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uk-UA" w:eastAsia="ru-RU"/>
        </w:rPr>
      </w:pPr>
      <w:r>
        <w:rPr>
          <w:b/>
          <w:bCs/>
          <w:sz w:val="28"/>
          <w:szCs w:val="28"/>
          <w:lang w:val="uk-UA" w:eastAsia="ru-RU"/>
        </w:rPr>
        <w:t>ЗАГАЛЬНА ХАРАКТЕРИСТИКА РОБОТИ</w:t>
      </w:r>
    </w:p>
    <w:p>
      <w:pPr>
        <w:pStyle w:val="Normal"/>
        <w:ind w:firstLine="567"/>
        <w:jc w:val="both"/>
        <w:rPr>
          <w:sz w:val="28"/>
          <w:szCs w:val="28"/>
          <w:lang w:val="ru-RU" w:eastAsia="ru-RU"/>
        </w:rPr>
      </w:pPr>
      <w:r>
        <w:rPr>
          <w:b/>
          <w:bCs/>
          <w:sz w:val="28"/>
          <w:szCs w:val="28"/>
          <w:lang w:val="uk-UA" w:eastAsia="ru-RU"/>
        </w:rPr>
        <w:t>Актуальність теми.</w:t>
      </w:r>
      <w:r>
        <w:rPr>
          <w:sz w:val="28"/>
          <w:szCs w:val="28"/>
          <w:lang w:val="uk-UA" w:eastAsia="ru-RU"/>
        </w:rPr>
        <w:t xml:space="preserve"> Актуальність теми цього дослідження визначається кількома ключовими моментами. Проблема дисертаційного дослідження полягає у необхідності довести розвиток кримінального права Гетьманщини у другій половині ХУІІ – ХУІІІ ст., з`ясувати закономірності, особливості та тенденції цього процесу. Вирішення зазначеної проблеми є важливим і значущим для подальшого розвитку вітчизняної історико-правової науки.</w:t>
      </w:r>
    </w:p>
    <w:p>
      <w:pPr>
        <w:pStyle w:val="Normal"/>
        <w:ind w:firstLine="567"/>
        <w:jc w:val="both"/>
        <w:rPr>
          <w:sz w:val="28"/>
          <w:szCs w:val="28"/>
          <w:lang w:val="uk-UA" w:eastAsia="ru-RU"/>
        </w:rPr>
      </w:pPr>
      <w:r>
        <w:rPr>
          <w:sz w:val="28"/>
          <w:szCs w:val="28"/>
          <w:lang w:val="uk-UA" w:eastAsia="ru-RU"/>
        </w:rPr>
        <w:t>Слід наголосити, що зазначена проблематика в історико-правовій науці не дістала свого вирішення. Критичний аналіз праць учених доводить, що вони не мали характеру комплексних розвідок із залученням до дослідження усіх джерел права: в основному, вони стосувались дослідження кримінального права Гетьманщини за певним джерелом або вивчення джерел кримінального права із формальної сторони. Отже, можна констатувати той факт, що у працях науковців кримінальне право Гетьманщини у динаміці не досліджувалось, відтак, не були з`ясовані й закономірності, особливості та тенденції його розвитку.</w:t>
      </w:r>
    </w:p>
    <w:p>
      <w:pPr>
        <w:pStyle w:val="Normal"/>
        <w:ind w:firstLine="567"/>
        <w:jc w:val="both"/>
        <w:rPr>
          <w:sz w:val="28"/>
          <w:szCs w:val="28"/>
          <w:lang w:val="uk-UA" w:eastAsia="ru-RU"/>
        </w:rPr>
      </w:pPr>
      <w:r>
        <w:rPr>
          <w:sz w:val="28"/>
          <w:szCs w:val="28"/>
          <w:lang w:val="uk-UA" w:eastAsia="ru-RU"/>
        </w:rPr>
        <w:t>З огляду на викладене, можна стверджувати, що існує істотна прогалина у вітчизняній історико-правовій науці стосовно важливих моментів історії кримінального права Гетьманщини як невід`ємної складової частини вітчизняного кримінального права. Тому вирішення зазначеної проблеми, по-перше, дозволяє  заповнити цю прогалину, сприяє наповненню багажем знань важливої ділянки вітчизняної історико-правової науки. По-друге, актуальність дисертаційного дослідження при вирішенні його проблеми полягає у можливості як подальшого вивчення історії кримінального права України наступних періодів, так і відтворення його загального розвитку, починаючи з доби Київської Русі.</w:t>
      </w:r>
    </w:p>
    <w:p>
      <w:pPr>
        <w:pStyle w:val="Normal"/>
        <w:ind w:firstLine="567"/>
        <w:jc w:val="both"/>
        <w:rPr>
          <w:b/>
          <w:b/>
          <w:bCs/>
          <w:sz w:val="28"/>
          <w:szCs w:val="28"/>
          <w:lang w:val="uk-UA" w:eastAsia="ru-RU"/>
        </w:rPr>
      </w:pPr>
      <w:r>
        <w:rPr>
          <w:b/>
          <w:bCs/>
          <w:sz w:val="28"/>
          <w:szCs w:val="28"/>
          <w:lang w:val="uk-UA" w:eastAsia="ru-RU"/>
        </w:rPr>
        <w:t>Теоретичну основу</w:t>
      </w:r>
      <w:r>
        <w:rPr>
          <w:sz w:val="28"/>
          <w:szCs w:val="28"/>
          <w:lang w:val="uk-UA" w:eastAsia="ru-RU"/>
        </w:rPr>
        <w:t xml:space="preserve"> дисертаційного дослідження становлять наукові положення і висновки, що містяться у працях вчених у галузі теорії держави і права, історії держави і права, історії політичних і правових вчень, кримінального права: П.П. Андрушка, В.Д. Гончаренка, А.А. Козловського, М.І. Козюбри, В.В. Копєйчикова, О.Л. Копиленка, М.Й. Коржанського, В.О. Котюка, В.С. Кульчицького, І.П. Лановенка, П.С. Матишевського, П.П. Михайленка, П.П. Музиченка, А.Й. Рогожина, І.П. Сафронової, М.М. Страхова, В.Я. Тація, О.Д. Тихомирова, Є.А. Тихонової, Б.Й. Тищика, І.Б. Усенка, В.А. Чеховича, О.О. Шевченка, О.Н. Ярмиша, С.С. Яценка та ін.</w:t>
      </w:r>
    </w:p>
    <w:p>
      <w:pPr>
        <w:pStyle w:val="Normal"/>
        <w:ind w:firstLine="567"/>
        <w:jc w:val="both"/>
        <w:rPr/>
      </w:pPr>
      <w:r>
        <w:rPr>
          <w:b/>
          <w:bCs/>
          <w:sz w:val="28"/>
          <w:szCs w:val="28"/>
          <w:lang w:val="uk-UA" w:eastAsia="ru-RU"/>
        </w:rPr>
        <w:t>Зв`язок роботи з науковими програмами, планами і темами.</w:t>
      </w:r>
      <w:r>
        <w:rPr>
          <w:sz w:val="28"/>
          <w:szCs w:val="28"/>
          <w:lang w:val="uk-UA" w:eastAsia="ru-RU"/>
        </w:rPr>
        <w:t xml:space="preserve"> Дане дисертаційне дослідження виконане відповідно до планової тематики науково-дослідної роботи на кафедрі теорії та історії держави і права Академії праці і соціальних відносин Федерації професійних спілок України. Напрям дослідження пов`язаний з викладанням у вищих закладах освіти такої дисципліни як “Історія держави і права України”.</w:t>
      </w:r>
    </w:p>
    <w:p>
      <w:pPr>
        <w:pStyle w:val="Normal"/>
        <w:ind w:firstLine="567"/>
        <w:jc w:val="both"/>
        <w:rPr/>
      </w:pPr>
      <w:r>
        <w:rPr>
          <w:b/>
          <w:bCs/>
          <w:sz w:val="28"/>
          <w:szCs w:val="28"/>
          <w:lang w:val="uk-UA" w:eastAsia="ru-RU"/>
        </w:rPr>
        <w:t xml:space="preserve">Мета </w:t>
      </w:r>
      <w:r>
        <w:rPr>
          <w:sz w:val="28"/>
          <w:szCs w:val="28"/>
          <w:lang w:val="uk-UA" w:eastAsia="ru-RU"/>
        </w:rPr>
        <w:t>дисертаційного дослідження полягає у доведенні розвитку кримінального права Гетьманщини у другій половині ХУІІ – ХУІІІ ст., визначенні закономірностей, особливостей та тенденцій цього процесу.</w:t>
      </w:r>
    </w:p>
    <w:p>
      <w:pPr>
        <w:pStyle w:val="Normal"/>
        <w:ind w:firstLine="567"/>
        <w:jc w:val="both"/>
        <w:rPr/>
      </w:pPr>
      <w:r>
        <w:rPr>
          <w:b/>
          <w:bCs/>
          <w:sz w:val="28"/>
          <w:szCs w:val="28"/>
          <w:lang w:val="uk-UA" w:eastAsia="ru-RU"/>
        </w:rPr>
        <w:t>Об`єктом</w:t>
      </w:r>
      <w:r>
        <w:rPr>
          <w:sz w:val="28"/>
          <w:szCs w:val="28"/>
          <w:lang w:val="uk-UA" w:eastAsia="ru-RU"/>
        </w:rPr>
        <w:t xml:space="preserve"> дослідження є кримінальне право Гетьманщини другої половини ХУІІ – ХУІІІ ст. як правове явище.</w:t>
      </w:r>
    </w:p>
    <w:p>
      <w:pPr>
        <w:pStyle w:val="Normal"/>
        <w:ind w:firstLine="567"/>
        <w:jc w:val="both"/>
        <w:rPr/>
      </w:pPr>
      <w:r>
        <w:rPr>
          <w:b/>
          <w:bCs/>
          <w:sz w:val="28"/>
          <w:szCs w:val="28"/>
          <w:lang w:val="uk-UA" w:eastAsia="ru-RU"/>
        </w:rPr>
        <w:t>Предметом</w:t>
      </w:r>
      <w:r>
        <w:rPr>
          <w:sz w:val="28"/>
          <w:szCs w:val="28"/>
          <w:lang w:val="uk-UA" w:eastAsia="ru-RU"/>
        </w:rPr>
        <w:t xml:space="preserve"> дослідження є розвиток кримінального права Гетьманщини у другій половині ХУІІ – ХУІІІ ст.</w:t>
      </w:r>
    </w:p>
    <w:p>
      <w:pPr>
        <w:pStyle w:val="Normal"/>
        <w:ind w:firstLine="567"/>
        <w:jc w:val="both"/>
        <w:rPr/>
      </w:pPr>
      <w:r>
        <w:rPr>
          <w:sz w:val="28"/>
          <w:szCs w:val="28"/>
          <w:lang w:val="uk-UA" w:eastAsia="ru-RU"/>
        </w:rPr>
        <w:t xml:space="preserve">Відповідно до об`єкту, предмету та мети дисертаційного дослідження окреслені такі </w:t>
      </w:r>
      <w:r>
        <w:rPr>
          <w:b/>
          <w:bCs/>
          <w:sz w:val="28"/>
          <w:szCs w:val="28"/>
          <w:lang w:val="uk-UA" w:eastAsia="ru-RU"/>
        </w:rPr>
        <w:t>основні завдання</w:t>
      </w:r>
      <w:r>
        <w:rPr>
          <w:sz w:val="28"/>
          <w:szCs w:val="28"/>
          <w:lang w:val="uk-UA" w:eastAsia="ru-RU"/>
        </w:rPr>
        <w:t>:</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виявлення чинності джерел права, в яких відображені норми, поняття та інститути кримінального права Гетьманщини другої половини ХУІІ – ХУІІІ ст.;</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визначення характеру впливу джерел права на розвиток кримінального права Гетьманщини у досліджувану доб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дослідження норм, понять та інститутів кримінального права Гетьманщини другої половини ХУІІ – першої чверті ХУІІІ ст. за джерелами права цієї доби;</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дослідження норм, понять та інститутів кримінального права Гетьманщини другої чверті – кінця ХУІІІ ст. за джерелами права зазначеного період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визначення спільних та відмінних рис між поняттями та інститутами кримінального права Гетьманщини як другої половини ХУІІ – першої чверті ХУІІІ ст., так і другої чверті – кінця ХУІІІ ст.;</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з`ясування причин розвитку кримінального права Гетьманщини у досліджувану доб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визначення характерних рис кримінального права Гетьманщини в окремі історичні періоди (друга половина ХУІІ – перша чверть ХУІІІ ст. та друга чверть – кінець ХУІІІ ст.).</w:t>
      </w:r>
    </w:p>
    <w:p>
      <w:pPr>
        <w:pStyle w:val="Normal"/>
        <w:ind w:firstLine="567"/>
        <w:jc w:val="both"/>
        <w:rPr/>
      </w:pPr>
      <w:r>
        <w:rPr>
          <w:b/>
          <w:bCs/>
          <w:sz w:val="28"/>
          <w:szCs w:val="28"/>
          <w:lang w:val="uk-UA" w:eastAsia="ru-RU"/>
        </w:rPr>
        <w:t>Методами</w:t>
      </w:r>
      <w:r>
        <w:rPr>
          <w:sz w:val="28"/>
          <w:szCs w:val="28"/>
          <w:lang w:val="uk-UA" w:eastAsia="ru-RU"/>
        </w:rPr>
        <w:t>, які дозволяють досягти поставленої у дисертаційній роботі мети та виконати основні завдання, є:</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діалектичний метод, завдяки якому можна розглянути кримінальне право Гетьманщини другої половини ХУІІ – ХУІІІ ст. у його розвитку, виявити причини цього процес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метод аналізу, який дозволяє розкласти кримінальне право Гетьманщини на складові частини (норми, поняття, інститути) та виявити їх характерні риси у розвитк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метод синтезу, за допомогою якого кримінальне право Гетьманщини розглядається як єдина сукупність норм, понять та інститутів, виявляються його характерні риси в окремі історичні періоди;</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інституціональний метод, завдяки якому досліджуються поняття та інститути кримінального права Гетьманщини, виявляються їх основні ознаки та властивості;</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історичний метод, який дозволяє дослідити розвиток кримінального права Гетьманщини і встановити причини цього розвитк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логічний метод у поєднанні з історичним дозволяє встановити характерні риси кримінального права Гетьманщини, виявити закономірності, особливості та тенденції його розвитк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історично-порівняльний метод. Його використання дає можливість порівняти спільні та відмінні риси кримінального права Гетьманщини у період другої половини ХУІІ – першої чверті ХУІІІ ст. та другої чверті – кінця ХУІІІ ст., і на цій основі також з`ясувати закономірності, особливості та тенденції його розвитку;</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порівняльно-правовий метод дозволяє порівняти поняття, інститути кримінального права, відображені у джерелах права Гетьманщини другої половини ХУІІ – ХУІІІ ст., що сприяє визначенню їх спільних та відмінних рис. Як наслідок, можна виявити зв`язок понять та інститутів кримінального права Гетьманщини досліджуваного періоду у їх розвитку та характер впливу різних джерел права на розвиток кримінального права Гетьманщини;</w:t>
      </w:r>
    </w:p>
    <w:p>
      <w:pPr>
        <w:pStyle w:val="Normal"/>
        <w:numPr>
          <w:ilvl w:val="0"/>
          <w:numId w:val="5"/>
        </w:numPr>
        <w:tabs>
          <w:tab w:val="clear" w:pos="708"/>
          <w:tab w:val="left" w:pos="1134" w:leader="none"/>
        </w:tabs>
        <w:ind w:left="0" w:firstLine="567"/>
        <w:jc w:val="both"/>
        <w:rPr>
          <w:sz w:val="28"/>
          <w:szCs w:val="28"/>
          <w:lang w:val="uk-UA" w:eastAsia="ru-RU"/>
        </w:rPr>
      </w:pPr>
      <w:r>
        <w:rPr>
          <w:sz w:val="28"/>
          <w:szCs w:val="28"/>
          <w:lang w:val="uk-UA" w:eastAsia="ru-RU"/>
        </w:rPr>
        <w:t>спеціально-юридичний метод, який дає можливість визначити сутність понять і термінів кримінального права Гетьманщини другої половини ХУІІ – ХУІІІ ст., виявити характерні ознаки його окремих понять та інститутів, провести аналіз судової практики у Гетьманщині у досліджуваний період.</w:t>
      </w:r>
    </w:p>
    <w:p>
      <w:pPr>
        <w:pStyle w:val="Normal"/>
        <w:ind w:firstLine="567"/>
        <w:jc w:val="both"/>
        <w:rPr/>
      </w:pPr>
      <w:r>
        <w:rPr>
          <w:b/>
          <w:bCs/>
          <w:sz w:val="28"/>
          <w:szCs w:val="28"/>
          <w:lang w:val="uk-UA" w:eastAsia="ru-RU"/>
        </w:rPr>
        <w:t>Наукова новизна</w:t>
      </w:r>
      <w:r>
        <w:rPr>
          <w:sz w:val="28"/>
          <w:szCs w:val="28"/>
          <w:lang w:val="uk-UA" w:eastAsia="ru-RU"/>
        </w:rPr>
        <w:t xml:space="preserve"> дисертаційного дослідження </w:t>
      </w:r>
      <w:r>
        <w:rPr>
          <w:b/>
          <w:bCs/>
          <w:sz w:val="28"/>
          <w:szCs w:val="28"/>
          <w:lang w:val="uk-UA" w:eastAsia="ru-RU"/>
        </w:rPr>
        <w:t>конкретизується</w:t>
      </w:r>
      <w:r>
        <w:rPr>
          <w:sz w:val="28"/>
          <w:szCs w:val="28"/>
          <w:lang w:val="uk-UA" w:eastAsia="ru-RU"/>
        </w:rPr>
        <w:t xml:space="preserve"> у таких наукових положеннях та висновках:</w:t>
      </w:r>
    </w:p>
    <w:p>
      <w:pPr>
        <w:pStyle w:val="Normal"/>
        <w:numPr>
          <w:ilvl w:val="1"/>
          <w:numId w:val="5"/>
        </w:numPr>
        <w:tabs>
          <w:tab w:val="clear" w:pos="708"/>
          <w:tab w:val="left" w:pos="1134" w:leader="none"/>
        </w:tabs>
        <w:ind w:left="0" w:firstLine="567"/>
        <w:jc w:val="both"/>
        <w:rPr>
          <w:sz w:val="28"/>
          <w:szCs w:val="28"/>
          <w:lang w:val="uk-UA" w:eastAsia="ru-RU"/>
        </w:rPr>
      </w:pPr>
      <w:r>
        <w:rPr>
          <w:sz w:val="28"/>
          <w:szCs w:val="28"/>
          <w:lang w:val="uk-UA" w:eastAsia="ru-RU"/>
        </w:rPr>
        <w:t>У другій половині ХУІІ – ХУІІІ ст. відбувається розвиток кримінального права Гетьманщини, що втілилось у позитивних змінах його норм, понять, інститутів та юридичних конструкцій: більш якісній визначеності понять та інститутів, ускладненості юридичних конструкцій і термінології, появі нових ознак та рис понять та інститутів, розширенні деяких понять, кількісних змінах, що стосувались окремих понять та інститутів, конкретизації ознак і рис окремих понять.</w:t>
      </w:r>
    </w:p>
    <w:p>
      <w:pPr>
        <w:pStyle w:val="Normal"/>
        <w:numPr>
          <w:ilvl w:val="1"/>
          <w:numId w:val="5"/>
        </w:numPr>
        <w:tabs>
          <w:tab w:val="clear" w:pos="708"/>
          <w:tab w:val="left" w:pos="1134" w:leader="none"/>
        </w:tabs>
        <w:ind w:left="0" w:firstLine="567"/>
        <w:jc w:val="both"/>
        <w:rPr>
          <w:sz w:val="28"/>
          <w:szCs w:val="28"/>
          <w:lang w:val="uk-UA" w:eastAsia="ru-RU"/>
        </w:rPr>
      </w:pPr>
      <w:r>
        <w:rPr>
          <w:sz w:val="28"/>
          <w:szCs w:val="28"/>
          <w:lang w:val="uk-UA" w:eastAsia="ru-RU"/>
        </w:rPr>
        <w:t>Розвиток кримінального права Гетьманщини мав свої закономірності, які полягали у:</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існуванні кількох систем кримінального права, утворених нормами Литовського Статуту 1588 р., законодавства Гетьманщини, звичаєвого права Запорізької Січі, Кодексу 1743 р., та інституту покарання, заснованого на звичаєвому й загальному праві українського народу;</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 xml:space="preserve">наявності спільних рис між системами кримінального права, їх взаємовпливу; </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розвитку багатьох понять та інститутів кримінального права Гетьманщини під впливом змін у суспільно-політичній та соціально-економічній сфері, які відбувались у досліджуваний період.</w:t>
      </w:r>
    </w:p>
    <w:p>
      <w:pPr>
        <w:pStyle w:val="Normal"/>
        <w:numPr>
          <w:ilvl w:val="1"/>
          <w:numId w:val="5"/>
        </w:numPr>
        <w:tabs>
          <w:tab w:val="clear" w:pos="708"/>
          <w:tab w:val="left" w:pos="1134" w:leader="none"/>
        </w:tabs>
        <w:ind w:left="0" w:firstLine="567"/>
        <w:jc w:val="both"/>
        <w:rPr>
          <w:sz w:val="28"/>
          <w:szCs w:val="28"/>
          <w:lang w:val="uk-UA" w:eastAsia="ru-RU"/>
        </w:rPr>
      </w:pPr>
      <w:r>
        <w:rPr>
          <w:sz w:val="28"/>
          <w:szCs w:val="28"/>
          <w:lang w:val="uk-UA" w:eastAsia="ru-RU"/>
        </w:rPr>
        <w:t>Розвиток кримінального права Гетьманщини мав свої особливості, які характеризуються:</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різною впливовістю джерел права на розвиток понять та інститутів кримінального права Гетьманщини залежно від історичного періоду (друга половина ХУІІ – перша чверть ХУІІІ ст. та друга чверть – кінець ХУІІІ ст.);</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різним характером впливу джерел права на розвиток понять та інститутів кримінального права Гетьманщини;</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 xml:space="preserve">істотними відмінностями між системами кримінального права Гетьманщини, що утворювали різні джерела права, в інституті покарання. </w:t>
      </w:r>
    </w:p>
    <w:p>
      <w:pPr>
        <w:pStyle w:val="Normal"/>
        <w:numPr>
          <w:ilvl w:val="1"/>
          <w:numId w:val="5"/>
        </w:numPr>
        <w:tabs>
          <w:tab w:val="clear" w:pos="708"/>
          <w:tab w:val="left" w:pos="1134" w:leader="none"/>
        </w:tabs>
        <w:ind w:left="0" w:firstLine="567"/>
        <w:jc w:val="both"/>
        <w:rPr>
          <w:sz w:val="28"/>
          <w:szCs w:val="28"/>
          <w:lang w:val="uk-UA" w:eastAsia="ru-RU"/>
        </w:rPr>
      </w:pPr>
      <w:r>
        <w:rPr>
          <w:sz w:val="28"/>
          <w:szCs w:val="28"/>
          <w:lang w:val="uk-UA" w:eastAsia="ru-RU"/>
        </w:rPr>
        <w:t>Розвиток кримінального права Гетьманщини мав основні тенденції, які полягали у:</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наявності спільних рис кримінального права Гетьманщини у другій половині ХУІІ – першій чверті ХУІІІ ст. та за доби другої чверті – кінця ХУІІІ ст.: конгломеративності; спадковості понять та інститутів; забарвленості релігійними нормами; залежності формування й розвитку окремих понять та інститутів від змін у суспільно-політичній і соціально-економічній сфері; демократизму; гуманності інституту покарання;</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впливовості демократичних та гуманістичних ідей, закладених у звичаєвому та загальному праві українського народу, законодавстві Української держави, правових звичаях Запорізької Січі, на розвиток кримінального права Гетьманщини;</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впливовості різних систем кримінального права, утворюваних як джерелами місцевого, так і іноземного походження, на розвиток кримінального права Гетьманщини;</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розвитку окремих понять та інститутів кримінального права Гетьманщини у напрямі поступового наближення їх сутності до понять та інститутів сучасного кримінального права України.</w:t>
      </w:r>
    </w:p>
    <w:p>
      <w:pPr>
        <w:pStyle w:val="Normal"/>
        <w:ind w:firstLine="567"/>
        <w:jc w:val="both"/>
        <w:rPr/>
      </w:pPr>
      <w:r>
        <w:rPr>
          <w:b/>
          <w:bCs/>
          <w:sz w:val="28"/>
          <w:szCs w:val="28"/>
          <w:lang w:val="uk-UA" w:eastAsia="ru-RU"/>
        </w:rPr>
        <w:t>Наукова новизна</w:t>
      </w:r>
      <w:r>
        <w:rPr>
          <w:sz w:val="28"/>
          <w:szCs w:val="28"/>
          <w:lang w:val="uk-UA" w:eastAsia="ru-RU"/>
        </w:rPr>
        <w:t xml:space="preserve"> одержаних результатів полягає у тому, що у дисертаційній роботі вперше комплексно, із залученням усіх джерел права, досліджено кримінальне право Гетьманщини другої половини ХУІІ – ХУІІІ ст. як правове явище, та доведено його розвиток у зазначений період, з`ясовані закономірності, особливості й тенденції цього процесу.</w:t>
      </w:r>
    </w:p>
    <w:p>
      <w:pPr>
        <w:pStyle w:val="Normal"/>
        <w:ind w:firstLine="567"/>
        <w:jc w:val="both"/>
        <w:rPr/>
      </w:pPr>
      <w:r>
        <w:rPr>
          <w:b/>
          <w:bCs/>
          <w:sz w:val="28"/>
          <w:szCs w:val="28"/>
          <w:lang w:val="uk-UA" w:eastAsia="ru-RU"/>
        </w:rPr>
        <w:t xml:space="preserve">Практичне значення одержаних результатів. </w:t>
      </w:r>
      <w:r>
        <w:rPr>
          <w:sz w:val="28"/>
          <w:szCs w:val="28"/>
          <w:lang w:val="uk-UA" w:eastAsia="ru-RU"/>
        </w:rPr>
        <w:t>Доведення розвитку кримінального права Гетьманщини у другій половині ХУІІ – ХУІІІ ст., з`ясування закономірностей, особливостей, визначення тенденцій цього процесу дозволяє заповнити існуючі у вітчизняній історико-правовій науці прогалини з історії кримінального права Гетьманщини. Положення та висновки, відображені у дисертаційній роботі, можуть бути використані у подальших історико-правових розробках: ґрунтуючись на визначеному у цьому дослідженні рівні розвинутості кримінального права Гетьманщини, можна досліджувати розвиток кримінального права України у наступні історичні періоди. У науково-дослідній сфері також можуть послуговуватись виявлені дисертантом закономірності, особливості, тенденції розвитку кримінального права Гетьманщини при відтворенні загального генезису вітчизняного кримінального права, починаючи з періоду Київської Русі. Конкретні дані, наукові положення та висновки дисертації можуть бути використані при підготовці монографій, підручників, навчальних посібників тощо.</w:t>
      </w:r>
    </w:p>
    <w:p>
      <w:pPr>
        <w:pStyle w:val="Normal"/>
        <w:ind w:firstLine="567"/>
        <w:jc w:val="both"/>
        <w:rPr>
          <w:sz w:val="28"/>
          <w:szCs w:val="28"/>
          <w:lang w:val="uk-UA" w:eastAsia="ru-RU"/>
        </w:rPr>
      </w:pPr>
      <w:r>
        <w:rPr>
          <w:sz w:val="28"/>
          <w:szCs w:val="28"/>
          <w:lang w:val="uk-UA" w:eastAsia="ru-RU"/>
        </w:rPr>
        <w:t>У навчальній сфері результати дослідження можуть використовуватись у процесі викладання курсу “Історія держави і права України”, “Історія українського права”, історичної частини курсу “Кримінальне право України”.</w:t>
      </w:r>
    </w:p>
    <w:p>
      <w:pPr>
        <w:pStyle w:val="Normal"/>
        <w:ind w:firstLine="567"/>
        <w:jc w:val="both"/>
        <w:rPr/>
      </w:pPr>
      <w:r>
        <w:rPr>
          <w:b/>
          <w:bCs/>
          <w:sz w:val="28"/>
          <w:szCs w:val="28"/>
          <w:lang w:val="uk-UA" w:eastAsia="ru-RU"/>
        </w:rPr>
        <w:t xml:space="preserve">Апробація результатів дисертаційного дослідження </w:t>
      </w:r>
      <w:r>
        <w:rPr>
          <w:sz w:val="28"/>
          <w:szCs w:val="28"/>
          <w:lang w:val="uk-UA" w:eastAsia="ru-RU"/>
        </w:rPr>
        <w:t>проводилась на кафедрі теорії та історії держави і права Академії праці і соціальних відносин Федерації професійних спілок України. Його головні ідеї були викладені у доповідях на науково-практичних конференціях:</w:t>
      </w:r>
    </w:p>
    <w:p>
      <w:pPr>
        <w:pStyle w:val="Normal"/>
        <w:numPr>
          <w:ilvl w:val="2"/>
          <w:numId w:val="5"/>
        </w:numPr>
        <w:tabs>
          <w:tab w:val="clear" w:pos="708"/>
          <w:tab w:val="left" w:pos="1134" w:leader="none"/>
        </w:tabs>
        <w:ind w:left="0" w:firstLine="567"/>
        <w:jc w:val="both"/>
        <w:rPr/>
      </w:pPr>
      <w:r>
        <w:rPr>
          <w:sz w:val="28"/>
          <w:szCs w:val="28"/>
          <w:lang w:val="uk-UA" w:eastAsia="ru-RU"/>
        </w:rPr>
        <w:t>„</w:t>
      </w:r>
      <w:r>
        <w:rPr>
          <w:sz w:val="28"/>
          <w:szCs w:val="28"/>
          <w:lang w:val="uk-UA" w:eastAsia="ru-RU"/>
        </w:rPr>
        <w:t>Науковий потенціал світу – 2004” (листопад 2004 р., м. Дніпропетровськ);</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w:t>
      </w:r>
      <w:r>
        <w:rPr>
          <w:sz w:val="28"/>
          <w:szCs w:val="28"/>
          <w:lang w:val="uk-UA" w:eastAsia="ru-RU"/>
        </w:rPr>
        <w:t>Наука і освіта – 2005” (лютий 2005 р., м. Дніпропетровськ);</w:t>
      </w:r>
    </w:p>
    <w:p>
      <w:pPr>
        <w:pStyle w:val="Normal"/>
        <w:numPr>
          <w:ilvl w:val="2"/>
          <w:numId w:val="5"/>
        </w:numPr>
        <w:tabs>
          <w:tab w:val="clear" w:pos="708"/>
          <w:tab w:val="left" w:pos="1134" w:leader="none"/>
        </w:tabs>
        <w:ind w:left="0" w:firstLine="567"/>
        <w:jc w:val="both"/>
        <w:rPr>
          <w:sz w:val="28"/>
          <w:szCs w:val="28"/>
          <w:lang w:val="uk-UA" w:eastAsia="ru-RU"/>
        </w:rPr>
      </w:pPr>
      <w:r>
        <w:rPr>
          <w:sz w:val="28"/>
          <w:szCs w:val="28"/>
          <w:lang w:val="uk-UA" w:eastAsia="ru-RU"/>
        </w:rPr>
        <w:t>„</w:t>
      </w:r>
      <w:r>
        <w:rPr>
          <w:sz w:val="28"/>
          <w:szCs w:val="28"/>
          <w:lang w:val="uk-UA" w:eastAsia="ru-RU"/>
        </w:rPr>
        <w:t>Другі юридичні читання” (травень 2005 р., м. Київ).</w:t>
      </w:r>
    </w:p>
    <w:p>
      <w:pPr>
        <w:pStyle w:val="Normal"/>
        <w:ind w:firstLine="567"/>
        <w:jc w:val="both"/>
        <w:rPr/>
      </w:pPr>
      <w:r>
        <w:rPr>
          <w:b/>
          <w:bCs/>
          <w:sz w:val="28"/>
          <w:szCs w:val="28"/>
          <w:lang w:val="uk-UA" w:eastAsia="ru-RU"/>
        </w:rPr>
        <w:t xml:space="preserve">Результати дослідження </w:t>
      </w:r>
      <w:r>
        <w:rPr>
          <w:sz w:val="28"/>
          <w:szCs w:val="28"/>
          <w:lang w:val="uk-UA" w:eastAsia="ru-RU"/>
        </w:rPr>
        <w:t>знайшли відображення у матеріалах трьох науково-практичних конференцій та чотирьох статтях у наукових фахових виданнях.</w:t>
      </w:r>
    </w:p>
    <w:p>
      <w:pPr>
        <w:pStyle w:val="Normal"/>
        <w:ind w:firstLine="567"/>
        <w:jc w:val="both"/>
        <w:rPr/>
      </w:pPr>
      <w:r>
        <w:rPr>
          <w:b/>
          <w:bCs/>
          <w:sz w:val="28"/>
          <w:szCs w:val="28"/>
          <w:lang w:val="uk-UA" w:eastAsia="ru-RU"/>
        </w:rPr>
        <w:t xml:space="preserve">Структура дослідження. </w:t>
      </w:r>
      <w:r>
        <w:rPr>
          <w:sz w:val="28"/>
          <w:szCs w:val="28"/>
          <w:lang w:val="uk-UA" w:eastAsia="ru-RU"/>
        </w:rPr>
        <w:t>Дисертація складається із вступу, чотирьох розділів, висновків та списку використаних джерел, який нараховує 108 позицій на 10 сторінках. Загальний обсяг дисертації 194 сторінки.</w:t>
      </w:r>
    </w:p>
    <w:p>
      <w:pPr>
        <w:pStyle w:val="Normal"/>
        <w:spacing w:before="120" w:after="120"/>
        <w:jc w:val="center"/>
        <w:rPr>
          <w:b/>
          <w:b/>
          <w:bCs/>
          <w:sz w:val="28"/>
          <w:szCs w:val="28"/>
          <w:lang w:val="uk-UA" w:eastAsia="ru-RU"/>
        </w:rPr>
      </w:pPr>
      <w:r>
        <w:rPr>
          <w:b/>
          <w:bCs/>
          <w:sz w:val="28"/>
          <w:szCs w:val="28"/>
          <w:lang w:val="uk-UA" w:eastAsia="ru-RU"/>
        </w:rPr>
        <w:t>ОСНОВНИЙ ЗМІСТ РОБОТИ</w:t>
      </w:r>
    </w:p>
    <w:p>
      <w:pPr>
        <w:pStyle w:val="Normal"/>
        <w:ind w:firstLine="567"/>
        <w:jc w:val="both"/>
        <w:rPr>
          <w:sz w:val="28"/>
          <w:szCs w:val="28"/>
          <w:lang w:val="uk-UA" w:eastAsia="ru-RU"/>
        </w:rPr>
      </w:pPr>
      <w:r>
        <w:rPr>
          <w:sz w:val="28"/>
          <w:szCs w:val="28"/>
          <w:lang w:val="uk-UA" w:eastAsia="ru-RU"/>
        </w:rPr>
        <w:t>У вступі обґрунтовано актуальність вибраної теми, визначено мету, об`єкт, предмет та основні завдання дослідження, розкрито методологічну базу дослідження, встановлено наукову новизну, обґрунтовано наукові положення, що виносяться на захист, розкрито практичне значення одержаних результатів, подано дані про апробацію результатів дослідження.</w:t>
      </w:r>
    </w:p>
    <w:p>
      <w:pPr>
        <w:pStyle w:val="Normal"/>
        <w:ind w:firstLine="567"/>
        <w:jc w:val="both"/>
        <w:rPr/>
      </w:pPr>
      <w:r>
        <w:rPr>
          <w:b/>
          <w:bCs/>
          <w:sz w:val="28"/>
          <w:szCs w:val="28"/>
          <w:lang w:val="uk-UA" w:eastAsia="ru-RU"/>
        </w:rPr>
        <w:t xml:space="preserve">Перший розділ </w:t>
      </w:r>
      <w:r>
        <w:rPr>
          <w:sz w:val="28"/>
          <w:szCs w:val="28"/>
          <w:lang w:val="uk-UA" w:eastAsia="ru-RU"/>
        </w:rPr>
        <w:t xml:space="preserve">„Історіографія та методологія дослідження розвитку кримінального права Гетьманщини у другій половині ХУІІ – ХУІІІ столітті” складається з двох підрозділів. У </w:t>
      </w:r>
      <w:r>
        <w:rPr>
          <w:i/>
          <w:iCs/>
          <w:sz w:val="28"/>
          <w:szCs w:val="28"/>
          <w:lang w:val="uk-UA" w:eastAsia="ru-RU"/>
        </w:rPr>
        <w:t>першому підрозділі</w:t>
      </w:r>
      <w:r>
        <w:rPr>
          <w:sz w:val="28"/>
          <w:szCs w:val="28"/>
          <w:lang w:val="uk-UA" w:eastAsia="ru-RU"/>
        </w:rPr>
        <w:t xml:space="preserve"> – „Історіографія дослідження” – проаналізовані праці вчених, які стосуються теми дослідження, що дало можливість визначити ступінь дослідженості кримінального права Гетьманщини другої половини ХУІІ – ХУІІІ ст.</w:t>
      </w:r>
    </w:p>
    <w:p>
      <w:pPr>
        <w:pStyle w:val="Normal"/>
        <w:ind w:firstLine="567"/>
        <w:jc w:val="both"/>
        <w:rPr/>
      </w:pPr>
      <w:r>
        <w:rPr>
          <w:sz w:val="28"/>
          <w:szCs w:val="28"/>
          <w:lang w:val="uk-UA" w:eastAsia="ru-RU"/>
        </w:rPr>
        <w:t>Насамперед, проаналізовані праці тих вчених, в яких доводилась чинність того чи іншого джерела кримінального права Гетьманщини другої половини ХУІІ – ХУІІІ ст., досліджувались їх формальні ознаки. У цьому сенсі важливими виявились праці С.Л. Пташицького, С.О. Бершадського, О. Квачевського, В.М. Баршевського, О.Ф. Кістяківського, І. Теличенка, М.Є. Слабченка, А.П. Ткача, О.І. Гуржія та деяких інших вчених, які досліджували чинність у зазначений період Литовського Статуту 1588 р.</w:t>
      </w:r>
    </w:p>
    <w:p>
      <w:pPr>
        <w:pStyle w:val="Normal"/>
        <w:ind w:firstLine="567"/>
        <w:jc w:val="both"/>
        <w:rPr/>
      </w:pPr>
      <w:r>
        <w:rPr>
          <w:sz w:val="28"/>
          <w:szCs w:val="28"/>
          <w:lang w:val="uk-UA" w:eastAsia="ru-RU"/>
        </w:rPr>
        <w:t>Значна увага приділялась працям вчених, які досліджували як джерело кримінального права Гетьманщини Кодекс 1743 р., виявляли його формальні ознаки. Такими є праці О.Ф. Кістяківського, І. Теличенка, А. Яковліва, А.П. Ткача, О.І. Гуржія, І.Й. Бойка та ін.</w:t>
      </w:r>
    </w:p>
    <w:p>
      <w:pPr>
        <w:pStyle w:val="Normal"/>
        <w:ind w:firstLine="567"/>
        <w:jc w:val="both"/>
        <w:rPr/>
      </w:pPr>
      <w:r>
        <w:rPr>
          <w:sz w:val="28"/>
          <w:szCs w:val="28"/>
          <w:lang w:val="uk-UA" w:eastAsia="ru-RU"/>
        </w:rPr>
        <w:t>У першому підрозділі проаналізовані і праці тих вчених, які доводили чинність у Гетьманщині у зазначений період збірок Магдебурзького права (Ф.В. Тарановський, Д.І. Багалій), норм звичаєвого права, російського законодавства (М.Є. Слабченко, А.П. Ткач, О.І. Гуржій), загального права (Є.В. Шаломєєв).</w:t>
      </w:r>
    </w:p>
    <w:p>
      <w:pPr>
        <w:pStyle w:val="Normal"/>
        <w:ind w:firstLine="567"/>
        <w:jc w:val="both"/>
        <w:rPr/>
      </w:pPr>
      <w:r>
        <w:rPr>
          <w:sz w:val="28"/>
          <w:szCs w:val="28"/>
          <w:lang w:val="uk-UA" w:eastAsia="ru-RU"/>
        </w:rPr>
        <w:t>Особлива увага приділялась аналізу праць істориків та правників, в яких досліджувались норми кримінального права за його джерелами із змістовної сторони. Найбільш ґрунтовною працею, в якій дослідженням охоплено значний проміжок часу, у тому числі і друга половина ХУІІ – ХУІІІ ст., є розвідка Я. Падоха. Разом з тим, дисертантом встановлено, що вона має певні недоліки, що стосуються як відсутності аналізу деяких понять та інститутів кримінального права, так і залишення поза увагою дослідження законодавства Української держави (гетьманських універсалів, актів, що видавали полковники, тощо), судової практики.</w:t>
      </w:r>
    </w:p>
    <w:p>
      <w:pPr>
        <w:pStyle w:val="Normal"/>
        <w:ind w:firstLine="567"/>
        <w:jc w:val="both"/>
        <w:rPr/>
      </w:pPr>
      <w:r>
        <w:rPr>
          <w:sz w:val="28"/>
          <w:szCs w:val="28"/>
          <w:lang w:val="uk-UA" w:eastAsia="ru-RU"/>
        </w:rPr>
        <w:t>Здійснено аналіз праць вчених, які вивчали кримінальне право за окремими його джерелами. Стосовно дослідження кримінального права Запорізької Січі проаналізовані праці вчених як дореволюційного періоду, так і українських вчених. Найбільш ґрунтовно кримінальне право Запорізької Січі висвітлено у працях А.О. Скальковського, А. Д-ського, Д.І. Яворницького, С. Наріжного, І.М. Грозовського.</w:t>
      </w:r>
    </w:p>
    <w:p>
      <w:pPr>
        <w:pStyle w:val="Normal"/>
        <w:ind w:firstLine="567"/>
        <w:jc w:val="both"/>
        <w:rPr/>
      </w:pPr>
      <w:r>
        <w:rPr>
          <w:sz w:val="28"/>
          <w:szCs w:val="28"/>
          <w:lang w:val="uk-UA" w:eastAsia="ru-RU"/>
        </w:rPr>
        <w:t>Значна увага приділялась аналізу праць науковців, які займались вивченням кримінального права за Литовським Статутом 1588 р. Одними з найбільш вагомих праць є монографії вчених дореволюційного періоду О.О. Малиновського та Г.В. Демченка. У сучасний період дослідження понять та інститутів кримінального права за Литовським Статутом ІІІ редакції проведено С.В. Кудіним.</w:t>
      </w:r>
    </w:p>
    <w:p>
      <w:pPr>
        <w:pStyle w:val="Normal"/>
        <w:ind w:firstLine="567"/>
        <w:jc w:val="both"/>
        <w:rPr/>
      </w:pPr>
      <w:r>
        <w:rPr>
          <w:sz w:val="28"/>
          <w:szCs w:val="28"/>
          <w:lang w:val="uk-UA" w:eastAsia="ru-RU"/>
        </w:rPr>
        <w:t>У першому підрозділі проаналізовані праці вчених, які досліджували кримінальне право за Кодексом 1743 р. Найважливішими з них виявились розвідки М.Є. Слабченка та А. Яковліва. Разом з тим, дисертант встановив, що у них відсутній аналіз деяких понять та інститутів кримінального права.</w:t>
      </w:r>
    </w:p>
    <w:p>
      <w:pPr>
        <w:pStyle w:val="Normal"/>
        <w:ind w:firstLine="567"/>
        <w:jc w:val="both"/>
        <w:rPr/>
      </w:pPr>
      <w:r>
        <w:rPr>
          <w:sz w:val="28"/>
          <w:szCs w:val="28"/>
          <w:lang w:val="uk-UA" w:eastAsia="ru-RU"/>
        </w:rPr>
        <w:t>Автором проаналізовані дослідження, які стосувались вивчення окремих понять та інститутів кримінального права за його різними джерелами. За нормами Литовського Статуту 1588 р. такі дослідження проводили М.Д. Іванишев, О.Ф. Кістяківський, П.О. Бобровський, І.О. Юхо, С.Ф. Денисов, С.В. Кудін, Є.В. Шаломєєв, за нормами Кодексу 1743 р. – П. Федоренко, В.М. Єрмолаєв, М. Сенько, Є.В. Шаломєєв, Н.О. Шамлій.</w:t>
      </w:r>
    </w:p>
    <w:p>
      <w:pPr>
        <w:pStyle w:val="Normal"/>
        <w:ind w:firstLine="567"/>
        <w:jc w:val="both"/>
        <w:rPr/>
      </w:pPr>
      <w:r>
        <w:rPr>
          <w:sz w:val="28"/>
          <w:szCs w:val="28"/>
          <w:lang w:val="uk-UA" w:eastAsia="ru-RU"/>
        </w:rPr>
        <w:t>Значна увага приділялась дисертантом і аналізу тих праць, в яких кримінальне право досліджувалось за законодавством Гетьманщини, вивчалась судова практика. Вагомими у цьому аспекті є праця А. Козаченка, в якій досліджено деякі поняття та інститути кримінального права за універсалами Б. Хмельницького, а також розвідки Д.П. Мілера, Ор. Левицького, Н. Мірзи-Авакянц, І.Ю. Черкаського, В.А. Дядиченка тощо, в яких вчені аналізували судові вироки, в основному, з метою виявлення їх відповідності нормам чинного законодавства.</w:t>
      </w:r>
    </w:p>
    <w:p>
      <w:pPr>
        <w:pStyle w:val="Normal"/>
        <w:ind w:firstLine="567"/>
        <w:jc w:val="both"/>
        <w:rPr/>
      </w:pPr>
      <w:r>
        <w:rPr>
          <w:sz w:val="28"/>
          <w:szCs w:val="28"/>
          <w:lang w:val="uk-UA" w:eastAsia="ru-RU"/>
        </w:rPr>
        <w:t xml:space="preserve">У </w:t>
      </w:r>
      <w:r>
        <w:rPr>
          <w:i/>
          <w:iCs/>
          <w:sz w:val="28"/>
          <w:szCs w:val="28"/>
          <w:lang w:val="uk-UA" w:eastAsia="ru-RU"/>
        </w:rPr>
        <w:t>другому підрозділі</w:t>
      </w:r>
      <w:r>
        <w:rPr>
          <w:sz w:val="28"/>
          <w:szCs w:val="28"/>
          <w:lang w:val="uk-UA" w:eastAsia="ru-RU"/>
        </w:rPr>
        <w:t xml:space="preserve"> „Методологія дослідження” розглядаються методологічні основи дослідження розвитку кримінального права Гетьманщини у другій половині ХУІІ – ХУІІІ ст.</w:t>
      </w:r>
    </w:p>
    <w:p>
      <w:pPr>
        <w:pStyle w:val="Normal"/>
        <w:ind w:firstLine="567"/>
        <w:jc w:val="both"/>
        <w:rPr>
          <w:sz w:val="28"/>
          <w:szCs w:val="28"/>
          <w:lang w:val="uk-UA" w:eastAsia="ru-RU"/>
        </w:rPr>
      </w:pPr>
      <w:r>
        <w:rPr>
          <w:sz w:val="28"/>
          <w:szCs w:val="28"/>
          <w:lang w:val="uk-UA" w:eastAsia="ru-RU"/>
        </w:rPr>
        <w:t>У цьому підрозділі обґрунтовано необхідність використання таких методів як діалектичний, аналізу, синтезу, інституціональний, історичний у поєднанні з логічним, історично-порівняльний, порівняльно-правовий, спеціально-юридичний. Автором дисертації доведено доцільність та оптимальність застосування вказаних методів залежно від основних завдань та складових частин мети дисертаційного дослідження.</w:t>
      </w:r>
    </w:p>
    <w:p>
      <w:pPr>
        <w:pStyle w:val="Normal"/>
        <w:ind w:firstLine="567"/>
        <w:jc w:val="both"/>
        <w:rPr/>
      </w:pPr>
      <w:r>
        <w:rPr>
          <w:sz w:val="28"/>
          <w:szCs w:val="28"/>
          <w:lang w:val="uk-UA" w:eastAsia="ru-RU"/>
        </w:rPr>
        <w:t xml:space="preserve">Автор виявив, що в історико-правовій науці відсутні комплексні розвідки, в яких би через дослідження норм усіх джерел права висвітлювався розвиток кримінального права Гетьманщини у другій половині ХУІІ – ХУІІІ ст., виявлялись закономірності, тенденції та особливості цього процесу. Встановлено, що праці дослідників стосувались вивчення кримінального права за окремими джерелами. </w:t>
      </w:r>
    </w:p>
    <w:p>
      <w:pPr>
        <w:pStyle w:val="Normal"/>
        <w:ind w:firstLine="567"/>
        <w:jc w:val="both"/>
        <w:rPr>
          <w:sz w:val="28"/>
          <w:szCs w:val="28"/>
          <w:lang w:val="uk-UA" w:eastAsia="ru-RU"/>
        </w:rPr>
      </w:pPr>
      <w:r>
        <w:rPr>
          <w:sz w:val="28"/>
          <w:szCs w:val="28"/>
          <w:lang w:val="uk-UA" w:eastAsia="ru-RU"/>
        </w:rPr>
        <w:t>Автор дійшов висновку, що в історико-правовій науці достатньою мірою були досліджені важливі джерела кримінального права Гетьманщини із зовнішньої сторони: на предмет їх походження, мови, джерел у період другої половини ХУІІ – ХУІІІ ст. Разом з тим, у розвідках вчених недостатньо уваги було приділено вирішенню проблеми впливу звичаєвого та загального права на формування і розвиток понять та інститутів кримінального права. Недоліком є і те, що судова практика досліджувалась тільки з точки зору її відповідності нормам законодавства, а не як джерело інституту покарання, заснованого на звичаєвому та загальному праві. Встановлено, що відсутні ґрунтовні розробки, які б стосувались дослідження кримінального права Гетьманщини за законодавством Української держави (гетьманськими універсалами, актами, що видавали полковники, тощо).</w:t>
      </w:r>
    </w:p>
    <w:p>
      <w:pPr>
        <w:pStyle w:val="Normal"/>
        <w:ind w:firstLine="567"/>
        <w:jc w:val="both"/>
        <w:rPr>
          <w:sz w:val="28"/>
          <w:szCs w:val="28"/>
          <w:lang w:val="uk-UA" w:eastAsia="ru-RU"/>
        </w:rPr>
      </w:pPr>
      <w:r>
        <w:rPr>
          <w:sz w:val="28"/>
          <w:szCs w:val="28"/>
          <w:lang w:val="uk-UA" w:eastAsia="ru-RU"/>
        </w:rPr>
        <w:t>Дисертант встановив, що поняття та інститути кримінального права Гетьманщини за різними джерелами вивчались у неоднаковому обсязі. Найбільш ґрунтовно вони досліджені за нормами Литовського Статуту 1588 р., достатньо повно висвітлено кримінальне право Запорізької Січі. Разом з тим, дослідження кримінального права Гетьманщини за нормами Кодексу 1743 р. не мали комплексного або завершеного характеру: деякі поняття та інститути кримінального права не знайшли свого відображення або були недостатньо розроблені.</w:t>
      </w:r>
    </w:p>
    <w:p>
      <w:pPr>
        <w:pStyle w:val="Normal"/>
        <w:ind w:firstLine="567"/>
        <w:jc w:val="both"/>
        <w:rPr/>
      </w:pPr>
      <w:r>
        <w:rPr>
          <w:b/>
          <w:bCs/>
          <w:sz w:val="28"/>
          <w:szCs w:val="28"/>
          <w:lang w:val="uk-UA" w:eastAsia="ru-RU"/>
        </w:rPr>
        <w:t>Другий розділ</w:t>
      </w:r>
      <w:r>
        <w:rPr>
          <w:sz w:val="28"/>
          <w:szCs w:val="28"/>
          <w:lang w:val="uk-UA" w:eastAsia="ru-RU"/>
        </w:rPr>
        <w:t xml:space="preserve"> „Джерела кримінального права Гетьманщини другої половини ХУІІ – ХУІІІ століття” складається з двох підрозділів. У цьому розділі вивчаються різноманітні правові джерела з метою виявлення їх чинності як джерел кримінального права Гетьманщини другої половини ХУІІ – ХУІІІ ст.</w:t>
      </w:r>
    </w:p>
    <w:p>
      <w:pPr>
        <w:pStyle w:val="Normal"/>
        <w:ind w:firstLine="567"/>
        <w:jc w:val="both"/>
        <w:rPr/>
      </w:pPr>
      <w:r>
        <w:rPr>
          <w:sz w:val="28"/>
          <w:szCs w:val="28"/>
          <w:lang w:val="uk-UA" w:eastAsia="ru-RU"/>
        </w:rPr>
        <w:t xml:space="preserve">У </w:t>
      </w:r>
      <w:r>
        <w:rPr>
          <w:i/>
          <w:iCs/>
          <w:sz w:val="28"/>
          <w:szCs w:val="28"/>
          <w:lang w:val="uk-UA" w:eastAsia="ru-RU"/>
        </w:rPr>
        <w:t>першому підрозділі</w:t>
      </w:r>
      <w:r>
        <w:rPr>
          <w:sz w:val="28"/>
          <w:szCs w:val="28"/>
          <w:lang w:val="uk-UA" w:eastAsia="ru-RU"/>
        </w:rPr>
        <w:t xml:space="preserve"> „Звичай і загальне право у період Гетьманщини” визначається чинність загального і звичаєвого права та основні риси загального права. Загальне право дисертантом формулюється як сукупність норм, що історично склались в українському суспільстві, були ним вироблені і відображали поняття справедливості, чесності, добра, гуманізму. Центральне місце у загальному праві займало „право справедливості”, яке полягало у винесенні суддями вироків на основі своєї совісті, власних переконань, здорового глузду. Причинами встановлення його чинності та домінуючого становища у другій половині ХУІІ – першій чверті ХУІІІ ст. було утворення Української держави і формування нових органів державної влади, знищення великої земельної власності, розкріпачення селянства після національно-визвольної війни та соціальної революції середини ХУІІ ст.</w:t>
      </w:r>
    </w:p>
    <w:p>
      <w:pPr>
        <w:pStyle w:val="Normal"/>
        <w:ind w:firstLine="567"/>
        <w:jc w:val="both"/>
        <w:rPr>
          <w:sz w:val="28"/>
          <w:szCs w:val="28"/>
          <w:lang w:val="uk-UA" w:eastAsia="ru-RU"/>
        </w:rPr>
      </w:pPr>
      <w:r>
        <w:rPr>
          <w:sz w:val="28"/>
          <w:szCs w:val="28"/>
          <w:lang w:val="uk-UA" w:eastAsia="ru-RU"/>
        </w:rPr>
        <w:t>Доведено, що основними рисами загального права було їх базування на духовній, культурній, соціальній спільності народу, однаковому менталітеті, моралі, розумінні справедливості; загальне право пов`язане з нормами етики і моралі; загальне право реалізується у судовому процесі. Дисертантом встановлено, що загальне право реалізовувалось у копних судах і мало авторитет завдяки судовій практиці; норми загального права не були забезпечені державою, але вона не виступала і гарантом їх обов`язкового виконання. Автор обґрунтував, що використання норм загального права гарантувалось високою громадською правосвідомістю; існування норм загального права залежало від соціально-економічного становища, наявності демократичних органів державної влади, активної участі населення у діяльності цих органів; норми загального права були результатом діяльності приватних осіб.</w:t>
      </w:r>
    </w:p>
    <w:p>
      <w:pPr>
        <w:pStyle w:val="Normal"/>
        <w:ind w:firstLine="567"/>
        <w:jc w:val="both"/>
        <w:rPr>
          <w:sz w:val="28"/>
          <w:szCs w:val="28"/>
          <w:lang w:val="uk-UA" w:eastAsia="ru-RU"/>
        </w:rPr>
      </w:pPr>
      <w:r>
        <w:rPr>
          <w:sz w:val="28"/>
          <w:szCs w:val="28"/>
          <w:lang w:val="uk-UA" w:eastAsia="ru-RU"/>
        </w:rPr>
        <w:t>Вплив загального права істотно зменшився приблизно з другої чверті ХУІІІ ст. Це зумовлювалось змінами у соціально-економічній сфері Гетьманщини (зростанням великої земельної власності, поступовим закріпаченням українського населення), посиленням впливу російського законодавства.</w:t>
      </w:r>
    </w:p>
    <w:p>
      <w:pPr>
        <w:pStyle w:val="Normal"/>
        <w:ind w:firstLine="567"/>
        <w:jc w:val="both"/>
        <w:rPr>
          <w:sz w:val="28"/>
          <w:szCs w:val="28"/>
          <w:lang w:val="uk-UA" w:eastAsia="ru-RU"/>
        </w:rPr>
      </w:pPr>
      <w:r>
        <w:rPr>
          <w:sz w:val="28"/>
          <w:szCs w:val="28"/>
          <w:lang w:val="uk-UA" w:eastAsia="ru-RU"/>
        </w:rPr>
        <w:t xml:space="preserve">Дисертант дійшов висновку, що норми звичаєвого права утворювались і були чинними як в окремих громадах, регіонах, так і у межах всієї держави. Особливо потужно його вплив виявився у Запорізькій Січі, чому сприяла демократичність побудови та характер діяльності її інституцій, відсутність різкої майнової диференціації. Норми звичаєвого права могли доповнювати закони, тлумачити їх. У Гетьманщині норми звичаєвого права виявились чинними у результаті або прямого їх санкціонування державою, або відсутності заборони з її боку на застосування зазначених норм. Доведено, що причинами домінування норм звичаєвого права у Гетьманщині у другій половині ХУІІ – першій чверті ХУІІІ ст. були важливі зрушення у соціально-економічній та державно-владній сфері після національно-визвольної війни та соціальної революції середини ХУІІ ст.: утворення демократичних органів влади, знищення великої земельної власності, розкріпачення селянства. </w:t>
      </w:r>
    </w:p>
    <w:p>
      <w:pPr>
        <w:pStyle w:val="Normal"/>
        <w:ind w:firstLine="567"/>
        <w:jc w:val="both"/>
        <w:rPr/>
      </w:pPr>
      <w:r>
        <w:rPr>
          <w:sz w:val="28"/>
          <w:szCs w:val="28"/>
          <w:lang w:val="uk-UA" w:eastAsia="ru-RU"/>
        </w:rPr>
        <w:t xml:space="preserve">У </w:t>
      </w:r>
      <w:r>
        <w:rPr>
          <w:i/>
          <w:iCs/>
          <w:sz w:val="28"/>
          <w:szCs w:val="28"/>
          <w:lang w:val="uk-UA" w:eastAsia="ru-RU"/>
        </w:rPr>
        <w:t>другому підрозділі</w:t>
      </w:r>
      <w:r>
        <w:rPr>
          <w:sz w:val="28"/>
          <w:szCs w:val="28"/>
          <w:lang w:val="uk-UA" w:eastAsia="ru-RU"/>
        </w:rPr>
        <w:t xml:space="preserve"> „Закон – джерело кримінального права Гетьманщини” як джерела кримінального права Гетьманщини досліджуються різноманітні законодавчі акти як місцевого, так і іноземного походження.</w:t>
      </w:r>
    </w:p>
    <w:p>
      <w:pPr>
        <w:pStyle w:val="Normal"/>
        <w:ind w:firstLine="567"/>
        <w:jc w:val="both"/>
        <w:rPr/>
      </w:pPr>
      <w:r>
        <w:rPr>
          <w:sz w:val="28"/>
          <w:szCs w:val="28"/>
          <w:lang w:val="uk-UA" w:eastAsia="ru-RU"/>
        </w:rPr>
        <w:t>Виявлено, що важливим джерелом кримінального права Гетьманщини, особливо періоду другої половини ХУІІ – першої чверті ХУІІІ ст., було законодавство Української держави (гетьманські універсали, акти полковників, сотників тощо).</w:t>
      </w:r>
    </w:p>
    <w:p>
      <w:pPr>
        <w:pStyle w:val="Normal"/>
        <w:ind w:firstLine="567"/>
        <w:jc w:val="both"/>
        <w:rPr>
          <w:sz w:val="28"/>
          <w:szCs w:val="28"/>
          <w:lang w:val="uk-UA" w:eastAsia="ru-RU"/>
        </w:rPr>
      </w:pPr>
      <w:r>
        <w:rPr>
          <w:sz w:val="28"/>
          <w:szCs w:val="28"/>
          <w:lang w:val="uk-UA" w:eastAsia="ru-RU"/>
        </w:rPr>
        <w:t xml:space="preserve">Дисертантом встановлено, що один з найважливіших законодавчих актів, який мав чинність у Гетьманщині протягом досліджуваного періоду і був джерелом її кримінального права – Литовський Статут 1588 р. – діяв у редакції „руською” мовою приблизно до другої чверті ХУІІІ ст. Це пояснюється демократизацією усіх сфер суспільного життя, впливом нових суспільно-політичних і соціально-економічних відносин після національно-визвольної війни та соціальної революції середини ХУІІ ст. Зазначені зміни вплинули на ліквідацію принципу феодального права-привілею, встановленню у Статуті 1588 р. у редакції „руською” мовою позастанового, демократичного принципу покарання. З другої чверті ХУІІІ ст. у Гетьманщині діяв Литовський Статут 1588 р. у польській редакції, що пояснюється появою великої земельної власності, прагненням української старшини відновити шляхетські привілеї періоду Речі Посполитої та розширити їх. </w:t>
      </w:r>
    </w:p>
    <w:p>
      <w:pPr>
        <w:pStyle w:val="Normal"/>
        <w:ind w:firstLine="567"/>
        <w:jc w:val="both"/>
        <w:rPr/>
      </w:pPr>
      <w:r>
        <w:rPr>
          <w:sz w:val="28"/>
          <w:szCs w:val="28"/>
          <w:lang w:val="uk-UA" w:eastAsia="ru-RU"/>
        </w:rPr>
        <w:t xml:space="preserve">Джерелом кримінального права Гетьманщини є і Магдебурзьке право. У своїй практичній діяльності судді використовували збірки Магдебурзького права, перекладені на польську мову П. Щербичем та Б. Гроїцьким. </w:t>
      </w:r>
    </w:p>
    <w:p>
      <w:pPr>
        <w:pStyle w:val="Normal"/>
        <w:ind w:firstLine="567"/>
        <w:jc w:val="both"/>
        <w:rPr/>
      </w:pPr>
      <w:r>
        <w:rPr>
          <w:sz w:val="28"/>
          <w:szCs w:val="28"/>
          <w:lang w:val="uk-UA" w:eastAsia="ru-RU"/>
        </w:rPr>
        <w:t xml:space="preserve">Важливим джерелом кримінального права Гетьманщини став Кодекс 1743 р., який, однак, царський уряд не санкціонував. Джерелами Кодексу 1743 р. було українське звичаєве та загальне право, законодавство Української держави, Литовський Статут 1588 р., збірники Магдебурзького права, російське законодавство.  </w:t>
      </w:r>
    </w:p>
    <w:p>
      <w:pPr>
        <w:pStyle w:val="22"/>
        <w:spacing w:lineRule="auto" w:line="240"/>
        <w:ind w:firstLine="567"/>
        <w:rPr>
          <w:b w:val="false"/>
          <w:b w:val="false"/>
          <w:bCs w:val="false"/>
          <w:lang w:val="uk-UA" w:eastAsia="ru-RU"/>
        </w:rPr>
      </w:pPr>
      <w:r>
        <w:rPr>
          <w:b w:val="false"/>
          <w:bCs w:val="false"/>
          <w:lang w:val="uk-UA" w:eastAsia="ru-RU"/>
        </w:rPr>
        <w:t>Ще одним джерелом кримінального права Гетьманщини було російське законодавство, вплив якого посилився з другої чверті ХУІІІ ст. Причини цього полягали у перманентному наступі царату на автономний устрій Гетьманщини, звуженні прав українських органів державної влади, перенесенні на українські землі феодально-кріпосницьких порядків, що панували у Росії.</w:t>
      </w:r>
    </w:p>
    <w:p>
      <w:pPr>
        <w:pStyle w:val="Normal"/>
        <w:ind w:firstLine="567"/>
        <w:jc w:val="both"/>
        <w:rPr/>
      </w:pPr>
      <w:r>
        <w:rPr>
          <w:b/>
          <w:bCs/>
          <w:sz w:val="28"/>
          <w:szCs w:val="28"/>
          <w:lang w:val="uk-UA" w:eastAsia="ru-RU"/>
        </w:rPr>
        <w:t>Третій розділ</w:t>
      </w:r>
      <w:r>
        <w:rPr>
          <w:sz w:val="28"/>
          <w:szCs w:val="28"/>
          <w:lang w:val="uk-UA" w:eastAsia="ru-RU"/>
        </w:rPr>
        <w:t xml:space="preserve"> „Формування і розвиток кримінального права Гетьманщини у другій половині ХУІІ – першій чверті ХУІІІ століття” складається з трьох підрозділів. У цьому розділі досліджується формування і розвиток понять та інститутів кримінального права Гетьманщини у другій половині ХУІІ – першій чверті ХУІІІ ст. Значна увага приділена визначенню характерних рис кримінального права Гетьманщини зазначеної доби. </w:t>
      </w:r>
    </w:p>
    <w:p>
      <w:pPr>
        <w:pStyle w:val="Normal"/>
        <w:ind w:firstLine="567"/>
        <w:jc w:val="both"/>
        <w:rPr/>
      </w:pPr>
      <w:r>
        <w:rPr>
          <w:sz w:val="28"/>
          <w:szCs w:val="28"/>
          <w:lang w:val="uk-UA" w:eastAsia="ru-RU"/>
        </w:rPr>
        <w:t xml:space="preserve">У </w:t>
      </w:r>
      <w:r>
        <w:rPr>
          <w:i/>
          <w:iCs/>
          <w:sz w:val="28"/>
          <w:szCs w:val="28"/>
          <w:lang w:val="uk-UA" w:eastAsia="ru-RU"/>
        </w:rPr>
        <w:t>першому підрозділі</w:t>
      </w:r>
      <w:r>
        <w:rPr>
          <w:sz w:val="28"/>
          <w:szCs w:val="28"/>
          <w:lang w:val="uk-UA" w:eastAsia="ru-RU"/>
        </w:rPr>
        <w:t xml:space="preserve"> „Загальні поняття та інститути кримінального права” на основі аналізу норм Литовського Статуту 1588 р., звичаєвого права Запорізької Січі, законодавства Української держави досліджується формування поняття злочину, поняття суб`єкта злочину, поняття суб`єктивної сторони складу злочину, поняття об`єктивної сторони складу злочину, інституту співучасті у вчиненні злочину, інституту множинності злочинів, поняття обставин, що виключають злочинність діяння, у кримінальному праві Гетьманщини другої половини ХУІІ – першої чверті ХУІІІ ст.</w:t>
      </w:r>
    </w:p>
    <w:p>
      <w:pPr>
        <w:pStyle w:val="Normal"/>
        <w:ind w:firstLine="567"/>
        <w:jc w:val="both"/>
        <w:rPr>
          <w:sz w:val="28"/>
          <w:szCs w:val="28"/>
          <w:lang w:val="uk-UA" w:eastAsia="ru-RU"/>
        </w:rPr>
      </w:pPr>
      <w:r>
        <w:rPr>
          <w:sz w:val="28"/>
          <w:szCs w:val="28"/>
          <w:lang w:val="uk-UA" w:eastAsia="ru-RU"/>
        </w:rPr>
        <w:t>Дисертантом доведено, що у кримінальному праві Гетьманщини зазначеного періоду поняття злочину містило як матеріальний, так і формальний елемент, злочин розглядався як образа Бога, об`єктами злочинного посягання ставали інтереси держави, релігія, моральні традиції та звичаї, права особи.</w:t>
      </w:r>
    </w:p>
    <w:p>
      <w:pPr>
        <w:pStyle w:val="Normal"/>
        <w:ind w:firstLine="567"/>
        <w:jc w:val="both"/>
        <w:rPr>
          <w:sz w:val="28"/>
          <w:szCs w:val="28"/>
          <w:lang w:val="uk-UA" w:eastAsia="ru-RU"/>
        </w:rPr>
      </w:pPr>
      <w:r>
        <w:rPr>
          <w:sz w:val="28"/>
          <w:szCs w:val="28"/>
          <w:lang w:val="uk-UA" w:eastAsia="ru-RU"/>
        </w:rPr>
        <w:t>Встановлено, що суб`єктом злочину була особа, яка досягла 16-річного віку, кримінальній відповідальності підлягали усі мешканці держави, а також іноземці. У вказаний період відбувається формування поняття неосудності за станом здоров`я.</w:t>
      </w:r>
    </w:p>
    <w:p>
      <w:pPr>
        <w:pStyle w:val="Normal"/>
        <w:ind w:firstLine="567"/>
        <w:jc w:val="both"/>
        <w:rPr>
          <w:sz w:val="28"/>
          <w:szCs w:val="28"/>
          <w:lang w:val="uk-UA" w:eastAsia="ru-RU"/>
        </w:rPr>
      </w:pPr>
      <w:r>
        <w:rPr>
          <w:sz w:val="28"/>
          <w:szCs w:val="28"/>
          <w:lang w:val="uk-UA" w:eastAsia="ru-RU"/>
        </w:rPr>
        <w:t>У першому підрозділі автором обґрунтовано, що у кримінальному праві Гетьманщини другої половини ХУІІ – першої чверті ХУІІІ ст. відбувалось формування поняття суб`єктивної та об`єктивної сторони складу злочину. Це виявилось у тому, що виділялись окремі ознаки умислу, чітко розрізнялись умисел та необережність, злочинні діяння у формі дії чи бездіяльності, виділялись обов`язкові та факультативні ознаки, а також діяння, покарання за вчинення яких не залежали від злочинних наслідків.</w:t>
      </w:r>
    </w:p>
    <w:p>
      <w:pPr>
        <w:pStyle w:val="Normal"/>
        <w:ind w:firstLine="567"/>
        <w:jc w:val="both"/>
        <w:rPr>
          <w:sz w:val="28"/>
          <w:szCs w:val="28"/>
          <w:lang w:val="uk-UA" w:eastAsia="ru-RU"/>
        </w:rPr>
      </w:pPr>
      <w:r>
        <w:rPr>
          <w:sz w:val="28"/>
          <w:szCs w:val="28"/>
          <w:lang w:val="uk-UA" w:eastAsia="ru-RU"/>
        </w:rPr>
        <w:t>Дисертантом доведено, що у кримінальному праві Гетьманщини вказаного періоду виділяються такі види співучасників у вчиненні злочину як виконавці (співвиконавці), підбурювачі, пособники. На основі аналізу джерел кримінального права Гетьманщини другої половини ХУІІ – першої чверті ХУІІІ ст. автором виявлено, що інститут множинності злочинів у зазначений період включав поняття сукупності злочинів та рецидив крадіжки та наклепу.</w:t>
      </w:r>
    </w:p>
    <w:p>
      <w:pPr>
        <w:pStyle w:val="Normal"/>
        <w:ind w:firstLine="567"/>
        <w:jc w:val="both"/>
        <w:rPr>
          <w:sz w:val="28"/>
          <w:szCs w:val="28"/>
          <w:lang w:val="uk-UA" w:eastAsia="ru-RU"/>
        </w:rPr>
      </w:pPr>
      <w:r>
        <w:rPr>
          <w:sz w:val="28"/>
          <w:szCs w:val="28"/>
          <w:lang w:val="uk-UA" w:eastAsia="ru-RU"/>
        </w:rPr>
        <w:t>У першому підрозділі доведено, що у кримінальному праві Гетьманщини другої половини ХУІІ – першої чверті ХУІІІ ст. формується поняття обставин, що виключають злочинність діяння. У вказаний період виділялись такі обставини як крайня необхідність, необхідна оборона, затримання злочинця.</w:t>
      </w:r>
    </w:p>
    <w:p>
      <w:pPr>
        <w:pStyle w:val="Normal"/>
        <w:ind w:firstLine="567"/>
        <w:jc w:val="both"/>
        <w:rPr/>
      </w:pPr>
      <w:r>
        <w:rPr>
          <w:sz w:val="28"/>
          <w:szCs w:val="28"/>
          <w:lang w:val="uk-UA" w:eastAsia="ru-RU"/>
        </w:rPr>
        <w:t xml:space="preserve">У </w:t>
      </w:r>
      <w:r>
        <w:rPr>
          <w:i/>
          <w:iCs/>
          <w:sz w:val="28"/>
          <w:szCs w:val="28"/>
          <w:lang w:val="uk-UA" w:eastAsia="ru-RU"/>
        </w:rPr>
        <w:t>другому підрозділі</w:t>
      </w:r>
      <w:r>
        <w:rPr>
          <w:sz w:val="28"/>
          <w:szCs w:val="28"/>
          <w:lang w:val="uk-UA" w:eastAsia="ru-RU"/>
        </w:rPr>
        <w:t xml:space="preserve"> „Види злочинів” на основі аналізу джерел кримінального права досліджується формування і розвиток у кримінальному праві Гетьманщини другої половини ХУІІ – першої чверті ХУІІІ ст. поняття видів злочинів.   </w:t>
      </w:r>
    </w:p>
    <w:p>
      <w:pPr>
        <w:pStyle w:val="Normal"/>
        <w:ind w:firstLine="567"/>
        <w:jc w:val="both"/>
        <w:rPr>
          <w:sz w:val="28"/>
          <w:szCs w:val="28"/>
          <w:lang w:val="uk-UA" w:eastAsia="ru-RU"/>
        </w:rPr>
      </w:pPr>
      <w:r>
        <w:rPr>
          <w:sz w:val="28"/>
          <w:szCs w:val="28"/>
          <w:lang w:val="uk-UA" w:eastAsia="ru-RU"/>
        </w:rPr>
        <w:t>Встановлено, що особливо тяжкими злочинами вважались злочини проти держави, які поділялись на дві групи (злочини, спрямовані проти інтересів держави, та злочинні діяння, які одночасно посягали на честь глави держави та права осіб). У кримінальному праві Запорізької Січі виділяється такий специфічний вид злочину як зрада козацькому товариству.</w:t>
      </w:r>
    </w:p>
    <w:p>
      <w:pPr>
        <w:pStyle w:val="Normal"/>
        <w:ind w:firstLine="567"/>
        <w:jc w:val="both"/>
        <w:rPr>
          <w:sz w:val="28"/>
          <w:szCs w:val="28"/>
          <w:lang w:val="uk-UA" w:eastAsia="ru-RU"/>
        </w:rPr>
      </w:pPr>
      <w:r>
        <w:rPr>
          <w:sz w:val="28"/>
          <w:szCs w:val="28"/>
          <w:lang w:val="uk-UA" w:eastAsia="ru-RU"/>
        </w:rPr>
        <w:t>Виявлено, що у кримінальному праві Гетьманщини другої половини ХУІІ – першої чверті ХУІІІ ст. формувались поняття військових злочинів, злочинів у сфері службової діяльності, злочинів проти правосуддя, злочинів у сфері господарської діяльності. Автором встановлено, що поняття злочинів проти релігії та моральності найбільш повно дістали відображення у нормах Литовського Статуту 1588 р. У той самий час, кримінальне право Запорізької Січі містило відмінний від Статуту 1588 р. такий злочин проти моральності як приведення на Січ жінки.</w:t>
      </w:r>
    </w:p>
    <w:p>
      <w:pPr>
        <w:pStyle w:val="Normal"/>
        <w:ind w:firstLine="567"/>
        <w:jc w:val="both"/>
        <w:rPr>
          <w:sz w:val="28"/>
          <w:szCs w:val="28"/>
          <w:lang w:val="uk-UA" w:eastAsia="ru-RU"/>
        </w:rPr>
      </w:pPr>
      <w:r>
        <w:rPr>
          <w:sz w:val="28"/>
          <w:szCs w:val="28"/>
          <w:lang w:val="uk-UA" w:eastAsia="ru-RU"/>
        </w:rPr>
        <w:t>Одним з особливо тяжких злочинів у кримінальному праві Гетьманщини було вбивство. Автор встановив, що розрізнялись прості вбивства та вбивства з обтяжуючими обставинами. Разом з тим, виявлено, що система обтяжуючих обставин різнилась залежно від джерела кримінального права. Тому у кримінальному праві Запорізької Січі розрізнялись вбивство козаком свого товариша та позбавлення життя особи, що не належала до січового товариства.</w:t>
      </w:r>
    </w:p>
    <w:p>
      <w:pPr>
        <w:pStyle w:val="Normal"/>
        <w:ind w:firstLine="567"/>
        <w:jc w:val="both"/>
        <w:rPr>
          <w:sz w:val="28"/>
          <w:szCs w:val="28"/>
          <w:lang w:val="uk-UA" w:eastAsia="ru-RU"/>
        </w:rPr>
      </w:pPr>
      <w:r>
        <w:rPr>
          <w:sz w:val="28"/>
          <w:szCs w:val="28"/>
          <w:lang w:val="uk-UA" w:eastAsia="ru-RU"/>
        </w:rPr>
        <w:t>Іншу групу злочинів проти особи становили посягання на її здоров`я. Визначено, що вони у кримінальному праві Гетьманщини другої половини ХУІІ – першої чверті ХУІІІ ст. поділялись за тяжкістю заподіяної здоров`ю особи шкоди на каліцтво, поранення та побої.</w:t>
      </w:r>
    </w:p>
    <w:p>
      <w:pPr>
        <w:pStyle w:val="Normal"/>
        <w:ind w:firstLine="567"/>
        <w:jc w:val="both"/>
        <w:rPr>
          <w:sz w:val="28"/>
          <w:szCs w:val="28"/>
          <w:lang w:val="uk-UA" w:eastAsia="ru-RU"/>
        </w:rPr>
      </w:pPr>
      <w:r>
        <w:rPr>
          <w:sz w:val="28"/>
          <w:szCs w:val="28"/>
          <w:lang w:val="uk-UA" w:eastAsia="ru-RU"/>
        </w:rPr>
        <w:t>У кримінальному праві Гетьманщини зазначеного періоду злочинами вважались діяння, спрямовані проти волі та честі особи. Встановлено, що згідно норм законодавства Української держави та кримінального права Запорізької Січі, на відміну від норм Литовського Статуту 1588 р., зазначені діяння мали позастановий характер, що свідчить про розвиток вказаних понять.</w:t>
      </w:r>
    </w:p>
    <w:p>
      <w:pPr>
        <w:pStyle w:val="Normal"/>
        <w:ind w:firstLine="567"/>
        <w:jc w:val="both"/>
        <w:rPr>
          <w:sz w:val="28"/>
          <w:szCs w:val="28"/>
          <w:lang w:val="uk-UA" w:eastAsia="ru-RU"/>
        </w:rPr>
      </w:pPr>
      <w:r>
        <w:rPr>
          <w:sz w:val="28"/>
          <w:szCs w:val="28"/>
          <w:lang w:val="uk-UA" w:eastAsia="ru-RU"/>
        </w:rPr>
        <w:t>У другому підрозділі обґрунтовується, що кримінальному праву Гетьманщини другої половини ХУІІ – першої чверті ХУІІІ ст. були відомі поняття злочинів проти власності. Одним з найбільш розвинутих понять злочинів проти власності була крадіжка. Доведено, що вона розглядалась як таємне заволодіння майном, мала обтяжуючі обставини. Достатньо розвинутими виявились поняття розбою та грабежу. Зазначається, що характерними рисами розбою було умисне вчинення нападу на особу на дорозі, заволодіння її майном, заподіяння потерпілому тілесних ушкоджень. Грабіж характеризувався умисним з корисливих мотивів відкритим викраденням майна (із заподіянням тілесних ушкоджень або без насилля). У кримінальному праві Гетьманщини зазначеного періоду відбувається формування поняття знищення або пошкодження чужого майна. На основі аналізу джерел кримінального права Гетьманщини вказаного періоду дисертантом виявлено наявність у них караних способів вчинення знищення чи пошкодження чужого майна.</w:t>
      </w:r>
    </w:p>
    <w:p>
      <w:pPr>
        <w:pStyle w:val="Normal"/>
        <w:ind w:firstLine="567"/>
        <w:jc w:val="both"/>
        <w:rPr>
          <w:sz w:val="28"/>
          <w:szCs w:val="28"/>
          <w:lang w:val="uk-UA" w:eastAsia="ru-RU"/>
        </w:rPr>
      </w:pPr>
      <w:r>
        <w:rPr>
          <w:sz w:val="28"/>
          <w:szCs w:val="28"/>
          <w:lang w:val="uk-UA" w:eastAsia="ru-RU"/>
        </w:rPr>
        <w:t>У кримінальному праві Гетьманщини другої половини ХУІІ – першої чверті ХУІІІ ст. одним із специфічних видів злочинів був „наход”. Він розглядався як напад озброєною групою з метою позбавлення життя, спричинення шкоди здоров`ю особи, заволодіння її майном чи його знищення, і являв собою перехідне поняття, на основі якого у майбутньому формувалось поняття бандитизму.</w:t>
      </w:r>
    </w:p>
    <w:p>
      <w:pPr>
        <w:pStyle w:val="Normal"/>
        <w:ind w:firstLine="567"/>
        <w:jc w:val="both"/>
        <w:rPr/>
      </w:pPr>
      <w:r>
        <w:rPr>
          <w:sz w:val="28"/>
          <w:szCs w:val="28"/>
          <w:lang w:val="uk-UA" w:eastAsia="ru-RU"/>
        </w:rPr>
        <w:t xml:space="preserve">У </w:t>
      </w:r>
      <w:r>
        <w:rPr>
          <w:i/>
          <w:iCs/>
          <w:sz w:val="28"/>
          <w:szCs w:val="28"/>
          <w:lang w:val="uk-UA" w:eastAsia="ru-RU"/>
        </w:rPr>
        <w:t>третьому підрозділі</w:t>
      </w:r>
      <w:r>
        <w:rPr>
          <w:sz w:val="28"/>
          <w:szCs w:val="28"/>
          <w:lang w:val="uk-UA" w:eastAsia="ru-RU"/>
        </w:rPr>
        <w:t xml:space="preserve"> „Інститут покарання” на основі аналізу джерел кримінального права досліджується формування і розвиток у кримінальному праві Гетьманщини другої половини ХУІІ – першої чверті ХУІІІ ст. інституту покарання.</w:t>
      </w:r>
    </w:p>
    <w:p>
      <w:pPr>
        <w:pStyle w:val="Normal"/>
        <w:ind w:firstLine="567"/>
        <w:jc w:val="both"/>
        <w:rPr>
          <w:sz w:val="28"/>
          <w:szCs w:val="28"/>
          <w:lang w:val="uk-UA" w:eastAsia="ru-RU"/>
        </w:rPr>
      </w:pPr>
      <w:r>
        <w:rPr>
          <w:sz w:val="28"/>
          <w:szCs w:val="28"/>
          <w:lang w:val="uk-UA" w:eastAsia="ru-RU"/>
        </w:rPr>
        <w:t>Дисертантом встановлено, що у кримінальному праві Гетьманщини другої половини ХУІІ – першої чверті ХУІІІ ст. мету покарання становило попередження злочинів, кара як відплата за скоєний злочин, виправлення засудженого, відшкодування заподіяної шкоди, спокутування гріха, поповнення державної скарбниці, звільнення суспільства від злочинців. Доведено, що відображена у Статуті 1588 р. така мета покарання як залякування не існувала у кримінальному праві Запорізької Січі, законодавстві Української держави, судовій практиці.</w:t>
      </w:r>
    </w:p>
    <w:p>
      <w:pPr>
        <w:pStyle w:val="Normal"/>
        <w:ind w:firstLine="567"/>
        <w:jc w:val="both"/>
        <w:rPr>
          <w:sz w:val="28"/>
          <w:szCs w:val="28"/>
          <w:lang w:val="uk-UA" w:eastAsia="ru-RU"/>
        </w:rPr>
      </w:pPr>
      <w:r>
        <w:rPr>
          <w:sz w:val="28"/>
          <w:szCs w:val="28"/>
          <w:lang w:val="uk-UA" w:eastAsia="ru-RU"/>
        </w:rPr>
        <w:t>У кримінальному праві Гетьманщини вказаного періоду важливе місце займали принципи покарання, якими керувались судді при його призначенні. Дисертант виявив, що такими принципами були: законність; визнання особи винною і такою, що підлягає покаранню лише за вироком суду; покарання призначається лише за наявності вини; покарання залежить від тяжкості злочину; особистий характер відповідальності; гуманність покарання; демократизм; невідворотність покарання. Встановлено, що зафіксований у Статуті 1588 р. принцип суворості покарання джерела місцевого походження не містили.</w:t>
      </w:r>
    </w:p>
    <w:p>
      <w:pPr>
        <w:pStyle w:val="Normal"/>
        <w:ind w:firstLine="567"/>
        <w:jc w:val="both"/>
        <w:rPr>
          <w:sz w:val="28"/>
          <w:szCs w:val="28"/>
          <w:lang w:val="uk-UA" w:eastAsia="ru-RU"/>
        </w:rPr>
      </w:pPr>
      <w:r>
        <w:rPr>
          <w:sz w:val="28"/>
          <w:szCs w:val="28"/>
          <w:lang w:val="uk-UA" w:eastAsia="ru-RU"/>
        </w:rPr>
        <w:t>Стверджується, що серед майнових покарань значне місце посідали ті, що йшли на користь потерпілого або його родичів (головщина, нав`язка, „гвалт”). Зазначені покарання характерні для Статуту 1588 р., законодавства Гетьманщини і широко використовувались у судовій практиці. Разом з тим, їх вплив у системі покарань кримінального права Запорізької Січі є незначним, що пояснюється відсутністю у січового козацтва значної приватної власності.</w:t>
      </w:r>
    </w:p>
    <w:p>
      <w:pPr>
        <w:pStyle w:val="Normal"/>
        <w:ind w:firstLine="567"/>
        <w:jc w:val="both"/>
        <w:rPr>
          <w:sz w:val="28"/>
          <w:szCs w:val="28"/>
          <w:lang w:val="uk-UA" w:eastAsia="ru-RU"/>
        </w:rPr>
      </w:pPr>
      <w:r>
        <w:rPr>
          <w:sz w:val="28"/>
          <w:szCs w:val="28"/>
          <w:lang w:val="uk-UA" w:eastAsia="ru-RU"/>
        </w:rPr>
        <w:t>Встановлено, що існувала велика різниця між нормами джерел права щодо фізичних покарань. Дисертантом доведено, що фізичні кари були у найбільшому обсязі зафіксовані у нормах Статуту 1588 р.: смертна кара поділялась на просту та кваліфіковану, тілесні покарання мали у своєму арсеналі калічницькі тілесні кари та болючі. У той самий час, у законодавстві Гетьманщини види кваліфікованої смертної кари та тілесні покарання були взагалі відсутні, обмеженим є використання видів кваліфікованої смертної кари, тілесних кар у судовій практиці та кримінальному праві Запорізької Січі.</w:t>
      </w:r>
    </w:p>
    <w:p>
      <w:pPr>
        <w:pStyle w:val="Normal"/>
        <w:ind w:firstLine="567"/>
        <w:jc w:val="both"/>
        <w:rPr/>
      </w:pPr>
      <w:r>
        <w:rPr>
          <w:sz w:val="28"/>
          <w:szCs w:val="28"/>
          <w:lang w:val="uk-UA" w:eastAsia="ru-RU"/>
        </w:rPr>
        <w:t>Доведено, що різниця між джерелами кримінального права Гетьманщини полягала і щодо позбавлення волі. У Статуті 1588 р. позбавлення волі було зафіксовано у вигляді тюремного ув`язнення. Натомість, законодавство Української держави, кримінальне право Запорізької Січі та судова практика позбавлення волі не містило.</w:t>
      </w:r>
    </w:p>
    <w:p>
      <w:pPr>
        <w:pStyle w:val="Normal"/>
        <w:ind w:firstLine="567"/>
        <w:jc w:val="both"/>
        <w:rPr>
          <w:sz w:val="28"/>
          <w:szCs w:val="28"/>
          <w:lang w:val="uk-UA" w:eastAsia="ru-RU"/>
        </w:rPr>
      </w:pPr>
      <w:r>
        <w:rPr>
          <w:sz w:val="28"/>
          <w:szCs w:val="28"/>
          <w:lang w:val="uk-UA" w:eastAsia="ru-RU"/>
        </w:rPr>
        <w:t>У системі покарань кримінального права Гетьманщини другої половини ХУІІ – першої чверті ХУІІІ ст. певне місце займали майнові покарання на користь держави (кримінальний штраф, конфіскація майна). Ці види покарань характерні, переважно, для Статуту 1588 р., кримінальне право Запорізької Січі та законодавство Гетьманщини містили їх у обмеженій кількості, аналіз судових матеріалів свідчить про відсутність у судовій практиці використання конфіскації майна.</w:t>
      </w:r>
    </w:p>
    <w:p>
      <w:pPr>
        <w:pStyle w:val="Normal"/>
        <w:ind w:firstLine="567"/>
        <w:jc w:val="both"/>
        <w:rPr>
          <w:sz w:val="28"/>
          <w:szCs w:val="28"/>
          <w:lang w:val="uk-UA" w:eastAsia="ru-RU"/>
        </w:rPr>
      </w:pPr>
      <w:r>
        <w:rPr>
          <w:sz w:val="28"/>
          <w:szCs w:val="28"/>
          <w:lang w:val="uk-UA" w:eastAsia="ru-RU"/>
        </w:rPr>
        <w:t>Дисертант встановив, що у кримінальному праві Гетьманщини досліджуваного періоду існувала система спеціальних видів покарань. Разом з деякими спільними рисами, вона відрізнялась залежно від правових джерел. Відповідно до норм Статуту 1588 р., ця система включала вигнання за межі держави (виволання), позбавлення посади, позбавлення честі та церковні покарання. Натомість, у нормах кримінального права Запорізької Січі, законодавства Української держави, судових вироках вигнання за межі держави було відсутнім, замість позбавлення честі існували покарання проти честі.</w:t>
      </w:r>
    </w:p>
    <w:p>
      <w:pPr>
        <w:pStyle w:val="Normal"/>
        <w:ind w:firstLine="567"/>
        <w:jc w:val="both"/>
        <w:rPr>
          <w:sz w:val="28"/>
          <w:szCs w:val="28"/>
          <w:lang w:val="uk-UA" w:eastAsia="ru-RU"/>
        </w:rPr>
      </w:pPr>
      <w:r>
        <w:rPr>
          <w:sz w:val="28"/>
          <w:szCs w:val="28"/>
          <w:lang w:val="uk-UA" w:eastAsia="ru-RU"/>
        </w:rPr>
        <w:t>На основі аналізу джерел кримінального права Гетьманщини другої половини ХУІІ – першої чверті ХУІІІ ст. стверджується, що у ньому існували два важливих інститути – звільнення від кримінальної відповідальності та звільнення від покарання. Виявлено, що підставами звільнення від кримінальної відповідальності були: давність звернення скривдженого або його родичів до суду, помилування, бажання потерпілої жінки вступити до шлюбу із злочинцем, примирення між злочинцем та потерпілим чи його родичами, порука за злочинця. До підстав звільнення від покарання відносились: давність виконання вироку, помилування, порука за злочинця. Для судової практики характерним є використання заміни покарання менш суворим на підставі примирення, заступництва громади чи церкви, за умови вчинення злочину вперше, добровільного каяття чи молодого віку винного. Аналіз судових справ свідчить і про застосування умовного засудження.</w:t>
      </w:r>
    </w:p>
    <w:p>
      <w:pPr>
        <w:pStyle w:val="Normal"/>
        <w:ind w:firstLine="567"/>
        <w:jc w:val="both"/>
        <w:rPr>
          <w:sz w:val="28"/>
          <w:szCs w:val="28"/>
          <w:lang w:val="uk-UA" w:eastAsia="ru-RU"/>
        </w:rPr>
      </w:pPr>
      <w:r>
        <w:rPr>
          <w:sz w:val="28"/>
          <w:szCs w:val="28"/>
          <w:lang w:val="uk-UA" w:eastAsia="ru-RU"/>
        </w:rPr>
        <w:t>Дисертант дійшов висновку, що кримінальне право Гетьманщини другої половини ХУІІ – першої чверті ХУІІІ ст. формувалось різними системами кримінального права, утвореними Литовським Статутом 1588 р., законодавством Української держави, звичаєвим правом Запорізької Січі. Сформувався і своєрідний інститут покарання, заснований на загальному та звичаєвому праві українського народу. Цей інститут знайшов свій відбиток у судовій практиці. Зазначені системи мали як спільні, так і відмінні риси.</w:t>
      </w:r>
    </w:p>
    <w:p>
      <w:pPr>
        <w:pStyle w:val="Normal"/>
        <w:ind w:firstLine="567"/>
        <w:jc w:val="both"/>
        <w:rPr>
          <w:sz w:val="28"/>
          <w:szCs w:val="28"/>
          <w:lang w:val="uk-UA" w:eastAsia="ru-RU"/>
        </w:rPr>
      </w:pPr>
      <w:r>
        <w:rPr>
          <w:sz w:val="28"/>
          <w:szCs w:val="28"/>
          <w:lang w:val="uk-UA" w:eastAsia="ru-RU"/>
        </w:rPr>
        <w:t>Дисертант дійшов висновку, що спільні риси цих систем мала переважна більшість загальних понять та інститутів кримінального права та понять видів злочинів, деякі елементи інституту покарання (мета та принципи покарання (окрім залякування та суворості покарання), види майнових кар, церковних покарань, інститут звільнення від кримінальної відповідальності, інститут звільнення від покарання). Наявність спільних рис дисертант пояснює загальною тенденцією розвитку кримінального права, яка полягала у тотожному розумінні різними суб`єктами правотворчості на певному історичному етапі сутності окремих понять та інститутів кримінального права. Наголошується, що існували спільні погляди у законодавця (Статут 1588 р., законодавство Гетьманщини); у корпоративної групи – запорізьких козаків; у населення, що формувало норми звичаєвого та загального права, на сутність деяких понять та інститутів кримінального права.</w:t>
      </w:r>
    </w:p>
    <w:p>
      <w:pPr>
        <w:pStyle w:val="Normal"/>
        <w:ind w:firstLine="567"/>
        <w:jc w:val="both"/>
        <w:rPr>
          <w:sz w:val="28"/>
          <w:szCs w:val="28"/>
          <w:lang w:val="uk-UA" w:eastAsia="ru-RU"/>
        </w:rPr>
      </w:pPr>
      <w:r>
        <w:rPr>
          <w:sz w:val="28"/>
          <w:szCs w:val="28"/>
          <w:lang w:val="uk-UA" w:eastAsia="ru-RU"/>
        </w:rPr>
        <w:t>Дисертант стверджує, що для другої половини ХУІІ – першої чверті ХУІІІ ст. характерним є доповнення однієї системи іншою. Встановлено, що система кримінального права, джерелом якої був Статут 1588 р., доповнювала ті, що утворювались звичаєвим правом Запорізької Січі та законодавством Гетьманщини. Зазначені дві системи увібрали постанови Статуту 1588 р. щодо поняття неосудності за віком та станом здоров`я, мети та мотиву вчинення злочину, підбурювання та пособництва у вчиненні злочину, обставин, що виключають злочинність діяння, деяких військових злочинів, злочинів проти правосуддя, законодавство Гетьманщини –щодо видів злочинів проти релігії та моральності, вбивства, умов поділу злочинів проти здоров`я на каліцтво, поранення чи побої, поняття крадіжки, розбою, грабежу. Такі доповнення автором дисертації пояснюються тим, що система кримінального права, заснована на Статуті 1588 р., сформувалась раніше досліджуваної доби, і була підґрунтям для подальшого розвитку кримінального права. Статут 1588 р. визнавався у Гетьманщині як одне з провідних джерел права, норми, поняття та інститути, що доповнювали системи кримінального права, джерелами яких були законодавство Гетьманщини та звичаєве право Січі, їм не суперечили. Вони не суперечили і новим реаліям життя, соціально-економічному та політичному ладу Гетьманщини. Наголошується на спільності щодо вказаних понять та інститутів між системами кримінального права, утворених на основі Статуту 1588 р., звичаєвого права Січі та законодавства Гетьманщини. Спільні риси між системами кримінального права, доповнення однієї системи іншою засвідчили формування у кримінальному праві Гетьманщини другої половини ХУІІ – першої чверті ХУІІІ ст. зазначених понять та інститутів.</w:t>
      </w:r>
    </w:p>
    <w:p>
      <w:pPr>
        <w:pStyle w:val="Normal"/>
        <w:ind w:firstLine="567"/>
        <w:jc w:val="both"/>
        <w:rPr>
          <w:sz w:val="28"/>
          <w:szCs w:val="28"/>
          <w:lang w:val="uk-UA" w:eastAsia="ru-RU"/>
        </w:rPr>
      </w:pPr>
      <w:r>
        <w:rPr>
          <w:sz w:val="28"/>
          <w:szCs w:val="28"/>
          <w:lang w:val="uk-UA" w:eastAsia="ru-RU"/>
        </w:rPr>
        <w:t>Дисертант дійшов важливого висновку, що вказані системи мали і значні відмінності щодо понять злочинів проти волі та честі особи та інституту покарання. Встановлено, що у законодавстві Гетьманщини та кримінальному праві Запорізької Січі злочини проти волі та честі особи мали позастановий характер, інститут покарання, відображений у нормах кримінального права Запорізької Січі, законодавства Гетьманщини, судових вироках, відрізнявся відсутністю залякування, гуманістичною спрямованістю системи покарань. Зазначені відмінності пояснюються утворенням Української держави – Гетьманщини, демократичними перетвореннями після національно-визвольної війни та соціальної революції середини ХУІІ ст. (скасування кріпацтва, знищення великої земельної власності, перехід до нової системи державного управління, заснованої на козацькому самоврядуванні), демократичністю устрою Запорізької Січі. У результаті, стало можливим формування систем кримінального права, що були б засновані на правових звичаях, загальному праві, у остаточному підсумку – на правосвідомості українського народу. Домінування саме цих джерел у досліджуваний період привело до демократизації та гуманізації кримінального права як у законодавстві Гетьманщини, так і до відображення цього процесу у судовій практиці. Дисертант довів, що аналогічною у цьому сенсі є і система кримінального права, базована на нормах звичаєвого права Запорізької Січі. Вона багато у чому віддзеркалювала правову ментальність українського народу, стала акумулятором і провідником його гуманної правосвідомості. Відмінні риси між системами кримінального права засвідчили розвиток у кримінальному праві Гетьманщини другої половини ХУІІ – першої чверті ХУІІІ ст. вказаних понять та інституту покарання.</w:t>
      </w:r>
    </w:p>
    <w:p>
      <w:pPr>
        <w:pStyle w:val="Normal"/>
        <w:ind w:firstLine="567"/>
        <w:jc w:val="both"/>
        <w:rPr>
          <w:sz w:val="28"/>
          <w:szCs w:val="28"/>
          <w:lang w:val="uk-UA" w:eastAsia="ru-RU"/>
        </w:rPr>
      </w:pPr>
      <w:r>
        <w:rPr>
          <w:sz w:val="28"/>
          <w:szCs w:val="28"/>
          <w:lang w:val="uk-UA" w:eastAsia="ru-RU"/>
        </w:rPr>
        <w:t>Зроблені висновки щодо характерних рис кримінального права Гетьманщини другої половини ХУІІ – першої чверті ХУІІІ ст. До них належать: конгломеративність; спадковість норм, понять та інститутів; забарвленість релігійними нормами; залежність формування окремих понять та інститутів від наслідків національно-визвольної війни та соціальної революції середини ХУІІ ст.: утворення Української держави, скасування великої земельної власності, розкріпачення селянства, демократизації усіх сфер суспільного життя; демократизм; гуманність інституту покарання.</w:t>
      </w:r>
    </w:p>
    <w:p>
      <w:pPr>
        <w:pStyle w:val="Normal"/>
        <w:ind w:firstLine="567"/>
        <w:jc w:val="both"/>
        <w:rPr/>
      </w:pPr>
      <w:r>
        <w:rPr>
          <w:b/>
          <w:bCs/>
          <w:sz w:val="28"/>
          <w:szCs w:val="28"/>
          <w:lang w:val="uk-UA" w:eastAsia="ru-RU"/>
        </w:rPr>
        <w:t>Четвертий розділ</w:t>
      </w:r>
      <w:r>
        <w:rPr>
          <w:sz w:val="28"/>
          <w:szCs w:val="28"/>
          <w:lang w:val="uk-UA" w:eastAsia="ru-RU"/>
        </w:rPr>
        <w:t xml:space="preserve"> „Розвиток кримінального права Гетьманщини у другій чверті – кінці ХУІІІ століття” складається з трьох підрозділів. У цьому розділі досліджується розвиток понять та інститутів кримінального права Гетьманщини у другій чверті – кінці ХУІІІ ст. Значна увага приділена визначенню характерних рис кримінального права Гетьманщини зазначеного періоду.</w:t>
      </w:r>
    </w:p>
    <w:p>
      <w:pPr>
        <w:pStyle w:val="Normal"/>
        <w:ind w:firstLine="567"/>
        <w:jc w:val="both"/>
        <w:rPr/>
      </w:pPr>
      <w:r>
        <w:rPr>
          <w:sz w:val="28"/>
          <w:szCs w:val="28"/>
          <w:lang w:val="uk-UA" w:eastAsia="ru-RU"/>
        </w:rPr>
        <w:t xml:space="preserve">У </w:t>
      </w:r>
      <w:r>
        <w:rPr>
          <w:i/>
          <w:iCs/>
          <w:sz w:val="28"/>
          <w:szCs w:val="28"/>
          <w:lang w:val="uk-UA" w:eastAsia="ru-RU"/>
        </w:rPr>
        <w:t xml:space="preserve">першому підрозділі </w:t>
      </w:r>
      <w:r>
        <w:rPr>
          <w:sz w:val="28"/>
          <w:szCs w:val="28"/>
          <w:lang w:val="uk-UA" w:eastAsia="ru-RU"/>
        </w:rPr>
        <w:t>„Еволюція загальних понять та інститутів кримінального права” автором на основі аналізу норм Кодексу 1743 р. досліджується розвиток таких понять як злочин, суб`єкт злочину, суб`єктивна сторона складу злочину, об`єктивна сторона складу злочину, інституту співучасті у вчиненні злочину, інституту множинності злочинів, поняття обставин, що виключають злочинність діяння.</w:t>
      </w:r>
    </w:p>
    <w:p>
      <w:pPr>
        <w:pStyle w:val="Normal"/>
        <w:ind w:firstLine="567"/>
        <w:jc w:val="both"/>
        <w:rPr>
          <w:sz w:val="28"/>
          <w:szCs w:val="28"/>
          <w:lang w:val="uk-UA" w:eastAsia="ru-RU"/>
        </w:rPr>
      </w:pPr>
      <w:r>
        <w:rPr>
          <w:sz w:val="28"/>
          <w:szCs w:val="28"/>
          <w:lang w:val="uk-UA" w:eastAsia="ru-RU"/>
        </w:rPr>
        <w:t>Автор дисертації довів, що у другій чверті – кінці ХУІІІ ст. у понятті злочину переважаючим стає формальний елемент, який знайшов відображення у загальному терміні „преступленіе”. Встановлено, що розвитку набуло і поняття суб`єкта злочину. Цей процес знайшов відображення у збільшенні у нормах Кодексу 1743 р. категорії неосудних осіб, більш якісній розробці питання відповідальності розумово хворих. Виявлено, що для Кодексу 1743 р. характерним є більш чітке фіксування поняття необережності, що відобразилось у термінології. Це засвідчило факт розвитку поняття суб’єктивної сторони складу злочину. У Кодексі 1743 р. з`являються нові форми пособництва (порада, надання знарядь для вчинення злочину), підбурювання (підкуп), у нормах пам`ятки визначається поняття „співучасник”. Встановлено, що розвитку набув і інститут множинності злочинів. Це знайшло відображення у розширенні поняття рецидиву злочинів, який стосувався не тільки крадіжки та наклепу, а й деяких злочинів проти релігії та моральності, злочинів у сфері господарської діяльності. На основі аналізу норм Кодексу 1743 р. доводиться, що розвитку набули поняття обставин, що виключають злочинність діяння. Нормативно закріплюються правила перебування у стані необхідної оборони, її нові ознаки (своєчасність оборони, реальність нападу, співрозмірність захисту і посягання). У Кодексі 1743 р. зафіксовано поняття перевищення меж необхідної оборони, урізноманітнюється розмір шкоди, допустимий щодо злочинця при його затриманні, виділяється ознака даної обставини – співрозмірність заподіяної шкоди обстановці затримання.</w:t>
      </w:r>
    </w:p>
    <w:p>
      <w:pPr>
        <w:pStyle w:val="Normal"/>
        <w:ind w:firstLine="567"/>
        <w:jc w:val="both"/>
        <w:rPr/>
      </w:pPr>
      <w:r>
        <w:rPr>
          <w:sz w:val="28"/>
          <w:szCs w:val="28"/>
          <w:lang w:val="uk-UA" w:eastAsia="ru-RU"/>
        </w:rPr>
        <w:t xml:space="preserve">У </w:t>
      </w:r>
      <w:r>
        <w:rPr>
          <w:i/>
          <w:iCs/>
          <w:sz w:val="28"/>
          <w:szCs w:val="28"/>
          <w:lang w:val="uk-UA" w:eastAsia="ru-RU"/>
        </w:rPr>
        <w:t>другому підрозділі</w:t>
      </w:r>
      <w:r>
        <w:rPr>
          <w:sz w:val="28"/>
          <w:szCs w:val="28"/>
          <w:lang w:val="uk-UA" w:eastAsia="ru-RU"/>
        </w:rPr>
        <w:t xml:space="preserve"> „Розвиток у кримінальному праві видів злочинів” на основі аналізу норм Кодексу 1743 р. досліджується розвиток у кримінальному праві Гетьманщини другої чверті – кінця ХУІІІ ст. поняття видів злочинів.</w:t>
      </w:r>
    </w:p>
    <w:p>
      <w:pPr>
        <w:pStyle w:val="Normal"/>
        <w:ind w:firstLine="567"/>
        <w:jc w:val="both"/>
        <w:rPr/>
      </w:pPr>
      <w:r>
        <w:rPr>
          <w:sz w:val="28"/>
          <w:szCs w:val="28"/>
          <w:lang w:val="uk-UA" w:eastAsia="ru-RU"/>
        </w:rPr>
        <w:t>Встановлено, що розвитку набувають поняття деяких видів державних злочинів. Цей процес виявився у введенні до артикулів Кодексу 1743 р. поняття закінченого злочину стосовно посягання на життя чи здоров`я монарха або членів його сім`ї, розширенні переліку способів вбивства монарха, формуванні поняття шпигунства.</w:t>
      </w:r>
    </w:p>
    <w:p>
      <w:pPr>
        <w:pStyle w:val="Normal"/>
        <w:ind w:firstLine="567"/>
        <w:jc w:val="both"/>
        <w:rPr>
          <w:sz w:val="28"/>
          <w:szCs w:val="28"/>
          <w:lang w:val="uk-UA" w:eastAsia="ru-RU"/>
        </w:rPr>
      </w:pPr>
      <w:r>
        <w:rPr>
          <w:sz w:val="28"/>
          <w:szCs w:val="28"/>
          <w:lang w:val="uk-UA" w:eastAsia="ru-RU"/>
        </w:rPr>
        <w:t>Дисертантом доводиться, що у Кодексі 1743 р. відбувається розвиток поняття військових злочинів, що дістало вияв у появі такого злочину як крадіжка під час військового походу.</w:t>
      </w:r>
    </w:p>
    <w:p>
      <w:pPr>
        <w:pStyle w:val="Normal"/>
        <w:ind w:firstLine="567"/>
        <w:jc w:val="both"/>
        <w:rPr>
          <w:sz w:val="28"/>
          <w:szCs w:val="28"/>
          <w:lang w:val="uk-UA" w:eastAsia="ru-RU"/>
        </w:rPr>
      </w:pPr>
      <w:r>
        <w:rPr>
          <w:sz w:val="28"/>
          <w:szCs w:val="28"/>
          <w:lang w:val="uk-UA" w:eastAsia="ru-RU"/>
        </w:rPr>
        <w:t xml:space="preserve">У Кодексі 1743 р. кількісно збільшуються види злочинів проти правосуддя, злочинів у сфері службової діяльності (відмова від присяги або брехлива присяга, винесення суддями завідомо незаконного рішення, обвинувачення судді у винесенні ним неправомірного вироку, службова недбалість працівників суду, службове підроблення ними судових паперів, сприяння втечі ув`язненого, одержання хабара). </w:t>
      </w:r>
    </w:p>
    <w:p>
      <w:pPr>
        <w:pStyle w:val="Normal"/>
        <w:ind w:firstLine="567"/>
        <w:jc w:val="both"/>
        <w:rPr>
          <w:sz w:val="28"/>
          <w:szCs w:val="28"/>
          <w:lang w:val="uk-UA" w:eastAsia="ru-RU"/>
        </w:rPr>
      </w:pPr>
      <w:r>
        <w:rPr>
          <w:sz w:val="28"/>
          <w:szCs w:val="28"/>
          <w:lang w:val="uk-UA" w:eastAsia="ru-RU"/>
        </w:rPr>
        <w:t>Свідченням розвитку поняття злочинів у сфері господарської діяльності є поява такого злочину як змова про зміну цін на шкоду споживачу. Автором виявлено, що для деяких злочинів у сфері господарської діяльності встановлюється як обтяжуюча обставина рецидив.</w:t>
      </w:r>
    </w:p>
    <w:p>
      <w:pPr>
        <w:pStyle w:val="Normal"/>
        <w:ind w:firstLine="567"/>
        <w:jc w:val="both"/>
        <w:rPr>
          <w:sz w:val="28"/>
          <w:szCs w:val="28"/>
          <w:lang w:val="uk-UA" w:eastAsia="ru-RU"/>
        </w:rPr>
      </w:pPr>
      <w:r>
        <w:rPr>
          <w:sz w:val="28"/>
          <w:szCs w:val="28"/>
          <w:lang w:val="uk-UA" w:eastAsia="ru-RU"/>
        </w:rPr>
        <w:t>Автором доведено розвиток поняття видів злочинів проти релігії та моральності. З`являються такі види злочинів, як богохульство, хуління Божої матері, святих, хрестів, єретицтво, розкольництво, чаклунство, зґвалтування дитини або черниці, залишення матір`ю дитини без мети заподіяння смерті або з такою метою.</w:t>
      </w:r>
    </w:p>
    <w:p>
      <w:pPr>
        <w:pStyle w:val="Normal"/>
        <w:ind w:firstLine="567"/>
        <w:jc w:val="both"/>
        <w:rPr>
          <w:sz w:val="28"/>
          <w:szCs w:val="28"/>
          <w:lang w:val="uk-UA" w:eastAsia="ru-RU"/>
        </w:rPr>
      </w:pPr>
      <w:r>
        <w:rPr>
          <w:sz w:val="28"/>
          <w:szCs w:val="28"/>
          <w:lang w:val="uk-UA" w:eastAsia="ru-RU"/>
        </w:rPr>
        <w:t>У нормах Кодексу 1743 р. відображується розвиток поняття злочинів проти особи. Дисертант виявив, що у нормах правової пам`ятки з`являються нові види простих вбивств, більш чітко розрізняються прості вбивства та вбивства з обтяжуючими обставинами, а також за способом їх вчинення, кількісно збільшується перелік калічницьких ушкоджень, змінюється підхід до визначення поняття поранення, що призвело до тяжких наслідків, виділяється поняття поранення, що не мало тяжких наслідків, з`являються такі види злочинів, як крадіжка людини та її продаж, письмовий наклеп.</w:t>
      </w:r>
    </w:p>
    <w:p>
      <w:pPr>
        <w:pStyle w:val="Normal"/>
        <w:ind w:firstLine="567"/>
        <w:jc w:val="both"/>
        <w:rPr>
          <w:sz w:val="28"/>
          <w:szCs w:val="28"/>
          <w:lang w:val="uk-UA" w:eastAsia="ru-RU"/>
        </w:rPr>
      </w:pPr>
      <w:r>
        <w:rPr>
          <w:sz w:val="28"/>
          <w:szCs w:val="28"/>
          <w:lang w:val="uk-UA" w:eastAsia="ru-RU"/>
        </w:rPr>
        <w:t>У Кодексі 1743 р. відображено розвиток поняття злочинів проти власності. Встановлено, що свідченням зазначеного процесу стала конкретизація у нормах цього Кодексу опису дій співучасників крадіжки, розширюються способи її вчинення, з`являються нові обтяжуючі обставини, а також пом`якшуючі обставини. Зазначається, що набуває нових рис поняття розбою (розбій вже не пов`язується із конкретним місцем нападу), нормативно узагальнюються різні випадки грабежу з метою дати визначення цьому поняттю. Для Кодексу 1743 р. характерним є деталізація поняття знищення або пошкодження майна шляхом підпалу. У ньому зафіксована поява нового виду злочинів проти власності – привласнення чужого майна шляхом зловживання службовим становищем.</w:t>
      </w:r>
    </w:p>
    <w:p>
      <w:pPr>
        <w:pStyle w:val="Normal"/>
        <w:ind w:firstLine="567"/>
        <w:jc w:val="both"/>
        <w:rPr/>
      </w:pPr>
      <w:r>
        <w:rPr>
          <w:sz w:val="28"/>
          <w:szCs w:val="28"/>
          <w:lang w:val="uk-UA" w:eastAsia="ru-RU"/>
        </w:rPr>
        <w:t>Дисертант доводить, що набуло розвитку і поняття „находу”: у Кодексі 1743 р. воно ускладнюється за рахунок розширення поняття „місце нападу”, оформлення поняття „банда”, появи такої обтяжуючої обставини як напад на церкву.</w:t>
      </w:r>
    </w:p>
    <w:p>
      <w:pPr>
        <w:pStyle w:val="Normal"/>
        <w:ind w:firstLine="567"/>
        <w:jc w:val="both"/>
        <w:rPr/>
      </w:pPr>
      <w:r>
        <w:rPr>
          <w:sz w:val="28"/>
          <w:szCs w:val="28"/>
          <w:lang w:val="uk-UA" w:eastAsia="ru-RU"/>
        </w:rPr>
        <w:t xml:space="preserve">У </w:t>
      </w:r>
      <w:r>
        <w:rPr>
          <w:i/>
          <w:iCs/>
          <w:sz w:val="28"/>
          <w:szCs w:val="28"/>
          <w:lang w:val="uk-UA" w:eastAsia="ru-RU"/>
        </w:rPr>
        <w:t>третьому підрозділі</w:t>
      </w:r>
      <w:r>
        <w:rPr>
          <w:sz w:val="28"/>
          <w:szCs w:val="28"/>
          <w:lang w:val="uk-UA" w:eastAsia="ru-RU"/>
        </w:rPr>
        <w:t xml:space="preserve"> „Еволюція інституту покарання” на основі аналізу норм Кодексу 1743 р., судової практики другої чверті – кінця ХУІІІ ст. досліджується розвиток у кримінальному праві Гетьманщини зазначеного періоду інституту покарання.</w:t>
      </w:r>
    </w:p>
    <w:p>
      <w:pPr>
        <w:pStyle w:val="Normal"/>
        <w:ind w:firstLine="567"/>
        <w:jc w:val="both"/>
        <w:rPr>
          <w:sz w:val="28"/>
          <w:szCs w:val="28"/>
          <w:lang w:val="uk-UA" w:eastAsia="ru-RU"/>
        </w:rPr>
      </w:pPr>
      <w:r>
        <w:rPr>
          <w:sz w:val="28"/>
          <w:szCs w:val="28"/>
          <w:lang w:val="uk-UA" w:eastAsia="ru-RU"/>
        </w:rPr>
        <w:t>Виявлено, що у кримінальному праві Гетьманщини другої чверті – кінця ХУІІІ ст. зберігається мета покарання, характерна для попереднього періоду: попередження злочинів, кара як відплата за вчинений злочин, виправлення засудженого, відшкодування шкоди, поповнення державної скарбниці, звільнення суспільства від злочинів, спокутування гріха. Разом з тим, у Кодексі 1743 р. формально закріплено як мету покарання залякування. Дисертант встановив, що у нормах цього Кодексу більш чітко формулюються принципи покарання, відомі з попереднього періоду, формалізується і такий принцип як суворість покарання.</w:t>
      </w:r>
    </w:p>
    <w:p>
      <w:pPr>
        <w:pStyle w:val="Normal"/>
        <w:ind w:firstLine="567"/>
        <w:jc w:val="both"/>
        <w:rPr>
          <w:sz w:val="28"/>
          <w:szCs w:val="28"/>
          <w:lang w:val="uk-UA" w:eastAsia="ru-RU"/>
        </w:rPr>
      </w:pPr>
      <w:r>
        <w:rPr>
          <w:sz w:val="28"/>
          <w:szCs w:val="28"/>
          <w:lang w:val="uk-UA" w:eastAsia="ru-RU"/>
        </w:rPr>
        <w:t>У нормах Кодексу 1743 р. відображено процес поступового набуття майновими стягненнями на користь потерпілого характеру цивільних стягнень. У той самий час, у судовій практиці майнові кари залишаються одними з провідних видів покарань.</w:t>
      </w:r>
    </w:p>
    <w:p>
      <w:pPr>
        <w:pStyle w:val="Normal"/>
        <w:ind w:firstLine="567"/>
        <w:jc w:val="both"/>
        <w:rPr>
          <w:sz w:val="28"/>
          <w:szCs w:val="28"/>
          <w:lang w:val="uk-UA" w:eastAsia="ru-RU"/>
        </w:rPr>
      </w:pPr>
      <w:r>
        <w:rPr>
          <w:sz w:val="28"/>
          <w:szCs w:val="28"/>
          <w:lang w:val="uk-UA" w:eastAsia="ru-RU"/>
        </w:rPr>
        <w:t>Дисертантом доведено, що у Кодексі 1743 р. відбулись істотні зміни у системі фізичних покарань: з`являється кваліфікована смертна кара у поєднанні з каліцтвом, нові види кваліфікованої смертної кари та калічницьких кар, розширюється сфера їх застосування за видами злочинів, деякі болючі тілесні кари замінюються іншими, більш суворими. Разом з тим, виявлено, що фізичні покарання у судовій практиці використовувались вкрай рідко, а після 60-х років ХУІІІ ст. смертна кара мала обов`язково замінюватись каторгою.</w:t>
      </w:r>
    </w:p>
    <w:p>
      <w:pPr>
        <w:pStyle w:val="Normal"/>
        <w:ind w:firstLine="567"/>
        <w:jc w:val="both"/>
        <w:rPr>
          <w:sz w:val="28"/>
          <w:szCs w:val="28"/>
          <w:lang w:val="uk-UA" w:eastAsia="ru-RU"/>
        </w:rPr>
      </w:pPr>
      <w:r>
        <w:rPr>
          <w:sz w:val="28"/>
          <w:szCs w:val="28"/>
          <w:lang w:val="uk-UA" w:eastAsia="ru-RU"/>
        </w:rPr>
        <w:t>Свідченням розвитку інституту покарання є зменшення впливу тюремного ув`язнення у системі покарань, зникає і значна кількість його термінів. Автором виявлено, що у вказаний період відбувається формування поняття довічного ув`язнення, з`являється кримінальний арешт. У судовій практиці позбавлення волі майже не застосовується.</w:t>
      </w:r>
    </w:p>
    <w:p>
      <w:pPr>
        <w:pStyle w:val="Normal"/>
        <w:ind w:firstLine="567"/>
        <w:jc w:val="both"/>
        <w:rPr>
          <w:sz w:val="28"/>
          <w:szCs w:val="28"/>
          <w:lang w:val="uk-UA" w:eastAsia="ru-RU"/>
        </w:rPr>
      </w:pPr>
      <w:r>
        <w:rPr>
          <w:sz w:val="28"/>
          <w:szCs w:val="28"/>
          <w:lang w:val="uk-UA" w:eastAsia="ru-RU"/>
        </w:rPr>
        <w:t>У Кодексі 1743 р. відображено спеціалізацію кримінальних штрафів за адресатом їх надходження, збільшення норм щодо стягнення штрафів на користь суду, істотне зменшення впливу конфіскації майна; а також нормативно закріплюється такий вид покарання як покарання проти честі із поділом його на позбавлення честі та позбавлення прав. У судовій практиці покарання проти честі, хоч і застосовувались, але не набули поширення.</w:t>
      </w:r>
    </w:p>
    <w:p>
      <w:pPr>
        <w:pStyle w:val="Normal"/>
        <w:ind w:firstLine="567"/>
        <w:jc w:val="both"/>
        <w:rPr>
          <w:sz w:val="28"/>
          <w:szCs w:val="28"/>
          <w:lang w:val="uk-UA" w:eastAsia="ru-RU"/>
        </w:rPr>
      </w:pPr>
      <w:r>
        <w:rPr>
          <w:sz w:val="28"/>
          <w:szCs w:val="28"/>
          <w:lang w:val="uk-UA" w:eastAsia="ru-RU"/>
        </w:rPr>
        <w:t>Свідченням розвитку інституту покарання є поява кількох нових видів покарань – заслання та заборони займатись господарською діяльністю, натомість, зникає вигнання за межі держави. На основі аналізу судових матеріалів дисертантом встановлено, що у судовій практиці використовувалось заслання або відправлення на каторгу.</w:t>
      </w:r>
    </w:p>
    <w:p>
      <w:pPr>
        <w:pStyle w:val="Normal"/>
        <w:ind w:firstLine="567"/>
        <w:jc w:val="both"/>
        <w:rPr>
          <w:sz w:val="28"/>
          <w:szCs w:val="28"/>
          <w:lang w:val="uk-UA" w:eastAsia="ru-RU"/>
        </w:rPr>
      </w:pPr>
      <w:r>
        <w:rPr>
          <w:sz w:val="28"/>
          <w:szCs w:val="28"/>
          <w:lang w:val="uk-UA" w:eastAsia="ru-RU"/>
        </w:rPr>
        <w:t>На основі аналізу Кодексу 1743 р. автором дисертації виявлено розвиток інституту звільнення від кримінальної відповідальності та інституту звільнення від покарання. Цей розвиток дістав вияв у деталізації процесу примирення злочинця і ображеного, введенні „полюбовного” суду, формальному закріпленні права монарха на абсолютне помилування, появі нової підстави звільнення від кримінальної відповідальності – звільнення у зв`язку з дійовим каяттям. У судовій практиці використовується заміна одного покарання менш суворим, умовне засудження.</w:t>
      </w:r>
    </w:p>
    <w:p>
      <w:pPr>
        <w:pStyle w:val="Normal"/>
        <w:ind w:firstLine="567"/>
        <w:jc w:val="both"/>
        <w:rPr>
          <w:sz w:val="28"/>
          <w:szCs w:val="28"/>
          <w:lang w:val="uk-UA" w:eastAsia="ru-RU"/>
        </w:rPr>
      </w:pPr>
      <w:r>
        <w:rPr>
          <w:sz w:val="28"/>
          <w:szCs w:val="28"/>
          <w:lang w:val="uk-UA" w:eastAsia="ru-RU"/>
        </w:rPr>
        <w:t>Дисертант дійшов висновку, що Кодексом 1743 р. було успадковане з попереднього періоду поняття об`єктів, що захищались нормами права, вік відповідальності та рівну відповідальність мешканців держави, а також іноземців, поняття форми вини, мотиву і мети злочину, поняття об’єктивної сторони складу злочину та її основні риси, види співучасників у вчиненні злочину, поняття сукупності злочинів, деякі види державних, військових злочинів, злочинів у сфері правосуддя, службової діяльності, проти релігії та моральності, проти особи та власності. З попереднього періоду збереглась мета та принципи покарання, види майнових стягнень, деякі види смертної кари та тілесних покарань, позбавлення посади та церковні кари, основні підстави звільнення від кримінальної відповідальності та звільнення від покарання.</w:t>
      </w:r>
    </w:p>
    <w:p>
      <w:pPr>
        <w:pStyle w:val="Normal"/>
        <w:ind w:firstLine="567"/>
        <w:jc w:val="both"/>
        <w:rPr/>
      </w:pPr>
      <w:r>
        <w:rPr>
          <w:sz w:val="28"/>
          <w:szCs w:val="28"/>
          <w:lang w:val="uk-UA" w:eastAsia="ru-RU"/>
        </w:rPr>
        <w:t>Автор дисертації дійшов висновку, що на розвиток кримінального права Гетьманщини другої чверті – кінця ХУІІІ ст. істотний вплив справили норми різних джерел як місцевого, так і іноземного походження. Розвиток поняття злочину, елементів складу злочину, інституту співучасті у вчиненні злочину, інституту множинності злочинів, поняття обставин, що виключають злочинність діяння, деяких видів злочинів, термінології, інституту покарання, відображеного у Кодексі 1743 р., відбувався, в основному, під впливом Статуту 1588 р. та норм німецького законодавства, у меншою мірою – звичаєвого права та законодавства Гетьманщини попереднього періоду. Джерела німецького та російського законодавства справили свій вплив на формальне закріплення в Кодексі 1743 р. залякування як мети покарання, появу у системі покарань кваліфікованої смертної кари у поєднанні з каліцтвом, нових видів кваліфікованої страти та калічницьких кар, розширення сфери застосування видів кваліфікованої смертної кари та тілесних покарань, заміну деяких болючих кар іншими, більш суворими, включення до системи кар заслання. Під впливом Статуту, німецького та російського законодавства формулюється і принцип суворості покарання, відновлюється та нормативно закріплюється становий підхід при визначенні розміру головщини, нав`язки.</w:t>
      </w:r>
    </w:p>
    <w:p>
      <w:pPr>
        <w:pStyle w:val="Normal"/>
        <w:ind w:firstLine="567"/>
        <w:jc w:val="both"/>
        <w:rPr>
          <w:sz w:val="28"/>
          <w:szCs w:val="28"/>
          <w:lang w:val="uk-UA" w:eastAsia="ru-RU"/>
        </w:rPr>
      </w:pPr>
      <w:r>
        <w:rPr>
          <w:sz w:val="28"/>
          <w:szCs w:val="28"/>
          <w:lang w:val="uk-UA" w:eastAsia="ru-RU"/>
        </w:rPr>
        <w:t>Вплив звичаєвого права та законодавства Української держави попереднього періоду виявився у запереченні станового характеру значної кількості злочинів проти особи. Аналогічний вплив зазначені джерела справили на закріплення позастанового характеру різних видів смертної кари, тілесних покарань, покарань проти честі, майнових кар на користь держави.</w:t>
      </w:r>
    </w:p>
    <w:p>
      <w:pPr>
        <w:pStyle w:val="Normal"/>
        <w:ind w:firstLine="567"/>
        <w:jc w:val="both"/>
        <w:rPr>
          <w:sz w:val="28"/>
          <w:szCs w:val="28"/>
          <w:lang w:val="uk-UA" w:eastAsia="ru-RU"/>
        </w:rPr>
      </w:pPr>
      <w:r>
        <w:rPr>
          <w:sz w:val="28"/>
          <w:szCs w:val="28"/>
          <w:lang w:val="uk-UA" w:eastAsia="ru-RU"/>
        </w:rPr>
        <w:t>Дисертант дійшов висновку, що під впливом звичаєвого права, законодавства Гетьманщини попереднього періоду, Статуту 1588 р. та російського карного законодавства формується інститут покарання, відображений у судовій практиці. Визначальний вплив на характер даного інституту справили гуманістичні ідеї, що містили правові звичаї та законодавство Гетьманщини. Особливістю судової практики слід вважати відсутність залякування як мети покарання, у великій кількості – смертної кари та тілесних покарань, позбавлення честі або волі; переважання майнових покарань як на користь потерпілого чи його родичів, так і на користь державних органів, але при сплаті головщини чи нав`язки почав використовуватись становий підхід Статуту; широке застосування інституту заміни одного покарання менш суворим. Вплив російського законодавства виявився у введенні до системи покарань заслання та нових видів тілесних кар.</w:t>
      </w:r>
    </w:p>
    <w:p>
      <w:pPr>
        <w:pStyle w:val="Normal"/>
        <w:ind w:firstLine="567"/>
        <w:jc w:val="both"/>
        <w:rPr>
          <w:sz w:val="28"/>
          <w:szCs w:val="28"/>
          <w:lang w:val="uk-UA" w:eastAsia="ru-RU"/>
        </w:rPr>
      </w:pPr>
      <w:r>
        <w:rPr>
          <w:sz w:val="28"/>
          <w:szCs w:val="28"/>
          <w:lang w:val="uk-UA" w:eastAsia="ru-RU"/>
        </w:rPr>
        <w:t>Автор дослідження стверджує, що кримінальне право Гетьманщини другої чверті – кінця ХУІІІ ст. мало такі характерні риси: конгломеративність; спадковість норм, понять та інститутів; забарвленість релігійними нормами; залежність розвитку окремих понять та інститутів від соціально-економічних та суспільно-політичних змін у Гетьманщині: поступової втрати Українською державою свого автономного статусу, формування і активного розвитку великої земельної власності, закріпачення селянства; демократизм; гуманність інституту покарання, заснованого на судовій практиці. Разом з тим, інститут покарання, відображений у Кодексі 1743 р., хоч і мав деякі риси гуманізму, але характеризувався суворістю.</w:t>
      </w:r>
    </w:p>
    <w:p>
      <w:pPr>
        <w:pStyle w:val="Normal"/>
        <w:ind w:firstLine="567"/>
        <w:jc w:val="both"/>
        <w:rPr/>
      </w:pPr>
      <w:r>
        <w:rPr>
          <w:sz w:val="28"/>
          <w:szCs w:val="28"/>
          <w:lang w:val="uk-UA" w:eastAsia="ru-RU"/>
        </w:rPr>
        <w:t xml:space="preserve">У </w:t>
      </w:r>
      <w:r>
        <w:rPr>
          <w:b/>
          <w:bCs/>
          <w:sz w:val="28"/>
          <w:szCs w:val="28"/>
          <w:lang w:val="uk-UA" w:eastAsia="ru-RU"/>
        </w:rPr>
        <w:t>висновках</w:t>
      </w:r>
      <w:r>
        <w:rPr>
          <w:sz w:val="28"/>
          <w:szCs w:val="28"/>
          <w:lang w:val="uk-UA" w:eastAsia="ru-RU"/>
        </w:rPr>
        <w:t xml:space="preserve"> викладені основні результати виконаного дослідження і вирішення наукової проблеми, що знайшло вияв у доведенні розвитку кримінального права Гетьманщини у другій половині ХУІІ – ХУІІІ ст., а також з`ясуванні закономірностей, особливостей та основних тенденцій розвитку кримінального права Гетьманщини у вказаний період.</w:t>
      </w:r>
    </w:p>
    <w:p>
      <w:pPr>
        <w:pStyle w:val="Normal"/>
        <w:ind w:firstLine="567"/>
        <w:jc w:val="both"/>
        <w:rPr>
          <w:sz w:val="28"/>
          <w:szCs w:val="28"/>
          <w:lang w:val="uk-UA" w:eastAsia="ru-RU"/>
        </w:rPr>
      </w:pPr>
      <w:r>
        <w:rPr>
          <w:sz w:val="28"/>
          <w:szCs w:val="28"/>
          <w:lang w:val="uk-UA" w:eastAsia="ru-RU"/>
        </w:rPr>
        <w:t>Автор дисертаційного дослідження дійшов таких висновків:</w:t>
      </w:r>
    </w:p>
    <w:p>
      <w:pPr>
        <w:pStyle w:val="Normal"/>
        <w:numPr>
          <w:ilvl w:val="0"/>
          <w:numId w:val="4"/>
        </w:numPr>
        <w:tabs>
          <w:tab w:val="clear" w:pos="708"/>
          <w:tab w:val="left" w:pos="1134" w:leader="none"/>
        </w:tabs>
        <w:ind w:left="0" w:firstLine="567"/>
        <w:jc w:val="both"/>
        <w:rPr>
          <w:sz w:val="28"/>
          <w:szCs w:val="28"/>
          <w:lang w:val="uk-UA" w:eastAsia="ru-RU"/>
        </w:rPr>
      </w:pPr>
      <w:r>
        <w:rPr>
          <w:sz w:val="28"/>
          <w:szCs w:val="28"/>
          <w:lang w:val="uk-UA" w:eastAsia="ru-RU"/>
        </w:rPr>
        <w:t>У досліджуваний період відбувається розвиток кримінального права Гетьманщини. Свідченням цього є позитивні зміни його норм, понять, інститутів, юридичних конструкцій. Позитивні зміни полягали у більш якісній визначеності понять та інститутів, ускладненості юридичних конструкцій і термінології, що відображала поняття та інститути, появі їх нових ознак та рис, розширенні деяких понять, кількісних змінах, що стосувались окремих понять та інститутів, конкретизації ознак та рис окремих понять. Зазначені зміни стосувались поняття злочину, елементів складу злочину, інститут співучасті у вчиненні злочину, інституту множинності злочинів, поняття обставин, що виключають злочинність діяння, видів злочину, інституту покарання.</w:t>
      </w:r>
    </w:p>
    <w:p>
      <w:pPr>
        <w:pStyle w:val="Normal"/>
        <w:numPr>
          <w:ilvl w:val="0"/>
          <w:numId w:val="4"/>
        </w:numPr>
        <w:tabs>
          <w:tab w:val="clear" w:pos="708"/>
          <w:tab w:val="left" w:pos="1134" w:leader="none"/>
        </w:tabs>
        <w:ind w:left="0" w:firstLine="567"/>
        <w:jc w:val="both"/>
        <w:rPr/>
      </w:pPr>
      <w:r>
        <w:rPr>
          <w:sz w:val="28"/>
          <w:szCs w:val="28"/>
          <w:lang w:val="uk-UA" w:eastAsia="ru-RU"/>
        </w:rPr>
        <w:t>Закономірностями розвитку кримінального права Гетьманщини у досліджуваний період є: - існування кількох систем кримінального права, утворених нормами Литовського Статуту 1588 р., законодавства Гетьманщини, звичаєвого права Запорізької Січі, Кодексу 1743 р., та інституту покарання, заснованого на звичаєвому й загальному праві українського народу, і відображеного у судовій практиці.; - зазначені системи мали спільні риси, взаємовплив і доповнювали одна одну; - розвиток багатьох понять та інститутів кримінального права відбувався під впливом змін у суспільно-політичній та соціально-економічній сфері, викликаних національно-визвольною війною і соціальною революцією середини ХУІІ ст., та тих змін у зазначених сферах, що відбувались на протязі ХУІІІ ст.</w:t>
      </w:r>
    </w:p>
    <w:p>
      <w:pPr>
        <w:pStyle w:val="Normal"/>
        <w:numPr>
          <w:ilvl w:val="0"/>
          <w:numId w:val="4"/>
        </w:numPr>
        <w:tabs>
          <w:tab w:val="clear" w:pos="708"/>
          <w:tab w:val="left" w:pos="1134" w:leader="none"/>
        </w:tabs>
        <w:ind w:left="0" w:firstLine="567"/>
        <w:jc w:val="both"/>
        <w:rPr/>
      </w:pPr>
      <w:r>
        <w:rPr>
          <w:sz w:val="28"/>
          <w:szCs w:val="28"/>
          <w:lang w:val="uk-UA" w:eastAsia="ru-RU"/>
        </w:rPr>
        <w:t xml:space="preserve">Особливості розвитку кримінального права Гетьманщини у другій половині ХУІІ – ХУІІІ ст. полягали у: - різній впливовості правових джерел на розвиток понять та інститутів кримінального права залежно від історичного періоду: у другій половині ХУІІ – першій чверті ХУІІІ ст. впливовими виявились Литовський Статут 1588 р., звичаєве право та загальне право українського народу, правові звичаї Запорізької Січі, законодавство Гетьманщини, період другої чверті – кінця ХУІІІ ст. характеризується впливовістю, в основному, Статуту 1588 р., звичаєвого права українського народу, німецького та російського законодавства; - різному характері впливу зазначених джерел на розвиток понять та інститутів кримінального права; - істотних відмінностях між системами кримінального права, що утворювали різні джерела, в інституті покарання. </w:t>
      </w:r>
    </w:p>
    <w:p>
      <w:pPr>
        <w:pStyle w:val="Normal"/>
        <w:numPr>
          <w:ilvl w:val="0"/>
          <w:numId w:val="4"/>
        </w:numPr>
        <w:tabs>
          <w:tab w:val="clear" w:pos="708"/>
          <w:tab w:val="left" w:pos="1134" w:leader="none"/>
        </w:tabs>
        <w:ind w:left="0" w:firstLine="567"/>
        <w:jc w:val="both"/>
        <w:rPr/>
      </w:pPr>
      <w:r>
        <w:rPr>
          <w:sz w:val="28"/>
          <w:szCs w:val="28"/>
          <w:lang w:val="uk-UA" w:eastAsia="ru-RU"/>
        </w:rPr>
        <w:t>Основними тенденціями розвитку кримінального права Гетьманщини у досліджуваний період є: - наявність спільних рис кримінального права Гетьманщини у другій половині ХУІІ – першій чверті ХУІІІ ст. та за доби другої чверті – кінця ХУІІІ ст.:</w:t>
      </w:r>
    </w:p>
    <w:p>
      <w:pPr>
        <w:pStyle w:val="Normal"/>
        <w:numPr>
          <w:ilvl w:val="1"/>
          <w:numId w:val="4"/>
        </w:numPr>
        <w:tabs>
          <w:tab w:val="clear" w:pos="708"/>
          <w:tab w:val="left" w:pos="1134" w:leader="none"/>
        </w:tabs>
        <w:ind w:left="0" w:firstLine="567"/>
        <w:jc w:val="both"/>
        <w:rPr>
          <w:sz w:val="28"/>
          <w:szCs w:val="28"/>
          <w:lang w:val="uk-UA" w:eastAsia="ru-RU"/>
        </w:rPr>
      </w:pPr>
      <w:r>
        <w:rPr>
          <w:sz w:val="28"/>
          <w:szCs w:val="28"/>
          <w:lang w:val="uk-UA" w:eastAsia="ru-RU"/>
        </w:rPr>
        <w:t>конгломеративність, спадковість понять та інститутів, забарвленість релігійними нормами, залежність формування й розвитку окремих понять та інститутів від змін у суспільно-політичній і соціально-економічній сфері, демократизм, гуманність інституту покарання;</w:t>
      </w:r>
    </w:p>
    <w:p>
      <w:pPr>
        <w:pStyle w:val="Normal"/>
        <w:numPr>
          <w:ilvl w:val="1"/>
          <w:numId w:val="4"/>
        </w:numPr>
        <w:tabs>
          <w:tab w:val="clear" w:pos="708"/>
          <w:tab w:val="left" w:pos="1134" w:leader="none"/>
        </w:tabs>
        <w:ind w:left="0" w:firstLine="567"/>
        <w:jc w:val="both"/>
        <w:rPr/>
      </w:pPr>
      <w:r>
        <w:rPr>
          <w:sz w:val="28"/>
          <w:szCs w:val="28"/>
          <w:lang w:val="uk-UA" w:eastAsia="ru-RU"/>
        </w:rPr>
        <w:t>вплив демократичних та гуманістичних ідей, закладених у звичаєвому та загальному праві українського народу, законодавстві Гетьманщини, правових звичаях Запорізької Січі, на розвиток кримінального права Гетьманщини;</w:t>
      </w:r>
    </w:p>
    <w:p>
      <w:pPr>
        <w:pStyle w:val="Normal"/>
        <w:numPr>
          <w:ilvl w:val="1"/>
          <w:numId w:val="4"/>
        </w:numPr>
        <w:tabs>
          <w:tab w:val="clear" w:pos="708"/>
          <w:tab w:val="left" w:pos="1134" w:leader="none"/>
        </w:tabs>
        <w:ind w:left="0" w:firstLine="567"/>
        <w:jc w:val="both"/>
        <w:rPr>
          <w:sz w:val="28"/>
          <w:szCs w:val="28"/>
          <w:lang w:val="uk-UA" w:eastAsia="ru-RU"/>
        </w:rPr>
      </w:pPr>
      <w:r>
        <w:rPr>
          <w:sz w:val="28"/>
          <w:szCs w:val="28"/>
          <w:lang w:val="uk-UA" w:eastAsia="ru-RU"/>
        </w:rPr>
        <w:t>вплив різних систем кримінального права, утворюваних як джерелами місцевого, так і іноземного походження, на розвиток кримінального права Гетьманщини; - розвиток окремих понять та інститутів кримінального права Гетьманщини відбувався у напрямі поступового наближення їх сутності до понять та інститутів сучасного кримінального права України.</w:t>
      </w:r>
    </w:p>
    <w:p>
      <w:pPr>
        <w:pStyle w:val="23"/>
        <w:tabs>
          <w:tab w:val="clear" w:pos="708"/>
          <w:tab w:val="left" w:pos="0" w:leader="none"/>
        </w:tabs>
        <w:spacing w:before="120" w:after="60"/>
        <w:ind w:left="0" w:hanging="0"/>
        <w:jc w:val="center"/>
        <w:rPr>
          <w:b/>
          <w:b/>
          <w:bCs/>
          <w:sz w:val="28"/>
          <w:szCs w:val="28"/>
          <w:lang w:val="uk-UA" w:eastAsia="ru-RU"/>
        </w:rPr>
      </w:pPr>
      <w:r>
        <w:rPr>
          <w:b/>
          <w:bCs/>
          <w:sz w:val="28"/>
          <w:szCs w:val="28"/>
          <w:lang w:val="uk-UA" w:eastAsia="ru-RU"/>
        </w:rPr>
      </w:r>
    </w:p>
    <w:p>
      <w:pPr>
        <w:pStyle w:val="23"/>
        <w:tabs>
          <w:tab w:val="clear" w:pos="708"/>
          <w:tab w:val="left" w:pos="0" w:leader="none"/>
        </w:tabs>
        <w:spacing w:before="120" w:after="60"/>
        <w:ind w:left="0" w:hanging="0"/>
        <w:jc w:val="center"/>
        <w:rPr>
          <w:b/>
          <w:b/>
          <w:bCs/>
          <w:sz w:val="28"/>
          <w:szCs w:val="28"/>
          <w:lang w:val="uk-UA" w:eastAsia="ru-RU"/>
        </w:rPr>
      </w:pPr>
      <w:r>
        <w:rPr>
          <w:b/>
          <w:bCs/>
          <w:sz w:val="28"/>
          <w:szCs w:val="28"/>
          <w:lang w:val="uk-UA" w:eastAsia="ru-RU"/>
        </w:rPr>
        <w:t>Основні положення дисертації викладено у таких публікаціях:</w:t>
      </w:r>
    </w:p>
    <w:p>
      <w:pPr>
        <w:pStyle w:val="Normal"/>
        <w:numPr>
          <w:ilvl w:val="0"/>
          <w:numId w:val="3"/>
        </w:numPr>
        <w:tabs>
          <w:tab w:val="clear" w:pos="708"/>
          <w:tab w:val="left" w:pos="1134" w:leader="none"/>
        </w:tabs>
        <w:ind w:left="0" w:firstLine="567"/>
        <w:jc w:val="both"/>
        <w:rPr/>
      </w:pPr>
      <w:r>
        <w:rPr>
          <w:sz w:val="28"/>
          <w:szCs w:val="28"/>
          <w:lang w:val="uk-UA" w:eastAsia="ru-RU"/>
        </w:rPr>
        <w:t>Любченко Д. Поняття розбою у кримінальному праві України другої половини ХУІІ – ХУІІІ ст.: історично-правовий аналіз // Право України. – 2005. – № 1. – С. 119 – 121.</w:t>
      </w:r>
    </w:p>
    <w:p>
      <w:pPr>
        <w:pStyle w:val="Normal"/>
        <w:numPr>
          <w:ilvl w:val="0"/>
          <w:numId w:val="3"/>
        </w:numPr>
        <w:tabs>
          <w:tab w:val="clear" w:pos="708"/>
          <w:tab w:val="left" w:pos="1134" w:leader="none"/>
        </w:tabs>
        <w:ind w:left="0" w:firstLine="567"/>
        <w:jc w:val="both"/>
        <w:rPr/>
      </w:pPr>
      <w:r>
        <w:rPr>
          <w:sz w:val="28"/>
          <w:szCs w:val="28"/>
          <w:lang w:val="uk-UA" w:eastAsia="ru-RU"/>
        </w:rPr>
        <w:t>Любченко Д. Поняття суб`єкта злочину за „Правами, за якими судиться малоросійський народ” (1743 р.) // Право України. – 2005. – № 3. – С. 125 – 128.</w:t>
      </w:r>
    </w:p>
    <w:p>
      <w:pPr>
        <w:pStyle w:val="Normal"/>
        <w:numPr>
          <w:ilvl w:val="0"/>
          <w:numId w:val="3"/>
        </w:numPr>
        <w:tabs>
          <w:tab w:val="clear" w:pos="708"/>
          <w:tab w:val="left" w:pos="1134" w:leader="none"/>
        </w:tabs>
        <w:ind w:left="0" w:firstLine="567"/>
        <w:jc w:val="both"/>
        <w:rPr>
          <w:sz w:val="28"/>
          <w:szCs w:val="28"/>
          <w:lang w:val="uk-UA" w:eastAsia="ru-RU"/>
        </w:rPr>
      </w:pPr>
      <w:r>
        <w:rPr>
          <w:sz w:val="28"/>
          <w:szCs w:val="28"/>
          <w:lang w:val="uk-UA" w:eastAsia="ru-RU"/>
        </w:rPr>
        <w:t>Любченко Д.І. Система майнових покарань у кримінальному праві України другої половини ХУІІ – ХУІІІ ст. // Вісник Національного університету внутрішніх справ. – 2004. – Вип. 28. – С. 232 – 239.</w:t>
      </w:r>
    </w:p>
    <w:p>
      <w:pPr>
        <w:pStyle w:val="Normal"/>
        <w:numPr>
          <w:ilvl w:val="0"/>
          <w:numId w:val="3"/>
        </w:numPr>
        <w:tabs>
          <w:tab w:val="clear" w:pos="708"/>
          <w:tab w:val="left" w:pos="1134" w:leader="none"/>
        </w:tabs>
        <w:ind w:left="0" w:firstLine="567"/>
        <w:jc w:val="both"/>
        <w:rPr/>
      </w:pPr>
      <w:r>
        <w:rPr>
          <w:sz w:val="28"/>
          <w:szCs w:val="28"/>
          <w:lang w:val="uk-UA" w:eastAsia="ru-RU"/>
        </w:rPr>
        <w:t>Любченко Д.І. Поняття крадіжки у кримінальному праві України другої половини ХУІІ – ХУІІІ ст. // Право і безпека. – 2005. – Т. 4, № 2. – С. 22 – 25.</w:t>
      </w:r>
    </w:p>
    <w:p>
      <w:pPr>
        <w:pStyle w:val="Normal"/>
        <w:numPr>
          <w:ilvl w:val="0"/>
          <w:numId w:val="3"/>
        </w:numPr>
        <w:tabs>
          <w:tab w:val="clear" w:pos="708"/>
          <w:tab w:val="left" w:pos="1134" w:leader="none"/>
        </w:tabs>
        <w:ind w:left="0" w:firstLine="567"/>
        <w:jc w:val="both"/>
        <w:rPr/>
      </w:pPr>
      <w:r>
        <w:rPr>
          <w:sz w:val="28"/>
          <w:szCs w:val="28"/>
          <w:lang w:val="uk-UA" w:eastAsia="ru-RU"/>
        </w:rPr>
        <w:t>Любченко Д.І. Злочини проти здоров`я у кримінальному праві Гетьманщини (за Кодексом 1743 р.) // Матер. І Міжнар. наук.-практ. конф. „Науковий потенціал світу – 2004”. – Дніпропетровськ: Наука і освіта, 2004. – Т. 48, Право. – С. 17 – 20.</w:t>
      </w:r>
    </w:p>
    <w:p>
      <w:pPr>
        <w:pStyle w:val="Normal"/>
        <w:numPr>
          <w:ilvl w:val="0"/>
          <w:numId w:val="3"/>
        </w:numPr>
        <w:tabs>
          <w:tab w:val="clear" w:pos="708"/>
          <w:tab w:val="left" w:pos="1134" w:leader="none"/>
        </w:tabs>
        <w:ind w:left="0" w:firstLine="567"/>
        <w:jc w:val="both"/>
        <w:rPr/>
      </w:pPr>
      <w:r>
        <w:rPr>
          <w:sz w:val="28"/>
          <w:szCs w:val="28"/>
          <w:lang w:val="uk-UA" w:eastAsia="ru-RU"/>
        </w:rPr>
        <w:t>Любченко Д.І. Злочини проти волі особи у кримінальному праві України другої половини ХУІІ – ХУІІІ ст. // Матер. УІІІ Міжнар. наук.-практ. конф. „Наука і освіта – 2005”. – Дніпропетровськ: Наука і освіта, 2005. – Т. 44, Історія держави та права. – С. 32 – 34.</w:t>
      </w:r>
    </w:p>
    <w:p>
      <w:pPr>
        <w:pStyle w:val="Normal"/>
        <w:numPr>
          <w:ilvl w:val="0"/>
          <w:numId w:val="3"/>
        </w:numPr>
        <w:tabs>
          <w:tab w:val="clear" w:pos="708"/>
          <w:tab w:val="left" w:pos="1134" w:leader="none"/>
        </w:tabs>
        <w:ind w:left="0" w:firstLine="567"/>
        <w:jc w:val="both"/>
        <w:rPr>
          <w:sz w:val="28"/>
          <w:szCs w:val="28"/>
          <w:lang w:val="uk-UA" w:eastAsia="ru-RU"/>
        </w:rPr>
      </w:pPr>
      <w:r>
        <w:rPr>
          <w:sz w:val="28"/>
          <w:szCs w:val="28"/>
          <w:lang w:val="uk-UA" w:eastAsia="ru-RU"/>
        </w:rPr>
        <w:t>Любченко Д.І. Мета покарання у кримінальному праві Гетьманщини за універсалами другої половини ХУІІ ст. // Зб. матер. Всеукр. наук. конф. „Другі юридичні читання”. – К., 2005. – С. 86 – 89.</w:t>
      </w:r>
    </w:p>
    <w:p>
      <w:pPr>
        <w:pStyle w:val="Normal"/>
        <w:spacing w:before="120" w:after="60"/>
        <w:jc w:val="center"/>
        <w:rPr>
          <w:b/>
          <w:b/>
          <w:bCs/>
          <w:sz w:val="28"/>
          <w:szCs w:val="28"/>
          <w:lang w:val="uk-UA" w:eastAsia="ru-RU"/>
        </w:rPr>
      </w:pPr>
      <w:r>
        <w:rPr>
          <w:b/>
          <w:bCs/>
          <w:sz w:val="28"/>
          <w:szCs w:val="28"/>
          <w:lang w:val="uk-UA" w:eastAsia="ru-RU"/>
        </w:rPr>
        <w:t>АНОТАЦІЇ</w:t>
      </w:r>
    </w:p>
    <w:p>
      <w:pPr>
        <w:pStyle w:val="Normal"/>
        <w:spacing w:before="0" w:after="60"/>
        <w:ind w:firstLine="567"/>
        <w:jc w:val="both"/>
        <w:rPr/>
      </w:pPr>
      <w:r>
        <w:rPr>
          <w:b/>
          <w:bCs/>
          <w:sz w:val="28"/>
          <w:szCs w:val="28"/>
          <w:lang w:val="uk-UA" w:eastAsia="ru-RU"/>
        </w:rPr>
        <w:t>Любченко Д.І. Розвиток кримінального права Гетьманщини у другій половині ХУІІ – ХУІІІ ст.</w:t>
      </w:r>
      <w:r>
        <w:rPr>
          <w:sz w:val="28"/>
          <w:szCs w:val="28"/>
          <w:lang w:val="uk-UA" w:eastAsia="ru-RU"/>
        </w:rPr>
        <w:t xml:space="preserve"> – Рукопис.</w:t>
      </w:r>
    </w:p>
    <w:p>
      <w:pPr>
        <w:pStyle w:val="23"/>
        <w:spacing w:before="0" w:after="0"/>
        <w:ind w:left="0" w:firstLine="567"/>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академія внутрішніх справ України. – Київ, 2005.</w:t>
      </w:r>
    </w:p>
    <w:p>
      <w:pPr>
        <w:pStyle w:val="23"/>
        <w:spacing w:before="0" w:after="0"/>
        <w:ind w:left="0" w:firstLine="567"/>
        <w:jc w:val="both"/>
        <w:rPr>
          <w:sz w:val="28"/>
          <w:szCs w:val="28"/>
          <w:lang w:val="uk-UA" w:eastAsia="ru-RU"/>
        </w:rPr>
      </w:pPr>
      <w:r>
        <w:rPr>
          <w:sz w:val="28"/>
          <w:szCs w:val="28"/>
          <w:lang w:val="uk-UA" w:eastAsia="ru-RU"/>
        </w:rPr>
        <w:t>У дисертації вперше в історико-правовій науці комплексно досліджується історія кримінального права Гетьманщини другої половини ХУІІ – ХУІІІ ст. На основі аналізу джерел кримінального права вивчається розвиток понять та інститутів кримінального права Гетьманщини у зазначений період. Основну увагу приділено визначенню змісту понять та інститутів кримінального права Гетьманщини, встановленню зв`язків між поняттями та інститутами у хронологічній послідовності.</w:t>
      </w:r>
    </w:p>
    <w:p>
      <w:pPr>
        <w:pStyle w:val="23"/>
        <w:spacing w:before="0" w:after="0"/>
        <w:ind w:left="0" w:firstLine="567"/>
        <w:jc w:val="both"/>
        <w:rPr/>
      </w:pPr>
      <w:r>
        <w:rPr>
          <w:sz w:val="28"/>
          <w:szCs w:val="28"/>
          <w:lang w:val="uk-UA" w:eastAsia="ru-RU"/>
        </w:rPr>
        <w:t>У результаті проведеного дослідження дисертантом доведено розвиток кримінального права Гетьманщини у другій половині ХУІІ – ХУІІІ ст., виявлено закономірності, особливості та основні тенденції цього процесу.</w:t>
      </w:r>
    </w:p>
    <w:p>
      <w:pPr>
        <w:pStyle w:val="23"/>
        <w:spacing w:before="60" w:after="0"/>
        <w:ind w:left="0" w:firstLine="567"/>
        <w:jc w:val="both"/>
        <w:rPr/>
      </w:pPr>
      <w:r>
        <w:rPr>
          <w:sz w:val="28"/>
          <w:szCs w:val="28"/>
          <w:lang w:val="uk-UA" w:eastAsia="ru-RU"/>
        </w:rPr>
        <w:t>Ключові слова: кримінальне право Гетьманщини; розвиток кримінального права Гетьманщини; поняття та інститути кримінального права Гетьманщини; закономірності розвитку кримінального права Гетьманщини; особливості розвитку кримінального права Гетьманщини; основні тенденції розвитку кримінального права Гетьманщини.</w:t>
      </w:r>
    </w:p>
    <w:p>
      <w:pPr>
        <w:pStyle w:val="Normal"/>
        <w:spacing w:before="120" w:after="60"/>
        <w:ind w:firstLine="567"/>
        <w:jc w:val="both"/>
        <w:rPr/>
      </w:pPr>
      <w:r>
        <w:rPr>
          <w:b/>
          <w:bCs/>
          <w:sz w:val="28"/>
          <w:szCs w:val="28"/>
          <w:lang w:val="ru-RU" w:eastAsia="ru-RU"/>
        </w:rPr>
        <w:t>Любченко Д.И. Развитие уголовного права Гетманщины во второй половине ХУІІ – ХУІІІ ст.</w:t>
      </w:r>
      <w:r>
        <w:rPr>
          <w:sz w:val="28"/>
          <w:szCs w:val="28"/>
          <w:lang w:val="ru-RU" w:eastAsia="ru-RU"/>
        </w:rPr>
        <w:t xml:space="preserve"> – Рукопись.</w:t>
      </w:r>
    </w:p>
    <w:p>
      <w:pPr>
        <w:pStyle w:val="Normal"/>
        <w:ind w:firstLine="567"/>
        <w:jc w:val="both"/>
        <w:rPr>
          <w:sz w:val="28"/>
          <w:szCs w:val="28"/>
          <w:lang w:val="ru-RU" w:eastAsia="ru-RU"/>
        </w:rPr>
      </w:pPr>
      <w:r>
        <w:rPr>
          <w:sz w:val="28"/>
          <w:szCs w:val="28"/>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 Киев, 2005.</w:t>
      </w:r>
    </w:p>
    <w:p>
      <w:pPr>
        <w:pStyle w:val="Normal"/>
        <w:ind w:firstLine="567"/>
        <w:jc w:val="both"/>
        <w:rPr>
          <w:sz w:val="28"/>
          <w:szCs w:val="28"/>
          <w:lang w:val="ru-RU" w:eastAsia="ru-RU"/>
        </w:rPr>
      </w:pPr>
      <w:r>
        <w:rPr>
          <w:sz w:val="28"/>
          <w:szCs w:val="28"/>
          <w:lang w:val="ru-RU" w:eastAsia="ru-RU"/>
        </w:rPr>
        <w:t>Данная работа представляет собой первое в историко-правовой науке комплексное исследование развития уголовного права Гетманщины во второй половине ХУІІ – ХУІІІ ст. С целью доказать развитие уголовного права Гетманщины в указанный период, определить закономерности, особенности и основные тенденции этого процесса, диссертантом на основе анализа источников уголовного права Гетманщины второй половины ХУІІ – ХУІІІ ст., использования других научных методов, были исследованы его понятия и институты.</w:t>
      </w:r>
    </w:p>
    <w:p>
      <w:pPr>
        <w:pStyle w:val="Normal"/>
        <w:ind w:firstLine="567"/>
        <w:jc w:val="both"/>
        <w:rPr>
          <w:sz w:val="28"/>
          <w:szCs w:val="28"/>
          <w:lang w:val="ru-RU" w:eastAsia="ru-RU"/>
        </w:rPr>
      </w:pPr>
      <w:r>
        <w:rPr>
          <w:sz w:val="28"/>
          <w:szCs w:val="28"/>
          <w:lang w:val="ru-RU" w:eastAsia="ru-RU"/>
        </w:rPr>
        <w:t xml:space="preserve">Основное внимание уделено определению содержания понятий и институтов уголовного права, выявлению связей между понятиями и институтами в их развитии в хронологической последовательности. </w:t>
      </w:r>
    </w:p>
    <w:p>
      <w:pPr>
        <w:pStyle w:val="Normal"/>
        <w:ind w:firstLine="567"/>
        <w:jc w:val="both"/>
        <w:rPr>
          <w:sz w:val="28"/>
          <w:szCs w:val="28"/>
          <w:lang w:val="ru-RU" w:eastAsia="ru-RU"/>
        </w:rPr>
      </w:pPr>
      <w:r>
        <w:rPr>
          <w:sz w:val="28"/>
          <w:szCs w:val="28"/>
          <w:lang w:val="ru-RU" w:eastAsia="ru-RU"/>
        </w:rPr>
        <w:t>Диссертантом делается вывод о развитии уголовного права Гетманщины в исследуемый период, что подтверждается позитивными изменениями его норм, понятий и институтов. Данные изменения нашли отображение в более качественном определении понятий и институтов, усложнении юридических конструкций и терминологии, которая отображала понятия и институты, появлении новых признаков и черт понятий и институтов, расширении некоторых понятий, количественных изменениях отдельных понятий и институтов, конкретизации признаков и черт отдельных понятий.</w:t>
      </w:r>
    </w:p>
    <w:p>
      <w:pPr>
        <w:pStyle w:val="Normal"/>
        <w:ind w:firstLine="567"/>
        <w:jc w:val="both"/>
        <w:rPr>
          <w:sz w:val="28"/>
          <w:szCs w:val="28"/>
          <w:lang w:val="ru-RU" w:eastAsia="ru-RU"/>
        </w:rPr>
      </w:pPr>
      <w:r>
        <w:rPr>
          <w:sz w:val="28"/>
          <w:szCs w:val="28"/>
          <w:lang w:val="ru-RU" w:eastAsia="ru-RU"/>
        </w:rPr>
        <w:t xml:space="preserve">В результате проведенного исследования автором были определены закономерности, особенности и основные тенденции развития уголовного права Гетманщины во второй половине ХУІІ – ХУІІІ ст. Диссертантом сделан вывод, что к закономерностям развития уголовного права Гетманщины в указанный период относилось: </w:t>
      </w:r>
    </w:p>
    <w:p>
      <w:pPr>
        <w:pStyle w:val="Normal"/>
        <w:numPr>
          <w:ilvl w:val="0"/>
          <w:numId w:val="2"/>
        </w:numPr>
        <w:tabs>
          <w:tab w:val="clear" w:pos="708"/>
          <w:tab w:val="left" w:pos="1134" w:leader="none"/>
        </w:tabs>
        <w:ind w:left="0" w:firstLine="567"/>
        <w:jc w:val="both"/>
        <w:rPr/>
      </w:pPr>
      <w:r>
        <w:rPr>
          <w:sz w:val="28"/>
          <w:szCs w:val="28"/>
          <w:lang w:val="ru-RU" w:eastAsia="ru-RU"/>
        </w:rPr>
        <w:t xml:space="preserve">существование нескольких систем уголовного права, сформированных нормами Литовского Статута 1588 г., законодательства Гетманщины, обычного права Запорожской Сечи, Кодекса 1743 г., и института наказания, основанного на обычном и общем праве украинского народа; </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 xml:space="preserve">наличие общих черт между системами уголовного права, их взаимовлияние; </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развитие многих понятий и институтов уголовного права Гетманщины во второй половине ХУІІ – ХУІІІ ст. проходило под влиянием изменений в общественно-политической и социально-экономической сфере, которые имели место в исследуемый период.</w:t>
      </w:r>
    </w:p>
    <w:p>
      <w:pPr>
        <w:pStyle w:val="Normal"/>
        <w:ind w:firstLine="567"/>
        <w:jc w:val="both"/>
        <w:rPr>
          <w:sz w:val="28"/>
          <w:szCs w:val="28"/>
          <w:lang w:val="ru-RU" w:eastAsia="ru-RU"/>
        </w:rPr>
      </w:pPr>
      <w:r>
        <w:rPr>
          <w:sz w:val="28"/>
          <w:szCs w:val="28"/>
          <w:lang w:val="ru-RU" w:eastAsia="ru-RU"/>
        </w:rPr>
        <w:t xml:space="preserve">Автором диссертационного исследования сделан вывод, что к особенностям развития уголовного права Гетманщины во второй половине ХУІІ – ХУІІІ ст. относилось: </w:t>
      </w:r>
    </w:p>
    <w:p>
      <w:pPr>
        <w:pStyle w:val="Normal"/>
        <w:numPr>
          <w:ilvl w:val="0"/>
          <w:numId w:val="2"/>
        </w:numPr>
        <w:tabs>
          <w:tab w:val="clear" w:pos="708"/>
          <w:tab w:val="left" w:pos="1134" w:leader="none"/>
        </w:tabs>
        <w:ind w:left="0" w:firstLine="567"/>
        <w:jc w:val="both"/>
        <w:rPr/>
      </w:pPr>
      <w:r>
        <w:rPr>
          <w:sz w:val="28"/>
          <w:szCs w:val="28"/>
          <w:lang w:val="ru-RU" w:eastAsia="ru-RU"/>
        </w:rPr>
        <w:t xml:space="preserve">разное влияние источников права на развитие понятий и институтов в зависимости от исторического периода: во второй половине ХУІІ – первой четверти ХУІІІ ст. наибольшее влияние оказывали Литовский Статут 1588 г., обычное и общее право украинского народа, правовые обычаи Запорожской Сечи, законодательство Гетманщины, период второй четверти – конца ХУІІІ ст. характеризовался влиянием, в основном, Статута 1588 г., обычного права украинского народа, немецкого и российского законодательства; </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 xml:space="preserve">разный характер влияния источников права на развитие понятий и институтов; </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существенные отличия между системами уголовного права, которые формировались разными источниками права, в институте наказания.</w:t>
      </w:r>
    </w:p>
    <w:p>
      <w:pPr>
        <w:pStyle w:val="Normal"/>
        <w:ind w:firstLine="567"/>
        <w:jc w:val="both"/>
        <w:rPr>
          <w:sz w:val="28"/>
          <w:szCs w:val="28"/>
          <w:lang w:val="ru-RU" w:eastAsia="ru-RU"/>
        </w:rPr>
      </w:pPr>
      <w:r>
        <w:rPr>
          <w:sz w:val="28"/>
          <w:szCs w:val="28"/>
          <w:lang w:val="ru-RU" w:eastAsia="ru-RU"/>
        </w:rPr>
        <w:t>Основные тенденции развития уголовного права Гетманщины во второй половине ХУІІ – ХУІІІ ст. составляли:</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наличие общих черт уголовного права Гетманщины во второй половине ХУІІ – первой четверти ХУІІІ ст. и во второй четверти – конце ХУІІІ ст.: конгломеративность, наследственность понятий и институтов, влияние религиозных норм, зависимость формирования и развития отдельных понятий и институтов от изменений в общественно-политической и социально-экономической сфере, демократизм, гуманность института наказания;</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 xml:space="preserve">влияние демократических и гуманистических идей, заложенных в обычном и общем праве украинского народа, законодательстве Гетманщины, правовых обычаях Запорожской Сечи, на развитие уголовного права Гетманщины; </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 xml:space="preserve">влияние разных систем уголовного права, сформированных как источниками местного, так и иноземного происхождения, на развитие уголовного права Гетманщины; </w:t>
      </w:r>
    </w:p>
    <w:p>
      <w:pPr>
        <w:pStyle w:val="Normal"/>
        <w:numPr>
          <w:ilvl w:val="0"/>
          <w:numId w:val="2"/>
        </w:numPr>
        <w:tabs>
          <w:tab w:val="clear" w:pos="708"/>
          <w:tab w:val="left" w:pos="1134" w:leader="none"/>
        </w:tabs>
        <w:ind w:left="0" w:firstLine="567"/>
        <w:jc w:val="both"/>
        <w:rPr>
          <w:sz w:val="28"/>
          <w:szCs w:val="28"/>
          <w:lang w:val="ru-RU" w:eastAsia="ru-RU"/>
        </w:rPr>
      </w:pPr>
      <w:r>
        <w:rPr>
          <w:sz w:val="28"/>
          <w:szCs w:val="28"/>
          <w:lang w:val="ru-RU" w:eastAsia="ru-RU"/>
        </w:rPr>
        <w:t>развитие отдельных понятий и институтов уголовного права Гетманщины в направлении постепенного приближения их содержания к понятиям и институтам современного уголовного права Украины.</w:t>
      </w:r>
    </w:p>
    <w:p>
      <w:pPr>
        <w:pStyle w:val="Normal"/>
        <w:ind w:firstLine="567"/>
        <w:jc w:val="both"/>
        <w:rPr>
          <w:sz w:val="28"/>
          <w:szCs w:val="28"/>
          <w:lang w:val="ru-RU" w:eastAsia="ru-RU"/>
        </w:rPr>
      </w:pPr>
      <w:r>
        <w:rPr>
          <w:sz w:val="28"/>
          <w:szCs w:val="28"/>
          <w:lang w:val="ru-RU" w:eastAsia="ru-RU"/>
        </w:rPr>
        <w:t>Практическое значение работы заключается в возможности заполнить существующие в историко-правовой науке пробелы по истории уголовного права Гетманщины. Результаты работы могут быть использованы при исследовании развития уголовного права Украины в последующие исторические периоды, освещении общего генезиса отечественного уголовного права, начиная с периода Киевской Руси.</w:t>
      </w:r>
    </w:p>
    <w:p>
      <w:pPr>
        <w:pStyle w:val="Normal"/>
        <w:spacing w:before="60" w:after="0"/>
        <w:ind w:firstLine="567"/>
        <w:jc w:val="both"/>
        <w:rPr/>
      </w:pPr>
      <w:r>
        <w:rPr>
          <w:sz w:val="28"/>
          <w:szCs w:val="28"/>
          <w:lang w:val="ru-RU" w:eastAsia="ru-RU"/>
        </w:rPr>
        <w:t>Ключевые слова: уголовное право Гетманщины; развитие уголовного права Гетманщины; понятия и институты уголовного права Гетманщины; закономерности развития уголовного права Гетманщины; особенности развития уголовного права Гетманщины; основные тенденции развития уголовного права Гетманщины.</w:t>
      </w:r>
    </w:p>
    <w:p>
      <w:pPr>
        <w:pStyle w:val="Normal"/>
        <w:spacing w:before="120" w:after="60"/>
        <w:ind w:firstLine="567"/>
        <w:jc w:val="both"/>
        <w:rPr/>
      </w:pPr>
      <w:r>
        <w:rPr>
          <w:b/>
          <w:bCs/>
          <w:sz w:val="28"/>
          <w:szCs w:val="28"/>
          <w:lang w:val="en-GB" w:eastAsia="ru-RU"/>
        </w:rPr>
        <w:t xml:space="preserve">Liubchenko D.I.  Development of the criminal law of Het’manshchyna in the second part of the XVII-XVIII cent. – </w:t>
      </w:r>
      <w:r>
        <w:rPr>
          <w:sz w:val="28"/>
          <w:szCs w:val="28"/>
          <w:lang w:val="en-GB" w:eastAsia="ru-RU"/>
        </w:rPr>
        <w:t>Manuscript.</w:t>
      </w:r>
    </w:p>
    <w:p>
      <w:pPr>
        <w:pStyle w:val="Normal"/>
        <w:ind w:firstLine="567"/>
        <w:jc w:val="both"/>
        <w:rPr>
          <w:sz w:val="28"/>
          <w:szCs w:val="28"/>
          <w:lang w:val="en-GB" w:eastAsia="ru-RU"/>
        </w:rPr>
      </w:pPr>
      <w:r>
        <w:rPr>
          <w:sz w:val="28"/>
          <w:szCs w:val="28"/>
          <w:lang w:val="en-GB" w:eastAsia="ru-RU"/>
        </w:rPr>
        <w:t>Thesis for a candidate degree in the field of law by speciality 12.00.01 – the theory of history of the state and law; political and legal doctrine. – National Academy of Internal Affairs of Ukraine. – Kyiv, 2005.</w:t>
      </w:r>
    </w:p>
    <w:p>
      <w:pPr>
        <w:pStyle w:val="Normal"/>
        <w:ind w:firstLine="567"/>
        <w:jc w:val="both"/>
        <w:rPr/>
      </w:pPr>
      <w:r>
        <w:rPr>
          <w:sz w:val="28"/>
          <w:szCs w:val="28"/>
          <w:lang w:val="en-GB" w:eastAsia="ru-RU"/>
        </w:rPr>
        <w:t xml:space="preserve">The dissertation comprehensively deals with the history of the criminal law of Het’manshchyna in the second part of the XVII - XVIII centuries for the first time in the history and law science. The development of the conceptions and institutions of the criminal law of  Het’manshchyna in the mentioned period are researched on the base of the criminal law sources analysis. The main attention has been paid to the definition of the conceptions and institutions of the criminal law of Het’manshchyna as well as to the ascertainment of the connections between the conceptions and institutions according to a chronological order. </w:t>
      </w:r>
    </w:p>
    <w:p>
      <w:pPr>
        <w:pStyle w:val="Normal"/>
        <w:ind w:firstLine="567"/>
        <w:jc w:val="both"/>
        <w:rPr>
          <w:sz w:val="28"/>
          <w:szCs w:val="28"/>
          <w:lang w:val="en-GB" w:eastAsia="ru-RU"/>
        </w:rPr>
      </w:pPr>
      <w:r>
        <w:rPr>
          <w:sz w:val="28"/>
          <w:szCs w:val="28"/>
          <w:lang w:val="en-GB" w:eastAsia="ru-RU"/>
        </w:rPr>
        <w:t>The development of the criminal law of Het’manshchyna in the second part of the XVII - XVIII centuries has been proved, the particularities and main tendencies of this process have been discovered in the carried out research.</w:t>
      </w:r>
    </w:p>
    <w:p>
      <w:pPr>
        <w:pStyle w:val="Normal"/>
        <w:spacing w:before="60" w:after="0"/>
        <w:ind w:firstLine="567"/>
        <w:jc w:val="both"/>
        <w:rPr/>
      </w:pPr>
      <w:r>
        <w:rPr>
          <w:sz w:val="28"/>
          <w:szCs w:val="28"/>
          <w:lang w:val="en-GB" w:eastAsia="ru-RU"/>
        </w:rPr>
        <w:t>Key words: the criminal law of Het’manshchyna; the development of the criminal law of Het’manshchyna; conceptions and institutions of the criminal law of Het’manshchyna; development regularities of Het’manshchyna’s criminal law, particularities of the criminal law development of Het’manshchyna; the main tendencies of the development of the criminal law of Het’manshchyna.</w:t>
      </w:r>
    </w:p>
    <w:sectPr>
      <w:headerReference w:type="default" r:id="rId2"/>
      <w:type w:val="nextPage"/>
      <w:pgSz w:w="11906" w:h="16838"/>
      <w:pgMar w:left="1418"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1899"/>
        </w:tabs>
        <w:ind w:left="1899" w:hanging="765"/>
      </w:pPr>
      <w:rPr>
        <w:rFonts w:ascii="Times New Roman" w:hAnsi="Times New Roman" w:cs="Times New Roman" w:hint="default"/>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1452"/>
        </w:tabs>
        <w:ind w:left="1452" w:hanging="885"/>
      </w:pPr>
      <w:rPr/>
    </w:lvl>
    <w:lvl w:ilvl="1">
      <w:start w:val="0"/>
      <w:numFmt w:val="bullet"/>
      <w:lvlText w:val="-"/>
      <w:lvlJc w:val="left"/>
      <w:pPr>
        <w:tabs>
          <w:tab w:val="num" w:pos="2052"/>
        </w:tabs>
        <w:ind w:left="2052" w:hanging="765"/>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565"/>
        </w:tabs>
        <w:ind w:left="2565" w:hanging="76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08"/>
        <w:tab w:val="left" w:pos="1800" w:leader="none"/>
      </w:tabs>
      <w:jc w:val="center"/>
      <w:outlineLvl w:val="0"/>
    </w:pPr>
    <w:rPr>
      <w:b/>
      <w:bCs/>
      <w:sz w:val="32"/>
      <w:szCs w:val="32"/>
      <w:lang w:val="uk-UA"/>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432"/>
      <w:jc w:val="both"/>
      <w:outlineLvl w:val="2"/>
    </w:pPr>
    <w:rPr>
      <w:lang w:val="uk-UA"/>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144"/>
      <w:jc w:val="center"/>
      <w:outlineLvl w:val="3"/>
    </w:pPr>
    <w:rPr>
      <w:b/>
      <w:bCs/>
      <w:sz w:val="28"/>
      <w:szCs w:val="28"/>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en-US" w:eastAsia="en-US"/>
    </w:rPr>
  </w:style>
  <w:style w:type="character" w:styleId="3">
    <w:name w:val="Заголовок 3 Знак"/>
    <w:basedOn w:val="Style11"/>
    <w:qFormat/>
    <w:rPr>
      <w:rFonts w:ascii="Cambria" w:hAnsi="Cambria" w:eastAsia="Times New Roman;Times New Roman" w:cs="Times New Roman;Times New Roman"/>
      <w:b/>
      <w:bCs/>
      <w:sz w:val="26"/>
      <w:szCs w:val="26"/>
      <w:lang w:val="en-US" w:eastAsia="en-US"/>
    </w:rPr>
  </w:style>
  <w:style w:type="character" w:styleId="4">
    <w:name w:val="Заголовок 4 Знак"/>
    <w:basedOn w:val="Style11"/>
    <w:qFormat/>
    <w:rPr>
      <w:rFonts w:ascii="Calibri" w:hAnsi="Calibri" w:eastAsia="Times New Roman;Times New Roman" w:cs="Times New Roman;Times New Roman"/>
      <w:b/>
      <w:bCs/>
      <w:sz w:val="28"/>
      <w:szCs w:val="28"/>
      <w:lang w:val="en-US" w:eastAsia="en-US"/>
    </w:rPr>
  </w:style>
  <w:style w:type="character" w:styleId="2">
    <w:name w:val="Основной текст с отступом 2 Знак"/>
    <w:basedOn w:val="Style11"/>
    <w:qFormat/>
    <w:rPr>
      <w:sz w:val="24"/>
      <w:szCs w:val="24"/>
      <w:lang w:val="en-US" w:eastAsia="en-US"/>
    </w:rPr>
  </w:style>
  <w:style w:type="character" w:styleId="21">
    <w:name w:val="Основной текст 2 Знак"/>
    <w:basedOn w:val="Style11"/>
    <w:qFormat/>
    <w:rPr>
      <w:sz w:val="24"/>
      <w:szCs w:val="24"/>
      <w:lang w:val="en-US" w:eastAsia="en-US"/>
    </w:rPr>
  </w:style>
  <w:style w:type="character" w:styleId="Style12">
    <w:name w:val="Верхний колонтитул Знак"/>
    <w:basedOn w:val="Style11"/>
    <w:qFormat/>
    <w:rPr>
      <w:sz w:val="24"/>
      <w:szCs w:val="24"/>
      <w:lang w:val="en-US" w:eastAsia="en-US"/>
    </w:rPr>
  </w:style>
  <w:style w:type="character" w:styleId="PageNumber">
    <w:name w:val="Page Number"/>
    <w:basedOn w:val="Style11"/>
    <w:rPr/>
  </w:style>
  <w:style w:type="character" w:styleId="Style13">
    <w:name w:val="Нижний колонтитул Знак"/>
    <w:basedOn w:val="Style11"/>
    <w:qFormat/>
    <w:rPr>
      <w:sz w:val="24"/>
      <w:szCs w:val="24"/>
      <w:lang w:val="en-US" w:eastAsia="en-US"/>
    </w:rPr>
  </w:style>
  <w:style w:type="character" w:styleId="Style14">
    <w:name w:val="Название Знак"/>
    <w:basedOn w:val="Style11"/>
    <w:qFormat/>
    <w:rPr>
      <w:rFonts w:ascii="Cambria" w:hAnsi="Cambria" w:eastAsia="Times New Roman;Times New Roman" w:cs="Times New Roman;Times New Roman"/>
      <w:b/>
      <w:bCs/>
      <w:kern w:val="2"/>
      <w:sz w:val="32"/>
      <w:szCs w:val="32"/>
      <w:lang w:val="en-US" w:eastAsia="en-US"/>
    </w:rPr>
  </w:style>
  <w:style w:type="paragraph" w:styleId="Heading">
    <w:name w:val="Heading"/>
    <w:basedOn w:val="Normal"/>
    <w:next w:val="TextBody"/>
    <w:qFormat/>
    <w:pPr>
      <w:spacing w:lineRule="auto" w:line="360"/>
      <w:ind w:firstLine="1134"/>
      <w:jc w:val="center"/>
    </w:pPr>
    <w:rPr>
      <w:rFonts w:ascii="Arial" w:hAnsi="Arial" w:cs="Arial"/>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1134"/>
      <w:jc w:val="both"/>
    </w:pPr>
    <w:rPr>
      <w:b/>
      <w:bCs/>
      <w:sz w:val="28"/>
      <w:szCs w:val="28"/>
    </w:rPr>
  </w:style>
  <w:style w:type="paragraph" w:styleId="23">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qFormat/>
    <w:pPr>
      <w:spacing w:lineRule="auto" w:line="360"/>
      <w:jc w:val="center"/>
    </w:pPr>
    <w:rPr>
      <w:b/>
      <w:bCs/>
      <w:sz w:val="28"/>
      <w:szCs w:val="28"/>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8:00Z</dcterms:created>
  <dc:creator>...</dc:creator>
  <dc:description/>
  <dc:language>en-US</dc:language>
  <cp:lastModifiedBy>Андрей</cp:lastModifiedBy>
  <cp:lastPrinted>2005-09-10T22:38:00Z</cp:lastPrinted>
  <dcterms:modified xsi:type="dcterms:W3CDTF">2011-01-07T15:48:00Z</dcterms:modified>
  <cp:revision>2</cp:revision>
  <dc:subject/>
  <dc:title>ЗАГАЛЬНА ХАРАКТЕРИСТИКА РОБОТИ</dc:title>
</cp:coreProperties>
</file>