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1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ІНСТИТУТ ЗАКОНОДАВСТВА ВЕРХОВНОЇ РАДИ УКРАЇНИ</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СИНЧАНСЬКИЙ Станіслав Олександрович</w:t>
      </w:r>
    </w:p>
    <w:p>
      <w:pPr>
        <w:pStyle w:val="Normal"/>
        <w:spacing w:lineRule="auto" w:line="312"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1.161</w:t>
      </w:r>
    </w:p>
    <w:p>
      <w:pPr>
        <w:pStyle w:val="Normal"/>
        <w:spacing w:lineRule="auto" w:line="360" w:before="12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ЕКОЛОГІЧНІ ЧИННИКИ В МІЖНАРОДНО-ПРАВОВОМУ РЕГУЛЮВАННІ ТОРГОВЕЛЬНИХ ВІДНОСИН У КОНТЕКСТІ ФУНКЦІОНУВАННЯ СВІТОВОЇ ОРГАНІЗАЦІЇ ТОРГІВЛІ</w:t>
      </w:r>
    </w:p>
    <w:p>
      <w:pPr>
        <w:pStyle w:val="Normal"/>
        <w:spacing w:lineRule="auto" w:line="312"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1 – міжнародне право</w:t>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відділі європейського права та міжнародної інтеграції Інституту законодавства Верховної Ради Україн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2880" w:hanging="28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w:t>
      </w:r>
      <w:r>
        <w:rPr>
          <w:rFonts w:eastAsia="Times New Roman" w:cs="Times New Roman" w:ascii="Times New Roman" w:hAnsi="Times New Roman"/>
          <w:b/>
          <w:bCs/>
          <w:sz w:val="28"/>
          <w:szCs w:val="28"/>
          <w:lang w:eastAsia="ru-RU"/>
        </w:rPr>
        <w:t>:</w:t>
        <w:tab/>
      </w:r>
      <w:r>
        <w:rPr>
          <w:rFonts w:eastAsia="Times New Roman" w:cs="Times New Roman" w:ascii="Times New Roman" w:hAnsi="Times New Roman"/>
          <w:sz w:val="28"/>
          <w:szCs w:val="28"/>
          <w:lang w:eastAsia="ru-RU"/>
        </w:rPr>
        <w:t xml:space="preserve">доктор юридичних наук, професор,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кадемік НАПрН Україн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МАЛИШЕВА Наталія Рафаелівн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іжнародний центр космічного права НАН Україн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заступник директора</w:t>
      </w:r>
    </w:p>
    <w:p>
      <w:pPr>
        <w:pStyle w:val="Normal"/>
        <w:spacing w:lineRule="exact" w:line="360" w:before="0" w:after="0"/>
        <w:ind w:left="28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36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w:t>
      </w:r>
      <w:r>
        <w:rPr>
          <w:rFonts w:eastAsia="Times New Roman" w:cs="Times New Roman" w:ascii="Times New Roman" w:hAnsi="Times New Roman"/>
          <w:bCs/>
          <w:sz w:val="28"/>
          <w:szCs w:val="28"/>
          <w:lang w:eastAsia="ru-RU"/>
        </w:rPr>
        <w:t xml:space="preserve"> опоненти:</w:t>
        <w:tab/>
      </w: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bCs/>
          <w:sz w:val="28"/>
          <w:szCs w:val="28"/>
          <w:lang w:eastAsia="ru-RU"/>
        </w:rPr>
        <w:t>ГРІНЕНКО Олена Олексіївн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Cs/>
          <w:sz w:val="28"/>
          <w:szCs w:val="28"/>
          <w:lang w:eastAsia="ru-RU"/>
        </w:rPr>
        <w:t>Інститут міжнародних відносин Київського національного університету імені Тараса Шевченка, науковий співробітник кафедри міжнародного прав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кандидат юридичних наук, доцент</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БАБІН Борис Володими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десь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ціональна</w:t>
      </w:r>
      <w:r>
        <w:rPr>
          <w:rFonts w:eastAsia="Times New Roman" w:cs="Times New Roman" w:ascii="Times New Roman" w:hAnsi="Times New Roman"/>
          <w:bCs/>
          <w:sz w:val="28"/>
          <w:szCs w:val="28"/>
          <w:lang w:eastAsia="ru-RU"/>
        </w:rPr>
        <w:t xml:space="preserve"> морська академі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завідувач </w:t>
      </w:r>
      <w:r>
        <w:rPr>
          <w:rFonts w:eastAsia="Times New Roman" w:cs="Times New Roman" w:ascii="Times New Roman" w:hAnsi="Times New Roman"/>
          <w:bCs/>
          <w:sz w:val="28"/>
          <w:szCs w:val="28"/>
          <w:lang w:eastAsia="ru-RU"/>
        </w:rPr>
        <w:t>кафедри адміністративного та кримінального права</w:t>
      </w:r>
    </w:p>
    <w:p>
      <w:pPr>
        <w:pStyle w:val="Normal"/>
        <w:spacing w:lineRule="exact" w:line="36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9» жовтня 2012 р. о 13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7» вересня 2012 р.</w:t>
      </w:r>
    </w:p>
    <w:p>
      <w:pPr>
        <w:pStyle w:val="Normal"/>
        <w:spacing w:lineRule="exact"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object w:dxaOrig="1186" w:dyaOrig="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8.75pt;width:50.25pt;height:38.4pt;mso-wrap-distance-left:9.05pt;mso-wrap-distance-right:9.05pt;mso-position-horizontal-relative:text;mso-position-vertical-relative:text" filled="f" o:ole="">
            <v:imagedata r:id="rId4" o:title=""/>
            <w10:wrap type="square"/>
          </v:shape>
          <o:OLEObject Type="Embed" ProgID="" ShapeID="ole_rId3" DrawAspect="Content" ObjectID="_1165360603" r:id="rId3"/>
        </w:object>
      </w:r>
      <w:r>
        <w:rPr>
          <w:rFonts w:eastAsia="Times New Roman" w:cs="Times New Roman" w:ascii="Times New Roman" w:hAnsi="Times New Roman"/>
          <w:b/>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О.М. Биков</w:t>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5 лютого 2008 р. у Женеві Україна підписала, а 10 квітня того ж року ратифікувала Протокол про вступ України до Світової організації торгівлі (СОТ). Через 30 днів після ратифікації відповідного Протоколу наша держава стала 152-м офіційним членом цієї найвпливовішої міжнародної організації, основною метою діяльності якої є лібералізація міжнародної торгівлі, ліквідація перешкод для вільного руху товарів, послуг, капіталів у всьому світі. Сьогодні, після чотирьох років повноправного членства України у відповідній організації, накопичено певний емпіричний, а також аналітичний досвід впливу нових інтеграційних рамок на різні сторони економічних, суспільно-політичних, правових та інших відносин як усередині країни, так і у відносинах з іншими державами, міжнародними організаціями. Вплив членства України в СОТ виявився значно масштабнішим і більш багатоплановим, ніж очікувалось на момент вступу. Один із аспектів суттєвого впливу на суспільне життя – це екологічні відносини. Будучи на перший погляд відокремленими від економічних, торговельних чинників, ці відносини в останні десятиріччя набувають дедалі більше точок і ліній перетину в системі зовнішньоекономічних зв’язків, виступаючи, з одного боку, як обмежувальний чинник у розвитку торгівлі, а з іншого – як чинник, що спонукає до пошуку нових техніко-технологічних, економіко-правових та інших можливостей лібералізації торгівлі в поєднанні з раціоналізацією природокористування, без шкоди для інтересів довкілля і на засадах сталості.</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 xml:space="preserve">Наявність відповідних зв’язків, їх характер, цільову спрямованість, динамізм і тенденції розвитку на міжнародно-правовому рівні можна найкраще простежити на прикладі організації та діяльності СОТ, її окремих організаційно-правових інститутів, прийнятих під її егідою міжнародних актів, міжнародно-правових інструментів, які використовувалися нею, а також механізмів розгляду спорів, що виникають з екологічних чинників торгівлі. Незважаючи на важливість відповідної проблематики для виявлення правової природи цих відносин, шляхів їх розвитку в системі «торгівля – навколишнє середовище», а також для прогнозування їх впливу на правотворчу й інституційну сфери як на міжнародному, так і на національному рівні, проблема екологічних чинників у міжнародно-правовому регулюванні торговельних відносин досі практично залишалась поза спеціальною увагою вітчизняних правознавців у галузі міжнародного права. Під різними кутами зору окремих аспектів відповідної проблеми в загальному контексті розвитку міжнародних економічних чи екологічних відносин або у процесі дослідження правової природи СОТ, особливостей її організації й діяльності досліджували українські та зарубіжні науковці. Зокрема, міжнародно-правові аспекти зовнішньої торгівлі аналізувались у працях таких вітчизняних і зарубіжних учених, як </w:t>
      </w:r>
      <w:r>
        <w:rPr>
          <w:rFonts w:eastAsia="Times New Roman" w:cs="Times New Roman" w:ascii="Times New Roman" w:hAnsi="Times New Roman"/>
          <w:color w:val="000000"/>
          <w:sz w:val="28"/>
          <w:szCs w:val="28"/>
          <w:lang w:eastAsia="ru-RU"/>
        </w:rPr>
        <w:t xml:space="preserve">К. Армстронг,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езбах,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Березовська, </w:t>
      </w:r>
      <w:r>
        <w:rPr>
          <w:rFonts w:eastAsia="Times New Roman" w:cs="Times New Roman" w:ascii="Times New Roman" w:hAnsi="Times New Roman"/>
          <w:color w:val="000000"/>
          <w:sz w:val="28"/>
          <w:szCs w:val="28"/>
          <w:lang w:eastAsia="ru-RU"/>
        </w:rPr>
        <w:t xml:space="preserve">Р. Берентс, К. Бернард, Ж. Бесселер, В. Буткевич, Ж. Вейлер,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Гармаш, </w:t>
      </w:r>
      <w:r>
        <w:rPr>
          <w:rFonts w:eastAsia="Times New Roman" w:cs="Times New Roman" w:ascii="Times New Roman" w:hAnsi="Times New Roman"/>
          <w:color w:val="000000"/>
          <w:sz w:val="28"/>
          <w:szCs w:val="28"/>
          <w:lang w:eastAsia="ru-RU"/>
        </w:rPr>
        <w:t xml:space="preserve">І. Гендрі, К. Дейвіс, </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нтін,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апустін,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ашкін,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Коновалов, </w:t>
      </w:r>
      <w:r>
        <w:rPr>
          <w:rFonts w:eastAsia="Times New Roman" w:cs="Times New Roman" w:ascii="Times New Roman" w:hAnsi="Times New Roman"/>
          <w:color w:val="000000"/>
          <w:sz w:val="28"/>
          <w:szCs w:val="28"/>
          <w:lang w:eastAsia="ru-RU"/>
        </w:rPr>
        <w:t xml:space="preserve">М. Кремона, Е. Майєр, І. Маклод, К. Маолейн,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икієвич,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озіль,</w:t>
      </w:r>
      <w:r>
        <w:rPr>
          <w:rFonts w:eastAsia="Times New Roman" w:cs="Times New Roman" w:ascii="Times New Roman" w:hAnsi="Times New Roman"/>
          <w:color w:val="000000"/>
          <w:sz w:val="28"/>
          <w:szCs w:val="28"/>
          <w:lang w:eastAsia="ru-RU"/>
        </w:rPr>
        <w:t xml:space="preserve"> П. Олівер,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ніщук,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сика,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сик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крещу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учинськ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Пушкарьова, </w:t>
      </w:r>
      <w:r>
        <w:rPr>
          <w:rFonts w:eastAsia="Times New Roman" w:cs="Times New Roman" w:ascii="Times New Roman" w:hAnsi="Times New Roman"/>
          <w:color w:val="000000"/>
          <w:sz w:val="28"/>
          <w:szCs w:val="28"/>
          <w:lang w:eastAsia="ru-RU"/>
        </w:rPr>
        <w:t xml:space="preserve">Г. Раут, Д. Скотт, </w:t>
      </w: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Топорнін, </w:t>
      </w:r>
      <w:r>
        <w:rPr>
          <w:rFonts w:eastAsia="Times New Roman" w:cs="Times New Roman" w:ascii="Times New Roman" w:hAnsi="Times New Roman"/>
          <w:color w:val="000000"/>
          <w:sz w:val="28"/>
          <w:szCs w:val="28"/>
          <w:lang w:eastAsia="ru-RU"/>
        </w:rPr>
        <w:t xml:space="preserve">А. Вільям,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иманський,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Юмашев та інші</w:t>
      </w:r>
      <w:r>
        <w:rPr>
          <w:rFonts w:eastAsia="Times New Roman" w:cs="Times New Roman" w:ascii="Times New Roman" w:hAnsi="Times New Roman"/>
          <w:color w:val="000000"/>
          <w:sz w:val="28"/>
          <w:szCs w:val="28"/>
          <w:lang w:eastAsia="ru-RU"/>
        </w:rPr>
        <w:t>. Проблеми міжнародного екологічного права в їх зв’язку з міжнародними торговельними відносинами досліджувались у працях Д. Бонайна, М. Бринчука, А. Гетьмана, О. Дубовик, В. Костицького, С. Кравченко, М. Краснової, Н. Малишевої, Ю. Шемшученка та деяких інших. Спеціальні дослідження міжнародно-правових аспектів організації й діяльності ГАТТ/СОТ здійснено М. Богуславським, С. Григоряном, І. Дюмуленом, Н. Лівенцовим, А. Кіреєвим, В. Шуміловим. На формування теоретичної концепції даного дослідження вплинули також праці М. Баймуратова, О. Висоцького, В. Денисова, О. Зайчука, О. Копиленка, О. Київець, І. Лукашука, В. Мицика та інших.</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Дисертаційне дослідження здійснено відповідно до плану наукових досліджень відділу європейського права та міжнародної інтеграції Інституту законодавства Верховної Ради України і є складовою комплексних науково-дослідних тем Інституту законодавства «Правові механізми інтеграції України до європейського правового простору» (державний реєстраційний № 0111U000579) та «Проблеми правового забезпечення виконання Україною міжнародних зобов’язань» (державний реєстраційний № 0111U000578).</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з’ясування правової природи зв’язків у системі «довкілля – міжнародна торгівля», тенденцій їх становлення та перспектив подальшого розвитку, ролі й місця Світової організації торгівлі в гармонізації відповідних відносин, наслідків для України, що випливають із її членства в СОТ.</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поставлено такі завдання:</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системні зв’язки інтересів торгівлі й навколишнього середовища та їх відображення в міжнародному прав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етапи розвитку міжнародно-правового регулювання екологічних аспектів торговельних відносин;</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сучасний стан міжнародно-правового регулювання екологічних чинників торговельних відносин і перспективи його вдосконалення;</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окремити весь спектр екологічних інструментів, що застосовуються у світовій торгівлі, та з’ясувати роль і місце кожного з них у міжнародно-правовому регулюванні еколого-торговельних відносин;</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діяльність СОТ з точки зору врахування нею екологічних чинників в організації міжнародної торгівл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вплив міжнародних організацій екологічного профілю на розвиток відносин у системі «торгівля – навколишнє середовище»;</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механізми розв’язання спорів, що виникають з екологічних аспектів міжнародної торгівлі, та виявити їх ефективність.</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Об’єк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іжнародно-правові відносини, що виникають, змінюються і припиняються у зв’язку з функціонуванням СОТ, її діяльністю щодо реалізації екологічних вимог під час здійснення міжнародної торгівлі.</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sz w:val="28"/>
          <w:szCs w:val="28"/>
          <w:lang w:eastAsia="ru-RU"/>
        </w:rPr>
        <w:t xml:space="preserve"> є міжнародно-правові та національні правові акти, що регулюють відносини в системі «торгівля – навколишнє середовище», практика їх застосування в діяльності держав і міжнародних організацій, матеріали розгляду спорів екологічного спрямування в системі СОТ та інших міжнародних організацій. </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ослідження становить система загальнонаукових, філософських і спеціальних правознавчих методів, комплексне застосування яких дало змогу проаналізувати предмет дослідження, досягти його мети та сформулювати висновки й рекомендації. Зокрема, системно-структурний метод було застосовано при визначенні джерел і принципів торговельної політики СОТ, їх взаємозв’язків з екологічною політикою. Для визначення процесу становлення й розвитку міжнародно-правових відносин у системі «торгівля – навколишнє середовище» та їх періодизації було використано історико-правовий метод. За допомогою структурно-функціонального методу вивчались організація й компетенція СОТ та її функціональних підрозділів щодо регулювання торговельних відносин держав, які випливають з екологічних чинників, співвідношення компетенції СОТ та інших міжнародних багатосторонніх організацій. Нормативно-правовий і формально-логічний методи використовувались у процесі аналізу й оцінювання норм міжнародного права, внутрішніх актів СОТ, законодавства України й зарубіжних держав щодо врахування екологічних чинників у міжнародній торгівлі.</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 здійсненні першого у вітчизняній науці міжнародного права комплексного дослідження міжнародно-правового регулювання екологічних чинників міжнародної торгівлі в контексті функціонування СОТ.</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 проведеному дослідженні:</w:t>
      </w:r>
    </w:p>
    <w:p>
      <w:pPr>
        <w:pStyle w:val="Normal"/>
        <w:spacing w:lineRule="exact" w:line="3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ідставі аналізу множинності позицій оцінювання взаємовідносин у системі «торгівля – навколишнє середовище» виокремлено три базові доктринальні підходи й охарактеризовано роль кожного з них у міжнародно-правовому регулюванні еколого-торговельних відносин;</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взаємодія між чинниками, які сприяють лібералізації торгівлі й захисту навколишнього середовища, може призвести або до синергії, або ж до конфлікту, залежно від того, як регулюються вказані відносини; теоретичним підґрунтям міжнародно-правового регулювання екологічних аспектів міжнародної торгівлі має стати концепція сталого розвитку, спрямована на врахування інтересів не лише сучасного, а й прийдешніх поколінь, відповідно до якої економічні, екологічні та соціальні інтереси суспільства мають бути врівноваженими;</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лено, що міжнародно-правове регулювання в системі «торгівля – навколишнє середовище» пройшло три етапи в своєму розвитку: 1) від «великої депресії» 1929–1933 років – до підписання Генеральної угоди про тарифи і торгівлю (ГАТТ) у 1947 р. та створення Міжнародного союзу охорони природи в 1948 р.; 2) від ГАТТ 1948 р. – до СОТ 1995 р.; 3) сучасний період;</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роблено висновок про те, що перспективним шляхом розвитку відносин міжнародної торгівлі й екології має стати розроблення та прийняття універсального інструменту СОТ, спеціально присвяченого екологічним аспектам торгівл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гументовано, що прийняття регіональних і двосторонніх угод щодо екологічних аспектів торгівлі, які не суперечать багатостороннім договорам і враховують регіональну специфіку, на сучасному етапі є явищем позитивним; пройшовши апробацію на регіональному рівні, такі угоди можуть бути підґрунтям наступного вироблення міжнародною спільнотою універсальних домовленостей у відповідній сфері;</w:t>
      </w:r>
    </w:p>
    <w:p>
      <w:pPr>
        <w:pStyle w:val="Normal"/>
        <w:spacing w:lineRule="exact" w:line="3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за про те, що еколого-правове регулювання торговельних відносин з боку СОТ мотивоване не інтересами охорони довкілля, а інтересами недопущення дискримінації в світовій торгівлі; СОТ стримує держави в їх прагненні до встановлення екологічних обмежень у торгівлі, закріплюючи стримувальні механізми через основоположні принципи лібералізації міжнародної торгівлі, передусім через принцип національного режиму та принцип найбільшого сприяння;</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ння обсягу поняття «не менш сприятливого режиму», що, зокрема, охоплює заборону на оподаткування імпортованих продуктів чи на інші види обов’язкових платежів, якої б природи вони не були, більшою мірою, ніж ті, яким прямо чи опосередковано піддаються подібні національні продукти; розрізнення внутрішніх заходів щодо продукції, яка імпортується, і внутрішньої, лише за умови, що в результаті режим продукції, яка імпортується, буде не менш сприятливим щодо її можливості конкурувати на ринку; твердження, що ключовим критерієм виявлення менш сприятливого режиму має бути визначення фактичного впливу національного заходу на відповідну продукцію;</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обґрунтування ефективності таких правових інструментів з урахуванням екологічних чинників міжнародної торгівлі, як екологічне оподаткування; екологічне субсидування; екологічні стандартизація та нормування; екологічне маркування, заборони на торгівлю, пов’язані з екологічними чинниками;</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до переважно нефіскальної мети екологічних податків і зборів, які повинні стимулювати платників до позитивної з точки зору охорони навколишнього середовища поведінки: розроблення й упровадження безвідходних технологій, утилізації відходів, розчищення старих звалищ тощо; при цьому необхідною умовою екологічного оподаткування має бути цільовий характер використання відповідних надходжень до бюджетів;</w:t>
      </w:r>
    </w:p>
    <w:p>
      <w:pPr>
        <w:pStyle w:val="Normal"/>
        <w:shd w:fill="FFFFFF" w:val="clear"/>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селективного субсидування з точки зору прямого впливу на умови конкуренції, на ціновий механізм як засобу штучного збереження застарілих виробництв, здійснюваного державами на користь одних, але за рахунок інших, в основі якого лежить боротьба галузевих і регіональних групових інтересів груп щодо їх участі в розподілі обмежених економічних ресурсів, що перебувають у господарському обігу; для оцінювання необхідності впровадження певної субсидії має враховуватися її вплив як на економічну, соціальну системи, так і на навколишнє середовище. Субсидія повинна впроваджуватися тільки тоді, коли її суспільна користь перевищує збитки для навколишнього середовища;</w:t>
      </w:r>
    </w:p>
    <w:p>
      <w:pPr>
        <w:pStyle w:val="Normal"/>
        <w:shd w:fill="FFFFFF" w:val="clear"/>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необхідність широкого впровадження на глобальному рівні системного підходу до управління сферою навколишнього середовища через системи екологічного менеджменту, який допоміг би урівняти можливості продукції з розвинутих країн, країн, що розвиваються, та країн з перехідною економікою в її доступі до ринків;</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те, що процедура розв’язання спорів СОТ не містить механізмів примусу держави до зміни свого національного законодавства, в тому числі екологічного; водночас державу можуть спонукати до відповідних змін свого національного законодавства вимоги щодо значних компенсацій або торгові санкції;</w:t>
      </w:r>
    </w:p>
    <w:p>
      <w:pPr>
        <w:pStyle w:val="Normal"/>
        <w:spacing w:lineRule="exact" w:line="3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кологічні критерії й чинники, що мають братися до уваги у процесі визначення «подібної продукції», яка походить із країни-імпортера, з точки зору надання їй національного режиму, тобто рівних можливостей для конкуренції на внутрішніх ринках: зокрема, критерії подібної якості, виконання продукцією подібних функцій і її вироблення подібним з точки зору екологічності способом, а також подібним способом використання й утилізації.</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оретичне та практичне значення одержаних результатів </w:t>
      </w:r>
      <w:r>
        <w:rPr>
          <w:rFonts w:eastAsia="Times New Roman" w:cs="Times New Roman" w:ascii="Times New Roman" w:hAnsi="Times New Roman"/>
          <w:sz w:val="28"/>
          <w:szCs w:val="28"/>
          <w:lang w:eastAsia="ru-RU"/>
        </w:rPr>
        <w:t>полягає в інтегральному поєднанні й розвитку теорії міжнародного економічного права та міжнародного права навколишнього середовища на засадах забезпечення сталого розвитку.</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го дослідження можуть бути корисними для нормотворчих і правозастосовних органів України, до завдань яких належить реалізація зобов’язань нашої держави, що випливають із Маракешської угоди про створення Світової організації торгівлі, а також здійснення управлінських та інших функцій щодо реалізації екологічної політики держави в контексті забезпечення сталого розвитку, імплементації норм міжнародних конвенцій екологічного профілю, що заторкують інтереси міжнародної торгівл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й висновки дисертаційного дослідження можуть також бути використан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уково-дослідній сфері – під час дослідження правової природи суспільних відносин, що складаються на міжнародному рівні в системі «торгівля – навколишнє середовище», ролі СОТ та інших міжнародних багатосторонніх організацій екологічного профілю в розвитку відповідних відносин;</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ормотворчій та нормопроектувальній роботі – у процесі розроблення нормативних актів України з метою імплементації вимог СОТ щодо врахування екологічних чинників у зовнішній торгівл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 під час викладання курсу міжнародного права, а також спецкурсів міжнародного торгового права, міжнародного екологічного права, правової системи СОТ та підготовки відповідних підручників і навчальних посібників.</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виконане здобувачем самостійно з урахуванням сучасних досягнень науки міжнародного права та суміжних дисциплін, на підставі аналізу норм міжнародного й національного права та практики їх реалізації.</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обговорювались на засіданнях відділу європейського права та міжнародної інтеграції Інституту законодавства Верховної Ради України, а також на міжнародних та національних наукових і науково-практичних конференціях та семінарах: Всеукраїнська науково-практична конференція молодих вчених, присвячена 110-річчю Національного аграрного університету (м. Київ, Національний аграрний університет, 18 квітня 2008 року, тези опубліковано); Міжнародна науково-практична конференція «Міжнародне право навколишнього середовища: стан та перспективи розвитку» (м. Київ, Інститут держави і права ім. В.М. Корецького НАН України, 23–24 вересня 2010 року, тези опубліковано).</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Публікації за темою дисертації. </w:t>
      </w:r>
      <w:r>
        <w:rPr>
          <w:rFonts w:eastAsia="Times New Roman" w:cs="Times New Roman" w:ascii="Times New Roman" w:hAnsi="Times New Roman"/>
          <w:sz w:val="28"/>
          <w:szCs w:val="28"/>
          <w:lang w:eastAsia="ru-RU"/>
        </w:rPr>
        <w:t>Основні положення дисертаційного дослідження знайшли своє відображення у 4-х статтях, опублікованих у фахових виданнях, та в 2-х опублікованих тезах виступів на наукових і науково-практичних конференціях.</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побудова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ідповідно до мети, завдань, об’єкта та предмета дослідження і складається зі вступу, трьох розділів, що містять десять підрозділів, висновків та списку використаних джерел (298 найменувань). Обсяг основного тексту становить 185 сторінок, загальний обсяг дисертації – 213 сторінок.</w:t>
      </w:r>
      <w:r>
        <w:br w:type="page"/>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ується актуальність обраної теми дослідження, розкривається стан її наукової розробленості, відображається зв’язок із науковими програмами, визначаються об’єкт і предмет дослідження, його мета й завдання, методологічна основа, характеризується теоретичне та практичне значення дисертаційного дослідження, його наукова новизна, наводяться відомості щодо апробації результатів виконаної роботи, опублікованих за темою дисертації праць, а також висвітлюється структура дисертаційного дослідження.</w:t>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Розділ 1 «Теоретичні та історичні передумови міжнародно-правового регулювання взаємовідносин у системі «торгівля – навколишнє середовище» </w:t>
      </w:r>
      <w:r>
        <w:rPr>
          <w:rFonts w:eastAsia="Times New Roman" w:cs="Times New Roman" w:ascii="Times New Roman" w:hAnsi="Times New Roman"/>
          <w:sz w:val="28"/>
          <w:szCs w:val="28"/>
          <w:lang w:eastAsia="ru-RU"/>
        </w:rPr>
        <w:t>складається з трьох підрозділів.</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i/>
          <w:iCs/>
          <w:sz w:val="28"/>
          <w:szCs w:val="28"/>
          <w:lang w:eastAsia="ru-RU"/>
        </w:rPr>
        <w:t>підрозділі 1.1. «Особливості взаємодії інтересів торгівлі та навколишнього середовища і їх відображення в міжнародному праві»</w:t>
      </w:r>
      <w:r>
        <w:rPr>
          <w:rFonts w:eastAsia="Times New Roman" w:cs="Times New Roman" w:ascii="Times New Roman" w:hAnsi="Times New Roman"/>
          <w:sz w:val="28"/>
          <w:szCs w:val="28"/>
          <w:lang w:eastAsia="ru-RU"/>
        </w:rPr>
        <w:t xml:space="preserve"> аналізується поняттєво-термінологічний апарат дослідження, що бере свої витоки як із торговельно-економічної, так і з екологічної сфери, формулюються авторські підходи до змісту базових для дослідження понять. Звертається увага на неодноманітність термінології, що сьогодні використовується в досліджуваній сфері. Так, у національному екологічному законодавстві й міжнародному праві навколишнього середовища щодо одного й того ж правового явища синонімічно застосовуються поняття «навколишнє середовище», «навколишнє природне середовище», «довкілля». У дисертації визначається авторське ставлення до відповідної полісемії. Незважаючи на множинність граней перетину торговельних і природно-екологічних чинників, тривалий час ці відносини розвивались ізольовано, що знаходило відображення й у правовому регулюванні у сферах торгівлі та екології, які також складались незалежно одна від одної. Серед інших причин таке становище обумовлювалось тим, що й на міжнародно-правовому, й на національному регулювальному рівні міцно вкоренилась презумпція ворожості інтересів торгівлі й навколишнього середовища. Усе, що ускладнює, уповільнює, здорожує товари, з точки зору торговельних інтересів вважається перепонами, а досягнення високої екологічної якості продуктів, призначених для комерціалізації, підвищена увага до умов їх виробництва, розповсюдження тощо зазвичай пов’язане саме з такими чинниками. Водночас торгівля негативно впливає на навколишнє середовище, а останнє відчуває зростаюче навантаження від наслідків торговельної діяльності. Однак цей, «негативний» підхід до оцінювання відносин у системі «торгівля – природне середовище» має лінійний характер і показує лише одну сторону відповідних відносин. Проблема в цілому є значно складнішою. Фундаментальний зв’язок між основними елементами цієї системи має багатовекторний характер, залежить від великої кількості чинників економічного, політичного, соціального й екологічного змісту. З усієї множини підходів до аналізу відносин у системі «торгівля – навколишнє середовище» в дисертації виокремлюються три основні групи, дається оцінка кожному з трьох підходів і формулюється авторська позиція, що базується на концепції сталого розвитку. Концепція враховує глибинні суперечності, що існують між економічними (в т.ч. торговельними) та екологічними чинниками. Адже навколишнє середовище одночасно породжує як умови, так і перешкоди для економічного зростання. Економічне ж зростання завжди пов’язане з ризиком екологічної шкоди. Економіка, що розвивається, повинна мати екологічне коріння, а це коріння, в свою чергу, має бути захищеним і забезпеченим необхідним живленням. Водночас не можна не брати до уваги й той факт, що екологічна деградація може уповільнити чи розвернути в протилежному напрямку процес економічного зростання. Відповідно до концепції сталого розвитку визначено шість сфер (т.зв. «секторів») суспільної діяльності, де зазвичай виникають екологічні проблеми. Однією з них є сектор міжнародних торговельно-економічних відносин. Екологічні наслідки діяльності в одній сфері, як правило, відчуваються в інших. Тому врахування віддалених і опосередкованих екологічних чинників у секторальних стратегіях і координація цих стратегій між собою є однією з умов сталого розвитку. Еколого-правові важелі у сфері міжнародної торгівлі диктують певні «правила гри» економічних агентів, що вступають у міжнародно-правові стосунки. З іншого боку, міжнародне торгове право, що напрацьовується й реалізується насамперед під егідою Світової організації торгівлі, певним чином стримує держави в їх прагненні до встановлення екологічних обмежень у розвитку торговельних відносин, закріплюючи ці стримувальні механізми через основоположні принципи лібералізації міжнародної торгівлі, насамперед через принцип національного режиму та принцип найбільшого сприяння. Однак і ця міжнародна організація сьогодні вже не в змозі залишатися осторонь вирішення екологічних проблем, просто ігноруючи їх або оголошуючи такими, що мають протекціоністський з точки зору лібералізації торгівлі характер. Цілий пласт міжнародно-правового регулювання торговельних відносин, що складається під егідою СОТ, стосується регламентації екологічних чинників у торгівлі. І ця тенденція розвиватиметься і поглиблюватиметься. Необхідність поглиблених наукових розробок проблем методології взаємодії інтересів торгівлі та навколишнього середовища в міжнародно-правовому контексті є нагальною для України, що нещодавно набула членства в Світовій організації торгівлі, а значить і адаптувала «правила гри», за якими здійснюється міжнародна торгівля в сучасних умовах. Національна правова система України, що сьогодні адаптується під вимоги СОТ, має бути стабільною, не підпорядкованою кон’юнктурним коливанням. Досягти ж цього краще на етапі становлення, а не наступних модифікацій.</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підрозділі 1.2. «Розвиток міжнародно-правового регулювання екологічних аспектів торговельних відносин» </w:t>
      </w:r>
      <w:r>
        <w:rPr>
          <w:rFonts w:eastAsia="Times New Roman" w:cs="Times New Roman" w:ascii="Times New Roman" w:hAnsi="Times New Roman"/>
          <w:sz w:val="28"/>
          <w:szCs w:val="28"/>
          <w:lang w:eastAsia="ru-RU"/>
        </w:rPr>
        <w:t>дисертант звертається до історичних витоків міжнародно-правового формування взаємовідносин «торгівля – навколишнє середовище», в розвитку яких умовно виділяються три періоди: 1) період становлення міжнародних торговельних відносин і початок формування міжнародних відносин щодо охорони довкілля: від «великої депресії» 1929–1933 років – до створення ГАТТ; 2) від ГАТТ 1948 р. – до СОТ 1995 р.; 3) сучасний період. У дисертації охарактеризовано особливості послідовного розвитку відносин у системі «торгівля – навколишнє середовище» на кожному з цих етапів. У перший період міжнародне торгове право та міжнародне право навколишнього середовища формуються як ізольовані одна від одної системи, що зазнають певного інституційного та правового оформлення як у сфері зовнішньоторговельних, так і у сфері екологічних відносин. Пріоритети кожної з цих сфер практично не перетинаються. Наприкінці 40-х років ХХ сторіччя створюється ГАТТ як міжнародний орган, що має впливати на державну торговельну політику через вироблення правил світової торгівлі, а також регулювати й лібералізувати торговельні відносини і вирішувати торговельні спори між державами. Із заснуванням ГАТТ стало зрозуміло, що інструменти охорони навколишнього середовища, як регламентаційні, так і економічні, що використовуються в національних політиках і праві держав, здатні певним чином обмежити дію фундаментальних принципів забезпечення вільного товарообігу. Звідси перед державами постало питання узгодження національних інструментів екологічної політики з правилами міжнародної торгівлі та їх можливе взаємне лімітування. Однак у цей період залишаються до кінця не визначеними питання: які інтереси міжнародно-правового регулювання у відповідній системі є базовими, а які побічними; якщо ці відносини є конфліктними, то чи можна розв’язати відповідний конфлікт і, якщо так, за якими принципами. Необхідність пошуку балансу інтересів між розвитком торгівлі і цілями збереження довкілля на найвищому міждержавному рівні була вперше декларована в ході Стокгольмської конференції ООН з питань навколишнього середовища (1972). У цей же період з’являються перші регулювальні міжнародно-правові інструменти, якими встановлюються обмежувальні механізми щодо торгівлі під кутом зору дотримання екологічних імперативів. Це насамперед Вашингтонська конвенція про міжнародну торгівлю видами дикої фауни і флори, що перебувають під загрозою зникнення (СІТЕС, 1973), Базельська конвенція про контроль за транскордонним перевезенням небезпечних відходів і їх видаленням (1989), Віденська конвенція про охорону озонового шару (1985) та Монреальський протокол до неї щодо речовин, які руйнують озоновий шар (1987). Положення цих міжнародно-правових інструментів, однак, певним чином конфліктують із нормами ГАТТ, що регулюють кількісні обмеження і ліцензії на заходи, які держава-член може вживати з метою обмеження торгівлі. Водночас у контекст торговельного права ГАТТ у цей період також включаються перші спеціальні природоохоронні положення. Відлік третього, сучасного етапу в міжнародно-правовому розвитку відносин у системі «торгівля – навколишнє середовище» в дисертації ведеться з середини 90-х років ХХ сторіччя, коли, з одного боку, була створена Світова організація торгівлі (1995), а з іншого – відбулася Всесвітня конференція ООН з питань навколишнього середовища й розвитку (Ріо-де-Жанейро, 1992), на якій було підбито підсумки розвитку екологічних і природоресурсних відносин у попередні 20 років, що минули після Стокгольмської конференції 1972 року, а також накреслено Порядок денний на ХХІ сторіччя.</w:t>
      </w:r>
    </w:p>
    <w:p>
      <w:pPr>
        <w:pStyle w:val="Normal"/>
        <w:spacing w:lineRule="exact" w:line="340" w:before="0" w:after="0"/>
        <w:ind w:firstLine="709"/>
        <w:jc w:val="both"/>
        <w:rPr/>
      </w:pPr>
      <w:r>
        <w:rPr>
          <w:rFonts w:eastAsia="Times New Roman" w:cs="Times New Roman" w:ascii="Times New Roman" w:hAnsi="Times New Roman"/>
          <w:i/>
          <w:iCs/>
          <w:sz w:val="28"/>
          <w:szCs w:val="28"/>
          <w:lang w:eastAsia="ru-RU"/>
        </w:rPr>
        <w:t>Підрозділ 1.3. «Сучасний стан міжнародно-правового регулювання екологічних чинників торговельних відносин та перспективи його вдосконалення»</w:t>
      </w:r>
      <w:r>
        <w:rPr>
          <w:rFonts w:eastAsia="Times New Roman" w:cs="Times New Roman" w:ascii="Times New Roman" w:hAnsi="Times New Roman"/>
          <w:sz w:val="28"/>
          <w:szCs w:val="28"/>
          <w:lang w:eastAsia="ru-RU"/>
        </w:rPr>
        <w:t xml:space="preserve"> присвячений аналізу міжнародних, організаційно-правових та інституційних аспектів торговельно-екологічної політики держав, пов’язаних із створенням СОТ. Детально охарактеризовані ті параметри, за якими СОТ наслідує основні засади організації та діяльності ГАТТ, і навпаки, – які є новаційними, притаманними саме СОТ. У сучасний період під егідою СОТ зароджуються й спеціалізовані інституції, до компетенції яких належить вирішення екологічних аспектів торгівлі. Реформуванню й розвитку піддається й механізм розв’язання спорів у системі СОТ, значну частину яких становлять спори у сфері екологічних умов виробництва й продажу продукції.</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наступним етапом у розвитку відносин міжнародної торгівлі та екології має стати розроблення й прийняття універсального інструменту СОТ, спеціально присвяченого екологічним аспектам торгівлі, який увібрав би надбання у цій сфері попередніх періодів, узагальнивши їх, відкинувши ті позиції, що не пройшли випробування часом, а також врегулювавши ті проблемні питання, які проявилися в останні роки й викликали еколого-торговельні спори.</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 </w:t>
      </w:r>
      <w:r>
        <w:rPr>
          <w:rFonts w:eastAsia="Times New Roman" w:cs="Times New Roman" w:ascii="Times New Roman" w:hAnsi="Times New Roman"/>
          <w:b/>
          <w:bCs/>
          <w:sz w:val="28"/>
          <w:szCs w:val="28"/>
          <w:lang w:eastAsia="ru-RU"/>
        </w:rPr>
        <w:t xml:space="preserve">Розділі 2 «Екологічні інструменти в міжнародно-правовому регулюванні торгівлі» </w:t>
      </w:r>
      <w:r>
        <w:rPr>
          <w:rFonts w:eastAsia="Times New Roman" w:cs="Times New Roman" w:ascii="Times New Roman" w:hAnsi="Times New Roman"/>
          <w:sz w:val="28"/>
          <w:szCs w:val="28"/>
          <w:lang w:eastAsia="ru-RU"/>
        </w:rPr>
        <w:t>розглядаються основні важелі правового впливу на торгівлю з метою її екологізації.</w:t>
      </w:r>
    </w:p>
    <w:p>
      <w:pPr>
        <w:pStyle w:val="Normal"/>
        <w:shd w:fill="FFFFFF" w:val="clear"/>
        <w:spacing w:lineRule="exact" w:line="340" w:before="0" w:after="0"/>
        <w:ind w:firstLine="709"/>
        <w:jc w:val="both"/>
        <w:rPr/>
      </w:pPr>
      <w:r>
        <w:rPr>
          <w:rFonts w:eastAsia="Times New Roman" w:cs="Times New Roman" w:ascii="Times New Roman" w:hAnsi="Times New Roman"/>
          <w:i/>
          <w:iCs/>
          <w:sz w:val="28"/>
          <w:szCs w:val="28"/>
          <w:lang w:eastAsia="ru-RU"/>
        </w:rPr>
        <w:t xml:space="preserve">Підрозділ 2.1. «Екологічне оподаткування» </w:t>
      </w:r>
      <w:r>
        <w:rPr>
          <w:rFonts w:eastAsia="Times New Roman" w:cs="Times New Roman" w:ascii="Times New Roman" w:hAnsi="Times New Roman"/>
          <w:sz w:val="28"/>
          <w:szCs w:val="28"/>
          <w:lang w:eastAsia="ru-RU"/>
        </w:rPr>
        <w:t>присвячений аналізу всієї множини існуючих у світі видів оподаткування, що мають екологічне забарвлення або ж прямо чи опосередковано впливають на екологічну сферу. Екологічні податки в різних країнах набувають різних форм. Це можуть бути податки за користування природними ресурсами та екологічними послугами (наприклад, платежі за забір води з водоймищ або збір за розміщення відходів); відкладені платежі, включаючи податки на шумове забруднення, скидання стічних вод, на рельєф місцевості й доходи від тваринництва. Екологічний компонент може закладатися в транспорті, енергетичні податки, спеціальні податки на батареї та інше. Спектр податків, що стимулюють екологічно релевантну поведінку виробників і споживачів, дуже великий. Є екологічні податки, що мають переважно фіскальну функцію. Проте основна мета екологічних податків – це не поповнення державного бюджету, а стимулювання платника до позитивної, з точки зору охорони навколишнього середовища, поведінки.</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 xml:space="preserve">Ефективним засобом екологічної політики є також екологічні субсидії, що детально розглядаються в </w:t>
      </w:r>
      <w:r>
        <w:rPr>
          <w:rFonts w:eastAsia="Times New Roman" w:cs="Times New Roman" w:ascii="Times New Roman" w:hAnsi="Times New Roman"/>
          <w:i/>
          <w:iCs/>
          <w:sz w:val="28"/>
          <w:szCs w:val="28"/>
          <w:lang w:eastAsia="ru-RU"/>
        </w:rPr>
        <w:t>підрозділі 2.2. «Екологічне субсидування»</w:t>
      </w:r>
      <w:r>
        <w:rPr>
          <w:rFonts w:eastAsia="Times New Roman" w:cs="Times New Roman" w:ascii="Times New Roman" w:hAnsi="Times New Roman"/>
          <w:sz w:val="28"/>
          <w:szCs w:val="28"/>
          <w:lang w:eastAsia="ru-RU"/>
        </w:rPr>
        <w:t>. Вони можуть використовуватися, наприклад, для просування на ринок більш екологічних товарів або інноваційних процесів, сприяти інвестиціям в обладнання по контролю за навколишнім середовищем або скороченню деяких видів виробництва (наприклад, сільськогосподарського). Проте при постійному використанні таких субсидій їх ефективність знижується, що обумовлено постійно змінними соціальними і виробничими умовами. Екологічні субсидії видаються більш привабливим засобом екологічної політики, ніж екологічне оподаткування, оскільки: 1) застосування екологічних субсидій зазнає менше опору з боку виробників і споживачів, зважаючи на те, що їх прямий негативний вплив на суб’єктів господарювання і споживачів не є очевидним; 2) у деяких випадках екологічні субсидії можуть бути єдиним законним засобом стимулювання екологічно чистого виробництва, оскільки в ряді випадків немає можливості використати засоби оподаткування; 3) одні й ті самі суб’єкти можуть користуватися відразу кількома видами допомоги – компенсаціями за охорону навколишнього середовища, соціальними виплатами, субсидіями, що заохочують екологічний контроль.</w:t>
      </w:r>
    </w:p>
    <w:p>
      <w:pPr>
        <w:pStyle w:val="Normal"/>
        <w:shd w:fill="FFFFFF" w:val="clear"/>
        <w:spacing w:lineRule="exact" w:line="3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гативні наслідки екологічних податків і субсидій для конкурентоспроможності компенсуються вигодами для всієї економіки країни: збільшенням рентабельності в секторах, залежних від стану навколишнього середовища (таких як виробництво продовольства, високотехнологічних хімікатів і електроніки), поліпшенням якості життя, що цілком відповідає концепції сталого розвитку.</w:t>
      </w:r>
    </w:p>
    <w:p>
      <w:pPr>
        <w:pStyle w:val="Normal"/>
        <w:spacing w:lineRule="exact" w:line="340" w:before="0" w:after="0"/>
        <w:ind w:firstLine="709"/>
        <w:jc w:val="both"/>
        <w:rPr/>
      </w:pPr>
      <w:r>
        <w:rPr>
          <w:rFonts w:eastAsia="Times New Roman" w:cs="Times New Roman" w:ascii="Times New Roman" w:hAnsi="Times New Roman"/>
          <w:iCs/>
          <w:sz w:val="28"/>
          <w:szCs w:val="28"/>
          <w:lang w:eastAsia="ru-RU"/>
        </w:rPr>
        <w:t>У </w:t>
      </w:r>
      <w:r>
        <w:rPr>
          <w:rFonts w:eastAsia="Times New Roman" w:cs="Times New Roman" w:ascii="Times New Roman" w:hAnsi="Times New Roman"/>
          <w:i/>
          <w:iCs/>
          <w:sz w:val="28"/>
          <w:szCs w:val="28"/>
          <w:lang w:eastAsia="ru-RU"/>
        </w:rPr>
        <w:t>підрозділі 2.3. «Екологічні стандартизація та нормування»</w:t>
      </w:r>
      <w:r>
        <w:rPr>
          <w:rFonts w:eastAsia="Times New Roman" w:cs="Times New Roman" w:ascii="Times New Roman" w:hAnsi="Times New Roman"/>
          <w:sz w:val="28"/>
          <w:szCs w:val="28"/>
          <w:lang w:eastAsia="ru-RU"/>
        </w:rPr>
        <w:t xml:space="preserve"> досліджується один із найважливіших інструментів забезпечення врахування екологічних вимог у міжнародних торговельних відносинах. Інструментами екологічного нормування та стандартизації формуються критерії екологічної якості й безпеки тієї чи іншої продукції, товарів і послуг, а також критерії стану окремих елементів навколишнього середовища, які дають змогу оцінити вплив господарських процесів на повітря, воду, землю, надра тощо. Держава повинна забезпечити відповідність товарів і послуг, що обертаються в економіці даної країни, незалежно від того, ввозяться вони в порядку імпорту чи виробляються вітчизняними виробниками, мінімальним стандартам безпеки в частині, що стосується вмісту токсинів, домішок, хвороботворних мікробів тощо. З уведенням уніфікованих стандартів «страждають» країни, чий промисловий і ресурсний потенціал нижчий (країни, що розвиваються, та країни з перехідною економікою). Тому необхідно забезпечити баланс між вирішенням екологічних завдань і різними рівнями міжнародних стандартів. Спроба використовувати для гармонізації на міжнародному рівні стандарти, засновані на нормах промислових країн, породила серйозні проблеми, пов’язані з їх застосуванням, оскільки вони не зважали на специфіку різних країн і відсутність у багатьох країнах відповідного технічного потенціалу.</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 xml:space="preserve">Засобом інформування виробників і споживачів про екологічні властивості продукції є екологічне маркування, про яке йдеться в </w:t>
      </w:r>
      <w:r>
        <w:rPr>
          <w:rFonts w:eastAsia="Times New Roman" w:cs="Times New Roman" w:ascii="Times New Roman" w:hAnsi="Times New Roman"/>
          <w:i/>
          <w:sz w:val="28"/>
          <w:szCs w:val="28"/>
          <w:lang w:eastAsia="ru-RU"/>
        </w:rPr>
        <w:t>п</w:t>
      </w:r>
      <w:r>
        <w:rPr>
          <w:rFonts w:eastAsia="Times New Roman" w:cs="Times New Roman" w:ascii="Times New Roman" w:hAnsi="Times New Roman"/>
          <w:i/>
          <w:iCs/>
          <w:sz w:val="28"/>
          <w:szCs w:val="28"/>
          <w:lang w:eastAsia="ru-RU"/>
        </w:rPr>
        <w:t>ідрозділі 2.4. «Екологічне маркування».</w:t>
      </w:r>
      <w:r>
        <w:rPr>
          <w:rFonts w:eastAsia="Times New Roman" w:cs="Times New Roman" w:ascii="Times New Roman" w:hAnsi="Times New Roman"/>
          <w:sz w:val="28"/>
          <w:szCs w:val="28"/>
          <w:lang w:eastAsia="ru-RU"/>
        </w:rPr>
        <w:t xml:space="preserve"> З допомогою цього важеля надається комплекс відомостей екологічного характеру про продукцію, її позитивні чи негативні властивості, склад, процес виробництва чи збуту, а також про вплив продукції на навколишнє середовище та пов’язаний з ним вплив на здоров’я людини. Екологічне маркування є об’єктом регулювання комплексу міжнародних стандартів, розроблених і прийнятих під егідою Міжнародної організації з питань стандартизації IСO, а саме стандартів IСO 14020–14024. Екологічне маркування набуває різних форм, видів і типів та різною мірою застосовується в різних країнах. СОТ здійснює контроль за тим, щоб екологічне маркування не спричиняло негативного впливу на чинники міжнародної торгівлі, щоб країни не зловживали відповідним інструментом для набуття односторонніх торговельних переваг.</w:t>
      </w:r>
    </w:p>
    <w:p>
      <w:pPr>
        <w:pStyle w:val="Normal"/>
        <w:shd w:fill="FFFFFF" w:val="clear"/>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Підрозділ 2.5. «Заборони на торгівлю, пов’язані з екологічними чинниками»</w:t>
      </w:r>
      <w:r>
        <w:rPr>
          <w:rFonts w:eastAsia="Times New Roman" w:cs="Times New Roman" w:ascii="Times New Roman" w:hAnsi="Times New Roman"/>
          <w:sz w:val="28"/>
          <w:szCs w:val="28"/>
          <w:lang w:eastAsia="ru-RU"/>
        </w:rPr>
        <w:t xml:space="preserve"> присвячений аналізу ефективності крайніх у номенклатурі заходів, передбачених для вирішення екологічних проблем міжнародної торгівлі, а саме: забороні імпорту або обмеженню реалізації товарів однієї держави (держав) на території іншої (інших). Найчастіше такі заборони чи обмеження набирають форми санітарних або фітосанітарних заходів, спрямованих на захист життя або здоров’я людей, тварин або рослин від шкідників або хвороб, які переносяться певною продукцією. На базі сучасних прикладів міжнародних торговельних відносин у дисертації продемонстрована спрямованість відповідних заборон на запобігання ввезенню в країну певних небезпечних матеріалів (наприклад, азбесту), відходів, речовин, їх сполук або ж окремих груп товарів.</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3 «Міжнародно-правові механізми інституційного забезпечення врахування екологічних чинників у міжнародній торгівлі» </w:t>
      </w:r>
      <w:r>
        <w:rPr>
          <w:rFonts w:eastAsia="Times New Roman" w:cs="Times New Roman" w:ascii="Times New Roman" w:hAnsi="Times New Roman"/>
          <w:sz w:val="28"/>
          <w:szCs w:val="28"/>
          <w:lang w:eastAsia="ru-RU"/>
        </w:rPr>
        <w:t>структурно поділений на два підрозділи.</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підрозділі 3.1 «Міжнародні організації екологічного профілю та їх вплив на розвиток міжнародних торговельних відносин» </w:t>
      </w:r>
      <w:r>
        <w:rPr>
          <w:rFonts w:eastAsia="Times New Roman" w:cs="Times New Roman" w:ascii="Times New Roman" w:hAnsi="Times New Roman"/>
          <w:sz w:val="28"/>
          <w:szCs w:val="28"/>
          <w:lang w:eastAsia="ru-RU"/>
        </w:rPr>
        <w:t>розглянуті найвпливовіші міжнародні організації, до сфери діяльності яких належить регламентація відносин у системі «торгівля – навколишнє середовище». Зазначається, що на міжнародно-правовому рівні СОТ розглядається як ледь не єдиний міжнародний орган, під егідою якого встановлюються правила торгівлі між країнами. Водночас на формування екологічної складової цих відносин справляють певний вплив також інші міжнародні організації, в першу чергу ті, чинниками створення яких є охорона природи, раціональне використання природних ресурсів, забезпечення екологічної безпеки й охорона інших суспільних екологічних інтересів. Встановлюючи власні правові режими, насамперед через інституційно-правові механізми багатосторонніх міжнародних конвенцій екологічного профілю, відповідні організації врівноважують економічні чинники вільного товарообігу. Тим самим у міжнародних відносинах реалізується концепція сталого розвитку.</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ими міжнародними організаціями екологічного профілю, діяльність яких має вихід на відносини «торгівля – довкілля», є Програма ООН з навколишнього середовища (ЮНЕП), Програма розвитку ООН (ПРООН), Організація економічного співробітництва та розвитку (ОЕСР), Міжнародна організація з питань стандартизації (ІСО) та деякі інші. Кожна з таких організацій має свій «сегмент» інституційно-правового й організаційного впливу на відповідну сферу, але всі вони в кінцевому рахунку забезпечують баланс між економічними та екологічними чинниками в світовому процесі організації міжнародної торгівлі. Якщо СОТ насамперед дбає про дотримання економічних інтересів держав, перешкоджаючи невиправданим національним екологічним обмеженням торгівлі, то міжнародні організації екологічного профілю мають на меті не дати економічним чинникам набути пріоритетного значення щодо екологічних.</w:t>
      </w:r>
    </w:p>
    <w:p>
      <w:pPr>
        <w:pStyle w:val="Normal"/>
        <w:spacing w:lineRule="exact" w:line="340" w:before="0" w:after="0"/>
        <w:ind w:firstLine="709"/>
        <w:jc w:val="both"/>
        <w:rPr/>
      </w:pPr>
      <w:r>
        <w:rPr>
          <w:rFonts w:eastAsia="Times New Roman" w:cs="Times New Roman" w:ascii="Times New Roman" w:hAnsi="Times New Roman"/>
          <w:i/>
          <w:iCs/>
          <w:sz w:val="28"/>
          <w:szCs w:val="28"/>
          <w:lang w:eastAsia="ru-RU"/>
        </w:rPr>
        <w:t>Підрозділ 3.2 «Механізми розв’язання спорів щодо екологічних аспектів міжнародної торгівлі в системі СОТ»</w:t>
      </w:r>
      <w:r>
        <w:rPr>
          <w:rFonts w:eastAsia="Times New Roman" w:cs="Times New Roman" w:ascii="Times New Roman" w:hAnsi="Times New Roman"/>
          <w:sz w:val="28"/>
          <w:szCs w:val="28"/>
          <w:lang w:eastAsia="ru-RU"/>
        </w:rPr>
        <w:t xml:space="preserve"> має предметом розгляду конфліктні ситуації (спори), які виникають між державами з приводу екологічних чинників міжнародної торгівлі, та особливості їх розв’язання. Найбільш авторитетним органом вирішення міждержавних торговельних спорів, пов’язаних з екологічними чинниками, є Орган з розв’язання спорів СОТ (ОРС). Інструменти, які використовуються при розгляді екологічних спорів у системі СОТ, поєднують у собі процесуальні та позапроцесуальні, обов’язкові та рекомендаційні, загальні та спеціальні, жорсткі та гнучкі чинники. Здійснений у дисертації аналіз справ екологічного характеру, до яких було застосовано режим розгляду спорів СОТ, однак, вказує на примат інтересів міжнародної торгівлі, відсутність екологічних пріоритетів при винесенні рішень на різних стадіях процедури.</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механізму розгляду екологічних спорів у системі СОТ, існують інші правові режими розв’язання міждержавних еколого-торговельних спорів, передбачені конкретними багатосторонніми договорами екологічного профілю. Ці режими, проаналізовані в дисертаційній роботі, інколи накладаються на відповідні механізми СОТ або ж конфліктують з ними. Дисертант вважає, що вирішення відповідних конфліктних ситуацій можливе через удосконалення відповідних механізмів розгляду екологічних спорів у системі СОТ, а саме – врахування наявності таких спеціальних режимів у праві СОТ і регламентацію конкурентних засад у їх застосуванні при вирішенні спорів.</w:t>
      </w:r>
      <w:r>
        <w:br w:type="page"/>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exact" w:line="3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кологічні інтереси та інтереси міжнародної торгівлі за своєю природою не є антагоністичними: до усвідомлення цього постулату та його відображення в міжнародному й національному праві світове співтовариство пройшло тривалий і непростий шлях.</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жнародне торгове право і міжнародне право навколишнього середовища довго розвивались як дві незалежні одна від одної системи, не перетинаючись і не «втручаючись» у сфери регулювання одна одної, хоча протягом усієї історії розвитку торговельних відносин природні ресурси, природні об’єкти та природні явища у їх впливі на середовище існування людського суспільства завжди потрапляли в орбіту торговельних відносин.</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торгове право та міжнародне право навколишнього середовища й сьогодні залишаються відносно самостійними правовими системами. Водночас вони вже не в змозі розвиватись без взаємного врахування інтересів одне одного. Міжнародне право навколишнього середовища певним чином коригує економічний, у тому числі торговельний, курс держав. Регулювання економічних (передусім комерційних, торговельних) відносин значною мірою визначається наявністю екологічних вимог, що накладають обмеження на світову торгівлю.</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 сучасних умовах екологічні чинники справляють дедалі зростаючий вплив на розвиток міжнародної торгівлі. Щодо торгівлі відповідні чинники виступають базисними умовами виробництва продуктів торгівлі (корисні копалини, земля, вода, лісові ресурси, рибні запаси тощо), або середовищем накопичення відходів господарської (в тому числі торговельної) діяльності, або об’єктами обміну, або чинниками, що впливають на споживчі якості товарів і на ціноутворення (екологічно чисті товари, екологічно витримані умови їх виробництва та комерціалізації, дружня до навколишнього середовища тара та упаковка тощо), або проявляються в інших іпостасях. Взаємовпливи між інтересами торгівлі та навколишнього середовища мають багатовекторний, нелінійний характер, залежать від великої кількості чинників економічного, політичного, соціального та екологічного змісту, нехтувати якими в міжнародно-правовому регулюванні стає дедалі важче.</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аліз домінуючих доктринальних і правових позицій до характеристики зв’язків у системі «торгівля – навколишнє середовище» дав змогу виокремити три основні підходи:</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ідхід з боку екології: слід робити вибір між пріоритетами економічного зростання й захисту екологічних інтересів, належною якістю довкілля, оскільки відповідні інтереси є антагоністичними і їх узгодження забезпечити неможливо;</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ідхід з боку торгівлі: розвиток і лібералізація торговельних відносин сприяють економічному й соціальному розвитку суспільства, тоді як встановлення підвищених екологічних вимог слід розцінювати не інакше, як прикриття протекціоністської політики держав у торгівлі, насамперед – зовнішній; екологічна політика не повинна використовуватись для невиправданого обмеження міжнародної торгівлі;</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балансований підхід до оцінювання відносин у системі «торгівля –навколишнє середовище»: взаємовплив торгівлі та довкілля не є ні фатально негативним, ні однозначно позитивним. Він найбільшою мірою залежить від того, як екологічні чинники вплетені в механізми торгівлі, а торговельні інтереси враховуються у процесі планування та здійснення екологічної політики; чи існує взаємодія між цими двома системами і взаємна підтримка політик в обох сферах; нарешті, як це відбивається в міжнародному й національному праві.</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 міжнародно-правовому регулюванні екологічних чинників міжнародної торгівлі видається можливим виділити три історичні етапи:</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ід «великої депресії» 1929–1933 років, яка наочно показала назрілу необхідність координації макроекономічної політики на багатосторонньому рівні, аж до підписання Генеральної угоди про тарифи і торгівлю (ГАТТ) у 1947 році. Цей етап характеризується відсутністю міжнародно-правових угод щодо умов торгівлі між державами, постійними спробами створити міжнародну торговельну організацію, певним інституційним оформленням на міжнародному рівні діяльності з охорони навколишнього середовища, зокрема створенням Міжнародного союзу охорони природи (МСОП). Проте природоохоронна діяльність і становлення зовнішньоторговельних відносин у цей період відбуваються «паралельно» один одному, практично не перетинаючись; </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 ГАТТ – до СОТ. Цей період характеризується тим, що міжнародно-правові режими регулювання екологічної діяльності та світової торгівлі все ще зберігають характер обмеженої сумісності, водночас у цей період відповідні відносини вже усвідомлюються як на регіональному, так і на глобальному рівні, виявом чого стають, з одного боку, спеціальні природоохоронні положення, включені в контекст торговельного права ГАТТ, з іншого ж – перші регулювальні міжнародно-правові інструменти екологічного права, якими були встановлені обмежувальні механізми щодо торгівлі під кутом зору дотримання екологічних імперативів. Однак ці дві системи, хоча й починають узгоджуватись, поки не зливаються в єдиний правовий потік: торговельне право, що формується під егідою ГАТТ, захищає інтереси вільного товарообігу від невиправданих екологічних обмежень; а міжнародне екологічне право, що починає бурхливо розвиватись після Стокгольмської конференції 1972 року, навпаки, накладає економічні чи регламентаційні обмеження на розвиток міжнародної торгівл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часний етап: від Всесвітньої конференції ООН з питань навколишнього середовища й розвитку (Ріо-де-Жанейро в 1992 році та створення СОТ в 1995 році до сьогодні). Цей етап характеризується зростаючим впливом екологічних чинників на торгівлю, неможливістю ігнорування екологічних інтересів на всіх стадіях і в усіх аспектах торговельних відносин між державами. Цей процес знайшов відображення як у тексті базових Угод ГАТТ/СОТ, так і в низці інших угод, що приймались із неекологічних питань, але не могли обійти останніх увагою. У цей самий період під егідою СОТ зароджуються й спеціалізовані інституції, до компетенції яких належить вирішення екологічних аспектів торгівлі. Реформуванню й розвитку було піддано й механізм розгляду спорів у системі СОТ, значною частиною яких є спори щодо екологічних умов виробництва й продажу продукції.</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аступним етапом у розвитку відносин міжнародної торгівлі та екології має стати розроблення і прийняття універсального інструменту СОТ, спеціально присвяченого екологічним аспектам торгівлі, який увібрав би надбання в цій сфері попередніх періодів, узагальнивши їх, відкинувши ті позиції, що не пройшли випробування часом, а також урегулювавши ті проблемні питання, які проявилися в останні роки й викликали еколого-торговельні спори. Цей документ повинен концептуально базуватись на доктрині сталого розвитку.</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 В а</w:t>
      </w:r>
      <w:r>
        <w:rPr>
          <w:rFonts w:eastAsia="Times New Roman" w:cs="Times New Roman" w:ascii="Times New Roman" w:hAnsi="Times New Roman"/>
          <w:sz w:val="28"/>
          <w:szCs w:val="28"/>
          <w:lang w:eastAsia="ru-RU"/>
        </w:rPr>
        <w:t>рсеналі міжнародних і національних торговельно-екологічних заходів наявна ціла низка важелів. Найважливішими серед них є: екологічне оподаткування; екологічне субсидування; екологічні стандартизація та нормування; екологічне маркування, нарешті – заборони на торгівлю, пов’язані з екологічними чинниками. Кожен із цих заходів має свою сферу поширення і специфічний режим впливу на міжнародну торгівлю. Вони можуть застосовуватись як у поєднанні один із одним, так і кожен самостійно, як через національно-правові дії, так і у міжнародних відносинах. До обов’язків СОТ входить нагляд за недопущенням зловживання національними екологічними заходами, ненадання ними протекціоністського характеру щодо національних суб’єктів торговельних відносин.</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ОТ у відносинах «торгівля – навколишнє середовище» постає як узгоджена система, що прагне до ідеалу вільного товарообміну в світовому масштабі. Екологічні чинники торговельних відносин беруться СОТ до уваги лише в контексті недопущення дискримінаційних дій однієї держави відносно іншої, які виходять із екологічних міркувань. Не будучи за своєю сутністю екологічною організацією, СОТ, однак, володіє юрисдикцією відносно будь-яких заходів, включаючи природоохоронні, які здійснюють вплив на стан торгівлі товарами між державами-членами цієї організації. При цьому саме під егідою цієї впливової міжнародної організації напрацьовані норми і принципи допущення обмежень міжнародної торгівлі, пов’язаних з екологічними чинниками. Ці обмеження є жорстко регламентованими угодами СОТ, яка стоїть на сторожі дотримання всіх умов відповідних обмежень.</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крім СОТ, під егідою якої встановлюються правила торгівлі між країнами, на формування екологічної складової торговельних відносин впливають інші міжнародні організації, передусім ті, чинниками створення яких є охорона природи, раціональне використання природних ресурсів, забезпечення екологічної безпеки та охорона інших суспільних екологічних інтересів. Встановлюючи власні правові режими через інституційно-правові механізми багатосторонніх міжнародних конвенцій екологічного профілю, відповідні організації врівноважують економічні чинники вільного товарообігу. Найважливішими міжнародними організаціями екологічного профілю, діяльність яких має вихід на відносини «торгівля – довкілля», є Програма ООН з навколишнього середовища (ЮНЕП), Програма розвитку ООН (ПРООН), Організація економічного співробітництва та розвитку (ОЕСР), Міжнародна організація з питань стандартизації (ІСО) й деякі інші. Кожна з таких організацій має свій «сегмент» інституційно-правового та організаційного впливу на відповідну сферу, але всі вони зрештою забезпечують баланс між економічними й екологічними чинниками у світовому процесі організації міжнародної торгівлі.</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ОТ володіє механізмом розгляду спорів відносно екологічних аспектів міжнародної торгівлі. Цей механізм є багатостадійним і багатосуб’єктним, у ньому задіяна низка інструментів, що поєднують процесуальні й позапроцесуальні, обов’язкові й рекомендаційні, загальні та спеціальні, жорсткі й гнучкі чинники. Водночас аналіз справ екологічного профілю, що розглядались під егідою СОТ, указує на примат інтересів міжнародної торгівлі, відсутність екологічних пріоритетів при винесенні рішень на різних стадіях процедури.</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рім механізму розгляду екологічних спорів у системі СОТ існують інші правові режими розв’язання міждержавних еколого-торговельних спорів, що передбачені багатосторонніми договорами екологічного профілю. Ці режими інколи накладаються на відповідні механізми СОТ або ж конфліктують з ними. Вирішення цих конфліктних ситуацій можливе через удосконалення відповідних механізмів розгляду екологічних спорів у системі СОТ, а саме – через урахування наявності таких спеціальних режимів у праві СОТ і регламентацію конкурентних засад у їх застосуванні під час розв’язання спорів.</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exact" w:line="3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тті у фахових виданнях:</w:t>
      </w:r>
    </w:p>
    <w:p>
      <w:pPr>
        <w:pStyle w:val="Normal"/>
        <w:numPr>
          <w:ilvl w:val="0"/>
          <w:numId w:val="15"/>
        </w:numPr>
        <w:tabs>
          <w:tab w:val="clear" w:pos="708"/>
          <w:tab w:val="left" w:pos="993" w:leader="none"/>
        </w:tabs>
        <w:spacing w:lineRule="exact" w:line="3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чанский С. А. Регулирование охраны окружающей среды и ВТО / С. А. Синчанский // Підприємство, господарство і право. – 2008. – № 5 (149). – С. 25–28.</w:t>
      </w:r>
    </w:p>
    <w:p>
      <w:pPr>
        <w:pStyle w:val="Normal"/>
        <w:numPr>
          <w:ilvl w:val="0"/>
          <w:numId w:val="15"/>
        </w:numPr>
        <w:tabs>
          <w:tab w:val="clear" w:pos="708"/>
          <w:tab w:val="left" w:pos="993" w:leader="none"/>
        </w:tabs>
        <w:spacing w:lineRule="exact" w:line="3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чанский С. А. Всемирная торговая организация в системе международных организаций, имеющих природоохранную компетенцию / С. А. Синчанский // Підприємство, господарство і право. – 2008. – № 9 (153). – С. 113–117.</w:t>
      </w:r>
    </w:p>
    <w:p>
      <w:pPr>
        <w:pStyle w:val="Normal"/>
        <w:numPr>
          <w:ilvl w:val="0"/>
          <w:numId w:val="15"/>
        </w:numPr>
        <w:tabs>
          <w:tab w:val="clear" w:pos="708"/>
          <w:tab w:val="left" w:pos="993" w:leader="none"/>
        </w:tabs>
        <w:spacing w:lineRule="exact" w:line="3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чанський С. О. Інституційний механізм забезпечення взаємозв’язку торгівлі і охорони навколишнього середовища у системі Світової організації торгівлі (СОТ) / С. О. Синчанський // Держава і право : зб. наук. пр. – 2009. – № 43. – С. 608–614. – (Серія : Юридичні і політичні науки).</w:t>
      </w:r>
    </w:p>
    <w:p>
      <w:pPr>
        <w:pStyle w:val="Normal"/>
        <w:numPr>
          <w:ilvl w:val="0"/>
          <w:numId w:val="15"/>
        </w:numPr>
        <w:tabs>
          <w:tab w:val="clear" w:pos="708"/>
          <w:tab w:val="left" w:pos="993" w:leader="none"/>
        </w:tabs>
        <w:spacing w:lineRule="exact" w:line="3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чанський С. О. Екологічне оподаткування як інструмент в міжнародно-правовому регулюванні торгівлі / С. О. Синчанський // Держава і право : зб. наук. пр. – 2010. – № 49. – С. 584–590. – (Серія : Юридичні і політичні науки).</w:t>
      </w:r>
    </w:p>
    <w:p>
      <w:pPr>
        <w:pStyle w:val="Normal"/>
        <w:spacing w:lineRule="exact" w:line="340" w:before="0" w:after="0"/>
        <w:ind w:left="70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left="709"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Тези доповідей за темою дисертації </w:t>
        <w:br/>
        <w:t>на наукових та науково-практичних конференціях:</w:t>
      </w:r>
    </w:p>
    <w:p>
      <w:pPr>
        <w:pStyle w:val="Normal"/>
        <w:spacing w:lineRule="exact" w:line="340" w:before="0" w:after="0"/>
        <w:ind w:left="708"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15"/>
        </w:numPr>
        <w:tabs>
          <w:tab w:val="clear" w:pos="708"/>
          <w:tab w:val="left" w:pos="993" w:leader="none"/>
        </w:tabs>
        <w:spacing w:lineRule="exact" w:line="3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чанський С. О. Концепція сталого розвитку України: еколого-правові аспекти / С. О. Синчанський // Актуальні проблеми правового забезпечення національної продовольчої безпеки і сталого розвитку сільського господарства України : Всеукр. наук.-практ. конф. молодих вчених : зб. наук. пр. – К. : НАУУ, 2008. – С. 93–96.</w:t>
      </w:r>
    </w:p>
    <w:p>
      <w:pPr>
        <w:pStyle w:val="Normal"/>
        <w:numPr>
          <w:ilvl w:val="0"/>
          <w:numId w:val="15"/>
        </w:numPr>
        <w:tabs>
          <w:tab w:val="clear" w:pos="708"/>
          <w:tab w:val="left" w:pos="993" w:leader="none"/>
        </w:tabs>
        <w:spacing w:lineRule="exact" w:line="3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чанський С. О. Світова організація торгівлі та ключові угоди, що регулюють природоохоронні аспекти в торгівлі / С. О. Синчанський // Міжнародне право навколишнього середовища: стан та перспективи розвитку : Міжнар. наук.-практ. конф. : матеріали конф. – К. : ТОВ «Обрії», 2010. – С. 184–192.</w:t>
      </w:r>
    </w:p>
    <w:p>
      <w:pPr>
        <w:pStyle w:val="Normal"/>
        <w:spacing w:lineRule="exact" w:line="340" w:before="0" w:after="0"/>
        <w:ind w:left="708"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инчанський С.О. Екологічні чинники в міжнародно-правовому регулюванні торговельних відносин у контексті функціонування Світової організації торгівл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11 – міжнародне право. – Інститут законодавства Верховної Ради України, Київ, 2012.</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присвячена науково-теоретичному дослідженню проблеми врахування екологічних чинників у міжнародно-правовому регулюванні торговельних відносин. Епіцентром формування, розвитку та вдосконалення таких відносин на сучасному етапі є Світова організація торгівлі, під егідою якої напрацьовуються найважливіші міжнародно-правові механізми узгодження екологічних і торговельних чинників у міжнародних відносинах держав. Автором комплексно проаналізований теоретико-методологічний та історичний контексти формування відповідних відносин. Базовою теорією, яка концептуально поєднує екологічні та торговельно-економічні інтереси в процесі вільного товарообігу між державами, на думку автора, є концепція сталого розвитку. В роботі детально досліджено весь спектр міжнародно-правових інструментів, здатних впливати на показники екологічності в торговельних відносинах. Проаналізовано діяльність інших, крім СОТ, міжнародних організацій, які мають відношення до формування режимів міжнародних еколого-торговельних відносин, а також механізми розв’язання, пов’язані з екологічними чинниками торговельних спорів.</w:t>
      </w:r>
    </w:p>
    <w:p>
      <w:pPr>
        <w:pStyle w:val="Normal"/>
        <w:spacing w:lineRule="exact" w:line="340" w:before="0" w:after="0"/>
        <w:ind w:firstLine="709"/>
        <w:jc w:val="both"/>
        <w:rPr/>
      </w:pPr>
      <w:r>
        <w:rPr>
          <w:rFonts w:eastAsia="Times New Roman" w:cs="Times New Roman" w:ascii="Times New Roman" w:hAnsi="Times New Roman"/>
          <w:i/>
          <w:iCs/>
          <w:sz w:val="28"/>
          <w:szCs w:val="28"/>
          <w:lang w:eastAsia="ru-RU"/>
        </w:rPr>
        <w:t>Ключові слов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вітова організація торгівлі, міжнародні торговельні відносини, екологічні чинники торгівлі, концепція сталого розвитку, еколого-торговельні спори.</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both"/>
        <w:rPr/>
      </w:pPr>
      <w:r>
        <w:rPr>
          <w:rFonts w:eastAsia="Times New Roman" w:cs="Times New Roman" w:ascii="Times New Roman" w:hAnsi="Times New Roman"/>
          <w:b/>
          <w:bCs/>
          <w:sz w:val="28"/>
          <w:szCs w:val="28"/>
          <w:lang w:eastAsia="ru-RU"/>
        </w:rPr>
        <w:t xml:space="preserve">Синчанский С.А. Экологические факторы в международно-правовом регулировании торговых отношений в контексте функционирования Всемирной торговой организации. </w:t>
      </w:r>
      <w:r>
        <w:rPr>
          <w:rFonts w:eastAsia="Times New Roman" w:cs="Times New Roman" w:ascii="Times New Roman" w:hAnsi="Times New Roman"/>
          <w:sz w:val="28"/>
          <w:szCs w:val="28"/>
          <w:lang w:eastAsia="ru-RU"/>
        </w:rPr>
        <w:t>– Рукопись.</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11 – международное право. – Институт законодательства Верховной Рады Украины, Киев, 2012.</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научно-теоретическому исследованию проблемы учета экологических факторов в международно-правовом регулировании торговых отношений. Эпицентром формирования, развития и совершенствования таких отношений на современном этапе выступает Всемирная торговая организация, под эгидой которой нарабатываются важнейшие международно-правовые механизмы согласования экологических и торговых факторов в международных отношениях государств. Автором комплексно проанализирован теоретико-методологический и исторический контексты формирования соответствующих отношений. Базовой теорией, концептуально объединяющей экологические и торгово-экономические интересы в процессе свободного товарооборота между государствами, по мнению автора, является концепция устойчивого развития. В работе подробно исследован весь спектр международно-правовых инструментов, способных влиять на показатели экологичности в торговых отношениях. Проанализирована деятельность других, кроме ВТО, международных организаций, имеющих отношение к формированию режимов международных эколого-торговых отношений, а также механизмы решения, связанные с экологическими факторами торговых споров.</w:t>
      </w:r>
    </w:p>
    <w:p>
      <w:pPr>
        <w:pStyle w:val="Normal"/>
        <w:spacing w:lineRule="exact" w:line="340" w:before="0" w:after="0"/>
        <w:ind w:firstLine="709"/>
        <w:jc w:val="both"/>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xml:space="preserve"> Всемирная торговая организация, международные торговые отношения, экологические факторы торговли, концепция устойчивого развития, эколого-торговые споры.</w:t>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ynchanskyy S.O. Environmental Factors in the International Legal Regulation of Trade Relations with the View of the World Trade Organization Functioning. – Manuscript.</w:t>
      </w:r>
    </w:p>
    <w:p>
      <w:pPr>
        <w:pStyle w:val="Normal"/>
        <w:spacing w:lineRule="exact" w:line="340" w:before="0" w:after="0"/>
        <w:ind w:firstLine="709"/>
        <w:jc w:val="both"/>
        <w:rPr/>
      </w:pPr>
      <w:r>
        <w:rPr>
          <w:rFonts w:eastAsia="Times New Roman" w:cs="Times New Roman" w:ascii="Times New Roman" w:hAnsi="Times New Roman"/>
          <w:spacing w:val="4"/>
          <w:sz w:val="28"/>
          <w:szCs w:val="28"/>
          <w:lang w:eastAsia="ru-RU"/>
        </w:rPr>
        <w:t xml:space="preserve">A thesis is submitted for obtaining a Candidate Degree in Law Sciences, speciality 12.00.11 </w:t>
      </w:r>
      <w:r>
        <w:rPr>
          <w:rFonts w:eastAsia="Times New Roman" w:cs="Times New Roman" w:ascii="Times New Roman" w:hAnsi="Times New Roman"/>
          <w:sz w:val="28"/>
          <w:szCs w:val="28"/>
          <w:lang w:eastAsia="ru-RU"/>
        </w:rPr>
        <w:t>– International Law. – Legislation Institute of the Verkhovna Rada of Ukraine, Kyiv, 2012.</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is dedicated to the scientific and theoretical study of the integration of environmental factors into the international legal regulation of trade. At present the World Trade Organization comes out as a center of the formation, development and improvement of such relations, under the auspices of which the most important international legal mechanisms of the harmonization of environmental and trade factors in international relations have been worked out. The author comprehensively analyzes theoretical and methodological as well as hystoric contexts of the formation of such relations. According to the author the main theory that conceptually unifies environmental and trade and economic interests in the free trade relations between the states is the concept of sustainable development. This paper investigates in detail the full range of international legal instruments that can affect the environmental performance in trade relations. The work of other international organizations involved in the formation of international environmental regimes of trade relations besides the WTO has been analyzed, as well as the mechanisms of settling the trade disputes connected with the environmental problems.</w:t>
      </w:r>
    </w:p>
    <w:p>
      <w:pPr>
        <w:pStyle w:val="Normal"/>
        <w:spacing w:lineRule="exact" w:line="340" w:before="0" w:after="0"/>
        <w:ind w:firstLine="709"/>
        <w:jc w:val="both"/>
        <w:rPr/>
      </w:pPr>
      <w:r>
        <w:rPr>
          <w:rFonts w:eastAsia="Times New Roman" w:cs="Times New Roman" w:ascii="Times New Roman" w:hAnsi="Times New Roman"/>
          <w:i/>
          <w:sz w:val="28"/>
          <w:szCs w:val="28"/>
          <w:lang w:eastAsia="ru-RU"/>
        </w:rPr>
        <w:t>Keywords:</w:t>
      </w:r>
      <w:r>
        <w:rPr>
          <w:rFonts w:eastAsia="Times New Roman" w:cs="Times New Roman" w:ascii="Times New Roman" w:hAnsi="Times New Roman"/>
          <w:sz w:val="28"/>
          <w:szCs w:val="28"/>
          <w:lang w:eastAsia="ru-RU"/>
        </w:rPr>
        <w:t xml:space="preserve"> the World Trade Organization, international trade relations, environmental factors of trade, the concept of sustainable development, trade disputes on the environmental issues.</w:t>
      </w:r>
    </w:p>
    <w:p>
      <w:pPr>
        <w:pStyle w:val="Normal"/>
        <w:spacing w:lineRule="exact" w:line="3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center"/>
        <w:rPr>
          <w:vanish/>
          <w:sz w:val="28"/>
          <w:szCs w:val="28"/>
        </w:rPr>
      </w:pPr>
      <w:r>
        <w:rPr/>
      </w:r>
      <w:bookmarkStart w:id="0" w:name="_PictureBullets"/>
      <w:bookmarkStart w:id="1" w:name="_PictureBullets"/>
      <w:bookmarkEnd w:id="1"/>
    </w:p>
    <w:sectPr>
      <w:headerReference w:type="default" r:id="rId5"/>
      <w:headerReference w:type="first" r:id="rId6"/>
      <w:type w:val="nextPage"/>
      <w:pgSz w:w="11906" w:h="16838"/>
      <w:pgMar w:left="851" w:right="851"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2:51:00Z</dcterms:modified>
  <cp:revision>432</cp:revision>
  <dc:subject/>
  <dc:title/>
</cp:coreProperties>
</file>