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аліз структури оборотних засобів</w:t>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щення оборотних засобів підприємства має дуже велике значення у фінансовій діяльності та підвищенні його ефективності. Від того, які вкладення зроблені у сферу виробництва і сферу обігу, скільки їх перебуває в грошовій і матеріальній формі, наскільки оптимальне їх співвідношення,  значною мірою залежать результати виробничої та фінансової діяльності, а отже, і фінансовий стан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уктура оборотних засобів – це співвідношення окремих їх елементів, що показує питому вагу кожного елемента в загальній сумі оборотних засоб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оборотних засобів сільськогосподарських підприємств протягом року піддається значним змінам. Основну частину оборотних засобів сільськогосподарських підприємств становлять оборотні фонди, питома вага яких особливо зростає в літній період. У їх складі в зимовий період переважають корми і насіння й тварини на вирощуванні та відгодівлі, які залишилися. З початку проведення весняно-польових робіт і до виходу основних видів продукції землеробства у складі оборотних засобів збільшується частка витрат незавершеного виробництва. До середини року різко скорочуються залишки насіння і кормів. В осінній період по мірі збирання врожаю обсяги незавершеного виробництва знижуються при одночасному зростанні запасів насіння, кормів. Крім того, по мірі реалізації продукції збільшуються залишки грошей та готової продукції. У результаті відбувається, з одного боку, зміна в загальних розмірах оборотних засобів, з іншого – збільшення однієї їх частини та скорочення іншо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відношення окремих складових у загальній структурі оборотних засобів залежить від виробничого напрямку господарства. Наприклад, у господарствах зернового напрямку в структурі оборотних засобів більшу питому вагу мають витрати в незавершене виробництво, в насіння, мінеральні добрива, нафтопродукти, а в господарствах тваринницького напрямку –  в молодняк тварин і тварини на відгодівлі, корми, витрати на утрим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труктуру оборотних засобів сільськогосподарських підприємств значно впливає якість виробленої продукції, попит на неї, а також раціональне і найбільш ефективне використання оборотних засобів, що перешкоджає залученню їх на придбання зайвих і непотрібних запасів товарно-матеріальних цінностей, які тривалий час не будуть використані у виробництв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оборотних засобів впливає на швидкість їх обороту. Так, зниження частки товарно-матеріальних цінностей  практично свідчить про скорочення перебування предметів праці у складі виробничих запасів і, відповідно, про скорочення тривалості обігу оборотних засобів. Однак обсяги і частка окремих елементів оборотних засобів змінюються по-різному. Динаміка структури товарно-матеріальних запасів відображає зміни в структурі виробництва і дає можливість проаналізувати закономірності зміни матеріалоємності сільськогосподарської продук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на структуру оборотних засобів у процесі виробництва впливає ряд факторів як об'єктивного, так і суб'єктивного характеру. Як об'єктивні фактори виступають природнокліматичні та біологічні умови. Проходячи стадію виробництва, основна частина оборотних засобів тривалий час перебуває під впливом біологічних перетворень. Нерідко структура складається залежно від суто випадкового збігу обставин (надмірного придбання матеріалів, особливостей в оцінці матеріальних запасів, затримки в реалізації продукції або зняття худоби з відгодівлі тощ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Характеризуючи структуру оборотних засобів сільськогосподарських підприємств, спостерігаємо, що переважну їх частину становлять виробничі запаси. Це пов'язано з тим, що сільськогосподарським підприємствам властиве тривалий виробничий цикл і перебування оборотних засобів на певній стадії кругообігу. Тому необхідно, щоб на початку виробничого процесу та підтримки його безперервності підприємство завжди мало запаси </w:t>
      </w:r>
      <w:r>
        <w:rPr>
          <w:rFonts w:eastAsia="Times New Roman" w:cs="Times New Roman" w:ascii="Times New Roman" w:hAnsi="Times New Roman"/>
          <w:color w:val="000000"/>
          <w:sz w:val="28"/>
          <w:szCs w:val="28"/>
          <w:lang w:val="uk-UA" w:eastAsia="ru-RU"/>
        </w:rPr>
        <w:t>пально-мастильних</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матеріалів, мінеральних добрив, запасних частин, кормів, насі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підприємств усіх </w:t>
      </w:r>
      <w:r>
        <w:rPr>
          <w:rFonts w:eastAsia="Times New Roman" w:cs="Times New Roman" w:ascii="Times New Roman" w:hAnsi="Times New Roman"/>
          <w:color w:val="000000"/>
          <w:sz w:val="28"/>
          <w:szCs w:val="28"/>
          <w:lang w:val="uk-UA" w:eastAsia="ru-RU"/>
        </w:rPr>
        <w:t>форм</w:t>
      </w:r>
      <w:r>
        <w:rPr>
          <w:rFonts w:eastAsia="Times New Roman" w:cs="Times New Roman" w:ascii="Times New Roman" w:hAnsi="Times New Roman"/>
          <w:sz w:val="28"/>
          <w:szCs w:val="28"/>
          <w:lang w:val="uk-UA" w:eastAsia="ru-RU"/>
        </w:rPr>
        <w:t xml:space="preserve"> власності та організаційних </w:t>
      </w:r>
      <w:r>
        <w:rPr>
          <w:rFonts w:eastAsia="Times New Roman" w:cs="Times New Roman" w:ascii="Times New Roman" w:hAnsi="Times New Roman"/>
          <w:color w:val="000000"/>
          <w:sz w:val="28"/>
          <w:szCs w:val="28"/>
          <w:lang w:val="uk-UA" w:eastAsia="ru-RU"/>
        </w:rPr>
        <w:t>форм господарювання</w:t>
      </w:r>
      <w:r>
        <w:rPr>
          <w:rFonts w:eastAsia="Times New Roman" w:cs="Times New Roman" w:ascii="Times New Roman" w:hAnsi="Times New Roman"/>
          <w:sz w:val="28"/>
          <w:szCs w:val="28"/>
          <w:lang w:val="uk-UA" w:eastAsia="ru-RU"/>
        </w:rPr>
        <w:t xml:space="preserve"> у процесі здійснення господарської діяльності велике значення має співвідношення тривалості перебування оборотних засобів на різних стадіях кругообігу, зокрема у сфері виробництва і сфері обігу.</w:t>
      </w:r>
    </w:p>
    <w:p>
      <w:pPr>
        <w:pStyle w:val="Normal"/>
        <w:spacing w:lineRule="auto" w:line="360" w:before="0" w:after="0"/>
        <w:ind w:firstLine="709"/>
        <w:jc w:val="both"/>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8.4pt;width:477pt;height:234pt;mso-wrap-distance-left:9.05pt;mso-wrap-distance-right:9.05pt;mso-position-horizontal-relative:text;mso-position-vertical-relative:text" filled="f" o:ole="">
            <v:imagedata r:id="rId3" o:title=""/>
            <w10:wrap type="topAndBottom"/>
          </v:shape>
          <o:OLEObject Type="Embed" ProgID="" ShapeID="ole_rId2" DrawAspect="Content" ObjectID="_2144099850" r:id="rId2"/>
        </w:object>
      </w:r>
      <w:r>
        <w:rPr>
          <w:rFonts w:eastAsia="Times New Roman" w:cs="Times New Roman" w:ascii="Times New Roman" w:hAnsi="Times New Roman"/>
          <w:sz w:val="28"/>
          <w:szCs w:val="28"/>
          <w:lang w:val="uk-UA" w:eastAsia="ru-RU"/>
        </w:rPr>
        <w:t xml:space="preserve">Відтворювальний процес може  здійснюватися нормально, якщо до початку </w:t>
      </w:r>
      <w:r>
        <w:rPr>
          <w:rFonts w:eastAsia="Times New Roman" w:cs="Times New Roman" w:ascii="Times New Roman" w:hAnsi="Times New Roman"/>
          <w:color w:val="000000"/>
          <w:sz w:val="28"/>
          <w:szCs w:val="28"/>
          <w:lang w:val="uk-UA" w:eastAsia="ru-RU"/>
        </w:rPr>
        <w:t>циклу виробництва продукції підприємство</w:t>
      </w:r>
      <w:r>
        <w:rPr>
          <w:rFonts w:eastAsia="Times New Roman" w:cs="Times New Roman" w:ascii="Times New Roman" w:hAnsi="Times New Roman"/>
          <w:sz w:val="28"/>
          <w:szCs w:val="28"/>
          <w:lang w:val="uk-UA" w:eastAsia="ru-RU"/>
        </w:rPr>
        <w:t xml:space="preserve"> має всі необхідні ресурси. Але якщо час знаходження засобів у сфері обігу більше часу знаходження їх у сфері виробництва, то оборотні засоби, витрачені на виготовлення і збут попередніх партій товарів, не встигають повернутися у сферу виробництва. Із цього виходить, що безперервність виробничого процесу може бути порушена, якщо підприємство не використає додаткові ресурси. Таким чином, оптимальна структура співвідношення терміну знаходження коштів у сфері виробництва і сфері обігу дозволяє забезпечити безперервність процесів виробництва продукції без залучення у сферу виробництва значних позикових ресурс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за останні роки в сільськогосподарських підприємствах Луганської області, підпорядкованих Луганському обласному управлінню сільського господарства, намітилася чітка тенденція зниження питомої ваги вартості оборотних засобів, задіяних у сфері виробництва, і збільшення фондів обігу (рис.2.1., додаток А). Так, у 1996 р. питома вага вкладень у сферу виробництва склала 85,11 %, а вже у 2007 р. вона  дорівнювала 52,86 %, одночасно вкладення у сферу обігу збільшилися з 14,89 % у 1996 р. до 47,14 % у 2007 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абільна структура оборотних засобів свідчить про стабільний, добре налагоджений процес виробництва і збуту продукції. Істотні її зміни свідчать про нестабільну роботу підприємства, тому вивчення структури оборотних засобів і динаміки її зміни в розрізі окремих видів є необхідним етапом аналізу діяльності як окремого підприємства, так і області в цілом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більш детального аналізу складу оборотних засобів, які задіяні в сфері виробництва і сфері обігу, необхідною умовою є визначення структури оборотних фондів і фондів обігу окремо. Так, спочатку розглянемо динаміку структури оборотних фондів (табл.2.1.).</w:t>
      </w:r>
    </w:p>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1</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труктура оборотних фондів сільськогосподарських підприємств </w:t>
      </w:r>
    </w:p>
    <w:p>
      <w:pPr>
        <w:pStyle w:val="Normal"/>
        <w:spacing w:lineRule="auto" w:line="360" w:before="0" w:after="0"/>
        <w:ind w:firstLine="709"/>
        <w:jc w:val="center"/>
        <w:rPr/>
      </w:pPr>
      <w:r>
        <w:rPr/>
        <w:t>Луганської області в динаміці за 1996-2007 р., %</w:t>
      </w:r>
    </w:p>
    <w:tbl>
      <w:tblPr>
        <w:tblW w:w="9607" w:type="dxa"/>
        <w:jc w:val="left"/>
        <w:tblInd w:w="-5" w:type="dxa"/>
        <w:tblLayout w:type="fixed"/>
        <w:tblCellMar>
          <w:top w:w="0" w:type="dxa"/>
          <w:left w:w="108" w:type="dxa"/>
          <w:bottom w:w="0" w:type="dxa"/>
          <w:right w:w="108" w:type="dxa"/>
        </w:tblCellMar>
      </w:tblPr>
      <w:tblGrid>
        <w:gridCol w:w="2036"/>
        <w:gridCol w:w="630"/>
        <w:gridCol w:w="631"/>
        <w:gridCol w:w="631"/>
        <w:gridCol w:w="631"/>
        <w:gridCol w:w="631"/>
        <w:gridCol w:w="631"/>
        <w:gridCol w:w="631"/>
        <w:gridCol w:w="631"/>
        <w:gridCol w:w="631"/>
        <w:gridCol w:w="631"/>
        <w:gridCol w:w="631"/>
        <w:gridCol w:w="631"/>
      </w:tblGrid>
      <w:tr>
        <w:trPr>
          <w:trHeight w:val="204"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Показники</w:t>
            </w:r>
          </w:p>
        </w:tc>
        <w:tc>
          <w:tcPr>
            <w:tcW w:w="75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ки</w:t>
            </w:r>
          </w:p>
        </w:tc>
      </w:tr>
      <w:tr>
        <w:trPr>
          <w:trHeight w:val="800"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7</w:t>
            </w:r>
          </w:p>
        </w:tc>
      </w:tr>
      <w:tr>
        <w:trPr>
          <w:trHeight w:val="80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Виробничі запас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8,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5,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1,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8,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5,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1,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4,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7,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7,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7,40</w:t>
            </w:r>
          </w:p>
        </w:tc>
      </w:tr>
      <w:tr>
        <w:trPr>
          <w:trHeight w:val="80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Поточні </w:t>
            </w:r>
          </w:p>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біологічні актив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3,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3,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7,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9,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5,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1,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35,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6,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3,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9,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8,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8,44</w:t>
            </w:r>
          </w:p>
        </w:tc>
      </w:tr>
      <w:tr>
        <w:trPr>
          <w:trHeight w:val="80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Незавершене </w:t>
            </w:r>
          </w:p>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виробниц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7,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2,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4,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7,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1,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0,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2,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3,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3,20</w:t>
            </w:r>
          </w:p>
        </w:tc>
      </w:tr>
      <w:tr>
        <w:trPr>
          <w:trHeight w:val="80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Витрати </w:t>
            </w:r>
          </w:p>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майбутніх </w:t>
            </w:r>
          </w:p>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період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96</w:t>
            </w:r>
          </w:p>
        </w:tc>
      </w:tr>
      <w:tr>
        <w:trPr>
          <w:trHeight w:val="76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 xml:space="preserve">Усього </w:t>
            </w:r>
          </w:p>
          <w:p>
            <w:pPr>
              <w:pStyle w:val="Normal"/>
              <w:spacing w:lineRule="auto" w:line="240" w:before="0" w:after="0"/>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оборотних фонд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pPr>
            <w:r>
              <w:rPr>
                <w:rFonts w:eastAsia="Times New Roman" w:cs="Times New Roman" w:ascii="Times New Roman" w:hAnsi="Times New Roman"/>
                <w:sz w:val="20"/>
                <w:szCs w:val="20"/>
                <w:lang w:val="uk-UA" w:eastAsia="ru-RU"/>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0</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сліджуваний період структура оборотних фондів сільськогосподарських підприємств Луганської області перетерпіла значні зміни. Питома вага виробничих запасів до 2003 р. щорічно скорочувалася і в 2003 р. досягла позначки 31,81 %, що на 16,70 % нижче, ніж  у 1996 р. А далі намітилася тенденція збільшення виробничих запасів у структурі оборотних фондів, і вже в 2007 р. їх питома вага склала 37,40 %. Одночасно відбувалося стабільне щорічне збільшення питомої ваги незавершеного виробництва і витрат майбутніх періодів, збільшення яких за період, відповідно, склало 15,63 % та 0,91 %. Питома вага тварин на вирощуванні та відгодівлі в структурі оборотних фондів із 1996 р. по 2007 р. не мала стабільної тенденції зміни і постійно коливалася. За досліджуваний період частка тварин на вирощуванні та відгодівлі знизилася на 5,44 %. Таким чином, можна констатувати, що в сільськогосподарських підприємствах Луганської області за останні роки відбулися значні зміни в галузевій структурі, що певним чином відбилося на структурі оборотних фондів (табл. 2.2.).</w:t>
      </w:r>
    </w:p>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2</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труктура фондів обігу сільськогосподарських підприємств </w:t>
      </w:r>
    </w:p>
    <w:p>
      <w:pPr>
        <w:pStyle w:val="Normal"/>
        <w:spacing w:lineRule="auto" w:line="360" w:before="0" w:after="0"/>
        <w:ind w:firstLine="709"/>
        <w:jc w:val="center"/>
        <w:rPr/>
      </w:pPr>
      <w:r>
        <w:rPr/>
        <w:t>Луганської області в динаміці за 1996-2007 р., %</w:t>
      </w:r>
    </w:p>
    <w:tbl>
      <w:tblPr>
        <w:tblW w:w="9540" w:type="dxa"/>
        <w:jc w:val="left"/>
        <w:tblInd w:w="-5" w:type="dxa"/>
        <w:tblLayout w:type="fixed"/>
        <w:tblCellMar>
          <w:top w:w="0" w:type="dxa"/>
          <w:left w:w="108" w:type="dxa"/>
          <w:bottom w:w="0" w:type="dxa"/>
          <w:right w:w="108" w:type="dxa"/>
        </w:tblCellMar>
      </w:tblPr>
      <w:tblGrid>
        <w:gridCol w:w="1959"/>
        <w:gridCol w:w="631"/>
        <w:gridCol w:w="632"/>
        <w:gridCol w:w="632"/>
        <w:gridCol w:w="632"/>
        <w:gridCol w:w="631"/>
        <w:gridCol w:w="632"/>
        <w:gridCol w:w="632"/>
        <w:gridCol w:w="632"/>
        <w:gridCol w:w="631"/>
        <w:gridCol w:w="632"/>
        <w:gridCol w:w="632"/>
        <w:gridCol w:w="632"/>
      </w:tblGrid>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ки</w:t>
            </w:r>
          </w:p>
        </w:tc>
      </w:tr>
      <w:tr>
        <w:trPr>
          <w:trHeight w:val="1134"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7</w:t>
            </w:r>
          </w:p>
        </w:tc>
      </w:tr>
      <w:tr>
        <w:trPr>
          <w:trHeight w:val="978"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тов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укці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6,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2,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7,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1,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6,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5,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62</w:t>
            </w:r>
          </w:p>
        </w:tc>
      </w:tr>
      <w:tr>
        <w:trPr>
          <w:trHeight w:val="76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95</w:t>
            </w:r>
          </w:p>
        </w:tc>
      </w:tr>
      <w:tr>
        <w:trPr>
          <w:trHeight w:val="87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ксел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w:t>
            </w:r>
          </w:p>
        </w:tc>
      </w:tr>
      <w:tr>
        <w:trPr>
          <w:trHeight w:val="153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біторськ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оргованість за товари, роботи і послуг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1,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5,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9,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9,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4,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7,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7,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3,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8,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9,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8,79</w:t>
            </w:r>
          </w:p>
        </w:tc>
      </w:tr>
      <w:tr>
        <w:trPr>
          <w:trHeight w:val="284" w:hRule="atLeast"/>
          <w:cantSplit w:val="true"/>
        </w:trPr>
        <w:tc>
          <w:tcPr>
            <w:tcW w:w="9540" w:type="dxa"/>
            <w:gridSpan w:val="13"/>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cantSplit w:val="true"/>
        </w:trPr>
        <w:tc>
          <w:tcPr>
            <w:tcW w:w="9540" w:type="dxa"/>
            <w:gridSpan w:val="13"/>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Продовж. табл. 2.2</w:t>
            </w:r>
          </w:p>
        </w:tc>
      </w:tr>
      <w:tr>
        <w:trPr>
          <w:trHeight w:val="113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біторськ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оргованість по розрахунка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3,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75</w:t>
            </w:r>
          </w:p>
        </w:tc>
      </w:tr>
      <w:tr>
        <w:trPr>
          <w:trHeight w:val="95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з бюджето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90</w:t>
            </w:r>
          </w:p>
        </w:tc>
      </w:tr>
      <w:tr>
        <w:trPr>
          <w:trHeight w:val="87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виданих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анса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66</w:t>
            </w:r>
          </w:p>
        </w:tc>
      </w:tr>
      <w:tr>
        <w:trPr>
          <w:trHeight w:val="89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нарахованих дохода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1</w:t>
            </w:r>
          </w:p>
        </w:tc>
      </w:tr>
      <w:tr>
        <w:trPr>
          <w:trHeight w:val="89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внутрішніх розрахунка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8</w:t>
            </w:r>
          </w:p>
        </w:tc>
      </w:tr>
      <w:tr>
        <w:trPr>
          <w:trHeight w:val="113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ша поточна дебіторськ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оргованіст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2,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2,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95</w:t>
            </w:r>
          </w:p>
        </w:tc>
      </w:tr>
      <w:tr>
        <w:trPr>
          <w:trHeight w:val="83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фінансові інвестиці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6</w:t>
            </w:r>
          </w:p>
        </w:tc>
      </w:tr>
      <w:tr>
        <w:trPr>
          <w:trHeight w:val="113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аціональній валют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37</w:t>
            </w:r>
          </w:p>
        </w:tc>
      </w:tr>
      <w:tr>
        <w:trPr>
          <w:trHeight w:val="8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іноземній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ют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2</w:t>
            </w:r>
          </w:p>
        </w:tc>
      </w:tr>
      <w:tr>
        <w:trPr>
          <w:trHeight w:val="88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ш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ротні актив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uk-UA" w:eastAsia="ru-RU"/>
              </w:rPr>
              <w:t>11,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2,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38</w:t>
            </w:r>
          </w:p>
        </w:tc>
      </w:tr>
      <w:tr>
        <w:trPr>
          <w:trHeight w:val="88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сьог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ндів обіг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r>
    </w:tbl>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дячи з аналізу структури фондів обігу можна зазначити, що за досліджуваний період відбулося зниження питомої ваги дебіторської заборгованості за товари, роботи і послуги з 51,52 % до 28,79 %, що склало 22,73 %. Одночасно зросла дебіторська заборгованість по розрахунках з 2,85 % до 6,75 %, що склало 3,90 %. Варто виділити тенденцію збільшення питомої ваги грошей, які з 1,54 % в 1996 р. зросли до 10,37 % у 2007 р. Усе більшого поширення набуває вексельний обіг: так, питома вага отриманих векселів у 2007 р. склала 1,10 %  порівняно з 0,01 % у 1996 р.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а питома вага у фондах обігу займає готова продукція. Збільшення залишків готової продукції  на складах підприємства  призводить до тривалого заморожування оборотних засобів, до відсутності грошових коштів, потреби в кредитах і сплати відсотків по них, до зростання кредиторської заборгованості постачальникам, бюджету, працівникам підприємства по оплаті праці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 ніж половина всіх фондів обігу представлена різними видами дебіторської заборгованості. Динаміка їх зміни має важливе практичне значення. Так різке збільшення дебіторської заборгованості може свідчити про необачну кредитну політику підприємства стосовно покупців або про збільшення обсягів продажів, або про неплатоспроможність та банкрутство частини покупців. Скорочення дебіторської заборгованості оцінюється позитивно, якщо це відбувається за рахунок скорочення періоду її погашення. Якщо ж дебіторська заборгованість зменшується у зв'язку зі зменшенням обсягів відвантаження продукції, то це свідчить про зниження ділової активності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дебіторської заборгованості оцінюється питомою вагою в ній вексельної форми розрахунків, оскільки вексель виступає високоліквідним активом, котрий може бути реалізований третій особі до настання строку його погашення. Збільшення питомої ваги отриманих векселів у загальній сумі дебіторської заборгованості свідчить про підвищення її надійності й ліквід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або зменшення залишків грошових коштів на рахунках у банку зумовлюється рівнем незбалансованості грошових потоків, тобто припливом і відтоком грошей. Перевищення припливів над відтоками збільшує залишок вільної готівки, і навпаки, перевищення відтоків над припливами призводить до недостачі коштів і збільшення потреби в креди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ється, що переміщення питомої ваги оборотних засобів зі сфери обігу до сфери виробництва є позитивним фактом, тому що саме кошти в сфері виробництва безпосередньо беруть участь у створенні нової вартості, тоді як фонди обігу лише обслуговують цей процес. Отже збільшення питомої ваги оборотних засобів у сфері виробництва повинно сприяти збільшенню ефективності виробництва.</w:t>
      </w:r>
    </w:p>
    <w:p>
      <w:pPr>
        <w:pStyle w:val="Normal"/>
        <w:keepNext w:val="true"/>
        <w:numPr>
          <w:ilvl w:val="0"/>
          <w:numId w:val="0"/>
        </w:numPr>
        <w:spacing w:lineRule="auto" w:line="360" w:before="0" w:after="0"/>
        <w:ind w:firstLine="709"/>
        <w:jc w:val="right"/>
        <w:outlineLvl w:val="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3</w:t>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плив структури оборотних засобів на ефективність виробництва, 2006 р.</w:t>
      </w:r>
    </w:p>
    <w:tbl>
      <w:tblPr>
        <w:tblW w:w="9360" w:type="dxa"/>
        <w:jc w:val="left"/>
        <w:tblInd w:w="-5" w:type="dxa"/>
        <w:tblLayout w:type="fixed"/>
        <w:tblCellMar>
          <w:top w:w="0" w:type="dxa"/>
          <w:left w:w="108" w:type="dxa"/>
          <w:bottom w:w="0" w:type="dxa"/>
          <w:right w:w="108" w:type="dxa"/>
        </w:tblCellMar>
      </w:tblPr>
      <w:tblGrid>
        <w:gridCol w:w="3261"/>
        <w:gridCol w:w="1275"/>
        <w:gridCol w:w="1134"/>
        <w:gridCol w:w="1134"/>
        <w:gridCol w:w="1244"/>
        <w:gridCol w:w="131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упи за наявністю оборотних засобів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фері виробництва,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ередньому</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I</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II</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1-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V</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ад 7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підприєм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оротні засоб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сфері виробниц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середньому по груп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рентабельност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 прибут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сільськогосподарських угідь,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27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падає вируч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00 га с.-г. угідь,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6</w:t>
            </w:r>
          </w:p>
        </w:tc>
      </w:tr>
    </w:tbl>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ми зроблено групування вибірки господарств Луганської області за наявності оборотних засобів у сфері виробництва та виявлено, що в сучасних умовах чітко вираженої залежності між цією величиною і показниками ефективності не спостерігається. Так, у ІІ та ІІІ групах із питомою вагою оборотних фондів від 45 до 75% рівень рентабельності має негативне значення, </w:t>
      </w:r>
      <w:r>
        <w:rPr>
          <w:rFonts w:eastAsia="Times New Roman" w:cs="Times New Roman" w:ascii="Times New Roman" w:hAnsi="Times New Roman"/>
          <w:color w:val="000000"/>
          <w:sz w:val="28"/>
          <w:szCs w:val="28"/>
          <w:lang w:val="uk-UA" w:eastAsia="ru-RU"/>
        </w:rPr>
        <w:t xml:space="preserve">а в І та IV групах цей показник має позитивне значення, причому в І групі найбільша середня площа сільськогосподарських угідь у господарствах і сума виручки в розрахунку на 100 гектарів цих угідь. Максимальні показники ефективності отримані в IV групі з найбільшою питомою вагою оборотних засобів у сфері виробництва, при цьому розмір господарств не набагато вищий найменшого показник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зазначити, що на ефективність використання оборотних засобів і, відповідно, ефективність сільськогосподарських підприємств у цілому значно впливає структура джерел формування оборотних засобів.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жерела фінансування діляться на власні та позикові. Власний капітал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це та частина коштів підприємства, яка сформована за рахунок власних джерел, котрими можуть бути пайові внески учасників, випуск акцій, наявні резерви і нерозподілені прибутки, прийняття кредиторів до складу підприємства, надходження коштів за рахунок пожертв, благодійних і спонсорських внесків, від продажу закладеного боржником майна та ін.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ковий капітал – це частина коштів, яка сформована за рахунок позикових джерел, не є власністю підприємства і через певний строк повинна бути відшкодована власникові в обумовленій формі. Джерелами позикового капіталу можуть виступати різноманітні кредити і позики, інвестиційні внески працівників і облігаційних позик, оренда майна і т.д.</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цесу кругообігу, якщо підходити до нього абстрактно, у принципі, як відомо, байдуже, за рахунок яких коштів сформовані речові елементи фондів, важливо тільки, щоб вони в будь-який момент були в наявності та кругообіг не припинявся. І якщо розглядати кругообіг тільки з цієї позиції, то взагалі немає істотної різниці, чи за рахунок власних коштів, чи за рахунок позичок сформовані матеріальні ресурси. Тим більше це, здається, не має значення у випадках, коли кругообіг протікає нормально, авансована вартість у грошовій формі в запланованому розмірі повертається у свій вихідний пункт і позики вчасно погашаються. Однак за користування позиковими коштами необхідно сплачувати відсот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елике значення має проблема співвідношення власних і позикових джерел формування оборотних засобів. Хоча теоретично досить одного джерела надходження коштів – виручки від реалізації продукції, робіт і послуг, у сільськогосподарському виробництві через сезонність і нерівномірність надходження коштів протягом року така можливість реалізуватися не може. Тому велике значення має ступінь забезпеченості сільськогосподарських підприємств власними оборотними засоб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економічній літературі немає єдиної думки щодо оптимального співвідношення власних і позикових джерел фінансування оборотних засоб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у зарубіжній практиці найпоширенішою є думка, що питома вага власних оборотних засобів у загальній структурі не повинна бути меншою ніж 6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 Бригхем визначає, що величина позикових коштів не повинна перевищувати 30% від величини власного капіталу [19 с.43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озиції ліквідності підприємства та здатності в короткий термін погасити свою заборгованість мінімальним є співвідношення власних і позикових джерел формування оборотних засобів як 1:1, тобто 50% власних і 50% позикових кош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жерела формування оборотних засобів сільськогосподарських підприємств повинні повністю задовольняти потребу в оборотних засобах у будь-який період діяльності та у той же час не створювати великих залишків грошової маси в період зниження витрат незавершеного виробництва і відповідних запасів товарно-матеріальних цінносте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5.55pt;width:461.5pt;height:285pt;mso-wrap-distance-left:9.05pt;mso-wrap-distance-right:9.05pt;mso-position-horizontal-relative:text;mso-position-vertical-relative:text" filled="f" o:ole="">
            <v:imagedata r:id="rId5" o:title=""/>
            <w10:wrap type="topAndBottom"/>
          </v:shape>
          <o:OLEObject Type="Embed" ProgID="" ShapeID="ole_rId4" DrawAspect="Content" ObjectID="_853471889" r:id="rId4"/>
        </w:object>
      </w:r>
      <w:r>
        <w:rPr>
          <w:rFonts w:eastAsia="Times New Roman" w:cs="Times New Roman" w:ascii="Times New Roman" w:hAnsi="Times New Roman"/>
          <w:sz w:val="28"/>
          <w:szCs w:val="28"/>
          <w:lang w:val="uk-UA" w:eastAsia="ru-RU"/>
        </w:rPr>
        <w:t xml:space="preserve">Раціональна організація оборотних засобів досягається таким порядком їх формування, при якому постійні запаси створюються за рахунок власних оборотних засобів, а тимчасова потреба, викликана сезонними умовами виробництва, покривається за рахунок короткострокового банківського креди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останні роки співвідношення власних і позикових джерел формування оборотних засобів не мало стабільної тенденції зміни. З 1996 р. по 1999 р. відбувалося поступове зменшення власних джерел формування оборотних засобів і, відповідно, збільшення частки позикових коштів. У 1999 р. в сільськогосподарських підприємствах Луганської області повністю були відсутні власні оборотні засоби. Однак із 1999 р. тенденція змінилася на протилежну: питома вага власних оборотних засобів почала збільшуватися і в 2007 р. склала 40,1 %, а частка позикових коштів, відповідно, знижувалась і склала 59,9 %. </w:t>
      </w:r>
    </w:p>
    <w:p>
      <w:pPr>
        <w:pStyle w:val="Normal"/>
        <w:spacing w:lineRule="auto" w:line="360" w:before="0" w:after="0"/>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4</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труктура позикових джерел формування оборотних засобів </w:t>
      </w:r>
    </w:p>
    <w:p>
      <w:pPr>
        <w:pStyle w:val="Normal"/>
        <w:spacing w:lineRule="auto" w:line="360" w:before="0" w:after="0"/>
        <w:jc w:val="center"/>
        <w:rPr/>
      </w:pPr>
      <w:r>
        <w:rPr/>
        <w:t>сільськогосподарських підприємств Луганської області, %</w:t>
      </w:r>
    </w:p>
    <w:tbl>
      <w:tblPr>
        <w:tblW w:w="9180" w:type="dxa"/>
        <w:jc w:val="left"/>
        <w:tblInd w:w="-5" w:type="dxa"/>
        <w:tblLayout w:type="fixed"/>
        <w:tblCellMar>
          <w:top w:w="0" w:type="dxa"/>
          <w:left w:w="108" w:type="dxa"/>
          <w:bottom w:w="0" w:type="dxa"/>
          <w:right w:w="108" w:type="dxa"/>
        </w:tblCellMar>
      </w:tblPr>
      <w:tblGrid>
        <w:gridCol w:w="1440"/>
        <w:gridCol w:w="645"/>
        <w:gridCol w:w="645"/>
        <w:gridCol w:w="645"/>
        <w:gridCol w:w="645"/>
        <w:gridCol w:w="645"/>
        <w:gridCol w:w="645"/>
        <w:gridCol w:w="645"/>
        <w:gridCol w:w="645"/>
        <w:gridCol w:w="645"/>
        <w:gridCol w:w="645"/>
        <w:gridCol w:w="645"/>
        <w:gridCol w:w="64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ки</w:t>
            </w:r>
          </w:p>
        </w:tc>
      </w:tr>
      <w:tr>
        <w:trPr>
          <w:trHeight w:val="7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07</w:t>
            </w:r>
          </w:p>
        </w:tc>
      </w:tr>
      <w:tr>
        <w:trPr>
          <w:trHeight w:val="9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дити банкі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1,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1,13</w:t>
            </w:r>
          </w:p>
        </w:tc>
      </w:tr>
      <w:tr>
        <w:trPr>
          <w:trHeight w:val="9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а довгострокова заборговані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31</w:t>
            </w:r>
          </w:p>
        </w:tc>
      </w:tr>
      <w:tr>
        <w:trPr>
          <w:trHeight w:val="9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ксел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н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6</w:t>
            </w:r>
          </w:p>
        </w:tc>
      </w:tr>
      <w:tr>
        <w:trPr>
          <w:trHeight w:val="9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диторська заборговані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2,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9,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2,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8,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9,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8,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4,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8,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7,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5,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1,17</w:t>
            </w:r>
          </w:p>
        </w:tc>
      </w:tr>
      <w:tr>
        <w:trPr>
          <w:trHeight w:val="9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зобов'язання по розрахунка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3,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4,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7,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5,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4,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2,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9,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6,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3,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1,61</w:t>
            </w:r>
          </w:p>
        </w:tc>
      </w:tr>
      <w:tr>
        <w:trPr>
          <w:trHeight w:val="9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оточні зобов'язанн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3,62</w:t>
            </w:r>
          </w:p>
        </w:tc>
      </w:tr>
      <w:tr>
        <w:trPr>
          <w:trHeight w:val="9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r>
    </w:tbl>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озикових джерел відносяться кредити банків, кредиторська заборгованість, векселі видані,  поточна довгострокова заборгованість, поточні зобов'язання по розрахунках та інші поточні зобов'язання, кожний із яких має свої особливості. Тому необхідно проаналізувати динаміку структури позикових джерел формування оборотних засобів сільськогосподарських підприємств Луганської обла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табл. 2.4. видно, що за досліджуваний період питома вага короткострокових кредитів банку в структурі позикових джерел формування оборотних засобів зросла майже на 31 %. Причому стабільне збільшення цього показника почалося з 2000 р. Відбулося також збільшення питомої ваги виданих векселів, що свідчить про збільшення вексельного обігу в економіці України. Кредиторська заборгованість знизилася за період більш ніж на 11 %, а поточні зобов'язання по розрахунках скоротилися більш ніж на 22 %. Інші поточні зобов'язання зросли майже на 6 %.</w:t>
      </w:r>
    </w:p>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5</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иференціація сільськогосподарських підприємств </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Луганської області за ступенем покриття оборотних засобів </w:t>
      </w:r>
    </w:p>
    <w:p>
      <w:pPr>
        <w:pStyle w:val="Normal"/>
        <w:spacing w:lineRule="auto" w:line="360" w:before="0" w:after="0"/>
        <w:ind w:firstLine="709"/>
        <w:jc w:val="center"/>
        <w:rPr/>
      </w:pPr>
      <w:r>
        <w:rPr/>
        <w:t>власними джерелами, 2006 р.</w:t>
      </w:r>
    </w:p>
    <w:tbl>
      <w:tblPr>
        <w:tblW w:w="9540" w:type="dxa"/>
        <w:jc w:val="left"/>
        <w:tblInd w:w="-5" w:type="dxa"/>
        <w:tblLayout w:type="fixed"/>
        <w:tblCellMar>
          <w:top w:w="0" w:type="dxa"/>
          <w:left w:w="108" w:type="dxa"/>
          <w:bottom w:w="0" w:type="dxa"/>
          <w:right w:w="108" w:type="dxa"/>
        </w:tblCellMar>
      </w:tblPr>
      <w:tblGrid>
        <w:gridCol w:w="2880"/>
        <w:gridCol w:w="1530"/>
        <w:gridCol w:w="1710"/>
        <w:gridCol w:w="171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упи підприємств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ступенем покриття оборотних засобів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ми джерелам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 у груп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загальної кількості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оща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льськогосподарських угідь, 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падає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учки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100 га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г. угідь, тис. гр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0,1-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ад 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6</w:t>
            </w:r>
          </w:p>
        </w:tc>
      </w:tr>
    </w:tbl>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Як показують дані, наведені в табл. 2.5, із 97 господарств Луганської області, які досліджувалися, більш ніж п’ята частина не має власних джерел для створення оборотних засобів. Лише близько 5 % господарств сформували оборотні засоби понад 80 % за рахунок власних джерел. В інших господарствах ступінь покриття оборотних засобів власними коливається від 0 до 80 %. </w:t>
      </w:r>
      <w:r>
        <w:rPr>
          <w:rFonts w:eastAsia="Times New Roman" w:cs="Times New Roman" w:ascii="Times New Roman" w:hAnsi="Times New Roman"/>
          <w:color w:val="000000"/>
          <w:sz w:val="28"/>
          <w:szCs w:val="28"/>
          <w:lang w:val="uk-UA" w:eastAsia="ru-RU"/>
        </w:rPr>
        <w:t xml:space="preserve">У той же час слід зазначити, що зі збільшенням розміру господарства, зокрема площі сільськогосподарських угідь, збільшується ступінь покриття оборотних засобів власними джерелами. Виручка від реалізації продукції в розрахунку на 100 га сільськогосподарських угідь змінюється незалежно від покриття оборотних засобів власними джерелами, однак найнижчий показник – майже в 1,7 разу менше середнього –  отримано в господарствах із відсутніми власними джерелами фінансування оборотних засобів. Тобто, сільськогосподарські підприємства Луганської області забезпечені власними джерелами фінансування оборотних засобів неоднаково.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ходячи з даних табл. 2.6. можна зробити висновок про значну диференціацію покриття оборотних засобів власними джерелами в господарствах Луганської області.</w:t>
      </w:r>
    </w:p>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6</w:t>
      </w:r>
    </w:p>
    <w:p>
      <w:pPr>
        <w:pStyle w:val="Normal"/>
        <w:spacing w:lineRule="auto" w:line="360" w:before="0" w:after="0"/>
        <w:jc w:val="center"/>
        <w:rPr/>
      </w:pPr>
      <w:r>
        <w:rPr/>
        <w:t>Статистичні характеристики дослідженого ряду розподілу</w:t>
      </w:r>
    </w:p>
    <w:tbl>
      <w:tblPr>
        <w:tblW w:w="9360" w:type="dxa"/>
        <w:jc w:val="left"/>
        <w:tblInd w:w="-5"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ичи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підприємст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іа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дартне відхиленн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ерсія вибірк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1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ах варіації</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9,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6</w:t>
            </w:r>
          </w:p>
        </w:tc>
      </w:tr>
    </w:tbl>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з таблиці видно, що розмах варіації дослідженого ряду складає 249,4, стандартне відхилення становить 57,5%, що підтверджує вищевикладені припущення. Із викладеного виникає питання про раціональне співвідношення власних і позикових джерел формування оборотних засобів.</w:t>
      </w:r>
    </w:p>
    <w:p>
      <w:pPr>
        <w:pStyle w:val="Normal"/>
        <w:spacing w:lineRule="auto" w:line="360" w:before="0" w:after="0"/>
        <w:ind w:firstLine="539"/>
        <w:jc w:val="both"/>
        <w:rPr/>
      </w:pPr>
      <w:r>
        <w:rPr>
          <w:rFonts w:eastAsia="Times New Roman" w:cs="Times New Roman" w:ascii="Times New Roman" w:hAnsi="Times New Roman"/>
          <w:color w:val="000000"/>
          <w:sz w:val="28"/>
          <w:szCs w:val="28"/>
          <w:lang w:val="uk-UA" w:eastAsia="ru-RU"/>
        </w:rPr>
        <w:t>Низька забезпеченість власними джерелами формування оборотних засобів змушує підприємства залучати позикові кошти, зокрема короткострокові кредити банків, роль яких як джерела формування оборотних засобів за останні роки різко зросла</w:t>
      </w:r>
      <w:r>
        <w:rPr>
          <w:rFonts w:eastAsia="Times New Roman" w:cs="Times New Roman" w:ascii="Times New Roman" w:hAnsi="Times New Roman"/>
          <w:color w:val="CC99FF"/>
          <w:sz w:val="28"/>
          <w:szCs w:val="28"/>
          <w:lang w:val="uk-UA" w:eastAsia="ru-RU"/>
        </w:rPr>
        <w:t>.</w:t>
      </w:r>
      <w:r>
        <w:rPr>
          <w:rFonts w:eastAsia="Times New Roman" w:cs="Times New Roman" w:ascii="Times New Roman" w:hAnsi="Times New Roman"/>
          <w:sz w:val="28"/>
          <w:szCs w:val="28"/>
          <w:lang w:val="uk-UA" w:eastAsia="ru-RU"/>
        </w:rPr>
        <w:t xml:space="preserve"> Це пов'язано зі зниженням процентних ставок за користування кредитом (табл. 2.7.).</w:t>
      </w:r>
    </w:p>
    <w:p>
      <w:pPr>
        <w:pStyle w:val="Normal"/>
        <w:spacing w:lineRule="auto" w:line="360" w:before="0" w:after="0"/>
        <w:ind w:firstLine="53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7</w:t>
      </w:r>
    </w:p>
    <w:p>
      <w:pPr>
        <w:pStyle w:val="Normal"/>
        <w:spacing w:lineRule="auto" w:line="360" w:before="0" w:after="0"/>
        <w:ind w:firstLine="539"/>
        <w:jc w:val="center"/>
        <w:rPr/>
      </w:pPr>
      <w:r>
        <w:rPr/>
        <w:t>Показники зміни ставок позичкового відсотка</w:t>
      </w:r>
    </w:p>
    <w:tbl>
      <w:tblPr>
        <w:tblW w:w="9540" w:type="dxa"/>
        <w:jc w:val="left"/>
        <w:tblInd w:w="-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вка позичкового відсотка,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вка позичкового відсотка,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 – 1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 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 – 3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 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 – 2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 – 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 – 18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 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99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 – 7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 2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 – 6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8 – 20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 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7 – 18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 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 17</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і таке зниження процентних ставок за користування банківським кредитом не робить його доступним для сільськогосподарських товаровиробників. Його залучення доцільне лише тоді, «...коли рівень економічної рентабельності господарства за досліджуваний період перевищує розмір процентної ставки за користування кредитом, це свідчить про наявність резервів підвищення прибутковості власних коштів господарства за рахунок залучення позики» [4, с.67].</w:t>
      </w:r>
    </w:p>
    <w:p>
      <w:pPr>
        <w:pStyle w:val="Normal"/>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8</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Групування вибіркової сукупності господарств Луганської області </w:t>
      </w:r>
    </w:p>
    <w:p>
      <w:pPr>
        <w:pStyle w:val="Normal"/>
        <w:spacing w:lineRule="auto" w:line="360" w:before="0" w:after="0"/>
        <w:ind w:firstLine="709"/>
        <w:jc w:val="center"/>
        <w:rPr/>
      </w:pPr>
      <w:r>
        <w:rPr/>
        <w:t>за нормою прибутку на авансований капітал, 2006 р.</w:t>
      </w:r>
    </w:p>
    <w:tbl>
      <w:tblPr>
        <w:tblW w:w="9360" w:type="dxa"/>
        <w:jc w:val="left"/>
        <w:tblInd w:w="-5" w:type="dxa"/>
        <w:tblLayout w:type="fixed"/>
        <w:tblCellMar>
          <w:top w:w="0" w:type="dxa"/>
          <w:left w:w="108" w:type="dxa"/>
          <w:bottom w:w="0" w:type="dxa"/>
          <w:right w:w="108" w:type="dxa"/>
        </w:tblCellMar>
      </w:tblPr>
      <w:tblGrid>
        <w:gridCol w:w="3600"/>
        <w:gridCol w:w="1125"/>
        <w:gridCol w:w="1125"/>
        <w:gridCol w:w="1125"/>
        <w:gridCol w:w="1125"/>
        <w:gridCol w:w="12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и господарств за нормою</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утку на авансований капітал,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ередньому</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1-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V</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ад 10,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підприємст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орма прибутк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авансований капітал,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рентабельності,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ощ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льськогосподарських угідь, г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падає вируч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100 га с.-г. угідь, тис.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6</w:t>
            </w:r>
          </w:p>
        </w:tc>
      </w:tr>
    </w:tbl>
    <w:p>
      <w:pPr>
        <w:pStyle w:val="Normal"/>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з табл. 2.8. видно, що зі збільшенням розміру господарств, зокрема суми виручки в розрахунку на 100 га сільськогосподарських угідь, та їх площі зростає норма прибутку на авансований капітал. Тобто збільшення масштабів виробництва сприяє зростанню ефективності діяльності підприємств. Однак отриманий в IV групі показник рентабельності активів не дозволяє залучати кредитні ресурси із процентною ставкою 17 % без фінансових втрат, отже таке залучення є недоцільним. Якщо за доцільність залучення позикових коштів брати рівень рентабельності, то вже майже 40 % господарств зможуть собі це дозволити без додаткових витрат.</w:t>
      </w:r>
    </w:p>
    <w:p>
      <w:pPr>
        <w:pStyle w:val="Normal"/>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з огляду на сучасний рівень розвитку економіки сільськогосподарським підприємствам Луганської області економічно більш доцільно значну частину оборотних засобів формувати за рахунок власних джерел.</w:t>
      </w:r>
    </w:p>
    <w:p>
      <w:pPr>
        <w:pStyle w:val="Normal"/>
        <w:spacing w:lineRule="auto" w:line="35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имальна структура джерел формування оборотних засобів підприємства визначається на основі визначення сукупного нормативу оборотних засобів. Постійна мінімальна потреба оборотних засобів, які формуються за рахунок власних джерел, визначається на основі нормування окремих груп оборотних засобів і розрахунку сукупного нормативу. Отже, норматив оборотних засобів є важливим економічним важелем, на основі якого господарства визначають оптимальну структуру фінансування оборотних засоб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для аналізу ефективності використання оборотних засобів сільськогосподарських підприємств першим етапом необхідно проаналізувати структуру оборотних засобів. Всебічний аналіз структури оборотних засобів дозволяє виявити основні тенденції її зміни, а на основі аналізу структури джерел фінансування оборотних засобів виявити оптимальне співвідношення джерел і створити умови для нормального формування власних джерел шляхом удосконалення системи кредитування і нормування оборотних засобів.</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lang w:val="uk-UA"/>
        </w:rPr>
      </w:pPr>
      <w:r>
        <w:rPr>
          <w:lang w:val="uk-UA"/>
        </w:rPr>
        <w:t>автор кандидат економічних наук</w:t>
      </w:r>
    </w:p>
    <w:p>
      <w:pPr>
        <w:pStyle w:val="Normal"/>
        <w:spacing w:before="0" w:after="200"/>
        <w:rPr>
          <w:lang w:val="uk-UA"/>
        </w:rPr>
      </w:pPr>
      <w:r>
        <w:rPr>
          <w:lang w:val="uk-UA"/>
        </w:rPr>
        <w:t>ХУТОРСЬКОЙ Павло Олександрович</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360" w:before="0" w:after="0"/>
      <w:ind w:firstLine="709"/>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Times New Roman" w:hAnsi="Times New Roman" w:eastAsia="Times New Roman" w:cs="Times New Roman"/>
      <w:color w:val="FF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408" w:before="0" w:after="0"/>
      <w:ind w:firstLine="708"/>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lang w:val="en-US"/>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color w:val="FF0000"/>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lang w:val="uk-UA"/>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InternetLink">
    <w:name w:val="Hyperlink"/>
    <w:rPr>
      <w:color w:val="000000"/>
      <w:u w:val="single"/>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360" w:before="0" w:after="0"/>
      <w:ind w:firstLine="539"/>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360" w:before="0" w:after="0"/>
      <w:ind w:firstLine="709"/>
      <w:jc w:val="center"/>
    </w:pPr>
    <w:rPr>
      <w:rFonts w:ascii="Times New Roman" w:hAnsi="Times New Roman" w:eastAsia="Times New Roman" w:cs="Times New Roman"/>
      <w:sz w:val="28"/>
      <w:szCs w:val="28"/>
    </w:rPr>
  </w:style>
  <w:style w:type="paragraph" w:styleId="33">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1">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Style13">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55:00Z</dcterms:created>
  <dc:creator>Павел</dc:creator>
  <dc:description/>
  <dc:language>en-US</dc:language>
  <cp:lastModifiedBy>Павел</cp:lastModifiedBy>
  <dcterms:modified xsi:type="dcterms:W3CDTF">2010-11-27T00:04:00Z</dcterms:modified>
  <cp:revision>5</cp:revision>
  <dc:subject/>
  <dc:title/>
</cp:coreProperties>
</file>