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widowControl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МЫШЕВ КОНСТАНТИН НИКОЛАЕВИЧ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Е АК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НАЛОГОВО-ПРАВОВОГО РЕГУЛИР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0.14 – «Административное право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инансовое право, информационное прав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юридических нау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both"/>
        <w:rPr/>
      </w:pPr>
      <w:r>
        <w:rPr/>
        <w:t>Работа выполнена на кафедре «Налоговое право» Федерального государственного образовательного учреждения высшего профессионального образования «Всероссийская государственная налоговая академия Министерства финансо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:       доктор юридических наук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аттарова Нурия Альвановна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ициальные оппоненты:      доктор юридических наук, профессор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Горбунова Ольга Николаевна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ндидат юридических наук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ванов Иван Сергеевич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 организация:        </w:t>
      </w:r>
      <w:r>
        <w:rPr>
          <w:b/>
          <w:sz w:val="28"/>
          <w:szCs w:val="28"/>
        </w:rPr>
        <w:t xml:space="preserve">ГУ ВПО «Саратовская государственная </w:t>
      </w:r>
    </w:p>
    <w:p>
      <w:pPr>
        <w:pStyle w:val="Normal"/>
        <w:widowControl w:val="false"/>
        <w:ind w:left="3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адемия права»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firstLine="708"/>
        <w:rPr/>
      </w:pPr>
      <w:r>
        <w:rPr>
          <w:sz w:val="28"/>
          <w:szCs w:val="28"/>
        </w:rPr>
        <w:t xml:space="preserve">Защита состоится «25» июня 2009 г. в 14.00 часов на заседании диссертационного совета Д 226.003.02 Федерального государственного образовательного учреждения высшего профессионального образования «Всероссийская государственная налоговая академия Министерства финансов Российской Федерации» по адресу: 109456, Москва, 4-й Вешняковский пр-д, 4, тел. 171-45-97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</w:rPr>
        <w:t>С диссертацией можно ознакомиться в библиотеке Федерального государственного образовательного учреждения высшего профессионального образования «Всероссийская государственная налоговая академия Министерства финансов Российской Федер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втореферат разослан     «____» _____________ 2009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ндидат юридических наук</w:t>
        <w:tab/>
        <w:tab/>
        <w:tab/>
        <w:tab/>
        <w:tab/>
        <w:t>Я.А. Ключникова</w:t>
        <w:tab/>
        <w:t xml:space="preserve">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На современном этапе развития налогово-правовое регу</w:t>
        <w:softHyphen/>
        <w:t>лирование нуждается в средствах актуализации системы права, обеспечивающих адекватное развитие налоговых отношений. Полнота правового регулирования в настоящее время налоговым законодательством не обеспечиваетс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инамичность налогового права связана с тем, что его нормы как нормы подотрасли финансового права являются не только средством уре</w:t>
        <w:softHyphen/>
        <w:t>гулирования про</w:t>
        <w:softHyphen/>
        <w:t>цесса формирования доходной части бюджета посредством налоговых поступ</w:t>
        <w:softHyphen/>
        <w:t>лений, но и определяют налогообложение как рычаг воздей</w:t>
        <w:softHyphen/>
        <w:t>ствия на экономиче</w:t>
        <w:softHyphen/>
        <w:t>скую систему в цел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нормативного регулирования в условиях продолжающегося реформирования налогового права должна соответствовать современным потребностям. Внутренние противоречия и пробелы в налоговом праве должны своевременно устранять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ситуации проявилась роль судебной практики как ин</w:t>
        <w:softHyphen/>
        <w:t>струмента устранения пробелов законодательства и разрешения правовых кол</w:t>
        <w:softHyphen/>
        <w:t xml:space="preserve">лизий. Общепризнано и подтверждено на высшем уровне, что </w:t>
      </w:r>
      <w:r>
        <w:rPr>
          <w:color w:val="000000"/>
          <w:sz w:val="28"/>
          <w:szCs w:val="28"/>
        </w:rPr>
        <w:t>несмотря на то, что судебная практика традиционно не рассматривается в качестве источника российского права, при этом она устраняет многие законодательные пробел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чём, часто суды шли дальше простого применения правовых норм, форми</w:t>
        <w:softHyphen/>
        <w:t>руя так называемое «судебное» прав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ает влияние судебных органов на налогово-правовое регулирова</w:t>
        <w:softHyphen/>
        <w:t>ние то, что конфликтность заложена в самой сути налоговых правоот</w:t>
        <w:softHyphen/>
        <w:t>ношений, предполагающих перераспределение материальных благ от граждан и органи</w:t>
        <w:softHyphen/>
        <w:t>заций в бюджеты всех уровней. Судебные органы и являются теми орга</w:t>
        <w:softHyphen/>
        <w:t>нами, которые уполномочены на разрешение споров в правовом государств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оценке специалистов, налогового законодательства касаются около 30% от общего числа поступающих ежегодно в Конституционный Суд РФ жа</w:t>
        <w:softHyphen/>
        <w:t>лоб. Имеется устойчивая тенденция к увеличению количества налоговых спо</w:t>
        <w:softHyphen/>
        <w:t>ров, передаваемых налогоплательщиками на разрешение судеб</w:t>
        <w:softHyphen/>
        <w:t>ным органа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налоговых споров в период с 2002 по 2005 гг. составляла ежегодно 29-30 % от общего числа рассмотренных арбитражными судами РФ дел. В 2006-2008 годах это отношение уменьшилось, что, однако, объясняется только расширением возможностей по внесудебному взысканию налоговых платежей. Одновременно количество наиболее конфликтных налоговых споров (иниции</w:t>
        <w:softHyphen/>
        <w:t>руемых налогоплательщи</w:t>
        <w:softHyphen/>
        <w:t>ками) в этот же период увеличилось (до 50 800 дел в 2008 году). Удельный вес споров, связанных с применением налогового зако</w:t>
        <w:softHyphen/>
        <w:t>нодательства, в числе спо</w:t>
        <w:softHyphen/>
        <w:t>ров, возникающих из административных правоотно</w:t>
        <w:softHyphen/>
        <w:t>шений, не опускался ниже 20 %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суды, судебная практика не могут не иг</w:t>
        <w:softHyphen/>
        <w:t>рать важной роли в налоговых правоотношениях, так же, как и налоговые споры, составляя одну из основных категорий обращений в судебные органы, существенно влияют на всю судебную практику. Однако в настоящее время в научной литературе не достаточно разработана роль судебной практики в системе регуляторов налоговых отноше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ая важность правоположений судебной практики для налогово-правового регулирования определяется также тем, что Федеральная налоговая служба лишена в настоящее время нормотворческих полномочий. Поэтому устранение коллизий налогового права органами судебной власти является наиболее оперативным способом актуализации системы пра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тсутствие официального признания актов судебных органов в качестве нормативных регуляторов налоговых отношений стало причиной того, что серьёзно осложнено применение содержащихся в них норм права. Необходимы поэтому не только обоснование наличия у судебных актов места в системе на</w:t>
        <w:softHyphen/>
        <w:t>логово-правового регулирования, но и выработка основных подходов к их фор</w:t>
        <w:softHyphen/>
        <w:t>мированию и правоприменению в регулирующем качеств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бстоятельства предопределили актуальность изучения в настоящей работе системы нормативных регуляторов налоговых отношений с выявлением правомерности включения судебных правоположений в число норм налогового пра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Степень научной разработанности темы исследования и его теорети</w:t>
        <w:softHyphen/>
        <w:t>ческая осн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Исследование вопросов о роли судебных органов в процессе налогово-правового регулирования и месте результатов такой дея</w:t>
        <w:softHyphen/>
        <w:t>тельности в системе нормативных регуляторов налоговых отношений находится в начальной ста</w:t>
        <w:softHyphen/>
        <w:t>дии, в то время как судебная практика в системе россий</w:t>
        <w:softHyphen/>
        <w:t>ского права изучается в последнее время всё более актив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риоритетными, базовыми ориентирами при выработке собственной по</w:t>
        <w:softHyphen/>
        <w:t>зиции автора по исследуемым проблемам стали на</w:t>
        <w:softHyphen/>
        <w:t>учные достижения учёных, внёсших существенный вклад в науку финансового и налогового права, таких, как А.В. Брызгалин, Д.В. Винницкий, О.Н. Горбу</w:t>
        <w:softHyphen/>
        <w:t>нова, А.В. Демин, М.Ф. Ив</w:t>
        <w:softHyphen/>
        <w:t>лиева, М.В. Карасева, А.Н. Козырин, Ю.А. Крохина, И.И. Кучеров, М.Ю. Ор</w:t>
        <w:softHyphen/>
        <w:t>лов, Г.В. Петрова, С.Г. Пепеляев, А.К. Саркисов, Н.А. Саттарова, Э.Д. Соко</w:t>
        <w:softHyphen/>
        <w:t>лова, Н.И. Химичева, А.А. Ялбуганов и др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исследовании теоретических аспектов места судебной практики в сис</w:t>
        <w:softHyphen/>
        <w:t>теме нормативных регуляторов важную помощь оказали труды таких учёных, как М.В. Баглай, Н.С. Бондарь, Н.В. Витрук, В.Д. Зорькин, Т.Г. Морщакова, И.В. Решетникова, В.Ф. Яковлев, Б.С. Эбзеев и др. Особое внимание среди них было уделено специали</w:t>
        <w:softHyphen/>
        <w:t>зированным публикациям, посвящённым вопросам тео</w:t>
        <w:softHyphen/>
        <w:t>рии источников права и судебной практике, таких учёных, как И.Ю. Богданов</w:t>
        <w:softHyphen/>
        <w:t>ская, С.Н. Братусь, А.Б. Венгеров, В.В. Витрянский, Н.Н. Вопленко, Г.А. Гад</w:t>
        <w:softHyphen/>
        <w:t>жиев, В.М. Жуйков, С.Л. Зивс, В.Б. Исаков, В.В. Лазарев, Р.З. Лившиц,        М.Н. Марченко, А.С. Пиголкин, С.В. Поленина и др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Несвойственность института правового прецедента отечественному нало</w:t>
        <w:softHyphen/>
        <w:t>говому праву определила важность анализа работ по финансовому и налого</w:t>
        <w:softHyphen/>
        <w:t>вому праву зарубежных стран Г.П. Толстопятенко, И.И. Кучерова, А.Н. Козы</w:t>
        <w:softHyphen/>
        <w:t xml:space="preserve">рина, О.А. Фоминой, Д.Г. Черник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тдельные аспекты регулятивного воздействия судебной практики на развитие правового регулирования налоговых отношений, а также судебный прецедент как источник финансового права рассматривались Г.В. Петровой и Н.И. Чужиковой. Проблемам судебной практики в системе источ</w:t>
        <w:softHyphen/>
        <w:t>ников налого</w:t>
        <w:softHyphen/>
        <w:t>вого права посвящена работа С.А. Нотина, основанная на сравни</w:t>
        <w:softHyphen/>
        <w:t>тельном ана</w:t>
        <w:softHyphen/>
        <w:t>лизе европейских и российских подходов к роли судебной прак</w:t>
        <w:softHyphen/>
        <w:t>тики, изучении практики высших судебных инстанций. Однако исследование судебных актов всех судебных инстанций Российской Федерации в системе нормативных регу</w:t>
        <w:softHyphen/>
        <w:t>ляторов налоговых отношений до настоящего времени отсутствуе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казанный уровень теоретических разработок определил объект, пред</w:t>
        <w:softHyphen/>
        <w:t>мет, цели и задачи настоящего иссле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стали правоотношения, возникающие в связи с формированием и использованием судебных актов в качестве нормативных ре</w:t>
        <w:softHyphen/>
        <w:t>гуляторов налоговых отношений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нормы налогового права Российской Федера</w:t>
        <w:softHyphen/>
        <w:t>ции, судебная практика по спорам в сфере налогообложения, а также научные взгляды, теоре</w:t>
        <w:softHyphen/>
        <w:t xml:space="preserve">тические исследования и суждения о судебной практике, как нормативном регуляторе налоговых отношений в Росс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диссертационной работы</w:t>
      </w:r>
      <w:r>
        <w:rPr>
          <w:sz w:val="28"/>
          <w:szCs w:val="28"/>
        </w:rPr>
        <w:t xml:space="preserve"> состоит в системном анализе правового регулирования применения судебных актов, в качестве нормативных регуляторов налоговых отношений, разработке и обоснованию научно-практических рекомендаций, направленных на совершенствование действующего российского законодательства, а также правоприменительной практики в исследуем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Достижение указанн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outlineLvl w:val="0"/>
        <w:rPr/>
      </w:pPr>
      <w:r>
        <w:rPr>
          <w:sz w:val="28"/>
          <w:szCs w:val="28"/>
        </w:rPr>
        <w:t>определить понятие и систему нормативных регуляторов налоговых отно</w:t>
        <w:softHyphen/>
        <w:t>шений в Российской Федерации и место в ней судебных актов, изучить основные черты судебных актов, как нормативных регуляторов в сфере налогообложения, отделить их от смежных правовых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outlineLvl w:val="0"/>
        <w:rPr/>
      </w:pPr>
      <w:r>
        <w:rPr>
          <w:sz w:val="28"/>
          <w:szCs w:val="28"/>
        </w:rPr>
        <w:t>исследовать судебные акты международных судебных организаций и реше</w:t>
        <w:softHyphen/>
        <w:t>ния Конституционного Суда Российской Федерации, решения судов Российской Федерации, принимаемые в процедуре нормоконтроля, как источники налогового права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outlineLvl w:val="0"/>
        <w:rPr/>
      </w:pPr>
      <w:r>
        <w:rPr>
          <w:sz w:val="28"/>
          <w:szCs w:val="28"/>
        </w:rPr>
        <w:t>проанализировать наличие нормативно-регулятивной функции у актов высших судебных инстанций и иных судебных органов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outlineLvl w:val="0"/>
        <w:rPr/>
      </w:pPr>
      <w:r>
        <w:rPr>
          <w:sz w:val="28"/>
          <w:szCs w:val="28"/>
        </w:rPr>
        <w:t>выявить наличие признаков нормы права в вырабатываемых судебной сис</w:t>
        <w:softHyphen/>
        <w:t>темой Российской Федерации правоположениях в сфере налогообложе</w:t>
        <w:softHyphen/>
        <w:t>ния, выявить причины и условия возникновения норматив</w:t>
        <w:softHyphen/>
        <w:t>ного регулирования в сфере налогообложения со стороны судебных ак</w:t>
        <w:softHyphen/>
        <w:t>тов, и его преимущества, обозначить проблемы регулирования налоговых отношений нор</w:t>
        <w:softHyphen/>
        <w:t>мами, вырабатываемыми судебной практ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outlineLvl w:val="0"/>
        <w:rPr/>
      </w:pPr>
      <w:r>
        <w:rPr>
          <w:sz w:val="28"/>
          <w:szCs w:val="28"/>
        </w:rPr>
        <w:t>выработать предложения и рекомендации по определению направлений со</w:t>
        <w:softHyphen/>
        <w:t>вершенствования законодательства в части обоснования необходимости официального признания нормативной роли су</w:t>
        <w:softHyphen/>
        <w:t>дебной практики и уста</w:t>
        <w:softHyphen/>
        <w:t>новления правил применения выработанных ею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outlineLvl w:val="0"/>
        <w:rPr/>
      </w:pPr>
      <w:r>
        <w:rPr>
          <w:sz w:val="28"/>
          <w:szCs w:val="28"/>
        </w:rPr>
        <w:t>исследовать основные правоположения в сфере налогообложения, вырабо</w:t>
        <w:softHyphen/>
        <w:t>танные высшими судебными инстанциями Российской Федерации и определить закономерности их формул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исследования являются как общие, так и специальные методы научного позн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сновой для общетеоретического анализа предмета исследования послу</w:t>
        <w:softHyphen/>
        <w:t>жил метод диалектического познания. С его помощью выявлены взаимосвязь и взаимообусловленность процессов и явлений в сфере правового регулирования налоговых отношений органами судебной в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собое значение имел анализ судебной практики в сфере налогообложе</w:t>
        <w:softHyphen/>
        <w:t>ния с использованием функционального, системного, формально-юридического и сравнительно-правового методов, что позволило как составить обобщённое систематизированное представление о законах её формирования и развития, так и четко выделить правоположения, вырабатываемые отдельными уровнями су</w:t>
        <w:softHyphen/>
        <w:t>дебной систем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ажную роль сыграли исторический и сравнительно-правовой методы при обосновании правомерности выделения судебного нормообразования в общем генезисе норм российского налогового права. Методы наблюдения, ана</w:t>
        <w:softHyphen/>
        <w:t>лиза и синтеза использовались при подборке и систематизации такой эмпири</w:t>
        <w:softHyphen/>
        <w:t>ческой основы исследования, как нормативно-правовые акты, тексты судебных актов, официальные статистические данные, данные произведённых опро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онного исследования проявляется в том, что в нём впервые предпринята попытка всесторонне исследовать судебные акты как правовые регуляторы налоговых отношений в Российской Федера</w:t>
        <w:softHyphen/>
        <w:t>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Новизна определяется современной постановкой проблем. Автором изучаются новые тенденции развития судебных актов в системе налогово-правового регулирования. Специфика исследования выражается в охвате проводимым анализом судебных актов всех уровней судебной систем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Автором предлагаются к применению выработанные им понятия судеб</w:t>
        <w:softHyphen/>
        <w:t>ных правоположений и актов судебного нормотворчества как нормативных регуляторов налоговых отноше</w:t>
        <w:softHyphen/>
        <w:t>ний в России. Аргументированно доказано нали</w:t>
        <w:softHyphen/>
        <w:t>чие в судебных право</w:t>
        <w:softHyphen/>
        <w:t>положениях всех признаков нормы налогового пра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ыделены две группы судебных актов – являющихся в силу законода</w:t>
        <w:softHyphen/>
        <w:t>тельного либо международно-договорного регулирования источниками налого</w:t>
        <w:softHyphen/>
        <w:t>вого права Российской Федерации и имеющих возможность фактически регу</w:t>
        <w:softHyphen/>
        <w:t>лировать общественные отношения в сфере налогооб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Доказано, что имеющаяся неурегулированность судебного нормотворче</w:t>
        <w:softHyphen/>
        <w:t>ства влечёт существование противоречивых, не соответствующих принципам права и законодательству налоговых судебных правоположений. В связи с этим высказаны предложения по выработке правил, которые бы позволили обеспе</w:t>
        <w:softHyphen/>
        <w:t>чить формирование единой и непротиворечивой системы актов судебного нор</w:t>
        <w:softHyphen/>
        <w:t>мотворчества в сфере налогооб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ыявлены особенности возникновения и применения в качестве нало</w:t>
        <w:softHyphen/>
        <w:t>гово-правовых регуляторов судебных актов различных систем правосудия и различ</w:t>
        <w:softHyphen/>
        <w:t>ных судебных инстанций. Определив наличие правоположений у от</w:t>
        <w:softHyphen/>
        <w:t>дельных актов высших судебных инстанций и постановлений судов кассацион</w:t>
        <w:softHyphen/>
        <w:t>ной инстанции, автор предлагает способы обеспечения единообразия судебной практ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пределены различия в механизме формирования судебных правополо</w:t>
        <w:softHyphen/>
        <w:t>жений по общим вопросам налогообложения и в сфере регулирования обложе</w:t>
        <w:softHyphen/>
        <w:t>ния отдельными видами налог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основные положения: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втором выделено две группы судебных актов, которые могут оказы</w:t>
        <w:softHyphen/>
        <w:t xml:space="preserve">вать регулирующее воздействие на налоговые отношения. 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ервой группе относятся судебные акты, обязательность правоположе</w:t>
        <w:softHyphen/>
        <w:t>ний, либо результатов нормоконтроля которых прямо основана на конституци</w:t>
        <w:softHyphen/>
        <w:t>онных нормах, нормах законодательства и международных соглашениях. К ним относятся Постановления Конституционного Суда РФ; судебные акты по вопросам толкования и применения международных соглашений, принимаемые международными су</w:t>
        <w:softHyphen/>
        <w:t>дами; Постановления органов судебной системы Российской Федерации о при</w:t>
        <w:softHyphen/>
        <w:t>знании недействительными (недействующими) нормативно-правовых актов по вопросам налогообложения, принимаемые в рамках процедур нормоконтроля; Постановления Пленума Высшего арбит</w:t>
        <w:softHyphen/>
        <w:t>ражного суда РФ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 второй группе относятся иные судебные акты, содержащие правопо</w:t>
        <w:softHyphen/>
        <w:t>ложения налогового права, которые исходя из норм законодательства и практики правоприменения фактически приобретают такие при</w:t>
        <w:softHyphen/>
        <w:t>знаки нормы налогового права как установленность государством, неперсонифицированность, формальная определённость и обеспеченность государственным принуждением. К ним относятся обзоры судебной практики, направляемые высшими судебными инстанциями Российской Федерации, По</w:t>
        <w:softHyphen/>
        <w:t>становления высших судебных инстанций по конкретным делам, Постановле</w:t>
        <w:softHyphen/>
        <w:t>ния арбитражных судов кассационной инстанции по налоговым спорам. Дан</w:t>
        <w:softHyphen/>
        <w:t>ные судебные акты не являются безусловными источниками налогового права, но имеют возможность оказывать праворегулирующее воздействие на налого</w:t>
        <w:softHyphen/>
        <w:t>вые отношения в силу иерархического принципа построения судебной системы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удебные акты арбитражных судов апелляционной и первой ин</w:t>
        <w:softHyphen/>
        <w:t>станций, а также судебные акты судов общей юрисдикции, за исключением Верховного Суда РФ, в настоящее время не могут быть отнесены к числу содержащих нормы налогового права.</w:t>
      </w:r>
    </w:p>
    <w:p>
      <w:pPr>
        <w:pStyle w:val="ConsPlusNormal1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ано авторское понят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ктов судебного нормотворч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эле</w:t>
        <w:softHyphen/>
        <w:t>мента правового регулирования налоговых отношений – это судебные акты, которые содержат нормы на</w:t>
        <w:softHyphen/>
        <w:t>логового права в виде судебных правополо</w:t>
        <w:softHyphen/>
        <w:t xml:space="preserve">жений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удебные правоположения (правовые позиц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нормы налогового права определены как оценки и представления по вопросам налогового права, содержащиеся в конкретном судебном акте либо являющиеся результатом обобщения судебной практики, обладающие способностью регулировать нало</w:t>
        <w:softHyphen/>
        <w:t>говые отношения в силу юридической или фактической общеобяза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основано, что источниками налогового права Российской Федерации являются имеющие нормативный характер в сфере налогообложения акты ме</w:t>
        <w:softHyphen/>
        <w:t>ждународных судов при реализации ими в процессе судопроизводства права на толкование международных соглашений, ратифицированных Российской Фе</w:t>
        <w:softHyphen/>
        <w:t>дерацией. В настоящее время подобным характером для Российской Федерации могут обладать постановления Европейского суда по правам человека (далее – ЕСПЧ) и Экономического Суда Союза независимых государств (далее - СН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акты международных судов, содержащие правовые позиции по во</w:t>
        <w:softHyphen/>
        <w:t>просам налогообложения, могут служить образцом для правоприменения в Рос</w:t>
        <w:softHyphen/>
        <w:t>сийской Федерации. Однако наличие нормативного характера у таких правовых позиций признано быть не может как вследствие отсутствия закрепления их обязательного характера в законодательстве Российской Федерации, так и вследствие отсутствия фактической обязательности, основанной на правомо</w:t>
        <w:softHyphen/>
        <w:t>чиях по отмене судебных актов нижестоящих су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основана необходимость включения судебных актов Конституционного Суда РФ в состав источников налогового права в силу установленной законодатель</w:t>
        <w:softHyphen/>
        <w:t>ством обязательности решений Конституционного Суда. Нормативный характер при этом будут иметь не только выводы Конституционного Суда РФ о конституцион</w:t>
        <w:softHyphen/>
        <w:t>ности нормативных актов, но и содержащиеся в описательной части судебных актов правовые позиции по во</w:t>
        <w:softHyphen/>
        <w:t>просам налогообложения, относящиеся к сути спора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азывается, что правовые позиции по вопросам налогового права, со</w:t>
        <w:softHyphen/>
        <w:t>держащиеся в су</w:t>
        <w:softHyphen/>
        <w:t>дебных актах высших судебных инстанций Российской Феде</w:t>
        <w:softHyphen/>
        <w:t>рации при рассмотре</w:t>
        <w:softHyphen/>
        <w:t>нии на</w:t>
        <w:softHyphen/>
        <w:t>логовых споров, обладают нормативным ха</w:t>
        <w:softHyphen/>
        <w:t>ракте</w:t>
        <w:softHyphen/>
        <w:t>ром, поскольку обретают нормативность из иерархичного принципа по</w:t>
        <w:softHyphen/>
        <w:t>строения судебной сис</w:t>
        <w:softHyphen/>
        <w:t xml:space="preserve">темы. 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ыявлено, что кассационная инстанция арбитражной судебной сис</w:t>
        <w:softHyphen/>
        <w:t>темы Российской Федерации в лице федеральных арбитражных судов округов, являясь по подавляющему большинству налоговых споров последней судебной инстанцией, формирует региональные судебные правоположения в сфере нало</w:t>
        <w:softHyphen/>
        <w:t>гообложения, фактически обладающие активным регулятивным воздействием на территории су</w:t>
        <w:softHyphen/>
        <w:t>деб</w:t>
        <w:softHyphen/>
        <w:t>ного арбитражного округа, в чём немалую роль играет не только иерархиче</w:t>
        <w:softHyphen/>
        <w:t>ское построение судебной системы, но и фактическая обще</w:t>
        <w:softHyphen/>
        <w:t>доступность, обще</w:t>
        <w:softHyphen/>
        <w:t>изве</w:t>
        <w:softHyphen/>
        <w:t>стность практики федеральных арбитражных судов ок</w:t>
        <w:softHyphen/>
        <w:t xml:space="preserve">ругов. 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 предлагается выделение регионального уровня регулиро</w:t>
        <w:softHyphen/>
        <w:t>вания су</w:t>
        <w:softHyphen/>
        <w:t>дебными органами налоговых отношений, появление которого позволяет достигать необходимой конкретизации правового регулирования, однако требует унификации Высшим арбитражным Судом РФ правоположений в це</w:t>
        <w:softHyphen/>
        <w:t>лях соблюдения принципа единства экономического пространства Российской Федерации при пересмотре судебных актов в порядке надзора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основывается, что в условиях несовершен</w:t>
        <w:softHyphen/>
        <w:t>ства законодательства ос</w:t>
        <w:softHyphen/>
        <w:t>новным принципом, которому должно отдаваться предпочтение при примене</w:t>
        <w:softHyphen/>
        <w:t>нии к налоговым отношениям судебного усмотрения и формулировании правоположений, должен являться принцип экономической обоснованности и обусловленности налогообложения. Это объясняется комплексным характером данного принципа, поскольку экономическая обоснованность обусловливает всеобщность, равенство и недискриминационный характер налогообложения, способность налогоплательщика к уплате налогов, справедливость распределе</w:t>
        <w:softHyphen/>
        <w:t>ния налогового бремени, соблюдение единства экономического пространства Российской Федерации, что объединяет все основные начала законодательства о налогах и сборах, предусмотренные пунктами 1, 2, 3 и 4 ст. 3 НК РФ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качестве способа обеспечения единообразия судебной налоговой практики автором предлагается создание обособленной системы налогового судопроизводства с включением норм о налоговом судопроизводстве, регламентирующих процедуру судебного рассмотрения налоговых споров, в Налоговый кодекс Российской Федерации, что позволило бы также добиться единства регулирования процессуальных налоговых отношений. </w:t>
      </w:r>
    </w:p>
    <w:p>
      <w:pPr>
        <w:pStyle w:val="ConsPlusNormal1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ходной мерой к выделению налогового судопроизводства автором названо определение единой подведомственности всех налоговых споров арбитражным судам, за исключением бесспорного приказного произ</w:t>
        <w:softHyphen/>
        <w:t>водства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ыделена специфика урегулирования судебными актами отношений, относя</w:t>
        <w:softHyphen/>
        <w:t>щихся к Общей части налогового права, которая заключается в его пробеловосполняющей на</w:t>
        <w:softHyphen/>
        <w:t xml:space="preserve">правленности. Это обусловлено меньшей определённостью нормативного регулирования на обобщённом уровне формулирования законодательных норм. 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правоположения, сформулированные судебными органами по вопросам обложения отдельными видами налогов, имеют в основном интерпретацион</w:t>
        <w:softHyphen/>
        <w:t>ный порядок формирования, как основанные преимущественно на ограничи</w:t>
        <w:softHyphen/>
        <w:t>тельном либо расширительном толковании налогового законодательства. Это объясняется меньшим количеством пробелов законодательства в данной сфере, обусловленным наличием у части второй Налогового Кодекса Российской Федерации чётко выраженной направленности на максимальную полноту регул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</w:t>
      </w:r>
      <w:r>
        <w:rPr>
          <w:sz w:val="28"/>
          <w:szCs w:val="28"/>
        </w:rPr>
        <w:t xml:space="preserve"> диссертации состоит в вы</w:t>
        <w:softHyphen/>
        <w:t>работке рекомендаций для проведения налого</w:t>
        <w:softHyphen/>
        <w:t>вой, судебной и административ</w:t>
        <w:softHyphen/>
        <w:t>ной реформ. Разработаны научные подходы, направленные на ликвидацию про</w:t>
        <w:softHyphen/>
        <w:t>белов в праве и отрыве права реального от права официального. Также иссле</w:t>
        <w:softHyphen/>
        <w:t>дование позволит существенно актуализировать представление участников на</w:t>
        <w:softHyphen/>
        <w:t>логовых правоотношений о системе нормативных регуляторов налоговых от</w:t>
        <w:softHyphen/>
        <w:t>ношений в целом, за</w:t>
        <w:softHyphen/>
        <w:t>кономерностях развития и проблемах применения норм, вырабатываемых су</w:t>
        <w:softHyphen/>
        <w:t>дебной практикой в налоговых отношениях. Даны рекомен</w:t>
        <w:softHyphen/>
        <w:t>дации по совер</w:t>
        <w:softHyphen/>
        <w:t>шен</w:t>
        <w:softHyphen/>
        <w:t>ствованию системы права, прежде всего, на законодатель</w:t>
        <w:softHyphen/>
        <w:t>ном уровне, с учё</w:t>
        <w:softHyphen/>
        <w:t>том потребности в урегулировании всех сторон создания и применения право</w:t>
        <w:softHyphen/>
        <w:t>поло</w:t>
        <w:softHyphen/>
        <w:t>жений судебной практики на уровне закона в целях избежания произволь</w:t>
        <w:softHyphen/>
        <w:t>ного, бесконтрольного формирования налоговых правопо</w:t>
        <w:softHyphen/>
        <w:t>ложений, исходящих от судебных органов. Это позволит выработать ре</w:t>
        <w:softHyphen/>
        <w:t>комен</w:t>
        <w:softHyphen/>
        <w:t>дации и для налоговых органов, по способам применения норм, выраба</w:t>
        <w:softHyphen/>
        <w:t>тывае</w:t>
        <w:softHyphen/>
        <w:t>мых судебной практикой, в частно</w:t>
        <w:softHyphen/>
        <w:t>сти, способам влияния на формирова</w:t>
        <w:softHyphen/>
        <w:t>ние положительной судебной практики и достижение необходимых результатов в конкретных судебных заседаниях по налоговым спора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Теоретические разработки работы пригодны при изучении таких дисцип</w:t>
        <w:softHyphen/>
        <w:t>лин, как налоговое право, финансовое прав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и внедрение результатов иссле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абота выполнена и обсуждена на заседании кафедры «Налоговое право» Всероссийской государственной налоговой академии Министерства Финансов Российской Федерации. Основные положения и выводы содержатся в опубли</w:t>
        <w:softHyphen/>
        <w:t xml:space="preserve">кованных статьях, а также в докладах на научных конференциях, в которых принимал участие автор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езультаты исследования нашли своё применение в деятельности налого</w:t>
        <w:softHyphen/>
        <w:t>вых органов при осуществлении функции по защите их интересов в судебных органах, представлении налогового органа, как стороны по делу на всех иных стадиях арбитражного процесса. Выводы, сделанные в диссертационном иссле</w:t>
        <w:softHyphen/>
        <w:t>довании, учитывались при проведении должностными лицами налогового ор</w:t>
        <w:softHyphen/>
        <w:t>гана мероприятий налогового контроля, разработке методических рекоменда</w:t>
        <w:softHyphen/>
        <w:t>ций и локальных правовых актов территориальных налоговых орга</w:t>
        <w:softHyphen/>
        <w:t>н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тдельные результаты исследования были апробированы при проведении практических занятий по курсам «Финансовое право», «Налоговое право» в Институте экономики, управления и права (г. Казань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 предопределена целью и задачами исследо</w:t>
        <w:softHyphen/>
        <w:t>вания. Диссертация включает введение, три главы, объединяющих семь пара</w:t>
        <w:softHyphen/>
        <w:t>графов, заключение, библиографический списо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автором обосновывается выбор темы диссертации, ее актуаль</w:t>
        <w:softHyphen/>
        <w:t>ность, определяются цели, задачи, объект и предмет исследования, ха</w:t>
        <w:softHyphen/>
        <w:t>рактеризуются научная новизна и практическая значимость работы, ее методо</w:t>
        <w:softHyphen/>
        <w:t>логия, формулируются основные положения, выносимые на защиту, а также приводятся сведения о внедрении полученных в ходе исследования результа</w:t>
        <w:softHyphen/>
        <w:t>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ущность и основные характеристики судебных ак</w:t>
        <w:softHyphen/>
        <w:t>тов в системе нормативных регуляторов налоговых отношений в Россий</w:t>
        <w:softHyphen/>
        <w:t>ской Федерации»</w:t>
      </w:r>
      <w:r>
        <w:rPr>
          <w:sz w:val="28"/>
          <w:szCs w:val="28"/>
        </w:rPr>
        <w:t xml:space="preserve"> имеет концептуальное значение для всей работы и содержит основные положения, отражающие специфику источников налогового права, в ней рассматривается система действующих в сфере налогообложения норма</w:t>
        <w:softHyphen/>
        <w:t>тивных регуляторов, при этом особое внимание уделяется судебным актам с учётом выделения в их составе актов, безусловно относящихся к источникам налогового права, и судебных актов, имеющих возможность оказывать факти</w:t>
        <w:softHyphen/>
        <w:t>ческое, законодательно не закреплённое, регулирующее воздействие на налого</w:t>
        <w:softHyphen/>
        <w:t>вое отношени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  «Система нормативных регуляторов налоговых отношений в Российской Федерации и место в ней судебных актов»</w:t>
      </w:r>
      <w:r>
        <w:rPr>
          <w:sz w:val="28"/>
          <w:szCs w:val="28"/>
        </w:rPr>
        <w:t xml:space="preserve"> в целях полного и комплексного исследования системы нормативных регуляторов на</w:t>
        <w:softHyphen/>
        <w:t>логовых отношений приводится классификация источников налогового права, определяется важность отнесения к источникам налогового права актов госу</w:t>
        <w:softHyphen/>
        <w:t>дарственных органов, не только устанавливающих, но и закрепляющих нормы пра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логового права предлагается рассматривать как с учётом того, что налоговое право является частью, подотраслью финансового права, так и с учётом его относительной автономности. Дана обобщённая характери</w:t>
        <w:softHyphen/>
        <w:t>стика отд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источников налогового прав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внимание предлагается уделить подзаконным источникам права, необходимость в которых в налогово-правовом регулировании признана несо</w:t>
        <w:softHyphen/>
        <w:t>мненной. Отмечены неоправданность и противоречивость содержащихся в п.1 ст. 4 НК РФ ограничений, декларирующих невозможность дополнения подза</w:t>
        <w:softHyphen/>
        <w:t>конными правовыми актами законодательство о налогах и сбор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обых источников права наличие нормативной роли в налоговом праве России на современном этапе его развития признаётся только у судебной практи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мечено, что при выделении той части судебной налоговой практики, которая будет иметь нормативное значение, в качестве критерия нужно прини</w:t>
        <w:softHyphen/>
        <w:t>мать не важность дел, а иерархическое положение судебных инстанций и появ</w:t>
        <w:softHyphen/>
        <w:t>ление в результате обобщения практики определённой линии, формирую</w:t>
        <w:softHyphen/>
        <w:t xml:space="preserve">щей норму по пути, сходному с обычным правом, на основе многократного единообразного разрешения налоговых споров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дано понятие нормы налогового права, формулируемой судеб</w:t>
        <w:softHyphen/>
        <w:t xml:space="preserve">ными органами. Такие нормы названы </w:t>
      </w:r>
      <w:r>
        <w:rPr>
          <w:i/>
          <w:sz w:val="28"/>
          <w:szCs w:val="28"/>
        </w:rPr>
        <w:t>правоположения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вовыми пози</w:t>
        <w:softHyphen/>
        <w:t>циями</w:t>
      </w:r>
      <w:r>
        <w:rPr>
          <w:sz w:val="28"/>
          <w:szCs w:val="28"/>
        </w:rPr>
        <w:t xml:space="preserve"> вне зависимости от пути их формирования (прецедентного или в резуль</w:t>
        <w:softHyphen/>
        <w:t xml:space="preserve">тате обобщения судебной практики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соотношение формулирования судебных правоположений и правоприменения, признано, что применение права и закона по аналогии, тол</w:t>
        <w:softHyphen/>
        <w:t>кование закона в тех случаях, когда результатом является появление новой нормы права, является правотворческой деятельностью. Для чёткого единооб</w:t>
        <w:softHyphen/>
        <w:t>разного понимания необходимо говорить о наличии правоположения только в том случае, когда появляется новая норма налогового права. Правопримени</w:t>
        <w:softHyphen/>
        <w:t>тельные положения должны рассматриваться отдельно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м параграфе «Судебные акты, относимые к источникам нало</w:t>
        <w:softHyphen/>
        <w:t>гового права Российской Федерации»</w:t>
      </w:r>
      <w:r>
        <w:rPr>
          <w:sz w:val="28"/>
          <w:szCs w:val="28"/>
        </w:rPr>
        <w:t xml:space="preserve"> рассматриваются судебные акты, об</w:t>
        <w:softHyphen/>
        <w:t>щеобязательность результатов нормативного регулирования которых закреп</w:t>
        <w:softHyphen/>
        <w:t>лена законодательно либо на уровне международных договоров, в силу чего та</w:t>
        <w:softHyphen/>
        <w:t>кие судебные акты являются безусловными источниками налогового права Рос</w:t>
        <w:softHyphen/>
        <w:t>сийской Федерации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ется значимость изучения международного уровня судебного нор</w:t>
        <w:softHyphen/>
        <w:t>мотворчества, признаётся значимость прецедентов ЕСПЧ, как органа, способ</w:t>
        <w:softHyphen/>
        <w:t>ного обеспечивать единообразие судебной практики европейских государств, в том числе и Российской Федерации, в налоговых правоотношениях. Отмечено наличие полномочий по нормативному толкованию в сфере налогообложения у Экономического Суда СНГ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язательность прецедента международного суда для судов националь</w:t>
        <w:softHyphen/>
        <w:t>ных влечёт с необходимостью и обязательность содержащихся в нём правовых предписаний для любого участника регулируемых отношений в случае, если он рассчитывает на возможную судебную защиту своих прав. Принципи</w:t>
        <w:softHyphen/>
        <w:t>альная возможность вынесения любого дела на наднациональный уровень су</w:t>
        <w:softHyphen/>
        <w:t>дебного разбирательства подкрепляют такую задекларированную обязатель</w:t>
        <w:softHyphen/>
        <w:t>ность действием принципа иерархично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ом приведены примеры из судебной практики, когда правоприме</w:t>
        <w:softHyphen/>
        <w:t>нители использовали прецеденты международных судов в качестве норматив</w:t>
        <w:softHyphen/>
        <w:t>ного обоснования при разрешении налоговых спор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ена важная роль Конституционного Суда РФ (далее – КС РФ) в развитии налогового права. КС РФ сформулирован ряд важнейших принципов налогового права. Принадлежность судебных актов КС РФ к источникам налогового права РФ признана безусловной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 отмечено наличие в судебных актах Конституционного Суда выво</w:t>
        <w:softHyphen/>
        <w:t>дов о неконституционности «смысла, придаваемого норме правоприменитель</w:t>
        <w:softHyphen/>
        <w:t>ной практикой», «истолкования нормы правоприменительной практикой». Та</w:t>
        <w:softHyphen/>
        <w:t>ким образом, признавая неконституционной не саму норму налогового закона, а правовую позицию судебных органов, Конституционный Суд, фактически при</w:t>
        <w:softHyphen/>
        <w:t>знаёт неконституционным именно судебное правоположение. Это ещё раз под</w:t>
        <w:softHyphen/>
        <w:t>тверждает наличие у судебной практики нормативной составляющей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 считает источниками налогового права постановления органов су</w:t>
        <w:softHyphen/>
        <w:t>дебной системы Российской Федерации о при</w:t>
        <w:softHyphen/>
        <w:t>знании недействительными (не</w:t>
        <w:softHyphen/>
        <w:t>действующими) нормативно-правовых актов по вопросам налогообложения, принимаемые в рамках процедур нормоконтроля, поскольку данные полномочия судов по изменению системы нормативного регулирования осно</w:t>
        <w:softHyphen/>
        <w:t>ваны на полномочиях, предоставленных законодательством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ретьем параграфе «Судебные акты, оказывающие влияние на пра</w:t>
        <w:softHyphen/>
        <w:t>вовое регулирование налоговых отношений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</w:t>
        <w:softHyphen/>
        <w:t>смотрены судебные акты, которые при отсутствии законодательно установлен</w:t>
        <w:softHyphen/>
        <w:t>ного общеобязательного характера, фактически регулируют налоговые отно</w:t>
        <w:softHyphen/>
        <w:t>ше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судебных актов Высшего арбитражного суда РФ (далее – ВАС РФ) и Верховного Суда РФ (далее – ВС РФ), установлено, что их нор</w:t>
        <w:softHyphen/>
        <w:t>мативный характер не общепризнан. Автором при разрешении этого вопроса делается вывод о наличии всех признаков нормы налогового права у правопо</w:t>
        <w:softHyphen/>
        <w:t>ложений, содержащихся в судебных актах судов высших судебных инстанц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двух высших судебных инстанций делается вывод, что система арбитражных судов Российской Федерации, у которой в общем числе рассматриваемых во всех инстанциях дел налоговые споры стоят на первых местах, является основным судебным правотворцем в налоговой сфер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Это объясняется как разницей в количестве налоговых споров, рассмат</w:t>
        <w:softHyphen/>
        <w:t>риваемых двумя разными судебными системами, так и различиями в их значи</w:t>
        <w:softHyphen/>
        <w:t>мости, а также процессуальными особенностями правосудия в этих система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тмечена необходимость отграничения правоположений, содержащихся в актах правосудия, от правоположений, содержащихся в иных судебных актах, издаваемых высшими судебными инстанциями. Постановления пленумов, об</w:t>
        <w:softHyphen/>
        <w:t>зоры, информационные письма Верховного и Высшего арбитражного судов Российской Федерации в части формулирования судебных правоположений об</w:t>
        <w:softHyphen/>
        <w:t>ладают всеми признаками нормативных ак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делается попытка изучить относимость к числу нормативных регуляторов налоговых отношений актов Судов, стоящих ниже по иерархии, чем ВАС РФ и ВС РФ. Положительный ответ даётся в отношении постановле</w:t>
        <w:softHyphen/>
        <w:t>ний федеральных арбитражных судов округов, принятых по налоговым спорам и содержащих правоположения, обладающие нормативной новизно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ормативность позиции федеральных арбитражных судов округов обес</w:t>
        <w:softHyphen/>
        <w:t>печивается иерархичностью, институциональностью их системы. Признаётся важная роль общедоступности данных судебных актов в появлении норматив</w:t>
        <w:softHyphen/>
        <w:t>ности у содержащихся в них правополож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тмечено, что единственным значимым негативным моментом существо</w:t>
        <w:softHyphen/>
        <w:t>вания норм, рождённых судебной системой на региональном уровне, является отсутствие унифицированных правил поведения для субъектов правопримене</w:t>
        <w:softHyphen/>
        <w:t>ния на всей территории федерации, что вносит элемент разобщённости внутри правовой системы федерации, в связи с чем необходима разработка механизма обеспечения унификации, единообразия судебной практи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личие нормативного характера у правоположений, создаваемых регио</w:t>
        <w:softHyphen/>
        <w:t>нальными судами, доказывается автором как теоретическими выкладками, так и конкретными практическими примерами, демонстрирующими, что правовые позиции по вопросам налогообложения, содержащиеся в постановлениях феде</w:t>
        <w:softHyphen/>
        <w:t>ральных арбитражных судов округов воспринимаются в качестве общеобяза</w:t>
        <w:softHyphen/>
        <w:t>тельных правоприменителями в данном округ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й главе </w:t>
      </w:r>
      <w:r>
        <w:rPr>
          <w:sz w:val="28"/>
          <w:szCs w:val="28"/>
        </w:rPr>
        <w:t xml:space="preserve">диссертации </w:t>
      </w:r>
      <w:r>
        <w:rPr>
          <w:b/>
          <w:sz w:val="28"/>
          <w:szCs w:val="28"/>
        </w:rPr>
        <w:t>«Признание и применение налогово-правовых регуляторов, формируемых судебными органами»</w:t>
      </w:r>
      <w:r>
        <w:rPr>
          <w:sz w:val="28"/>
          <w:szCs w:val="28"/>
        </w:rPr>
        <w:t xml:space="preserve"> автором реша</w:t>
        <w:softHyphen/>
        <w:t>ется задача детального обоснования наличия у судебных правоположений при</w:t>
        <w:softHyphen/>
        <w:t>знаков нормы налогового права, рассматриваются проблемы признания и применения су</w:t>
        <w:softHyphen/>
        <w:t>дебных налогово-правовых регуляторов с изложением предлагаемых возмож</w:t>
        <w:softHyphen/>
        <w:t>ных путей их разреш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 «Нормативный характер судебных регуляторов налоговых отношений, их преимущества и недостат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 уделил особое внимание обоснованию права судебных норм на регулирование налоговых от</w:t>
        <w:softHyphen/>
        <w:t>ношений в теории и на практике и рассмотрел основные проблемы существова</w:t>
        <w:softHyphen/>
        <w:t>ния источников налогового права, исходящих от судебной системы, которые связываются с  факторами их формир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обоснования принадлежности правоположений, содержа</w:t>
        <w:softHyphen/>
        <w:t>щихся в судебных актах, к нормам налогового права, определено наличие у та</w:t>
        <w:softHyphen/>
        <w:t>ких правоположений признаков нормы пра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казан основной критерий, который определяет отличие судебного акта, содержащего правоположение, от обычного правоприменительного акта. Это нормативная новизна. Объективным фактором и истинным источником его возникновения признан правовой принцип невозможности отказа в правосудии под предлогом недостатков законодательст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делены преимущества и недостатки судебного правотворчества, уста</w:t>
        <w:softHyphen/>
        <w:t>новлено явное превосходство положительных сторон наличия судебного регу</w:t>
        <w:softHyphen/>
        <w:t>лирования налоговых отношений над отрицательны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знаётся, что при всей положительной роли судебного нормотворче</w:t>
        <w:softHyphen/>
        <w:t>ства в налоговых правоотношениях судебные акты, содержащие нормативные правоположения, признаны вторичными, подчинёнными налоговому законода</w:t>
        <w:softHyphen/>
        <w:t>тельству источниками права. Именно в таком подчинённом положении нормы права, исходящей от судебной системы, а не в отрицании её существования должен проявиться принцип законности. Судебное правоположение должно появляться только тогда, когда законодательное регулирование недостаточно, имеются неустранённые противоречия либо пробелы в налоговом законодательств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основной проблемы, которая влечёт за собой все остальные имеющиеся отрицательные черты, присущие судебному нормотворчеству на современном этапе развития российского права, указывается отсутствие его за</w:t>
        <w:softHyphen/>
        <w:t>конодательного регулирования. Отдельно обозначены такие проблемы сущест</w:t>
        <w:softHyphen/>
        <w:t>вования и применения актов судебного нормотворчества в сфере налогообло</w:t>
        <w:softHyphen/>
        <w:t>жения, как: отсутствие следования принципу экономической обоснованности и обусловленности налогообложения; отсутствие ограничений в применении су</w:t>
        <w:softHyphen/>
        <w:t>дебного усмотрения; внутренняя противоречивость судебной практики, а также выработка правоположений, противоречащих налоговому законодательств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торой параграф главы «Порядок признания и применения судебных актов, как нормативных регуляторов налоговых отношений»</w:t>
      </w:r>
      <w:r>
        <w:rPr>
          <w:sz w:val="28"/>
          <w:szCs w:val="28"/>
        </w:rPr>
        <w:t xml:space="preserve"> посвящён выработке предложений по совершенствова</w:t>
        <w:softHyphen/>
        <w:t>нию правовой системы, связанных с регулированием судебного нормотворче</w:t>
        <w:softHyphen/>
        <w:t>ства в сфере налогообло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ы основные этапы по законодательному закреплению возможности применения актов судебного нормотворчества в качестве источников налогового права, а также выработан порядок действий правоприменителя, направленных на установление возможности применения правоположения, как нормы налогового права. Учтено, что порядок признания и применения судебных актов, как нормативных регуляторов налоговых отношений предполагает как элементы процедурные, так и элементы оценки качества судебного правопримен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о включить в Налоговый кодекс РФ принцип устранения коллизий налогового законодательства высшими судебными инстанциями в виде указания в статье 1 НК РФ на обязательность правовой позиции ВАС РФ либо ВС РФ, выраженной в судебном акте по налоговому спору, в котором установлено противоречие либо пробел в налоговом законодательстве. Период действия такой правовой позиции в качестве нормы налогового права должен быть ограничен моментом изменения норм налогового законодательства, коллизионность которых стала причиной появления судебного правополо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нт считает, что проблема обеспечения единообразия судебной практики по налоговым спорам, выработки единых судебных правоположений подлежит незамедлительному разрешению, для чего предлагается ряд способов процессуального характера, а также варианты реформирования законодатель</w:t>
        <w:softHyphen/>
        <w:t>ства и судебной системы. По мнению автора, наиболее предпочтительным было бы наличие отдельного налогового судопроизводства, поскольку это позволило бы решить не только проблему единства судебной практики, но и добиться единства регулирования процессуальных налоговых отнош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также введение отдельного налогового судопроизводства на базе существующих в судебной системе России судов при условии включения норм о налоговом судопроизводстве в состав налогового законодательства. В качестве переходной меры для обеспечения единообразия судебной налоговой практики предлагается установить единую подведомственность арбитражным судам всех налоговых споров вне зависимости от субъектного состава, за исключением приказного производ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 разрешить вопрос о правовых средствах, обеспечивающих кон</w:t>
        <w:softHyphen/>
        <w:t>троль за тем, чтобы имеющиеся судебные правоположения в сфере налого</w:t>
        <w:softHyphen/>
        <w:t>вого права обрели признаки полноценных норм права с чёткими правилами создания и примен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ретьей главе </w:t>
      </w:r>
      <w:r>
        <w:rPr>
          <w:sz w:val="28"/>
          <w:szCs w:val="28"/>
        </w:rPr>
        <w:t xml:space="preserve">диссертации </w:t>
      </w:r>
      <w:r>
        <w:rPr>
          <w:b/>
          <w:sz w:val="28"/>
          <w:szCs w:val="28"/>
        </w:rPr>
        <w:t>«Судебные акты в правовом регулиро</w:t>
        <w:softHyphen/>
        <w:t>вании отдельных видов налоговых отношений в Российской Федерации»</w:t>
      </w:r>
      <w:r>
        <w:rPr>
          <w:sz w:val="28"/>
          <w:szCs w:val="28"/>
        </w:rPr>
        <w:t xml:space="preserve"> автором рассмотрены наиболее важные правовые позиции по вопросам налого</w:t>
        <w:softHyphen/>
        <w:t>обложения, со</w:t>
        <w:softHyphen/>
        <w:t>держащиеся в правовых документах, исходящих от высших судебных органов Российской Федерации, и вно</w:t>
        <w:softHyphen/>
        <w:t>сящие изменения в систему норматив</w:t>
        <w:softHyphen/>
        <w:t>ного регулир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 «Судебная практика в регулировании общих во</w:t>
        <w:softHyphen/>
        <w:t>просов налогообло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 рассмотрел правовые по</w:t>
        <w:softHyphen/>
        <w:t>зиции, выработанные Конституционным Судом РФ, ВАС и ВС РФ, относящиеся к общим положениям налог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ы содержащиеся в судебных актах и применяемые до настоящего времени правовые позиции относительно установления и применения налого</w:t>
        <w:softHyphen/>
        <w:t>вых льгот, порядка добровольной уплаты налога и его соотношения с принуди</w:t>
        <w:softHyphen/>
        <w:t>тельным взысканием. Было отмечено введение судебными органами отдельных сроков на осуществление действий налоговыми органами, определение момен</w:t>
        <w:softHyphen/>
        <w:t>тов начала и окончания таких сро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о введение высшими судебными инстанциями в практику пра</w:t>
        <w:softHyphen/>
        <w:t>воприменения концепций добросовестности налогоплательщика и обоснован</w:t>
        <w:softHyphen/>
        <w:t>ности налоговой выгоды. Приведены сформулированные правовые позиции, детально регламентирующие налоговые отношения, связанные с установлением и уплатой авансовых платежей по нало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автора, эти, а также иные проанализированные в ходе иссле</w:t>
        <w:softHyphen/>
        <w:t>дова</w:t>
        <w:softHyphen/>
        <w:t>ния правовые позиции, содержащиеся в судебных актах, которые вызы</w:t>
        <w:softHyphen/>
        <w:t>вают наименьшую критику в вопросе причисления к нормативным регуляторам в сфере налоговых отношений, позволяют сделать вывод, что дополнительное урегулирование отношений, относящееся к общей части налогового права, за</w:t>
        <w:softHyphen/>
        <w:t>нимает важное место в нормотворческой деятельности судебных органов. Осо</w:t>
        <w:softHyphen/>
        <w:t>бенностью данного регулирования является его пробеловосполняющая направ</w:t>
        <w:softHyphen/>
        <w:t>ленность. Такая ситуация объясняется невозможностью всеобъемлющего зако</w:t>
        <w:softHyphen/>
        <w:t>нодательного регулирования всех аспектов налоговых от</w:t>
        <w:softHyphen/>
        <w:t>ношений. Общие во</w:t>
        <w:softHyphen/>
        <w:t>просы налогообложения, являясь предметом регулирования уже на обобщён</w:t>
        <w:softHyphen/>
        <w:t>ном уровне, поэтому, наиболее подвержены опасности непол</w:t>
        <w:softHyphen/>
        <w:t>ного охвата нор</w:t>
        <w:softHyphen/>
        <w:t xml:space="preserve">мативным воздействием законод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особенность правоположений судебной практики, относящихся к общей части налогового права, обусловливает также то, что они, чётко обо</w:t>
        <w:softHyphen/>
        <w:t>значив недостатки законодательного регулирования, наиболее часто становятся нормами законодательства, либо преодолеваются вновь принятым законода</w:t>
        <w:softHyphen/>
        <w:t>тельным регулировани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 «Регулирование судебными органами вопросов обложения конкретными видами налог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 рассмотрел ряд выработан</w:t>
        <w:softHyphen/>
        <w:t>ных высшими судебными инстанциями правоположений, относящихся к право</w:t>
        <w:softHyphen/>
        <w:t>вому регулирова</w:t>
        <w:softHyphen/>
        <w:t>нию обложения отдельными видами налогов и сбор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ри рассмотрении правового регулирования налога на добавленную стоимость в первую очередь отмечены правоположения, касающиеся возмеще</w:t>
        <w:softHyphen/>
        <w:t>ния данного налога и использования налогоплательщиком права на вычеты. По налогу на прибыль приведены правовые позиции, устраняющие неясности в возможности отнесения ряда получаемых выплат и экономической выгоды к внереализационным доходам. Обозначена имеющая комплексный характер правовая позиция о недопустимости оценки налоговыми органами расходов с точки зрения их целесообразности, рациональности, эффективности или полу</w:t>
        <w:softHyphen/>
        <w:t>ченного результа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о налогу на доходы физических лиц приведены акты конституционного правосудия, которые конкретизировали отдельные наиболее проблемные в пра</w:t>
        <w:softHyphen/>
        <w:t>воприменении вопросы использования налогоплательщиками имущественных налоговых вычетов. Описаны также отдельные правоположения, относящиеся к правовому регулированию исчисления и уплаты единого социального налога, налога на добычу полезных ископаемых, государственной пошлины, налога на игорный бизнес, единого налога на вменённый доход.</w:t>
      </w:r>
    </w:p>
    <w:p>
      <w:pPr>
        <w:pStyle w:val="ConsPlusNormal1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елан вывод, что наличие в числе сформулированных судебными орга</w:t>
        <w:softHyphen/>
        <w:t>нами по вопросам обложения отдельными видами налогов правоположений, осно</w:t>
        <w:softHyphen/>
        <w:t>ванных преимущественно на ограничительном либо расширительном тол</w:t>
        <w:softHyphen/>
        <w:t>кова</w:t>
        <w:softHyphen/>
        <w:t xml:space="preserve">нии налогового законодательства, свидетельствует о том, что в данной сфере нормативная новизна результатов судебного регулирования налоговых отношений имеет в основном интерпретационный характер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установлено, что возможна ситуация, когда судебные правополо</w:t>
        <w:softHyphen/>
        <w:t>жения (подходы судов) могут сохраниться и применяться при изменении зако</w:t>
        <w:softHyphen/>
        <w:t>нода</w:t>
        <w:softHyphen/>
        <w:t>тельства, что не делает такие правоположения надзаконными. Они также под</w:t>
        <w:softHyphen/>
        <w:t>чинены налого</w:t>
        <w:softHyphen/>
        <w:t>вому закону, а их самостоятельное, не привязанное к кон</w:t>
        <w:softHyphen/>
        <w:t>кретной норме закона, действие объясняется преемственностью законодатель</w:t>
        <w:softHyphen/>
        <w:t>ства и тем, что в новом законодательном регулировании после изменений мо</w:t>
        <w:softHyphen/>
        <w:t>жет оста</w:t>
        <w:softHyphen/>
        <w:t xml:space="preserve">ваться правовая неопределенность, аналогичная утратившему силу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диссертационного исследования в обобщенном виде сформулированы основные теоретические выводы и наиболее значимые прак</w:t>
        <w:softHyphen/>
        <w:t>тические предложе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елается вывод, что с учётом нестабильности налогового законодатель</w:t>
        <w:softHyphen/>
        <w:t>ства, высокой степени коллизионности налогового права важна возможность появления судебных правоположений, как способа устранения пробелов и про</w:t>
        <w:softHyphen/>
        <w:t>тиворечий законодательст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озможности для судебных актов, содержащих обладающие нормативной новизной правоположения, быть налогово-правовыми регулято</w:t>
        <w:softHyphen/>
        <w:t>рами, а также их право называться актами судебного нормотворчества. Основ</w:t>
        <w:softHyphen/>
        <w:t>ными субъектами нормотворчества, с точки зрения количества формулируемых правоположений в сфере налогообложения, являются арбитражные суды Рос</w:t>
        <w:softHyphen/>
        <w:t>сийской Федерации. Помимо позитивных моментов, обозначена главная про</w:t>
        <w:softHyphen/>
        <w:t>блема современной российской судебной практики – неограниченность произ</w:t>
        <w:softHyphen/>
        <w:t>вольного усмотрения судь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закономерности и способы формирования судебных налоговых правоположений, в том числе и в отдельных аспектах налогооблож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ывается, что признание судебного нормотворчества необходимо, как и чёткое определение места соответствующих судебных актов в системе ис</w:t>
        <w:softHyphen/>
        <w:t>точников права, разработка чётких процедур их формирования и правоприме</w:t>
        <w:softHyphen/>
        <w:t>н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автором сформулирован ряд конкретных предложений для вве</w:t>
        <w:softHyphen/>
        <w:t>дения в законные рамки стихийно развивающегося судебного нормообразова</w:t>
        <w:softHyphen/>
        <w:t>ния в области налогового права. Реализация этих предложений станет возмож</w:t>
        <w:softHyphen/>
        <w:t>ной в случае установления в законодательном порядке процедуры и форм обобщения материалов судебной практики по налоговым спор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е научные результаты диссертации отражены в одиннадцати научных публикациях, общим объемом 3,6 п.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аучные статьи, опубликованные в изданиях, рекомендованных экспертным советом ВАК РФ: 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Судебная практика в правовом регулировании взимания дополнительных платежей по налогу на прибыль // Вестник Башкирского университета. – 2004.  № 3. – 0,4 п.л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ы судебного нормотворчества в налоговых отношениях // Налоги и финансовое право. - 2008. № 6. –  0,35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роблемы формирования норм налогового права судебными органами // Бизнес в законе. - 2008. № 2. –  0,3 п.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е статьи, опубликованные в иных изданиях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становление местных налогов и сборов, как реализация самостоятельности местного самоуправления и роль в этом судебной практики. - Демократия и местная власть: сборник научных трудов. – Москва. 2005. – 0,4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Судебная практика, как источник региональных правовых норм. - Молодые исследователи – регионам: материалы всероссийской научной конференции студентов и аспирантов. Том II. – Вологда. 2005. – 0,2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Судебная практика, как источник права и требования экономической целесообразности // Юридические науки. - 2005. № 4. – 0,2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егиональный прецедент и единообразие судебной практики // Вопросы гуманитарных наук. - 2005. № 5. – 0,15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Убедительный и обязательный прецеденты в формировании региональных прецедентных принципов // Научное обозрение. - 2005. № 5. – 0,2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Проблемы официального признания прецедента как регулятора налоговых правоотношений // Финансовое право. - 2005. № 10. – 0,5 п.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Судебный прецедент в налоговом праве и его региональная составляющая // Финансовое право. - 2006. № 1. – 0,6 п.л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удебная актуализация налогового права // Научное обозрение. - 2007. № 4. –  0,25 п.л.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выступление Д.А. Медведева на торжественном собрании, посвященном 85-летию созданию Верховного суда РФ [Электронный ресурс] // Официальный сайт партии Единая Россия. </w:t>
      </w:r>
      <w:r>
        <w:rPr>
          <w:lang w:val="en-US"/>
        </w:rPr>
        <w:t>URL</w:t>
      </w:r>
      <w:r>
        <w:rPr/>
        <w:t>: http://www.edinros.ru/er/text.shtml?43223 (дата обращения: 19.02.200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официальным статистическим данным о работе арбитражных судов, публикуемым ВАС РФ (Вестник Высшего арбитражного Суда РФ. 2007. № 4. С. 76-107., Вестник Высшего арбитражного Суда РФ. 2006. № 5. С. 22-47; Сайт Высшего арбитражного Суда РФ. </w:t>
      </w:r>
      <w:r>
        <w:rPr>
          <w:lang w:val="en-US"/>
        </w:rPr>
        <w:t>URL</w:t>
      </w:r>
      <w:r>
        <w:rPr/>
        <w:t>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bitr</w:t>
      </w:r>
      <w:r>
        <w:rPr/>
        <w:t>.</w:t>
      </w:r>
      <w:r>
        <w:rPr>
          <w:lang w:val="en-US"/>
        </w:rPr>
        <w:t>ru</w:t>
      </w:r>
      <w:r>
        <w:rPr/>
        <w:t>/_</w:t>
      </w:r>
      <w:r>
        <w:rPr>
          <w:lang w:val="en-US"/>
        </w:rPr>
        <w:t>upimg</w:t>
      </w:r>
      <w:r>
        <w:rPr/>
        <w:t>0407CED807163FA_6_налог_05-08.pdf (дата обращения: 04.10.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;Times New Roman"/>
      <w:b/>
      <w:i w:val="false"/>
      <w:sz w:val="24"/>
      <w:szCs w:val="24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 New" w:hAnsi="Courier New;Courier New" w:cs="Courier New;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 New" w:hAnsi="Courier New;Courier New" w:cs="Courier New;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5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9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8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0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 New" w:hAnsi="Courier New;Courier New" w:cs="Courier New;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;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;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;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paragraph" w:styleId="Style156">
    <w:name w:val="Сам текст"/>
    <w:basedOn w:val="Default"/>
    <w:next w:val="Default"/>
    <w:qFormat/>
    <w:pPr/>
    <w:rPr>
      <w:rFonts w:ascii="Courier New;Courier New" w:hAnsi="Courier New;Courier New" w:cs="Courier New;Courier New"/>
      <w:color w:val="000000"/>
      <w:lang w:val="uk-UA"/>
    </w:rPr>
  </w:style>
  <w:style w:type="paragraph" w:styleId="43">
    <w:name w:val="Стиль4"/>
    <w:basedOn w:val="Normal"/>
    <w:qFormat/>
    <w:pPr>
      <w:widowControl w:val="false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7:16:00Z</dcterms:modified>
  <cp:revision>220</cp:revision>
  <dc:subject/>
  <dc:title>ВВЕДЕНИЕ</dc:title>
</cp:coreProperties>
</file>