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widowControl w:val="false"/><w:numPr><w:ilvl w:val="0"/><w:numId w:val="0"/></w:numPr><w:tabs><w:tab w:val="clear" w:pos="708"/><w:tab w:val="left" w:pos="6946" w:leader="none"/></w:tabs><w:spacing w:lineRule="auto" w:line="360" w:before="240" w:after="60"/><w:jc w:val="both"/><w:outlineLvl w:val="1"/><w:rPr><w:rFonts w:ascii="Arial" w:hAnsi="Arial" w:cs="Arial"/><w:b/><w:b/><w:bCs/><w:i/><w:i/><w:iCs/><w:color w:val="0070C0"/><w:sz w:val="24"/><w:lang w:val="uk-UA"/></w:rPr></w:pPr><w:r><w:rPr><w:rFonts w:cs="Arial" w:ascii="Arial" w:hAnsi="Arial"/><w:b/><w:bCs/><w:i/><w:iCs/><w:color w:val="FF0000"/><w:sz w:val="24"/><w:lang w:val="uk-UA"/></w:rPr><w:t xml:space="preserve">Для заказа доставки </w:t></w:r><w:r><w:rPr><w:rFonts w:cs="Arial" w:ascii="Arial" w:hAnsi="Arial"/><w:b/><w:bCs/><w:i/><w:iCs/><w:color w:val="FF0000"/><w:sz w:val="24"/></w:rPr><w:t xml:space="preserve">диссертации </w:t></w:r><w:r><w:rPr><w:rFonts w:cs="Arial" w:ascii="Arial" w:hAnsi="Arial"/><w:b/><w:bCs/><w:i/><w:iCs/><w:color w:val="FF0000"/><w:sz w:val="24"/><w:lang w:val="uk-UA"/></w:rPr><w:t>воспользуйтесь поиском на сайте</w:t></w:r><w:r><w:rPr><w:rFonts w:cs="Arial" w:ascii="Arial" w:hAnsi="Arial"/><w:b/><w:bCs/><w:i/><w:iCs/><w:color w:val="FF0000"/><w:sz w:val="24"/></w:rPr><w:t xml:space="preserve"> по ссылке: </w:t></w:r><w:r><w:rPr><w:rFonts w:cs="Arial" w:ascii="Arial" w:hAnsi="Arial"/><w:b/><w:bCs/><w:i/><w:iCs/><w:color w:val="FF0000"/><w:sz w:val="24"/><w:lang w:val="uk-UA"/></w:rPr><w:t xml:space="preserve"> </w:t></w:r><w:hyperlink r:id="rId2"><w:r><w:rPr><w:rStyle w:val="InternetLink"/><w:rFonts w:cs="Arial" w:ascii="Arial" w:hAnsi="Arial"/><w:b/><w:bCs/><w:i/><w:iCs/><w:color w:val="0070C0"/><w:sz w:val="24"/><w:lang w:val="uk-UA"/></w:rPr><w:t>http://www.mydisser.com/search.html</w:t></w:r></w:hyperlink></w:p><w:p><w:pPr><w:pStyle w:val="Normal"/><w:spacing w:lineRule="auto" w:line="360"/><w:jc w:val="center"/><w:rPr><w:sz w:val="24"/><w:lang w:val="uk-UA"/></w:rPr></w:pPr><w:r><w:rPr><w:sz w:val="24"/><w:lang w:val="uk-UA"/></w:rPr><w:t>МІНІСТЕРСТВО ОСВІТИ І НАУКИ, МОЛОДІ ТА СПОРТУ УКРАЇНИ</w:t></w:r></w:p><w:p><w:pPr><w:pStyle w:val="Normal"/><w:spacing w:lineRule="auto" w:line="360"/><w:jc w:val="center"/><w:rPr><w:sz w:val="24"/><w:lang w:val="uk-UA"/></w:rPr></w:pPr><w:r><w:rPr><w:sz w:val="24"/><w:lang w:val="uk-UA"/></w:rPr><w:t>ХЕРСОНСЬКИЙ НАЦІОНАЛЬНИЙ ТЕХНІЧНИЙ УНІВЕРСИТЕТ</w:t></w:r></w:p><w:p><w:pPr><w:pStyle w:val="Normal"/><w:spacing w:lineRule="auto" w:line="360"/><w:jc w:val="both"/><w:rPr><w:sz w:val="24"/><w:lang w:val="uk-UA"/></w:rPr></w:pPr><w:r><w:rPr><w:sz w:val="24"/><w:lang w:val="uk-UA"/></w:rPr></w:r></w:p><w:p><w:pPr><w:pStyle w:val="Normal"/><w:spacing w:lineRule="auto" w:line="360"/><w:jc w:val="both"/><w:rPr><w:sz w:val="24"/><w:lang w:val="uk-UA"/></w:rPr></w:pPr><w:r><w:rPr><w:sz w:val="24"/><w:lang w:val="uk-UA"/></w:rPr></w:r></w:p><w:p><w:pPr><w:pStyle w:val="Normal"/><w:spacing w:lineRule="auto" w:line="360"/><w:jc w:val="both"/><w:rPr><w:sz w:val="24"/><w:lang w:val="uk-UA"/></w:rPr></w:pPr><w:r><w:rPr><w:sz w:val="24"/><w:lang w:val="uk-UA"/></w:rPr></w:r></w:p><w:p><w:pPr><w:pStyle w:val="Normal"/><w:spacing w:lineRule="auto" w:line="360"/><w:jc w:val="center"/><w:rPr><w:b/><w:b/><w:sz w:val="24"/><w:lang w:val="uk-UA"/></w:rPr></w:pPr><w:r><w:rPr><w:b/><w:sz w:val="24"/><w:lang w:val="uk-UA"/></w:rPr><w:t>НЕЗДОЙМИНОГА ОЛЕНА ОЛЕКСАНДРІВНА</w:t></w:r></w:p><w:p><w:pPr><w:pStyle w:val="Normal"/><w:spacing w:lineRule="auto" w:line="360"/><w:jc w:val="both"/><w:rPr><w:b/><w:b/><w:sz w:val="24"/><w:lang w:val="uk-UA"/></w:rPr></w:pPr><w:r><w:rPr><w:b/><w:sz w:val="24"/><w:lang w:val="uk-UA"/></w:rPr></w:r></w:p><w:p><w:pPr><w:pStyle w:val="Normal"/><w:spacing w:lineRule="auto" w:line="360"/><w:jc w:val="both"/><w:rPr><w:sz w:val="24"/><w:lang w:val="uk-UA"/></w:rPr></w:pPr><w:r><w:rPr><w:sz w:val="24"/><w:lang w:val="uk-UA"/></w:rPr></w:r></w:p><w:p><w:pPr><w:pStyle w:val="Normal"/><w:spacing w:lineRule="auto" w:line="360"/><w:jc w:val="right"/><w:rPr><w:sz w:val="24"/><w:lang w:val="uk-UA"/></w:rPr></w:pPr><w:r><w:rPr><w:sz w:val="24"/><w:lang w:val="uk-UA"/></w:rPr><w:t>УДК 658.589</w:t></w:r></w:p><w:p><w:pPr><w:pStyle w:val="Normal"/><w:spacing w:lineRule="auto" w:line="360"/><w:jc w:val="right"/><w:rPr><w:color w:val="000000"/><w:sz w:val="24"/><w:lang w:val="uk-UA"/></w:rPr></w:pPr><w:r><w:rPr><w:color w:val="000000"/><w:sz w:val="24"/><w:lang w:val="uk-UA"/></w:rPr></w:r></w:p><w:p><w:pPr><w:pStyle w:val="Normal"/><w:spacing w:lineRule="auto" w:line="360"/><w:jc w:val="right"/><w:rPr><w:color w:val="000000"/><w:sz w:val="24"/><w:lang w:val="uk-UA"/></w:rPr></w:pPr><w:r><w:rPr><w:color w:val="000000"/><w:sz w:val="24"/><w:lang w:val="uk-UA"/></w:rPr><w:t xml:space="preserve"> </w:t></w:r></w:p><w:p><w:pPr><w:pStyle w:val="Normal"/><w:spacing w:lineRule="auto" w:line="360"/><w:jc w:val="center"/><w:rPr></w:rPr></w:pPr><w:r><w:rPr><w:b/><w:sz w:val="24"/><w:lang w:val="uk-UA"/></w:rPr><w:t xml:space="preserve">СТРАТЕГІЧНЕ УПРАВЛІННЯ ІННОВАЦІЙНОЮ ДІЯЛЬНІСТЮ ПЕРЕРОБНИХ ПІДПРИЄМСТВ </w:t></w:r><w:r><w:rPr><w:b/><w:color w:val="000000"/><w:sz w:val="24"/><w:lang w:val="uk-UA"/></w:rPr><w:t>В УМОВАХ НЕВИЗНАЧЕНОСТІ</w:t></w:r></w:p><w:p><w:pPr><w:pStyle w:val="Normal"/><w:spacing w:lineRule="auto" w:line="360"/><w:jc w:val="both"/><w:rPr><w:b/><w:b/><w:color w:val="000000"/><w:sz w:val="24"/><w:lang w:val="uk-UA"/></w:rPr></w:pPr><w:r><w:rPr><w:b/><w:color w:val="000000"/><w:sz w:val="24"/><w:lang w:val="uk-UA"/></w:rPr></w:r></w:p><w:p><w:pPr><w:pStyle w:val="Normal"/><w:spacing w:lineRule="auto" w:line="360"/><w:jc w:val="center"/><w:rPr><w:sz w:val="24"/><w:lang w:val="uk-UA"/></w:rPr></w:pPr><w:r><w:rPr><w:sz w:val="24"/><w:lang w:val="uk-UA"/></w:rPr><w:t>Спеціальність 08.00.04 - економіка та управління підприємствами</w:t></w:r></w:p><w:p><w:pPr><w:pStyle w:val="Normal"/><w:spacing w:lineRule="auto" w:line="360"/><w:jc w:val="center"/><w:rPr><w:sz w:val="24"/><w:lang w:val="uk-UA"/></w:rPr></w:pPr><w:r><w:rPr><w:sz w:val="24"/><w:lang w:val="uk-UA"/></w:rPr><w:t>(за видами економічної діяльності)</w:t></w:r></w:p><w:p><w:pPr><w:pStyle w:val="Normal"/><w:spacing w:lineRule="auto" w:line="360"/><w:jc w:val="center"/><w:rPr><w:sz w:val="24"/><w:lang w:val="uk-UA"/></w:rPr></w:pPr><w:r><w:rPr><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b/><w:b/><w:color w:val="000000"/><w:sz w:val="24"/><w:lang w:val="uk-UA"/></w:rPr></w:pPr><w:r><w:rPr><w:b/><w:color w:val="000000"/><w:sz w:val="24"/><w:lang w:val="uk-UA"/></w:rPr><w:t>АВТОРЕФЕРАТ</w:t></w:r></w:p><w:p><w:pPr><w:pStyle w:val="Normal"/><w:spacing w:lineRule="auto" w:line="360"/><w:jc w:val="center"/><w:rPr><w:color w:val="000000"/><w:sz w:val="24"/><w:lang w:val="uk-UA"/></w:rPr></w:pPr><w:r><w:rPr><w:color w:val="000000"/><w:sz w:val="24"/><w:lang w:val="uk-UA"/></w:rPr><w:t>дисертації на здобуття наукового ступеня</w:t></w:r></w:p><w:p><w:pPr><w:pStyle w:val="Normal"/><w:spacing w:lineRule="auto" w:line="360"/><w:jc w:val="center"/><w:rPr><w:color w:val="000000"/><w:sz w:val="24"/><w:lang w:val="uk-UA"/></w:rPr></w:pPr><w:r><w:rPr><w:color w:val="000000"/><w:sz w:val="24"/><w:lang w:val="uk-UA"/></w:rPr><w:t>кандидата економічних наук</w:t></w:r></w:p><w:p><w:pPr><w:pStyle w:val="Normal"/><w:spacing w:lineRule="auto" w:line="360"/><w:jc w:val="both"/><w:rPr><w:color w:val="000000"/><w:sz w:val="24"/><w:lang w:val="uk-UA"/></w:rPr></w:pPr><w:r><w:rPr><w:color w:val="000000"/><w:sz w:val="24"/><w:lang w:val="uk-UA"/></w:rPr></w:r></w:p><w:p><w:pPr><w:pStyle w:val="Normal"/><w:spacing w:lineRule="auto" w:line="360"/><w:jc w:val="both"/><w:rPr><w:color w:val="000000"/><w:sz w:val="24"/><w:lang w:val="uk-UA"/></w:rPr></w:pPr><w:r><w:rPr><w:color w:val="000000"/><w:sz w:val="24"/><w:lang w:val="uk-UA"/></w:rPr></w:r></w:p><w:p><w:pPr><w:pStyle w:val="Normal"/><w:spacing w:lineRule="auto" w:line="360"/><w:jc w:val="both"/><w:rPr><w:color w:val="000000"/><w:sz w:val="24"/><w:lang w:val="uk-UA"/></w:rPr></w:pPr><w:r><w:rPr><w:color w:val="000000"/><w:sz w:val="24"/><w:lang w:val="uk-UA"/></w:rPr></w:r></w:p><w:p><w:pPr><w:pStyle w:val="Normal"/><w:spacing w:lineRule="auto" w:line="360"/><w:jc w:val="both"/><w:rPr><w:color w:val="000000"/><w:sz w:val="24"/><w:lang w:val="uk-UA"/></w:rPr></w:pPr><w:r><w:rPr><w:color w:val="000000"/><w:sz w:val="24"/><w:lang w:val="uk-UA"/></w:rPr></w:r></w:p><w:p><w:pPr><w:pStyle w:val="Normal"/><w:spacing w:lineRule="auto" w:line="360"/><w:jc w:val="both"/><w:rPr><w:color w:val="000000"/><w:sz w:val="24"/><w:lang w:val="uk-UA"/></w:rPr></w:pPr><w:r><w:rPr><w:color w:val="000000"/><w:sz w:val="24"/><w:lang w:val="uk-UA"/></w:rPr></w:r></w:p><w:p><w:pPr><w:pStyle w:val="Normal"/><w:spacing w:lineRule="auto" w:line="360"/><w:jc w:val="both"/><w:rPr><w:color w:val="000000"/><w:sz w:val="24"/><w:lang w:val="uk-UA"/></w:rPr></w:pPr><w:r><w:rPr><w:color w:val="000000"/><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color w:val="000000"/><w:sz w:val="24"/><w:lang w:val="uk-UA"/></w:rPr></w:pPr><w:r><w:rPr><w:color w:val="000000"/><w:sz w:val="24"/><w:lang w:val="uk-UA"/></w:rPr></w:r></w:p><w:p><w:pPr><w:pStyle w:val="Normal"/><w:spacing w:lineRule="auto" w:line="360"/><w:jc w:val="center"/><w:rPr><w:color w:val="000000"/><w:sz w:val="24"/></w:rPr></w:pPr><w:r><w:rPr><w:color w:val="000000"/><w:sz w:val="24"/></w:rPr></w:r></w:p><w:p><w:pPr><w:pStyle w:val="Normal"/><w:spacing w:lineRule="auto" w:line="360"/><w:jc w:val="center"/><w:rPr><w:color w:val="000000"/><w:sz w:val="24"/><w:lang w:val="uk-UA"/></w:rPr></w:pPr><w:r><w:rPr><w:color w:val="000000"/><w:sz w:val="24"/><w:lang w:val="uk-UA"/></w:rPr><w:t>Херсон - 2012</w:t></w:r><w:r><w:br w:type="page"/></w:r></w:p><w:p><w:pPr><w:pStyle w:val="Normal"/><w:spacing w:lineRule="auto" w:line="360"/><w:jc w:val="center"/><w:rPr><w:color w:val="000000"/><w:sz w:val="24"/><w:lang w:val="uk-UA"/></w:rPr></w:pPr><w:r><w:rPr><w:color w:val="000000"/><w:sz w:val="24"/><w:lang w:val="uk-UA"/></w:rPr></w:r></w:p><w:p><w:pPr><w:pStyle w:val="Normal"/><w:spacing w:lineRule="auto" w:line="360"/><w:ind w:firstLine="540"/><w:rPr><w:sz w:val="24"/><w:lang w:val="uk-UA"/></w:rPr></w:pPr><w:r><w:rPr><w:sz w:val="24"/><w:lang w:val="uk-UA"/></w:rPr><w:t>Дисертацією є рукопис.</w:t></w:r></w:p><w:p><w:pPr><w:pStyle w:val="Normal"/><w:spacing w:lineRule="auto" w:line="360"/><w:ind w:firstLine="720"/><w:rPr><w:sz w:val="24"/><w:lang w:val="uk-UA"/></w:rPr></w:pPr><w:r><w:rPr><w:sz w:val="24"/><w:lang w:val="uk-UA"/></w:rPr></w:r></w:p><w:p><w:pPr><w:pStyle w:val="Normal"/><w:autoSpaceDE w:val="false"/><w:spacing w:lineRule="auto" w:line="360"/><w:ind w:firstLine="567"/><w:jc w:val="both"/><w:rPr></w:rPr></w:pPr><w:r><w:rPr></w:rPr><w:t>Робота виконана в Херсонському національному технічному університеті Міністерства освіти і науки, молоді та спорту України.</w:t></w:r></w:p><w:tbl><w:tblPr><w:tblW w:w="10881" w:type="dxa"/><w:jc w:val="left"/><w:tblInd w:w="-108" w:type="dxa"/><w:tblLayout w:type="fixed"/><w:tblCellMar><w:top w:w="0" w:type="dxa"/><w:left w:w="108" w:type="dxa"/><w:bottom w:w="0" w:type="dxa"/><w:right w:w="108" w:type="dxa"/></w:tblCellMar></w:tblPr><w:tblGrid><w:gridCol w:w="3369"/><w:gridCol w:w="6384"/><w:gridCol w:w="1128"/></w:tblGrid><w:tr><w:trPr></w:trPr><w:tc><w:tcPr><w:tcW w:w="3369" w:type="dxa"/><w:tcBorders></w:tcBorders></w:tcPr><w:p><w:pPr><w:pStyle w:val="Normal"/><w:spacing w:lineRule="auto" w:line="360"/><w:rPr><w:b/><w:b/><w:bCs/><w:sz w:val="24"/><w:lang w:val="uk-UA"/></w:rPr></w:pPr><w:r><w:rPr><w:b/><w:bCs/><w:sz w:val="24"/><w:lang w:val="uk-UA"/></w:rPr><w:t>Науковий керівник:</w:t></w:r></w:p></w:tc><w:tc><w:tcPr><w:tcW w:w="6384" w:type="dxa"/><w:tcBorders></w:tcBorders></w:tcPr><w:p><w:pPr><w:pStyle w:val="Normal"/><w:spacing w:lineRule="auto" w:line="360"/><w:ind w:left="-108" w:hanging="0"/><w:rPr><w:sz w:val="24"/><w:lang w:val="uk-UA"/></w:rPr></w:pPr><w:r><w:rPr><w:sz w:val="24"/><w:lang w:val="uk-UA"/></w:rPr><w:t>доктор економічних наук, професор</w:t></w:r></w:p><w:p><w:pPr><w:pStyle w:val="Normal"/><w:spacing w:lineRule="auto" w:line="360"/><w:ind w:left="-108" w:hanging="0"/><w:rPr></w:rPr></w:pPr><w:r><w:rPr><w:b/><w:bCs/><w:sz w:val="24"/><w:lang w:val="uk-UA"/></w:rPr><w:t>Шарко Маргарита Василівна</w:t></w:r><w:r><w:rPr><w:sz w:val="24"/><w:lang w:val="uk-UA"/></w:rPr><w:t>,</w:t></w:r></w:p><w:p><w:pPr><w:pStyle w:val="Normal"/><w:spacing w:lineRule="auto" w:line="360"/><w:ind w:left="-108" w:right="-286" w:hanging="0"/><w:rPr><w:sz w:val="24"/><w:lang w:val="uk-UA"/></w:rPr></w:pPr><w:r><w:rPr><w:sz w:val="24"/><w:lang w:val="uk-UA"/></w:rPr><w:t>Херсонський національний технічний університет Міністерства освіти і науки, молоді та спорту України, завідувач кафедри економіки і підприємництва.</w:t></w:r></w:p><w:p><w:pPr><w:pStyle w:val="Normal"/><w:spacing w:lineRule="auto" w:line="360"/><w:ind w:left="-108" w:right="-286" w:hanging="0"/><w:rPr><w:sz w:val="24"/><w:lang w:val="uk-UA"/></w:rPr></w:pPr><w:r><w:rPr><w:sz w:val="24"/><w:lang w:val="uk-UA"/></w:rPr></w:r></w:p></w:tc><w:tc><w:tcPr><w:tcW w:w="1128" w:type="dxa"/><w:tcBorders></w:tcBorders><w:tcMar><w:left w:w="0" w:type="dxa"/><w:right w:w="0" w:type="dxa"/></w:tcMar></w:tcPr><w:p><w:pPr><w:pStyle w:val="Normal"/><w:snapToGrid w:val="false"/><w:rPr><w:sz w:val="24"/><w:lang w:val="uk-UA"/></w:rPr></w:pPr><w:r><w:rPr><w:sz w:val="24"/><w:lang w:val="uk-UA"/></w:rPr></w:r></w:p></w:tc></w:tr><w:tr><w:trPr><w:trHeight w:val="1052" w:hRule="atLeast"/></w:trPr><w:tc><w:tcPr><w:tcW w:w="3369" w:type="dxa"/><w:tcBorders></w:tcBorders></w:tcPr><w:p><w:pPr><w:pStyle w:val="Normal"/><w:spacing w:lineRule="auto" w:line="360"/><w:rPr><w:b/><w:b/><w:bCs/><w:sz w:val="24"/><w:lang w:val="uk-UA"/></w:rPr></w:pPr><w:r><w:rPr><w:b/><w:bCs/><w:sz w:val="24"/><w:lang w:val="uk-UA"/></w:rPr><w:t>Офіційні опоненти:</w:t></w:r></w:p></w:tc><w:tc><w:tcPr><w:tcW w:w="6384" w:type="dxa"/><w:tcBorders></w:tcBorders></w:tcPr><w:p><w:pPr><w:pStyle w:val="Normal"/><w:spacing w:lineRule="auto" w:line="360"/><w:ind w:left="-108" w:hanging="0"/><w:rPr><w:sz w:val="24"/><w:lang w:val="uk-UA"/></w:rPr></w:pPr><w:r><w:rPr><w:sz w:val="24"/><w:lang w:val="uk-UA"/></w:rPr><w:t>доктор економічних наук, професор</w:t></w:r></w:p><w:p><w:pPr><w:pStyle w:val="Normal"/><w:spacing w:lineRule="auto" w:line="360"/><w:ind w:left="-108" w:hanging="0"/><w:rPr></w:rPr></w:pPr><w:r><w:rPr><w:b/><w:bCs/><w:sz w:val="24"/><w:lang w:val="uk-UA"/></w:rPr><w:t>Гринчуцький Валерій Іванович</w:t></w:r><w:r><w:rPr><w:sz w:val="24"/><w:lang w:val="uk-UA"/></w:rPr><w:t>,</w:t></w:r></w:p><w:p><w:pPr><w:pStyle w:val="Normal"/><w:spacing w:lineRule="auto" w:line="360"/><w:ind w:left="-108" w:hanging="0"/><w:rPr><w:sz w:val="24"/><w:lang w:val="uk-UA"/></w:rPr></w:pPr><w:r><w:rPr><w:sz w:val="24"/><w:lang w:val="uk-UA"/></w:rPr><w:t xml:space="preserve">Тернопільський національний економічний університет Міністерства освіти і науки, молоді та спорту України, </w:t></w:r></w:p><w:p><w:pPr><w:pStyle w:val="Normal"/><w:spacing w:lineRule="auto" w:line="360"/><w:ind w:left="-108" w:hanging="0"/><w:rPr><w:sz w:val="24"/><w:lang w:val="uk-UA"/></w:rPr></w:pPr><w:r><w:rPr><w:sz w:val="24"/><w:lang w:val="uk-UA"/></w:rPr><w:t xml:space="preserve">завідувач кафедри економіки підприємств і корпорацій; </w:t></w:r></w:p><w:p><w:pPr><w:pStyle w:val="Normal"/><w:spacing w:lineRule="auto" w:line="360"/><w:ind w:left="-108" w:hanging="0"/><w:rPr><w:sz w:val="24"/><w:lang w:val="uk-UA"/></w:rPr></w:pPr><w:r><w:rPr><w:sz w:val="24"/><w:lang w:val="uk-UA"/></w:rPr></w:r></w:p><w:p><w:pPr><w:pStyle w:val="Normal"/><w:tabs><w:tab w:val="clear" w:pos="708"/><w:tab w:val="center" w:pos="4819" w:leader="none"/><w:tab w:val="right" w:pos="9639" w:leader="none"/></w:tabs><w:spacing w:lineRule="auto" w:line="360"/><w:ind w:left="-108" w:hanging="0"/><w:rPr><w:sz w:val="24"/><w:lang w:val="uk-UA"/></w:rPr></w:pPr><w:r><w:rPr><w:sz w:val="24"/><w:lang w:val="uk-UA"/></w:rPr><w:t xml:space="preserve">кандидат економічних наук, доцент </w:t></w:r></w:p><w:p><w:pPr><w:pStyle w:val="Normal"/><w:tabs><w:tab w:val="clear" w:pos="708"/><w:tab w:val="center" w:pos="4819" w:leader="none"/><w:tab w:val="right" w:pos="9639" w:leader="none"/></w:tabs><w:spacing w:lineRule="auto" w:line="360"/><w:ind w:left="-108" w:hanging="0"/><w:rPr><w:b/><w:b/><w:sz w:val="24"/><w:lang w:val="uk-UA"/></w:rPr></w:pPr><w:r><w:rPr><w:b/><w:sz w:val="24"/><w:lang w:val="uk-UA"/></w:rPr><w:t>Зайцева Олена Іванівна</w:t></w:r></w:p><w:p><w:pPr><w:pStyle w:val="Normal"/><w:tabs><w:tab w:val="clear" w:pos="708"/><w:tab w:val="center" w:pos="4819" w:leader="none"/><w:tab w:val="right" w:pos="9639" w:leader="none"/></w:tabs><w:spacing w:lineRule="auto" w:line="360"/><w:ind w:left="-108" w:hanging="0"/><w:rPr><w:sz w:val="24"/><w:lang w:val="uk-UA"/></w:rPr></w:pPr><w:r><w:rPr><w:sz w:val="24"/><w:lang w:val="uk-UA"/></w:rPr><w:t>Херсонський національний технічний університет Міністерства освіти і науки, молоді та спорту України, доцент кафедри менеджменту та маркетингу.</w:t></w:r></w:p></w:tc><w:tc><w:tcPr><w:tcW w:w="1128" w:type="dxa"/><w:tcBorders></w:tcBorders><w:tcMar><w:left w:w="0" w:type="dxa"/><w:right w:w="0" w:type="dxa"/></w:tcMar></w:tcPr><w:p><w:pPr><w:pStyle w:val="Normal"/><w:snapToGrid w:val="false"/><w:rPr><w:sz w:val="24"/><w:lang w:val="uk-UA"/></w:rPr></w:pPr><w:r><w:rPr><w:sz w:val="24"/><w:lang w:val="uk-UA"/></w:rPr></w:r></w:p></w:tc></w:tr><w:tr><w:trPr></w:trPr><w:tc><w:tcPr><w:tcW w:w="3369" w:type="dxa"/><w:tcBorders></w:tcBorders></w:tcPr><w:p><w:pPr><w:pStyle w:val="Normal"/><w:snapToGrid w:val="false"/><w:spacing w:lineRule="auto" w:line="360"/><w:rPr><w:sz w:val="24"/><w:lang w:val="uk-UA"/></w:rPr></w:pPr><w:r><w:rPr><w:sz w:val="24"/><w:lang w:val="uk-UA"/></w:rPr></w:r></w:p></w:tc><w:tc><w:tcPr><w:tcW w:w="7512" w:type="dxa"/><w:gridSpan w:val="2"/><w:tcBorders></w:tcBorders></w:tcPr><w:p><w:pPr><w:pStyle w:val="Normal"/><w:snapToGrid w:val="false"/><w:spacing w:lineRule="auto" w:line="360"/><w:ind w:left="-108" w:hanging="0"/><w:rPr><w:sz w:val="24"/><w:lang w:val="uk-UA"/></w:rPr></w:pPr><w:r><w:rPr><w:sz w:val="24"/><w:lang w:val="uk-UA"/></w:rPr></w:r></w:p></w:tc></w:tr></w:tbl><w:p><w:pPr><w:pStyle w:val="Normal"/><w:autoSpaceDE w:val="false"/><w:spacing w:lineRule="auto" w:line="360"/><w:ind w:firstLine="567"/><w:jc w:val="both"/><w:rPr><w:sz w:val="24"/><w:lang w:val="uk-UA"/></w:rPr></w:pPr><w:r><w:rPr><w:sz w:val="24"/><w:lang w:val="uk-UA"/></w:rPr></w:r></w:p><w:p><w:pPr><w:pStyle w:val="Normal"/><w:autoSpaceDE w:val="false"/><w:spacing w:lineRule="auto" w:line="360"/><w:ind w:firstLine="567"/><w:jc w:val="both"/><w:rPr></w:rPr></w:pPr><w:r><w:rPr><w:sz w:val="24"/><w:lang w:val="uk-UA"/></w:rPr><w:t>Захист відбудеться “</w:t></w:r><w:r><w:rPr><w:sz w:val="24"/><w:u w:val="single"/><w:lang w:val="uk-UA"/></w:rPr><w:t xml:space="preserve"> 02 </w:t></w:r><w:r><w:rPr><w:sz w:val="24"/><w:lang w:val="uk-UA"/></w:rPr><w:t xml:space="preserve">” березня 2012 р. об </w:t></w:r><w:r><w:rPr><w:sz w:val="24"/><w:u w:val="single"/><w:lang w:val="uk-UA"/></w:rPr><w:t>14</w:t></w:r><w:r><w:rPr><w:sz w:val="24"/><w:lang w:val="uk-UA"/></w:rPr><w:t xml:space="preserve"> годині на засіданні спеціалізованої вченої ради К 67.052.05 у Херсонському національному технічному університеті за адресою: 73008, м. Херсон, Бериславське шосе, 24, корп. 1, ауд. 223.</w:t></w:r></w:p><w:p><w:pPr><w:pStyle w:val="Normal"/><w:autoSpaceDE w:val="false"/><w:spacing w:lineRule="auto" w:line="360"/><w:ind w:firstLine="567"/><w:jc w:val="both"/><w:rPr><w:sz w:val="24"/><w:lang w:val="uk-UA"/></w:rPr></w:pPr><w:r><w:rPr><w:sz w:val="24"/><w:lang w:val="uk-UA"/></w:rPr></w:r></w:p><w:p><w:pPr><w:pStyle w:val="Normal"/><w:autoSpaceDE w:val="false"/><w:spacing w:lineRule="auto" w:line="360"/><w:ind w:firstLine="567"/><w:jc w:val="both"/><w:rPr><w:sz w:val="24"/><w:lang w:val="uk-UA"/></w:rPr></w:pPr><w:r><w:rPr><w:sz w:val="24"/><w:lang w:val="uk-UA"/></w:rPr><w:t>З дисертацією можна ознайомитися в бібліотеці Херсонського національного технічного університету за адресою: 73008, м. Херсон, Бериславське шосе, 24.</w:t></w:r></w:p><w:p><w:pPr><w:pStyle w:val="Normal"/><w:autoSpaceDE w:val="false"/><w:spacing w:lineRule="auto" w:line="360"/><w:jc w:val="both"/><w:rPr><w:sz w:val="24"/><w:u w:val="single"/><w:lang w:val="uk-UA"/></w:rPr></w:pPr><w:r><w:rPr><w:sz w:val="24"/><w:u w:val="single"/><w:lang w:val="uk-UA"/></w:rPr></w:r></w:p><w:p><w:pPr><w:pStyle w:val="Normal"/><w:spacing w:lineRule="auto" w:line="360"/><w:ind w:firstLine="540"/><w:rPr></w:rPr></w:pPr><w:r><w:rPr><w:sz w:val="24"/><w:lang w:val="uk-UA"/></w:rPr><w:t xml:space="preserve">Автореферат розісланий  “ </w:t></w:r><w:r><w:rPr><w:sz w:val="24"/><w:u w:val="single"/><w:lang w:val="uk-UA"/></w:rPr><w:t>31</w:t></w:r><w:r><w:rPr><w:sz w:val="24"/><w:lang w:val="uk-UA"/></w:rPr><w:t>”  січня 2012 р.</w:t></w:r></w:p><w:p><w:pPr><w:pStyle w:val="Normal"/><w:spacing w:lineRule="auto" w:line="360"/><w:rPr><w:sz w:val="24"/><w:lang w:val="uk-UA"/></w:rPr></w:pPr><w:r><w:rPr><w:sz w:val="24"/><w:lang w:val="uk-UA"/></w:rPr></w:r></w:p><w:p><w:pPr><w:pStyle w:val="Normal"/><w:spacing w:lineRule="auto" w:line="360"/><w:rPr><w:sz w:val="24"/></w:rPr></w:pPr><w:r><w:rPr><w:sz w:val="24"/></w:rPr></w:r></w:p><w:p><w:pPr><w:pStyle w:val="Normal"/><w:tabs><w:tab w:val="clear" w:pos="708"/><w:tab w:val="center" w:pos="4819" w:leader="none"/><w:tab w:val="right" w:pos="9639" w:leader="none"/></w:tabs><w:spacing w:lineRule="auto" w:line="360"/><w:ind w:firstLine="540"/><w:rPr><w:bCs/><w:iCs/><w:sz w:val="24"/><w:lang w:val="uk-UA"/></w:rPr></w:pPr><w:r><w:rPr><w:bCs/><w:iCs/><w:sz w:val="24"/><w:lang w:val="uk-UA"/></w:rPr><w:t xml:space="preserve">Вчений секретар </w:t></w:r></w:p><w:p><w:pPr><w:sectPr><w:headerReference w:type="default" r:id="rId3"/><w:type w:val="nextPage"/><w:pgSz w:w="11906" w:h="16838"/><w:pgMar w:left="907" w:right="760" w:gutter="0" w:header="709" w:top="765" w:footer="0" w:bottom="680"/><w:pgNumType w:start="1" w:fmt="decimal"/><w:formProt w:val="false"/><w:textDirection w:val="lrTb"/><w:docGrid w:type="default" w:linePitch="360" w:charSpace="0"/></w:sectPr><w:pStyle w:val="Normal"/><w:spacing w:lineRule="auto" w:line="360"/><w:ind w:firstLine="540"/><w:jc w:val="both"/><w:rPr><w:b/><w:b/><w:bCs/><w:sz w:val="24"/><w:lang w:val="uk-UA"/></w:rPr></w:pPr><w:r><w:rPr><w:sz w:val="24"/><w:lang w:val="uk-UA"/></w:rPr><w:t>спеціалізованої вченої ради                                                     Ю.О.  Джерелюк</w:t></w:r></w:p><w:p><w:pPr><w:pStyle w:val="Normal"/><w:tabs><w:tab w:val="clear" w:pos="708"/><w:tab w:val="center" w:pos="4819" w:leader="none"/><w:tab w:val="right" w:pos="9639" w:leader="none"/></w:tabs><w:spacing w:lineRule="auto" w:line="360"/><w:ind w:firstLine="284"/><w:jc w:val="center"/><w:rPr><w:b/><w:b/><w:bCs/><w:sz w:val="24"/><w:lang w:val="uk-UA"/></w:rPr></w:pPr><w:r><w:rPr><w:b/><w:bCs/><w:sz w:val="24"/><w:lang w:val="uk-UA"/></w:rPr><w:t>ЗАГАЛЬНА ХАРАКТЕРИСТИКА РОБОТИ</w:t></w:r></w:p><w:p><w:pPr><w:pStyle w:val="Normal"/><w:spacing w:lineRule="auto" w:line="360"/><w:ind w:firstLine="709"/><w:jc w:val="both"/><w:rPr><w:b/><w:b/><w:bCs/><w:color w:val="000000"/><w:sz w:val="24"/><w:lang w:val="uk-UA"/></w:rPr></w:pPr><w:r><w:rPr><w:b/><w:bCs/><w:color w:val="000000"/><w:sz w:val="24"/><w:lang w:val="uk-UA"/></w:rPr></w:r></w:p><w:p><w:pPr><w:pStyle w:val="Normal"/><w:spacing w:lineRule="auto" w:line="360"/><w:ind w:firstLine="709"/><w:jc w:val="both"/><w:rPr></w:rPr></w:pPr><w:r><w:rPr><w:b/><w:bCs/><w:color w:val="000000"/><w:sz w:val="24"/><w:lang w:val="uk-UA"/></w:rPr><w:t>Актуальність теми</w:t></w:r><w:r><w:rPr><w:color w:val="000000"/><w:sz w:val="24"/><w:lang w:val="uk-UA"/></w:rPr><w:t xml:space="preserve">. </w:t></w:r><w:r><w:rPr><w:sz w:val="24"/><w:lang w:val="uk-UA"/></w:rPr><w:t>Однією з основних проблем вітчизняних підприємств переробної промисловості є пошук сучасних засобів організації стратегічного управління, які б забезпечували посилення їхніх позицій на ринку.</w:t></w:r><w:r><w:rPr><w:color w:val="000000"/><w:sz w:val="24"/><w:lang w:val="uk-UA"/></w:rPr><w:t xml:space="preserve"> Інноваційні конкурентоспроможні технології, продукти та послуги, а також організаційно-технічні рішення виробничого, комерційного та іншого характеру істотно поліпшують структуру та якість виробництва. Тільки цілеспрямоване формування інноваційного потенціалу підприємств та його грамотне використання є основою економічного розвитку. </w:t></w:r></w:p><w:p><w:pPr><w:pStyle w:val="Normal"/><w:spacing w:lineRule="auto" w:line="360"/><w:ind w:firstLine="709"/><w:jc w:val="both"/><w:rPr><w:sz w:val="24"/><w:lang w:val="uk-UA"/></w:rPr></w:pPr><w:r><w:rPr><w:color w:val="000000"/><w:sz w:val="24"/><w:lang w:val="uk-UA"/></w:rPr><w:t xml:space="preserve">Розвиток ринкових відносин </w:t></w:r><w:r><w:rPr><w:sz w:val="24"/><w:lang w:val="uk-UA"/></w:rPr><w:t>здійснюється в умовах невизначеності й ризику. Природа такої невизначеності</w:t></w:r><w:r><w:rPr><w:color w:val="000000"/><w:sz w:val="24"/><w:lang w:val="uk-UA"/></w:rPr><w:t xml:space="preserve"> пов&apos;язана з тим, що динаміка їх розвитку породжується внутрішніми </w:t></w:r><w:r><w:rPr><w:sz w:val="24"/><w:lang w:val="uk-UA"/></w:rPr><w:t>стохастичними  процесами, які, як правило, не доступні безпосередньому спостерігачеві й фіксуються</w:t></w:r><w:r><w:rPr><w:color w:val="000000"/><w:sz w:val="24"/><w:lang w:val="uk-UA"/></w:rPr><w:t xml:space="preserve"> тільки як їхні зовнішні прояви у вигляді деяких подій. Це викликає необхідність гнучкої адаптації підприємств на основі використання сучасних досягнень науки управління, інноваційних процесів управління, математичних моделей, нових інформаційних технологій.</w:t></w:r></w:p><w:p><w:pPr><w:pStyle w:val="Normal"/><w:spacing w:lineRule="auto" w:line="360"/><w:ind w:firstLine="709"/><w:jc w:val="both"/><w:rPr></w:rPr></w:pPr><w:r><w:rPr><w:color w:val="000000"/><w:sz w:val="24"/><w:lang w:val="uk-UA"/></w:rPr><w:t>Дослідженню сутності стратегічного управління, його структури й методів реалізації присвячені роботи: І</w:t></w:r><w:r><w:rPr><w:sz w:val="24"/><w:lang w:val="uk-UA"/></w:rPr><w:t>. Ансоффа, Ю. Бригхейма, Б.В. Буркинського,           Б.І. Валуєва, Г.Г. Савіної, А.А. Садекова, М. Портера, Р.А. Фатхутдинова. Інноваційна складова стратегічного управління відображена в роботах:  О.І. Амоши, Е.О. Бельтюкова, Н.П. Гончарової, М.П. Денисенка, В.І. Захарченка, Є.В. Лазаревої, Ю.В. Макогона, Б.А. Малицького, В.С. Савчука, Л.І. Федулової, М.В. Шарко. Проблеми управління підприємствами переробної промисловості досліджені в наукових працях: А.І. Бутенка, М.П. Войнаренка, В.І. Гринчуцького, А.О. Зайнчковського, О.І. Зайцевої, М.А. Коваленка, М.С. Стасишена. Питання управління в умовах невизначеності й ризику досліджені в працях: Р. Беллмана,      Х. Контрі, Д. Керкленда, П. Вігері, В.В. Розена, С.В. Міконі, Р.І. Трухаєва. Проте, віддаючи належне теоретичній та практичній цінності попередніх досліджень, та визнаючи високий рівень їхнього наукового доробку, необхідно зазначити, що усі ці проблеми вивчалися окремо. Питання розробки оптимальних стратегій управління інноваційними процесами, функцій і механізмів управління виробничою діяльністю переробних підприємств в умовах невизначеності потребують подальших досліджень, що обумовило вибір теми, основних понять, внутрішньої логіки та структури дисертаційної роботи.</w:t></w:r></w:p><w:p><w:pPr><w:pStyle w:val="Normal"/><w:spacing w:lineRule="auto" w:line="360"/><w:ind w:firstLine="709"/><w:jc w:val="both"/><w:rPr></w:rPr></w:pPr><w:r><w:rPr><w:b/><w:bCs/><w:sz w:val="24"/><w:lang w:val="uk-UA"/></w:rPr><w:t>Зв&apos;язок роботи з науковими програмами, планами, темами</w:t></w:r><w:r><w:rPr><w:sz w:val="24"/><w:lang w:val="uk-UA"/></w:rPr><w:t>. Робота виконувалася згідно тематичних планів науково-дослідних робіт кафедри економіки і підприємництва Херсонського національного технічного університету Міністерства освіти і науки, молоді та спорту України. У рамках теми «Розробка стратегії підвищення ефективності промислового виробництва на основі інвестиційно-інноваційної діяльності» (державний реєстраційний номер 0105U007019, 2007-2011 рр.) автором особисто розроблена модель системи підтримки прийняття рішень в умовах невизначеності</w:t></w:r><w:r><w:rPr><w:color w:val="000000"/><w:sz w:val="24"/><w:lang w:val="uk-UA"/></w:rPr><w:t xml:space="preserve">. </w:t></w:r><w:r><w:rPr><w:sz w:val="24"/><w:lang w:val="uk-UA"/></w:rPr><w:t xml:space="preserve">У рамках теми «Розробка концепції й організаційно-економічних механізмів формування і управління інвестиційно-інноваційною діяльністю в промисловому виробництві» (державний </w:t></w:r><w:r><w:rPr><w:color w:val="000000"/><w:sz w:val="24"/><w:lang w:val="uk-UA"/></w:rPr><w:t>реєстраційний номер 0105</w:t></w:r><w:r><w:rPr><w:sz w:val="24"/><w:lang w:val="uk-UA"/></w:rPr><w:t>U</w:t></w:r><w:r><w:rPr><w:color w:val="000000"/><w:sz w:val="24"/><w:lang w:val="uk-UA"/></w:rPr><w:t>003668, 2009-2012 рр.) здобувачем особисто виконано формування системи інформаційного забезпечення стратегічного управління.</w:t></w:r></w:p><w:p><w:pPr><w:pStyle w:val="Normal"/><w:spacing w:lineRule="auto" w:line="360"/><w:ind w:firstLine="709"/><w:jc w:val="both"/><w:rPr></w:rPr></w:pPr><w:r><w:rPr><w:b/><w:bCs/><w:sz w:val="24"/><w:lang w:val="uk-UA"/></w:rPr><w:t>Мета й завдання дослідження</w:t></w:r><w:r><w:rPr><w:sz w:val="24"/><w:lang w:val="uk-UA"/></w:rPr><w:t>. Метою дисертаційної  роботи є розробка та удосконалення теоретико-методичних положень і практичних рекомендацій із стратегічного управління інноваційною діяльністю переробних підприємств в умовах невизначеності.</w:t></w:r></w:p><w:p><w:pPr><w:pStyle w:val="Normal"/><w:spacing w:lineRule="auto" w:line="360"/><w:ind w:firstLine="709"/><w:jc w:val="both"/><w:rPr><w:sz w:val="24"/><w:lang w:val="uk-UA"/></w:rPr></w:pPr><w:r><w:rPr><w:sz w:val="24"/><w:lang w:val="uk-UA"/></w:rPr><w:t>Досягнення мети роботи зумовило постановку та вирішення таких завдань:</w:t></w:r></w:p><w:p><w:pPr><w:pStyle w:val="Normal"/><w:numPr><w:ilvl w:val="0"/><w:numId w:val="26"/></w:numPr><w:tabs><w:tab w:val="clear" w:pos="708"/><w:tab w:val="left" w:pos="0" w:leader="none"/></w:tabs><w:spacing w:lineRule="auto" w:line="360"/><w:ind w:left="0" w:firstLine="720"/><w:jc w:val="both"/><w:rPr><w:sz w:val="24"/><w:lang w:val="uk-UA"/></w:rPr></w:pPr><w:r><w:rPr><w:sz w:val="24"/><w:lang w:val="uk-UA"/></w:rPr><w:t>дослідити передумови формування, зміст та складові стратегічного управління інноваційною діяльністю підприємств;</w:t></w:r></w:p><w:p><w:pPr><w:pStyle w:val="Normal"/><w:numPr><w:ilvl w:val="0"/><w:numId w:val="26"/></w:numPr><w:tabs><w:tab w:val="clear" w:pos="708"/><w:tab w:val="left" w:pos="0" w:leader="none"/></w:tabs><w:spacing w:lineRule="auto" w:line="360"/><w:ind w:left="0" w:firstLine="720"/><w:jc w:val="both"/><w:rPr></w:rPr></w:pPr><w:r><w:rPr><w:color w:val="000000"/><w:sz w:val="24"/><w:lang w:val="uk-UA"/></w:rPr><w:t>проаналізувати можливості використання ключових домінантів теорії систем для формалізації та вирішення прикладних завдань стратегічного управління інноваційною діяльністю переробних підприємств в умовах невизначеності та ризику</w:t></w:r><w:r><w:rPr><w:sz w:val="24"/><w:lang w:val="uk-UA"/></w:rPr><w:t>;</w:t></w:r></w:p><w:p><w:pPr><w:pStyle w:val="Normal"/><w:numPr><w:ilvl w:val="0"/><w:numId w:val="26"/></w:numPr><w:tabs><w:tab w:val="clear" w:pos="708"/><w:tab w:val="left" w:pos="0" w:leader="none"/></w:tabs><w:spacing w:lineRule="auto" w:line="360"/><w:ind w:left="0" w:firstLine="720"/><w:jc w:val="both"/><w:rPr><w:sz w:val="24"/><w:lang w:val="uk-UA"/></w:rPr></w:pPr><w:r><w:rPr><w:sz w:val="24"/><w:lang w:val="uk-UA"/></w:rPr><w:t>створити функціонально-цільову модель стратегічного управління інноваційною діяльністю підприємств на базі структуризації взаємодій інноваційних стратегій із джерелами управлінських впливів;</w:t></w:r></w:p><w:p><w:pPr><w:pStyle w:val="Normal"/><w:numPr><w:ilvl w:val="0"/><w:numId w:val="26"/></w:numPr><w:tabs><w:tab w:val="clear" w:pos="708"/><w:tab w:val="left" w:pos="0" w:leader="none"/></w:tabs><w:spacing w:lineRule="auto" w:line="360"/><w:ind w:left="0" w:firstLine="720"/><w:jc w:val="both"/><w:rPr><w:sz w:val="24"/><w:lang w:val="uk-UA"/></w:rPr></w:pPr><w:r><w:rPr><w:sz w:val="24"/><w:lang w:val="uk-UA"/></w:rPr><w:t>здійснити моніторинг стану</w:t></w:r><w:r><w:rPr><w:color w:val="000000"/><w:sz w:val="24"/><w:lang w:val="uk-UA"/></w:rPr><w:t xml:space="preserve"> та основних тенденцій розвитку інноваційної діяльності переробних підприємств;</w:t></w:r></w:p><w:p><w:pPr><w:pStyle w:val="Normal"/><w:numPr><w:ilvl w:val="0"/><w:numId w:val="26"/></w:numPr><w:tabs><w:tab w:val="clear" w:pos="708"/><w:tab w:val="left" w:pos="0" w:leader="none"/></w:tabs><w:spacing w:lineRule="auto" w:line="360"/><w:ind w:left="0" w:firstLine="720"/><w:jc w:val="both"/><w:rPr><w:sz w:val="24"/><w:lang w:val="uk-UA"/></w:rPr></w:pPr><w:r><w:rPr><w:sz w:val="24"/><w:lang w:val="uk-UA"/></w:rPr><w:t>розробити організаційно-економічний механізм і методичний інструментарій управління інноваційною діяльністю в умовах динамічних змін зовнішнього середовища;</w:t></w:r></w:p><w:p><w:pPr><w:pStyle w:val="Normal"/><w:numPr><w:ilvl w:val="0"/><w:numId w:val="26"/></w:numPr><w:tabs><w:tab w:val="clear" w:pos="708"/><w:tab w:val="left" w:pos="0" w:leader="none"/></w:tabs><w:spacing w:lineRule="auto" w:line="360"/><w:ind w:left="0" w:firstLine="720"/><w:jc w:val="both"/><w:rPr><w:sz w:val="24"/><w:lang w:val="uk-UA"/></w:rPr></w:pPr><w:r><w:rPr><w:sz w:val="24"/><w:lang w:val="uk-UA"/></w:rPr><w:t>розробити заходи щодо управління інноваційною діяльністю з урахуванням граничної здатності підприємства до здійснення трансформаційних перетворень при обмеженнях на ресурсні та виробничі можливості;</w:t></w:r></w:p><w:p><w:pPr><w:pStyle w:val="Normal"/><w:numPr><w:ilvl w:val="0"/><w:numId w:val="26"/></w:numPr><w:tabs><w:tab w:val="clear" w:pos="708"/><w:tab w:val="left" w:pos="0" w:leader="none"/></w:tabs><w:spacing w:lineRule="auto" w:line="360"/><w:ind w:left="0" w:firstLine="720"/><w:jc w:val="both"/><w:rPr><w:sz w:val="24"/><w:lang w:val="uk-UA"/></w:rPr></w:pPr><w:r><w:rPr><w:sz w:val="24"/><w:lang w:val="uk-UA"/></w:rPr><w:t>розробити модель пошуку альтернативних варіантів стратегічного управління інноваційною діяльністю на основі детермінованих оцінок варіантів переміщення ресурсів;</w:t></w:r></w:p><w:p><w:pPr><w:pStyle w:val="Normal"/><w:numPr><w:ilvl w:val="0"/><w:numId w:val="26"/></w:numPr><w:tabs><w:tab w:val="clear" w:pos="708"/><w:tab w:val="left" w:pos="0" w:leader="none"/></w:tabs><w:spacing w:lineRule="auto" w:line="360"/><w:ind w:left="0" w:firstLine="720"/><w:jc w:val="both"/><w:rPr><w:sz w:val="24"/><w:lang w:val="uk-UA"/></w:rPr></w:pPr><w:r><w:rPr><w:sz w:val="24"/><w:lang w:val="uk-UA"/></w:rPr><w:t>визначити інтегральний показник ефективності управління інноваційним розвитком підприємства;</w:t></w:r></w:p><w:p><w:pPr><w:pStyle w:val="Normal"/><w:numPr><w:ilvl w:val="0"/><w:numId w:val="26"/></w:numPr><w:tabs><w:tab w:val="clear" w:pos="708"/><w:tab w:val="left" w:pos="0" w:leader="none"/></w:tabs><w:spacing w:lineRule="auto" w:line="360"/><w:ind w:left="0" w:firstLine="720"/><w:jc w:val="both"/><w:rPr><w:sz w:val="24"/><w:lang w:val="uk-UA"/></w:rPr></w:pPr><w:r><w:rPr><w:sz w:val="24"/><w:lang w:val="uk-UA"/></w:rPr><w:t>запропонувати інформаційну структуру реформування переробних виробництв.</w:t></w:r></w:p><w:p><w:pPr><w:pStyle w:val="Normal"/><w:tabs><w:tab w:val="clear" w:pos="708"/><w:tab w:val="left" w:pos="0" w:leader="none"/></w:tabs><w:spacing w:lineRule="auto" w:line="360"/><w:ind w:firstLine="720"/><w:jc w:val="both"/><w:rPr></w:rPr></w:pPr><w:r><w:rPr><w:b/><w:bCs/><w:sz w:val="24"/><w:lang w:val="uk-UA"/></w:rPr><w:t>Об&apos;єктами дослідження</w:t></w:r><w:r><w:rPr><w:sz w:val="24"/><w:lang w:val="uk-UA"/></w:rPr><w:t xml:space="preserve"> є процеси стратегічного управління інноваційною діяльністю переробних підприємств в умовах невизначеності.</w:t></w:r></w:p><w:p><w:pPr><w:pStyle w:val="Normal"/><w:spacing w:lineRule="auto" w:line="360"/><w:ind w:firstLine="720"/><w:jc w:val="both"/><w:rPr></w:rPr></w:pPr><w:r><w:rPr><w:b/><w:bCs/><w:sz w:val="24"/><w:lang w:val="uk-UA"/></w:rPr><w:t>Предметом дослідження</w:t></w:r><w:r><w:rPr><w:sz w:val="24"/><w:lang w:val="uk-UA"/></w:rPr><w:t xml:space="preserve"> є методичні й практичні аспекти формування та реалізації стратегічного управління інноваційною діяльністю переробних підприємств в умовах невизначеності.</w:t></w:r></w:p><w:p><w:pPr><w:pStyle w:val="Normal"/><w:spacing w:lineRule="auto" w:line="360"/><w:ind w:firstLine="720"/><w:jc w:val="both"/><w:rPr></w:rPr></w:pPr><w:r><w:rPr><w:b/><w:bCs/><w:sz w:val="24"/><w:lang w:val="uk-UA"/></w:rPr><w:t>Методи дослідження</w:t></w:r><w:r><w:rPr><w:sz w:val="24"/><w:lang w:val="uk-UA"/></w:rPr><w:t>. Теоретичною й методичною основою дослідження виступають фундаментальні положення сучасної економічної теорії, економічні закони та категорії, наукові розробки вітчизняних і закордонних вчених з проблем стратегічного управління підприємствами, законодавчі й нормативні акти України, статистична й бухгалтерська звітність підприємств переробної промисловості, матеріали періодичних видань, ресурси «Інтернет».</w:t></w:r></w:p><w:p><w:pPr><w:pStyle w:val="Normal"/><w:spacing w:lineRule="auto" w:line="360"/><w:ind w:firstLine="709"/><w:jc w:val="both"/><w:rPr><w:sz w:val="24"/><w:lang w:val="uk-UA"/></w:rPr></w:pPr><w:r><w:rPr><w:sz w:val="24"/><w:lang w:val="uk-UA"/></w:rPr><w:t>У процесі вирішення поставлених задач використано загальнонаукові та спеціальні методи наукового дослідження: теоретичного узагальнення та порівняння для  визначення   економічних категорій, системного аналізу і ситуаційного управління (при виявленні особливостей функціонування підприємств переробної промисловості); методи матричного аналізу (при прийнятті рішень щодо інвестування інноваційної діяльності); графічної інтерпретації  (при  відображенні результатів дослідження);  методи статистичного аналізу (при оцінці стану інноваційного потенціалу переробних підприємств); імітаційного та математичного моделювання (при розробці системи кількісних оцінок показників управління інноваційною діяльністю переробних підприємств).</w:t></w:r></w:p><w:p><w:pPr><w:pStyle w:val="Normal"/><w:spacing w:lineRule="auto" w:line="360"/><w:ind w:firstLine="709"/><w:jc w:val="both"/><w:rPr></w:rPr></w:pPr><w:r><w:rPr><w:b/><w:bCs/><w:sz w:val="24"/><w:lang w:val="uk-UA"/></w:rPr><w:t>Наукова новизна одержаних результатів</w:t></w:r><w:r><w:rPr><w:sz w:val="24"/><w:lang w:val="uk-UA"/></w:rPr><w:t xml:space="preserve"> полягає у поглибленні теоретичних положень і розробці науково-практичних рекомендацій щодо стратегічного </w:t></w:r><w:r><w:rPr><w:color w:val="000000"/><w:sz w:val="24"/><w:lang w:val="uk-UA"/></w:rPr><w:t>управління</w:t></w:r><w:r><w:rPr><w:color w:val="008000"/><w:sz w:val="24"/><w:lang w:val="uk-UA"/></w:rPr><w:t xml:space="preserve"> </w:t></w:r><w:r><w:rPr><w:sz w:val="24"/><w:lang w:val="uk-UA"/></w:rPr><w:t xml:space="preserve">інноваційною діяльністю </w:t></w:r><w:r><w:rPr><w:color w:val="000000"/><w:sz w:val="24"/><w:lang w:val="uk-UA"/></w:rPr><w:t xml:space="preserve">переробних </w:t></w:r><w:r><w:rPr><w:sz w:val="24"/><w:lang w:val="uk-UA"/></w:rPr><w:t xml:space="preserve">підприємств. </w:t></w:r></w:p><w:p><w:pPr><w:pStyle w:val="Normal"/><w:spacing w:lineRule="auto" w:line="360"/><w:ind w:firstLine="709"/><w:jc w:val="both"/><w:rPr><w:sz w:val="24"/><w:lang w:val="uk-UA"/></w:rPr></w:pPr><w:r><w:rPr><w:sz w:val="24"/><w:lang w:val="uk-UA"/></w:rPr><w:t>Конкретні наукові результати, що розкривають власний внесок автора у розробку досліджуваної проблеми і характеризують новизну роботи, полягають у такому:</w:t></w:r></w:p><w:p><w:pPr><w:pStyle w:val="Normal"/><w:spacing w:lineRule="auto" w:line="360"/><w:ind w:firstLine="709"/><w:jc w:val="both"/><w:rPr><w:i/><w:i/><w:iCs/><w:sz w:val="24"/><w:lang w:val="uk-UA"/></w:rPr></w:pPr><w:r><w:rPr><w:i/><w:iCs/><w:sz w:val="24"/><w:lang w:val="uk-UA"/></w:rPr><w:t>вперше:</w:t></w:r></w:p><w:p><w:pPr><w:pStyle w:val="Normal"/><w:spacing w:lineRule="auto" w:line="360"/><w:ind w:firstLine="709"/><w:jc w:val="both"/><w:rPr></w:rPr></w:pPr><w:r><w:rPr><w:sz w:val="24"/><w:lang w:val="uk-UA"/></w:rPr><w:t>- обґрунтовано використання ключових домінантів теорії систем для формалізації та рішення прикладних завдань стратегічного управління</w:t></w:r><w:r><w:rPr><w:color w:val="008000"/><w:sz w:val="24"/><w:lang w:val="uk-UA"/></w:rPr><w:t xml:space="preserve"> </w:t></w:r><w:r><w:rPr><w:sz w:val="24"/><w:lang w:val="uk-UA"/></w:rPr><w:t xml:space="preserve"> інноваційною діяльністю переробних підприємств в умовах невизначеності;</w:t></w:r></w:p><w:p><w:pPr><w:pStyle w:val="Normal"/><w:spacing w:lineRule="auto" w:line="360"/><w:ind w:firstLine="709"/><w:jc w:val="both"/><w:rPr><w:sz w:val="24"/><w:lang w:val="uk-UA"/></w:rPr></w:pPr><w:r><w:rPr><w:sz w:val="24"/><w:lang w:val="uk-UA"/></w:rPr><w:t>- запропоновано методичний підхід для управління інноваційною діяльністю переробних підприємств в умовах невизначеності, в якому максимізація прибутку виконується з урахуванням граничної здатності підприємства до здійснення трансформаційних перетворень виробничих факторів, формалізованих у вигляді лімітуючих обмежень на ресурсні та виробничі можливості;</w:t></w:r></w:p><w:p><w:pPr><w:pStyle w:val="Normal"/><w:spacing w:lineRule="auto" w:line="360"/><w:ind w:firstLine="709"/><w:jc w:val="both"/><w:rPr></w:rPr></w:pPr><w:r><w:rPr><w:i/><w:iCs/><w:sz w:val="24"/><w:lang w:val="uk-UA"/></w:rPr><w:t>удосконалено</w:t></w:r><w:r><w:rPr><w:sz w:val="24"/><w:lang w:val="uk-UA"/></w:rPr><w:t>:</w:t></w:r></w:p><w:p><w:pPr><w:pStyle w:val="Normal"/><w:spacing w:lineRule="auto" w:line="360"/><w:ind w:firstLine="709"/><w:jc w:val="both"/><w:rPr></w:rPr></w:pPr><w:r><w:rPr><w:sz w:val="24"/><w:lang w:val="uk-UA"/></w:rPr><w:t>- понятійний апарат категорії «</w:t></w:r><w:r><w:rPr><w:i/><w:iCs/><w:sz w:val="24"/><w:lang w:val="uk-UA"/></w:rPr><w:t>стратегічне управління інноваційною діяльністю підприємств</w:t></w:r><w:r><w:rPr><w:sz w:val="24"/><w:lang w:val="uk-UA"/></w:rPr><w:t>»,  що розглядається,  як система управлінських рішень, спрямованих на досягнення динамічного балансу результатів інновацій із середовищем функціонування і враховує діалектичне об&apos;єднання статичної компоненти, що виражає  ресурсну можливість, і динамічної компоненти, що відображає процес реалізації цих можливостей в існуючому ринковому середовищі;</w:t></w:r></w:p><w:p><w:pPr><w:pStyle w:val="Normal"/><w:spacing w:lineRule="auto" w:line="360"/><w:ind w:firstLine="709"/><w:jc w:val="both"/><w:rPr><w:sz w:val="24"/><w:lang w:val="uk-UA"/></w:rPr></w:pPr><w:r><w:rPr><w:sz w:val="24"/><w:lang w:val="uk-UA"/></w:rPr><w:t>- організаційно-економічний механізм стратегічного управління інноваційною діяльністю переробних підприємств за рахунок науково-обґрунтованого використання ресурсів, заснованого на конкретизації видів невизначеності та закономірностях функціонування виробничих систем у зовнішніх умовах, що змінюються;</w:t></w:r></w:p><w:p><w:pPr><w:pStyle w:val="Normal"/><w:keepNext w:val="true"/><w:spacing w:lineRule="auto" w:line="360"/><w:ind w:firstLine="709"/><w:jc w:val="both"/><w:rPr><w:i/><w:i/><w:iCs/><w:sz w:val="24"/><w:lang w:val="uk-UA"/></w:rPr></w:pPr><w:r><w:rPr><w:i/><w:iCs/><w:sz w:val="24"/><w:lang w:val="uk-UA"/></w:rPr><w:t>дістали подальшого розвитку:</w:t></w:r></w:p><w:p><w:pPr><w:pStyle w:val="Normal"/><w:spacing w:lineRule="auto" w:line="360"/><w:ind w:firstLine="709"/><w:jc w:val="both"/><w:rPr><w:sz w:val="24"/><w:lang w:val="uk-UA"/></w:rPr></w:pPr><w:r><w:rPr><w:sz w:val="24"/><w:lang w:val="uk-UA"/></w:rPr><w:t>- функціонально-цільова модель стратегічного управління інноваційною діяльністю підприємств на основі структуризації взаємодій інноваційних стратегій з джерелами управлінських впливів, регулюючими засобами і умовами функціонування виробництва;</w:t></w:r></w:p><w:p><w:pPr><w:pStyle w:val="Normal"/><w:spacing w:lineRule="auto" w:line="360"/><w:ind w:firstLine="709"/><w:jc w:val="both"/><w:rPr><w:sz w:val="24"/><w:lang w:val="uk-UA"/></w:rPr></w:pPr><w:r><w:rPr><w:sz w:val="24"/><w:lang w:val="uk-UA"/></w:rPr><w:t>- багатокрокова модель пошуку альтернативних варіантів стратегічного управління випуском інноваційної продукції на основі детермінованих оцінок варіантів переміщення ресурсів, де алгоритм маршрутизації досягнення мети оперує із множиною шляхів від початкової точки до всіх вершин графа.</w:t></w:r></w:p><w:p><w:pPr><w:pStyle w:val="Normal"/><w:spacing w:lineRule="auto" w:line="360"/><w:ind w:firstLine="709"/><w:jc w:val="both"/><w:rPr></w:rPr></w:pPr><w:r><w:rPr><w:b/><w:bCs/><w:color w:val="000000"/><w:sz w:val="24"/><w:lang w:val="uk-UA"/></w:rPr><w:t xml:space="preserve">Практичне значення </w:t></w:r><w:r><w:rPr><w:b/><w:bCs/><w:sz w:val="24"/><w:lang w:val="uk-UA"/></w:rPr><w:t>одержаних результатів</w:t></w:r><w:r><w:rPr><w:sz w:val="24"/><w:lang w:val="uk-UA"/></w:rPr><w:t xml:space="preserve"> полягає у тому, що основні положення, висновки і пропозиції, що містяться у дисертації, мають науково-прикладне значення та дозволяють удосконалити процес стратегічного управління інноваційною діяльністю переробних підприємств.</w:t></w:r></w:p><w:p><w:pPr><w:pStyle w:val="Normal"/><w:spacing w:lineRule="auto" w:line="360"/><w:ind w:firstLine="709"/><w:jc w:val="both"/><w:rPr></w:rPr></w:pPr><w:r><w:rPr><w:sz w:val="24"/><w:lang w:val="uk-UA"/></w:rPr><w:t xml:space="preserve">Результати дослідження, окремі теоретико-методичні розробки, висновки та рекомендації були використані в діяльності Херсонської обласної державної адміністрації при виконанні завдань «Стратегії соціально-економічного розвитку Херсонської області до 2015 року» (довідка № 300-71/211-01 від 28.02.2011) - методи організації управління фінансовими і матеріальними потоками в інноваційному розвитку виробництва; у роботі ПАТ «Цюрупинська швейна фабрика «Юність», що спеціалізується на пошитті брюк, постільної білизни, спецодягу для підприємств «Укргаз» та «Укрзалізниця» (акт № 19/13-153 від 26.03.2011), а також у роботі ТОВ «Інвест-Сервіс», що спеціалізується на наданні фінансових послуг для здійснення інноваційної діяльності (довідка № 69/09 від 10.12.2010) – моделі та функціональні стратегії управління інноваційним потенціалом; ТОВ «ЕКО-СІТІ», що спеціалізується на пошитті трикотажної білизни й виробів з текстилю за давальницькою схемою з турецькими замовниками (акт 12/02-01 від 12.02.2011) - стратегія забезпечення інноваційного розвитку з урахуванням специфіки галузі; ТОВ «Південний консервний завод дитячого харчування» (акт впровадження </w:t></w:r><w:r><w:rPr><w:spacing w:val="-20"/><w:sz w:val="24"/><w:lang w:val="uk-UA"/></w:rPr><w:t>№ 087</w:t></w:r><w:r><w:rPr><w:sz w:val="24"/><w:lang w:val="uk-UA"/></w:rPr><w:t xml:space="preserve"> від 02.03.2011 р.).</w:t></w:r></w:p><w:p><w:pPr><w:pStyle w:val="Normal"/><w:spacing w:lineRule="auto" w:line="360"/><w:ind w:firstLine="709"/><w:jc w:val="both"/><w:rPr></w:rPr></w:pPr><w:r><w:rPr><w:color w:val="000000"/><w:sz w:val="24"/><w:lang w:val="uk-UA"/></w:rPr><w:t xml:space="preserve">Теоретичні положення та матеріали дослідження використовуються також у навчальному процесі в Херсонському національному технічному університеті Міністерства освіти і науки, молоді та спорту України при викладанні таких дисциплін: </w:t></w:r><w:r><w:rPr><w:sz w:val="24"/><w:lang w:val="uk-UA"/></w:rPr><w:t>«Економіка праці й соціально-трудові відносини», «Економіка й організація інноваційної діяльності», «Стратегія підприємств», а</w:t></w:r><w:r><w:rPr><w:color w:val="000000"/><w:sz w:val="24"/><w:lang w:val="uk-UA"/></w:rPr><w:t xml:space="preserve"> також при виконанні курсових, дипломних і магістерських робіт (довідка </w:t></w:r><w:r><w:rPr><w:sz w:val="24"/><w:lang w:val="uk-UA"/></w:rPr><w:t>№ 0038 від  27.01.2011 р.</w:t></w:r><w:r><w:rPr><w:color w:val="000000"/><w:sz w:val="24"/><w:lang w:val="uk-UA"/></w:rPr><w:t>).</w:t></w:r></w:p><w:p><w:pPr><w:pStyle w:val="Normal"/><w:spacing w:lineRule="auto" w:line="360"/><w:ind w:firstLine="709"/><w:jc w:val="both"/><w:rPr></w:rPr></w:pPr><w:r><w:rPr><w:b/><w:bCs/><w:sz w:val="24"/><w:lang w:val="uk-UA"/></w:rPr><w:t>Особистий внесок здобувача</w:t></w:r><w:r><w:rPr><w:sz w:val="24"/><w:lang w:val="uk-UA"/></w:rPr><w:t>. Дисертація є завершеним науковим дослідженням і містить авторські розробки щодо стратегічного управління інноваційною діяльністю переробних підприємств в умовах невизначеності. Усі результати, викладені у дисертаційній роботі, отримані здобувачем самостійно і знайшли відображення в опублікованих працях автора.</w:t></w:r></w:p><w:p><w:pPr><w:pStyle w:val="Normal"/><w:spacing w:lineRule="auto" w:line="360"/><w:ind w:firstLine="709"/><w:jc w:val="both"/><w:rPr><w:sz w:val="24"/><w:lang w:val="uk-UA"/></w:rPr></w:pPr><w:r><w:rPr><w:sz w:val="24"/><w:lang w:val="uk-UA"/></w:rPr><w:t>Особистий внесок дисертанта в науковій роботі та виконані у співавторстві, конкретизовано у списку публікацій і використано лише ті ідеї та положення, які отримано особисто автором.</w:t></w:r></w:p><w:p><w:pPr><w:pStyle w:val="Normal"/><w:spacing w:lineRule="auto" w:line="360"/><w:ind w:firstLine="709"/><w:jc w:val="both"/><w:rPr></w:rPr></w:pPr><w:r><w:rPr><w:b/><w:bCs/><w:sz w:val="24"/><w:lang w:val="uk-UA"/></w:rPr><w:t>Апробація результатів дисертації</w:t></w:r><w:r><w:rPr><w:sz w:val="24"/><w:lang w:val="uk-UA"/></w:rPr><w:t>. 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 III Міжнародній науково-практичній конференції «Ефективність бізнесу в умовах трансформаційної економіки» (м. Сімферополь, 29-31 травня 2009 р.), VII Міжнародній науково-практичній конференції молодих вчених «Економічний і соціальний розвиток України в ХХ сторіччі: національна ідентичність  і тенденції глобалізації» (м. Тернопіль, 25-26 лютого 2010 р.), науково-практичній конференції «Шляхи й інструменти модернізаційного прориву економіки України (м. Одеса, 21-22 жовтня 2010 р.), VI Міжнародній науково – практичній конференції «Розвиток наукових досліджень 2010» (м. Полтава, 22-24 листопада 2010 р.), V Міжнародній науково-практичній конференції «Реформування економіки України: стан та перспективи» (м. Київ, 25-26 листопада 2010 р.), IV Міжнародній конференції молодих вчених і студентів «Інноваційні процеси економічного й соціально-культурного розвитку: вітчизняний та зарубіжний досвід» (м. Тернопіль, 7-8 квітня 2011 р.), III Міжнародній науково-практичній конференції &quot;Сучасні проблеми моделювання соціально-економічних систем&quot; (м. Харків, 7-9 квітня 2011 р.).</w:t></w:r></w:p><w:p><w:pPr><w:pStyle w:val="Normal"/><w:spacing w:lineRule="auto" w:line="360"/><w:ind w:firstLine="709"/><w:jc w:val="both"/><w:rPr></w:rPr></w:pPr><w:r><w:rPr><w:b/><w:bCs/><w:sz w:val="24"/><w:lang w:val="uk-UA"/></w:rPr><w:t>Публікації</w:t></w:r><w:r><w:rPr><w:sz w:val="24"/><w:lang w:val="uk-UA"/></w:rPr><w:t>. Основні результати дисертаційних досліджень відображені в 14</w:t></w:r><w:r><w:rPr><w:b/><w:bCs/><w:sz w:val="24"/><w:lang w:val="uk-UA"/></w:rPr><w:t xml:space="preserve"> </w:t></w:r><w:r><w:rPr><w:sz w:val="24"/><w:lang w:val="uk-UA"/></w:rPr><w:t>публікаціях, зокрема 6 статей у наукових фахових виданнях та 1 стаття у спеціалізованому науковому журналі,</w:t></w:r><w:r><w:rPr><w:b/><w:bCs/><w:sz w:val="24"/><w:lang w:val="uk-UA"/></w:rPr><w:t xml:space="preserve"> </w:t></w:r><w:r><w:rPr><w:sz w:val="24"/><w:lang w:val="uk-UA"/></w:rPr><w:t>7 у матеріалах і тезах доповідей на наукових конференціях. Загальний обсяг публікацій складає 16,2 друк. арк., з яких безпосередньо авторові належить 12,81 друк. арк.</w:t></w:r></w:p><w:p><w:pPr><w:pStyle w:val="Normal"/><w:spacing w:lineRule="auto" w:line="360"/><w:ind w:firstLine="709"/><w:jc w:val="both"/><w:rPr></w:rPr></w:pPr><w:r><w:rPr><w:b/><w:bCs/><w:sz w:val="24"/><w:lang w:val="uk-UA"/></w:rPr><w:t>Обсяг і структура дисертаційної роботи</w:t></w:r><w:r><w:rPr><w:sz w:val="24"/><w:lang w:val="uk-UA"/></w:rPr><w:t xml:space="preserve">. Дисертаційна робота складається зі вступу, трьох розділів,  висновків до кожного із розділів, загальних висновків та списку використаних джерел. Загальний обсяг дисертації становить 156 сторінки. Робота містить 37 рисунків, </w:t></w:r><w:r><w:rPr><w:sz w:val="24"/></w:rPr><w:t xml:space="preserve">               </w:t></w:r><w:r><w:rPr><w:sz w:val="24"/><w:lang w:val="uk-UA"/></w:rPr><w:t xml:space="preserve">20 таблиць, 6 додатків на 7 сторінках, список використаних джерел із 221 найменувань на 21 сторінці. </w:t></w:r></w:p><w:p><w:pPr><w:pStyle w:val="Normal"/><w:spacing w:lineRule="auto" w:line="360"/><w:ind w:firstLine="709"/><w:jc w:val="center"/><w:rPr><w:b/><w:b/><w:bCs/><w:color w:val="000000"/><w:sz w:val="24"/><w:lang w:val="uk-UA"/></w:rPr></w:pPr><w:r><w:rPr><w:b/><w:bCs/><w:color w:val="000000"/><w:sz w:val="24"/><w:lang w:val="uk-UA"/></w:rPr></w:r></w:p><w:p><w:pPr><w:pStyle w:val="Normal"/><w:spacing w:lineRule="auto" w:line="360"/><w:ind w:firstLine="709"/><w:jc w:val="center"/><w:rPr><w:b/><w:b/><w:bCs/><w:color w:val="000000"/><w:sz w:val="24"/><w:lang w:val="uk-UA"/></w:rPr></w:pPr><w:r><w:rPr><w:b/><w:bCs/><w:color w:val="000000"/><w:sz w:val="24"/><w:lang w:val="uk-UA"/></w:rPr><w:t>ОСНОВНИЙ ЗМІСТ РОБОТИ</w:t></w:r></w:p><w:p><w:pPr><w:pStyle w:val="Normal"/><w:spacing w:lineRule="auto" w:line="360"/><w:ind w:firstLine="709"/><w:jc w:val="center"/><w:rPr><w:b/><w:b/><w:bCs/><w:color w:val="000000"/><w:sz w:val="24"/><w:lang w:val="uk-UA"/></w:rPr></w:pPr><w:r><w:rPr><w:b/><w:bCs/><w:color w:val="000000"/><w:sz w:val="24"/><w:lang w:val="uk-UA"/></w:rPr></w:r></w:p><w:p><w:pPr><w:pStyle w:val="Normal"/><w:spacing w:lineRule="auto" w:line="360"/><w:ind w:firstLine="709"/><w:jc w:val="both"/><w:rPr></w:rPr></w:pPr><w:r><w:rPr><w:b/><w:bCs/><w:sz w:val="24"/><w:lang w:val="uk-UA"/></w:rPr><w:t>У вступі</w:t></w:r><w:r><w:rPr><w:sz w:val="24"/><w:lang w:val="uk-UA"/></w:rPr><w:t xml:space="preserve"> обґрунтовано актуальність теми, визначено мету, задачі, предмет і об’єкт дослідження, сформульовано наукову новизну і практичне значення одержаних результатів.</w:t></w:r></w:p><w:p><w:pPr><w:pStyle w:val="Normal"/><w:spacing w:lineRule="auto" w:line="360"/><w:ind w:firstLine="709"/><w:jc w:val="both"/><w:rPr></w:rPr></w:pPr><w:r><w:rPr><w:sz w:val="24"/><w:lang w:val="uk-UA"/></w:rPr><w:t>У першому розділі «</w:t></w:r><w:r><w:rPr><w:b/><w:bCs/><w:sz w:val="24"/><w:lang w:val="uk-UA"/></w:rPr><w:t>Теоретико-методичні основи стратегічного управління інноваційною діяльністю підприємств переробної</w:t></w:r><w:r><w:rPr><w:sz w:val="24"/><w:lang w:val="uk-UA"/></w:rPr><w:t xml:space="preserve"> </w:t></w:r><w:r><w:rPr><w:b/><w:bCs/><w:sz w:val="24"/><w:lang w:val="uk-UA"/></w:rPr><w:t>промисловості</w:t></w:r><w:r><w:rPr><w:sz w:val="24"/><w:lang w:val="uk-UA"/></w:rPr><w:t>»</w:t></w:r><w:r><w:rPr><w:color w:val="000000"/><w:sz w:val="24"/><w:lang w:val="uk-UA"/></w:rPr><w:t xml:space="preserve"> розглянуто передумови формування, зміст та складові стратегічного управління інноваційною діяльністю підприємств, узагальнено концептуальні підходи щодо системного управління</w:t></w:r><w:r><w:rPr><w:color w:val="008000"/><w:sz w:val="24"/><w:lang w:val="uk-UA"/></w:rPr><w:t xml:space="preserve"> </w:t></w:r><w:r><w:rPr><w:sz w:val="24"/><w:lang w:val="uk-UA"/></w:rPr><w:t>інноваційною діяльністю</w:t></w:r><w:r><w:rPr><w:color w:val="008000"/><w:sz w:val="24"/><w:lang w:val="uk-UA"/></w:rPr><w:t xml:space="preserve"> </w:t></w:r><w:r><w:rPr><w:color w:val="000000"/><w:sz w:val="24"/><w:lang w:val="uk-UA"/></w:rPr><w:t xml:space="preserve">на стадіях формування і трансформації ресурсів з урахуванням сучасних тенденцій розвитку </w:t></w:r><w:r><w:rPr><w:sz w:val="24"/><w:lang w:val="uk-UA"/></w:rPr><w:t xml:space="preserve">виробничих структур. </w:t></w:r></w:p><w:p><w:pPr><w:pStyle w:val="Normal"/><w:spacing w:lineRule="auto" w:line="360"/><w:ind w:firstLine="709"/><w:jc w:val="both"/><w:rPr><w:sz w:val="24"/><w:lang w:val="uk-UA"/></w:rPr></w:pPr><w:r><w:rPr><w:sz w:val="24"/><w:lang w:val="uk-UA"/></w:rPr><w:t>Проаналізовано і обґрунтовано доцільність використання елементів теорії систем для формалізації та вирішення прикладних завдань стратегічного управління інноваційною діяльністю переробних підприємств в умовах невизначеності. Показано, що вибір альтернатив управління, що базуються на кількісних змінах параметрів стану виробничих об’єктів, виконується на основі критеріїв оптимізації. Для  формалізації критеріїв необхідно вказати напрямок переваг відносно мети, що виражаються цільовою функцією управління. При цьому, як при одночасному, так і при послідовному використанні декількох критеріїв, результатом управління буде знаходження оптимальних варіантів інноваційних стратегій та вибір найбільш раціональної з них. Формальна складова процесу прийняття стратегічних управлінських рішень в умовах динамічних змін зовнішнього середовища передбачає проведення розрахунків по існуючим алгоритмам показників ефективності, що входять у зміст оціночної функції, та знаходженні оптимального рішення по вибраному критерію прийняття рішень. Такий підхід дозволяє глибше проникнути у всі внутрішні зв’язки проблеми прийняття рішень та ослабити вплив суб’єктивного фактору.</w:t></w:r></w:p><w:p><w:pPr><w:pStyle w:val="Normal"/><w:spacing w:lineRule="auto" w:line="360"/><w:ind w:firstLine="709"/><w:jc w:val="both"/><w:rPr><w:sz w:val="24"/><w:lang w:val="uk-UA"/></w:rPr></w:pPr><w:r><w:rPr><w:sz w:val="24"/><w:lang w:val="uk-UA"/></w:rPr><w:t xml:space="preserve">Загальною формою розвитку виробничих систем, що знаходяться під впливом зовнішнього оточення, компоненти якого схильні до коливань, є відхилення від рівноважного стану та циклічність. При прогнозуванні та запобіганні несприятливих наслідків від вводу на ринок інновацій актуальна проблема моделювання рівноважних станів ринкової позиції підприємства та дослідження його стійкості при взаємодіях з конкурентами. Для переробних підприємств узагальнені підходи стратегічного управління інноваційною діяльністю на базі моделей динамічних рівноваг з урахуванням стану конкурентного ринку. </w:t></w:r></w:p><w:p><w:pPr><w:pStyle w:val="Normal"/><w:spacing w:lineRule="auto" w:line="360"/><w:ind w:firstLine="709"/><w:jc w:val="both"/><w:rPr><w:sz w:val="24"/><w:lang w:val="uk-UA"/></w:rPr></w:pPr><w:r><w:rPr><w:sz w:val="24"/><w:lang w:val="uk-UA"/></w:rPr><w:t>В умовах змін зовнішнього середовища питання встановлення динамічних рівноваг у конкурентному середовищі набирають першорядне значення як засіб забезпечення стійкості функціонування виробництва та отримання прибутку. Показано, що при управлінні інноваційною діяльністю в економічних ситуаціях, заснованих на взаємодіях протидіючих сторін, прийняття позицій конкурентів та врахування їх реакцій є необхідним аспектом стратегічних рішень. На ринку довершеної конкуренції продукції переробних підприємств присутня велика кількість олігополістичних підприємств малого та середнього бізнесу, що випускають однорідну продукцію. Кожен з них за допомогою своїх інноваційних стратегій намагається отримати максимально можливий результат. При цьому раціональна поведінка взаємодіючих сторін призводить до безкоаліційного рівноважного рішення. В коаліційних взаємодіях, основаних на спільних стратегіях, договорах та контрактах, взаємодія підприємств на ринках виявляється доволі складною. У випадку дуополії кожне з них виробляє таку кількість товару, що максимізує прибуток з урахуванням обсягів у відповідності до кривої реагування. Якщо в результаті інноваційних змін, положення підприємства на ринку втрачає стійкість, тоді необхідно змінювати стратегію розвитку підприємства з урахуванням особливостей його функціонування.</w:t></w:r></w:p><w:p><w:pPr><w:pStyle w:val="Normal"/><w:spacing w:lineRule="auto" w:line="360"/><w:ind w:firstLine="709"/><w:jc w:val="both"/><w:rPr><w:sz w:val="24"/><w:lang w:val="uk-UA"/></w:rPr></w:pPr><w:r><w:rPr><w:sz w:val="24"/><w:lang w:val="uk-UA"/></w:rPr><w:t>Автором запропонована функціонально-цільова модель стратегічного управління інноваційним розвитком переробних підприємств на основі встановлення причинно-наслідкових зв&apos;язків структуризації взаємодій інноваційних стратегій з джерелами управлінських впливів, регулюючими засобами і умовами функціонування виробництва (рис. 1), що покладена в основу формування організаційно-економічного механізму управління інноваційною діяльністю.</w:t></w:r></w:p><w:p><w:pPr><w:pStyle w:val="Normal"/><w:spacing w:lineRule="auto" w:line="360"/><w:ind w:firstLine="709"/><w:jc w:val="both"/><w:rPr><w:sz w:val="24"/><w:shd w:fill="FFFFFF" w:val="clear"/><w:lang w:val="uk-UA"/></w:rPr></w:pPr><w:r><w:rPr><w:sz w:val="24"/><w:shd w:fill="FFFFFF" w:val="clear"/><w:lang w:val="uk-UA"/></w:rPr><w:t>Характер прийнятого рішення визначає оптимальне поєднання формалізованих і неформалізованих процедур. Процедура управління буде формалізованою, якщо однозначно визначена послідовність елементарних актів її реалізації. Ідеологією розгляду організаційно-економічних механізмів є упорядкованість знань, що слугують основою побудови математичних моделей та структурно-логічних схем. Провідною операцією управління інноваціями є прийняття рішень, тобто формалізований вибір, оснований на порівнянні та оцінці варіантів дій, що дозволяє досягнути фіксованої мети, рухатися у її напрямку.</w:t></w:r></w:p><w:p><w:pPr><w:pStyle w:val="Normal"/><w:spacing w:lineRule="auto" w:line="360"/><w:ind w:firstLine="709"/><w:jc w:val="both"/><w:rPr><w:sz w:val="24"/><w:shd w:fill="FFFFFF" w:val="clear"/><w:lang w:val="uk-UA"/></w:rPr></w:pPr><w:r><w:rPr><w:sz w:val="24"/><w:shd w:fill="FFFFFF" w:val="clear"/><w:lang w:val="uk-UA"/></w:rPr></w:r></w:p><w:p><w:pPr><w:pStyle w:val="Normal"/><w:spacing w:lineRule="auto" w:line="360"/><w:jc w:val="both"/><w:rPr><w:sz w:val="24"/><w:lang w:val="uk-UA"/></w:rPr></w:pPr><w:r><w:rPr><w:sz w:val="24"/><w:lang w:val="en-US" w:eastAsia="en-US"/></w:rPr><mc:AlternateContent><mc:Choice Requires="wps"><w:drawing><wp:anchor behindDoc="0" distT="0" distB="0" distL="114935" distR="114935" simplePos="0" locked="0" layoutInCell="0" allowOverlap="1" relativeHeight="19"><wp:simplePos x="0" y="0"/><wp:positionH relativeFrom="column"><wp:posOffset>9258935</wp:posOffset></wp:positionH><wp:positionV relativeFrom="paragraph"><wp:posOffset>2952115</wp:posOffset></wp:positionV><wp:extent cx="457835" cy="229235"/><wp:effectExtent l="0" t="0" r="0" b="0"/><wp:wrapNone/><wp:docPr id="1" name=""></wp:docPr><a:graphic xmlns:a="http://schemas.openxmlformats.org/drawingml/2006/main"><a:graphicData uri="http://schemas.microsoft.com/office/word/2010/wordprocessingShape"><wps:wsp><wps:cNvSpPr txBox="1"/><wps:spPr><a:xfrm rot="5400000"><a:off x="0" y="0"/><a:ext cx="457920" cy="229320"/></a:xfrm><a:prstGeom prst="rect"><a:avLst/></a:prstGeom><a:solidFill><a:srgbClr val="ffffff"/></a:solidFill><a:ln w="0"><a:noFill/></a:ln></wps:spPr><wps:txbx><w:txbxContent><w:p><w:pPr><w:overflowPunct w:val="false"/><w:bidi w:val="0"/><w:jc w:val="center"/><w:rPr></w:rPr></w:pPr><w:r><w:rPr><w:kern w:val="2"/><w:sz w:val="28"/><w:szCs w:val="24"/><w:rFonts w:ascii="Times New Roman" w:hAnsi="Times New Roman" w:eastAsia="Times New Roman" w:cs="Times New Roman"/><w:color w:val="auto"/><w:lang w:val="ru-RU" w:bidi="ar-SA"/></w:rPr><w:t>7</w:t></w:r></w:p></w:txbxContent></wps:txbx><wps:bodyPr wrap="square" lIns="0" rIns="0" tIns="0" bIns="0" anchor="t"><a:noAutofit/></wps:bodyPr></wps:wsp></a:graphicData></a:graphic></wp:anchor></w:drawing></mc:Choice><mc:Fallback><w:pict><v:shapetype id="_x0000_t202" coordsize="21600,21600" o:spt="202" path="m,l,21600l21600,21600l21600,xe"><v:stroke joinstyle="miter"/><v:path gradientshapeok="t" o:connecttype="rect"/></v:shapetype><v:shape id="shape_0" fillcolor="white" stroked="f" o:allowincell="f" style="position:absolute;margin-left:729.1pt;margin-top:232.45pt;width:36pt;height:18pt;mso-wrap-style:square;v-text-anchor:top;rotation:90" type="_x0000_t202"><v:textbox style="layout-flow:vertical"><w:txbxContent><w:p><w:pPr><w:overflowPunct w:val="false"/><w:bidi w:val="0"/><w:jc w:val="center"/><w:rPr></w:rPr></w:pPr><w:r><w:rPr><w:kern w:val="2"/><w:sz w:val="28"/><w:szCs w:val="24"/><w:rFonts w:ascii="Times New Roman" w:hAnsi="Times New Roman" w:eastAsia="Times New Roman" w:cs="Times New Roman"/><w:color w:val="auto"/><w:lang w:val="ru-RU" w:bidi="ar-SA"/></w:rPr><w:t>7</w:t></w:r></w:p></w:txbxContent></v:textbox><v:fill o:detectmouseclick="t" type="solid" color2="black"/><v:stroke color="#3465a4" joinstyle="round" endcap="flat"/><w10:wrap type="none"/></v:shape></w:pict></mc:Fallback></mc:AlternateContent><mc:AlternateContent><mc:Choice Requires="wpg"><w:drawing><wp:inline distT="0" distB="0" distL="0" distR="0"><wp:extent cx="6629400" cy="4801235"/><wp:effectExtent l="0" t="0" r="0" b="0"/><wp:docPr id="2" name=""></wp:docPr><a:graphic xmlns:a="http://schemas.openxmlformats.org/drawingml/2006/main"><a:graphicData uri="http://schemas.microsoft.com/office/word/2010/wordprocessingGroup"><wpg:wgp><wpg:cNvGrpSpPr/><wpg:grpSpPr><a:xfrm><a:off x="0" y="0"/><a:ext cx="6629400" cy="4801320"/><a:chOff x="0" y="0"/><a:chExt cx="6629400" cy="4801320"/></a:xfrm></wpg:grpSpPr><wps:wsp><wps:cNvSpPr/><wps:nvSpPr><wps:cNvPr id="0" name=""/><wps:cNvSpPr/></wps:nvSpPr><wps:spPr><a:xfrm><a:off x="0" y="720"/><a:ext cx="6629400" cy="4800600"/></a:xfrm><a:prstGeom prst="rect"><a:avLst/></a:prstGeom><a:noFill/><a:ln w="0"><a:noFill/></a:ln></wps:spPr><wps:bodyPr/></wps:wsp><wpg:grpSp><wpg:cNvGrpSpPr/><wpg:grpSpPr><a:xfrm><a:off x="457200" y="0"/><a:ext cx="5600160" cy="4228560"/></a:xfrm></wpg:grpSpPr><wps:wsp><wps:cNvSpPr/><wps:spPr><a:xfrm><a:off x="3264480" y="839520"/><a:ext cx="1440" cy="95400"/></a:xfrm><a:custGeom><a:avLst/><a:gdLst/><a:ahLst/><a:rect l="l" t="t" r="r" b="b"/><a:pathLst><a:path w="1" h="130"><a:moveTo><a:pt x="0" y="0"/></a:moveTo><a:lnTo><a:pt x="0" y="130"/></a:lnTo></a:path></a:pathLst></a:custGeom><a:noFill/><a:ln w="9360"><a:solidFill><a:srgbClr val="000000"/></a:solidFill><a:round/><a:tailEnd len="med" type="triangle" w="med"/></a:ln></wps:spPr><wps:style><a:lnRef idx="0"/><a:fillRef idx="0"/><a:effectRef idx="0"/><a:fontRef idx="minor"/></wps:style><wps:bodyPr/></wps:wsp><wps:wsp><wps:cNvSpPr txBox="1"/><wps:spPr><a:xfrm><a:off x="517680" y="0"/><a:ext cx="4563000" cy="2534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ІННОВАЦІЙНІ СТРАТЕГІЇ</w:t></w:r></w:p></w:txbxContent></wps:txbx><wps:bodyPr wrap="square" lIns="58320" rIns="58320" tIns="53280" bIns="29160" anchor="t"><a:noAutofit/></wps:bodyPr></wps:wsp><wps:wsp><wps:cNvSpPr txBox="1"/><wps:spPr><a:xfrm><a:off x="207720" y="337680"/><a:ext cx="2076480" cy="507240"/></a:xfrm><a:prstGeom prst="rect"><a:avLst/></a:prstGeom><a:noFill/><a:ln w="9360"><a:solidFill><a:srgbClr val="000000"/></a:solidFill><a:miter/></a:ln></wps:spPr><wps:txbx><w:txbxContent><w:p><w:pPr><w:overflowPunct w:val="false"/><w:bidi w:val="0"/><w:spacing w:lineRule="auto" w:line="192"/><w:jc w:val="center"/><w:rPr></w:rPr></w:pPr><w:r><w:rPr><w:sz w:val="24"/><w:kern w:val="2"/><w:rFonts w:ascii="Liberation Serif" w:hAnsi="Liberation Serif" w:eastAsia="Noto Sans" w:cs="Noto Sans Devanagari"/><w:lang w:val="en-US" w:bidi="hi-IN"/></w:rPr></w:r></w:p><w:p><w:pPr><w:overflowPunct w:val="false"/><w:bidi w:val="0"/><w:spacing w:lineRule="auto" w:line="192"/><w:jc w:val="center"/><w:rPr></w:rPr></w:pPr><w:r><w:rPr><w:kern w:val="2"/><w:sz w:val="28"/><w:szCs w:val="24"/><w:rFonts w:ascii="Times New Roman" w:hAnsi="Times New Roman" w:eastAsia="Times New Roman" w:cs="Times New Roman"/><w:color w:val="auto"/><w:lang w:val="uk-UA" w:bidi="ar-SA"/></w:rPr><w:t>оцінка технічного стану виробничих об’єктів</w:t></w:r></w:p></w:txbxContent></wps:txbx><wps:bodyPr wrap="square" lIns="21600" rIns="21600" tIns="0" bIns="0" anchor="t"><a:noAutofit/></wps:bodyPr></wps:wsp><wps:wsp><wps:cNvSpPr txBox="1"/><wps:spPr><a:xfrm><a:off x="2487240" y="337680"/><a:ext cx="1427400" cy="5072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аналіз зовнішнього середовища</w:t></w:r></w:p></w:txbxContent></wps:txbx><wps:bodyPr wrap="square" lIns="21600" rIns="21600" tIns="125640" bIns="29160" anchor="t"><a:noAutofit/></wps:bodyPr></wps:wsp><wps:wsp><wps:cNvSpPr txBox="1"/><wps:spPr><a:xfrm><a:off x="4076640" y="337680"/><a:ext cx="1315080" cy="5072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рахування попиту та переваг споживачів</w:t></w:r></w:p></w:txbxContent></wps:txbx><wps:bodyPr wrap="square" lIns="21600" rIns="21600" tIns="17640" bIns="29160" anchor="t"><a:noAutofit/></wps:bodyPr></wps:wsp><wps:wsp><wps:cNvSpPr txBox="1"/><wps:spPr><a:xfrm><a:off x="652320" y="930960"/><a:ext cx="4147920" cy="2534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інформаційне забезпечення</w:t></w:r></w:p></w:txbxContent></wps:txbx><wps:bodyPr wrap="square" lIns="58320" rIns="58320" tIns="53280" bIns="29160" anchor="t"><a:noAutofit/></wps:bodyPr></wps:wsp><wps:wsp><wps:cNvSpPr txBox="1"/><wps:spPr><a:xfrm><a:off x="205920" y="1268640"/><a:ext cx="1659240" cy="59112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конкретизація множини альтернатив управління</w:t></w:r></w:p></w:txbxContent></wps:txbx><wps:bodyPr wrap="square" lIns="58320" rIns="58320" tIns="53280" bIns="29160" anchor="t"><a:noAutofit/></wps:bodyPr></wps:wsp><wps:wsp><wps:cNvSpPr txBox="1"/><wps:spPr><a:xfrm><a:off x="2178000" y="1268640"/><a:ext cx="1659960" cy="59112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иявлення нових маркетингових технологій</w:t></w:r></w:p></w:txbxContent></wps:txbx><wps:bodyPr wrap="square" lIns="58320" rIns="58320" tIns="53280" bIns="29160" anchor="t"><a:noAutofit/></wps:bodyPr></wps:wsp><wps:wsp><wps:cNvSpPr txBox="1"/><wps:spPr><a:xfrm><a:off x="4147920" y="1268640"/><a:ext cx="1244520" cy="59112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збір інформації про конкурентів</w:t></w:r></w:p></w:txbxContent></wps:txbx><wps:bodyPr wrap="square" lIns="58320" rIns="58320" tIns="53280" bIns="29160" anchor="t"><a:noAutofit/></wps:bodyPr></wps:wsp><wps:wsp><wps:cNvSpPr txBox="1"/><wps:spPr><a:xfrm><a:off x="207000" y="1944360"/><a:ext cx="1749600" cy="5072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адаптація до змін у внутрішньому та зовнішньому середовищі</w:t></w:r></w:p></w:txbxContent></wps:txbx><wps:bodyPr wrap="square" lIns="21600" rIns="21600" tIns="10800" bIns="10800" anchor="t"><a:noAutofit/></wps:bodyPr></wps:wsp><wps:wsp><wps:cNvSpPr txBox="1"/><wps:spPr><a:xfrm><a:off x="2592000" y="1944360"/><a:ext cx="1812240" cy="5072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оптимізація управління маркетинговою інформацією</w:t></w:r></w:p></w:txbxContent></wps:txbx><wps:bodyPr wrap="square" lIns="21600" rIns="21600" tIns="10800" bIns="10800" anchor="t"><a:noAutofit/></wps:bodyPr></wps:wsp><wps:wsp><wps:cNvSpPr txBox="1"/><wps:spPr><a:xfrm><a:off x="3006000" y="2537640"/><a:ext cx="1243800" cy="5072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ибір стратегічних альтернатив</w:t></w:r></w:p></w:txbxContent></wps:txbx><wps:bodyPr wrap="square" lIns="58320" rIns="58320" tIns="53280" bIns="29160" anchor="t"><a:noAutofit/></wps:bodyPr></wps:wsp><wps:wsp><wps:cNvSpPr txBox="1"/><wps:spPr><a:xfrm><a:off x="4355640" y="2452320"/><a:ext cx="1244520" cy="6764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моніторинг та аналіз результатів управління</w:t></w:r></w:p></w:txbxContent></wps:txbx><wps:bodyPr wrap="square" lIns="58320" rIns="58320" tIns="53280" bIns="29160" anchor="t"><a:noAutofit/></wps:bodyPr></wps:wsp><wps:wsp><wps:cNvSpPr txBox="1"/><wps:spPr><a:xfrm><a:off x="0" y="3214440"/><a:ext cx="1451520" cy="67572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формування технологічної бази та готовності до інновацій</w:t></w:r></w:p></w:txbxContent></wps:txbx><wps:bodyPr wrap="square" lIns="58320" rIns="58320" tIns="53280" bIns="29160" anchor="t"><a:noAutofit/></wps:bodyPr></wps:wsp><wps:wsp><wps:cNvSpPr txBox="1"/><wps:spPr><a:xfrm><a:off x="1658520" y="3214440"/><a:ext cx="1348920" cy="67680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формування нових знань та компетенцій</w:t></w:r><w:r><w:rPr><w:kern w:val="2"/><w:sz w:val="28"/><w:szCs w:val="24"/><w:rFonts w:ascii="Times New Roman" w:hAnsi="Times New Roman" w:eastAsia="Times New Roman" w:cs="Times New Roman"/><w:color w:val="auto"/><w:lang w:bidi="ar-SA" w:val="ru-RU"/></w:rPr><w:t xml:space="preserve"> персонал</w:t></w:r><w:r><w:rPr><w:kern w:val="2"/><w:sz w:val="28"/><w:szCs w:val="24"/><w:rFonts w:ascii="Times New Roman" w:hAnsi="Times New Roman" w:eastAsia="Times New Roman" w:cs="Times New Roman"/><w:color w:val="auto"/><w:lang w:bidi="ar-SA" w:val="uk-UA"/></w:rPr><w:t>у</w:t></w:r></w:p></w:txbxContent></wps:txbx><wps:bodyPr wrap="square" lIns="58320" rIns="58320" tIns="53280" bIns="29160" anchor="t"><a:noAutofit/></wps:bodyPr></wps:wsp><wps:wsp><wps:cNvSpPr txBox="1"/><wps:spPr><a:xfrm><a:off x="3836520" y="3214440"/><a:ext cx="1347480" cy="67572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маршрутизація фінансових та матеріальних потоків</w:t></w:r></w:p></w:txbxContent></wps:txbx><wps:bodyPr wrap="square" lIns="58320" rIns="58320" tIns="53280" bIns="29160" anchor="t"><a:noAutofit/></wps:bodyPr></wps:wsp><wps:wsp><wps:cNvSpPr txBox="1"/><wps:spPr><a:xfrm><a:off x="828720" y="3975120"/><a:ext cx="4328640" cy="253440"/></a:xfrm><a:prstGeom prst="rect"><a:avLst/></a:prstGeom><a:noFill/><a:ln w="9360"><a:solidFill><a:srgbClr val="000000"/></a:solidFill><a:miter/></a:ln></wps:spPr><wps:txb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ИЗНАЧЕННЯ ЦІЛЬОВОЇ ФУНКЦІЇ УПРАВЛІННЯ</w:t></w:r></w:p></w:txbxContent></wps:txbx><wps:bodyPr wrap="square" lIns="58320" rIns="58320" tIns="53280" bIns="29160" anchor="t"><a:noAutofit/></wps:bodyPr></wps:wsp><wps:wsp><wps:cNvSpPr/><wps:spPr><a:xfrm flipV="1"><a:off x="1140480" y="253440"/><a:ext cx="720" cy="84600"/></a:xfrm><a:prstGeom prst="line"><a:avLst/></a:prstGeom><a:ln w="9360"><a:solidFill><a:srgbClr val="000000"/></a:solidFill><a:miter/><a:tailEnd len="med" type="triangle" w="med"/></a:ln></wps:spPr><wps:style><a:lnRef idx="0"/><a:fillRef idx="0"/><a:effectRef idx="0"/><a:fontRef idx="minor"/></wps:style><wps:bodyPr/></wps:wsp><wps:wsp><wps:cNvSpPr/><wps:spPr><a:xfrm flipV="1"><a:off x="3261240" y="266760"/><a:ext cx="720" cy="83880"/></a:xfrm><a:prstGeom prst="line"><a:avLst/></a:prstGeom><a:ln w="9360"><a:solidFill><a:srgbClr val="000000"/></a:solidFill><a:miter/><a:tailEnd len="med" type="triangle" w="med"/></a:ln></wps:spPr><wps:style><a:lnRef idx="0"/><a:fillRef idx="0"/><a:effectRef idx="0"/><a:fontRef idx="minor"/></wps:style><wps:bodyPr/></wps:wsp><wps:wsp><wps:cNvSpPr/><wps:spPr><a:xfrm flipV="1"><a:off x="4561920" y="253440"/><a:ext cx="0" cy="84600"/></a:xfrm><a:prstGeom prst="line"><a:avLst/></a:prstGeom><a:ln w="9360"><a:solidFill><a:srgbClr val="000000"/></a:solidFill><a:miter/><a:tailEnd len="med" type="triangle" w="med"/></a:ln></wps:spPr><wps:style><a:lnRef idx="0"/><a:fillRef idx="0"/><a:effectRef idx="0"/><a:fontRef idx="minor"/></wps:style><wps:bodyPr/></wps:wsp><wps:wsp><wps:cNvSpPr/><wps:spPr><a:xfrm><a:off x="2268360" y="603360"/><a:ext cx="90000" cy="1440"/></a:xfrm><a:custGeom><a:avLst/><a:gdLst/><a:ahLst/><a:rect l="l" t="t" r="r" b="b"/><a:pathLst><a:path w="100" h="1"><a:moveTo><a:pt x="0" y="0"/></a:moveTo><a:lnTo><a:pt x="100" y="0"/></a:lnTo></a:path></a:pathLst></a:custGeom><a:noFill/><a:ln w="9360"><a:solidFill><a:srgbClr val="000000"/></a:solidFill><a:round/></a:ln></wps:spPr><wps:style><a:lnRef idx="0"/><a:fillRef idx="0"/><a:effectRef idx="0"/><a:fontRef idx="minor"/></wps:style><wps:bodyPr/></wps:wsp><wps:wsp><wps:cNvSpPr/><wps:spPr><a:xfrm><a:off x="2359080" y="596160"/><a:ext cx="720" cy="339120"/></a:xfrm><a:custGeom><a:avLst/><a:gdLst/><a:ahLst/><a:rect l="l" t="t" r="r" b="b"/><a:pathLst><a:path w="1" h="460"><a:moveTo><a:pt x="0" y="0"/></a:moveTo><a:lnTo><a:pt x="0" y="460"/></a:lnTo></a:path></a:pathLst></a:custGeom><a:noFill/><a:ln w="9360"><a:solidFill><a:srgbClr val="000000"/></a:solidFill><a:round/><a:tailEnd len="med" type="triangle" w="med"/></a:ln></wps:spPr><wps:style><a:lnRef idx="0"/><a:fillRef idx="0"/><a:effectRef idx="0"/><a:fontRef idx="minor"/></wps:style><wps:bodyPr/></wps:wsp><wps:wsp><wps:cNvSpPr/><wps:spPr><a:xfrm><a:off x="3971160" y="596160"/><a:ext cx="99000" cy="720"/></a:xfrm><a:custGeom><a:avLst/><a:gdLst/><a:ahLst/><a:rect l="l" t="t" r="r" b="b"/><a:pathLst><a:path w="110" h="1"><a:moveTo><a:pt x="110" y="0"/></a:moveTo><a:lnTo><a:pt x="0" y="0"/></a:lnTo></a:path></a:pathLst></a:custGeom><a:noFill/><a:ln w="9360"><a:solidFill><a:srgbClr val="000000"/></a:solidFill><a:round/></a:ln></wps:spPr><wps:style><a:lnRef idx="0"/><a:fillRef idx="0"/><a:effectRef idx="0"/><a:fontRef idx="minor"/></wps:style><wps:bodyPr/></wps:wsp><wps:wsp><wps:cNvSpPr/><wps:spPr><a:xfrm><a:off x="3962880" y="603360"/><a:ext cx="720" cy="325080"/></a:xfrm><a:custGeom><a:avLst/><a:gdLst/><a:ahLst/><a:rect l="l" t="t" r="r" b="b"/><a:pathLst><a:path w="1" h="440"><a:moveTo><a:pt x="0" y="0"/></a:moveTo><a:lnTo><a:pt x="0" y="440"/></a:lnTo></a:path></a:pathLst></a:custGeom><a:noFill/><a:ln w="9360"><a:solidFill><a:srgbClr val="000000"/></a:solidFill><a:round/><a:tailEnd len="med" type="triangle" w="med"/></a:ln></wps:spPr><wps:style><a:lnRef idx="0"/><a:fillRef idx="0"/><a:effectRef idx="0"/><a:fontRef idx="minor"/></wps:style><wps:bodyPr/></wps:wsp><wps:wsp><wps:cNvSpPr/><wps:spPr><a:xfrm><a:off x="5081400" y="84600"/><a:ext cx="415440" cy="1440"/></a:xfrm><a:prstGeom prst="line"><a:avLst/></a:prstGeom><a:ln w="9360"><a:solidFill><a:srgbClr val="000000"/></a:solidFill><a:miter/></a:ln></wps:spPr><wps:style><a:lnRef idx="0"/><a:fillRef idx="0"/><a:effectRef idx="0"/><a:fontRef idx="minor"/></wps:style><wps:bodyPr/></wps:wsp><wps:wsp><wps:cNvSpPr/><wps:spPr><a:xfrm flipH="1"><a:off x="102960" y="591840"/><a:ext cx="102960" cy="0"/></a:xfrm><a:prstGeom prst="line"><a:avLst/></a:prstGeom><a:ln w="9360"><a:solidFill><a:srgbClr val="000000"/></a:solidFill><a:miter/></a:ln></wps:spPr><wps:style><a:lnRef idx="0"/><a:fillRef idx="0"/><a:effectRef idx="0"/><a:fontRef idx="minor"/></wps:style><wps:bodyPr/></wps:wsp><wps:wsp><wps:cNvSpPr/><wps:spPr><a:xfrm flipV="1"><a:off x="1140480" y="1184400"/><a:ext cx="0" cy="84960"/></a:xfrm><a:prstGeom prst="line"><a:avLst/></a:prstGeom><a:ln w="9360"><a:solidFill><a:srgbClr val="000000"/></a:solidFill><a:miter/><a:tailEnd len="med" type="triangle" w="med"/></a:ln></wps:spPr><wps:style><a:lnRef idx="0"/><a:fillRef idx="0"/><a:effectRef idx="0"/><a:fontRef idx="minor"/></wps:style><wps:bodyPr/></wps:wsp><wps:wsp><wps:cNvSpPr/><wps:spPr><a:xfrm flipV="1"><a:off x="4458240" y="1184400"/><a:ext cx="0" cy="84960"/></a:xfrm><a:prstGeom prst="line"><a:avLst/></a:prstGeom><a:ln w="9360"><a:solidFill><a:srgbClr val="000000"/></a:solidFill><a:miter/><a:tailEnd len="med" type="triangle" w="med"/></a:ln></wps:spPr><wps:style><a:lnRef idx="0"/><a:fillRef idx="0"/><a:effectRef idx="0"/><a:fontRef idx="minor"/></wps:style><wps:bodyPr/></wps:wsp><wps:wsp><wps:cNvSpPr/><wps:spPr><a:xfrm><a:off x="1866240" y="1522800"/><a:ext cx="311760" cy="0"/></a:xfrm><a:prstGeom prst="line"><a:avLst/></a:prstGeom><a:ln w="9360"><a:solidFill><a:srgbClr val="000000"/></a:solidFill><a:miter/><a:tailEnd len="med" type="triangle" w="med"/></a:ln></wps:spPr><wps:style><a:lnRef idx="0"/><a:fillRef idx="0"/><a:effectRef idx="0"/><a:fontRef idx="minor"/></wps:style><wps:bodyPr/></wps:wsp><wps:wsp><wps:cNvSpPr/><wps:spPr><a:xfrm><a:off x="1035720" y="1860480"/><a:ext cx="0" cy="83880"/></a:xfrm><a:prstGeom prst="line"><a:avLst/></a:prstGeom><a:ln w="9360"><a:solidFill><a:srgbClr val="000000"/></a:solidFill><a:miter/><a:tailEnd len="med" type="triangle" w="med"/></a:ln></wps:spPr><wps:style><a:lnRef idx="0"/><a:fillRef idx="0"/><a:effectRef idx="0"/><a:fontRef idx="minor"/></wps:style><wps:bodyPr/></wps:wsp><wps:wsp><wps:cNvSpPr/><wps:spPr><a:xfrm><a:off x="3421440" y="1860480"/><a:ext cx="720" cy="83880"/></a:xfrm><a:prstGeom prst="line"><a:avLst/></a:prstGeom><a:ln w="9360"><a:solidFill><a:srgbClr val="000000"/></a:solidFill><a:miter/><a:tailEnd len="med" type="triangle" w="med"/></a:ln></wps:spPr><wps:style><a:lnRef idx="0"/><a:fillRef idx="0"/><a:effectRef idx="0"/><a:fontRef idx="minor"/></wps:style><wps:bodyPr/></wps:wsp><wps:wsp><wps:cNvSpPr/><wps:spPr><a:xfrm><a:off x="2385000" y="1860480"/><a:ext cx="1440" cy="929520"/></a:xfrm><a:prstGeom prst="line"><a:avLst/></a:prstGeom><a:ln w="9360"><a:solidFill><a:srgbClr val="000000"/></a:solidFill><a:miter/></a:ln></wps:spPr><wps:style><a:lnRef idx="0"/><a:fillRef idx="0"/><a:effectRef idx="0"/><a:fontRef idx="minor"/></wps:style><wps:bodyPr/></wps:wsp><wps:wsp><wps:cNvSpPr/><wps:spPr><a:xfrm><a:off x="1960920" y="2199600"/><a:ext cx="630720" cy="6840"/></a:xfrm><a:custGeom><a:avLst/><a:gdLst/><a:ahLst/><a:rect l="l" t="t" r="r" b="b"/><a:pathLst><a:path w="697" h="10"><a:moveTo><a:pt x="0" y="10"/></a:moveTo><a:lnTo><a:pt x="697" y="0"/></a:lnTo></a:path></a:pathLst></a:custGeom><a:noFill/><a:ln w="9360"><a:solidFill><a:srgbClr val="000000"/></a:solidFill><a:round/><a:tailEnd len="med" type="triangle" w="med"/></a:ln></wps:spPr><wps:style><a:lnRef idx="0"/><a:fillRef idx="0"/><a:effectRef idx="0"/><a:fontRef idx="minor"/></wps:style><wps:bodyPr/></wps:wsp><wps:wsp><wps:cNvSpPr/><wps:spPr><a:xfrm><a:off x="4388400" y="2198880"/><a:ext cx="381600" cy="720"/></a:xfrm><a:custGeom><a:avLst/><a:gdLst/><a:ahLst/><a:rect l="l" t="t" r="r" b="b"/><a:pathLst><a:path w="421" h="1"><a:moveTo><a:pt x="421" y="0"/></a:moveTo><a:lnTo><a:pt x="0" y="1"/></a:lnTo></a:path></a:pathLst></a:custGeom><a:noFill/><a:ln w="9360"><a:solidFill><a:srgbClr val="000000"/></a:solidFill><a:round/><a:tailEnd len="med" type="triangle" w="med"/></a:ln></wps:spPr><wps:style><a:lnRef idx="0"/><a:fillRef idx="0"/><a:effectRef idx="0"/><a:fontRef idx="minor"/></wps:style><wps:bodyPr/></wps:wsp><wps:wsp><wps:cNvSpPr/><wps:spPr><a:xfrm flipV="1"><a:off x="4769640" y="1860480"/><a:ext cx="0" cy="337680"/></a:xfrm><a:prstGeom prst="line"><a:avLst/></a:prstGeom><a:ln w="9360"><a:solidFill><a:srgbClr val="000000"/></a:solidFill><a:miter/></a:ln></wps:spPr><wps:style><a:lnRef idx="0"/><a:fillRef idx="0"/><a:effectRef idx="0"/><a:fontRef idx="minor"/></wps:style><wps:bodyPr/></wps:wsp><wps:wsp><wps:cNvSpPr/><wps:spPr><a:xfrm><a:off x="2385000" y="2790720"/><a:ext cx="621000" cy="0"/></a:xfrm><a:prstGeom prst="line"><a:avLst/></a:prstGeom><a:ln w="9360"><a:solidFill><a:srgbClr val="000000"/></a:solidFill><a:miter/><a:tailEnd len="med" type="triangle" w="med"/></a:ln></wps:spPr><wps:style><a:lnRef idx="0"/><a:fillRef idx="0"/><a:effectRef idx="0"/><a:fontRef idx="minor"/></wps:style><wps:bodyPr/></wps:wsp><wps:wsp><wps:cNvSpPr/><wps:spPr><a:xfrm><a:off x="3629520" y="2453040"/><a:ext cx="0" cy="84960"/></a:xfrm><a:prstGeom prst="line"><a:avLst/></a:prstGeom><a:ln w="9360"><a:solidFill><a:srgbClr val="000000"/></a:solidFill><a:miter/><a:tailEnd len="med" type="triangle" w="med"/></a:ln></wps:spPr><wps:style><a:lnRef idx="0"/><a:fillRef idx="0"/><a:effectRef idx="0"/><a:fontRef idx="minor"/></wps:style><wps:bodyPr/></wps:wsp><wps:wsp><wps:cNvSpPr/><wps:spPr><a:xfrm><a:off x="4147920" y="3044160"/><a:ext cx="720" cy="169560"/></a:xfrm><a:prstGeom prst="line"><a:avLst/></a:prstGeom><a:ln w="9360"><a:solidFill><a:srgbClr val="000000"/></a:solidFill><a:miter/><a:tailEnd len="med" type="triangle" w="med"/></a:ln></wps:spPr><wps:style><a:lnRef idx="0"/><a:fillRef idx="0"/><a:effectRef idx="0"/><a:fontRef idx="minor"/></wps:style><wps:bodyPr/></wps:wsp><wps:wsp><wps:cNvSpPr/><wps:spPr><a:xfrm flipV="1"><a:off x="3940920" y="3128760"/><a:ext cx="0" cy="84600"/></a:xfrm><a:prstGeom prst="line"><a:avLst/></a:prstGeom><a:ln w="9360"><a:solidFill><a:srgbClr val="000000"/></a:solidFill><a:miter/></a:ln></wps:spPr><wps:style><a:lnRef idx="0"/><a:fillRef idx="0"/><a:effectRef idx="0"/><a:fontRef idx="minor"/></wps:style><wps:bodyPr/></wps:wsp><wps:wsp><wps:cNvSpPr/><wps:spPr><a:xfrm flipH="1"><a:off x="1035720" y="3129120"/><a:ext cx="2904480" cy="0"/></a:xfrm><a:prstGeom prst="line"><a:avLst/></a:prstGeom><a:ln w="9360"><a:solidFill><a:srgbClr val="000000"/></a:solidFill><a:miter/></a:ln></wps:spPr><wps:style><a:lnRef idx="0"/><a:fillRef idx="0"/><a:effectRef idx="0"/><a:fontRef idx="minor"/></wps:style><wps:bodyPr/></wps:wsp><wps:wsp><wps:cNvSpPr/><wps:spPr><a:xfrm flipV="1"><a:off x="1035720" y="2452320"/><a:ext cx="0" cy="676440"/></a:xfrm><a:prstGeom prst="line"><a:avLst/></a:prstGeom><a:ln w="9360"><a:solidFill><a:srgbClr val="000000"/></a:solidFill><a:miter/><a:tailEnd len="med" type="triangle" w="med"/></a:ln></wps:spPr><wps:style><a:lnRef idx="0"/><a:fillRef idx="0"/><a:effectRef idx="0"/><a:fontRef idx="minor"/></wps:style><wps:bodyPr/></wps:wsp><wps:wsp><wps:cNvSpPr/><wps:spPr><a:xfrm flipV="1"><a:off x="1762200" y="2452320"/><a:ext cx="0" cy="761400"/></a:xfrm><a:prstGeom prst="line"><a:avLst/></a:prstGeom><a:ln w="9360"><a:solidFill><a:srgbClr val="000000"/></a:solidFill><a:miter/><a:tailEnd len="med" type="triangle" w="med"/></a:ln></wps:spPr><wps:style><a:lnRef idx="0"/><a:fillRef idx="0"/><a:effectRef idx="0"/><a:fontRef idx="minor"/></wps:style><wps:bodyPr/></wps:wsp><wps:wsp><wps:cNvSpPr/><wps:spPr><a:xfrm flipV="1"><a:off x="829440" y="2452320"/><a:ext cx="0" cy="761400"/></a:xfrm><a:prstGeom prst="line"><a:avLst/></a:prstGeom><a:ln w="9360"><a:solidFill><a:srgbClr val="000000"/></a:solidFill><a:miter/><a:tailEnd len="med" type="triangle" w="med"/></a:ln></wps:spPr><wps:style><a:lnRef idx="0"/><a:fillRef idx="0"/><a:effectRef idx="0"/><a:fontRef idx="minor"/></wps:style><wps:bodyPr/></wps:wsp><wps:wsp><wps:cNvSpPr/><wps:spPr><a:xfrm><a:off x="1451520" y="3551400"/><a:ext cx="206280" cy="0"/></a:xfrm><a:prstGeom prst="line"><a:avLst/></a:prstGeom><a:ln w="9360"><a:solidFill><a:srgbClr val="000000"/></a:solidFill><a:miter/><a:tailEnd len="med" type="triangle" w="med"/></a:ln></wps:spPr><wps:style><a:lnRef idx="0"/><a:fillRef idx="0"/><a:effectRef idx="0"/><a:fontRef idx="minor"/></wps:style><wps:bodyPr/></wps:wsp><wps:wsp><wps:cNvSpPr/><wps:spPr><a:xfrm flipH="1"><a:off x="516240" y="4143960"/><a:ext cx="311760" cy="1440"/></a:xfrm><a:prstGeom prst="line"><a:avLst/></a:prstGeom><a:ln w="9360"><a:solidFill><a:srgbClr val="000000"/></a:solidFill><a:miter/></a:ln></wps:spPr><wps:style><a:lnRef idx="0"/><a:fillRef idx="0"/><a:effectRef idx="0"/><a:fontRef idx="minor"/></wps:style><wps:bodyPr/></wps:wsp><wps:wsp><wps:cNvSpPr/><wps:spPr><a:xfrm flipV="1"><a:off x="516960" y="3890520"/><a:ext cx="0" cy="252000"/></a:xfrm><a:prstGeom prst="line"><a:avLst/></a:prstGeom><a:ln w="9360"><a:solidFill><a:srgbClr val="000000"/></a:solidFill><a:miter/><a:tailEnd len="med" type="triangle" w="med"/></a:ln></wps:spPr><wps:style><a:lnRef idx="0"/><a:fillRef idx="0"/><a:effectRef idx="0"/><a:fontRef idx="minor"/></wps:style><wps:bodyPr/></wps:wsp><wps:wsp><wps:cNvSpPr/><wps:spPr><a:xfrm flipH="1"><a:off x="5184000" y="3551400"/><a:ext cx="311760" cy="0"/></a:xfrm><a:prstGeom prst="line"><a:avLst/></a:prstGeom><a:ln w="9360"><a:solidFill><a:srgbClr val="000000"/></a:solidFill><a:miter/><a:tailEnd len="med" type="triangle" w="med"/></a:ln></wps:spPr><wps:style><a:lnRef idx="0"/><a:fillRef idx="0"/><a:effectRef idx="0"/><a:fontRef idx="minor"/></wps:style><wps:bodyPr/></wps:wsp><wps:wsp><wps:cNvSpPr/><wps:spPr><a:xfrm flipH="1" flipV="1"><a:off x="5496480" y="3128760"/><a:ext cx="1440" cy="422280"/></a:xfrm><a:prstGeom prst="line"><a:avLst/></a:prstGeom><a:ln w="9360"><a:solidFill><a:srgbClr val="000000"/></a:solidFill><a:miter/></a:ln></wps:spPr><wps:style><a:lnRef idx="0"/><a:fillRef idx="0"/><a:effectRef idx="0"/><a:fontRef idx="minor"/></wps:style><wps:bodyPr/></wps:wsp><wps:wsp><wps:cNvSpPr/><wps:spPr><a:xfrm flipH="1"><a:off x="5496480" y="84600"/><a:ext cx="1440" cy="2368080"/></a:xfrm><a:prstGeom prst="line"><a:avLst/></a:prstGeom><a:ln w="9360"><a:solidFill><a:srgbClr val="000000"/></a:solidFill><a:miter/></a:ln></wps:spPr><wps:style><a:lnRef idx="0"/><a:fillRef idx="0"/><a:effectRef idx="0"/><a:fontRef idx="minor"/></wps:style><wps:bodyPr/></wps:wsp><wps:wsp><wps:cNvSpPr/><wps:spPr><a:xfrm><a:off x="102960" y="591840"/><a:ext cx="720" cy="2621880"/></a:xfrm><a:prstGeom prst="line"><a:avLst/></a:prstGeom><a:ln w="9360"><a:solidFill><a:srgbClr val="000000"/></a:solidFill><a:miter/><a:tailEnd len="med" type="triangle" w="med"/></a:ln></wps:spPr><wps:style><a:lnRef idx="0"/><a:fillRef idx="0"/><a:effectRef idx="0"/><a:fontRef idx="minor"/></wps:style><wps:bodyPr/></wps:wsp><wps:wsp><wps:cNvSpPr/><wps:spPr><a:xfrm><a:off x="2930040" y="1179720"/><a:ext cx="720" cy="88920"/></a:xfrm><a:custGeom><a:avLst/><a:gdLst/><a:ahLst/><a:rect l="l" t="t" r="r" b="b"/><a:pathLst><a:path w="1" h="120"><a:moveTo><a:pt x="0" y="0"/></a:moveTo><a:lnTo><a:pt x="0" y="120"/></a:lnTo></a:path></a:pathLst></a:custGeom><a:noFill/><a:ln w="9360"><a:solidFill><a:srgbClr val="000000"/></a:solidFill><a:round/><a:tailEnd len="med" type="triangle" w="med"/></a:ln></wps:spPr><wps:style><a:lnRef idx="0"/><a:fillRef idx="0"/><a:effectRef idx="0"/><a:fontRef idx="minor"/></wps:style><wps:bodyPr/></wps:wsp><wps:wsp><wps:cNvSpPr/><wps:spPr><a:xfrm><a:off x="2277720" y="3891960"/><a:ext cx="8280" cy="81360"/></a:xfrm><a:custGeom><a:avLst/><a:gdLst/><a:ahLst/><a:rect l="l" t="t" r="r" b="b"/><a:pathLst><a:path w="10" h="110"><a:moveTo><a:pt x="10" y="110"/></a:moveTo><a:lnTo><a:pt x="0" y="0"/></a:lnTo></a:path></a:pathLst></a:custGeom><a:noFill/><a:ln w="9360"><a:solidFill><a:srgbClr val="000000"/></a:solidFill><a:round/><a:tailEnd len="med" type="triangle" w="med"/></a:ln></wps:spPr><wps:style><a:lnRef idx="0"/><a:fillRef idx="0"/><a:effectRef idx="0"/><a:fontRef idx="minor"/></wps:style><wps:bodyPr/></wps:wsp></wpg:grpSp><wps:wsp><wps:cNvSpPr txBox="1"/><wps:spPr><a:xfrm><a:off x="114480" y="4344120"/><a:ext cx="6172200" cy="457200"/></a:xfrm><a:prstGeom prst="rect"><a:avLst/></a:prstGeom><a:solidFill><a:srgbClr val="ffffff"/></a:solidFill><a:ln w="0"><a:noFill/></a:ln></wps:spPr><wps:txbx><w:txbxContent><w:p><w:pPr><w:overflowPunct w:val="false"/><w:bidi w:val="0"/><w:jc w:val="center"/><w:rPr></w:rPr></w:pPr><w:r><w:rPr><w:kern w:val="2"/><w:sz w:val="28"/><w:szCs w:val="28"/><w:rFonts w:ascii="Times New Roman" w:hAnsi="Times New Roman" w:eastAsia="Times New Roman" w:cs="Times New Roman"/><w:color w:val="auto"/><w:lang w:val="ru-RU" w:bidi="ar-SA"/></w:rPr><w:t xml:space="preserve">Рис. 1. </w:t></w:r><w:r><w:rPr><w:kern w:val="2"/><w:sz w:val="28"/><w:szCs w:val="28"/><w:rFonts w:ascii="Times New Roman" w:hAnsi="Times New Roman" w:eastAsia="Times New Roman" w:cs="Times New Roman"/><w:color w:val="auto"/><w:lang w:bidi="ar-SA" w:val="uk-UA"/></w:rPr><w:t xml:space="preserve">Функціонально-цільова модель структуризації </w:t></w:r><w:r><w:rPr><w:kern w:val="2"/><w:sz w:val="28"/><w:szCs w:val="28"/><w:rFonts w:ascii="Times New Roman" w:hAnsi="Times New Roman" w:eastAsia="Times New Roman" w:cs="Times New Roman"/><w:color w:val="auto"/><w:lang w:bidi="ar-SA" w:val="ru-RU"/></w:rPr><w:t>вза</w:t></w:r><w:r><w:rPr><w:kern w:val="2"/><w:sz w:val="28"/><w:szCs w:val="28"/><w:rFonts w:ascii="Times New Roman" w:hAnsi="Times New Roman" w:eastAsia="Times New Roman" w:cs="Times New Roman"/><w:color w:val="auto"/><w:lang w:bidi="ar-SA" w:val="uk-UA"/></w:rPr><w:t>ємодій процесу стратегічного управління інноваційною діяльністю</w:t></w:r></w:p></w:txbxContent></wps:txbx><wps:bodyPr wrap="square" lIns="0" rIns="0" tIns="0" bIns="0" anchor="t"><a:noAutofit/></wps:bodyPr></wps:wsp></wpg:wgp></a:graphicData></a:graphic></wp:inline></w:drawing></mc:Choice><mc:Fallback><w:pict><v:group id="shape_0" style="position:absolute;margin-left:0pt;margin-top:0pt;width:522pt;height:378.05pt" coordorigin="0,0" coordsize="10440,7561"><v:rect id="shape_0" stroked="f" o:allowincell="f" style="position:absolute;left:0;top:1;width:10439;height:7559;mso-wrap-style:none;v-text-anchor:middle;mso-position-horizontal-relative:char"><v:fill o:detectmouseclick="t" on="false"/><v:stroke color="#3465a4" joinstyle="round" endcap="flat"/><w10:wrap type="none"/></v:rect><v:group id="shape_0" style="position:absolute;left:720;top:0;width:8819;height:6659"><v:shape id="shape_0" coordsize="1,130" path="m0,0l0,130e" stroked="t" o:allowincell="f" style="position:absolute;left:5861;top:1322;width:1;height:149;mso-wrap-style:none;v-text-anchor:middle;mso-position-horizontal-relative:char"><v:fill o:detectmouseclick="t" on="false"/><v:stroke color="black" weight="9360" endarrow="block" endarrowwidth="medium" endarrowlength="medium" joinstyle="round" endcap="flat"/><w10:wrap type="none"/></v:shape><v:shape id="shape_0" stroked="t" o:allowincell="f" style="position:absolute;left:1535;top:0;width:7185;height:3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ІННОВАЦІЙНІ СТРАТЕГІЇ</w:t></w:r></w:p></w:txbxContent></v:textbox><v:fill o:detectmouseclick="t" on="false"/><v:stroke color="black" weight="9360" joinstyle="miter" endcap="flat"/><w10:wrap type="none"/></v:shape><v:shape id="shape_0" stroked="t" o:allowincell="f" style="position:absolute;left:1047;top:532;width:3269;height:798;mso-wrap-style:square;v-text-anchor:top;mso-position-horizontal-relative:char" type="_x0000_t202"><v:textbox><w:txbxContent><w:p><w:pPr><w:overflowPunct w:val="false"/><w:bidi w:val="0"/><w:spacing w:lineRule="auto" w:line="192"/><w:jc w:val="center"/><w:rPr></w:rPr></w:pPr><w:r><w:rPr><w:sz w:val="24"/><w:kern w:val="2"/><w:rFonts w:ascii="Liberation Serif" w:hAnsi="Liberation Serif" w:eastAsia="Noto Sans" w:cs="Noto Sans Devanagari"/><w:lang w:val="en-US" w:bidi="hi-IN"/></w:rPr></w:r></w:p><w:p><w:pPr><w:overflowPunct w:val="false"/><w:bidi w:val="0"/><w:spacing w:lineRule="auto" w:line="192"/><w:jc w:val="center"/><w:rPr></w:rPr></w:pPr><w:r><w:rPr><w:kern w:val="2"/><w:sz w:val="28"/><w:szCs w:val="24"/><w:rFonts w:ascii="Times New Roman" w:hAnsi="Times New Roman" w:eastAsia="Times New Roman" w:cs="Times New Roman"/><w:color w:val="auto"/><w:lang w:val="uk-UA" w:bidi="ar-SA"/></w:rPr><w:t>оцінка технічного стану виробничих об’єктів</w:t></w:r></w:p></w:txbxContent></v:textbox><v:fill o:detectmouseclick="t" on="false"/><v:stroke color="black" weight="9360" joinstyle="miter" endcap="flat"/><w10:wrap type="none"/></v:shape><v:shape id="shape_0" stroked="t" o:allowincell="f" style="position:absolute;left:4637;top:532;width:2247;height:7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аналіз зовнішнього середовища</w:t></w:r></w:p></w:txbxContent></v:textbox><v:fill o:detectmouseclick="t" on="false"/><v:stroke color="black" weight="9360" joinstyle="miter" endcap="flat"/><w10:wrap type="none"/></v:shape><v:shape id="shape_0" stroked="t" o:allowincell="f" style="position:absolute;left:7140;top:532;width:2070;height:7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рахування попиту та переваг споживачів</w:t></w:r></w:p></w:txbxContent></v:textbox><v:fill o:detectmouseclick="t" on="false"/><v:stroke color="black" weight="9360" joinstyle="miter" endcap="flat"/><w10:wrap type="none"/></v:shape><v:shape id="shape_0" stroked="t" o:allowincell="f" style="position:absolute;left:1747;top:1466;width:6531;height:3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інформаційне забезпечення</w:t></w:r></w:p></w:txbxContent></v:textbox><v:fill o:detectmouseclick="t" on="false"/><v:stroke color="black" weight="9360" joinstyle="miter" endcap="flat"/><w10:wrap type="none"/></v:shape><v:shape id="shape_0" stroked="t" o:allowincell="f" style="position:absolute;left:1044;top:1998;width:2612;height:930;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конкретизація множини альтернатив управління</w:t></w:r></w:p></w:txbxContent></v:textbox><v:fill o:detectmouseclick="t" on="false"/><v:stroke color="black" weight="9360" joinstyle="miter" endcap="flat"/><w10:wrap type="none"/></v:shape><v:shape id="shape_0" stroked="t" o:allowincell="f" style="position:absolute;left:4150;top:1998;width:2613;height:930;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иявлення нових маркетингових технологій</w:t></w:r></w:p></w:txbxContent></v:textbox><v:fill o:detectmouseclick="t" on="false"/><v:stroke color="black" weight="9360" joinstyle="miter" endcap="flat"/><w10:wrap type="none"/></v:shape><v:shape id="shape_0" stroked="t" o:allowincell="f" style="position:absolute;left:7252;top:1998;width:1959;height:930;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збір інформації про конкурентів</w:t></w:r></w:p></w:txbxContent></v:textbox><v:fill o:detectmouseclick="t" on="false"/><v:stroke color="black" weight="9360" joinstyle="miter" endcap="flat"/><w10:wrap type="none"/></v:shape><v:shape id="shape_0" stroked="t" o:allowincell="f" style="position:absolute;left:1046;top:3062;width:2754;height:7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адаптація до змін у внутрішньому та зовнішньому середовищі</w:t></w:r></w:p></w:txbxContent></v:textbox><v:fill o:detectmouseclick="t" on="false"/><v:stroke color="black" weight="9360" joinstyle="miter" endcap="flat"/><w10:wrap type="none"/></v:shape><v:shape id="shape_0" stroked="t" o:allowincell="f" style="position:absolute;left:4802;top:3062;width:2853;height:7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оптимізація управління маркетинговою інформацією</w:t></w:r></w:p></w:txbxContent></v:textbox><v:fill o:detectmouseclick="t" on="false"/><v:stroke color="black" weight="9360" joinstyle="miter" endcap="flat"/><w10:wrap type="none"/></v:shape><v:shape id="shape_0" stroked="t" o:allowincell="f" style="position:absolute;left:5454;top:3996;width:1958;height:7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ибір стратегічних альтернатив</w:t></w:r></w:p></w:txbxContent></v:textbox><v:fill o:detectmouseclick="t" on="false"/><v:stroke color="black" weight="9360" joinstyle="miter" endcap="flat"/><w10:wrap type="none"/></v:shape><v:shape id="shape_0" stroked="t" o:allowincell="f" style="position:absolute;left:7579;top:3862;width:1959;height:1064;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моніторинг та аналіз результатів управління</w:t></w:r></w:p></w:txbxContent></v:textbox><v:fill o:detectmouseclick="t" on="false"/><v:stroke color="black" weight="9360" joinstyle="miter" endcap="flat"/><w10:wrap type="none"/></v:shape><v:shape id="shape_0" stroked="t" o:allowincell="f" style="position:absolute;left:720;top:5062;width:2285;height:1063;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формування технологічної бази та готовності до інновацій</w:t></w:r></w:p></w:txbxContent></v:textbox><v:fill o:detectmouseclick="t" on="false"/><v:stroke color="black" weight="9360" joinstyle="miter" endcap="flat"/><w10:wrap type="none"/></v:shape><v:shape id="shape_0" stroked="t" o:allowincell="f" style="position:absolute;left:3332;top:5062;width:2123;height:1065;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формування нових знань та компетенцій</w:t></w:r><w:r><w:rPr><w:kern w:val="2"/><w:sz w:val="28"/><w:szCs w:val="24"/><w:rFonts w:ascii="Times New Roman" w:hAnsi="Times New Roman" w:eastAsia="Times New Roman" w:cs="Times New Roman"/><w:color w:val="auto"/><w:lang w:bidi="ar-SA" w:val="ru-RU"/></w:rPr><w:t xml:space="preserve"> персонал</w:t></w:r><w:r><w:rPr><w:kern w:val="2"/><w:sz w:val="28"/><w:szCs w:val="24"/><w:rFonts w:ascii="Times New Roman" w:hAnsi="Times New Roman" w:eastAsia="Times New Roman" w:cs="Times New Roman"/><w:color w:val="auto"/><w:lang w:bidi="ar-SA" w:val="uk-UA"/></w:rPr><w:t>у</w:t></w:r></w:p></w:txbxContent></v:textbox><v:fill o:detectmouseclick="t" on="false"/><v:stroke color="black" weight="9360" joinstyle="miter" endcap="flat"/><w10:wrap type="none"/></v:shape><v:shape id="shape_0" stroked="t" o:allowincell="f" style="position:absolute;left:6762;top:5062;width:2121;height:1063;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маршрутизація фінансових та матеріальних потоків</w:t></w:r></w:p></w:txbxContent></v:textbox><v:fill o:detectmouseclick="t" on="false"/><v:stroke color="black" weight="9360" joinstyle="miter" endcap="flat"/><w10:wrap type="none"/></v:shape><v:shape id="shape_0" stroked="t" o:allowincell="f" style="position:absolute;left:2025;top:6260;width:6816;height:398;mso-wrap-style:square;v-text-anchor:top;mso-position-horizontal-relative:char" type="_x0000_t202"><v:textbox><w:txbxContent><w:p><w:pPr><w:overflowPunct w:val="false"/><w:bidi w:val="0"/><w:spacing w:lineRule="auto" w:line="192"/><w:jc w:val="center"/><w:rPr></w:rPr></w:pPr><w:r><w:rPr><w:kern w:val="2"/><w:sz w:val="28"/><w:szCs w:val="24"/><w:rFonts w:ascii="Times New Roman" w:hAnsi="Times New Roman" w:eastAsia="Times New Roman" w:cs="Times New Roman"/><w:color w:val="auto"/><w:lang w:val="uk-UA" w:bidi="ar-SA"/></w:rPr><w:t>ВИЗНАЧЕННЯ ЦІЛЬОВОЇ ФУНКЦІЇ УПРАВЛІННЯ</w:t></w:r></w:p></w:txbxContent></v:textbox><v:fill o:detectmouseclick="t" on="false"/><v:stroke color="black" weight="9360" joinstyle="miter" endcap="flat"/><w10:wrap type="none"/></v:shape><v:line id="shape_0" from="2516,399" to="2516,531" stroked="t" o:allowincell="f" style="position:absolute;flip:y;mso-position-horizontal-relative:char"><v:stroke color="black" weight="9360" endarrow="block" endarrowwidth="medium" endarrowlength="medium" joinstyle="miter" endcap="flat"/><v:fill o:detectmouseclick="t" on="false"/><w10:wrap type="none"/></v:line><v:line id="shape_0" from="5856,420" to="5856,551" stroked="t" o:allowincell="f" style="position:absolute;flip:y;mso-position-horizontal-relative:char"><v:stroke color="black" weight="9360" endarrow="block" endarrowwidth="medium" endarrowlength="medium" joinstyle="miter" endcap="flat"/><v:fill o:detectmouseclick="t" on="false"/><w10:wrap type="none"/></v:line><v:line id="shape_0" from="7904,399" to="7904,531" stroked="t" o:allowincell="f" style="position:absolute;flip:y;mso-position-horizontal-relative:char"><v:stroke color="black" weight="9360" endarrow="block" endarrowwidth="medium" endarrowlength="medium" joinstyle="miter" endcap="flat"/><v:fill o:detectmouseclick="t" on="false"/><w10:wrap type="none"/></v:line><v:shape id="shape_0" coordsize="100,1" path="m0,0l100,0e" stroked="t" o:allowincell="f" style="position:absolute;left:4292;top:950;width:141;height:1;mso-wrap-style:none;v-text-anchor:middle;mso-position-horizontal-relative:char"><v:fill o:detectmouseclick="t" on="false"/><v:stroke color="black" weight="9360" joinstyle="round" endcap="flat"/><w10:wrap type="none"/></v:shape><v:shape id="shape_0" coordsize="1,460" path="m0,0l0,460e" stroked="t" o:allowincell="f" style="position:absolute;left:4435;top:939;width:0;height:533;mso-wrap-style:none;v-text-anchor:middle;mso-position-horizontal-relative:char"><v:fill o:detectmouseclick="t" on="false"/><v:stroke color="black" weight="9360" endarrow="block" endarrowwidth="medium" endarrowlength="medium" joinstyle="round" endcap="flat"/><w10:wrap type="none"/></v:shape><v:shape id="shape_0" coordsize="110,1" path="m110,0l0,0e" stroked="t" o:allowincell="f" style="position:absolute;left:6974;top:939;width:155;height:0;mso-wrap-style:none;v-text-anchor:middle;mso-position-horizontal-relative:char"><v:fill o:detectmouseclick="t" on="false"/><v:stroke color="black" weight="9360" joinstyle="round" endcap="flat"/><w10:wrap type="none"/></v:shape><v:shape id="shape_0" coordsize="1,440" path="m0,0l0,440e" stroked="t" o:allowincell="f" style="position:absolute;left:6961;top:950;width:0;height:511;mso-wrap-style:none;v-text-anchor:middle;mso-position-horizontal-relative:char"><v:fill o:detectmouseclick="t" on="false"/><v:stroke color="black" weight="9360" endarrow="block" endarrowwidth="medium" endarrowlength="medium" joinstyle="round" endcap="flat"/><w10:wrap type="none"/></v:shape><v:line id="shape_0" from="8722,133" to="9375,134" stroked="t" o:allowincell="f" style="position:absolute;mso-position-horizontal-relative:char"><v:stroke color="black" weight="9360" joinstyle="miter" endcap="flat"/><v:fill o:detectmouseclick="t" on="false"/><w10:wrap type="none"/></v:line><v:line id="shape_0" from="882,932" to="1043,932" stroked="t" o:allowincell="f" style="position:absolute;flip:x;mso-position-horizontal-relative:char"><v:stroke color="black" weight="9360" joinstyle="miter" endcap="flat"/><v:fill o:detectmouseclick="t" on="false"/><w10:wrap type="none"/></v:line><v:line id="shape_0" from="2516,1865" to="2516,1998" stroked="t" o:allowincell="f" style="position:absolute;flip:y;mso-position-horizontal-relative:char"><v:stroke color="black" weight="9360" endarrow="block" endarrowwidth="medium" endarrowlength="medium" joinstyle="miter" endcap="flat"/><v:fill o:detectmouseclick="t" on="false"/><w10:wrap type="none"/></v:line><v:line id="shape_0" from="7741,1865" to="7741,1998" stroked="t" o:allowincell="f" style="position:absolute;flip:y;mso-position-horizontal-relative:char"><v:stroke color="black" weight="9360" endarrow="block" endarrowwidth="medium" endarrowlength="medium" joinstyle="miter" endcap="flat"/><v:fill o:detectmouseclick="t" on="false"/><w10:wrap type="none"/></v:line><v:line id="shape_0" from="3659,2398" to="4149,2398" stroked="t" o:allowincell="f" style="position:absolute;mso-position-horizontal-relative:char"><v:stroke color="black" weight="9360" endarrow="block" endarrowwidth="medium" endarrowlength="medium" joinstyle="miter" endcap="flat"/><v:fill o:detectmouseclick="t" on="false"/><w10:wrap type="none"/></v:line><v:line id="shape_0" from="2351,2930" to="2351,3061" stroked="t" o:allowincell="f" style="position:absolute;mso-position-horizontal-relative:char"><v:stroke color="black" weight="9360" endarrow="block" endarrowwidth="medium" endarrowlength="medium" joinstyle="miter" endcap="flat"/><v:fill o:detectmouseclick="t" on="false"/><w10:wrap type="none"/></v:line><v:line id="shape_0" from="6108,2930" to="6108,3061" stroked="t" o:allowincell="f" style="position:absolute;mso-position-horizontal-relative:char"><v:stroke color="black" weight="9360" endarrow="block" endarrowwidth="medium" endarrowlength="medium" joinstyle="miter" endcap="flat"/><v:fill o:detectmouseclick="t" on="false"/><w10:wrap type="none"/></v:line><v:line id="shape_0" from="4476,2930" to="4477,4393" stroked="t" o:allowincell="f" style="position:absolute;mso-position-horizontal-relative:char"><v:stroke color="black" weight="9360" joinstyle="miter" endcap="flat"/><v:fill o:detectmouseclick="t" on="false"/><w10:wrap type="none"/></v:line><v:shape id="shape_0" coordsize="697,10" path="m0,10l697,0e" stroked="t" o:allowincell="f" style="position:absolute;left:3808;top:3464;width:992;height:10;mso-wrap-style:none;v-text-anchor:middle;mso-position-horizontal-relative:char"><v:fill o:detectmouseclick="t" on="false"/><v:stroke color="black" weight="9360" endarrow="block" endarrowwidth="medium" endarrowlength="medium" joinstyle="round" endcap="flat"/><w10:wrap type="none"/></v:shape><v:shape id="shape_0" coordsize="421,1" path="m421,0l0,1e" stroked="t" o:allowincell="f" style="position:absolute;left:7631;top:3463;width:600;height:0;mso-wrap-style:none;v-text-anchor:middle;mso-position-horizontal-relative:char"><v:fill o:detectmouseclick="t" on="false"/><v:stroke color="black" weight="9360" endarrow="block" endarrowwidth="medium" endarrowlength="medium" joinstyle="round" endcap="flat"/><w10:wrap type="none"/></v:shape><v:line id="shape_0" from="8231,2930" to="8231,3461" stroked="t" o:allowincell="f" style="position:absolute;flip:y;mso-position-horizontal-relative:char"><v:stroke color="black" weight="9360" joinstyle="miter" endcap="flat"/><v:fill o:detectmouseclick="t" on="false"/><w10:wrap type="none"/></v:line><v:line id="shape_0" from="4476,4395" to="5453,4395" stroked="t" o:allowincell="f" style="position:absolute;mso-position-horizontal-relative:char"><v:stroke color="black" weight="9360" endarrow="block" endarrowwidth="medium" endarrowlength="medium" joinstyle="miter" endcap="flat"/><v:fill o:detectmouseclick="t" on="false"/><w10:wrap type="none"/></v:line><v:line id="shape_0" from="6436,3863" to="6436,3996" stroked="t" o:allowincell="f" style="position:absolute;mso-position-horizontal-relative:char"><v:stroke color="black" weight="9360" endarrow="block" endarrowwidth="medium" endarrowlength="medium" joinstyle="miter" endcap="flat"/><v:fill o:detectmouseclick="t" on="false"/><w10:wrap type="none"/></v:line><v:line id="shape_0" from="7252,4794" to="7252,5060" stroked="t" o:allowincell="f" style="position:absolute;mso-position-horizontal-relative:char"><v:stroke color="black" weight="9360" endarrow="block" endarrowwidth="medium" endarrowlength="medium" joinstyle="miter" endcap="flat"/><v:fill o:detectmouseclick="t" on="false"/><w10:wrap type="none"/></v:line><v:line id="shape_0" from="6926,4927" to="6926,5059" stroked="t" o:allowincell="f" style="position:absolute;flip:y;mso-position-horizontal-relative:char"><v:stroke color="black" weight="9360" joinstyle="miter" endcap="flat"/><v:fill o:detectmouseclick="t" on="false"/><w10:wrap type="none"/></v:line><v:line id="shape_0" from="2351,4928" to="6924,4928" stroked="t" o:allowincell="f" style="position:absolute;flip:x;mso-position-horizontal-relative:char"><v:stroke color="black" weight="9360" joinstyle="miter" endcap="flat"/><v:fill o:detectmouseclick="t" on="false"/><w10:wrap type="none"/></v:line><v:line id="shape_0" from="2351,3862" to="2351,4926" stroked="t" o:allowincell="f" style="position:absolute;flip:y;mso-position-horizontal-relative:char"><v:stroke color="black" weight="9360" endarrow="block" endarrowwidth="medium" endarrowlength="medium" joinstyle="miter" endcap="flat"/><v:fill o:detectmouseclick="t" on="false"/><w10:wrap type="none"/></v:line><v:line id="shape_0" from="3495,3862" to="3495,5060" stroked="t" o:allowincell="f" style="position:absolute;flip:y;mso-position-horizontal-relative:char"><v:stroke color="black" weight="9360" endarrow="block" endarrowwidth="medium" endarrowlength="medium" joinstyle="miter" endcap="flat"/><v:fill o:detectmouseclick="t" on="false"/><w10:wrap type="none"/></v:line><v:line id="shape_0" from="2026,3862" to="2026,5060" stroked="t" o:allowincell="f" style="position:absolute;flip:y;mso-position-horizontal-relative:char"><v:stroke color="black" weight="9360" endarrow="block" endarrowwidth="medium" endarrowlength="medium" joinstyle="miter" endcap="flat"/><v:fill o:detectmouseclick="t" on="false"/><w10:wrap type="none"/></v:line><v:line id="shape_0" from="3006,5593" to="3330,5593" stroked="t" o:allowincell="f" style="position:absolute;mso-position-horizontal-relative:char"><v:stroke color="black" weight="9360" endarrow="block" endarrowwidth="medium" endarrowlength="medium" joinstyle="miter" endcap="flat"/><v:fill o:detectmouseclick="t" on="false"/><w10:wrap type="none"/></v:line><v:line id="shape_0" from="1533,6526" to="2023,6527" stroked="t" o:allowincell="f" style="position:absolute;flip:x;mso-position-horizontal-relative:char"><v:stroke color="black" weight="9360" joinstyle="miter" endcap="flat"/><v:fill o:detectmouseclick="t" on="false"/><w10:wrap type="none"/></v:line><v:line id="shape_0" from="1534,6127" to="1534,6523" stroked="t" o:allowincell="f" style="position:absolute;flip:y;mso-position-horizontal-relative:char"><v:stroke color="black" weight="9360" endarrow="block" endarrowwidth="medium" endarrowlength="medium" joinstyle="miter" endcap="flat"/><v:fill o:detectmouseclick="t" on="false"/><w10:wrap type="none"/></v:line><v:line id="shape_0" from="8884,5593" to="9374,5593" stroked="t" o:allowincell="f" style="position:absolute;flip:x;mso-position-horizontal-relative:char"><v:stroke color="black" weight="9360" endarrow="block" endarrowwidth="medium" endarrowlength="medium" joinstyle="miter" endcap="flat"/><v:fill o:detectmouseclick="t" on="false"/><w10:wrap type="none"/></v:line><v:line id="shape_0" from="9376,4927" to="9377,5591" stroked="t" o:allowincell="f" style="position:absolute;flip:xy;mso-position-horizontal-relative:char"><v:stroke color="black" weight="9360" joinstyle="miter" endcap="flat"/><v:fill o:detectmouseclick="t" on="false"/><w10:wrap type="none"/></v:line><v:line id="shape_0" from="9376,133" to="9377,3861" stroked="t" o:allowincell="f" style="position:absolute;flip:x;mso-position-horizontal-relative:char"><v:stroke color="black" weight="9360" joinstyle="miter" endcap="flat"/><v:fill o:detectmouseclick="t" on="false"/><w10:wrap type="none"/></v:line><v:line id="shape_0" from="882,932" to="882,5060" stroked="t" o:allowincell="f" style="position:absolute;mso-position-horizontal-relative:char"><v:stroke color="black" weight="9360" endarrow="block" endarrowwidth="medium" endarrowlength="medium" joinstyle="miter" endcap="flat"/><v:fill o:detectmouseclick="t" on="false"/><w10:wrap type="none"/></v:line><v:shape id="shape_0" coordsize="1,120" path="m0,0l0,120e" stroked="t" o:allowincell="f" style="position:absolute;left:5334;top:1858;width:0;height:139;mso-wrap-style:none;v-text-anchor:middle;mso-position-horizontal-relative:char"><v:fill o:detectmouseclick="t" on="false"/><v:stroke color="black" weight="9360" endarrow="block" endarrowwidth="medium" endarrowlength="medium" joinstyle="round" endcap="flat"/><w10:wrap type="none"/></v:shape><v:shape id="shape_0" coordsize="10,110" path="m10,110l0,0e" stroked="t" o:allowincell="f" style="position:absolute;left:4307;top:6129;width:12;height:127;mso-wrap-style:none;v-text-anchor:middle;mso-position-horizontal-relative:char"><v:fill o:detectmouseclick="t" on="false"/><v:stroke color="black" weight="9360" endarrow="block" endarrowwidth="medium" endarrowlength="medium" joinstyle="round" endcap="flat"/><w10:wrap type="none"/></v:shape></v:group><v:shape id="shape_0" fillcolor="white" stroked="f" o:allowincell="f" style="position:absolute;left:180;top:6841;width:9719;height:719;mso-wrap-style:square;v-text-anchor:top;mso-position-horizontal-relative:char" type="_x0000_t202"><v:textbox><w:txbxContent><w:p><w:pPr><w:overflowPunct w:val="false"/><w:bidi w:val="0"/><w:jc w:val="center"/><w:rPr></w:rPr></w:pPr><w:r><w:rPr><w:kern w:val="2"/><w:sz w:val="28"/><w:szCs w:val="28"/><w:rFonts w:ascii="Times New Roman" w:hAnsi="Times New Roman" w:eastAsia="Times New Roman" w:cs="Times New Roman"/><w:color w:val="auto"/><w:lang w:val="ru-RU" w:bidi="ar-SA"/></w:rPr><w:t xml:space="preserve">Рис. 1. </w:t></w:r><w:r><w:rPr><w:kern w:val="2"/><w:sz w:val="28"/><w:szCs w:val="28"/><w:rFonts w:ascii="Times New Roman" w:hAnsi="Times New Roman" w:eastAsia="Times New Roman" w:cs="Times New Roman"/><w:color w:val="auto"/><w:lang w:bidi="ar-SA" w:val="uk-UA"/></w:rPr><w:t xml:space="preserve">Функціонально-цільова модель структуризації </w:t></w:r><w:r><w:rPr><w:kern w:val="2"/><w:sz w:val="28"/><w:szCs w:val="28"/><w:rFonts w:ascii="Times New Roman" w:hAnsi="Times New Roman" w:eastAsia="Times New Roman" w:cs="Times New Roman"/><w:color w:val="auto"/><w:lang w:bidi="ar-SA" w:val="ru-RU"/></w:rPr><w:t>вза</w:t></w:r><w:r><w:rPr><w:kern w:val="2"/><w:sz w:val="28"/><w:szCs w:val="28"/><w:rFonts w:ascii="Times New Roman" w:hAnsi="Times New Roman" w:eastAsia="Times New Roman" w:cs="Times New Roman"/><w:color w:val="auto"/><w:lang w:bidi="ar-SA" w:val="uk-UA"/></w:rPr><w:t>ємодій процесу стратегічного управління інноваційною діяльністю</w:t></w:r></w:p></w:txbxContent></v:textbox><v:fill o:detectmouseclick="t" type="solid" color2="black"/><v:stroke color="#3465a4" joinstyle="round" endcap="flat"/><w10:wrap type="none"/></v:shape></v:group></w:pict></mc:Fallback></mc:AlternateContent></w:r></w:p><w:p><w:pPr><w:pStyle w:val="Normal"/><w:spacing w:lineRule="auto" w:line="360"/><w:ind w:firstLine="709"/><w:jc w:val="both"/><w:rPr><w:sz w:val="24"/><w:lang w:val="uk-UA"/></w:rPr></w:pPr><w:r><w:rPr><w:sz w:val="24"/><w:lang w:val="uk-UA"/></w:rPr><w:t>З метою обґрунтування методичних основ стратегічного управління інноваційною діяльністю підприємств, проаналізовано здобутки класичних та сучасних економічних теорій в цьому напрямку. Розглянуто та систематизовано з урахуванням основного фактору управління дефініції понять «стратегічне управління», «ресурсний потенціал», «інноваційний потенціал».</w:t></w:r></w:p><w:p><w:pPr><w:pStyle w:val="Normal"/><w:spacing w:lineRule="auto" w:line="360"/><w:ind w:firstLine="709"/><w:jc w:val="both"/><w:rPr></w:rPr></w:pPr><w:r><w:rPr><w:sz w:val="24"/><w:lang w:val="uk-UA"/></w:rPr><w:t>Сформульовано авторське бачення категорії «стратегічне управління інноваційною діяльністю підприємств» як системи управлінських рішень орієнтованих на</w:t></w:r><w:r><w:rPr><w:color w:val="000000"/><w:sz w:val="24"/><w:lang w:val="uk-UA"/></w:rPr><w:t xml:space="preserve"> </w:t></w:r><w:r><w:rPr><w:sz w:val="24"/><w:lang w:val="uk-UA"/></w:rPr><w:t xml:space="preserve">функціонування організації в довгостроковій перспективі за допомогою встановлення динамічного балансу з середовищем функціонування. На відміну від загальних трактувань враховується діалектичне об&apos;єднання статичної компоненти, що відображає ресурсну можливість, позначену сукупним економічним потенціалом і динамічної компоненти, що втілює процес реалізації такої можливості. Без рішення проблеми формального опису функціонально-цільових моделей ситуаційного управління інноваційним розвитком та алгоритмів їх реалізації неможлива переробка інформації стану в інформацію управління. </w:t></w:r></w:p><w:p><w:pPr><w:pStyle w:val="Normal"/><w:spacing w:lineRule="auto" w:line="360"/><w:ind w:firstLine="709"/><w:jc w:val="both"/><w:rPr></w:rPr></w:pPr><w:r><w:rPr><w:sz w:val="24"/><w:lang w:val="uk-UA"/></w:rPr><w:t>У другому розділі</w:t></w:r><w:r><w:rPr><w:b/><w:bCs/><w:sz w:val="24"/><w:lang w:val="uk-UA"/></w:rPr><w:t xml:space="preserve"> «Досвід і практика управління переробними підприємствами у контексті їх інноваційного розвитку</w:t></w:r><w:r><w:rPr><w:b/><w:bCs/><w:color w:val="000000"/><w:sz w:val="24"/><w:lang w:val="uk-UA"/></w:rPr><w:t>»</w:t></w:r><w:r><w:rPr><w:color w:val="000000"/><w:sz w:val="24"/><w:lang w:val="uk-UA"/></w:rPr><w:t xml:space="preserve"> досліджено проблеми </w:t></w:r><w:r><w:rPr><w:sz w:val="24"/><w:lang w:val="uk-UA"/></w:rPr><w:t>розвитку інноваційної діяльності переробних підприємств, систематизовані фактори, що визначають ефективність управління, визначені</w:t></w:r><w:r><w:rPr><w:color w:val="000000"/><w:sz w:val="24"/><w:lang w:val="uk-UA"/></w:rPr><w:t xml:space="preserve"> особливості та ключові проблеми інноваційного розвитку підприємств галузі. </w:t></w:r></w:p><w:p><w:pPr><w:pStyle w:val="Normal"/><w:spacing w:lineRule="auto" w:line="360"/><w:ind w:firstLine="709"/><w:jc w:val="both"/><w:rPr><w:color w:val="000000"/><w:sz w:val="24"/><w:lang w:val="uk-UA"/></w:rPr></w:pPr><w:r><w:rPr><w:color w:val="000000"/><w:sz w:val="24"/><w:lang w:val="uk-UA"/></w:rPr><w:t>В Україні переробна промисловість традиційно була однією з найбільш соціально-вагомих галузей промисловості, однак її частка в обсягах загальної продукції суттєво знижується.</w:t></w:r></w:p><w:p><w:pPr><w:pStyle w:val="Normal"/><w:spacing w:lineRule="auto" w:line="360"/><w:ind w:firstLine="709"/><w:jc w:val="both"/><w:rPr><w:sz w:val="24"/><w:lang w:val="uk-UA"/></w:rPr></w:pPr><w:r><w:rPr><w:sz w:val="24"/><w:lang w:val="uk-UA"/></w:rPr><w:t xml:space="preserve">Здійснено моніторинг стану і основних тенденцій розвитку інноваційної діяльності переробних підприємств. Встановлено, що характерною рисою інноваційної діяльності переробних підприємств в Україні є її спрямованість на низько-технологічні уклади. Це призводить до того, що більше 90 % продукції переробних підприємств, виробленої в Україні, не відповідає сучасним вимогам. Спостерігається зниження наукоємності вітчизняної продукції та, як наслідок, зниження її конкурентоспроможності. </w:t></w:r></w:p><w:p><w:pPr><w:pStyle w:val="Normal"/><w:spacing w:lineRule="auto" w:line="360"/><w:ind w:firstLine="709"/><w:jc w:val="both"/><w:rPr><w:sz w:val="24"/><w:lang w:val="uk-UA"/></w:rPr></w:pPr><w:r><w:rPr><w:sz w:val="24"/><w:lang w:val="uk-UA"/></w:rPr><w:t>Незважаючи на увагу державних органів влади щодо інноваційної спрямованості розвитку, основними джерелами інноваційної діяльності залишаються власні засоби підприємств.</w:t></w:r></w:p><w:p><w:pPr><w:pStyle w:val="Normal"/><w:spacing w:lineRule="auto" w:line="360"/><w:ind w:firstLine="709"/><w:jc w:val="both"/><w:rPr></w:rPr></w:pPr><w:r><w:rPr><w:color w:val="000000"/><w:sz w:val="24"/><w:lang w:val="uk-UA"/></w:rPr><w:t xml:space="preserve">Економічне зростання в галузі продовжує виражатися в кількісному співвідношенні, не створюється необхідна інноваційна складова, що забезпечує майбутню конкурентоздатність продукції. На підприємствах переробної промисловості розвиваються, в основному, модернізаційні інновації. </w:t></w:r><w:r><w:rPr><w:sz w:val="24"/><w:lang w:val="uk-UA"/></w:rPr><w:t xml:space="preserve">Всі зміни у виробничій діяльності підприємств на сучасному етапі розвитку ставлять собі за мету пристосування до змін зовнішніх та внутрішніх умов. </w:t></w:r></w:p><w:p><w:pPr><w:pStyle w:val="Normal"/><w:spacing w:lineRule="auto" w:line="360"/><w:ind w:firstLine="709"/><w:jc w:val="both"/><w:rPr></w:rPr></w:pPr><w:r><w:rPr><w:color w:val="000000"/><w:sz w:val="24"/><w:lang w:val="uk-UA"/></w:rPr><w:t>Визначені фактори, що впливають на стратегічне управління інноваційною діяльністю:</w:t></w:r><w:r><w:rPr><w:sz w:val="24"/><w:lang w:val="uk-UA"/></w:rPr><w:t xml:space="preserve"> відсутність на місцевому ринку праці працівників потрібних спеціальностей, низький рівень заробітної плати у порівнянні з іншими підприємствами, відсутність фінансування, високі кредитні ставки, недосконалість законодавства, труднощі із сировиною та матеріалами, високий економічний ризик. </w:t></w:r></w:p><w:p><w:pPr><w:pStyle w:val="Normal"/><w:spacing w:lineRule="auto" w:line="360"/><w:ind w:firstLine="709"/><w:jc w:val="both"/><w:rPr><w:sz w:val="24"/></w:rPr></w:pPr><w:r><w:rPr><w:color w:val="000000"/><w:sz w:val="24"/><w:lang w:val="uk-UA"/></w:rPr><w:t>Синтез сучасних представлень з оцінки та управління інноваційною діяльністю в умовах невизначеності ґрунтується на оцінках</w:t></w:r><w:r><w:rPr><w:sz w:val="24"/><w:lang w:val="uk-UA"/></w:rPr><w:t xml:space="preserve"> її </w:t></w:r><w:r><w:rPr><w:color w:val="000000"/><w:sz w:val="24"/><w:lang w:val="uk-UA"/></w:rPr><w:t xml:space="preserve">результатів. </w:t></w:r><w:r><w:rPr><w:sz w:val="24"/><w:lang w:val="uk-UA"/></w:rPr><w:t xml:space="preserve">Виконано розрахунки показників економічної ефективності інноваційної діяльності за роками (табл. 1). </w:t></w:r></w:p><w:p><w:pPr><w:pStyle w:val="Normal"/><w:spacing w:lineRule="auto" w:line="360"/><w:ind w:firstLine="709"/><w:jc w:val="both"/><w:rPr></w:rPr></w:pPr><w:r><w:rPr><w:sz w:val="24"/><w:lang w:val="uk-UA"/></w:rPr><w:t>В таблиці 1 перші три рядки є статистичними даними Держкомстату України. Наступні рядки розраховувались автором: прибуток від реалізації інноваційної продукції, як різниця обсягу реалізованої інноваційної продукції, вираженої у вартісному вигляді та обсязі витрат на інноваційну діяльність. Прибуток на одну гривню витрат шляхом поділу прибутку та обсягу витрат на інноваційну діяльність. Питома вага реалізованої інноваційної продукції за межі України</w:t></w:r><w:r><w:rPr><w:b/><w:bCs/><w:sz w:val="24"/><w:lang w:val="uk-UA"/></w:rPr><w:t xml:space="preserve"> </w:t></w:r><w:r><w:rPr><w:sz w:val="24"/><w:lang w:val="uk-UA"/></w:rPr><w:t>в загальному обсязі реалізованої інноваційної продукції шляхом поділу обсягу реалізованої інноваційної продукції за межі України та загального обсягу реалізованої інноваційної продукції.</w:t></w:r></w:p><w:p><w:pPr><w:pStyle w:val="Normal"/><w:spacing w:lineRule="auto" w:line="360"/><w:ind w:firstLine="709"/><w:jc w:val="both"/><w:rPr><w:sz w:val="24"/><w:lang w:val="uk-UA"/></w:rPr></w:pPr><w:r><w:rPr><w:sz w:val="24"/><w:lang w:val="uk-UA"/></w:rPr></w:r></w:p><w:p><w:pPr><w:pStyle w:val="Normal"/><w:spacing w:lineRule="auto" w:line="360"/><w:jc w:val="right"/><w:rPr><w:sz w:val="24"/><w:lang w:val="uk-UA"/></w:rPr></w:pPr><w:r><w:rPr><w:sz w:val="24"/><w:lang w:val="uk-UA"/></w:rPr><w:t>Таблиця 1</w:t></w:r></w:p><w:p><w:pPr><w:pStyle w:val="Normal"/><w:spacing w:lineRule="auto" w:line="360"/><w:ind w:firstLine="720"/><w:jc w:val="center"/><w:rPr><w:b/><w:b/><w:bCs/><w:sz w:val="24"/><w:lang w:val="uk-UA"/></w:rPr></w:pPr><w:r><w:rPr><w:b/><w:bCs/><w:sz w:val="24"/><w:lang w:val="uk-UA"/></w:rPr><w:t xml:space="preserve">Економічна ефективність інноваційної діяльності підприємств </w:t></w:r></w:p><w:p><w:pPr><w:pStyle w:val="Normal"/><w:spacing w:lineRule="auto" w:line="360"/><w:ind w:firstLine="720"/><w:jc w:val="center"/><w:rPr><w:b/><w:b/><w:bCs/><w:sz w:val="24"/><w:lang w:val="uk-UA"/></w:rPr></w:pPr><w:r><w:rPr><w:b/><w:bCs/><w:sz w:val="24"/><w:lang w:val="uk-UA"/></w:rPr><w:t>переробної галузі в Україні</w:t></w:r></w:p><w:p><w:pPr><w:pStyle w:val="Normal"/><w:spacing w:lineRule="auto" w:line="360"/><w:ind w:firstLine="720"/><w:rPr><w:b/><w:b/><w:bCs/><w:sz w:val="24"/><w:lang w:val="uk-UA"/></w:rPr></w:pPr><w:r><w:rPr><w:b/><w:bCs/><w:sz w:val="24"/><w:lang w:val="uk-UA"/></w:rPr></w:r></w:p><w:tbl><w:tblPr><w:tblW w:w="9968" w:type="dxa"/><w:jc w:val="center"/><w:tblInd w:w="0" w:type="dxa"/><w:tblLayout w:type="fixed"/><w:tblCellMar><w:top w:w="0" w:type="dxa"/><w:left w:w="108" w:type="dxa"/><w:bottom w:w="0" w:type="dxa"/><w:right w:w="108" w:type="dxa"/></w:tblCellMar></w:tblPr><w:tblGrid><w:gridCol w:w="4892"/><w:gridCol w:w="936"/><w:gridCol w:w="828"/><w:gridCol w:w="828"/><w:gridCol w:w="828"/><w:gridCol w:w="828"/><w:gridCol w:w="828"/></w:tblGrid><w:tr><w:trPr></w:trPr><w:tc><w:tcPr><w:tcW w:w="4892" w:type="dxa"/><w:vMerge w:val="restart"/><w:tcBorders><w:top w:val="single" w:sz="4" w:space="0" w:color="000000"/><w:left w:val="single" w:sz="4" w:space="0" w:color="000000"/><w:bottom w:val="single" w:sz="4" w:space="0" w:color="000000"/><w:right w:val="single" w:sz="4" w:space="0" w:color="000000"/></w:tcBorders></w:tcPr><w:p><w:pPr><w:pStyle w:val="Normal"/><w:tabs><w:tab w:val="clear" w:pos="708"/><w:tab w:val="left" w:pos="3006" w:leader="none"/></w:tabs><w:spacing w:lineRule="auto" w:line="360"/><w:ind w:left="-54" w:hanging="0"/><w:jc w:val="center"/><w:rPr><w:sz w:val="24"/><w:lang w:val="uk-UA"/></w:rPr></w:pPr><w:r><w:rPr><w:sz w:val="24"/><w:lang w:val="uk-UA"/></w:rPr><w:t>Найменування показника</w:t></w:r></w:p></w:tc><w:tc><w:tcPr><w:tcW w:w="5076" w:type="dxa"/><w:gridSpan w:val="6"/><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Роки</w:t></w:r></w:p></w:tc></w:tr><w:tr><w:trPr></w:trPr><w:tc><w:tcPr><w:tcW w:w="4892" w:type="dxa"/><w:vMerge w:val="continue"/><w:tcBorders><w:top w:val="single" w:sz="4" w:space="0" w:color="000000"/><w:left w:val="single" w:sz="4" w:space="0" w:color="000000"/><w:bottom w:val="single" w:sz="4" w:space="0" w:color="000000"/><w:right w:val="single" w:sz="4" w:space="0" w:color="000000"/></w:tcBorders></w:tcPr><w:p><w:pPr><w:pStyle w:val="Normal"/><w:tabs><w:tab w:val="clear" w:pos="708"/><w:tab w:val="left" w:pos="3006" w:leader="none"/></w:tabs><w:snapToGrid w:val="false"/><w:spacing w:lineRule="auto" w:line="360"/><w:ind w:left="-54" w:hanging="0"/><w:jc w:val="center"/><w:rPr><w:sz w:val="24"/><w:lang w:val="uk-UA"/></w:rPr></w:pPr><w:r><w:rPr><w:sz w:val="24"/><w:lang w:val="uk-UA"/></w:rPr></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005</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006</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007</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008</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009</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010</w:t></w:r></w:p></w:tc></w:tr><w:tr><w:trPr></w:trPr><w:tc><w:tcPr><w:tcW w:w="4892" w:type="dxa"/><w:tcBorders><w:top w:val="single" w:sz="4" w:space="0" w:color="000000"/><w:left w:val="single" w:sz="4" w:space="0" w:color="000000"/><w:bottom w:val="single" w:sz="4" w:space="0" w:color="000000"/><w:right w:val="single" w:sz="4" w:space="0" w:color="000000"/></w:tcBorders><w:vAlign w:val="center"/></w:tcPr><w:p><w:pPr><w:pStyle w:val="Normal"/><w:tabs><w:tab w:val="clear" w:pos="708"/><w:tab w:val="left" w:pos="3006" w:leader="none"/></w:tabs><w:spacing w:lineRule="auto" w:line="360"/><w:ind w:left="-54" w:firstLine="54"/><w:rPr><w:sz w:val="24"/><w:lang w:val="uk-UA"/></w:rPr></w:pPr><w:r><w:rPr><w:sz w:val="24"/><w:lang w:val="uk-UA"/></w:rPr><w:t xml:space="preserve">Обсяг реалізованої інноваційної продукції, млрд. грн. </w:t></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2,891</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7,953</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8,204</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45,428</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1,052</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3,446</w:t></w:r></w:p></w:tc></w:tr><w:tr><w:trPr></w:trPr><w:tc><w:tcPr><w:tcW w:w="4892" w:type="dxa"/><w:tcBorders><w:top w:val="single" w:sz="4" w:space="0" w:color="000000"/><w:left w:val="single" w:sz="4" w:space="0" w:color="000000"/><w:bottom w:val="single" w:sz="4" w:space="0" w:color="000000"/><w:right w:val="single" w:sz="4" w:space="0" w:color="000000"/></w:tcBorders><w:vAlign w:val="center"/></w:tcPr><w:p><w:pPr><w:pStyle w:val="Normal"/><w:tabs><w:tab w:val="clear" w:pos="708"/><w:tab w:val="left" w:pos="3006" w:leader="none"/></w:tabs><w:spacing w:lineRule="auto" w:line="360"/><w:ind w:left="-54" w:firstLine="54"/><w:rPr></w:rPr></w:pPr><w:r><w:rPr><w:sz w:val="24"/><w:lang w:val="uk-UA"/></w:rPr><w:t>Обсяг реалізованої інноваційної продукції за межі України</w:t></w:r><w:r><w:rPr><w:b/><w:bCs/><w:sz w:val="24"/><w:lang w:val="uk-UA"/></w:rPr><w:t>,</w:t></w:r><w:r><w:rPr><w:sz w:val="24"/><w:lang w:val="uk-UA"/></w:rPr><w:t xml:space="preserve"> млрд. грн.</w:t></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2,119</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2,534</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4,032</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3,619</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3,182</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3,676</w:t></w:r></w:p></w:tc></w:tr><w:tr><w:trPr></w:trPr><w:tc><w:tcPr><w:tcW w:w="4892" w:type="dxa"/><w:tcBorders><w:top w:val="single" w:sz="4" w:space="0" w:color="000000"/><w:left w:val="single" w:sz="4" w:space="0" w:color="000000"/><w:bottom w:val="single" w:sz="4" w:space="0" w:color="000000"/><w:right w:val="single" w:sz="4" w:space="0" w:color="000000"/></w:tcBorders><w:vAlign w:val="center"/></w:tcPr><w:p><w:pPr><w:pStyle w:val="Normal"/><w:tabs><w:tab w:val="clear" w:pos="708"/><w:tab w:val="left" w:pos="3006" w:leader="none"/></w:tabs><w:spacing w:lineRule="auto" w:line="360"/><w:ind w:left="-54" w:firstLine="54"/><w:rPr><w:sz w:val="24"/><w:lang w:val="uk-UA"/></w:rPr></w:pPr><w:r><w:rPr><w:sz w:val="24"/><w:lang w:val="uk-UA"/></w:rPr><w:t xml:space="preserve">Обсяг витрат на інноваційну діяльність, млрд. грн. </w:t></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5,552</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6,037</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0,500</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11,586</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7,397</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7,699</w:t></w:r></w:p></w:tc></w:tr><w:tr><w:trPr></w:trPr><w:tc><w:tcPr><w:tcW w:w="4892" w:type="dxa"/><w:tcBorders><w:top w:val="single" w:sz="4" w:space="0" w:color="000000"/><w:left w:val="single" w:sz="4" w:space="0" w:color="000000"/><w:bottom w:val="single" w:sz="4" w:space="0" w:color="000000"/><w:right w:val="single" w:sz="4" w:space="0" w:color="000000"/></w:tcBorders><w:vAlign w:val="center"/></w:tcPr><w:p><w:pPr><w:pStyle w:val="Normal"/><w:tabs><w:tab w:val="clear" w:pos="708"/><w:tab w:val="left" w:pos="3006" w:leader="none"/></w:tabs><w:spacing w:lineRule="auto" w:line="360"/><w:ind w:left="-54" w:firstLine="54"/><w:rPr><w:sz w:val="24"/><w:lang w:val="uk-UA"/></w:rPr></w:pPr><w:r><w:rPr><w:sz w:val="24"/><w:lang w:val="uk-UA"/></w:rPr><w:t>Прибуток від реалізації інноваційної продукції, млрд. грн.</w:t></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right="-46" w:hanging="0"/><w:jc w:val="center"/><w:rPr><w:sz w:val="24"/><w:lang w:val="uk-UA"/></w:rPr></w:pPr><w:r><w:rPr><w:sz w:val="24"/><w:lang w:val="uk-UA"/></w:rPr><w:t>17,339</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rPr></w:pPr><w:r><w:rPr><w:sz w:val="24"/><w:lang w:val="uk-UA"/></w:rPr><w:t>21,916</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7,704</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3,842</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3,655</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5,747</w:t></w:r></w:p></w:tc></w:tr><w:tr><w:trPr></w:trPr><w:tc><w:tcPr><w:tcW w:w="4892" w:type="dxa"/><w:tcBorders><w:top w:val="single" w:sz="4" w:space="0" w:color="000000"/><w:left w:val="single" w:sz="4" w:space="0" w:color="000000"/><w:bottom w:val="single" w:sz="4" w:space="0" w:color="000000"/><w:right w:val="single" w:sz="4" w:space="0" w:color="000000"/></w:tcBorders><w:vAlign w:val="center"/></w:tcPr><w:p><w:pPr><w:pStyle w:val="Normal"/><w:tabs><w:tab w:val="clear" w:pos="708"/><w:tab w:val="left" w:pos="3006" w:leader="none"/></w:tabs><w:spacing w:lineRule="auto" w:line="360"/><w:ind w:left="-54" w:firstLine="54"/><w:rPr><w:sz w:val="24"/><w:lang w:val="uk-UA"/></w:rPr></w:pPr><w:r><w:rPr><w:sz w:val="24"/><w:lang w:val="uk-UA"/></w:rPr><w:t>Прибуток на 1 грн. витрат, грн.</w:t></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123</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63</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638</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2,921</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198</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344</w:t></w:r></w:p></w:tc></w:tr><w:tr><w:trPr></w:trPr><w:tc><w:tcPr><w:tcW w:w="4892" w:type="dxa"/><w:tcBorders><w:top w:val="single" w:sz="4" w:space="0" w:color="000000"/><w:left w:val="single" w:sz="4" w:space="0" w:color="000000"/><w:bottom w:val="single" w:sz="4" w:space="0" w:color="000000"/><w:right w:val="single" w:sz="4" w:space="0" w:color="000000"/></w:tcBorders><w:vAlign w:val="center"/></w:tcPr><w:p><w:pPr><w:pStyle w:val="Normal"/><w:tabs><w:tab w:val="clear" w:pos="708"/><w:tab w:val="left" w:pos="3006" w:leader="none"/></w:tabs><w:spacing w:lineRule="auto" w:line="360"/><w:ind w:left="-54" w:firstLine="54"/><w:rPr><w:sz w:val="24"/><w:lang w:val="uk-UA"/></w:rPr></w:pPr><w:r><w:rPr><w:sz w:val="24"/><w:lang w:val="uk-UA"/></w:rPr><w:t>Питома вага реалізованої інноваційної продукції  за межі України</w:t></w:r><w:r><w:rPr><w:b/><w:bCs/><w:sz w:val="24"/><w:lang w:val="uk-UA"/></w:rPr><w:t xml:space="preserve"> </w:t></w:r><w:r><w:rPr><w:sz w:val="24"/><w:lang w:val="uk-UA"/></w:rPr><w:t>в загальному обсязі реалізованої інноваційної про</w:t></w:r><w:r><w:rPr><w:spacing w:val="-20"/><w:sz w:val="24"/><w:lang w:val="uk-UA"/></w:rPr><w:t>дукції, %</w:t></w:r></w:p></w:tc><w:tc><w:tcPr><w:tcW w:w="936"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right="-46" w:hanging="0"/><w:jc w:val="center"/><w:rPr><w:sz w:val="24"/><w:lang w:val="uk-UA"/></w:rPr></w:pPr><w:r><w:rPr><w:sz w:val="24"/><w:lang w:val="uk-UA"/></w:rPr><w:t>52,9</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44,8</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36,7</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52,0</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42,4</w:t></w:r></w:p></w:tc><w:tc><w:tcPr><w:tcW w:w="828"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left="-108" w:right="-46" w:hanging="0"/><w:jc w:val="center"/><w:rPr><w:sz w:val="24"/><w:lang w:val="uk-UA"/></w:rPr></w:pPr><w:r><w:rPr><w:sz w:val="24"/><w:lang w:val="uk-UA"/></w:rPr><w:t>40,9</w:t></w:r></w:p></w:tc></w:tr></w:tbl><w:p><w:pPr><w:pStyle w:val="Normal"/><w:spacing w:lineRule="auto" w:line="360"/><w:ind w:firstLine="709"/><w:jc w:val="both"/><w:rPr><w:color w:val="000000"/><w:sz w:val="24"/><w:lang w:val="uk-UA"/></w:rPr></w:pPr><w:r><w:rPr><w:color w:val="000000"/><w:sz w:val="24"/><w:lang w:val="uk-UA"/></w:rPr><w:t>У сучасних умовах господарювання особливістю управління інноваційною діяльністю є управління при динамічних змінах зовнішнього середовища, що характеризується неоднозначністю та невизначеністю. При виборі стратегії управління інноваційною діяльністю в умовах невизначеності дуже важливо оцінити ймовірності впливу середовища на виробничі процеси. Інтерпретація ймовірностей залежить від характеру події, маючої певну частку невизначеності. Поняття невизначеності відноситься до ситуацій, при яких можливі різноманітні варіанти подій, але ймовірності їх настання невідомі.</w:t></w:r></w:p><w:p><w:pPr><w:pStyle w:val="Normal"/><w:spacing w:lineRule="auto" w:line="360"/><w:ind w:firstLine="709"/><w:jc w:val="both"/><w:rPr><w:sz w:val="24"/><w:lang w:val="uk-UA"/></w:rPr></w:pPr><w:r><w:rPr><w:sz w:val="24"/><w:lang w:val="uk-UA"/></w:rPr><w:t xml:space="preserve">Запропоновано класифікацію видів невизначеності завдань прийняття стратегічних рішень з управління інноваційною діяльністю на підставі встановлення достатності збору інформації та законів розподілу ймовірностей прояву можливих станів середовища. В умовах неповноти інформації розробка моделі управління здійснюється по вертикалі. При цьому будується дерево рішень, на основі якого виконується структуризація альтернатив. У випадку неузгодженості цілей нижнього рівня, виконується їх корекція з наступним поверненням до верхніх рівнів. </w:t></w:r></w:p><w:p><w:pPr><w:pStyle w:val="Normal"/><w:spacing w:lineRule="auto" w:line="360"/><w:ind w:firstLine="709"/><w:jc w:val="both"/><w:rPr></w:rPr></w:pPr><w:r><w:rPr><w:sz w:val="24"/><w:lang w:val="uk-UA"/></w:rPr><w:t>Для прискореного інноваційного відновлення виробничого потенціалу переробних підприємств і посилення їхніх позицій на обслуговуючих сегментах ринку необхідний пошук інструментарію, адекватного вимогам часу, що включає унікальні організаторські компетенції, нові принципи, організаційно-економічні механізми та технології управління в умовах невизначеності</w:t></w:r><w:r><w:rPr><w:color w:val="000000"/><w:sz w:val="24"/><w:lang w:val="uk-UA"/></w:rPr><w:t xml:space="preserve">. </w:t></w:r></w:p><w:p><w:pPr><w:pStyle w:val="Normal"/><w:spacing w:lineRule="auto" w:line="360"/><w:ind w:firstLine="709"/><w:jc w:val="both"/><w:rPr></w:rPr></w:pPr><w:r><w:rPr><w:color w:val="000000"/><w:sz w:val="24"/><w:lang w:val="uk-UA"/></w:rPr><w:t xml:space="preserve">У </w:t></w:r><w:r><w:rPr><w:sz w:val="24"/><w:lang w:val="uk-UA"/></w:rPr><w:t xml:space="preserve">третьому розділі </w:t></w:r><w:r><w:rPr><w:b/><w:bCs/><w:sz w:val="24"/><w:lang w:val="uk-UA"/></w:rPr><w:t>«Інструменти стратегічного управління</w:t></w:r><w:r><w:rPr><w:sz w:val="24"/><w:lang w:val="uk-UA"/></w:rPr><w:t xml:space="preserve"> </w:t></w:r><w:r><w:rPr><w:b/><w:bCs/><w:sz w:val="24"/><w:lang w:val="uk-UA"/></w:rPr><w:t>інноваційною діяльністю підприємств переробної промисловості»</w:t></w:r><w:r><w:rPr><w:sz w:val="24"/><w:lang w:val="uk-UA"/></w:rPr><w:t xml:space="preserve"> подано організаційно-методичне забезпечення управління інноваційною діяльністю переробних підприємств в умовах невизначеності, спрямоване на максимізацію прибутку при обмеженнях на ресурсні і виробничі можливості, засноване на кількісному обґрунтуванні управлінських рішень, виражених через обсяги інноваційної продукції та суму коштів для інвестування інновацій.</w:t></w:r></w:p><w:p><w:pPr><w:pStyle w:val="Normal"/><w:spacing w:lineRule="auto" w:line="360"/><w:ind w:firstLine="709"/><w:jc w:val="both"/><w:rPr><w:sz w:val="24"/><w:lang w:val="uk-UA"/></w:rPr></w:pPr><w:r><w:rPr><w:sz w:val="24"/><w:lang w:val="uk-UA"/></w:rPr><w:t xml:space="preserve">Запропоновано організаційно-економічний механізм стратегічного управління інноваційною діяльністю переробних підприємств за рахунок науково-обґрунтованого якісного і кількісного використання ресурсів, заснованого на конкретизації видів невизначеності та закономірностях функціонування виробничих систем. Показано, що застосування інновацій у точках перегину виробничої функції дозволяє нарощувати обсяги виробництва при стабільних витратах, зсовуючи криву сукупного продукту. </w:t></w:r></w:p><w:p><w:pPr><w:pStyle w:val="Normal"/><w:spacing w:lineRule="auto" w:line="360"/><w:ind w:firstLine="709"/><w:jc w:val="both"/><w:rPr></w:rPr></w:pPr><w:r><w:rPr><w:sz w:val="24"/><w:lang w:val="uk-UA"/></w:rPr><w:t xml:space="preserve">Виробнича система повинна забезпечувати при своєму розвитку неухильне зростання продуктивності при максимальному використанні факторів виробництва, однак розрахувати граничні межі випуску внаслідок невизначеності ринку і непередбачуваності поведінки зовнішнього середовища точно неможливо. Автором пропонується зменшити цю невизначеність, організував збалансовану комбінацію факторів виробництва через граничну норму технічного заміщення, що визначає взаємозамінність та взаємообумовленість факторів виробництва при впровадженні інновацій. При цьому обсяги випуску, що можна досягти з мінімальними витратами праці і капіталу визначаються в точках, де ізокоста торкається ізокванти. Це дозволяє дати кількісне обґрунтування використання інвестиційних ресурсів і визначити стратегію, враховуючи наявну технологію виробництва. Оптимальність кількісного та якісного використання ресурсів при впровадженні інновацій визначається через граничну продуктивність факторів виробництва, що виражена відношенням граничних витрат фактору виробництва до граничного доходу. Відповідність фактичної продуктивності факторів виробництва ринковим умовам функціонування підприємства є об’єктивним обґрунтуванням стратегії виробництва. </w:t></w:r></w:p><w:p><w:pPr><w:pStyle w:val="Normal"/><w:spacing w:lineRule="auto" w:line="360"/><w:ind w:firstLine="720"/><w:jc w:val="both"/><w:rPr></w:rPr></w:pPr><w:r><w:rPr><w:sz w:val="24"/><w:lang w:val="uk-UA"/></w:rPr><w:t xml:space="preserve">При вирішенні прикладних завдань стратегічного управління готовність до інновацій характеризується матрицею станів виробництва. В матриці станів виробництва може існувати елемент, що одночасно є мінімальним у своєму рядку й максимальним у своїй колонці, що є своєрідною сідловою точкою поверхні можливих результатів управління, де обрана стратегія функціонування виробництва має стабільність. Поверхню вибору стратегії управління наведено на рис. 2, де </w:t></w:r><w:r><w:rPr><w:color w:val="000000"/><w:sz w:val="24"/><w:lang w:val="uk-UA"/></w:rPr><w:drawing><wp:inline distT="0" distB="0" distL="0" distR="0"><wp:extent cx="1168400" cy="241300"/><wp:effectExtent l="0" t="0" r="0" b="0"/><wp:docPr id="3"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1" descr=""></pic:cNvPr><pic:cNvPicPr><a:picLocks noChangeAspect="1" noChangeArrowheads="1"/></pic:cNvPicPr></pic:nvPicPr><pic:blipFill><a:blip r:embed="rId4"></a:blip><a:srcRect l="-31" t="-149" r="-31" b="-149"/><a:stretch><a:fillRect/></a:stretch></pic:blipFill><pic:spPr bwMode="auto"><a:xfrm><a:off x="0" y="0"/><a:ext cx="1168400" cy="241300"/></a:xfrm><a:prstGeom prst="rect"><a:avLst/></a:prstGeom></pic:spPr></pic:pic></a:graphicData></a:graphic></wp:inline></w:drawing></w:r><w:r><w:rPr><w:color w:val="000000"/><w:sz w:val="24"/><w:lang w:val="uk-UA"/></w:rPr><w:t xml:space="preserve"> - множина управлінь, </w:t></w:r><w:r><w:rPr><w:color w:val="000000"/><w:sz w:val="24"/><w:lang w:val="uk-UA"/></w:rPr><w:drawing><wp:inline distT="0" distB="0" distL="0" distR="0"><wp:extent cx="1155700" cy="241300"/><wp:effectExtent l="0" t="0" r="0" b="0"/><wp:docPr id="4"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2" descr=""></pic:cNvPr><pic:cNvPicPr><a:picLocks noChangeAspect="1" noChangeArrowheads="1"/></pic:cNvPicPr></pic:nvPicPr><pic:blipFill><a:blip r:embed="rId5"></a:blip><a:srcRect l="-31" t="-149" r="-31" b="-149"/><a:stretch><a:fillRect/></a:stretch></pic:blipFill><pic:spPr bwMode="auto"><a:xfrm><a:off x="0" y="0"/><a:ext cx="1155700" cy="241300"/></a:xfrm><a:prstGeom prst="rect"><a:avLst/></a:prstGeom></pic:spPr></pic:pic></a:graphicData></a:graphic></wp:inline></w:drawing></w:r><w:r><w:rPr><w:color w:val="000000"/><w:sz w:val="24"/><w:lang w:val="uk-UA"/></w:rPr><w:t xml:space="preserve"> - множина станів середовища і </w:t></w:r><w:r><w:rPr><w:color w:val="000000"/><w:sz w:val="24"/><w:lang w:val="uk-UA"/></w:rPr><w:drawing><wp:inline distT="0" distB="0" distL="0" distR="0"><wp:extent cx="914400" cy="254000"/><wp:effectExtent l="0" t="0" r="0" b="0"/><wp:docPr id="5"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3" descr=""></pic:cNvPr><pic:cNvPicPr><a:picLocks noChangeAspect="1" noChangeArrowheads="1"/></pic:cNvPicPr></pic:nvPicPr><pic:blipFill><a:blip r:embed="rId6"></a:blip><a:srcRect l="-39" t="-142" r="-39" b="-142"/><a:stretch><a:fillRect/></a:stretch></pic:blipFill><pic:spPr bwMode="auto"><a:xfrm><a:off x="0" y="0"/><a:ext cx="914400" cy="254000"/></a:xfrm><a:prstGeom prst="rect"><a:avLst/></a:prstGeom></pic:spPr></pic:pic></a:graphicData></a:graphic></wp:inline></w:drawing></w:r><w:r><w:rPr><w:color w:val="000000"/><w:sz w:val="24"/><w:lang w:val="uk-UA"/></w:rPr><w:t xml:space="preserve"> - множина результатів управління. </w:t></w:r></w:p><w:p><w:pPr><w:pStyle w:val="Normal"/><w:spacing w:lineRule="auto" w:line="360"/><w:ind w:firstLine="720"/><w:jc w:val="both"/><w:rPr><w:color w:val="000000"/><w:sz w:val="24"/><w:lang w:val="uk-UA"/></w:rPr></w:pPr><w:r><w:rPr><w:color w:val="000000"/><w:sz w:val="24"/><w:lang w:val="uk-UA"/></w:rPr></w:r></w:p><w:p><w:pPr><w:pStyle w:val="Normal"/><w:spacing w:lineRule="auto" w:line="360"/><w:ind w:firstLine="720"/><w:jc w:val="both"/><w:rPr><w:color w:val="000000"/><w:sz w:val="24"/><w:lang w:val="uk-UA" w:eastAsia="en-US"/></w:rPr></w:pPr><w:r><w:rPr><w:color w:val="000000"/><w:sz w:val="24"/><w:lang w:val="uk-UA" w:eastAsia="en-US"/></w:rPr><mc:AlternateContent><mc:Choice Requires="wpg"><w:drawing><wp:anchor behindDoc="0" distT="0" distB="0" distL="114935" distR="114935" simplePos="0" locked="0" layoutInCell="0" allowOverlap="1" relativeHeight="20"><wp:simplePos x="0" y="0"/><wp:positionH relativeFrom="column"><wp:posOffset>1347470</wp:posOffset></wp:positionH><wp:positionV relativeFrom="paragraph"><wp:posOffset>170815</wp:posOffset></wp:positionV><wp:extent cx="3977005" cy="1764665"/><wp:effectExtent l="0" t="0" r="5715" b="0"/><wp:wrapNone/><wp:docPr id="6" name=""></wp:docPr><a:graphic xmlns:a="http://schemas.openxmlformats.org/drawingml/2006/main"><a:graphicData uri="http://schemas.microsoft.com/office/word/2010/wordprocessingGroup"><wpg:wgp><wpg:cNvGrpSpPr/><wpg:grpSpPr><a:xfrm><a:off x="0" y="0"/><a:ext cx="3976920" cy="1764720"/><a:chOff x="0" y="0"/><a:chExt cx="3976920" cy="1764720"/></a:xfrm></wpg:grpSpPr><wpg:grpSp><wpg:cNvGrpSpPr/><wpg:grpSpPr><a:xfrm><a:off x="0" y="0"/><a:ext cx="3976200" cy="1458000"/></a:xfrm></wpg:grpSpPr><wps:wsp><wps:cNvSpPr/><wps:spPr><a:xfrm><a:off x="652680" y="1208880"/><a:ext cx="1788840" cy="59040"/></a:xfrm><a:custGeom><a:avLst/><a:gdLst/><a:ahLst/><a:rect l="l" t="t" r="r" b="b"/><a:pathLst><a:path w="2931" h="134"><a:moveTo><a:pt x="0" y="0"/></a:moveTo><a:lnTo><a:pt x="2931" y="134"/></a:lnTo></a:path></a:pathLst></a:custGeom><a:noFill/><a:ln w="19080"><a:solidFill><a:srgbClr val="000000"/></a:solidFill><a:round/></a:ln></wps:spPr><wps:style><a:lnRef idx="0"/><a:fillRef idx="0"/><a:effectRef idx="0"/><a:fontRef idx="minor"/></wps:style><wps:bodyPr/></wps:wsp><wps:wsp><wps:cNvSpPr txBox="1"/><wps:spPr><a:xfrm><a:off x="1355040" y="657360"/><a:ext cx="740520" cy="252720"/></a:xfrm><a:prstGeom prst="rect"><a:avLst/></a:prstGeom><a:noFill/><a:ln w="0"><a:noFill/></a:ln></wps:spPr><wps:txbx><w:txbxContent><w:p><w:pPr><w:overflowPunct w:val="false"/><w:bidi w:val="0"/><w:spacing w:lineRule="auto" w:line="192"/><w:jc w:val="center"/><w:rPr></w:rPr></w:pPr><w:r><w:rPr><w:kern w:val="2"/><w:sz w:val="20"/><w:szCs w:val="20"/><w:rFonts w:ascii="Times New Roman" w:hAnsi="Times New Roman" w:eastAsia="Times New Roman" w:cs="Times New Roman"/><w:color w:val="auto"/><w:lang w:val="ru-RU" w:bidi="ar-SA"/></w:rPr><w:t>С</w:t></w:r><w:r><w:rPr><w:kern w:val="2"/><w:sz w:val="20"/><w:szCs w:val="20"/><w:rFonts w:ascii="Times New Roman" w:hAnsi="Times New Roman" w:eastAsia="Times New Roman" w:cs="Times New Roman"/><w:color w:val="auto"/><w:lang w:bidi="ar-SA" w:val="uk-UA"/></w:rPr><w:t>ідлова</w:t></w:r></w:p><w:p><w:pPr><w:overflowPunct w:val="false"/><w:bidi w:val="0"/><w:spacing w:lineRule="auto" w:line="192"/><w:jc w:val="center"/><w:rPr></w:rPr></w:pPr><w:r><w:rPr><w:kern w:val="2"/><w:sz w:val="20"/><w:szCs w:val="20"/><w:rFonts w:ascii="Times New Roman" w:hAnsi="Times New Roman" w:eastAsia="Times New Roman" w:cs="Times New Roman"/><w:color w:val="auto"/><w:lang w:val="uk-UA" w:bidi="ar-SA"/></w:rPr><w:t>точка</w:t></w:r></w:p></w:txbxContent></wps:txbx><wps:bodyPr wrap="square" lIns="0" rIns="0" tIns="0" bIns="0" anchor="t"><a:noAutofit/></wps:bodyPr></wps:wsp><wps:wsp><wps:cNvSpPr/><wps:spPr><a:xfrm><a:off x="1104840" y="481320"/><a:ext cx="1757160" cy="173880"/></a:xfrm><a:custGeom><a:avLst/><a:gdLst/><a:ahLst/><a:rect l="l" t="t" r="r" b="b"/><a:pathLst><a:path w="2880" h="390"><a:moveTo><a:pt x="0" y="0"/></a:moveTo><a:cubicBezTo><a:pt x="300" y="165"/><a:pt x="600" y="330"/><a:pt x="1080" y="360"/></a:cubicBezTo><a:cubicBezTo><a:pt x="1560" y="390"/><a:pt x="2220" y="285"/><a:pt x="2880" y="180"/></a:cubicBezTo></a:path></a:pathLst></a:custGeom><a:noFill/><a:ln w="19080"><a:solidFill><a:srgbClr val="000000"/></a:solidFill><a:round/></a:ln></wps:spPr><wps:style><a:lnRef idx="0"/><a:fillRef idx="0"/><a:effectRef idx="0"/><a:fontRef idx="minor"/></wps:style><wps:bodyPr/></wps:wsp><wps:wsp><wps:cNvSpPr/><wps:spPr><a:xfrm><a:off x="2430000" y="561960"/><a:ext cx="438120" cy="720000"/></a:xfrm><a:custGeom><a:avLst/><a:gdLst/><a:ahLst/><a:rect l="l" t="t" r="r" b="b"/><a:pathLst><a:path w="720" h="1620"><a:moveTo><a:pt x="0" y="1620"/></a:moveTo><a:cubicBezTo><a:pt x="60" y="1515"/><a:pt x="120" y="1410"/><a:pt x="180" y="1260"/></a:cubicBezTo><a:cubicBezTo><a:pt x="240" y="1110"/><a:pt x="300" y="900"/><a:pt x="360" y="720"/></a:cubicBezTo><a:cubicBezTo><a:pt x="420" y="540"/><a:pt x="480" y="300"/><a:pt x="540" y="180"/></a:cubicBezTo><a:cubicBezTo><a:pt x="600" y="60"/><a:pt x="690" y="30"/><a:pt x="720" y="0"/></a:cubicBezTo></a:path></a:pathLst></a:custGeom><a:noFill/><a:ln w="19080"><a:solidFill><a:srgbClr val="000000"/></a:solidFill><a:round/></a:ln></wps:spPr><wps:style><a:lnRef idx="0"/><a:fillRef idx="0"/><a:effectRef idx="0"/><a:fontRef idx="minor"/></wps:style><wps:bodyPr/></wps:wsp><wps:wsp><wps:cNvSpPr/><wps:spPr><a:xfrm><a:off x="663120" y="481320"/><a:ext cx="438840" cy="719280"/></a:xfrm><a:custGeom><a:avLst/><a:gdLst/><a:ahLst/><a:rect l="l" t="t" r="r" b="b"/><a:pathLst><a:path w="720" h="1620"><a:moveTo><a:pt x="0" y="1620"/></a:moveTo><a:cubicBezTo><a:pt x="60" y="1515"/><a:pt x="120" y="1410"/><a:pt x="180" y="1260"/></a:cubicBezTo><a:cubicBezTo><a:pt x="240" y="1110"/><a:pt x="300" y="900"/><a:pt x="360" y="720"/></a:cubicBezTo><a:cubicBezTo><a:pt x="420" y="540"/><a:pt x="480" y="300"/><a:pt x="540" y="180"/></a:cubicBezTo><a:cubicBezTo><a:pt x="600" y="60"/><a:pt x="690" y="30"/><a:pt x="720" y="0"/></a:cubicBezTo></a:path></a:pathLst></a:custGeom><a:noFill/><a:ln w="19080"><a:solidFill><a:srgbClr val="000000"/></a:solidFill><a:round/></a:ln></wps:spPr><wps:style><a:lnRef idx="0"/><a:fillRef idx="0"/><a:effectRef idx="0"/><a:fontRef idx="minor"/></wps:style><wps:bodyPr/></wps:wsp><wps:wsp><wps:cNvSpPr/><wps:spPr><a:xfrm flipH="1"><a:off x="2871000" y="561960"/><a:ext cx="438840" cy="560880"/></a:xfrm><a:custGeom><a:avLst/><a:gdLst/><a:ahLst/><a:rect l="l" t="t" r="r" b="b"/><a:pathLst><a:path w="720" h="1620"><a:moveTo><a:pt x="0" y="1620"/></a:moveTo><a:cubicBezTo><a:pt x="60" y="1515"/><a:pt x="120" y="1410"/><a:pt x="180" y="1260"/></a:cubicBezTo><a:cubicBezTo><a:pt x="240" y="1110"/><a:pt x="300" y="900"/><a:pt x="360" y="720"/></a:cubicBezTo><a:cubicBezTo><a:pt x="420" y="540"/><a:pt x="480" y="300"/><a:pt x="540" y="180"/></a:cubicBezTo><a:cubicBezTo><a:pt x="600" y="60"/><a:pt x="690" y="30"/><a:pt x="720" y="0"/></a:cubicBezTo></a:path></a:pathLst></a:custGeom><a:noFill/><a:ln w="19080"><a:solidFill><a:srgbClr val="000000"/></a:solidFill><a:round/></a:ln></wps:spPr><wps:style><a:lnRef idx="0"/><a:fillRef idx="0"/><a:effectRef idx="0"/><a:fontRef idx="minor"/></wps:style><wps:bodyPr/></wps:wsp><wps:wsp><wps:cNvSpPr/><wps:spPr><a:xfrm flipV="1"><a:off x="647640" y="1205280"/><a:ext cx="2996640" cy="1440"/></a:xfrm><a:prstGeom prst="line"><a:avLst/></a:prstGeom><a:ln w="9360"><a:solidFill><a:srgbClr val="000000"/></a:solidFill><a:miter/><a:tailEnd len="med" type="triangle" w="med"/></a:ln></wps:spPr><wps:style><a:lnRef idx="0"/><a:fillRef idx="0"/><a:effectRef idx="0"/><a:fontRef idx="minor"/></wps:style><wps:bodyPr/></wps:wsp><wps:wsp><wps:cNvSpPr/><wps:spPr><a:xfrm flipV="1"><a:off x="663120" y="65880"/><a:ext cx="0" cy="1130400"/></a:xfrm><a:prstGeom prst="line"><a:avLst/></a:prstGeom><a:ln w="9360"><a:solidFill><a:srgbClr val="000000"/></a:solidFill><a:miter/><a:tailEnd len="med" type="triangle" w="med"/></a:ln></wps:spPr><wps:style><a:lnRef idx="0"/><a:fillRef idx="0"/><a:effectRef idx="0"/><a:fontRef idx="minor"/></wps:style><wps:bodyPr/></wps:wsp><wps:wsp><wps:cNvSpPr/><wps:spPr><a:xfrm flipH="1"><a:off x="330840" y="1205280"/><a:ext cx="330840" cy="160560"/></a:xfrm><a:prstGeom prst="line"><a:avLst/></a:prstGeom><a:ln w="9360"><a:solidFill><a:srgbClr val="000000"/></a:solidFill><a:miter/><a:tailEnd len="med" type="triangle" w="med"/></a:ln></wps:spPr><wps:style><a:lnRef idx="0"/><a:fillRef idx="0"/><a:effectRef idx="0"/><a:fontRef idx="minor"/></wps:style><wps:bodyPr/></wps:wsp><wps:wsp><wps:cNvSpPr txBox="1"/><wps:spPr><a:xfrm><a:off x="0" y="1204560"/><a:ext cx="439560" cy="240840"/></a:xfrm><a:prstGeom prst="rect"><a:avLst/></a:prstGeom><a:noFill/><a:ln w="0"><a:noFill/></a:ln></wps:spPr><wps:txbx><w:txbxContent><w:p><w:pPr><w:overflowPunct w:val="false"/><w:bidi w:val="0"/><w:ind w:left="-113" w:right="-113" w:hanging="0"/><w:jc w:val="center"/><w:rPr></w:rPr></w:pPr><w:r><w:rPr><w:kern w:val="2"/><w:sz w:val="28"/><w:szCs w:val="24"/><w:rFonts w:ascii="Times New Roman" w:hAnsi="Times New Roman" w:eastAsia="Times New Roman" w:cs="Times New Roman"/><w:color w:val="auto"/><w:lang w:val="ru-RU" w:bidi="ar-SA"/></w:rPr><w:br/></w:r></w:p><w:p><w:pPr><w:overflowPunct w:val="false"/><w:bidi w:val="0"/><w:rPr></w:rPr></w:pPr><w:r><w:rPr><w:sz w:val="24"/><w:kern w:val="2"/><w:rFonts w:ascii="Liberation Serif" w:hAnsi="Liberation Serif" w:eastAsia="Noto Sans" w:cs="Noto Sans Devanagari"/><w:lang w:val="en-US" w:bidi="hi-IN"/></w:rPr></w:r></w:p></w:txbxContent></wps:txbx><wps:bodyPr wrap="square" anchor="t"><a:noAutofit/></wps:bodyPr></wps:wsp><pic:pic xmlns:pic="http://schemas.openxmlformats.org/drawingml/2006/picture"><pic:nvPicPr><pic:cNvPr id="1" name="" descr=""></pic:cNvPr><pic:cNvPicPr/></pic:nvPicPr><pic:blipFill><a:blip r:embed="rId7"></a:blip><a:stretch/></pic:blipFill><pic:spPr><a:xfrm><a:off x="331560" y="0"/><a:ext cx="348120" cy="256680"/></a:xfrm><a:prstGeom prst="rect"><a:avLst/></a:prstGeom><a:ln w="0"><a:noFill/></a:ln></pic:spPr></pic:pic><pic:pic xmlns:pic="http://schemas.openxmlformats.org/drawingml/2006/picture"><pic:nvPicPr><pic:cNvPr id="2" name="" descr=""></pic:cNvPr><pic:cNvPicPr/></pic:nvPicPr><pic:blipFill><a:blip r:embed="rId8"></a:blip><a:stretch/></pic:blipFill><pic:spPr><a:xfrm><a:off x="3423960" y="1204560"/><a:ext cx="321480" cy="253440"/></a:xfrm><a:prstGeom prst="rect"><a:avLst/></a:prstGeom><a:ln w="0"><a:noFill/></a:ln></pic:spPr></pic:pic><wps:wsp><wps:cNvSpPr/><wps:spPr><a:xfrm flipH="1" flipV="1"><a:off x="2209320" y="722160"/><a:ext cx="1766520" cy="80640"/></a:xfrm><a:prstGeom prst="line"><a:avLst/></a:prstGeom><a:ln w="9360"><a:solidFill><a:srgbClr val="000000"/></a:solidFill><a:prstDash val="lgDash"/><a:miter/></a:ln></wps:spPr><wps:style><a:lnRef idx="0"/><a:fillRef idx="0"/><a:effectRef idx="0"/><a:fontRef idx="minor"/></wps:style><wps:bodyPr/></wps:wsp><wps:wsp><wps:cNvSpPr/><wps:spPr><a:xfrm flipH="1"><a:off x="1766520" y="160200"/><a:ext cx="438840" cy="561240"/></a:xfrm><a:custGeom><a:avLst/><a:gdLst/><a:ahLst/><a:rect l="l" t="t" r="r" b="b"/><a:pathLst><a:path w="720" h="1620"><a:moveTo><a:pt x="0" y="1620"/></a:moveTo><a:cubicBezTo><a:pt x="60" y="1515"/><a:pt x="120" y="1410"/><a:pt x="180" y="1260"/></a:cubicBezTo><a:cubicBezTo><a:pt x="240" y="1110"/><a:pt x="300" y="900"/><a:pt x="360" y="720"/></a:cubicBezTo><a:cubicBezTo><a:pt x="420" y="540"/><a:pt x="480" y="300"/><a:pt x="540" y="180"/></a:cubicBezTo><a:cubicBezTo><a:pt x="600" y="60"/><a:pt x="690" y="30"/><a:pt x="720" y="0"/></a:cubicBezTo></a:path></a:pathLst></a:custGeom><a:noFill/><a:ln w="19080"><a:solidFill><a:srgbClr val="000000"/></a:solidFill><a:prstDash val="dash"/><a:round/></a:ln></wps:spPr><wps:style><a:lnRef idx="0"/><a:fillRef idx="0"/><a:effectRef idx="0"/><a:fontRef idx="minor"/></wps:style><wps:bodyPr/></wps:wsp><wps:wsp><wps:cNvSpPr/><wps:spPr><a:xfrm flipV="1"><a:off x="3313440" y="803160"/><a:ext cx="663120" cy="321480"/></a:xfrm><a:prstGeom prst="line"><a:avLst/></a:prstGeom><a:ln w="9360"><a:solidFill><a:srgbClr val="000000"/></a:solidFill><a:miter/></a:ln></wps:spPr><wps:style><a:lnRef idx="0"/><a:fillRef idx="0"/><a:effectRef idx="0"/><a:fontRef idx="minor"/></wps:style><wps:bodyPr/></wps:wsp><wps:wsp><wps:cNvSpPr/><wps:spPr><a:xfrm flipH="1"><a:off x="3534480" y="240120"/><a:ext cx="438840" cy="561960"/></a:xfrm><a:custGeom><a:avLst/><a:gdLst/><a:ahLst/><a:rect l="l" t="t" r="r" b="b"/><a:pathLst><a:path w="720" h="1620"><a:moveTo><a:pt x="0" y="1620"/></a:moveTo><a:cubicBezTo><a:pt x="60" y="1515"/><a:pt x="120" y="1410"/><a:pt x="180" y="1260"/></a:cubicBezTo><a:cubicBezTo><a:pt x="240" y="1110"/><a:pt x="300" y="900"/><a:pt x="360" y="720"/></a:cubicBezTo><a:cubicBezTo><a:pt x="420" y="540"/><a:pt x="480" y="300"/><a:pt x="540" y="180"/></a:cubicBezTo><a:cubicBezTo><a:pt x="600" y="60"/><a:pt x="690" y="30"/><a:pt x="720" y="0"/></a:cubicBezTo></a:path></a:pathLst></a:custGeom><a:noFill/><a:ln w="19080"><a:solidFill><a:srgbClr val="000000"/></a:solidFill><a:round/></a:ln></wps:spPr><wps:style><a:lnRef idx="0"/><a:fillRef idx="0"/><a:effectRef idx="0"/><a:fontRef idx="minor"/></wps:style><wps:bodyPr/></wps:wsp><wps:wsp><wps:cNvSpPr/><wps:spPr><a:xfrm><a:off x="1767240" y="160200"/><a:ext cx="1757160" cy="173520"/></a:xfrm><a:custGeom><a:avLst/><a:gdLst/><a:ahLst/><a:rect l="l" t="t" r="r" b="b"/><a:pathLst><a:path w="2880" h="390"><a:moveTo><a:pt x="0" y="0"/></a:moveTo><a:cubicBezTo><a:pt x="300" y="165"/><a:pt x="600" y="330"/><a:pt x="1080" y="360"/></a:cubicBezTo><a:cubicBezTo><a:pt x="1560" y="390"/><a:pt x="2220" y="285"/><a:pt x="2880" y="180"/></a:cubicBezTo></a:path></a:pathLst></a:custGeom><a:noFill/><a:ln w="19080"><a:solidFill><a:srgbClr val="000000"/></a:solidFill><a:round/></a:ln></wps:spPr><wps:style><a:lnRef idx="0"/><a:fillRef idx="0"/><a:effectRef idx="0"/><a:fontRef idx="minor"/></wps:style><wps:bodyPr/></wps:wsp><wps:wsp><wps:cNvSpPr/><wps:spPr><a:xfrm><a:off x="2553840" y="1085760"/><a:ext cx="765720" cy="45000"/></a:xfrm><a:custGeom><a:avLst/><a:gdLst/><a:ahLst/><a:rect l="l" t="t" r="r" b="b"/><a:pathLst><a:path w="1256" h="101"><a:moveTo><a:pt x="1256" y="101"/></a:moveTo><a:lnTo><a:pt x="0" y="0"/></a:lnTo></a:path></a:pathLst></a:custGeom><a:noFill/><a:ln w="9360"><a:solidFill><a:srgbClr val="000000"/></a:solidFill><a:round/></a:ln></wps:spPr><wps:style><a:lnRef idx="0"/><a:fillRef idx="0"/><a:effectRef idx="0"/><a:fontRef idx="minor"/></wps:style><wps:bodyPr/></wps:wsp><wps:wsp><wps:cNvSpPr/><wps:spPr><a:xfrm><a:off x="2871360" y="240120"/><a:ext cx="663120" cy="321840"/></a:xfrm><a:custGeom><a:avLst/><a:gdLst/><a:ahLst/><a:rect l="l" t="t" r="r" b="b"/><a:pathLst><a:path w="1087" h="724"><a:moveTo><a:pt x="0" y="724"/></a:moveTo><a:cubicBezTo><a:pt x="103" y="670"/><a:pt x="436" y="519"/><a:pt x="617" y="398"/></a:cubicBezTo><a:cubicBezTo><a:pt x="798" y="277"/><a:pt x="989" y="83"/><a:pt x="1087" y="0"/></a:cubicBezTo></a:path></a:pathLst></a:custGeom><a:noFill/><a:ln w="9360"><a:solidFill><a:srgbClr val="000000"/></a:solidFill><a:round/></a:ln></wps:spPr><wps:style><a:lnRef idx="0"/><a:fillRef idx="0"/><a:effectRef idx="0"/><a:fontRef idx="minor"/></wps:style><wps:bodyPr/></wps:wsp><wps:wsp><wps:cNvSpPr/><wps:spPr><a:xfrm><a:off x="1104840" y="160200"/><a:ext cx="663120" cy="321480"/></a:xfrm><a:custGeom><a:avLst/><a:gdLst/><a:ahLst/><a:rect l="l" t="t" r="r" b="b"/><a:pathLst><a:path w="1087" h="724"><a:moveTo><a:pt x="0" y="724"/></a:moveTo><a:cubicBezTo><a:pt x="103" y="670"/><a:pt x="436" y="519"/><a:pt x="617" y="398"/></a:cubicBezTo><a:cubicBezTo><a:pt x="798" y="277"/><a:pt x="989" y="83"/><a:pt x="1087" y="0"/></a:cubicBezTo></a:path></a:pathLst></a:custGeom><a:noFill/><a:ln w="9360"><a:solidFill><a:srgbClr val="000000"/></a:solidFill><a:round/></a:ln></wps:spPr><wps:style><a:lnRef idx="0"/><a:fillRef idx="0"/><a:effectRef idx="0"/><a:fontRef idx="minor"/></wps:style><wps:bodyPr/></wps:wsp><wps:wsp><wps:cNvSpPr/><wps:spPr><a:xfrm><a:off x="1805400" y="628560"/><a:ext cx="75600" cy="56520"/></a:xfrm><a:prstGeom prst="ellipse"><a:avLst/></a:prstGeom><a:solidFill><a:srgbClr val="000000"/></a:solidFill><a:ln w="9360"><a:solidFill><a:srgbClr val="000000"/></a:solidFill><a:miter/></a:ln></wps:spPr><wps:style><a:lnRef idx="0"/><a:fillRef idx="0"/><a:effectRef idx="0"/><a:fontRef idx="minor"/></wps:style><wps:bodyPr/></wps:wsp><wps:wsp><wps:cNvSpPr/><wps:spPr><a:xfrm flipV="1"><a:off x="1885320" y="348480"/><a:ext cx="377280" cy="262080"/></a:xfrm><a:prstGeom prst="line"><a:avLst/></a:prstGeom><a:ln w="9360"><a:solidFill><a:srgbClr val="000000"/></a:solidFill><a:miter/><a:tailEnd len="med" type="triangle" w="med"/></a:ln></wps:spPr><wps:style><a:lnRef idx="0"/><a:fillRef idx="0"/><a:effectRef idx="0"/><a:fontRef idx="minor"/></wps:style><wps:bodyPr/></wps:wsp><wps:wsp><wps:cNvSpPr txBox="1"/><wps:spPr><a:xfrm><a:off x="1851120" y="0"/><a:ext cx="1199520" cy="324000"/></a:xfrm><a:prstGeom prst="rect"><a:avLst/></a:prstGeom><a:noFill/><a:ln w="0"><a:noFill/></a:ln></wps:spPr><wps:txbx><w:txbxContent><w:p><w:pPr><w:overflowPunct w:val="false"/><w:bidi w:val="0"/><w:spacing w:lineRule="auto" w:line="192"/><w:jc w:val="center"/><w:rPr></w:rPr></w:pPr><w:r><w:rPr><w:kern w:val="2"/><w:sz w:val="20"/><w:szCs w:val="20"/><w:rFonts w:ascii="Times New Roman" w:hAnsi="Times New Roman" w:eastAsia="Times New Roman" w:cs="Times New Roman"/><w:color w:val="auto"/><w:lang w:val="uk-UA" w:bidi="ar-SA"/></w:rPr><w:t>Напрям інвестицій</w:t></w:r></w:p></w:txbxContent></wps:txbx><wps:bodyPr wrap="square" anchor="t"><a:noAutofit/></wps:bodyPr></wps:wsp></wpg:grpSp><wps:wsp><wps:cNvSpPr txBox="1"/><wps:spPr><a:xfrm><a:off x="25920" y="1527840"/><a:ext cx="3951000" cy="236880"/></a:xfrm><a:prstGeom prst="rect"><a:avLst/></a:prstGeom><a:solidFill><a:srgbClr val="ffffff"/></a:solidFill><a:ln w="0"><a:noFill/></a:ln></wps:spPr><wps:txbx><w:txbxContent><w:p><w:pPr><w:overflowPunct w:val="false"/><w:bidi w:val="0"/><w:jc w:val="center"/><w:rPr></w:rPr></w:pPr><w:r><w:rPr><w:kern w:val="2"/><w:sz w:val="28"/><w:szCs w:val="28"/><w:rFonts w:ascii="Times New Roman" w:hAnsi="Times New Roman" w:eastAsia="Times New Roman" w:cs="Times New Roman"/><w:color w:val="auto"/><w:lang w:val="uk-UA" w:bidi="ar-SA"/></w:rPr><w:t>Рис. 2. Поверхня вибору стратегії управління</w:t></w:r></w:p><w:p><w:pPr><w:overflowPunct w:val="false"/><w:bidi w:val="0"/><w:jc w:val="center"/><w:rPr></w:rPr></w:pPr><w:r><w:rPr><w:sz w:val="24"/><w:kern w:val="2"/><w:rFonts w:ascii="Liberation Serif" w:hAnsi="Liberation Serif" w:eastAsia="Noto Sans" w:cs="Noto Sans Devanagari"/><w:lang w:val="en-US" w:bidi="hi-IN"/></w:rPr></w:r></w:p></w:txbxContent></wps:txbx><wps:bodyPr wrap="square" lIns="0" rIns="0" tIns="0" bIns="0" anchor="t"><a:noAutofit/></wps:bodyPr></wps:wsp></wpg:wgp></a:graphicData></a:graphic></wp:anchor></w:drawing></mc:Choice><mc:Fallback><w:pict><v:group id="shape_0" style="position:absolute;margin-left:106.1pt;margin-top:13.45pt;width:313.15pt;height:138.95pt" coordorigin="2122,269" coordsize="6263,2779"><v:group id="shape_0" style="position:absolute;left:2122;top:269;width:6261;height:2296"><v:shape id="shape_0" coordsize="2931,134" path="m0,0l2931,134e" stroked="t" o:allowincell="f" style="position:absolute;left:3150;top:2172;width:2816;height:92;mso-wrap-style:none;v-text-anchor:middle"><v:fill o:detectmouseclick="t" on="false"/><v:stroke color="black" weight="19080" joinstyle="round" endcap="flat"/><w10:wrap type="none"/></v:shape><v:shape id="shape_0" stroked="f" o:allowincell="f" style="position:absolute;left:4256;top:1304;width:1165;height:397;mso-wrap-style:square;v-text-anchor:top" type="_x0000_t202"><v:textbox><w:txbxContent><w:p><w:pPr><w:overflowPunct w:val="false"/><w:bidi w:val="0"/><w:spacing w:lineRule="auto" w:line="192"/><w:jc w:val="center"/><w:rPr></w:rPr></w:pPr><w:r><w:rPr><w:kern w:val="2"/><w:sz w:val="20"/><w:szCs w:val="20"/><w:rFonts w:ascii="Times New Roman" w:hAnsi="Times New Roman" w:eastAsia="Times New Roman" w:cs="Times New Roman"/><w:color w:val="auto"/><w:lang w:val="ru-RU" w:bidi="ar-SA"/></w:rPr><w:t>С</w:t></w:r><w:r><w:rPr><w:kern w:val="2"/><w:sz w:val="20"/><w:szCs w:val="20"/><w:rFonts w:ascii="Times New Roman" w:hAnsi="Times New Roman" w:eastAsia="Times New Roman" w:cs="Times New Roman"/><w:color w:val="auto"/><w:lang w:bidi="ar-SA" w:val="uk-UA"/></w:rPr><w:t>ідлова</w:t></w:r></w:p><w:p><w:pPr><w:overflowPunct w:val="false"/><w:bidi w:val="0"/><w:spacing w:lineRule="auto" w:line="192"/><w:jc w:val="center"/><w:rPr></w:rPr></w:pPr><w:r><w:rPr><w:kern w:val="2"/><w:sz w:val="20"/><w:szCs w:val="20"/><w:rFonts w:ascii="Times New Roman" w:hAnsi="Times New Roman" w:eastAsia="Times New Roman" w:cs="Times New Roman"/><w:color w:val="auto"/><w:lang w:val="uk-UA" w:bidi="ar-SA"/></w:rPr><w:t>точка</w:t></w:r></w:p></w:txbxContent></v:textbox><v:fill o:detectmouseclick="t" on="false"/><v:stroke color="#3465a4" joinstyle="round" endcap="flat"/><w10:wrap type="none"/></v:shape><v:shape id="shape_0" coordsize="2880,390" path="m0,0c300,165,600,330,1080,360c1560,390,2220,285,2880,180e" stroked="t" o:allowincell="f" style="position:absolute;left:3862;top:1027;width:2766;height:273;mso-wrap-style:none;v-text-anchor:middle"><v:fill o:detectmouseclick="t" on="false"/><v:stroke color="black" weight="19080" joinstyle="round" endcap="flat"/><w10:wrap type="none"/></v:shape><v:shape id="shape_0" coordsize="720,1620" path="m0,1620c60,1515,120,1410,180,1260c240,1110,300,900,360,720c420,540,480,300,540,180c600,60,690,30,720,0e" stroked="t" o:allowincell="f" style="position:absolute;left:5949;top:1154;width:689;height:1133;mso-wrap-style:none;v-text-anchor:middle"><v:fill o:detectmouseclick="t" on="false"/><v:stroke color="black" weight="19080" joinstyle="round" endcap="flat"/><w10:wrap type="none"/></v:shape><v:shape id="shape_0" coordsize="720,1620" path="m0,1620c60,1515,120,1410,180,1260c240,1110,300,900,360,720c420,540,480,300,540,180c600,60,690,30,720,0e" stroked="t" o:allowincell="f" style="position:absolute;left:3166;top:1027;width:690;height:1132;mso-wrap-style:none;v-text-anchor:middle"><v:fill o:detectmouseclick="t" on="false"/><v:stroke color="black" weight="19080" joinstyle="round" endcap="flat"/><w10:wrap type="none"/></v:shape><v:shape id="shape_0" coordsize="720,1620" path="m0,1620c60,1515,120,1410,180,1260c240,1110,300,900,360,720c420,540,480,300,540,180c600,60,690,30,720,0e" stroked="t" o:allowincell="f" style="position:absolute;left:6643;top:1154;width:690;height:882;flip:x;mso-wrap-style:none;v-text-anchor:middle"><v:fill o:detectmouseclick="t" on="false"/><v:stroke color="black" weight="19080" joinstyle="round" endcap="flat"/><w10:wrap type="none"/></v:shape><v:line id="shape_0" from="3142,2167" to="7860,2168" stroked="t" o:allowincell="f" style="position:absolute;flip:y"><v:stroke color="black" weight="9360" endarrow="block" endarrowwidth="medium" endarrowlength="medium" joinstyle="miter" endcap="flat"/><v:fill o:detectmouseclick="t" on="false"/><w10:wrap type="none"/></v:line><v:line id="shape_0" from="3166,372" to="3166,2151" stroked="t" o:allowincell="f" style="position:absolute;flip:y"><v:stroke color="black" weight="9360" endarrow="block" endarrowwidth="medium" endarrowlength="medium" joinstyle="miter" endcap="flat"/><v:fill o:detectmouseclick="t" on="false"/><w10:wrap type="none"/></v:line><v:line id="shape_0" from="2643,2167" to="3163,2419" stroked="t" o:allowincell="f" style="position:absolute;flip:x"><v:stroke color="black" weight="9360" endarrow="block" endarrowwidth="medium" endarrowlength="medium" joinstyle="miter" endcap="flat"/><v:fill o:detectmouseclick="t" on="false"/><w10:wrap type="none"/></v:line><v:shape id="shape_0" stroked="f" o:allowincell="f" style="position:absolute;left:2122;top:2166;width:691;height:378;mso-wrap-style:square;v-text-anchor:top" type="_x0000_t202"><v:textbox><w:txbxContent><w:p><w:pPr><w:overflowPunct w:val="false"/><w:bidi w:val="0"/><w:ind w:left="-113" w:right="-113" w:hanging="0"/><w:jc w:val="center"/><w:rPr></w:rPr></w:pPr><w:r><w:rPr><w:kern w:val="2"/><w:sz w:val="28"/><w:szCs w:val="24"/><w:rFonts w:ascii="Times New Roman" w:hAnsi="Times New Roman" w:eastAsia="Times New Roman" w:cs="Times New Roman"/><w:color w:val="auto"/><w:lang w:val="ru-RU" w:bidi="ar-SA"/></w:rPr><w:br/></w:r></w:p><w:p><w:pPr><w:overflowPunct w:val="false"/><w:bidi w:val="0"/><w:rPr></w:rPr></w:pPr><w:r><w:rPr><w:sz w:val="24"/><w:kern w:val="2"/><w:rFonts w:ascii="Liberation Serif" w:hAnsi="Liberation Serif" w:eastAsia="Noto Sans" w:cs="Noto Sans Devanagari"/><w:lang w:val="en-US" w:bidi="hi-IN"/></w:rPr></w:r></w:p></w:txbxContent></v:textbox><v:fill o:detectmouseclick="t" on="false"/><v:stroke color="#3465a4" joinstyle="round" endcap="flat"/><w10:wrap type="none"/></v:shape><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2644;top:269;width:547;height:403;mso-wrap-style:none;v-text-anchor:middle" type="_x0000_t75"><v:imagedata r:id="rId9" o:detectmouseclick="t"/><v:stroke color="#3465a4" joinstyle="round" endcap="flat"/><w10:wrap type="none"/></v:shape><v:shape id="shape_0" stroked="f" o:allowincell="f" style="position:absolute;left:7514;top:2166;width:505;height:398;mso-wrap-style:none;v-text-anchor:middle" type="_x0000_t75"><v:imagedata r:id="rId10" o:detectmouseclick="t"/><v:stroke color="#3465a4" joinstyle="round" endcap="flat"/><w10:wrap type="none"/></v:shape><v:line id="shape_0" from="5601,1406" to="8382,1532" stroked="t" o:allowincell="f" style="position:absolute;flip:xy"><v:stroke color="black" weight="9360" dashstyle="longdash" joinstyle="miter" endcap="flat"/><v:fill o:detectmouseclick="t" on="false"/><w10:wrap type="none"/></v:line><v:shape id="shape_0" coordsize="720,1620" path="m0,1620c60,1515,120,1410,180,1260c240,1110,300,900,360,720c420,540,480,300,540,180c600,60,690,30,720,0e" stroked="t" o:allowincell="f" style="position:absolute;left:4904;top:521;width:690;height:883;flip:x;mso-wrap-style:none;v-text-anchor:middle"><v:fill o:detectmouseclick="t" on="false"/><v:stroke color="black" weight="19080" dashstyle="dash" joinstyle="round" endcap="flat"/><w10:wrap type="none"/></v:shape><v:line id="shape_0" from="7340,1534" to="8383,2039" stroked="t" o:allowincell="f" style="position:absolute;flip:y"><v:stroke color="black" weight="9360" joinstyle="miter" endcap="flat"/><v:fill o:detectmouseclick="t" on="false"/><w10:wrap type="none"/></v:line><v:shape id="shape_0" coordsize="720,1620" path="m0,1620c60,1515,120,1410,180,1260c240,1110,300,900,360,720c420,540,480,300,540,180c600,60,690,30,720,0e" stroked="t" o:allowincell="f" style="position:absolute;left:7688;top:647;width:690;height:884;flip:x;mso-wrap-style:none;v-text-anchor:middle"><v:fill o:detectmouseclick="t" on="false"/><v:stroke color="black" weight="19080" joinstyle="round" endcap="flat"/><w10:wrap type="none"/></v:shape><v:shape id="shape_0" coordsize="2880,390" path="m0,0c300,165,600,330,1080,360c1560,390,2220,285,2880,180e" stroked="t" o:allowincell="f" style="position:absolute;left:4905;top:521;width:2766;height:272;mso-wrap-style:none;v-text-anchor:middle"><v:fill o:detectmouseclick="t" on="false"/><v:stroke color="black" weight="19080" joinstyle="round" endcap="flat"/><w10:wrap type="none"/></v:shape><v:shape id="shape_0" coordsize="1256,101" path="m1256,101l0,0e" stroked="t" o:allowincell="f" style="position:absolute;left:6144;top:1979;width:1205;height:70;mso-wrap-style:none;v-text-anchor:middle"><v:fill o:detectmouseclick="t" on="false"/><v:stroke color="black" weight="9360" joinstyle="round" endcap="flat"/><w10:wrap type="none"/></v:shape><v:shape id="shape_0" coordsize="1087,724" path="m0,724c103,670,436,519,617,398c798,277,989,83,1087,0e" stroked="t" o:allowincell="f" style="position:absolute;left:6644;top:647;width:1043;height:506;mso-wrap-style:none;v-text-anchor:middle"><v:fill o:detectmouseclick="t" on="false"/><v:stroke color="black" weight="9360" joinstyle="round" endcap="flat"/><w10:wrap type="none"/></v:shape><v:shape id="shape_0" coordsize="1087,724" path="m0,724c103,670,436,519,617,398c798,277,989,83,1087,0e" stroked="t" o:allowincell="f" style="position:absolute;left:3862;top:521;width:1043;height:505;mso-wrap-style:none;v-text-anchor:middle"><v:fill o:detectmouseclick="t" on="false"/><v:stroke color="black" weight="9360" joinstyle="round" endcap="flat"/><w10:wrap type="none"/></v:shape><v:oval id="shape_0" fillcolor="black" stroked="t" o:allowincell="f" style="position:absolute;left:4965;top:1259;width:118;height:88;mso-wrap-style:none;v-text-anchor:middle"><v:fill o:detectmouseclick="t" type="solid" color2="white"/><v:stroke color="black" weight="9360" joinstyle="miter" endcap="flat"/><w10:wrap type="none"/></v:oval><v:line id="shape_0" from="5091,818" to="5684,1230" stroked="t" o:allowincell="f" style="position:absolute;flip:y"><v:stroke color="black" weight="9360" endarrow="block" endarrowwidth="medium" endarrowlength="medium" joinstyle="miter" endcap="flat"/><v:fill o:detectmouseclick="t" on="false"/><w10:wrap type="none"/></v:line><v:shape id="shape_0" stroked="f" o:allowincell="f" style="position:absolute;left:5037;top:269;width:1888;height:509;mso-wrap-style:square;v-text-anchor:top" type="_x0000_t202"><v:textbox><w:txbxContent><w:p><w:pPr><w:overflowPunct w:val="false"/><w:bidi w:val="0"/><w:spacing w:lineRule="auto" w:line="192"/><w:jc w:val="center"/><w:rPr></w:rPr></w:pPr><w:r><w:rPr><w:kern w:val="2"/><w:sz w:val="20"/><w:szCs w:val="20"/><w:rFonts w:ascii="Times New Roman" w:hAnsi="Times New Roman" w:eastAsia="Times New Roman" w:cs="Times New Roman"/><w:color w:val="auto"/><w:lang w:val="uk-UA" w:bidi="ar-SA"/></w:rPr><w:t>Напрям інвестицій</w:t></w:r></w:p></w:txbxContent></v:textbox><v:fill o:detectmouseclick="t" on="false"/><v:stroke color="#3465a4" joinstyle="round" endcap="flat"/><w10:wrap type="none"/></v:shape></v:group><v:shape id="shape_0" fillcolor="white" stroked="f" o:allowincell="f" style="position:absolute;left:2163;top:2675;width:6221;height:372;mso-wrap-style:square;v-text-anchor:top" type="_x0000_t202"><v:textbox><w:txbxContent><w:p><w:pPr><w:overflowPunct w:val="false"/><w:bidi w:val="0"/><w:jc w:val="center"/><w:rPr></w:rPr></w:pPr><w:r><w:rPr><w:kern w:val="2"/><w:sz w:val="28"/><w:szCs w:val="28"/><w:rFonts w:ascii="Times New Roman" w:hAnsi="Times New Roman" w:eastAsia="Times New Roman" w:cs="Times New Roman"/><w:color w:val="auto"/><w:lang w:val="uk-UA" w:bidi="ar-SA"/></w:rPr><w:t>Рис. 2. Поверхня вибору стратегії управління</w:t></w:r></w:p><w:p><w:pPr><w:overflowPunct w:val="false"/><w:bidi w:val="0"/><w:jc w:val="center"/><w:rPr></w:rPr></w:pPr><w:r><w:rPr><w:sz w:val="24"/><w:kern w:val="2"/><w:rFonts w:ascii="Liberation Serif" w:hAnsi="Liberation Serif" w:eastAsia="Noto Sans" w:cs="Noto Sans Devanagari"/><w:lang w:val="en-US" w:bidi="hi-IN"/></w:rPr></w:r></w:p></w:txbxContent></v:textbox><v:fill o:detectmouseclick="t" type="solid" color2="black"/><v:stroke color="#3465a4" joinstyle="round" endcap="flat"/><w10:wrap type="none"/></v:shape></v:group></w:pict></mc:Fallback></mc:AlternateContent></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rPr></w:pPr><w:r><w:rPr><w:sz w:val="24"/><w:lang w:val="uk-UA"/></w:rPr><w:t>Оптимальні інноваційні стратегії, що утворюють сідлову точку, є чистими стратегіями. Якщо</w:t></w:r><w:r><w:rPr><w:color w:val="000000"/><w:sz w:val="24"/><w:lang w:val="uk-UA"/></w:rPr><w:t xml:space="preserve"> в платіжній </w:t></w:r><w:r><w:rPr><w:sz w:val="24"/><w:lang w:val="uk-UA"/></w:rPr><w:t>матриці відсутня сідлова точка, для рішення завдань управління використовують змішані стратегії</w:t></w:r><w:r><w:rPr><w:color w:val="000000"/><w:sz w:val="24"/><w:lang w:val="uk-UA"/></w:rPr><w:t xml:space="preserve">. При </w:t></w:r><w:r><w:rPr><w:sz w:val="24"/><w:lang w:val="uk-UA"/></w:rPr><w:t>цьому знаходять верхню і нижню ціну прийняття управлінських рішень, а рішення завдання управління зводиться або до визначення сідлової точки, або до визначення ціни прийняття рішень в оптимальних стратегіях.</w:t></w:r></w:p><w:p><w:pPr><w:pStyle w:val="Normal"/><w:spacing w:lineRule="auto" w:line="360"/><w:ind w:firstLine="720"/><w:jc w:val="both"/><w:rPr><w:sz w:val="24"/><w:lang w:val="uk-UA"/></w:rPr></w:pPr><w:r><w:rPr><w:sz w:val="24"/><w:lang w:val="uk-UA"/></w:rPr><w:t>Характеристичні залежності утворення сідлової точки та її зміщення у часовій послідовності, що визначають спрямованість інвестицій, забезпечуються послідовними альтернативами управління та їх наближенням до стану стійкого функціонування виробництва.</w:t></w:r></w:p><w:p><w:pPr><w:pStyle w:val="Normal"/><w:spacing w:lineRule="auto" w:line="360"/><w:ind w:firstLine="540"/><w:jc w:val="both"/><w:rPr></w:rPr></w:pPr><w:r><w:rPr><w:color w:val="000000"/><w:sz w:val="24"/><w:lang w:val="uk-UA"/></w:rPr><w:t xml:space="preserve">В роботі пропонується оцінювання рівня ризику при виборі інноваційної стратегії </w:t></w:r><w:r><w:rPr><w:sz w:val="24"/><w:lang w:val="uk-UA"/></w:rPr><w:t>переробних виробництв виконувати шляхом знаходження ймовірностей впливу середовища на виробничі процеси, що може бути представлено у вигляді матриці ризику, елементи якої виражаються через математичне очікування та середньоквадратичне відхилення одержуваного прибутку.</w:t></w:r></w:p><w:p><w:pPr><w:pStyle w:val="Normal"/><w:spacing w:lineRule="auto" w:line="360"/><w:ind w:firstLine="540"/><w:jc w:val="both"/><w:rPr><w:color w:val="000000"/><w:sz w:val="24"/><w:lang w:val="uk-UA"/></w:rPr></w:pPr><w:r><w:rPr><w:sz w:val="24"/><w:lang w:val="uk-UA"/></w:rPr><w:t xml:space="preserve">Стовпчикові елементи матриці визначають стратегію управління. Строкові – вплив коливання середовища. За зовнішнім виглядом матриця станів та матриця ризиків ідентичні, однак елементи матриці ризиків виражають не кількісний результат  прийнятого рішення, а ймовірнісне значення ризику. Стратегії розвитку виробництва при впровадженні інновацій визначаються, як:  </w:t></w:r><w:r><w:rPr><w:sz w:val="24"/><w:lang w:val="uk-UA"/></w:rPr><w:drawing><wp:inline distT="0" distB="0" distL="0" distR="0"><wp:extent cx="1155700" cy="241300"/><wp:effectExtent l="0" t="0" r="0" b="0"/><wp:docPr id="7"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4" descr=""></pic:cNvPr><pic:cNvPicPr><a:picLocks noChangeAspect="1" noChangeArrowheads="1"/></pic:cNvPicPr></pic:nvPicPr><pic:blipFill><a:blip r:embed="rId11"></a:blip><a:srcRect l="-31" t="-149" r="-31" b="-149"/><a:stretch><a:fillRect/></a:stretch></pic:blipFill><pic:spPr bwMode="auto"><a:xfrm><a:off x="0" y="0"/><a:ext cx="1155700" cy="241300"/></a:xfrm><a:prstGeom prst="rect"><a:avLst/></a:prstGeom></pic:spPr></pic:pic></a:graphicData></a:graphic></wp:inline></w:drawing></w:r><w:r><w:rPr><w:sz w:val="24"/><w:lang w:val="uk-UA"/></w:rPr><w:t xml:space="preserve"> (при </w:t></w:r><w:r><w:rPr><w:sz w:val="24"/><w:lang w:val="uk-UA"/></w:rPr><w:drawing><wp:inline distT="0" distB="0" distL="0" distR="0"><wp:extent cx="533400" cy="266700"/><wp:effectExtent l="0" t="0" r="0" b="0"/><wp:docPr id="8"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5" descr=""></pic:cNvPr><pic:cNvPicPr><a:picLocks noChangeAspect="1" noChangeArrowheads="1"/></pic:cNvPicPr></pic:nvPicPr><pic:blipFill><a:blip r:embed="rId12"></a:blip><a:srcRect l="-67" t="-135" r="-67" b="-135"/><a:stretch><a:fillRect/></a:stretch></pic:blipFill><pic:spPr bwMode="auto"><a:xfrm><a:off x="0" y="0"/><a:ext cx="533400" cy="266700"/></a:xfrm><a:prstGeom prst="rect"><a:avLst/></a:prstGeom></pic:spPr></pic:pic></a:graphicData></a:graphic></wp:inline></w:drawing></w:r><w:r><w:rPr><w:sz w:val="24"/><w:lang w:val="uk-UA"/></w:rPr><w:t xml:space="preserve">) - стратегія, орієнтована на максимальну ефективність при найгіршому стані середовища, </w:t></w:r><w:r><w:rPr><w:sz w:val="24"/><w:lang w:val="uk-UA"/></w:rPr><w:drawing><wp:inline distT="0" distB="0" distL="0" distR="0"><wp:extent cx="1193800" cy="266700"/><wp:effectExtent l="0" t="0" r="0" b="0"/><wp:docPr id="9"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6" descr=""></pic:cNvPr><pic:cNvPicPr><a:picLocks noChangeAspect="1" noChangeArrowheads="1"/></pic:cNvPicPr></pic:nvPicPr><pic:blipFill><a:blip r:embed="rId13"></a:blip><a:srcRect l="-30" t="-135" r="-30" b="-135"/><a:stretch><a:fillRect/></a:stretch></pic:blipFill><pic:spPr bwMode="auto"><a:xfrm><a:off x="0" y="0"/><a:ext cx="1193800" cy="266700"/></a:xfrm><a:prstGeom prst="rect"><a:avLst/></a:prstGeom></pic:spPr></pic:pic></a:graphicData></a:graphic></wp:inline></w:drawing></w:r><w:r><w:rPr><w:sz w:val="24"/><w:lang w:val="uk-UA"/></w:rPr><w:t xml:space="preserve"> (при </w:t></w:r><w:r><w:rPr><w:sz w:val="24"/><w:lang w:val="uk-UA"/></w:rPr><w:drawing><wp:inline distT="0" distB="0" distL="0" distR="0"><wp:extent cx="533400" cy="279400"/><wp:effectExtent l="0" t="0" r="0" b="0"/><wp:docPr id="10"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7" descr=""></pic:cNvPr><pic:cNvPicPr><a:picLocks noChangeAspect="1" noChangeArrowheads="1"/></pic:cNvPicPr></pic:nvPicPr><pic:blipFill><a:blip r:embed="rId14"></a:blip><a:srcRect l="-67" t="-129" r="-67" b="-129"/><a:stretch><a:fillRect/></a:stretch></pic:blipFill><pic:spPr bwMode="auto"><a:xfrm><a:off x="0" y="0"/><a:ext cx="533400" cy="279400"/></a:xfrm><a:prstGeom prst="rect"><a:avLst/></a:prstGeom></pic:spPr></pic:pic></a:graphicData></a:graphic></wp:inline></w:drawing></w:r><w:r><w:rPr><w:sz w:val="24"/><w:lang w:val="uk-UA"/></w:rPr><w:t xml:space="preserve">) – стратегія, орієнтована на мінімальний ризик. В області сідлової точки </w:t></w:r><w:r><w:rPr><w:sz w:val="24"/><w:lang w:val="uk-UA"/></w:rPr><w:drawing><wp:inline distT="0" distB="0" distL="0" distR="0"><wp:extent cx="482600" cy="215900"/><wp:effectExtent l="0" t="0" r="0" b="0"/><wp:docPr id="11"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8" descr=""></pic:cNvPr><pic:cNvPicPr><a:picLocks noChangeAspect="1" noChangeArrowheads="1"/></pic:cNvPicPr></pic:nvPicPr><pic:blipFill><a:blip r:embed="rId15"></a:blip><a:srcRect l="-75" t="-167" r="-75" b="-167"/><a:stretch><a:fillRect/></a:stretch></pic:blipFill><pic:spPr bwMode="auto"><a:xfrm><a:off x="0" y="0"/><a:ext cx="482600" cy="215900"/></a:xfrm><a:prstGeom prst="rect"><a:avLst/></a:prstGeom></pic:spPr></pic:pic></a:graphicData></a:graphic></wp:inline></w:drawing></w:r><w:r><w:rPr><w:sz w:val="24"/><w:lang w:val="uk-UA"/></w:rPr><w:t>.</w:t></w:r></w:p><w:p><w:pPr><w:pStyle w:val="Normal"/><w:spacing w:lineRule="auto" w:line="360"/><w:ind w:firstLine="540"/><w:jc w:val="both"/><w:rPr><w:color w:val="000000"/><w:sz w:val="24"/><w:lang w:val="uk-UA"/></w:rPr></w:pPr><w:r><w:rPr><w:color w:val="000000"/><w:sz w:val="24"/><w:lang w:val="uk-UA"/></w:rPr></w:r></w:p><w:p><w:pPr><w:pStyle w:val="Normal"/><w:spacing w:lineRule="auto" w:line="360"/><w:rPr><w:sz w:val="24"/><w:lang w:val="uk-UA" w:eastAsia="en-US"/></w:rPr></w:pPr><w:r><w:rPr><w:sz w:val="24"/><w:lang w:val="uk-UA" w:eastAsia="en-US"/></w:rPr></w:r><m:oMath xmlns:m="http://schemas.openxmlformats.org/officeDocument/2006/math"><m:m><m:mr><m:e></m:e><m:e><m:sSub><m:e><m:r><w:rPr><w:rFonts w:ascii="Cambria Math" w:hAnsi="Cambria Math"/></w:rPr><m:t xml:space="preserve">x</m:t></m:r></m:e><m:sub><m:r><w:rPr><w:rFonts w:ascii="Cambria Math" w:hAnsi="Cambria Math"/></w:rPr><m:t xml:space="preserve">1</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x</m:t></m:r></m:e><m:sub><m:r><w:rPr><w:rFonts w:ascii="Cambria Math" w:hAnsi="Cambria Math"/></w:rPr><m:t xml:space="preserve">k</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x</m:t></m:r></m:e><m:sub><m:r><w:rPr><w:rFonts w:ascii="Cambria Math" w:hAnsi="Cambria Math"/></w:rPr><m:t xml:space="preserve">m</m:t></m:r></m:sub></m:sSub></m:e><m:e></m:e></m:mr><m:mr><m:e><m:sSub><m:e><m:r><w:rPr><w:rFonts w:ascii="Cambria Math" w:hAnsi="Cambria Math"/></w:rPr><m:t xml:space="preserve">y</m:t></m:r></m:e><m:sub><m:r><w:rPr><w:rFonts w:ascii="Cambria Math" w:hAnsi="Cambria Math"/></w:rPr><m:t xml:space="preserve">1</m:t></m:r></m:sub></m:sSub></m:e><m:e><m:sSub><m:e><m:r><w:rPr><w:rFonts w:ascii="Cambria Math" w:hAnsi="Cambria Math"/></w:rPr><m:t xml:space="preserve">λ</m:t></m:r></m:e><m:sub><m:r><m:rPr><m:lit/><m:nor/></m:rPr><w:rPr><w:rFonts w:ascii="Cambria Math" w:hAnsi="Cambria Math"/></w:rPr><m:t xml:space="preserve">11</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λ</m:t></m:r></m:e><m:sub><m:r><w:rPr><w:rFonts w:ascii="Cambria Math" w:hAnsi="Cambria Math"/></w:rPr><m:t xml:space="preserve">1</m:t></m:r><m:r><w:rPr><w:rFonts w:ascii="Cambria Math" w:hAnsi="Cambria Math"/></w:rPr><m:t xml:space="preserve">k</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λ</m:t></m:r></m:e><m:sub><m:r><w:rPr><w:rFonts w:ascii="Cambria Math" w:hAnsi="Cambria Math"/></w:rPr><m:t xml:space="preserve">1</m:t></m:r><m:r><w:rPr><w:rFonts w:ascii="Cambria Math" w:hAnsi="Cambria Math"/></w:rPr><m:t xml:space="preserve">m</m:t></m:r></m:sub></m:sSub></m:e><m:e><m:sSub><m:e><m:r><w:rPr><w:rFonts w:ascii="Cambria Math" w:hAnsi="Cambria Math"/></w:rPr><m:t xml:space="preserve">α</m:t></m:r></m:e><m:sub><m:r><w:rPr><w:rFonts w:ascii="Cambria Math" w:hAnsi="Cambria Math"/></w:rPr><m:t xml:space="preserve">1</m:t></m:r></m:sub></m:sSub></m:e></m:mr><m:mr><m:e><m:sSub><m:e><m:r><w:rPr><w:rFonts w:ascii="Cambria Math" w:hAnsi="Cambria Math"/></w:rPr><m:t xml:space="preserve">y</m:t></m:r></m:e><m:sub><m:r><w:rPr><w:rFonts w:ascii="Cambria Math" w:hAnsi="Cambria Math"/></w:rPr><m:t xml:space="preserve">i</m:t></m:r></m:sub></m:sSub></m:e><m:e><m:sSub><m:e><m:r><w:rPr><w:rFonts w:ascii="Cambria Math" w:hAnsi="Cambria Math"/></w:rPr><m:t xml:space="preserve">λ</m:t></m:r></m:e><m:sub><m:r><w:rPr><w:rFonts w:ascii="Cambria Math" w:hAnsi="Cambria Math"/></w:rPr><m:t xml:space="preserve">i</m:t></m:r><m:r><w:rPr><w:rFonts w:ascii="Cambria Math" w:hAnsi="Cambria Math"/></w:rPr><m:t xml:space="preserve">1</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λ</m:t></m:r></m:e><m:sub><m:r><m:rPr><m:lit/><m:nor/></m:rPr><w:rPr><w:rFonts w:ascii="Cambria Math" w:hAnsi="Cambria Math"/></w:rPr><m:t xml:space="preserve">ik</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λ</m:t></m:r></m:e><m:sub><m:r><m:rPr><m:lit/><m:nor/></m:rPr><w:rPr><w:rFonts w:ascii="Cambria Math" w:hAnsi="Cambria Math"/></w:rPr><m:t xml:space="preserve">im</m:t></m:r></m:sub></m:sSub></m:e><m:e><m:sSub><m:e><m:r><w:rPr><w:rFonts w:ascii="Cambria Math" w:hAnsi="Cambria Math"/></w:rPr><m:t xml:space="preserve">α</m:t></m:r></m:e><m:sub><m:r><w:rPr><w:rFonts w:ascii="Cambria Math" w:hAnsi="Cambria Math"/></w:rPr><m:t xml:space="preserve">2</m:t></m:r></m:sub></m:sSub></m:e></m:mr><m:mr><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mr><m:mr><m:e><m:sSub><m:e><m:r><w:rPr><w:rFonts w:ascii="Cambria Math" w:hAnsi="Cambria Math"/></w:rPr><m:t xml:space="preserve">y</m:t></m:r></m:e><m:sub><m:r><w:rPr><w:rFonts w:ascii="Cambria Math" w:hAnsi="Cambria Math"/></w:rPr><m:t xml:space="preserve">n</m:t></m:r></m:sub></m:sSub></m:e><m:e><m:sSub><m:e><m:r><w:rPr><w:rFonts w:ascii="Cambria Math" w:hAnsi="Cambria Math"/></w:rPr><m:t xml:space="preserve">λ</m:t></m:r></m:e><m:sub><m:r><w:rPr><w:rFonts w:ascii="Cambria Math" w:hAnsi="Cambria Math"/></w:rPr><m:t xml:space="preserve">n</m:t></m:r><m:r><w:rPr><w:rFonts w:ascii="Cambria Math" w:hAnsi="Cambria Math"/></w:rPr><m:t xml:space="preserve">1</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λ</m:t></m:r></m:e><m:sub><m:r><m:rPr><m:lit/><m:nor/></m:rPr><w:rPr><w:rFonts w:ascii="Cambria Math" w:hAnsi="Cambria Math"/></w:rPr><m:t xml:space="preserve">nk</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λ</m:t></m:r></m:e><m:sub><m:r><m:rPr><m:lit/><m:nor/></m:rPr><w:rPr><w:rFonts w:ascii="Cambria Math" w:hAnsi="Cambria Math"/></w:rPr><m:t xml:space="preserve">mn</m:t></m:r></m:sub></m:sSub></m:e><m:e><m:sSub><m:e><m:r><w:rPr><w:rFonts w:ascii="Cambria Math" w:hAnsi="Cambria Math"/></w:rPr><m:t xml:space="preserve">α</m:t></m:r></m:e><m:sub><m:r><w:rPr><w:rFonts w:ascii="Cambria Math" w:hAnsi="Cambria Math"/></w:rPr><m:t xml:space="preserve">m</m:t></m:r></m:sub></m:sSub></m:e></m:mr><m:mr><m:e></m:e><m:e><m:sSub><m:e><m:r><w:rPr><w:rFonts w:ascii="Cambria Math" w:hAnsi="Cambria Math"/></w:rPr><m:t xml:space="preserve">β</m:t></m:r></m:e><m:sub><m:r><w:rPr><w:rFonts w:ascii="Cambria Math" w:hAnsi="Cambria Math"/></w:rPr><m:t xml:space="preserve">1</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β</m:t></m:r></m:e><m:sub><m:r><w:rPr><w:rFonts w:ascii="Cambria Math" w:hAnsi="Cambria Math"/></w:rPr><m:t xml:space="preserve">2</m:t></m:r></m:sub></m:sSub></m:e><m:e><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e><m:e><m:sSub><m:e><m:r><w:rPr><w:rFonts w:ascii="Cambria Math" w:hAnsi="Cambria Math"/></w:rPr><m:t xml:space="preserve">β</m:t></m:r></m:e><m:sub><m:r><w:rPr><w:rFonts w:ascii="Cambria Math" w:hAnsi="Cambria Math"/></w:rPr><m:t xml:space="preserve">n</m:t></m:r></m:sub></m:sSub></m:e><m:e></m:e></m:mr></m:m></m:oMath></w:p><w:p><w:pPr><w:pStyle w:val="Normal"/><w:spacing w:lineRule="auto" w:line="360"/><w:rPr><w:sz w:val="24"/><w:lang w:val="uk-UA"/></w:rPr></w:pPr><w:r><w:rPr><w:sz w:val="24"/><w:lang w:val="uk-UA"/></w:rPr></w:r></w:p><w:p><w:pPr><w:pStyle w:val="Normal"/><w:spacing w:lineRule="auto" w:line="360"/><w:rPr><w:sz w:val="24"/><w:lang w:val="uk-UA"/></w:rPr></w:pPr><w:r><w:rPr><w:sz w:val="24"/><w:lang w:val="uk-UA"/></w:rPr></w:r></w:p><w:p><w:pPr><w:pStyle w:val="Normal"/><w:spacing w:lineRule="auto" w:line="360"/><w:rPr><w:sz w:val="24"/><w:lang w:val="uk-UA"/></w:rPr></w:pPr><w:r><w:rPr><w:sz w:val="24"/><w:lang w:val="uk-UA"/></w:rPr></w:r></w:p><w:p><w:pPr><w:pStyle w:val="Normal"/><w:spacing w:lineRule="auto" w:line="360"/><w:rPr><w:sz w:val="24"/><w:lang w:val="uk-UA"/></w:rPr></w:pPr><w:r><w:rPr><w:sz w:val="24"/><w:lang w:val="uk-UA"/></w:rPr></w:r></w:p><w:p><w:pPr><w:pStyle w:val="Normal"/><w:spacing w:lineRule="auto" w:line="360"/><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rPr></w:pPr><w:r><w:rPr><w:sz w:val="24"/><w:lang w:val="uk-UA"/></w:rPr><w:t>Автором наведено аналітичне обґрунтування та графічна інтерпретація алгоритму стратегічного управління інноваціями, що дозволяє визначити ціну прийняття рішень пошуку змішаних стратегій і ймовірності чистих стратегій за параметрами матриці ризиків в умовах невизначеності</w:t></w:r><w:r><w:rPr><w:color w:val="000000"/><w:sz w:val="24"/><w:lang w:val="uk-UA"/></w:rPr><w:t>. Це</w:t></w:r><w:r><w:rPr><w:sz w:val="24"/><w:lang w:val="uk-UA"/></w:rPr><w:t xml:space="preserve"> істотно скорочує перебір можливих варіантів стратегічних управлінських рішень і прискорює пошук оптимуму.</w:t></w:r></w:p><w:p><w:pPr><w:pStyle w:val="Normal"/><w:spacing w:lineRule="auto" w:line="360"/><w:ind w:firstLine="720"/><w:jc w:val="both"/><w:rPr><w:sz w:val="24"/><w:lang w:val="uk-UA"/></w:rPr></w:pPr><w:r><w:rPr><w:sz w:val="24"/><w:lang w:val="uk-UA"/></w:rPr><w:t>Запропонована багатокрокова модель пошуку альтернатив стратегічного управління випуском інноваційної продукції на основі детермінованих оцінок варіантів переміщення ресурсів з використанням оціночної функції, де ієрархію витрат на інноваційну діяльність визначають шляхом числових значень залучених ресурсів, виражених через обсяги продукції.</w:t></w:r></w:p><w:p><w:pPr><w:pStyle w:val="Normal"/><w:spacing w:lineRule="auto" w:line="360"/><w:ind w:firstLine="720"/><w:jc w:val="both"/><w:rPr><w:sz w:val="24"/><w:lang w:val="uk-UA"/></w:rPr></w:pPr><w:r><w:rPr><w:sz w:val="24"/><w:lang w:val="uk-UA"/></w:rPr><w:t>Алгоритм маршрутизації досягнення мети оперує з множиною шляхів із початкової точки до всіх вершин графа, працюючи покроково, заходячи до кожної вершини та відбираючи оптимальні. Отже, всі наступні рішення базуються на аналізі попередніх, тобто маємо поетапне управління. При цьому реалізується принцип виділення провідного ланцюга, де на кожному кроці прийняття рішень один стан та стратегія, що його забезпечує, будуть домінуючими. Домінуючою буде та стратегія, де для досягнення конкретної мети, необхідна мінімальна кількість кроків.</w:t></w:r></w:p><w:p><w:pPr><w:pStyle w:val="Normal"/><w:spacing w:lineRule="auto" w:line="360"/><w:ind w:firstLine="720"/><w:jc w:val="both"/><w:rPr><w:sz w:val="24"/><w:lang w:val="uk-UA"/></w:rPr></w:pPr><w:r><w:rPr><w:sz w:val="24"/><w:lang w:val="uk-UA"/></w:rPr><w:t>Переміщення фінансових ресурсів в процесі розвитку підприємств забезпечується рухом засобів від початкового розміщення компонентів кількісного розподілу існуючих у розпорядженні підприємства ресурсів до бажаного в ідеальній моделі максимізації прибутку з урахуванням сучасного стану підприємства у зовнішньому середовищі його функціонування, що характеризуються невизначеністю та неоднозначністю.</w:t></w:r></w:p><w:p><w:pPr><w:pStyle w:val="Normal"/><w:spacing w:lineRule="auto" w:line="360"/><w:ind w:firstLine="709"/><w:jc w:val="both"/><w:rPr><w:sz w:val="24"/><w:lang w:val="uk-UA"/></w:rPr></w:pPr><w:r><w:rPr><w:sz w:val="24"/><w:lang w:val="uk-UA"/></w:rPr><w:t>Запропоновано методичний підхід управління інноваційною діяльністю переробних підприємств в умовах невизначеності, де максимізація прибутків здійснюється з урахуванням граничної здатності підприємства здійснення трансформаційних перетворень виробничих факторів, формалізованих у вигляді лімітуючих обмежень на ресурсні та виробничі можливості.</w:t></w:r></w:p><w:p><w:pPr><w:pStyle w:val="Normal"/><w:spacing w:lineRule="auto" w:line="360"/><w:ind w:firstLine="720"/><w:jc w:val="both"/><w:rPr></w:rPr></w:pPr><w:r><w:rPr><w:sz w:val="24"/><w:lang w:val="uk-UA"/></w:rPr><w:t xml:space="preserve">Максимально можливий обсяг виробництва </w:t></w:r><w:r><w:rPr><w:sz w:val="24"/><w:lang w:val="uk-UA"/></w:rPr><w:drawing><wp:inline distT="0" distB="0" distL="0" distR="0"><wp:extent cx="203200" cy="241300"/><wp:effectExtent l="0" t="0" r="0" b="0"/><wp:docPr id="12"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Image9" descr=""></pic:cNvPr><pic:cNvPicPr><a:picLocks noChangeAspect="1" noChangeArrowheads="1"/></pic:cNvPicPr></pic:nvPicPr><pic:blipFill><a:blip r:embed="rId16"></a:blip><a:srcRect l="-177" t="-149" r="-177" b="-149"/><a:stretch><a:fillRect/></a:stretch></pic:blipFill><pic:spPr bwMode="auto"><a:xfrm><a:off x="0" y="0"/><a:ext cx="203200" cy="241300"/></a:xfrm><a:prstGeom prst="rect"><a:avLst/></a:prstGeom></pic:spPr></pic:pic></a:graphicData></a:graphic></wp:inline></w:drawing></w:r><w:r><w:rPr><w:sz w:val="24"/><w:lang w:val="uk-UA"/></w:rPr><w:t xml:space="preserve"> можна досягти при використанні наявної комбінації ресурсів. Він визначається цільовою виробничою функцією, що визначається складенням її часткових значень:</w:t></w:r></w:p><w:p><w:pPr><w:pStyle w:val="Normal"/><w:spacing w:lineRule="auto" w:line="360"/><w:jc w:val="right"/><w:rPr></w:rPr></w:pPr><w:r><w:rPr><w:sz w:val="24"/><w:lang w:val="uk-UA"/></w:rPr><w:t xml:space="preserve">                       </w:t></w:r><w:r><w:rPr><w:sz w:val="24"/><w:lang w:val="uk-UA"/></w:rPr><w:drawing><wp:inline distT="0" distB="0" distL="0" distR="0"><wp:extent cx="4038600" cy="444500"/><wp:effectExtent l="0" t="0" r="0" b="0"/><wp:docPr id="13"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10" descr=""></pic:cNvPr><pic:cNvPicPr><a:picLocks noChangeAspect="1" noChangeArrowheads="1"/></pic:cNvPicPr></pic:nvPicPr><pic:blipFill><a:blip r:embed="rId17"></a:blip><a:srcRect l="-9" t="-81" r="-9" b="-81"/><a:stretch><a:fillRect/></a:stretch></pic:blipFill><pic:spPr bwMode="auto"><a:xfrm><a:off x="0" y="0"/><a:ext cx="4038600" cy="444500"/></a:xfrm><a:prstGeom prst="rect"><a:avLst/></a:prstGeom></pic:spPr></pic:pic></a:graphicData></a:graphic></wp:inline></w:drawing></w:r><w:r><w:rPr><w:sz w:val="24"/><w:lang w:val="uk-UA"/></w:rPr><w:t>.                          (1)</w:t></w:r></w:p><w:p><w:pPr><w:pStyle w:val="Normal"/><w:spacing w:lineRule="auto" w:line="360"/><w:ind w:firstLine="709"/><w:jc w:val="both"/><w:rPr><w:sz w:val="24"/><w:lang w:val="uk-UA"/></w:rPr></w:pPr><w:r><w:rPr><w:sz w:val="24"/><w:lang w:val="uk-UA"/></w:rPr><w:t>Для визначення кінцевих цільових значень основних структурних елементів механізму розвитку підприємства, розташованих у верхівках дерева рішень, рекомендується лінійне програмування. Його призначення полягає у пошуку такого ефективного розподілу ресурсів, що оптимізує цільову функцію. Для інноваційної діяльності цільовою функцією управління буде забезпечення конкурентних переваг та отримання максимального доходу при реалізації інновацій.</w:t></w:r></w:p><w:p><w:pPr><w:pStyle w:val="Normal"/><w:spacing w:lineRule="auto" w:line="360"/><w:ind w:firstLine="709"/><w:jc w:val="both"/><w:rPr><w:spacing w:val="-20"/><w:sz w:val="24"/><w:lang w:val="uk-UA"/></w:rPr></w:pPr><w:r><mc:AlternateContent><mc:Choice Requires="wpg"><w:drawing><wp:anchor behindDoc="0" distT="0" distB="0" distL="114935" distR="114935" simplePos="0" locked="0" layoutInCell="0" allowOverlap="1" relativeHeight="21"><wp:simplePos x="0" y="0"/><wp:positionH relativeFrom="column"><wp:posOffset>363855</wp:posOffset></wp:positionH><wp:positionV relativeFrom="paragraph"><wp:posOffset>765175</wp:posOffset></wp:positionV><wp:extent cx="5943600" cy="4054475"/><wp:effectExtent l="0" t="635" r="0" b="184785"/><wp:wrapNone/><wp:docPr id="14" name=""></wp:docPr><a:graphic xmlns:a="http://schemas.openxmlformats.org/drawingml/2006/main"><a:graphicData uri="http://schemas.microsoft.com/office/word/2010/wordprocessingGroup"><wpg:wgp><wpg:cNvGrpSpPr/><wpg:grpSpPr><a:xfrm><a:off x="0" y="0"/><a:ext cx="5943600" cy="4054320"/><a:chOff x="0" y="0"/><a:chExt cx="5943600" cy="4054320"/></a:xfrm></wpg:grpSpPr><wps:wsp><wps:cNvSpPr txBox="1"/><wps:spPr><a:xfrm><a:off x="3200400" y="2710800"/><a:ext cx="590400" cy="226080"/></a:xfrm><a:prstGeom prst="rect"><a:avLst/></a:prstGeom><a:solidFill><a:srgbClr val="ffffff"/></a:solidFill><a:ln w="0"><a:noFill/></a:ln></wps:spPr><wps:txbx><w:txbxContent><w:p><w:pPr><w:tabs><w:tab w:val="left" w:pos="724" w:leader="none"/></w:tabs><w:overflowPunct w:val="false"/><w:bidi w:val="0"/><w:ind w:right="-109" w:hanging="0"/><w:rPr></w:rPr></w:pPr><w:r><w:rPr><w:kern w:val="2"/><w:szCs w:val="22"/><w:sz w:val="22"/><w:rFonts w:eastAsia="Times New Roman" w:cs="Times New Roman" w:ascii="Times New Roman" w:hAnsi="Times New Roman"/><w:color w:val="auto"/><w:lang w:val="ru-RU" w:bidi="ar-SA"/></w:rPr><w:t xml:space="preserve"> </w:t></w:r><w:r><w:rPr><w:kern w:val="2"/><w:sz w:val="28"/><w:szCs w:val="28"/><w:rFonts w:eastAsia="Times New Roman" w:cs="Times New Roman" w:ascii="Times New Roman" w:hAnsi="Times New Roman"/><w:color w:val="auto"/><w:lang w:bidi="ar-SA" w:val="uk-UA"/></w:rPr><w:br/></w:r><w:r><w:rPr><w:kern w:val="2"/><w:sz w:val="22"/><w:szCs w:val="22"/><w:rFonts w:eastAsia="Times New Roman" w:cs="Times New Roman" w:ascii="Times New Roman" w:hAnsi="Times New Roman"/><w:color w:val="auto"/><w:lang w:bidi="ar-SA" w:val="ru-RU"/></w:rPr><w:t>опт</w:t></w:r></w:p></w:txbxContent></wps:txbx><wps:bodyPr wrap="square" lIns="0" rIns="0" tIns="0" bIns="0" anchor="t"><a:noAutofit/></wps:bodyPr></wps:wsp><wps:wsp><wps:cNvSpPr/><wps:spPr><a:xfrm flipV="1"><a:off x="2689200" y="79920"/><a:ext cx="0" cy="2919240"/></a:xfrm><a:prstGeom prst="line"><a:avLst/></a:prstGeom><a:ln w="9360"><a:solidFill><a:srgbClr val="000000"/></a:solidFill><a:miter/></a:ln></wps:spPr><wps:style><a:lnRef idx="0"/><a:fillRef idx="0"/><a:effectRef idx="0"/><a:fontRef idx="minor"/></wps:style><wps:bodyPr/></wps:wsp><wps:wsp><wps:cNvSpPr/><wps:spPr><a:xfrm flipH="1"><a:off x="1283400" y="806400"/><a:ext cx="3723120" cy="4320"/></a:xfrm><a:prstGeom prst="line"><a:avLst/></a:prstGeom><a:ln w="9360"><a:solidFill><a:srgbClr val="000000"/></a:solidFill><a:miter/></a:ln></wps:spPr><wps:style><a:lnRef idx="0"/><a:fillRef idx="0"/><a:effectRef idx="0"/><a:fontRef idx="minor"/></wps:style><wps:bodyPr/></wps:wsp><wps:wsp><wps:cNvSpPr txBox="1"/><wps:spPr><a:xfrm><a:off x="2514600" y="570960"/><a:ext cx="1027440" cy="454680"/></a:xfrm><a:prstGeom prst="rect"><a:avLst/></a:prstGeom><a:solidFill><a:srgbClr val="ffffff"/></a:solidFill><a:ln w="0"><a:noFill/></a:ln></wps:spPr><wps:txbx><w:txbxContent><w:p><w:pPr><w:overflowPunct w:val="false"/><w:bidi w:val="0"/><w:spacing w:before="40" w:after="0" w:lineRule="auto" w:line="216"/><w:ind w:right="-62" w:hanging="0"/><w:rPr></w:rPr></w:pPr><w:r><w:rPr><w:kern w:val="2"/><w:sz w:val="22"/><w:szCs w:val="22"/><w:rFonts w:ascii="Times New Roman" w:hAnsi="Times New Roman" w:eastAsia="Times New Roman" w:cs="Times New Roman"/><w:color w:val="auto"/><w:lang w:val="uk-UA" w:bidi="ar-SA"/></w:rPr><w:t xml:space="preserve">      точка</w:t></w:r><w:r><w:rPr><w:kern w:val="2"/><w:sz w:val="22"/><w:szCs w:val="22"/><w:rFonts w:ascii="Times New Roman" w:hAnsi="Times New Roman" w:eastAsia="Times New Roman" w:cs="Times New Roman"/><w:color w:val="auto"/><w:lang w:bidi="ar-SA" w:val="ru-RU"/></w:rPr><w:t xml:space="preserve"> максимального </w:t></w:r><w:r><w:rPr><w:kern w:val="2"/><w:sz w:val="22"/><w:szCs w:val="22"/><w:rFonts w:ascii="Times New Roman" w:hAnsi="Times New Roman" w:eastAsia="Times New Roman" w:cs="Times New Roman"/><w:color w:val="auto"/><w:lang w:bidi="ar-SA" w:val="uk-UA"/></w:rPr><w:t xml:space="preserve">    </w:t></w:r></w:p><w:p><w:pPr><w:overflowPunct w:val="false"/><w:bidi w:val="0"/><w:spacing w:lineRule="auto" w:line="216"/><w:ind w:right="-62"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доход</w:t></w:r><w:r><w:rPr><w:kern w:val="2"/><w:sz w:val="22"/><w:szCs w:val="22"/><w:rFonts w:ascii="Times New Roman" w:hAnsi="Times New Roman" w:eastAsia="Times New Roman" w:cs="Times New Roman"/><w:color w:val="auto"/><w:lang w:bidi="ar-SA" w:val="uk-UA"/></w:rPr><w:t>у</w:t></w:r></w:p></w:txbxContent></wps:txbx><wps:bodyPr wrap="square" lIns="0" rIns="0" tIns="0" bIns="0" anchor="t"><a:noAutofit/></wps:bodyPr></wps:wsp><wps:wsp><wps:cNvSpPr txBox="1"/><wps:spPr><a:xfrm><a:off x="3258720" y="583560"/><a:ext cx="117360" cy="181080"/></a:xfrm><a:prstGeom prst="rect"><a:avLst/></a:prstGeom><a:solidFill><a:srgbClr val="ffffff"/></a:solidFill><a:ln w="0"><a:noFill/></a:ln></wps:spPr><wps:txbx><w:txbxContent><w:p><w:pPr><w:tabs><w:tab w:val="left" w:pos="724" w:leader="none"/></w:tabs><w:overflowPunct w:val="false"/><w:bidi w:val="0"/><w:spacing w:before="40" w:after="0" w:lineRule="auto" w:line="216"/><w:ind w:right="-62" w:hanging="0"/><w:rPr></w:rPr></w:pPr><w:r><w:rPr><w:kern w:val="2"/><w:sz w:val="22"/><w:szCs w:val="22"/><w:rFonts w:ascii="Times New Roman" w:hAnsi="Times New Roman" w:eastAsia="Times New Roman" w:cs="Times New Roman"/><w:color w:val="auto"/><w:lang w:val="ru-RU" w:bidi="ar-SA"/></w:rPr><w:t>А</w:t></w:r></w:p></w:txbxContent></wps:txbx><wps:bodyPr wrap="square" lIns="0" rIns="0" tIns="0" bIns="0" anchor="t"><a:noAutofit/></wps:bodyPr></wps:wsp><wps:wsp><wps:cNvSpPr txBox="1"/><wps:spPr><a:xfrm><a:off x="0" y="1682280"/><a:ext cx="800280" cy="288360"/></a:xfrm><a:prstGeom prst="rect"><a:avLst/></a:prstGeom><a:solidFill><a:srgbClr val="ffffff"/></a:solidFill><a:ln w="0"><a:noFill/></a:ln></wps:spPr><wps:txbx><w:txbxContent><w:p><w:pPr><w:overflowPunct w:val="false"/><w:bidi w:val="0"/><w:spacing w:lineRule="auto" w:line="216"/><w:jc w:val="center"/><w:rPr></w:rPr></w:pPr><w:r><w:rPr><w:kern w:val="2"/><w:sz w:val="22"/><w:szCs w:val="22"/><w:rFonts w:ascii="Times New Roman" w:hAnsi="Times New Roman" w:eastAsia="Times New Roman" w:cs="Times New Roman"/><w:color w:val="auto"/><w:lang w:val="uk-UA" w:bidi="ar-SA"/></w:rPr><w:t>постійні замовлення</w:t></w:r></w:p></w:txbxContent></wps:txbx><wps:bodyPr wrap="square" lIns="0" rIns="0" tIns="0" bIns="0" anchor="t"><a:noAutofit/></wps:bodyPr></wps:wsp><wps:wsp><wps:cNvSpPr txBox="1"/><wps:spPr><a:xfrm><a:off x="685800" y="442440"/><a:ext cx="592920" cy="210240"/></a:xfrm><a:prstGeom prst="rect"><a:avLst/></a:prstGeom><a:solidFill><a:srgbClr val="ffffff"/></a:solidFill><a:ln w="0"><a:noFill/></a:ln></wps:spPr><wps:txbx><w:txbxContent><w:p><w:pPr><w:tabs><w:tab w:val="left" w:pos="724" w:leader="none"/></w:tabs><w:overflowPunct w:val="false"/><w:bidi w:val="0"/><w:ind w:right="-109" w:hanging="0"/><w:rPr></w:rPr></w:pPr><w:r><w:rPr><w:kern w:val="2"/><w:szCs w:val="22"/><w:sz w:val="22"/><w:rFonts w:ascii="Times New Roman" w:hAnsi="Times New Roman" w:cs="Times New Roman" w:eastAsia="Times New Roman"/><w:color w:val="auto"/><w:lang w:bidi="ar-SA" w:val="ru-RU"/></w:rPr><w:t xml:space="preserve"> </w:t><w:br/></w:r><w:r><w:rPr><w:kern w:val="2"/><w:sz w:val="28"/><w:szCs w:val="28"/><w:rFonts w:ascii="Times New Roman" w:hAnsi="Times New Roman" w:cs="Times New Roman" w:eastAsia="Times New Roman"/><w:color w:val="auto"/><w:lang w:bidi="ar-SA" w:val="uk-UA"/></w:rPr><w:t xml:space="preserve"> </w:t></w:r><w:r><w:rPr><w:kern w:val="2"/><w:sz w:val="22"/><w:szCs w:val="22"/><w:rFonts w:ascii="Times New Roman" w:hAnsi="Times New Roman" w:cs="Times New Roman" w:eastAsia="Times New Roman"/><w:color w:val="auto"/><w:lang w:bidi="ar-SA" w:val="ru-RU"/></w:rPr><w:t>опт</w:t></w:r></w:p></w:txbxContent></wps:txbx><wps:bodyPr wrap="square" lIns="0" rIns="0" tIns="0" bIns="0" anchor="t"><a:noAutofit/></wps:bodyPr></wps:wsp><wps:wsp><wps:cNvSpPr txBox="1"/><wps:spPr><a:xfrm><a:off x="5257800" y="82080"/><a:ext cx="685800" cy="434520"/></a:xfrm><a:prstGeom prst="rect"><a:avLst/></a:prstGeom><a:solidFill><a:srgbClr val="ffffff"/></a:solidFill><a:ln w="0"><a:noFill/></a:ln></wps:spPr><wps:txbx><w:txbxContent><w:p><w:pPr><w:overflowPunct w:val="false"/><w:bidi w:val="0"/><w:rPr></w:rPr></w:pPr><w:r><w:rPr><w:kern w:val="2"/><w:sz w:val="22"/><w:szCs w:val="22"/><w:rFonts w:ascii="Times New Roman" w:hAnsi="Times New Roman" w:eastAsia="Times New Roman" w:cs="Times New Roman"/><w:color w:val="auto"/><w:lang w:val="uk-UA" w:bidi="ar-SA"/></w:rPr><w:t>потужність</w:t></w:r></w:p><w:p><w:pPr><w:overflowPunct w:val="false"/><w:bidi w:val="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 xml:space="preserve"> </w:t></w:r><w:r><w:rPr><w:kern w:val="2"/><w:sz w:val="22"/><w:szCs w:val="22"/><w:rFonts w:ascii="Times New Roman" w:hAnsi="Times New Roman" w:eastAsia="Times New Roman" w:cs="Times New Roman"/><w:color w:val="auto"/><w:lang w:bidi="ar-SA" w:val="uk-UA"/></w:rPr><w:t xml:space="preserve">  </w:t></w:r><w:r><w:rPr><w:kern w:val="2"/><w:sz w:val="22"/><w:szCs w:val="22"/><w:rFonts w:ascii="Times New Roman" w:hAnsi="Times New Roman" w:eastAsia="Times New Roman" w:cs="Times New Roman"/><w:color w:val="auto"/><w:lang w:bidi="ar-SA" w:val="ru-RU"/></w:rPr><w:t xml:space="preserve">по </w:t></w:r><w:r><w:rPr><w:kern w:val="2"/><w:sz w:val="28"/><w:szCs w:val="28"/><w:rFonts w:ascii="Times New Roman" w:hAnsi="Times New Roman" w:eastAsia="Times New Roman" w:cs="Times New Roman"/><w:color w:val="auto"/><w:lang w:bidi="ar-SA" w:val="uk-UA"/></w:rPr><w:br/></w:r></w:p></w:txbxContent></wps:txbx><wps:bodyPr wrap="square" lIns="0" rIns="0" tIns="0" bIns="0" anchor="t"><a:noAutofit/></wps:bodyPr></wps:wsp><wps:wsp><wps:cNvSpPr txBox="1"/><wps:spPr><a:xfrm><a:off x="113760" y="2745000"/><a:ext cx="931680" cy="316800"/></a:xfrm><a:prstGeom prst="rect"><a:avLst/></a:prstGeom><a:solidFill><a:srgbClr val="ffffff"/></a:solidFill><a:ln w="0"><a:noFill/></a:ln></wps:spPr><wps:txbx><w:txbxContent><w:p><w:pPr><w:overflowPunct w:val="false"/><w:bidi w:val="0"/><w:ind w:right="-111" w:hanging="0"/><w:jc w:val="center"/><w:rPr></w:rPr></w:pPr><w:r><w:rPr><w:kern w:val="2"/><w:sz w:val="22"/><w:szCs w:val="22"/><w:rFonts w:ascii="Times New Roman" w:hAnsi="Times New Roman" w:eastAsia="Times New Roman" w:cs="Times New Roman"/><w:color w:val="auto"/><w:lang w:val="uk-UA" w:bidi="ar-SA"/></w:rPr><w:t>профсоюзні договори</w:t></w:r></w:p></w:txbxContent></wps:txbx><wps:bodyPr wrap="square" lIns="0" rIns="0" tIns="0" bIns="0" anchor="t"><a:noAutofit/></wps:bodyPr></wps:wsp><wps:wsp><wps:cNvSpPr txBox="1"/><wps:spPr><a:xfrm><a:off x="579600" y="79200"/><a:ext cx="703080" cy="344880"/></a:xfrm><a:prstGeom prst="rect"><a:avLst/></a:prstGeom><a:solidFill><a:srgbClr val="ffffff"/></a:solidFill><a:ln w="0"><a:noFill/></a:ln></wps:spPr><wps:txbx><w:txbxContent><w:p><w:pPr><w:tabs><w:tab w:val="left" w:pos="724" w:leader="none"/></w:tabs><w:overflowPunct w:val="false"/><w:bidi w:val="0"/><w:ind w:right="-109" w:hanging="0"/><w:rPr></w:rPr></w:pPr><w:r><w:rPr><w:kern w:val="2"/><w:szCs w:val="22"/><w:sz w:val="28"/><w:szCs w:val="28"/><w:rFonts w:eastAsia="Times New Roman" w:cs="Times New Roman" w:ascii="Times New Roman" w:hAnsi="Times New Roman"/><w:color w:val="auto"/><w:lang w:val="uk-UA" w:bidi="ar-SA" w:val="ru-RU"/></w:rPr><w:br/></w:r><w:r><w:rPr><w:kern w:val="2"/><w:szCs w:val="22"/><w:sz w:val="22"/><w:rFonts w:eastAsia="Times New Roman" w:cs="Times New Roman" w:ascii="Times New Roman" w:hAnsi="Times New Roman"/><w:color w:val="auto"/><w:lang w:bidi="ar-SA" w:val="ru-RU"/></w:rPr><w:t xml:space="preserve"> т</w:t></w:r><w:r><w:rPr><w:kern w:val="2"/><w:szCs w:val="22"/><w:sz w:val="22"/><w:rFonts w:eastAsia="Times New Roman" w:cs="Times New Roman" w:ascii="Times New Roman" w:hAnsi="Times New Roman"/><w:color w:val="auto"/><w:lang w:bidi="ar-SA" w:val="uk-UA"/></w:rPr><w:t>и</w:t></w:r><w:r><w:rPr><w:kern w:val="2"/><w:szCs w:val="22"/><w:sz w:val="22"/><w:rFonts w:eastAsia="Times New Roman" w:cs="Times New Roman" w:ascii="Times New Roman" w:hAnsi="Times New Roman"/><w:color w:val="auto"/><w:lang w:bidi="ar-SA" w:val="ru-RU"/></w:rPr><w:t>с.</w:t></w:r><w:r><w:rPr><w:kern w:val="2"/><w:szCs w:val="22"/><w:sz w:val="22"/><w:rFonts w:eastAsia="Times New Roman" w:cs="Times New Roman" w:ascii="Times New Roman" w:hAnsi="Times New Roman"/><w:color w:val="auto"/><w:lang w:bidi="ar-SA" w:val="en-US"/></w:rPr><w:t>у</w:t></w:r><w:r><w:rPr><w:kern w:val="2"/><w:szCs w:val="22"/><w:sz w:val="22"/><w:rFonts w:eastAsia="Times New Roman" w:cs="Times New Roman" w:ascii="Times New Roman" w:hAnsi="Times New Roman"/><w:color w:val="auto"/><w:lang w:bidi="ar-SA" w:val="ru-RU"/></w:rPr><w:t>.б.</w:t></w:r></w:p></w:txbxContent></wps:txbx><wps:bodyPr wrap="square" lIns="0" rIns="0" tIns="0" bIns="0" anchor="t"><a:noAutofit/></wps:bodyPr></wps:wsp><wps:wsp><wps:cNvSpPr txBox="1"/><wps:spPr><a:xfrm><a:off x="813960" y="1813680"/><a:ext cx="470520" cy="181080"/></a:xfrm><a:prstGeom prst="rect"><a:avLst/></a:prstGeom><a:solidFill><a:srgbClr val="ffffff"/></a:solidFill><a:ln w="0"><a:noFill/></a:ln></wps:spPr><wps:txb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3000</w:t></w:r></w:p></w:txbxContent></wps:txbx><wps:bodyPr wrap="square" lIns="0" rIns="0" tIns="0" bIns="0" anchor="t"><a:noAutofit/></wps:bodyPr></wps:wsp><wps:wsp><wps:cNvSpPr txBox="1"/><wps:spPr><a:xfrm><a:off x="813960" y="1448280"/><a:ext cx="470520" cy="182160"/></a:xfrm><a:prstGeom prst="rect"><a:avLst/></a:prstGeom><a:solidFill><a:srgbClr val="ffffff"/></a:solidFill><a:ln w="0"><a:noFill/></a:ln></wps:spPr><wps:txb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4000</w:t></w:r></w:p></w:txbxContent></wps:txbx><wps:bodyPr wrap="square" lIns="0" rIns="0" tIns="0" bIns="0" anchor="t"><a:noAutofit/></wps:bodyPr></wps:wsp><wps:wsp><wps:cNvSpPr txBox="1"/><wps:spPr><a:xfrm><a:off x="813960" y="1083960"/><a:ext cx="469440" cy="181080"/></a:xfrm><a:prstGeom prst="rect"><a:avLst/></a:prstGeom><a:solidFill><a:srgbClr val="ffffff"/></a:solidFill><a:ln w="0"><a:noFill/></a:ln></wps:spPr><wps:txbx><w:txbxContent><w:p><w:pPr><w:overflowPunct w:val="false"/><w:bidi w:val="0"/><w:ind w:right="-290"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5000</w:t></w:r></w:p></w:txbxContent></wps:txbx><wps:bodyPr wrap="square" lIns="0" rIns="0" tIns="0" bIns="0" anchor="t"><a:noAutofit/></wps:bodyPr></wps:wsp><wps:wsp><wps:cNvSpPr txBox="1"/><wps:spPr><a:xfrm><a:off x="813960" y="718920"/><a:ext cx="469440" cy="182160"/></a:xfrm><a:prstGeom prst="rect"><a:avLst/></a:prstGeom><a:solidFill><a:srgbClr val="ffffff"/></a:solidFill><a:ln w="0"><a:noFill/></a:ln></wps:spPr><wps:txb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6000</w:t></w:r></w:p></w:txbxContent></wps:txbx><wps:bodyPr wrap="square" lIns="0" rIns="0" tIns="0" bIns="0" anchor="t"><a:noAutofit/></wps:bodyPr></wps:wsp><wps:wsp><wps:cNvSpPr txBox="1"/><wps:spPr><a:xfrm><a:off x="813960" y="2542680"/><a:ext cx="470520" cy="182160"/></a:xfrm><a:prstGeom prst="rect"><a:avLst/></a:prstGeom><a:solidFill><a:srgbClr val="ffffff"/></a:solidFill><a:ln w="0"><a:noFill/></a:ln></wps:spPr><wps:txbx><w:txbxContent><w:p><w:pPr><w:overflowPunct w:val="false"/><w:bidi w:val="0"/><w:ind w:right="-108" w:hanging="0"/><w:rPr></w:rPr></w:pPr><w:r><w:rPr><w:kern w:val="2"/><w:sz w:val="22"/><w:szCs w:val="22"/><w:rFonts w:ascii="Times New Roman" w:hAnsi="Times New Roman" w:eastAsia="Times New Roman" w:cs="Times New Roman"/><w:color w:val="auto"/><w:lang w:val="ru-RU" w:bidi="ar-SA"/></w:rPr><w:t>1000</w:t></w:r></w:p></w:txbxContent></wps:txbx><wps:bodyPr wrap="square" lIns="68040" rIns="68040" tIns="0" bIns="0" anchor="t"><a:noAutofit/></wps:bodyPr></wps:wsp><wps:wsp><wps:cNvSpPr txBox="1"/><wps:spPr><a:xfrm><a:off x="814680" y="2179800"/><a:ext cx="468720" cy="180360"/></a:xfrm><a:prstGeom prst="rect"><a:avLst/></a:prstGeom><a:solidFill><a:srgbClr val="ffffff"/></a:solidFill><a:ln w="0"><a:noFill/></a:ln></wps:spPr><wps:txb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2000</w:t></w:r></w:p></w:txbxContent></wps:txbx><wps:bodyPr wrap="square" lIns="0" rIns="0" tIns="0" bIns="0" anchor="t"><a:noAutofit/></wps:bodyPr></wps:wsp><wps:wsp><wps:cNvSpPr/><wps:spPr><a:xfrm flipV="1"><a:off x="1284120" y="79200"/><a:ext cx="3723120" cy="720"/></a:xfrm><a:prstGeom prst="line"><a:avLst/></a:prstGeom><a:ln w="9360"><a:solidFill><a:srgbClr val="000000"/></a:solidFill><a:miter/></a:ln></wps:spPr><wps:style><a:lnRef idx="0"/><a:fillRef idx="0"/><a:effectRef idx="0"/><a:fontRef idx="minor"/></wps:style><wps:bodyPr/></wps:wsp><wps:wsp><wps:cNvSpPr/><wps:spPr><a:xfrm><a:off x="1284120" y="80640"/><a:ext cx="1440" cy="2919240"/></a:xfrm><a:prstGeom prst="line"><a:avLst/></a:prstGeom><a:ln w="9360"><a:solidFill><a:srgbClr val="000000"/></a:solidFill><a:miter/></a:ln></wps:spPr><wps:style><a:lnRef idx="0"/><a:fillRef idx="0"/><a:effectRef idx="0"/><a:fontRef idx="minor"/></wps:style><wps:bodyPr/></wps:wsp><wps:wsp><wps:cNvSpPr/><wps:spPr><a:xfrm><a:off x="4563720" y="80640"/><a:ext cx="1440" cy="2919240"/></a:xfrm><a:prstGeom prst="line"><a:avLst/></a:prstGeom><a:ln w="9360"><a:solidFill><a:srgbClr val="000000"/></a:solidFill><a:miter/></a:ln></wps:spPr><wps:style><a:lnRef idx="0"/><a:fillRef idx="0"/><a:effectRef idx="0"/><a:fontRef idx="minor"/></wps:style><wps:bodyPr/></wps:wsp><wps:wsp><wps:cNvSpPr/><wps:spPr><a:xfrm><a:off x="1753200" y="80640"/><a:ext cx="720" cy="2918520"/></a:xfrm><a:prstGeom prst="line"><a:avLst/></a:prstGeom><a:ln w="9360"><a:solidFill><a:srgbClr val="000000"/></a:solidFill><a:miter/></a:ln></wps:spPr><wps:style><a:lnRef idx="0"/><a:fillRef idx="0"/><a:effectRef idx="0"/><a:fontRef idx="minor"/></wps:style><wps:bodyPr/></wps:wsp><wps:wsp><wps:cNvSpPr/><wps:spPr><a:xfrm flipH="1"><a:off x="1283400" y="443160"/><a:ext cx="3723120" cy="3960"/></a:xfrm><a:prstGeom prst="line"><a:avLst/></a:prstGeom><a:ln w="9360"><a:solidFill><a:srgbClr val="000000"/></a:solidFill><a:miter/></a:ln></wps:spPr><wps:style><a:lnRef idx="0"/><a:fillRef idx="0"/><a:effectRef idx="0"/><a:fontRef idx="minor"/></wps:style><wps:bodyPr/></wps:wsp><wps:wsp><wps:cNvSpPr/><wps:spPr><a:xfrm flipH="1"><a:off x="1283400" y="1169640"/><a:ext cx="3723120" cy="6840"/></a:xfrm><a:prstGeom prst="line"><a:avLst/></a:prstGeom><a:ln w="9360"><a:solidFill><a:srgbClr val="000000"/></a:solidFill><a:miter/></a:ln></wps:spPr><wps:style><a:lnRef idx="0"/><a:fillRef idx="0"/><a:effectRef idx="0"/><a:fontRef idx="minor"/></wps:style><wps:bodyPr/></wps:wsp><wps:wsp><wps:cNvSpPr/><wps:spPr><a:xfrm flipH="1"><a:off x="1283400" y="1531080"/><a:ext cx="3723120" cy="9000"/></a:xfrm><a:prstGeom prst="line"><a:avLst/></a:prstGeom><a:ln w="9360"><a:solidFill><a:srgbClr val="000000"/></a:solidFill><a:miter/></a:ln></wps:spPr><wps:style><a:lnRef idx="0"/><a:fillRef idx="0"/><a:effectRef idx="0"/><a:fontRef idx="minor"/></wps:style><wps:bodyPr/></wps:wsp><wps:wsp><wps:cNvSpPr/><wps:spPr><a:xfrm flipH="1"><a:off x="1256760" y="1905120"/><a:ext cx="3723120" cy="10800"/></a:xfrm><a:prstGeom prst="line"><a:avLst/></a:prstGeom><a:ln w="9360"><a:solidFill><a:srgbClr val="000000"/></a:solidFill><a:miter/></a:ln></wps:spPr><wps:style><a:lnRef idx="0"/><a:fillRef idx="0"/><a:effectRef idx="0"/><a:fontRef idx="minor"/></wps:style><wps:bodyPr/></wps:wsp><wps:wsp><wps:cNvSpPr/><wps:spPr><a:xfrm flipH="1"><a:off x="1283400" y="2257560"/><a:ext cx="3723120" cy="12240"/></a:xfrm><a:prstGeom prst="line"><a:avLst/></a:prstGeom><a:ln w="9360"><a:solidFill><a:srgbClr val="000000"/></a:solidFill><a:miter/></a:ln></wps:spPr><wps:style><a:lnRef idx="0"/><a:fillRef idx="0"/><a:effectRef idx="0"/><a:fontRef idx="minor"/></wps:style><wps:bodyPr/></wps:wsp><wps:wsp><wps:cNvSpPr/><wps:spPr><a:xfrm flipH="1"><a:off x="1283400" y="2620080"/><a:ext cx="3723120" cy="14760"/></a:xfrm><a:prstGeom prst="line"><a:avLst/></a:prstGeom><a:ln w="9360"><a:solidFill><a:srgbClr val="000000"/></a:solidFill><a:miter/></a:ln></wps:spPr><wps:style><a:lnRef idx="0"/><a:fillRef idx="0"/><a:effectRef idx="0"/><a:fontRef idx="minor"/></wps:style><wps:bodyPr/></wps:wsp><wps:wsp><wps:cNvSpPr/><wps:spPr><a:xfrm><a:off x="1284120" y="3000240"/><a:ext cx="3746520" cy="6480"/></a:xfrm><a:custGeom><a:avLst/><a:gdLst/><a:ahLst/><a:rect l="l" t="t" r="r" b="b"/><a:pathLst><a:path w="5788" h="12"><a:moveTo><a:pt x="5788" y="12"/></a:moveTo><a:lnTo><a:pt x="0" y="0"/></a:lnTo></a:path></a:pathLst></a:custGeom><a:noFill/><a:ln w="9360"><a:solidFill><a:srgbClr val="000000"/></a:solidFill><a:round/></a:ln></wps:spPr><wps:style><a:lnRef idx="0"/><a:fillRef idx="0"/><a:effectRef idx="0"/><a:fontRef idx="minor"/></wps:style><wps:bodyPr/></wps:wsp><wps:wsp><wps:cNvSpPr/><wps:spPr><a:xfrm><a:off x="2561040" y="128880"/><a:ext cx="2470320" cy="1270800"/></a:xfrm><a:prstGeom prst="line"><a:avLst/></a:prstGeom><a:ln w="28440"><a:solidFill><a:srgbClr val="000000"/></a:solidFill><a:miter/></a:ln></wps:spPr><wps:style><a:lnRef idx="0"/><a:fillRef idx="0"/><a:effectRef idx="0"/><a:fontRef idx="minor"/></wps:style><wps:bodyPr/></wps:wsp><wps:wsp><wps:cNvSpPr/><wps:spPr><a:xfrm><a:off x="5006880" y="73080"/><a:ext cx="1440" cy="2917080"/></a:xfrm><a:prstGeom prst="line"><a:avLst/></a:prstGeom><a:ln w="9360"><a:solidFill><a:srgbClr val="000000"/></a:solidFill><a:miter/></a:ln></wps:spPr><wps:style><a:lnRef idx="0"/><a:fillRef idx="0"/><a:effectRef idx="0"/><a:fontRef idx="minor"/></wps:style><wps:bodyPr/></wps:wsp><wps:wsp><wps:cNvSpPr txBox="1"/><wps:spPr><a:xfrm><a:off x="3860280" y="3089880"/><a:ext cx="586080" cy="181440"/></a:xfrm><a:prstGeom prst="rect"><a:avLst/></a:prstGeom><a:solidFill><a:srgbClr val="ffffff"/></a:solidFill><a:ln w="0"><a:noFill/></a:ln></wps:spPr><wps:txbx><w:txbxContent><w:p><w:pPr><w:overflowPunct w:val="false"/><w:bidi w:val="0"/><w:jc w:val="center"/><w:rPr></w:rPr></w:pPr><w:r><w:rPr><w:kern w:val="2"/><w:sz w:val="22"/><w:szCs w:val="22"/><w:rFonts w:ascii="Times New Roman" w:hAnsi="Times New Roman" w:eastAsia="Times New Roman" w:cs="Times New Roman"/><w:color w:val="auto"/><w:lang w:val="ru-RU" w:bidi="ar-SA"/></w:rPr><w:t>6000</w:t></w:r></w:p></w:txbxContent></wps:txbx><wps:bodyPr wrap="square" lIns="0" rIns="0" tIns="0" bIns="0" anchor="t"><a:noAutofit/></wps:bodyPr></wps:wsp><wps:wsp><wps:cNvSpPr txBox="1"/><wps:spPr><a:xfrm><a:off x="3392280" y="3089880"/><a:ext cx="468720" cy="181440"/></a:xfrm><a:prstGeom prst="rect"><a:avLst/></a:prstGeom><a:solidFill><a:srgbClr val="ffffff"/></a:solidFill><a:ln w="0"><a:noFill/></a:ln></wps:spPr><wps:txbx><w:txbxContent><w:p><w:pPr><w:overflowPunct w:val="false"/><w:bidi w:val="0"/><w:ind w:right="-290" w:hanging="0"/><w:jc w:val="center"/><w:rPr></w:rPr></w:pPr><w:r><w:rPr><w:kern w:val="2"/><w:sz w:val="22"/><w:szCs w:val="22"/><w:rFonts w:ascii="Times New Roman" w:hAnsi="Times New Roman" w:eastAsia="Times New Roman" w:cs="Times New Roman"/><w:color w:val="auto"/><w:lang w:val="ru-RU" w:bidi="ar-SA"/></w:rPr><w:t>5000</w:t></w:r></w:p></w:txbxContent></wps:txbx><wps:bodyPr wrap="square" lIns="0" rIns="0" tIns="0" bIns="0" anchor="t"><a:noAutofit/></wps:bodyPr></wps:wsp><wps:wsp><wps:cNvSpPr/><wps:spPr><a:xfrm flipV="1"><a:off x="4095000" y="79920"/><a:ext cx="0" cy="2919240"/></a:xfrm><a:prstGeom prst="line"><a:avLst/></a:prstGeom><a:ln w="9360"><a:solidFill><a:srgbClr val="000000"/></a:solidFill><a:miter/></a:ln></wps:spPr><wps:style><a:lnRef idx="0"/><a:fillRef idx="0"/><a:effectRef idx="0"/><a:fontRef idx="minor"/></wps:style><wps:bodyPr/></wps:wsp><wps:wsp><wps:cNvSpPr txBox="1"/><wps:spPr><a:xfrm><a:off x="4343400" y="3089880"/><a:ext cx="454680" cy="181440"/></a:xfrm><a:prstGeom prst="rect"><a:avLst/></a:prstGeom><a:solidFill><a:srgbClr val="ffffff"/></a:solidFill><a:ln w="0"><a:noFill/></a:ln></wps:spPr><wps:txbx><w:txbxContent><w:p><w:pPr><w:overflowPunct w:val="false"/><w:bidi w:val="0"/><w:ind w:left="-181" w:right="-108" w:hanging="0"/><w:jc w:val="center"/><w:rPr></w:rPr></w:pPr><w:r><w:rPr><w:kern w:val="2"/><w:sz w:val="22"/><w:szCs w:val="22"/><w:rFonts w:ascii="Times New Roman" w:hAnsi="Times New Roman" w:eastAsia="Times New Roman" w:cs="Times New Roman"/><w:color w:val="auto"/><w:lang w:val="ru-RU" w:bidi="ar-SA"/></w:rPr><w:t>7000</w:t></w:r></w:p></w:txbxContent></wps:txbx><wps:bodyPr wrap="square" lIns="0" rIns="0" tIns="0" bIns="0" anchor="t"><a:noAutofit/></wps:bodyPr></wps:wsp><wps:wsp><wps:cNvSpPr txBox="1"/><wps:spPr><a:xfrm><a:off x="2923560" y="3089880"/><a:ext cx="469800" cy="181440"/></a:xfrm><a:prstGeom prst="rect"><a:avLst/></a:prstGeom><a:solidFill><a:srgbClr val="ffffff"/></a:solidFill><a:ln w="0"><a:noFill/></a:ln></wps:spPr><wps:txb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4000</w:t></w:r></w:p></w:txbxContent></wps:txbx><wps:bodyPr wrap="square" lIns="0" rIns="0" tIns="0" bIns="0" anchor="t"><a:noAutofit/></wps:bodyPr></wps:wsp><wps:wsp><wps:cNvSpPr/><wps:spPr><a:xfrm flipV="1"><a:off x="3625920" y="79920"/><a:ext cx="0" cy="2919240"/></a:xfrm><a:prstGeom prst="line"><a:avLst/></a:prstGeom><a:ln w="9360"><a:solidFill><a:srgbClr val="000000"/></a:solidFill><a:miter/></a:ln></wps:spPr><wps:style><a:lnRef idx="0"/><a:fillRef idx="0"/><a:effectRef idx="0"/><a:fontRef idx="minor"/></wps:style><wps:bodyPr/></wps:wsp><wps:wsp><wps:cNvSpPr/><wps:spPr><a:xfrm flipV="1"><a:off x="3157920" y="79920"/><a:ext cx="0" cy="2919240"/></a:xfrm><a:prstGeom prst="line"><a:avLst/></a:prstGeom><a:ln w="9360"><a:solidFill><a:srgbClr val="000000"/></a:solidFill><a:miter/></a:ln></wps:spPr><wps:style><a:lnRef idx="0"/><a:fillRef idx="0"/><a:effectRef idx="0"/><a:fontRef idx="minor"/></wps:style><wps:bodyPr/></wps:wsp><wps:wsp><wps:cNvSpPr/><wps:spPr><a:xfrm flipV="1"><a:off x="2220120" y="79920"/><a:ext cx="0" cy="2919240"/></a:xfrm><a:prstGeom prst="line"><a:avLst/></a:prstGeom><a:ln w="9360"><a:solidFill><a:srgbClr val="000000"/></a:solidFill><a:miter/></a:ln></wps:spPr><wps:style><a:lnRef idx="0"/><a:fillRef idx="0"/><a:effectRef idx="0"/><a:fontRef idx="minor"/></wps:style><wps:bodyPr/></wps:wsp><wps:wsp><wps:cNvSpPr/><wps:spPr><a:xfrm><a:off x="1753200" y="2999880"/><a:ext cx="0" cy="0"/></a:xfrm><a:prstGeom prst="line"><a:avLst/></a:prstGeom><a:ln w="9360"><a:solidFill><a:srgbClr val="000000"/></a:solidFill><a:miter/></a:ln></wps:spPr><wps:style><a:lnRef idx="0"/><a:fillRef idx="0"/><a:effectRef idx="0"/><a:fontRef idx="minor"/></wps:style><wps:bodyPr/></wps:wsp><wps:wsp><wps:cNvSpPr txBox="1"/><wps:spPr><a:xfrm><a:off x="2454840" y="3089880"/><a:ext cx="469800" cy="181440"/></a:xfrm><a:prstGeom prst="rect"><a:avLst/></a:prstGeom><a:solidFill><a:srgbClr val="ffffff"/></a:solidFill><a:ln w="0"><a:noFill/></a:ln></wps:spPr><wps:txb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3000</w:t></w:r></w:p></w:txbxContent></wps:txbx><wps:bodyPr wrap="square" lIns="0" rIns="0" tIns="0" bIns="0" anchor="t"><a:noAutofit/></wps:bodyPr></wps:wsp><wps:wsp><wps:cNvSpPr txBox="1"/><wps:spPr><a:xfrm><a:off x="1987560" y="3089880"/><a:ext cx="468720" cy="181440"/></a:xfrm><a:prstGeom prst="rect"><a:avLst/></a:prstGeom><a:solidFill><a:srgbClr val="ffffff"/></a:solidFill><a:ln w="0"><a:noFill/></a:ln></wps:spPr><wps:txb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2000</w:t></w:r></w:p></w:txbxContent></wps:txbx><wps:bodyPr wrap="square" lIns="0" rIns="0" tIns="0" bIns="0" anchor="t"><a:noAutofit/></wps:bodyPr></wps:wsp><wps:wsp><wps:cNvSpPr txBox="1"/><wps:spPr><a:xfrm><a:off x="1518840" y="3089880"/><a:ext cx="468720" cy="181440"/></a:xfrm><a:prstGeom prst="rect"><a:avLst/></a:prstGeom><a:solidFill><a:srgbClr val="ffffff"/></a:solidFill><a:ln w="0"><a:noFill/></a:ln></wps:spPr><wps:txb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1000</w:t></w:r></w:p></w:txbxContent></wps:txbx><wps:bodyPr wrap="square" lIns="0" rIns="0" tIns="0" bIns="0" anchor="t"><a:noAutofit/></wps:bodyPr></wps:wsp><wps:wsp><wps:cNvSpPr txBox="1"/><wps:spPr><a:xfrm><a:off x="1049040" y="3089880"/><a:ext cx="469440" cy="181440"/></a:xfrm><a:prstGeom prst="rect"><a:avLst/></a:prstGeom><a:solidFill><a:srgbClr val="ffffff"/></a:solidFill><a:ln w="0"><a:noFill/></a:ln></wps:spPr><wps:txbx><w:txbxContent><w:p><w:pPr><w:overflowPunct w:val="false"/><w:bidi w:val="0"/><w:jc w:val="center"/><w:rPr></w:rPr></w:pPr><w:r><w:rPr><w:kern w:val="2"/><w:sz w:val="22"/><w:szCs w:val="22"/><w:rFonts w:ascii="Times New Roman" w:hAnsi="Times New Roman" w:eastAsia="Times New Roman" w:cs="Times New Roman"/><w:color w:val="auto"/><w:lang w:val="ru-RU" w:bidi="ar-SA"/></w:rPr><w:t>0</w:t></w:r></w:p></w:txbxContent></wps:txbx><wps:bodyPr wrap="square" lIns="0" rIns="0" tIns="0" bIns="0" anchor="t"><a:noAutofit/></wps:bodyPr></wps:wsp><wps:wsp><wps:cNvSpPr/><wps:spPr><a:xfrm><a:off x="1285920" y="2568600"/><a:ext cx="864360" cy="438120"/></a:xfrm><a:custGeom><a:avLst/><a:gdLst/><a:ahLst/><a:rect l="l" t="t" r="r" b="b"/><a:pathLst><a:path w="1335" h="869"><a:moveTo><a:pt x="0" y="0"/></a:moveTo><a:lnTo><a:pt x="1335" y="869"/></a:lnTo></a:path></a:pathLst></a:custGeom><a:noFill/><a:ln w="28440"><a:solidFill><a:srgbClr val="000000"/></a:solidFill><a:round/></a:ln></wps:spPr><wps:style><a:lnRef idx="0"/><a:fillRef idx="0"/><a:effectRef idx="0"/><a:fontRef idx="minor"/></wps:style><wps:bodyPr/></wps:wsp><wps:wsp><wps:cNvSpPr/><wps:spPr><a:xfrm flipV="1"><a:off x="2338200" y="79920"/><a:ext cx="0" cy="2919240"/></a:xfrm><a:prstGeom prst="line"><a:avLst/></a:prstGeom><a:ln w="28440"><a:solidFill><a:srgbClr val="000000"/></a:solidFill><a:miter/></a:ln></wps:spPr><wps:style><a:lnRef idx="0"/><a:fillRef idx="0"/><a:effectRef idx="0"/><a:fontRef idx="minor"/></wps:style><wps:bodyPr/></wps:wsp><wps:wsp><wps:cNvSpPr/><wps:spPr><a:xfrm><a:off x="1257480" y="621000"/><a:ext cx="3045600" cy="2370960"/></a:xfrm><a:prstGeom prst="line"><a:avLst/></a:prstGeom><a:ln w="28440"><a:solidFill><a:srgbClr val="000000"/></a:solidFill><a:miter/></a:ln></wps:spPr><wps:style><a:lnRef idx="0"/><a:fillRef idx="0"/><a:effectRef idx="0"/><a:fontRef idx="minor"/></wps:style><wps:bodyPr/></wps:wsp><wps:wsp><wps:cNvSpPr/><wps:spPr><a:xfrm><a:off x="4392360" y="82440"/><a:ext cx="720" cy="2924280"/></a:xfrm><a:custGeom><a:avLst/><a:gdLst/><a:ahLst/><a:rect l="l" t="t" r="r" b="b"/><a:pathLst><a:path w="1" h="5805"><a:moveTo><a:pt x="0" y="0"/></a:moveTo><a:lnTo><a:pt x="0" y="5805"/></a:lnTo></a:path></a:pathLst></a:custGeom><a:noFill/><a:ln w="28440"><a:solidFill><a:srgbClr val="000000"/></a:solidFill><a:round/></a:ln></wps:spPr><wps:style><a:lnRef idx="0"/><a:fillRef idx="0"/><a:effectRef idx="0"/><a:fontRef idx="minor"/></wps:style><wps:bodyPr/></wps:wsp><wps:wsp><wps:cNvSpPr/><wps:spPr><a:xfrm><a:off x="1285920" y="588600"/><a:ext cx="3342600" cy="7560"/></a:xfrm><a:custGeom><a:avLst/><a:gdLst/><a:ahLst/><a:rect l="l" t="t" r="r" b="b"/><a:pathLst><a:path w="4766" h="13"><a:moveTo><a:pt x="0" y="0"/></a:moveTo><a:lnTo><a:pt x="4766" y="13"/></a:lnTo></a:path></a:pathLst></a:custGeom><a:noFill/><a:ln w="28440"><a:solidFill><a:srgbClr val="000000"/></a:solidFill><a:round/></a:ln></wps:spPr><wps:style><a:lnRef idx="0"/><a:fillRef idx="0"/><a:effectRef idx="0"/><a:fontRef idx="minor"/></wps:style><wps:bodyPr/></wps:wsp><wps:wsp><wps:cNvSpPr/><wps:spPr><a:xfrm><a:off x="3195360" y="70560"/><a:ext cx="1475640" cy="2924280"/></a:xfrm><a:custGeom><a:avLst/><a:gdLst/><a:ahLst/><a:rect l="l" t="t" r="r" b="b"/><a:pathLst><a:path w="2280" h="5805"><a:moveTo><a:pt x="0" y="0"/></a:moveTo><a:lnTo><a:pt x="2280" y="5805"/></a:lnTo></a:path></a:pathLst></a:custGeom><a:noFill/><a:ln w="28440"><a:solidFill><a:srgbClr val="000000"/></a:solidFill><a:round/></a:ln></wps:spPr><wps:style><a:lnRef idx="0"/><a:fillRef idx="0"/><a:effectRef idx="0"/><a:fontRef idx="minor"/></wps:style><wps:bodyPr/></wps:wsp><wps:wsp><wps:cNvSpPr/><wps:spPr><a:xfrm flipV="1"><a:off x="1162800" y="2745000"/><a:ext cx="465480" cy="90720"/></a:xfrm><a:prstGeom prst="line"><a:avLst/></a:prstGeom><a:ln w="9360"><a:solidFill><a:srgbClr val="000000"/></a:solidFill><a:miter/></a:ln></wps:spPr><wps:style><a:lnRef idx="0"/><a:fillRef idx="0"/><a:effectRef idx="0"/><a:fontRef idx="minor"/></wps:style><wps:bodyPr/></wps:wsp><wps:wsp><wps:cNvSpPr/><wps:spPr><a:xfrm flipH="1" flipV="1"><a:off x="1045080" y="1748160"/><a:ext cx="1281960" cy="720"/></a:xfrm><a:prstGeom prst="line"><a:avLst/></a:prstGeom><a:ln w="9360"><a:solidFill><a:srgbClr val="000000"/></a:solidFill><a:miter/></a:ln></wps:spPr><wps:style><a:lnRef idx="0"/><a:fillRef idx="0"/><a:effectRef idx="0"/><a:fontRef idx="minor"/></wps:style><wps:bodyPr/></wps:wsp><wps:wsp><wps:cNvSpPr txBox="1"/><wps:spPr><a:xfrm><a:off x="2688480" y="3333600"/><a:ext cx="2225520" cy="228600"/></a:xfrm><a:prstGeom prst="rect"><a:avLst/></a:prstGeom><a:solidFill><a:srgbClr val="ffffff"/></a:solidFill><a:ln w="0"><a:noFill/></a:ln></wps:spPr><wps:txbx><w:txbxContent><w:p><w:pPr><w:overflowPunct w:val="false"/><w:bidi w:val="0"/><w:jc w:val="center"/><w:rPr></w:rPr></w:pPr><w:r><w:rPr><w:kern w:val="2"/><w:sz w:val="22"/><w:szCs w:val="22"/><w:rFonts w:ascii="Times New Roman" w:hAnsi="Times New Roman" w:eastAsia="Times New Roman" w:cs="Times New Roman"/><w:color w:val="auto"/><w:lang w:val="ru-RU" w:bidi="ar-SA"/></w:rPr><w:t>кап</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тал</w:t></w:r><w:r><w:rPr><w:kern w:val="2"/><w:sz w:val="22"/><w:szCs w:val="22"/><w:rFonts w:ascii="Times New Roman" w:hAnsi="Times New Roman" w:eastAsia="Times New Roman" w:cs="Times New Roman"/><w:color w:val="auto"/><w:lang w:bidi="ar-SA" w:val="uk-UA"/></w:rPr><w:t>, що використовується</w:t></w:r></w:p></w:txbxContent></wps:txbx><wps:bodyPr wrap="square" lIns="0" rIns="0" tIns="0" bIns="0" anchor="t"><a:noAutofit/></wps:bodyPr></wps:wsp><wps:wsp><wps:cNvSpPr/><wps:spPr><a:xfrm flipH="1" flipV="1"><a:off x="2910240" y="2125440"/><a:ext cx="720" cy="1183680"/></a:xfrm><a:prstGeom prst="line"><a:avLst/></a:prstGeom><a:ln w="9360"><a:solidFill><a:srgbClr val="000000"/></a:solidFill><a:miter/></a:ln></wps:spPr><wps:style><a:lnRef idx="0"/><a:fillRef idx="0"/><a:effectRef idx="0"/><a:fontRef idx="minor"/></wps:style><wps:bodyPr/></wps:wsp><wps:wsp><wps:cNvSpPr/><wps:spPr><a:xfrm flipV="1"><a:off x="2910960" y="2034720"/><a:ext cx="116280" cy="90720"/></a:xfrm><a:prstGeom prst="line"><a:avLst/></a:prstGeom><a:ln w="9360"><a:solidFill><a:srgbClr val="000000"/></a:solidFill><a:miter/></a:ln></wps:spPr><wps:style><a:lnRef idx="0"/><a:fillRef idx="0"/><a:effectRef idx="0"/><a:fontRef idx="minor"/></wps:style><wps:bodyPr/></wps:wsp><wps:wsp><wps:cNvSpPr/><wps:spPr><a:xfrm flipV="1"><a:off x="1518840" y="2724840"/><a:ext cx="116280" cy="90720"/></a:xfrm><a:prstGeom prst="line"><a:avLst/></a:prstGeom><a:ln w="9360"><a:solidFill><a:srgbClr val="000000"/></a:solidFill><a:miter/></a:ln></wps:spPr><wps:style><a:lnRef idx="0"/><a:fillRef idx="0"/><a:effectRef idx="0"/><a:fontRef idx="minor"/></wps:style><wps:bodyPr/></wps:wsp><wps:wsp><wps:cNvSpPr txBox="1"/><wps:spPr><a:xfrm><a:off x="5143680" y="539280"/><a:ext cx="794880" cy="364320"/></a:xfrm><a:prstGeom prst="rect"><a:avLst/></a:prstGeom><a:solidFill><a:srgbClr val="ffffff"/></a:solidFill><a:ln w="0"><a:noFill/></a:ln></wps:spPr><wps:txbx><w:txbxContent><w:p><w:pPr><w:overflowPunct w:val="false"/><w:bidi w:val="0"/><w:jc w:val="center"/><w:rPr></w:rPr></w:pPr><w:r><w:rPr><w:kern w:val="2"/><w:sz w:val="22"/><w:szCs w:val="22"/><w:rFonts w:ascii="Times New Roman" w:hAnsi="Times New Roman" w:eastAsia="Times New Roman" w:cs="Times New Roman"/><w:color w:val="auto"/><w:lang w:val="uk-UA" w:bidi="ar-SA"/></w:rPr><w:t xml:space="preserve">   потужність </w:t></w:r><w:r><w:rPr><w:kern w:val="2"/><w:sz w:val="22"/><w:szCs w:val="22"/><w:rFonts w:ascii="Times New Roman" w:hAnsi="Times New Roman" w:eastAsia="Times New Roman" w:cs="Times New Roman"/><w:color w:val="auto"/><w:lang w:bidi="ar-SA" w:val="ru-RU"/></w:rPr><w:t xml:space="preserve">по </w:t></w:r><w:r><w:rPr><w:kern w:val="2"/><w:sz w:val="28"/><w:szCs w:val="28"/><w:rFonts w:ascii="Times New Roman" w:hAnsi="Times New Roman" w:eastAsia="Times New Roman" w:cs="Times New Roman"/><w:color w:val="auto"/><w:lang w:bidi="ar-SA" w:val="uk-UA"/></w:rPr><w:br/></w:r></w:p></w:txbxContent></wps:txbx><wps:bodyPr wrap="square" lIns="0" rIns="0" tIns="0" bIns="0" anchor="t"><a:noAutofit/></wps:bodyPr></wps:wsp><wps:wsp><wps:cNvSpPr/><wps:spPr><a:xfrm><a:off x="4424760" y="660240"/><a:ext cx="821160" cy="1440"/></a:xfrm><a:prstGeom prst="line"><a:avLst/></a:prstGeom><a:ln w="9360"><a:solidFill><a:srgbClr val="000000"/></a:solidFill><a:miter/></a:ln></wps:spPr><wps:style><a:lnRef idx="0"/><a:fillRef idx="0"/><a:effectRef idx="0"/><a:fontRef idx="minor"/></wps:style><wps:bodyPr/></wps:wsp><wps:wsp><wps:cNvSpPr txBox="1"/><wps:spPr><a:xfrm><a:off x="4773960" y="3109680"/><a:ext cx="826200" cy="286920"/></a:xfrm><a:prstGeom prst="rect"><a:avLst/></a:prstGeom><a:solidFill><a:srgbClr val="ffffff"/></a:solidFill><a:ln w="0"><a:noFill/></a:ln></wps:spPr><wps:txbx><w:txbxContent><w:p><w:pPr><w:tabs><w:tab w:val="left" w:pos="724" w:leader="none"/></w:tabs><w:overflowPunct w:val="false"/><w:bidi w:val="0"/><w:ind w:right="-109" w:hanging="0"/><w:rPr></w:rPr></w:pPr><w:r><w:rPr><w:kern w:val="2"/><w:sz w:val="22"/><w:szCs w:val="22"/><w:rFonts w:ascii="Times New Roman" w:hAnsi="Times New Roman" w:eastAsia="Times New Roman" w:cs="Times New Roman"/><w:color w:val="auto"/><w:lang w:val="ru-RU" w:bidi="ar-SA"/></w:rPr><w:t xml:space="preserve"> </w:t><w:br/></w:r><w:r><w:rPr><w:kern w:val="2"/><w:szCs w:val="28"/><w:sz w:val="28"/><w:rFonts w:ascii="Times New Roman" w:hAnsi="Times New Roman" w:eastAsia="Times New Roman" w:cs="Times New Roman"/><w:color w:val="auto"/><w:lang w:bidi="ar-SA" w:val="uk-UA"/></w:rPr><w:t xml:space="preserve"> </w:t></w:r><w:r><w:rPr><w:kern w:val="2"/><w:sz w:val="22"/><w:szCs w:val="22"/><w:rFonts w:ascii="Times New Roman" w:hAnsi="Times New Roman" w:eastAsia="Times New Roman" w:cs="Times New Roman"/><w:color w:val="auto"/><w:lang w:bidi="ar-SA" w:val="ru-RU"/></w:rPr><w:t>т</w:t></w:r><w:r><w:rPr><w:kern w:val="2"/><w:sz w:val="22"/><w:szCs w:val="22"/><w:rFonts w:ascii="Times New Roman" w:hAnsi="Times New Roman" w:eastAsia="Times New Roman" w:cs="Times New Roman"/><w:color w:val="auto"/><w:lang w:bidi="ar-SA" w:val="en-US"/></w:rPr><w:t>и</w:t></w:r><w:r><w:rPr><w:kern w:val="2"/><w:sz w:val="22"/><w:szCs w:val="22"/><w:rFonts w:ascii="Times New Roman" w:hAnsi="Times New Roman" w:eastAsia="Times New Roman" w:cs="Times New Roman"/><w:color w:val="auto"/><w:lang w:bidi="ar-SA" w:val="ru-RU"/></w:rPr><w:t>с.</w:t></w:r><w:r><w:rPr><w:kern w:val="2"/><w:sz w:val="22"/><w:szCs w:val="22"/><w:rFonts w:ascii="Times New Roman" w:hAnsi="Times New Roman" w:eastAsia="Times New Roman" w:cs="Times New Roman"/><w:color w:val="auto"/><w:lang w:bidi="ar-SA" w:val="uk-UA"/></w:rPr><w:t>у</w:t></w:r><w:r><w:rPr><w:kern w:val="2"/><w:sz w:val="22"/><w:szCs w:val="22"/><w:rFonts w:ascii="Times New Roman" w:hAnsi="Times New Roman" w:eastAsia="Times New Roman" w:cs="Times New Roman"/><w:color w:val="auto"/><w:lang w:bidi="ar-SA" w:val="ru-RU"/></w:rPr><w:t>.б.</w:t></w:r></w:p></w:txbxContent></wps:txbx><wps:bodyPr wrap="square" lIns="0" rIns="0" tIns="0" bIns="0" anchor="t"><a:noAutofit/></wps:bodyPr></wps:wsp><wps:wsp><wps:cNvSpPr/><wps:spPr><a:xfrm><a:off x="1278720" y="522720"/><a:ext cx="3328200" cy="63360"/></a:xfrm><a:prstGeom prst="rect"><a:avLst/></a:prstGeom><a:blipFill rotWithShape="0"><a:blip r:embed="rId18"></a:blip><a:tile tx="0" ty="0" sx="100000" sy="100000" algn="ctr"/></a:blipFill><a:ln w="0"><a:noFill/></a:ln></wps:spPr><wps:style><a:lnRef idx="0"/><a:fillRef idx="0"/><a:effectRef idx="0"/><a:fontRef idx="minor"/></wps:style><wps:bodyPr/></wps:wsp><wps:wsp><wps:cNvSpPr/><wps:spPr><a:xfrm rot="13075800"><a:off x="870480" y="1741320"/><a:ext cx="3861360" cy="62280"/></a:xfrm><a:prstGeom prst="rect"><a:avLst/></a:prstGeom><a:blipFill rotWithShape="0"><a:blip r:embed="rId19"></a:blip><a:tile tx="0" ty="0" sx="100000" sy="100000" algn="ctr"/></a:blipFill><a:ln w="0"><a:noFill/></a:ln></wps:spPr><wps:style><a:lnRef idx="0"/><a:fillRef idx="0"/><a:effectRef idx="0"/><a:fontRef idx="minor"/></wps:style><wps:bodyPr/></wps:wsp><wps:wsp><wps:cNvSpPr/><wps:spPr><a:xfrm rot="1423800"><a:off x="1203480" y="2756160"/><a:ext cx="792360" cy="63000"/></a:xfrm><a:prstGeom prst="rect"><a:avLst/></a:prstGeom><a:blipFill rotWithShape="0"><a:blip r:embed="rId20"></a:blip><a:tile tx="0" ty="0" sx="100000" sy="100000" algn="ctr"/></a:blipFill><a:ln w="0"><a:noFill/></a:ln></wps:spPr><wps:style><a:lnRef idx="0"/><a:fillRef idx="0"/><a:effectRef idx="0"/><a:fontRef idx="minor"/></wps:style><wps:bodyPr/></wps:wsp><wps:wsp><wps:cNvSpPr/><wps:spPr><a:xfrm><a:off x="1978200" y="2955240"/><a:ext cx="0" cy="0"/></a:xfrm><a:prstGeom prst="line"><a:avLst/></a:prstGeom><a:ln w="9360"><a:solidFill><a:srgbClr val="000000"/></a:solidFill><a:miter/></a:ln></wps:spPr><wps:style><a:lnRef idx="0"/><a:fillRef idx="0"/><a:effectRef idx="0"/><a:fontRef idx="minor"/></wps:style><wps:bodyPr/></wps:wsp><wps:wsp><wps:cNvSpPr/><wps:spPr><a:xfrm><a:off x="2001600" y="2943360"/><a:ext cx="9360" cy="53280"/></a:xfrm><a:custGeom><a:avLst/><a:gdLst/><a:ahLst/><a:rect l="l" t="t" r="r" b="b"/><a:pathLst><a:path w="15" h="105"><a:moveTo><a:pt x="15" y="0"/></a:moveTo><a:lnTo><a:pt x="0" y="105"/></a:lnTo></a:path></a:pathLst></a:custGeom><a:noFill/><a:ln w="9360"><a:solidFill><a:srgbClr val="000000"/></a:solidFill><a:round/></a:ln></wps:spPr><wps:style><a:lnRef idx="0"/><a:fillRef idx="0"/><a:effectRef idx="0"/><a:fontRef idx="minor"/></wps:style><wps:bodyPr/></wps:wsp><wps:wsp><wps:cNvSpPr/><wps:spPr><a:xfrm><a:off x="1952640" y="2920320"/><a:ext cx="10080" cy="68760"/></a:xfrm><a:custGeom><a:avLst/><a:gdLst/><a:ahLst/><a:rect l="l" t="t" r="r" b="b"/><a:pathLst><a:path w="14" h="135"><a:moveTo><a:pt x="14" y="0"/></a:moveTo><a:lnTo><a:pt x="0" y="135"/></a:lnTo></a:path></a:pathLst></a:custGeom><a:noFill/><a:ln w="9360"><a:solidFill><a:srgbClr val="000000"/></a:solidFill><a:round/></a:ln></wps:spPr><wps:style><a:lnRef idx="0"/><a:fillRef idx="0"/><a:effectRef idx="0"/><a:fontRef idx="minor"/></wps:style><wps:bodyPr/></wps:wsp><wps:wsp><wps:cNvSpPr/><wps:spPr><a:xfrm rot="16200000"><a:off x="822240" y="1524600"/><a:ext cx="2930400" cy="80640"/></a:xfrm><a:prstGeom prst="rect"><a:avLst/></a:prstGeom><a:blipFill rotWithShape="0"><a:blip r:embed="rId21"></a:blip><a:tile tx="0" ty="0" sx="100000" sy="100000" algn="ctr"/></a:blipFill><a:ln w="0"><a:noFill/></a:ln></wps:spPr><wps:style><a:lnRef idx="0"/><a:fillRef idx="0"/><a:effectRef idx="0"/><a:fontRef idx="minor"/></wps:style><wps:bodyPr/></wps:wsp><wps:wsp><wps:cNvSpPr/><wps:spPr><a:xfrm rot="16200000"><a:off x="2988720" y="1526400"/><a:ext cx="2902680" cy="80640"/></a:xfrm><a:prstGeom prst="rect"><a:avLst/></a:prstGeom><a:blipFill rotWithShape="0"><a:blip r:embed="rId22"></a:blip><a:tile tx="0" ty="0" sx="100000" sy="100000" algn="ctr"/></a:blipFill><a:ln w="0"><a:noFill/></a:ln></wps:spPr><wps:style><a:lnRef idx="0"/><a:fillRef idx="0"/><a:effectRef idx="0"/><a:fontRef idx="minor"/></wps:style><wps:bodyPr/></wps:wsp><wps:wsp><wps:cNvSpPr/><wps:spPr><a:xfrm flipH="1"><a:off x="3958560" y="297360"/><a:ext cx="1281600" cy="0"/></a:xfrm><a:prstGeom prst="line"><a:avLst/></a:prstGeom><a:ln w="9360"><a:solidFill><a:srgbClr val="000000"/></a:solidFill><a:miter/></a:ln></wps:spPr><wps:style><a:lnRef idx="0"/><a:fillRef idx="0"/><a:effectRef idx="0"/><a:fontRef idx="minor"/></wps:style><wps:bodyPr/></wps:wsp><wps:wsp><wps:cNvSpPr/><wps:spPr><a:xfrm flipH="1"><a:off x="3724920" y="297360"/><a:ext cx="232920" cy="272880"/></a:xfrm><a:prstGeom prst="line"><a:avLst/></a:prstGeom><a:ln w="9360"><a:solidFill><a:srgbClr val="000000"/></a:solidFill><a:miter/></a:ln></wps:spPr><wps:style><a:lnRef idx="0"/><a:fillRef idx="0"/><a:effectRef idx="0"/><a:fontRef idx="minor"/></wps:style><wps:bodyPr/></wps:wsp><wps:wsp><wps:cNvSpPr txBox="1"/><wps:spPr><a:xfrm><a:off x="5240160" y="1127880"/><a:ext cx="582120" cy="309960"/></a:xfrm><a:prstGeom prst="rect"><a:avLst/></a:prstGeom><a:solidFill><a:srgbClr val="ffffff"/></a:solidFill><a:ln w="0"><a:noFill/></a:ln></wps:spPr><wps:txbx><w:txbxContent><w:p><w:pPr><w:overflowPunct w:val="false"/><w:bidi w:val="0"/><w:jc w:val="center"/><w:rPr></w:rPr></w:pPr><w:r><w:rPr><w:kern w:val="2"/><w:sz w:val="22"/><w:szCs w:val="22"/><w:rFonts w:ascii="Times New Roman" w:hAnsi="Times New Roman" w:eastAsia="Times New Roman" w:cs="Times New Roman"/><w:color w:val="auto"/><w:lang w:val="ru-RU" w:bidi="ar-SA"/></w:rPr><w:t>л</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н</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я доход</w:t></w:r><w:r><w:rPr><w:kern w:val="2"/><w:sz w:val="22"/><w:szCs w:val="22"/><w:rFonts w:ascii="Times New Roman" w:hAnsi="Times New Roman" w:eastAsia="Times New Roman" w:cs="Times New Roman"/><w:color w:val="auto"/><w:lang w:bidi="ar-SA" w:val="uk-UA"/></w:rPr><w:t>у</w:t></w:r></w:p></w:txbxContent></wps:txbx><wps:bodyPr wrap="square" lIns="0" rIns="0" tIns="0" bIns="0" anchor="t"><a:noAutofit/></wps:bodyPr></wps:wsp><wps:wsp><wps:cNvSpPr/><wps:spPr><a:xfrm><a:off x="4658400" y="1232640"/><a:ext cx="605160" cy="1440"/></a:xfrm><a:custGeom><a:avLst/><a:gdLst/><a:ahLst/><a:rect l="l" t="t" r="r" b="b"/><a:pathLst><a:path w="936" h="2"><a:moveTo><a:pt x="936" y="2"/></a:moveTo><a:lnTo><a:pt x="0" y="0"/></a:lnTo></a:path></a:pathLst></a:custGeom><a:noFill/><a:ln w="9360"><a:solidFill><a:srgbClr val="000000"/></a:solidFill><a:round/></a:ln></wps:spPr><wps:style><a:lnRef idx="0"/><a:fillRef idx="0"/><a:effectRef idx="0"/><a:fontRef idx="minor"/></wps:style><wps:bodyPr/></wps:wsp><wps:wsp><wps:cNvSpPr/><wps:spPr><a:xfrm><a:off x="3438360" y="599400"/><a:ext cx="720" cy="2410560"/></a:xfrm><a:custGeom><a:avLst/><a:gdLst/><a:ahLst/><a:rect l="l" t="t" r="r" b="b"/><a:pathLst><a:path w="1" h="4785"><a:moveTo><a:pt x="0" y="4785"/></a:moveTo><a:lnTo><a:pt x="0" y="0"/></a:lnTo></a:path></a:pathLst></a:custGeom><a:noFill/><a:ln w="19080"><a:solidFill><a:srgbClr val="000000"/></a:solidFill><a:prstDash val="lgDash"/><a:round/></a:ln></wps:spPr><wps:style><a:lnRef idx="0"/><a:fillRef idx="0"/><a:effectRef idx="0"/><a:fontRef idx="minor"/></wps:style><wps:bodyPr/></wps:wsp><wps:wsp><wps:cNvSpPr/><wps:spPr><a:xfrm><a:off x="1162800" y="259560"/><a:ext cx="236880" cy="50760"/></a:xfrm><a:custGeom><a:avLst/><a:gdLst/><a:ahLst/><a:rect l="l" t="t" r="r" b="b"/><a:pathLst><a:path w="366" h="100"><a:moveTo><a:pt x="0" y="75"/></a:moveTo><a:cubicBezTo><a:pt x="14" y="63"/><a:pt x="38" y="0"/><a:pt x="81" y="3"/></a:cubicBezTo><a:cubicBezTo><a:pt x="124" y="6"/><a:pt x="214" y="94"/><a:pt x="261" y="97"/></a:cubicBezTo><a:cubicBezTo><a:pt x="308" y="100"/><a:pt x="344" y="37"/><a:pt x="366" y="21"/></a:cubicBezTo></a:path></a:pathLst></a:custGeom><a:noFill/><a:ln w="9360"><a:solidFill><a:srgbClr val="000000"/></a:solidFill><a:round/></a:ln></wps:spPr><wps:style><a:lnRef idx="0"/><a:fillRef idx="0"/><a:effectRef idx="0"/><a:fontRef idx="minor"/></wps:style><wps:bodyPr/></wps:wsp><wps:wsp><wps:cNvSpPr/><wps:spPr><a:xfrm><a:off x="1162800" y="297360"/><a:ext cx="236880" cy="51480"/></a:xfrm><a:custGeom><a:avLst/><a:gdLst/><a:ahLst/><a:rect l="l" t="t" r="r" b="b"/><a:pathLst><a:path w="366" h="100"><a:moveTo><a:pt x="0" y="75"/></a:moveTo><a:cubicBezTo><a:pt x="14" y="63"/><a:pt x="38" y="0"/><a:pt x="81" y="3"/></a:cubicBezTo><a:cubicBezTo><a:pt x="124" y="6"/><a:pt x="214" y="94"/><a:pt x="261" y="97"/></a:cubicBezTo><a:cubicBezTo><a:pt x="308" y="100"/><a:pt x="344" y="37"/><a:pt x="366" y="21"/></a:cubicBezTo></a:path></a:pathLst></a:custGeom><a:noFill/><a:ln w="9360"><a:solidFill><a:srgbClr val="000000"/></a:solidFill><a:round/></a:ln></wps:spPr><wps:style><a:lnRef idx="0"/><a:fillRef idx="0"/><a:effectRef idx="0"/><a:fontRef idx="minor"/></wps:style><wps:bodyPr/></wps:wsp><wps:wsp><wps:cNvSpPr/><wps:spPr><a:xfrm><a:off x="1278720" y="1838880"/><a:ext cx="2159640" cy="1174680"/></a:xfrm><a:custGeom><a:avLst/><a:gdLst/><a:ahLst/><a:rect l="l" t="t" r="r" b="b"/><a:pathLst><a:path w="3336" h="2331"><a:moveTo><a:pt x="3336" y="2331"/></a:moveTo><a:lnTo><a:pt x="0" y="0"/></a:lnTo></a:path></a:pathLst></a:custGeom><a:noFill/><a:ln w="19080"><a:solidFill><a:srgbClr val="000000"/></a:solidFill><a:prstDash val="dash"/><a:round/></a:ln></wps:spPr><wps:style><a:lnRef idx="0"/><a:fillRef idx="0"/><a:effectRef idx="0"/><a:fontRef idx="minor"/></wps:style><wps:bodyPr/></wps:wsp><wps:wsp><wps:cNvSpPr/><wps:spPr><a:xfrm flipV="1"><a:off x="1395720" y="1838160"/><a:ext cx="115560" cy="92160"/></a:xfrm><a:prstGeom prst="line"><a:avLst/></a:prstGeom><a:ln w="9360"><a:solidFill><a:srgbClr val="000000"/></a:solidFill><a:miter/><a:tailEnd len="med" type="triangle" w="med"/></a:ln></wps:spPr><wps:style><a:lnRef idx="0"/><a:fillRef idx="0"/><a:effectRef idx="0"/><a:fontRef idx="minor"/></wps:style><wps:bodyPr/></wps:wsp><wps:wsp><wps:cNvSpPr/><wps:spPr><a:xfrm flipV="1"><a:off x="1744920" y="2019960"/><a:ext cx="117360" cy="90720"/></a:xfrm><a:prstGeom prst="line"><a:avLst/></a:prstGeom><a:ln w="9360"><a:solidFill><a:srgbClr val="000000"/></a:solidFill><a:miter/><a:tailEnd len="med" type="triangle" w="med"/></a:ln></wps:spPr><wps:style><a:lnRef idx="0"/><a:fillRef idx="0"/><a:effectRef idx="0"/><a:fontRef idx="minor"/></wps:style><wps:bodyPr/></wps:wsp><wps:wsp><wps:cNvSpPr/><wps:spPr><a:xfrm flipV="1"><a:off x="2094120" y="2201400"/><a:ext cx="117360" cy="90720"/></a:xfrm><a:prstGeom prst="line"><a:avLst/></a:prstGeom><a:ln w="9360"><a:solidFill><a:srgbClr val="000000"/></a:solidFill><a:miter/><a:tailEnd len="med" type="triangle" w="med"/></a:ln></wps:spPr><wps:style><a:lnRef idx="0"/><a:fillRef idx="0"/><a:effectRef idx="0"/><a:fontRef idx="minor"/></wps:style><wps:bodyPr/></wps:wsp><wps:wsp><wps:cNvSpPr/><wps:spPr><a:xfrm flipV="1"><a:off x="2444040" y="2383920"/><a:ext cx="117360" cy="90000"/></a:xfrm><a:prstGeom prst="line"><a:avLst/></a:prstGeom><a:ln w="9360"><a:solidFill><a:srgbClr val="000000"/></a:solidFill><a:miter/><a:tailEnd len="med" type="triangle" w="med"/></a:ln></wps:spPr><wps:style><a:lnRef idx="0"/><a:fillRef idx="0"/><a:effectRef idx="0"/><a:fontRef idx="minor"/></wps:style><wps:bodyPr/></wps:wsp><wps:wsp><wps:cNvSpPr/><wps:spPr><a:xfrm flipV="1"><a:off x="2793240" y="2564640"/><a:ext cx="117360" cy="89640"/></a:xfrm><a:prstGeom prst="line"><a:avLst/></a:prstGeom><a:ln w="9360"><a:solidFill><a:srgbClr val="000000"/></a:solidFill><a:miter/><a:tailEnd len="med" type="triangle" w="med"/></a:ln></wps:spPr><wps:style><a:lnRef idx="0"/><a:fillRef idx="0"/><a:effectRef idx="0"/><a:fontRef idx="minor"/></wps:style><wps:bodyPr/></wps:wsp><wps:wsp><wps:cNvSpPr/><wps:spPr><a:xfrm flipV="1"><a:off x="3143160" y="2745000"/><a:ext cx="116280" cy="90720"/></a:xfrm><a:prstGeom prst="line"><a:avLst/></a:prstGeom><a:ln w="9360"><a:solidFill><a:srgbClr val="000000"/></a:solidFill><a:miter/><a:tailEnd len="med" type="triangle" w="med"/></a:ln></wps:spPr><wps:style><a:lnRef idx="0"/><a:fillRef idx="0"/><a:effectRef idx="0"/><a:fontRef idx="minor"/></wps:style><wps:bodyPr/></wps:wsp><wps:wsp><wps:cNvSpPr/><wps:spPr><a:xfrm><a:off x="3412440" y="554400"/><a:ext cx="62280" cy="47160"/></a:xfrm><a:prstGeom prst="ellipse"><a:avLst/></a:prstGeom><a:solidFill><a:srgbClr val="000000"/></a:solidFill><a:ln w="9360"><a:solidFill><a:srgbClr val="000000"/></a:solidFill><a:miter/></a:ln></wps:spPr><wps:style><a:lnRef idx="0"/><a:fillRef idx="0"/><a:effectRef idx="0"/><a:fontRef idx="minor"/></wps:style><wps:bodyPr/></wps:wsp><wps:wsp><wps:cNvSpPr txBox="1"/><wps:spPr><a:xfrm><a:off x="5123160" y="2760480"/><a:ext cx="699840" cy="309960"/></a:xfrm><a:prstGeom prst="rect"><a:avLst/></a:prstGeom><a:solidFill><a:srgbClr val="ffffff"/></a:solidFill><a:ln w="0"><a:noFill/></a:ln></wps:spPr><wps:txbx><w:txbxContent><w:p><w:pPr><w:overflowPunct w:val="false"/><w:bidi w:val="0"/><w:spacing w:lineRule="auto" w:line="216"/><w:jc w:val="center"/><w:rPr></w:rPr></w:pPr><w:r><w:rPr><w:kern w:val="2"/><w:sz w:val="22"/><w:szCs w:val="22"/><w:rFonts w:ascii="Times New Roman" w:hAnsi="Times New Roman" w:eastAsia="Times New Roman" w:cs="Times New Roman"/><w:color w:val="auto"/><w:lang w:val="ru-RU" w:bidi="ar-SA"/></w:rPr><w:t>трудов</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 xml:space="preserve"> ресурс</w:t></w:r><w:r><w:rPr><w:kern w:val="2"/><w:sz w:val="22"/><w:szCs w:val="22"/><w:rFonts w:ascii="Times New Roman" w:hAnsi="Times New Roman" w:eastAsia="Times New Roman" w:cs="Times New Roman"/><w:color w:val="auto"/><w:lang w:bidi="ar-SA" w:val="uk-UA"/></w:rPr><w:t>и</w:t></w:r></w:p></w:txbxContent></wps:txbx><wps:bodyPr wrap="square" lIns="0" rIns="0" tIns="0" bIns="0" anchor="t"><a:noAutofit/></wps:bodyPr></wps:wsp><wps:wsp><wps:cNvSpPr/><wps:spPr><a:xfrm><a:off x="4658400" y="2851920"/><a:ext cx="464760" cy="0"/></a:xfrm><a:prstGeom prst="line"><a:avLst/></a:prstGeom><a:ln w="9360"><a:solidFill><a:srgbClr val="000000"/></a:solidFill><a:miter/></a:ln></wps:spPr><wps:style><a:lnRef idx="0"/><a:fillRef idx="0"/><a:effectRef idx="0"/><a:fontRef idx="minor"/></wps:style><wps:bodyPr/></wps:wsp><wps:wsp><wps:cNvSpPr/><wps:spPr><a:xfrm flipH="1" rot="3805200"><a:off x="2319480" y="1460160"/><a:ext cx="3319200" cy="86400"/></a:xfrm><a:prstGeom prst="rect"><a:avLst/></a:prstGeom><a:blipFill rotWithShape="0"><a:blip r:embed="rId23"></a:blip><a:tile tx="0" ty="0" sx="100000" sy="100000" algn="ctr"/></a:blipFill><a:ln w="0"><a:noFill/></a:ln></wps:spPr><wps:style><a:lnRef idx="0"/><a:fillRef idx="0"/><a:effectRef idx="0"/><a:fontRef idx="minor"/></wps:style><wps:bodyPr/></wps:wsp><wps:wsp><wps:cNvSpPr txBox="1"/><wps:spPr><a:xfrm><a:off x="228600" y="3625200"/><a:ext cx="5600880" cy="429120"/></a:xfrm><a:prstGeom prst="rect"><a:avLst/></a:prstGeom><a:noFill/><a:ln w="0"><a:noFill/></a:ln></wps:spPr><wps:txbx><w:txbxContent><w:p><w:pPr><w:overflowPunct w:val="false"/><w:bidi w:val="0"/><w:spacing w:lineRule="auto" w:line="360"/><w:jc w:val="center"/><w:rPr></w:rPr></w:pPr><w:r><w:rPr><w:kern w:val="2"/><w:sz w:val="28"/><w:szCs w:val="24"/><w:rFonts w:ascii="Times New Roman" w:hAnsi="Times New Roman" w:eastAsia="Times New Roman" w:cs="Times New Roman"/><w:color w:val="auto"/><w:lang w:val="uk-UA" w:bidi="ar-SA"/></w:rPr><w:t xml:space="preserve">Рис. 3. Визначення області допустимих рішень щодо вибору оптимальної виробничої програми при впровадженні інновацій </w:t></w:r></w:p></w:txbxContent></wps:txbx><wps:bodyPr wrap="square" lIns="0" rIns="0" tIns="0" bIns="0" anchor="t"><a:noAutofit/></wps:bodyPr></wps:wsp></wpg:wgp></a:graphicData></a:graphic></wp:anchor></w:drawing></mc:Choice><mc:Fallback><w:pict><v:group id="shape_0" style="position:absolute;margin-left:28.65pt;margin-top:65.8pt;width:468pt;height:313.65pt" coordorigin="573,1316" coordsize="9360,6273"><v:shape id="shape_0" fillcolor="white" stroked="f" o:allowincell="f" style="position:absolute;left:5613;top:5474;width:929;height:355;mso-wrap-style:square;v-text-anchor:top" type="_x0000_t202"><v:textbox><w:txbxContent><w:p><w:pPr><w:tabs><w:tab w:val="left" w:pos="724" w:leader="none"/></w:tabs><w:overflowPunct w:val="false"/><w:bidi w:val="0"/><w:ind w:right="-109" w:hanging="0"/><w:rPr></w:rPr></w:pPr><w:r><w:rPr><w:kern w:val="2"/><w:szCs w:val="22"/><w:sz w:val="22"/><w:rFonts w:eastAsia="Times New Roman" w:cs="Times New Roman" w:ascii="Times New Roman" w:hAnsi="Times New Roman"/><w:color w:val="auto"/><w:lang w:val="ru-RU" w:bidi="ar-SA"/></w:rPr><w:t xml:space="preserve"> </w:t></w:r><w:r><w:rPr><w:kern w:val="2"/><w:sz w:val="28"/><w:szCs w:val="28"/><w:rFonts w:eastAsia="Times New Roman" w:cs="Times New Roman" w:ascii="Times New Roman" w:hAnsi="Times New Roman"/><w:color w:val="auto"/><w:lang w:bidi="ar-SA" w:val="uk-UA"/></w:rPr><w:br/></w:r><w:r><w:rPr><w:kern w:val="2"/><w:sz w:val="22"/><w:szCs w:val="22"/><w:rFonts w:eastAsia="Times New Roman" w:cs="Times New Roman" w:ascii="Times New Roman" w:hAnsi="Times New Roman"/><w:color w:val="auto"/><w:lang w:bidi="ar-SA" w:val="ru-RU"/></w:rPr><w:t>опт</w:t></w:r></w:p></w:txbxContent></v:textbox><v:fill o:detectmouseclick="t" type="solid" color2="black"/><v:stroke color="#3465a4" joinstyle="round" endcap="flat"/><w10:wrap type="none"/></v:shape><v:line id="shape_0" from="4808,1331" to="4808,5927" stroked="t" o:allowincell="f" style="position:absolute;flip:y"><v:stroke color="black" weight="9360" joinstyle="miter" endcap="flat"/><v:fill o:detectmouseclick="t" on="false"/><w10:wrap type="none"/></v:line><v:line id="shape_0" from="2594,2475" to="8456,2481" stroked="t" o:allowincell="f" style="position:absolute;flip:x"><v:stroke color="black" weight="9360" joinstyle="miter" endcap="flat"/><v:fill o:detectmouseclick="t" on="false"/><w10:wrap type="none"/></v:line><v:shape id="shape_0" fillcolor="white" stroked="f" o:allowincell="f" style="position:absolute;left:4533;top:2104;width:1617;height:715;mso-wrap-style:square;v-text-anchor:top" type="_x0000_t202"><v:textbox><w:txbxContent><w:p><w:pPr><w:overflowPunct w:val="false"/><w:bidi w:val="0"/><w:spacing w:before="40" w:after="0" w:lineRule="auto" w:line="216"/><w:ind w:right="-62" w:hanging="0"/><w:rPr></w:rPr></w:pPr><w:r><w:rPr><w:kern w:val="2"/><w:sz w:val="22"/><w:szCs w:val="22"/><w:rFonts w:ascii="Times New Roman" w:hAnsi="Times New Roman" w:eastAsia="Times New Roman" w:cs="Times New Roman"/><w:color w:val="auto"/><w:lang w:val="uk-UA" w:bidi="ar-SA"/></w:rPr><w:t xml:space="preserve">      точка</w:t></w:r><w:r><w:rPr><w:kern w:val="2"/><w:sz w:val="22"/><w:szCs w:val="22"/><w:rFonts w:ascii="Times New Roman" w:hAnsi="Times New Roman" w:eastAsia="Times New Roman" w:cs="Times New Roman"/><w:color w:val="auto"/><w:lang w:bidi="ar-SA" w:val="ru-RU"/></w:rPr><w:t xml:space="preserve"> максимального </w:t></w:r><w:r><w:rPr><w:kern w:val="2"/><w:sz w:val="22"/><w:szCs w:val="22"/><w:rFonts w:ascii="Times New Roman" w:hAnsi="Times New Roman" w:eastAsia="Times New Roman" w:cs="Times New Roman"/><w:color w:val="auto"/><w:lang w:bidi="ar-SA" w:val="uk-UA"/></w:rPr><w:t xml:space="preserve">    </w:t></w:r></w:p><w:p><w:pPr><w:overflowPunct w:val="false"/><w:bidi w:val="0"/><w:spacing w:lineRule="auto" w:line="216"/><w:ind w:right="-62"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доход</w:t></w:r><w:r><w:rPr><w:kern w:val="2"/><w:sz w:val="22"/><w:szCs w:val="22"/><w:rFonts w:ascii="Times New Roman" w:hAnsi="Times New Roman" w:eastAsia="Times New Roman" w:cs="Times New Roman"/><w:color w:val="auto"/><w:lang w:bidi="ar-SA" w:val="uk-UA"/></w:rPr><w:t>у</w:t></w:r></w:p></w:txbxContent></v:textbox><v:fill o:detectmouseclick="t" type="solid" color2="black"/><v:stroke color="#3465a4" joinstyle="round" endcap="flat"/><w10:wrap type="none"/></v:shape><v:shape id="shape_0" fillcolor="white" stroked="f" o:allowincell="f" style="position:absolute;left:5705;top:2124;width:184;height:284;mso-wrap-style:square;v-text-anchor:top" type="_x0000_t202"><v:textbox><w:txbxContent><w:p><w:pPr><w:tabs><w:tab w:val="left" w:pos="724" w:leader="none"/></w:tabs><w:overflowPunct w:val="false"/><w:bidi w:val="0"/><w:spacing w:before="40" w:after="0" w:lineRule="auto" w:line="216"/><w:ind w:right="-62" w:hanging="0"/><w:rPr></w:rPr></w:pPr><w:r><w:rPr><w:kern w:val="2"/><w:sz w:val="22"/><w:szCs w:val="22"/><w:rFonts w:ascii="Times New Roman" w:hAnsi="Times New Roman" w:eastAsia="Times New Roman" w:cs="Times New Roman"/><w:color w:val="auto"/><w:lang w:val="ru-RU" w:bidi="ar-SA"/></w:rPr><w:t>А</w:t></w:r></w:p></w:txbxContent></v:textbox><v:fill o:detectmouseclick="t" type="solid" color2="black"/><v:stroke color="#3465a4" joinstyle="round" endcap="flat"/><w10:wrap type="none"/></v:shape><v:shape id="shape_0" fillcolor="white" stroked="f" o:allowincell="f" style="position:absolute;left:573;top:3854;width:1259;height:453;mso-wrap-style:square;v-text-anchor:top" type="_x0000_t202"><v:textbox><w:txbxContent><w:p><w:pPr><w:overflowPunct w:val="false"/><w:bidi w:val="0"/><w:spacing w:lineRule="auto" w:line="216"/><w:jc w:val="center"/><w:rPr></w:rPr></w:pPr><w:r><w:rPr><w:kern w:val="2"/><w:sz w:val="22"/><w:szCs w:val="22"/><w:rFonts w:ascii="Times New Roman" w:hAnsi="Times New Roman" w:eastAsia="Times New Roman" w:cs="Times New Roman"/><w:color w:val="auto"/><w:lang w:val="uk-UA" w:bidi="ar-SA"/></w:rPr><w:t>постійні замовлення</w:t></w:r></w:p></w:txbxContent></v:textbox><v:fill o:detectmouseclick="t" type="solid" color2="black"/><v:stroke color="#3465a4" joinstyle="round" endcap="flat"/><w10:wrap type="none"/></v:shape><v:shape id="shape_0" fillcolor="white" stroked="f" o:allowincell="f" style="position:absolute;left:1653;top:1901;width:933;height:330;mso-wrap-style:square;v-text-anchor:top" type="_x0000_t202"><v:textbox><w:txbxContent><w:p><w:pPr><w:tabs><w:tab w:val="left" w:pos="724" w:leader="none"/></w:tabs><w:overflowPunct w:val="false"/><w:bidi w:val="0"/><w:ind w:right="-109" w:hanging="0"/><w:rPr></w:rPr></w:pPr><w:r><w:rPr><w:kern w:val="2"/><w:szCs w:val="22"/><w:sz w:val="22"/><w:rFonts w:ascii="Times New Roman" w:hAnsi="Times New Roman" w:cs="Times New Roman" w:eastAsia="Times New Roman"/><w:color w:val="auto"/><w:lang w:bidi="ar-SA" w:val="ru-RU"/></w:rPr><w:t xml:space="preserve"> </w:t><w:br/></w:r><w:r><w:rPr><w:kern w:val="2"/><w:sz w:val="28"/><w:szCs w:val="28"/><w:rFonts w:ascii="Times New Roman" w:hAnsi="Times New Roman" w:cs="Times New Roman" w:eastAsia="Times New Roman"/><w:color w:val="auto"/><w:lang w:bidi="ar-SA" w:val="uk-UA"/></w:rPr><w:t xml:space="preserve"> </w:t></w:r><w:r><w:rPr><w:kern w:val="2"/><w:sz w:val="22"/><w:szCs w:val="22"/><w:rFonts w:ascii="Times New Roman" w:hAnsi="Times New Roman" w:cs="Times New Roman" w:eastAsia="Times New Roman"/><w:color w:val="auto"/><w:lang w:bidi="ar-SA" w:val="ru-RU"/></w:rPr><w:t>опт</w:t></w:r></w:p></w:txbxContent></v:textbox><v:fill o:detectmouseclick="t" type="solid" color2="black"/><v:stroke color="#3465a4" joinstyle="round" endcap="flat"/><w10:wrap type="none"/></v:shape><v:shape id="shape_0" fillcolor="white" stroked="f" o:allowincell="f" style="position:absolute;left:8853;top:1334;width:1079;height:683;mso-wrap-style:square;v-text-anchor:top" type="_x0000_t202"><v:textbox><w:txbxContent><w:p><w:pPr><w:overflowPunct w:val="false"/><w:bidi w:val="0"/><w:rPr></w:rPr></w:pPr><w:r><w:rPr><w:kern w:val="2"/><w:sz w:val="22"/><w:szCs w:val="22"/><w:rFonts w:ascii="Times New Roman" w:hAnsi="Times New Roman" w:eastAsia="Times New Roman" w:cs="Times New Roman"/><w:color w:val="auto"/><w:lang w:val="uk-UA" w:bidi="ar-SA"/></w:rPr><w:t>потужність</w:t></w:r></w:p><w:p><w:pPr><w:overflowPunct w:val="false"/><w:bidi w:val="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 xml:space="preserve"> </w:t></w:r><w:r><w:rPr><w:kern w:val="2"/><w:sz w:val="22"/><w:szCs w:val="22"/><w:rFonts w:ascii="Times New Roman" w:hAnsi="Times New Roman" w:eastAsia="Times New Roman" w:cs="Times New Roman"/><w:color w:val="auto"/><w:lang w:bidi="ar-SA" w:val="uk-UA"/></w:rPr><w:t xml:space="preserve">  </w:t></w:r><w:r><w:rPr><w:kern w:val="2"/><w:sz w:val="22"/><w:szCs w:val="22"/><w:rFonts w:ascii="Times New Roman" w:hAnsi="Times New Roman" w:eastAsia="Times New Roman" w:cs="Times New Roman"/><w:color w:val="auto"/><w:lang w:bidi="ar-SA" w:val="ru-RU"/></w:rPr><w:t xml:space="preserve">по </w:t></w:r><w:r><w:rPr><w:kern w:val="2"/><w:sz w:val="28"/><w:szCs w:val="28"/><w:rFonts w:ascii="Times New Roman" w:hAnsi="Times New Roman" w:eastAsia="Times New Roman" w:cs="Times New Roman"/><w:color w:val="auto"/><w:lang w:bidi="ar-SA" w:val="uk-UA"/></w:rPr><w:br/></w:r></w:p></w:txbxContent></v:textbox><v:fill o:detectmouseclick="t" type="solid" color2="black"/><v:stroke color="#3465a4" joinstyle="round" endcap="flat"/><w10:wrap type="none"/></v:shape><v:shape id="shape_0" fillcolor="white" stroked="f" o:allowincell="f" style="position:absolute;left:752;top:5528;width:1466;height:498;mso-wrap-style:square;v-text-anchor:top" type="_x0000_t202"><v:textbox><w:txbxContent><w:p><w:pPr><w:overflowPunct w:val="false"/><w:bidi w:val="0"/><w:ind w:right="-111" w:hanging="0"/><w:jc w:val="center"/><w:rPr></w:rPr></w:pPr><w:r><w:rPr><w:kern w:val="2"/><w:sz w:val="22"/><w:szCs w:val="22"/><w:rFonts w:ascii="Times New Roman" w:hAnsi="Times New Roman" w:eastAsia="Times New Roman" w:cs="Times New Roman"/><w:color w:val="auto"/><w:lang w:val="uk-UA" w:bidi="ar-SA"/></w:rPr><w:t>профсоюзні договори</w:t></w:r></w:p></w:txbxContent></v:textbox><v:fill o:detectmouseclick="t" type="solid" color2="black"/><v:stroke color="#3465a4" joinstyle="round" endcap="flat"/><w10:wrap type="none"/></v:shape><v:shape id="shape_0" fillcolor="white" stroked="f" o:allowincell="f" style="position:absolute;left:1486;top:1329;width:1106;height:542;mso-wrap-style:square;v-text-anchor:top" type="_x0000_t202"><v:textbox><w:txbxContent><w:p><w:pPr><w:tabs><w:tab w:val="left" w:pos="724" w:leader="none"/></w:tabs><w:overflowPunct w:val="false"/><w:bidi w:val="0"/><w:ind w:right="-109" w:hanging="0"/><w:rPr></w:rPr></w:pPr><w:r><w:rPr><w:kern w:val="2"/><w:szCs w:val="22"/><w:sz w:val="28"/><w:szCs w:val="28"/><w:rFonts w:eastAsia="Times New Roman" w:cs="Times New Roman" w:ascii="Times New Roman" w:hAnsi="Times New Roman"/><w:color w:val="auto"/><w:lang w:val="uk-UA" w:bidi="ar-SA" w:val="ru-RU"/></w:rPr><w:br/></w:r><w:r><w:rPr><w:kern w:val="2"/><w:szCs w:val="22"/><w:sz w:val="22"/><w:rFonts w:eastAsia="Times New Roman" w:cs="Times New Roman" w:ascii="Times New Roman" w:hAnsi="Times New Roman"/><w:color w:val="auto"/><w:lang w:bidi="ar-SA" w:val="ru-RU"/></w:rPr><w:t xml:space="preserve"> т</w:t></w:r><w:r><w:rPr><w:kern w:val="2"/><w:szCs w:val="22"/><w:sz w:val="22"/><w:rFonts w:eastAsia="Times New Roman" w:cs="Times New Roman" w:ascii="Times New Roman" w:hAnsi="Times New Roman"/><w:color w:val="auto"/><w:lang w:bidi="ar-SA" w:val="uk-UA"/></w:rPr><w:t>и</w:t></w:r><w:r><w:rPr><w:kern w:val="2"/><w:szCs w:val="22"/><w:sz w:val="22"/><w:rFonts w:eastAsia="Times New Roman" w:cs="Times New Roman" w:ascii="Times New Roman" w:hAnsi="Times New Roman"/><w:color w:val="auto"/><w:lang w:bidi="ar-SA" w:val="ru-RU"/></w:rPr><w:t>с.</w:t></w:r><w:r><w:rPr><w:kern w:val="2"/><w:szCs w:val="22"/><w:sz w:val="22"/><w:rFonts w:eastAsia="Times New Roman" w:cs="Times New Roman" w:ascii="Times New Roman" w:hAnsi="Times New Roman"/><w:color w:val="auto"/><w:lang w:bidi="ar-SA" w:val="en-US"/></w:rPr><w:t>у</w:t></w:r><w:r><w:rPr><w:kern w:val="2"/><w:szCs w:val="22"/><w:sz w:val="22"/><w:rFonts w:eastAsia="Times New Roman" w:cs="Times New Roman" w:ascii="Times New Roman" w:hAnsi="Times New Roman"/><w:color w:val="auto"/><w:lang w:bidi="ar-SA" w:val="ru-RU"/></w:rPr><w:t>.б.</w:t></w:r></w:p></w:txbxContent></v:textbox><v:fill o:detectmouseclick="t" type="solid" color2="black"/><v:stroke color="#3465a4" joinstyle="round" endcap="flat"/><w10:wrap type="none"/></v:shape><v:shape id="shape_0" fillcolor="white" stroked="f" o:allowincell="f" style="position:absolute;left:1855;top:4061;width:740;height:284;mso-wrap-style:square;v-text-anchor:top" type="_x0000_t202"><v:textbo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3000</w:t></w:r></w:p></w:txbxContent></v:textbox><v:fill o:detectmouseclick="t" type="solid" color2="black"/><v:stroke color="#3465a4" joinstyle="round" endcap="flat"/><w10:wrap type="none"/></v:shape><v:shape id="shape_0" fillcolor="white" stroked="f" o:allowincell="f" style="position:absolute;left:1855;top:3485;width:740;height:286;mso-wrap-style:square;v-text-anchor:top" type="_x0000_t202"><v:textbo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4000</w:t></w:r></w:p></w:txbxContent></v:textbox><v:fill o:detectmouseclick="t" type="solid" color2="black"/><v:stroke color="#3465a4" joinstyle="round" endcap="flat"/><w10:wrap type="none"/></v:shape><v:shape id="shape_0" fillcolor="white" stroked="f" o:allowincell="f" style="position:absolute;left:1855;top:2912;width:738;height:284;mso-wrap-style:square;v-text-anchor:top" type="_x0000_t202"><v:textbox><w:txbxContent><w:p><w:pPr><w:overflowPunct w:val="false"/><w:bidi w:val="0"/><w:ind w:right="-290"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5000</w:t></w:r></w:p></w:txbxContent></v:textbox><v:fill o:detectmouseclick="t" type="solid" color2="black"/><v:stroke color="#3465a4" joinstyle="round" endcap="flat"/><w10:wrap type="none"/></v:shape><v:shape id="shape_0" fillcolor="white" stroked="f" o:allowincell="f" style="position:absolute;left:1855;top:2337;width:738;height:286;mso-wrap-style:square;v-text-anchor:top" type="_x0000_t202"><v:textbo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6000</w:t></w:r></w:p></w:txbxContent></v:textbox><v:fill o:detectmouseclick="t" type="solid" color2="black"/><v:stroke color="#3465a4" joinstyle="round" endcap="flat"/><w10:wrap type="none"/></v:shape><v:shape id="shape_0" fillcolor="white" stroked="f" o:allowincell="f" style="position:absolute;left:1855;top:5209;width:740;height:286;mso-wrap-style:square;v-text-anchor:top" type="_x0000_t202"><v:textbox><w:txbxContent><w:p><w:pPr><w:overflowPunct w:val="false"/><w:bidi w:val="0"/><w:ind w:right="-108" w:hanging="0"/><w:rPr></w:rPr></w:pPr><w:r><w:rPr><w:kern w:val="2"/><w:sz w:val="22"/><w:szCs w:val="22"/><w:rFonts w:ascii="Times New Roman" w:hAnsi="Times New Roman" w:eastAsia="Times New Roman" w:cs="Times New Roman"/><w:color w:val="auto"/><w:lang w:val="ru-RU" w:bidi="ar-SA"/></w:rPr><w:t>1000</w:t></w:r></w:p></w:txbxContent></v:textbox><v:fill o:detectmouseclick="t" type="solid" color2="black"/><v:stroke color="#3465a4" joinstyle="round" endcap="flat"/><w10:wrap type="none"/></v:shape><v:shape id="shape_0" fillcolor="white" stroked="f" o:allowincell="f" style="position:absolute;left:1856;top:4637;width:737;height:283;mso-wrap-style:square;v-text-anchor:top" type="_x0000_t202"><v:textbox><w:txbxContent><w:p><w:pPr><w:overflowPunct w:val="false"/><w:bidi w:val="0"/><w:ind w:right="-108" w:hanging="0"/><w:rPr></w:rPr></w:pPr><w:r><w:rPr><w:kern w:val="2"/><w:sz w:val="22"/><w:szCs w:val="22"/><w:rFonts w:ascii="Times New Roman" w:hAnsi="Times New Roman" w:eastAsia="Times New Roman" w:cs="Times New Roman"/><w:color w:val="auto"/><w:lang w:val="uk-UA" w:bidi="ar-SA"/></w:rPr><w:t xml:space="preserve">   </w:t></w:r><w:r><w:rPr><w:kern w:val="2"/><w:sz w:val="22"/><w:szCs w:val="22"/><w:rFonts w:ascii="Times New Roman" w:hAnsi="Times New Roman" w:eastAsia="Times New Roman" w:cs="Times New Roman"/><w:color w:val="auto"/><w:lang w:bidi="ar-SA" w:val="ru-RU"/></w:rPr><w:t>2000</w:t></w:r></w:p></w:txbxContent></v:textbox><v:fill o:detectmouseclick="t" type="solid" color2="black"/><v:stroke color="#3465a4" joinstyle="round" endcap="flat"/><w10:wrap type="none"/></v:shape><v:line id="shape_0" from="2595,1329" to="8457,1329" stroked="t" o:allowincell="f" style="position:absolute;flip:y"><v:stroke color="black" weight="9360" joinstyle="miter" endcap="flat"/><v:fill o:detectmouseclick="t" on="false"/><w10:wrap type="none"/></v:line><v:line id="shape_0" from="2595,1332" to="2596,5928" stroked="t" o:allowincell="f" style="position:absolute"><v:stroke color="black" weight="9360" joinstyle="miter" endcap="flat"/><v:fill o:detectmouseclick="t" on="false"/><w10:wrap type="none"/></v:line><v:line id="shape_0" from="7760,1332" to="7761,5928" stroked="t" o:allowincell="f" style="position:absolute"><v:stroke color="black" weight="9360" joinstyle="miter" endcap="flat"/><v:fill o:detectmouseclick="t" on="false"/><w10:wrap type="none"/></v:line><v:line id="shape_0" from="3334,1332" to="3334,5927" stroked="t" o:allowincell="f" style="position:absolute"><v:stroke color="black" weight="9360" joinstyle="miter" endcap="flat"/><v:fill o:detectmouseclick="t" on="false"/><w10:wrap type="none"/></v:line><v:line id="shape_0" from="2594,1903" to="8456,1908" stroked="t" o:allowincell="f" style="position:absolute;flip:x"><v:stroke color="black" weight="9360" joinstyle="miter" endcap="flat"/><v:fill o:detectmouseclick="t" on="false"/><w10:wrap type="none"/></v:line><v:line id="shape_0" from="2594,3047" to="8456,3057" stroked="t" o:allowincell="f" style="position:absolute;flip:x"><v:stroke color="black" weight="9360" joinstyle="miter" endcap="flat"/><v:fill o:detectmouseclick="t" on="false"/><w10:wrap type="none"/></v:line><v:line id="shape_0" from="2594,3616" to="8456,3629" stroked="t" o:allowincell="f" style="position:absolute;flip:x"><v:stroke color="black" weight="9360" joinstyle="miter" endcap="flat"/><v:fill o:detectmouseclick="t" on="false"/><w10:wrap type="none"/></v:line><v:line id="shape_0" from="2552,4205" to="8414,4221" stroked="t" o:allowincell="f" style="position:absolute;flip:x"><v:stroke color="black" weight="9360" joinstyle="miter" endcap="flat"/><v:fill o:detectmouseclick="t" on="false"/><w10:wrap type="none"/></v:line><v:line id="shape_0" from="2594,4760" to="8456,4778" stroked="t" o:allowincell="f" style="position:absolute;flip:x"><v:stroke color="black" weight="9360" joinstyle="miter" endcap="flat"/><v:fill o:detectmouseclick="t" on="false"/><w10:wrap type="none"/></v:line><v:line id="shape_0" from="2594,5331" to="8456,5353" stroked="t" o:allowincell="f" style="position:absolute;flip:x"><v:stroke color="black" weight="9360" joinstyle="miter" endcap="flat"/><v:fill o:detectmouseclick="t" on="false"/><w10:wrap type="none"/></v:line><v:shape id="shape_0" coordsize="5788,12" path="m5788,12l0,0e" stroked="t" o:allowincell="f" style="position:absolute;left:2595;top:5930;width:5899;height:9;mso-wrap-style:none;v-text-anchor:middle"><v:fill o:detectmouseclick="t" on="false"/><v:stroke color="black" weight="9360" joinstyle="round" endcap="flat"/><w10:wrap type="none"/></v:shape><v:line id="shape_0" from="4606,1408" to="8495,3408" stroked="t" o:allowincell="f" style="position:absolute"><v:stroke color="black" weight="28440" joinstyle="miter" endcap="flat"/><v:fill o:detectmouseclick="t" on="false"/><w10:wrap type="none"/></v:line><v:line id="shape_0" from="8458,1320" to="8459,5913" stroked="t" o:allowincell="f" style="position:absolute"><v:stroke color="black" weight="9360" joinstyle="miter" endcap="flat"/><v:fill o:detectmouseclick="t" on="false"/><w10:wrap type="none"/></v:line><v:shape id="shape_0" fillcolor="white" stroked="f" o:allowincell="f" style="position:absolute;left:6652;top:6071;width:922;height:285;mso-wrap-style:square;v-text-anchor:top" type="_x0000_t202"><v:textbox><w:txbxContent><w:p><w:pPr><w:overflowPunct w:val="false"/><w:bidi w:val="0"/><w:jc w:val="center"/><w:rPr></w:rPr></w:pPr><w:r><w:rPr><w:kern w:val="2"/><w:sz w:val="22"/><w:szCs w:val="22"/><w:rFonts w:ascii="Times New Roman" w:hAnsi="Times New Roman" w:eastAsia="Times New Roman" w:cs="Times New Roman"/><w:color w:val="auto"/><w:lang w:val="ru-RU" w:bidi="ar-SA"/></w:rPr><w:t>6000</w:t></w:r></w:p></w:txbxContent></v:textbox><v:fill o:detectmouseclick="t" type="solid" color2="black"/><v:stroke color="#3465a4" joinstyle="round" endcap="flat"/><w10:wrap type="none"/></v:shape><v:shape id="shape_0" fillcolor="white" stroked="f" o:allowincell="f" style="position:absolute;left:5915;top:6071;width:737;height:285;mso-wrap-style:square;v-text-anchor:top" type="_x0000_t202"><v:textbox><w:txbxContent><w:p><w:pPr><w:overflowPunct w:val="false"/><w:bidi w:val="0"/><w:ind w:right="-290" w:hanging="0"/><w:jc w:val="center"/><w:rPr></w:rPr></w:pPr><w:r><w:rPr><w:kern w:val="2"/><w:sz w:val="22"/><w:szCs w:val="22"/><w:rFonts w:ascii="Times New Roman" w:hAnsi="Times New Roman" w:eastAsia="Times New Roman" w:cs="Times New Roman"/><w:color w:val="auto"/><w:lang w:val="ru-RU" w:bidi="ar-SA"/></w:rPr><w:t>5000</w:t></w:r></w:p></w:txbxContent></v:textbox><v:fill o:detectmouseclick="t" type="solid" color2="black"/><v:stroke color="#3465a4" joinstyle="round" endcap="flat"/><w10:wrap type="none"/></v:shape><v:line id="shape_0" from="7022,1331" to="7022,5927" stroked="t" o:allowincell="f" style="position:absolute;flip:y"><v:stroke color="black" weight="9360" joinstyle="miter" endcap="flat"/><v:fill o:detectmouseclick="t" on="false"/><w10:wrap type="none"/></v:line><v:shape id="shape_0" fillcolor="white" stroked="f" o:allowincell="f" style="position:absolute;left:7413;top:6071;width:715;height:285;mso-wrap-style:square;v-text-anchor:top" type="_x0000_t202"><v:textbox><w:txbxContent><w:p><w:pPr><w:overflowPunct w:val="false"/><w:bidi w:val="0"/><w:ind w:left="-181" w:right="-108" w:hanging="0"/><w:jc w:val="center"/><w:rPr></w:rPr></w:pPr><w:r><w:rPr><w:kern w:val="2"/><w:sz w:val="22"/><w:szCs w:val="22"/><w:rFonts w:ascii="Times New Roman" w:hAnsi="Times New Roman" w:eastAsia="Times New Roman" w:cs="Times New Roman"/><w:color w:val="auto"/><w:lang w:val="ru-RU" w:bidi="ar-SA"/></w:rPr><w:t>7000</w:t></w:r></w:p></w:txbxContent></v:textbox><v:fill o:detectmouseclick="t" type="solid" color2="black"/><v:stroke color="#3465a4" joinstyle="round" endcap="flat"/><w10:wrap type="none"/></v:shape><v:shape id="shape_0" fillcolor="white" stroked="f" o:allowincell="f" style="position:absolute;left:5177;top:6071;width:739;height:285;mso-wrap-style:square;v-text-anchor:top" type="_x0000_t202"><v:textbo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4000</w:t></w:r></w:p></w:txbxContent></v:textbox><v:fill o:detectmouseclick="t" type="solid" color2="black"/><v:stroke color="#3465a4" joinstyle="round" endcap="flat"/><w10:wrap type="none"/></v:shape><v:line id="shape_0" from="6283,1331" to="6283,5927" stroked="t" o:allowincell="f" style="position:absolute;flip:y"><v:stroke color="black" weight="9360" joinstyle="miter" endcap="flat"/><v:fill o:detectmouseclick="t" on="false"/><w10:wrap type="none"/></v:line><v:line id="shape_0" from="5546,1331" to="5546,5927" stroked="t" o:allowincell="f" style="position:absolute;flip:y"><v:stroke color="black" weight="9360" joinstyle="miter" endcap="flat"/><v:fill o:detectmouseclick="t" on="false"/><w10:wrap type="none"/></v:line><v:line id="shape_0" from="4069,1331" to="4069,5927" stroked="t" o:allowincell="f" style="position:absolute;flip:y"><v:stroke color="black" weight="9360" joinstyle="miter" endcap="flat"/><v:fill o:detectmouseclick="t" on="false"/><w10:wrap type="none"/></v:line><v:line id="shape_0" from="3334,5929" to="3334,5929" stroked="t" o:allowincell="f" style="position:absolute"><v:stroke color="black" weight="9360" joinstyle="miter" endcap="flat"/><v:fill o:detectmouseclick="t" on="false"/><w10:wrap type="none"/></v:line><v:shape id="shape_0" fillcolor="white" stroked="f" o:allowincell="f" style="position:absolute;left:4439;top:6071;width:739;height:285;mso-wrap-style:square;v-text-anchor:top" type="_x0000_t202"><v:textbo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3000</w:t></w:r></w:p></w:txbxContent></v:textbox><v:fill o:detectmouseclick="t" type="solid" color2="black"/><v:stroke color="#3465a4" joinstyle="round" endcap="flat"/><w10:wrap type="none"/></v:shape><v:shape id="shape_0" fillcolor="white" stroked="f" o:allowincell="f" style="position:absolute;left:3703;top:6071;width:737;height:285;mso-wrap-style:square;v-text-anchor:top" type="_x0000_t202"><v:textbo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2000</w:t></w:r></w:p></w:txbxContent></v:textbox><v:fill o:detectmouseclick="t" type="solid" color2="black"/><v:stroke color="#3465a4" joinstyle="round" endcap="flat"/><w10:wrap type="none"/></v:shape><v:shape id="shape_0" fillcolor="white" stroked="f" o:allowincell="f" style="position:absolute;left:2965;top:6071;width:737;height:285;mso-wrap-style:square;v-text-anchor:top" type="_x0000_t202"><v:textbox><w:txbxContent><w:p><w:pPr><w:overflowPunct w:val="false"/><w:bidi w:val="0"/><w:ind w:right="-108" w:hanging="0"/><w:jc w:val="center"/><w:rPr></w:rPr></w:pPr><w:r><w:rPr><w:kern w:val="2"/><w:sz w:val="22"/><w:szCs w:val="22"/><w:rFonts w:ascii="Times New Roman" w:hAnsi="Times New Roman" w:eastAsia="Times New Roman" w:cs="Times New Roman"/><w:color w:val="auto"/><w:lang w:val="ru-RU" w:bidi="ar-SA"/></w:rPr><w:t>1000</w:t></w:r></w:p></w:txbxContent></v:textbox><v:fill o:detectmouseclick="t" type="solid" color2="black"/><v:stroke color="#3465a4" joinstyle="round" endcap="flat"/><w10:wrap type="none"/></v:shape><v:shape id="shape_0" fillcolor="white" stroked="f" o:allowincell="f" style="position:absolute;left:2225;top:6071;width:738;height:285;mso-wrap-style:square;v-text-anchor:top" type="_x0000_t202"><v:textbox><w:txbxContent><w:p><w:pPr><w:overflowPunct w:val="false"/><w:bidi w:val="0"/><w:jc w:val="center"/><w:rPr></w:rPr></w:pPr><w:r><w:rPr><w:kern w:val="2"/><w:sz w:val="22"/><w:szCs w:val="22"/><w:rFonts w:ascii="Times New Roman" w:hAnsi="Times New Roman" w:eastAsia="Times New Roman" w:cs="Times New Roman"/><w:color w:val="auto"/><w:lang w:val="ru-RU" w:bidi="ar-SA"/></w:rPr><w:t>0</w:t></w:r></w:p></w:txbxContent></v:textbox><v:fill o:detectmouseclick="t" type="solid" color2="black"/><v:stroke color="#3465a4" joinstyle="round" endcap="flat"/><w10:wrap type="none"/></v:shape><v:shape id="shape_0" coordsize="1335,869" path="m0,0l1335,869e" stroked="t" o:allowincell="f" style="position:absolute;left:2598;top:5250;width:1360;height:689;mso-wrap-style:none;v-text-anchor:middle"><v:fill o:detectmouseclick="t" on="false"/><v:stroke color="black" weight="28440" joinstyle="round" endcap="flat"/><w10:wrap type="none"/></v:shape><v:line id="shape_0" from="4255,1331" to="4255,5927" stroked="t" o:allowincell="f" style="position:absolute;flip:y"><v:stroke color="black" weight="28440" joinstyle="miter" endcap="flat"/><v:fill o:detectmouseclick="t" on="false"/><w10:wrap type="none"/></v:line><v:line id="shape_0" from="2553,2183" to="7348,5916" stroked="t" o:allowincell="f" style="position:absolute"><v:stroke color="black" weight="28440" joinstyle="miter" endcap="flat"/><v:fill o:detectmouseclick="t" on="false"/><w10:wrap type="none"/></v:line><v:shape id="shape_0" coordsize="1,5805" path="m0,0l0,5805e" stroked="t" o:allowincell="f" style="position:absolute;left:7490;top:1335;width:0;height:4604;mso-wrap-style:none;v-text-anchor:middle"><v:fill o:detectmouseclick="t" on="false"/><v:stroke color="black" weight="28440" joinstyle="round" endcap="flat"/><w10:wrap type="none"/></v:shape><v:shape id="shape_0" coordsize="4766,13" path="m0,0l4766,13e" stroked="t" o:allowincell="f" style="position:absolute;left:2598;top:2132;width:5263;height:11;mso-wrap-style:none;v-text-anchor:middle"><v:fill o:detectmouseclick="t" on="false"/><v:stroke color="black" weight="28440" joinstyle="round" endcap="flat"/><w10:wrap type="none"/></v:shape><v:shape id="shape_0" coordsize="2280,5805" path="m0,0l2280,5805e" stroked="t" o:allowincell="f" style="position:absolute;left:5605;top:1316;width:2323;height:4604;mso-wrap-style:none;v-text-anchor:middle"><v:fill o:detectmouseclick="t" on="false"/><v:stroke color="black" weight="28440" joinstyle="round" endcap="flat"/><w10:wrap type="none"/></v:shape><v:line id="shape_0" from="2404,5528" to="3136,5670" stroked="t" o:allowincell="f" style="position:absolute;flip:y"><v:stroke color="black" weight="9360" joinstyle="miter" endcap="flat"/><v:fill o:detectmouseclick="t" on="false"/><w10:wrap type="none"/></v:line><v:line id="shape_0" from="2219,3958" to="4237,3958" stroked="t" o:allowincell="f" style="position:absolute;flip:xy"><v:stroke color="black" weight="9360" joinstyle="miter" endcap="flat"/><v:fill o:detectmouseclick="t" on="false"/><w10:wrap type="none"/></v:line><v:shape id="shape_0" fillcolor="white" stroked="f" o:allowincell="f" style="position:absolute;left:4807;top:6454;width:3504;height:359;mso-wrap-style:square;v-text-anchor:top" type="_x0000_t202"><v:textbox><w:txbxContent><w:p><w:pPr><w:overflowPunct w:val="false"/><w:bidi w:val="0"/><w:jc w:val="center"/><w:rPr></w:rPr></w:pPr><w:r><w:rPr><w:kern w:val="2"/><w:sz w:val="22"/><w:szCs w:val="22"/><w:rFonts w:ascii="Times New Roman" w:hAnsi="Times New Roman" w:eastAsia="Times New Roman" w:cs="Times New Roman"/><w:color w:val="auto"/><w:lang w:val="ru-RU" w:bidi="ar-SA"/></w:rPr><w:t>кап</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тал</w:t></w:r><w:r><w:rPr><w:kern w:val="2"/><w:sz w:val="22"/><w:szCs w:val="22"/><w:rFonts w:ascii="Times New Roman" w:hAnsi="Times New Roman" w:eastAsia="Times New Roman" w:cs="Times New Roman"/><w:color w:val="auto"/><w:lang w:bidi="ar-SA" w:val="uk-UA"/></w:rPr><w:t>, що використовується</w:t></w:r></w:p></w:txbxContent></v:textbox><v:fill o:detectmouseclick="t" type="solid" color2="black"/><v:stroke color="#3465a4" joinstyle="round" endcap="flat"/><w10:wrap type="none"/></v:shape><v:line id="shape_0" from="5156,4552" to="5156,6415" stroked="t" o:allowincell="f" style="position:absolute;flip:xy"><v:stroke color="black" weight="9360" joinstyle="miter" endcap="flat"/><v:fill o:detectmouseclick="t" on="false"/><w10:wrap type="none"/></v:line><v:line id="shape_0" from="5157,4409" to="5339,4551" stroked="t" o:allowincell="f" style="position:absolute;flip:y"><v:stroke color="black" weight="9360" joinstyle="miter" endcap="flat"/><v:fill o:detectmouseclick="t" on="false"/><w10:wrap type="none"/></v:line><v:line id="shape_0" from="2965,5496" to="3147,5638" stroked="t" o:allowincell="f" style="position:absolute;flip:y"><v:stroke color="black" weight="9360" joinstyle="miter" endcap="flat"/><v:fill o:detectmouseclick="t" on="false"/><w10:wrap type="none"/></v:line><v:shape id="shape_0" fillcolor="white" stroked="f" o:allowincell="f" style="position:absolute;left:8673;top:2054;width:1251;height:573;mso-wrap-style:square;v-text-anchor:top" type="_x0000_t202"><v:textbox><w:txbxContent><w:p><w:pPr><w:overflowPunct w:val="false"/><w:bidi w:val="0"/><w:jc w:val="center"/><w:rPr></w:rPr></w:pPr><w:r><w:rPr><w:kern w:val="2"/><w:sz w:val="22"/><w:szCs w:val="22"/><w:rFonts w:ascii="Times New Roman" w:hAnsi="Times New Roman" w:eastAsia="Times New Roman" w:cs="Times New Roman"/><w:color w:val="auto"/><w:lang w:val="uk-UA" w:bidi="ar-SA"/></w:rPr><w:t xml:space="preserve">   потужність </w:t></w:r><w:r><w:rPr><w:kern w:val="2"/><w:sz w:val="22"/><w:szCs w:val="22"/><w:rFonts w:ascii="Times New Roman" w:hAnsi="Times New Roman" w:eastAsia="Times New Roman" w:cs="Times New Roman"/><w:color w:val="auto"/><w:lang w:bidi="ar-SA" w:val="ru-RU"/></w:rPr><w:t xml:space="preserve">по </w:t></w:r><w:r><w:rPr><w:kern w:val="2"/><w:sz w:val="28"/><w:szCs w:val="28"/><w:rFonts w:ascii="Times New Roman" w:hAnsi="Times New Roman" w:eastAsia="Times New Roman" w:cs="Times New Roman"/><w:color w:val="auto"/><w:lang w:bidi="ar-SA" w:val="uk-UA"/></w:rPr><w:br/></w:r></w:p></w:txbxContent></v:textbox><v:fill o:detectmouseclick="t" type="solid" color2="black"/><v:stroke color="#3465a4" joinstyle="round" endcap="flat"/><w10:wrap type="none"/></v:shape><v:line id="shape_0" from="7541,2244" to="8833,2245" stroked="t" o:allowincell="f" style="position:absolute"><v:stroke color="black" weight="9360" joinstyle="miter" endcap="flat"/><v:fill o:detectmouseclick="t" on="false"/><w10:wrap type="none"/></v:line><v:shape id="shape_0" fillcolor="white" stroked="f" o:allowincell="f" style="position:absolute;left:8091;top:6102;width:1300;height:451;mso-wrap-style:square;v-text-anchor:top" type="_x0000_t202"><v:textbox><w:txbxContent><w:p><w:pPr><w:tabs><w:tab w:val="left" w:pos="724" w:leader="none"/></w:tabs><w:overflowPunct w:val="false"/><w:bidi w:val="0"/><w:ind w:right="-109" w:hanging="0"/><w:rPr></w:rPr></w:pPr><w:r><w:rPr><w:kern w:val="2"/><w:sz w:val="22"/><w:szCs w:val="22"/><w:rFonts w:ascii="Times New Roman" w:hAnsi="Times New Roman" w:eastAsia="Times New Roman" w:cs="Times New Roman"/><w:color w:val="auto"/><w:lang w:val="ru-RU" w:bidi="ar-SA"/></w:rPr><w:t xml:space="preserve"> </w:t><w:br/></w:r><w:r><w:rPr><w:kern w:val="2"/><w:szCs w:val="28"/><w:sz w:val="28"/><w:rFonts w:ascii="Times New Roman" w:hAnsi="Times New Roman" w:eastAsia="Times New Roman" w:cs="Times New Roman"/><w:color w:val="auto"/><w:lang w:bidi="ar-SA" w:val="uk-UA"/></w:rPr><w:t xml:space="preserve"> </w:t></w:r><w:r><w:rPr><w:kern w:val="2"/><w:sz w:val="22"/><w:szCs w:val="22"/><w:rFonts w:ascii="Times New Roman" w:hAnsi="Times New Roman" w:eastAsia="Times New Roman" w:cs="Times New Roman"/><w:color w:val="auto"/><w:lang w:bidi="ar-SA" w:val="ru-RU"/></w:rPr><w:t>т</w:t></w:r><w:r><w:rPr><w:kern w:val="2"/><w:sz w:val="22"/><w:szCs w:val="22"/><w:rFonts w:ascii="Times New Roman" w:hAnsi="Times New Roman" w:eastAsia="Times New Roman" w:cs="Times New Roman"/><w:color w:val="auto"/><w:lang w:bidi="ar-SA" w:val="en-US"/></w:rPr><w:t>и</w:t></w:r><w:r><w:rPr><w:kern w:val="2"/><w:sz w:val="22"/><w:szCs w:val="22"/><w:rFonts w:ascii="Times New Roman" w:hAnsi="Times New Roman" w:eastAsia="Times New Roman" w:cs="Times New Roman"/><w:color w:val="auto"/><w:lang w:bidi="ar-SA" w:val="ru-RU"/></w:rPr><w:t>с.</w:t></w:r><w:r><w:rPr><w:kern w:val="2"/><w:sz w:val="22"/><w:szCs w:val="22"/><w:rFonts w:ascii="Times New Roman" w:hAnsi="Times New Roman" w:eastAsia="Times New Roman" w:cs="Times New Roman"/><w:color w:val="auto"/><w:lang w:bidi="ar-SA" w:val="uk-UA"/></w:rPr><w:t>у</w:t></w:r><w:r><w:rPr><w:kern w:val="2"/><w:sz w:val="22"/><w:szCs w:val="22"/><w:rFonts w:ascii="Times New Roman" w:hAnsi="Times New Roman" w:eastAsia="Times New Roman" w:cs="Times New Roman"/><w:color w:val="auto"/><w:lang w:bidi="ar-SA" w:val="ru-RU"/></w:rPr><w:t>.б.</w:t></w:r></w:p></w:txbxContent></v:textbox><v:fill o:detectmouseclick="t" type="solid" color2="black"/><v:stroke color="#3465a4" joinstyle="round" endcap="flat"/><w10:wrap type="none"/></v:shape><v:rect id="shape_0" stroked="f" o:allowincell="f" style="position:absolute;left:2587;top:2028;width:5240;height:99;mso-wrap-style:none;v-text-anchor:middle"><v:imagedata r:id="rId24" o:detectmouseclick="t"/><v:stroke color="#3465a4" joinstyle="round" endcap="flat"/><w10:wrap type="none"/></v:rect><v:rect id="shape_0" stroked="f" o:allowincell="f" style="position:absolute;left:1944;top:3947;width:6080;height:97;mso-wrap-style:none;v-text-anchor:middle;rotation:218"><v:imagedata r:id="rId25" o:detectmouseclick="t"/><v:stroke color="#3465a4" joinstyle="round" endcap="flat"/><w10:wrap type="none"/></v:rect><v:rect id="shape_0" stroked="f" o:allowincell="f" style="position:absolute;left:2469;top:5545;width:1247;height:98;mso-wrap-style:none;v-text-anchor:middle;rotation:24"><v:imagedata r:id="rId26" o:detectmouseclick="t"/><v:stroke color="#3465a4" joinstyle="round" endcap="flat"/><w10:wrap type="none"/></v:rect><v:line id="shape_0" from="3688,5859" to="3688,5859" stroked="t" o:allowincell="f" style="position:absolute"><v:stroke color="black" weight="9360" joinstyle="miter" endcap="flat"/><v:fill o:detectmouseclick="t" on="false"/><w10:wrap type="none"/></v:line><v:shape id="shape_0" coordsize="15,105" path="m15,0l0,105e" stroked="t" o:allowincell="f" style="position:absolute;left:3725;top:5840;width:14;height:83;mso-wrap-style:none;v-text-anchor:middle"><v:fill o:detectmouseclick="t" on="false"/><v:stroke color="black" weight="9360" joinstyle="round" endcap="flat"/><w10:wrap type="none"/></v:shape><v:shape id="shape_0" coordsize="14,135" path="m14,0l0,135e" stroked="t" o:allowincell="f" style="position:absolute;left:3648;top:5804;width:15;height:107;mso-wrap-style:none;v-text-anchor:middle"><v:fill o:detectmouseclick="t" on="false"/><v:stroke color="black" weight="9360" joinstyle="round" endcap="flat"/><w10:wrap type="none"/></v:shape><v:rect id="shape_0" stroked="f" o:allowincell="f" style="position:absolute;left:1868;top:3606;width:4614;height:126;mso-wrap-style:none;v-text-anchor:middle;rotation:270"><v:imagedata r:id="rId27" o:detectmouseclick="t"/><v:stroke color="#3465a4" joinstyle="round" endcap="flat"/><w10:wrap type="none"/></v:rect><v:rect id="shape_0" stroked="f" o:allowincell="f" style="position:absolute;left:5280;top:3609;width:4570;height:126;mso-wrap-style:none;v-text-anchor:middle;rotation:270"><v:imagedata r:id="rId28" o:detectmouseclick="t"/><v:stroke color="#3465a4" joinstyle="round" endcap="flat"/><w10:wrap type="none"/></v:rect><v:line id="shape_0" from="6807,1673" to="8824,1673" stroked="t" o:allowincell="f" style="position:absolute;flip:x"><v:stroke color="black" weight="9360" joinstyle="miter" endcap="flat"/><v:fill o:detectmouseclick="t" on="false"/><w10:wrap type="none"/></v:line><v:line id="shape_0" from="6439,1673" to="6805,2102" stroked="t" o:allowincell="f" style="position:absolute;flip:x"><v:stroke color="black" weight="9360" joinstyle="miter" endcap="flat"/><v:fill o:detectmouseclick="t" on="false"/><w10:wrap type="none"/></v:line><v:shape id="shape_0" fillcolor="white" stroked="f" o:allowincell="f" style="position:absolute;left:8825;top:2981;width:916;height:487;mso-wrap-style:square;v-text-anchor:top" type="_x0000_t202"><v:textbox><w:txbxContent><w:p><w:pPr><w:overflowPunct w:val="false"/><w:bidi w:val="0"/><w:jc w:val="center"/><w:rPr></w:rPr></w:pPr><w:r><w:rPr><w:kern w:val="2"/><w:sz w:val="22"/><w:szCs w:val="22"/><w:rFonts w:ascii="Times New Roman" w:hAnsi="Times New Roman" w:eastAsia="Times New Roman" w:cs="Times New Roman"/><w:color w:val="auto"/><w:lang w:val="ru-RU" w:bidi="ar-SA"/></w:rPr><w:t>л</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н</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я доход</w:t></w:r><w:r><w:rPr><w:kern w:val="2"/><w:sz w:val="22"/><w:szCs w:val="22"/><w:rFonts w:ascii="Times New Roman" w:hAnsi="Times New Roman" w:eastAsia="Times New Roman" w:cs="Times New Roman"/><w:color w:val="auto"/><w:lang w:bidi="ar-SA" w:val="uk-UA"/></w:rPr><w:t>у</w:t></w:r></w:p></w:txbxContent></v:textbox><v:fill o:detectmouseclick="t" type="solid" color2="black"/><v:stroke color="#3465a4" joinstyle="round" endcap="flat"/><w10:wrap type="none"/></v:shape><v:shape id="shape_0" coordsize="936,2" path="m936,2l0,0e" stroked="t" o:allowincell="f" style="position:absolute;left:7909;top:3146;width:952;height:1;mso-wrap-style:none;v-text-anchor:middle"><v:fill o:detectmouseclick="t" on="false"/><v:stroke color="black" weight="9360" joinstyle="round" endcap="flat"/><w10:wrap type="none"/></v:shape><v:shape id="shape_0" coordsize="1,4785" path="m0,4785l0,0e" stroked="t" o:allowincell="f" style="position:absolute;left:5988;top:2149;width:0;height:3795;mso-wrap-style:none;v-text-anchor:middle"><v:fill o:detectmouseclick="t" on="false"/><v:stroke color="black" weight="19080" dashstyle="longdash" joinstyle="round" endcap="flat"/><w10:wrap type="none"/></v:shape><v:shape id="shape_0" coordsize="366,100" path="m0,75c14,63,38,0,81,3c124,6,214,94,261,97c308,100,344,37,366,21e" stroked="t" o:allowincell="f" style="position:absolute;left:2404;top:1613;width:372;height:79;mso-wrap-style:none;v-text-anchor:middle"><v:fill o:detectmouseclick="t" on="false"/><v:stroke color="black" weight="9360" joinstyle="round" endcap="flat"/><w10:wrap type="none"/></v:shape><v:shape id="shape_0" coordsize="366,100" path="m0,75c14,63,38,0,81,3c124,6,214,94,261,97c308,100,344,37,366,21e" stroked="t" o:allowincell="f" style="position:absolute;left:2404;top:1673;width:372;height:80;mso-wrap-style:none;v-text-anchor:middle"><v:fill o:detectmouseclick="t" on="false"/><v:stroke color="black" weight="9360" joinstyle="round" endcap="flat"/><w10:wrap type="none"/></v:shape><v:shape id="shape_0" coordsize="3336,2331" path="m3336,2331l0,0e" stroked="t" o:allowincell="f" style="position:absolute;left:2587;top:4101;width:3400;height:1849;mso-wrap-style:none;v-text-anchor:middle"><v:fill o:detectmouseclick="t" on="false"/><v:stroke color="black" weight="19080" dashstyle="dash" joinstyle="round" endcap="flat"/><w10:wrap type="none"/></v:shape><v:line id="shape_0" from="2771,4099" to="2952,4243" stroked="t" o:allowincell="f" style="position:absolute;flip:y"><v:stroke color="black" weight="9360" endarrow="block" endarrowwidth="medium" endarrowlength="medium" joinstyle="miter" endcap="flat"/><v:fill o:detectmouseclick="t" on="false"/><w10:wrap type="none"/></v:line><v:line id="shape_0" from="3321,4386" to="3505,4528" stroked="t" o:allowincell="f" style="position:absolute;flip:y"><v:stroke color="black" weight="9360" endarrow="block" endarrowwidth="medium" endarrowlength="medium" joinstyle="miter" endcap="flat"/><v:fill o:detectmouseclick="t" on="false"/><w10:wrap type="none"/></v:line><v:line id="shape_0" from="3871,4671" to="4055,4813" stroked="t" o:allowincell="f" style="position:absolute;flip:y"><v:stroke color="black" weight="9360" endarrow="block" endarrowwidth="medium" endarrowlength="medium" joinstyle="miter" endcap="flat"/><v:fill o:detectmouseclick="t" on="false"/><w10:wrap type="none"/></v:line><v:line id="shape_0" from="4422,4959" to="4606,5100" stroked="t" o:allowincell="f" style="position:absolute;flip:y"><v:stroke color="black" weight="9360" endarrow="block" endarrowwidth="medium" endarrowlength="medium" joinstyle="miter" endcap="flat"/><v:fill o:detectmouseclick="t" on="false"/><w10:wrap type="none"/></v:line><v:line id="shape_0" from="4972,5244" to="5156,5384" stroked="t" o:allowincell="f" style="position:absolute;flip:y"><v:stroke color="black" weight="9360" endarrow="block" endarrowwidth="medium" endarrowlength="medium" joinstyle="miter" endcap="flat"/><v:fill o:detectmouseclick="t" on="false"/><w10:wrap type="none"/></v:line><v:line id="shape_0" from="5523,5528" to="5705,5670" stroked="t" o:allowincell="f" style="position:absolute;flip:y"><v:stroke color="black" weight="9360" endarrow="block" endarrowwidth="medium" endarrowlength="medium" joinstyle="miter" endcap="flat"/><v:fill o:detectmouseclick="t" on="false"/><w10:wrap type="none"/></v:line><v:oval id="shape_0" fillcolor="black" stroked="t" o:allowincell="f" style="position:absolute;left:5947;top:2078;width:97;height:73;mso-wrap-style:none;v-text-anchor:middle"><v:fill o:detectmouseclick="t" type="solid" color2="white"/><v:stroke color="black" weight="9360" joinstyle="miter" endcap="flat"/><w10:wrap type="none"/></v:oval><v:shape id="shape_0" fillcolor="white" stroked="f" o:allowincell="f" style="position:absolute;left:8641;top:5552;width:1101;height:487;mso-wrap-style:square;v-text-anchor:top" type="_x0000_t202"><v:textbox><w:txbxContent><w:p><w:pPr><w:overflowPunct w:val="false"/><w:bidi w:val="0"/><w:spacing w:lineRule="auto" w:line="216"/><w:jc w:val="center"/><w:rPr></w:rPr></w:pPr><w:r><w:rPr><w:kern w:val="2"/><w:sz w:val="22"/><w:szCs w:val="22"/><w:rFonts w:ascii="Times New Roman" w:hAnsi="Times New Roman" w:eastAsia="Times New Roman" w:cs="Times New Roman"/><w:color w:val="auto"/><w:lang w:val="ru-RU" w:bidi="ar-SA"/></w:rPr><w:t>трудов</w:t></w:r><w:r><w:rPr><w:kern w:val="2"/><w:sz w:val="22"/><w:szCs w:val="22"/><w:rFonts w:ascii="Times New Roman" w:hAnsi="Times New Roman" w:eastAsia="Times New Roman" w:cs="Times New Roman"/><w:color w:val="auto"/><w:lang w:bidi="ar-SA" w:val="uk-UA"/></w:rPr><w:t>і</w:t></w:r><w:r><w:rPr><w:kern w:val="2"/><w:sz w:val="22"/><w:szCs w:val="22"/><w:rFonts w:ascii="Times New Roman" w:hAnsi="Times New Roman" w:eastAsia="Times New Roman" w:cs="Times New Roman"/><w:color w:val="auto"/><w:lang w:bidi="ar-SA" w:val="ru-RU"/></w:rPr><w:t xml:space="preserve"> ресурс</w:t></w:r><w:r><w:rPr><w:kern w:val="2"/><w:sz w:val="22"/><w:szCs w:val="22"/><w:rFonts w:ascii="Times New Roman" w:hAnsi="Times New Roman" w:eastAsia="Times New Roman" w:cs="Times New Roman"/><w:color w:val="auto"/><w:lang w:bidi="ar-SA" w:val="uk-UA"/></w:rPr><w:t>и</w:t></w:r></w:p></w:txbxContent></v:textbox><v:fill o:detectmouseclick="t" type="solid" color2="black"/><v:stroke color="#3465a4" joinstyle="round" endcap="flat"/><w10:wrap type="none"/></v:shape><v:line id="shape_0" from="7909,5696" to="8640,5696" stroked="t" o:allowincell="f" style="position:absolute"><v:stroke color="black" weight="9360" joinstyle="miter" endcap="flat"/><v:fill o:detectmouseclick="t" on="false"/><w10:wrap type="none"/></v:line><v:rect id="shape_0" stroked="f" o:allowincell="f" style="position:absolute;left:4226;top:3504;width:5226;height:135;flip:x;mso-wrap-style:none;v-text-anchor:middle;rotation:296"><v:imagedata r:id="rId29" o:detectmouseclick="t"/><v:stroke color="#3465a4" joinstyle="round" endcap="flat"/><w10:wrap type="none"/></v:rect><v:shape id="shape_0" stroked="f" o:allowincell="f" style="position:absolute;left:933;top:6914;width:8819;height:675;mso-wrap-style:square;v-text-anchor:top" type="_x0000_t202"><v:textbox><w:txbxContent><w:p><w:pPr><w:overflowPunct w:val="false"/><w:bidi w:val="0"/><w:spacing w:lineRule="auto" w:line="360"/><w:jc w:val="center"/><w:rPr></w:rPr></w:pPr><w:r><w:rPr><w:kern w:val="2"/><w:sz w:val="28"/><w:szCs w:val="24"/><w:rFonts w:ascii="Times New Roman" w:hAnsi="Times New Roman" w:eastAsia="Times New Roman" w:cs="Times New Roman"/><w:color w:val="auto"/><w:lang w:val="uk-UA" w:bidi="ar-SA"/></w:rPr><w:t xml:space="preserve">Рис. 3. Визначення області допустимих рішень щодо вибору оптимальної виробничої програми при впровадженні інновацій </w:t></w:r></w:p></w:txbxContent></v:textbox><v:fill o:detectmouseclick="t" on="false"/><v:stroke color="#3465a4" joinstyle="round" endcap="flat"/><w10:wrap type="none"/></v:shape></v:group></w:pict></mc:Fallback></mc:AlternateContent></w:r><w:r><w:rPr><w:sz w:val="24"/><w:lang w:val="uk-UA"/></w:rPr><w:t>Управління інвестиційними ресурсами одержало свій розвиток при впровадженні інновацій для одержання максимального прибутку на підприємстві ТОВ «Південний консервний завод</w:t></w:r><w:r><w:rPr><w:spacing w:val="-20"/><w:sz w:val="24"/><w:lang w:val="uk-UA"/></w:rPr><w:t xml:space="preserve"> дитячого</w:t></w:r><w:r><w:rPr><w:sz w:val="24"/><w:lang w:val="uk-UA"/></w:rPr><w:t xml:space="preserve"> харчуванн</w:t></w:r><w:r><w:rPr><w:spacing w:val="-20"/><w:sz w:val="24"/><w:lang w:val="uk-UA"/></w:rPr><w:t>я</w:t></w:r><w:r><w:rPr><w:sz w:val="24"/><w:lang w:val="uk-UA"/></w:rPr><w:t>» (рис. 3).</w:t></w:r></w:p><w:p><w:pPr><w:pStyle w:val="Normal"/><w:spacing w:lineRule="auto" w:line="360"/><w:ind w:firstLine="709"/><w:jc w:val="both"/><w:rPr><w:spacing w:val="-20"/><w:sz w:val="24"/><w:lang w:val="uk-UA"/></w:rPr></w:pPr><w:r><w:rPr><w:spacing w:val="-20"/><w:sz w:val="24"/><w:lang w:val="uk-UA"/></w:rPr></w:r></w:p><w:p><w:pPr><w:pStyle w:val="Normal"/><w:spacing w:lineRule="auto" w:line="360"/><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center"/><w:rPr><w:sz w:val="24"/><w:lang w:val="uk-UA"/></w:rPr></w:pPr><w:r><w:rPr><w:sz w:val="24"/><w:lang w:val="uk-UA"/></w:rPr></w:r></w:p><w:p><w:pPr><w:pStyle w:val="Normal"/><w:spacing w:lineRule="auto" w:line="360"/><w:jc w:val="center"/><w:rPr><w:b/><w:b/><w:bCs/><w:sz w:val="24"/><w:lang w:val="uk-UA"/></w:rPr></w:pPr><w:r><w:rPr><w:b/><w:bCs/><w:sz w:val="24"/><w:lang w:val="uk-UA"/></w:rPr></w:r></w:p><w:p><w:pPr><w:pStyle w:val="Normal"/><w:spacing w:lineRule="auto" w:line="360"/><w:jc w:val="center"/><w:rPr><w:b/><w:b/><w:bCs/><w:sz w:val="24"/><w:lang w:val="uk-UA"/></w:rPr></w:pPr><w:r><w:rPr><w:b/><w:bCs/><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sz w:val="24"/><w:lang w:val="uk-UA"/></w:rPr></w:pPr><w:r><w:rPr><w:sz w:val="24"/><w:lang w:val="uk-UA"/></w:rPr></w:r></w:p><w:p><w:pPr><w:pStyle w:val="Normal"/><w:spacing w:lineRule="auto" w:line="360"/><w:ind w:firstLine="709"/><w:jc w:val="both"/><w:rPr></w:rPr></w:pPr><w:r><w:rPr><w:sz w:val="24"/><w:lang w:val="uk-UA"/></w:rPr><w:t xml:space="preserve">Оптимізація обсягів випуску інноваційної продукції є економічною сутністю оцінки необхідних обсягів інвестування інноваційної діяльності. Сума коштів для фінансування інноваційної діяльності розраховується як різниця доходу від випуску звичайної традиційної продукції та доходу, отриманого при оптимальному співвідношенні традиційної </w:t></w:r><w:r><w:rPr><w:sz w:val="24"/><w:lang w:val="uk-UA"/></w:rPr><w:drawing><wp:inline distT="0" distB="0" distL="0" distR="0"><wp:extent cx="228600" cy="241300"/><wp:effectExtent l="0" t="0" r="0" b="0"/><wp:docPr id="15"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11" descr=""></pic:cNvPr><pic:cNvPicPr><a:picLocks noChangeAspect="1" noChangeArrowheads="1"/></pic:cNvPicPr></pic:nvPicPr><pic:blipFill><a:blip r:embed="rId30"></a:blip><a:srcRect l="-157" t="-149" r="-157" b="-149"/><a:stretch><a:fillRect/></a:stretch></pic:blipFill><pic:spPr bwMode="auto"><a:xfrm><a:off x="0" y="0"/><a:ext cx="228600" cy="241300"/></a:xfrm><a:prstGeom prst="rect"><a:avLst/></a:prstGeom></pic:spPr></pic:pic></a:graphicData></a:graphic></wp:inline></w:drawing></w:r><w:r><w:rPr><w:sz w:val="24"/><w:lang w:val="uk-UA"/></w:rPr><w:t xml:space="preserve"> та інноваційної продукції </w:t></w:r><w:r><w:rPr><w:sz w:val="24"/><w:lang w:val="uk-UA"/></w:rPr><w:drawing><wp:inline distT="0" distB="0" distL="0" distR="0"><wp:extent cx="190500" cy="241300"/><wp:effectExtent l="0" t="0" r="0" b="0"/><wp:docPr id="16"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12" descr=""></pic:cNvPr><pic:cNvPicPr><a:picLocks noChangeAspect="1" noChangeArrowheads="1"/></pic:cNvPicPr></pic:nvPicPr><pic:blipFill><a:blip r:embed="rId31"></a:blip><a:srcRect l="-189" t="-149" r="-189" b="-149"/><a:stretch><a:fillRect/></a:stretch></pic:blipFill><pic:spPr bwMode="auto"><a:xfrm><a:off x="0" y="0"/><a:ext cx="190500" cy="241300"/></a:xfrm><a:prstGeom prst="rect"><a:avLst/></a:prstGeom></pic:spPr></pic:pic></a:graphicData></a:graphic></wp:inline></w:drawing></w:r><w:r><w:rPr><w:sz w:val="24"/><w:lang w:val="uk-UA"/></w:rPr><w:t>, з урахуванням лімітуючих обмежень.</w:t></w:r></w:p><w:p><w:pPr><w:pStyle w:val="Normal"/><w:spacing w:lineRule="auto" w:line="360"/><w:ind w:firstLine="709"/><w:jc w:val="both"/><w:rPr></w:rPr></w:pPr><w:r><w:rPr><w:sz w:val="24"/><w:lang w:val="uk-UA"/></w:rPr><w:t>Перехід переробних підприємств на інноваційну модель розвитку об&apos;єктивно вимагає проведення діагностики їхнього внутрішнього стану, стану зовнішнього середовища, розробки варіантів посилення інноваційного потенціалу і вибору найбільш прийнятного з них. Запропоновано формулу інтегральної оцінки ефективності</w:t></w:r><w:r><w:rPr><w:color w:val="000000"/><w:sz w:val="24"/><w:lang w:val="uk-UA"/></w:rPr><w:t xml:space="preserve"> </w:t></w:r><w:r><w:rPr></w:rPr><w:t>управління інноваційним розвитком підприємств:</w:t></w:r></w:p><w:tbl><w:tblPr><w:tblW w:w="9854" w:type="dxa"/><w:jc w:val="right"/><w:tblInd w:w="0" w:type="dxa"/><w:tblLayout w:type="fixed"/><w:tblCellMar><w:top w:w="0" w:type="dxa"/><w:left w:w="108" w:type="dxa"/><w:bottom w:w="0" w:type="dxa"/><w:right w:w="108" w:type="dxa"/></w:tblCellMar></w:tblPr><w:tblGrid><w:gridCol w:w="8568"/><w:gridCol w:w="1286"/></w:tblGrid><w:tr><w:trPr></w:trPr><w:tc><w:tcPr><w:tcW w:w="8568" w:type="dxa"/><w:tcBorders></w:tcBorders><w:vAlign w:val="center"/></w:tcPr><w:p><w:pPr><w:pStyle w:val="Normal"/><w:spacing w:lineRule="auto" w:line="360"/><w:jc w:val="center"/><w:rPr></w:rPr></w:pPr><w:r><w:rPr><w:sz w:val="24"/><w:lang w:val="uk-UA"/></w:rPr><w:drawing><wp:inline distT="0" distB="0" distL="0" distR="0"><wp:extent cx="889000" cy="850900"/><wp:effectExtent l="0" t="0" r="0" b="0"/><wp:docPr id="17"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Image13" descr=""></pic:cNvPr><pic:cNvPicPr><a:picLocks noChangeAspect="1" noChangeArrowheads="1"/></pic:cNvPicPr></pic:nvPicPr><pic:blipFill><a:blip r:embed="rId32"></a:blip><a:srcRect l="-41" t="-42" r="-41" b="-42"/><a:stretch><a:fillRect/></a:stretch></pic:blipFill><pic:spPr bwMode="auto"><a:xfrm><a:off x="0" y="0"/><a:ext cx="889000" cy="850900"/></a:xfrm><a:prstGeom prst="rect"><a:avLst/></a:prstGeom></pic:spPr></pic:pic></a:graphicData></a:graphic></wp:inline></w:drawing></w:r><w:r><w:rPr><w:sz w:val="24"/><w:lang w:val="uk-UA"/></w:rPr><w:t>,</w:t></w:r></w:p></w:tc><w:tc><w:tcPr><w:tcW w:w="1286" w:type="dxa"/><w:tcBorders></w:tcBorders><w:vAlign w:val="center"/></w:tcPr><w:p><w:pPr><w:pStyle w:val="Normal"/><w:spacing w:lineRule="auto" w:line="360"/><w:jc w:val="right"/><w:rPr></w:rPr></w:pPr><w:r><w:rPr><w:sz w:val="24"/><w:lang w:val="en-US"/></w:rPr><w:t xml:space="preserve"> </w:t></w:r><w:r><w:rPr><w:sz w:val="24"/><w:lang w:val="uk-UA"/></w:rPr><w:t>(2)</w:t></w:r></w:p></w:tc></w:tr></w:tbl><w:p><w:pPr><w:pStyle w:val="Normal"/><w:spacing w:lineRule="auto" w:line="360"/><w:ind w:left="540" w:hanging="540"/><w:jc w:val="both"/><w:rPr></w:rPr></w:pPr><w:r><w:rPr><w:color w:val="000000"/><w:sz w:val="24"/><w:lang w:val="uk-UA"/></w:rPr><w:t xml:space="preserve">де </w:t></w:r><w:r><w:rPr><w:sz w:val="24"/><w:lang w:val="uk-UA"/></w:rPr><w:drawing><wp:inline distT="0" distB="0" distL="0" distR="0"><wp:extent cx="228600" cy="254000"/><wp:effectExtent l="0" t="0" r="0" b="0"/><wp:docPr id="18"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14" descr=""></pic:cNvPr><pic:cNvPicPr><a:picLocks noChangeAspect="1" noChangeArrowheads="1"/></pic:cNvPicPr></pic:nvPicPr><pic:blipFill><a:blip r:embed="rId33"></a:blip><a:srcRect l="-157" t="-142" r="-157" b="-142"/><a:stretch><a:fillRect/></a:stretch></pic:blipFill><pic:spPr bwMode="auto"><a:xfrm><a:off x="0" y="0"/><a:ext cx="228600" cy="254000"/></a:xfrm><a:prstGeom prst="rect"><a:avLst/></a:prstGeom></pic:spPr></pic:pic></a:graphicData></a:graphic></wp:inline></w:drawing></w:r><w:r><w:rPr><w:color w:val="000000"/><w:sz w:val="24"/><w:lang w:val="uk-UA"/></w:rPr><w:t xml:space="preserve"> – значимість </w:t></w:r><w:r><w:rPr><w:i/><w:iCs/><w:color w:val="000000"/><w:sz w:val="24"/><w:lang w:val="uk-UA"/></w:rPr><w:t>i–</w:t></w:r><w:r><w:rPr><w:color w:val="000000"/><w:sz w:val="24"/><w:lang w:val="uk-UA"/></w:rPr><w:t xml:space="preserve">того показника для </w:t></w:r><w:r><w:rPr><w:i/><w:iCs/><w:color w:val="000000"/><w:sz w:val="24"/><w:lang w:val="uk-UA"/></w:rPr><w:t>j–</w:t></w:r><w:r><w:rPr><w:color w:val="000000"/><w:sz w:val="24"/><w:lang w:val="uk-UA"/></w:rPr><w:t>того підприємства;</w:t></w:r></w:p><w:p><w:pPr><w:pStyle w:val="Normal"/><w:spacing w:lineRule="auto" w:line="360"/><w:ind w:left="1080" w:hanging="720"/><w:jc w:val="both"/><w:rPr></w:rPr></w:pPr><w:r><w:rPr><w:sz w:val="24"/><w:lang w:val="uk-UA"/></w:rPr><w:drawing><wp:inline distT="0" distB="0" distL="0" distR="0"><wp:extent cx="203200" cy="241300"/><wp:effectExtent l="0" t="0" r="0" b="0"/><wp:docPr id="19"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15" descr=""></pic:cNvPr><pic:cNvPicPr><a:picLocks noChangeAspect="1" noChangeArrowheads="1"/></pic:cNvPicPr></pic:nvPicPr><pic:blipFill><a:blip r:embed="rId34"></a:blip><a:srcRect l="-177" t="-149" r="-177" b="-149"/><a:stretch><a:fillRect/></a:stretch></pic:blipFill><pic:spPr bwMode="auto"><a:xfrm><a:off x="0" y="0"/><a:ext cx="203200" cy="241300"/></a:xfrm><a:prstGeom prst="rect"><a:avLst/></a:prstGeom></pic:spPr></pic:pic></a:graphicData></a:graphic></wp:inline></w:drawing></w:r><w:r><w:rPr><w:color w:val="000000"/><w:sz w:val="24"/><w:lang w:val="uk-UA"/></w:rPr><w:t xml:space="preserve"> – </w:t></w:r><w:r><w:rPr><w:color w:val="000000"/><w:sz w:val="24"/><w:lang w:val="uk-UA"/></w:rPr><w:t xml:space="preserve">ступінь досягнення </w:t></w:r><w:r><w:rPr><w:i/><w:iCs/><w:color w:val="000000"/><w:sz w:val="24"/><w:lang w:val="uk-UA"/></w:rPr><w:t>i–</w:t></w:r><w:r><w:rPr><w:color w:val="000000"/><w:sz w:val="24"/><w:lang w:val="uk-UA"/></w:rPr><w:t xml:space="preserve">тим показником його нормативного значення на </w:t></w:r><w:r><w:rPr><w:i/><w:iCs/><w:color w:val="000000"/><w:sz w:val="24"/><w:lang w:val="uk-UA"/></w:rPr><w:t xml:space="preserve"> j–</w:t></w:r><w:r><w:rPr><w:color w:val="000000"/><w:sz w:val="24"/><w:lang w:val="uk-UA"/></w:rPr><w:t>тому підприємстві.</w:t></w:r></w:p><w:p><w:pPr><w:pStyle w:val="Normal"/><w:spacing w:lineRule="auto" w:line="360"/><w:ind w:firstLine="720"/><w:jc w:val="both"/><w:rPr></w:rPr></w:pPr><w:r><w:rPr><w:color w:val="000000"/><w:sz w:val="24"/><w:lang w:val="uk-UA"/></w:rPr><w:t xml:space="preserve">Розроблено  шкалу інтегральної </w:t></w:r><w:r><w:rPr><w:sz w:val="24"/><w:lang w:val="uk-UA"/></w:rPr><w:t xml:space="preserve">оцінки виробничої діяльності підприємств переробної промисловості і для них визначені напрямки розвитку трудового потенціалу. </w:t></w:r><w:r><w:rPr><w:color w:val="000000"/><w:sz w:val="24"/><w:lang w:val="uk-UA"/></w:rPr><w:t xml:space="preserve">Кількісні оцінки ефективності використання трудового потенціалу підприємства ТОВ «Південний </w:t></w:r><w:r><w:rPr><w:sz w:val="24"/><w:lang w:val="uk-UA"/></w:rPr><w:t xml:space="preserve">консервний </w:t></w:r><w:r><w:rPr><w:color w:val="000000"/><w:sz w:val="24"/><w:lang w:val="uk-UA"/></w:rPr><w:t xml:space="preserve">завод дитячого харчування»  порівнюються з конкуруючими </w:t></w:r><w:r><w:rPr><w:sz w:val="24"/><w:lang w:val="uk-UA"/></w:rPr><w:t>підприємствами галузі</w:t></w:r><w:r><w:rPr><w:b/><w:bCs/><w:sz w:val="24"/><w:lang w:val="uk-UA"/></w:rPr><w:t xml:space="preserve">: </w:t></w:r><w:r><w:rPr><w:sz w:val="24"/><w:lang w:val="uk-UA"/></w:rPr><w:t>ТОВ  «Чарівна скарбниця», СП «Аттіс-Т», ТОВ «Одеський завод дитячого харчування», в роботі представлені у вигляді матриці стандартизованих показників, елементи якої є частками від поділу відповідного показника на його еталонне значення</w:t></w:r><w:r><w:rPr><w:color w:val="000000"/><w:sz w:val="24"/><w:lang w:val="uk-UA"/></w:rPr><w:t xml:space="preserve">. Це дозволяє визначити рейтинг </w:t></w:r><w:r><w:rPr><w:sz w:val="24"/><w:lang w:val="uk-UA"/></w:rPr><w:t>досліджуваних підприємств відносно еталонного підприємства, порівняти комплексні показники за кожною складовою між підприємствами та дослідити негативні тенденції, що загрожують вирішенню проблем підвищення ефективності переробного виробництва.</w:t></w:r></w:p><w:p><w:pPr><w:pStyle w:val="Normal"/><w:spacing w:lineRule="auto" w:line="360"/><w:ind w:firstLine="720"/><w:jc w:val="both"/><w:rPr><w:sz w:val="24"/><w:lang w:val="uk-UA"/></w:rPr></w:pPr><w:r><w:rPr><w:sz w:val="24"/><w:lang w:val="uk-UA"/></w:rPr><w:t>З урахуванням логістичної концепції запропонована схема організації управління матеріальними потоками за рахунок формування інформаційного забезпечення з єдиним управляючим центром. Пропонується замкнути зв&apos;язки в структурній схемі переробного виробництва на базову інформаційну структуру з розподілом функціональних обов&apos;язків між локальними центрами ієрархії, відповідальними за поставки, виробництво, збут, реалізацію тощо. У результаті взаємодії всіх складових систем ресурсів досягається ефект цілісності, тобто з&apos;являються нові властивості, якими не володіє кожен окремо взятий вид ресурсів.</w:t></w:r></w:p><w:p><w:pPr><w:pStyle w:val="Normal"/><w:spacing w:lineRule="auto" w:line="360"/><w:ind w:firstLine="720"/><w:jc w:val="both"/><w:rPr><w:sz w:val="24"/><w:lang w:val="uk-UA"/></w:rPr></w:pPr><w:r><w:rPr><w:sz w:val="24"/><w:lang w:val="uk-UA"/></w:rPr><w:t xml:space="preserve">Розроблені теоретико-методичні та практичні рекомендації дозволили усунути суб&apos;єктивізм прийняття управлінських рішень, дати кількісне обґрунтування заходам щодо стратегічного управління інноваційною діяльністю, вибрати з них найбільш результативні та оптимізувати напрямок інвестицій варіантів поліпшення виробничо-фінансової діяльності. </w:t></w:r></w:p><w:p><w:pPr><w:pStyle w:val="Normal"/><w:spacing w:lineRule="auto" w:line="360"/><w:ind w:firstLine="709"/><w:jc w:val="center"/><w:rPr><w:b/><w:b/><w:bCs/><w:sz w:val="24"/><w:lang w:val="uk-UA"/></w:rPr></w:pPr><w:r><w:rPr><w:b/><w:bCs/><w:sz w:val="24"/><w:lang w:val="uk-UA"/></w:rPr></w:r></w:p><w:p><w:pPr><w:pStyle w:val="Normal"/><w:spacing w:lineRule="auto" w:line="360"/><w:ind w:firstLine="709"/><w:jc w:val="center"/><w:rPr><w:b/><w:b/><w:bCs/><w:sz w:val="24"/><w:lang w:val="uk-UA"/></w:rPr></w:pPr><w:r><w:rPr><w:b/><w:bCs/><w:sz w:val="24"/><w:lang w:val="uk-UA"/></w:rPr><w:t>ВИСНОВКИ</w:t></w:r></w:p><w:p><w:pPr><w:pStyle w:val="Normal"/><w:spacing w:lineRule="auto" w:line="360"/><w:ind w:firstLine="709"/><w:jc w:val="center"/><w:rPr><w:b/><w:b/><w:bCs/><w:sz w:val="24"/><w:lang w:val="uk-UA"/></w:rPr></w:pPr><w:r><w:rPr><w:b/><w:bCs/><w:sz w:val="24"/><w:lang w:val="uk-UA"/></w:rPr></w:r></w:p><w:p><w:pPr><w:pStyle w:val="Normal"/><w:spacing w:lineRule="auto" w:line="360"/><w:ind w:firstLine="709"/><w:jc w:val="both"/><w:rPr><w:sz w:val="24"/><w:lang w:val="uk-UA"/></w:rPr></w:pPr><w:r><w:rPr><w:sz w:val="24"/><w:lang w:val="uk-UA"/></w:rPr><w:t xml:space="preserve">У дисертації вирішено важливе наукове-практичне завдання розробки теоретичних положень, методичних та практичних рекомендацій щодо стратегічного управління інноваційним розвитком переробного виробництва в умовах нестабільності ринкового середовища. </w:t></w:r></w:p><w:p><w:pPr><w:pStyle w:val="Normal"/><w:spacing w:lineRule="auto" w:line="360"/><w:ind w:firstLine="709"/><w:jc w:val="both"/><w:rPr><w:sz w:val="24"/><w:lang w:val="uk-UA"/></w:rPr></w:pPr><w:r><w:rPr><w:sz w:val="24"/><w:lang w:val="uk-UA"/></w:rPr><w:t>Відповідно до поставленої мети в дисертації було встановлено та вирішено такі задачі:</w:t></w:r></w:p><w:p><w:pPr><w:pStyle w:val="Normal"/><w:spacing w:lineRule="auto" w:line="360"/><w:ind w:firstLine="709"/><w:jc w:val="both"/><w:rPr><w:sz w:val="24"/><w:lang w:val="uk-UA"/></w:rPr></w:pPr><w:r><w:rPr><w:sz w:val="24"/><w:lang w:val="uk-UA"/></w:rPr><w:t>1. Узагальнено концептуальні підходи щодо стратегічного управління інноваційною діяльністю підприємств переробної промисловості. Обґрунтовано доцільність використання теорії систем для формалізації та вирішення прикладних завдань стратегічного управління інноваційною діяльністю переробних підприємств, що функціонують в умовах невизначеності і ризику.</w:t></w:r></w:p><w:p><w:pPr><w:pStyle w:val="Normal"/><w:spacing w:lineRule="auto" w:line="360"/><w:ind w:firstLine="709"/><w:jc w:val="both"/><w:rPr><w:sz w:val="24"/><w:lang w:val="uk-UA"/></w:rPr></w:pPr><w:r><w:rPr><w:sz w:val="24"/><w:lang w:val="uk-UA"/></w:rPr><w:t>2. Розкрито економічну сутність і запропоновано авторську редакцію поняття «стратегічне управління інноваційною діяльністю підприємств», як системи управлінських рішень, спрямованих на досягнення динамічного балансу результатів інновацій із середовищем функціонування. На відміну від загальних трактувань враховується діалектичне об&apos;єднання статичної компоненти, що відображає ресурсну можливість, і динамічної компоненти, що відображає процес реалізації такої можливості в існуючому ринковому середовищі.</w:t></w:r></w:p><w:p><w:pPr><w:pStyle w:val="Normal"/><w:spacing w:lineRule="auto" w:line="360"/><w:ind w:firstLine="709"/><w:jc w:val="both"/><w:rPr><w:sz w:val="24"/><w:lang w:val="uk-UA"/></w:rPr></w:pPr><w:r><w:rPr><w:sz w:val="24"/><w:lang w:val="uk-UA"/></w:rPr><w:t xml:space="preserve">3. Розроблено функціонально-цільову модель стратегічного управління інноваційною діяльністю підприємств на базі встановлення структуризації взаємодій інноваційних стратегій із джерелами управлінських впливів, регулюючими засобами та умовами функціонування виробництва. </w:t></w:r></w:p><w:p><w:pPr><w:pStyle w:val="Normal"/><w:spacing w:lineRule="auto" w:line="360"/><w:ind w:firstLine="709"/><w:jc w:val="both"/><w:rPr><w:sz w:val="24"/><w:lang w:val="uk-UA"/></w:rPr></w:pPr><w:r><w:rPr><w:sz w:val="24"/><w:lang w:val="uk-UA"/></w:rPr><w:t xml:space="preserve">4. Визначені особливості та ключові проблеми інноваційного розвитку переробних підприємств. Виконана класифікація видів невизначеності в задачах прийняття стратегічних рішень та аналіз застосування моделей динамічних рівноваг при управлінні інноваційною діяльністю переробних підприємств в умовах невизначеності. Показано, що в економічних ситуаціях, заснованих на взаємодіях протидіючих сторін, прийняття позицій конкурентів і врахування їх реакцій є необхідним аспектом стратегічних рішень. </w:t></w:r></w:p><w:p><w:pPr><w:pStyle w:val="Normal"/><w:spacing w:lineRule="auto" w:line="360"/><w:ind w:firstLine="709"/><w:jc w:val="both"/><w:rPr><w:sz w:val="24"/><w:lang w:val="uk-UA"/></w:rPr></w:pPr><w:r><w:rPr><w:sz w:val="24"/><w:lang w:val="uk-UA"/></w:rPr><w:t xml:space="preserve">5. Запропоновано організаційно-економічний механізм стратегічного управління інноваційною діяльністю переробних підприємств за рахунок науково-обґрунтованого використання ресурсів, заснованого на конкретизації видів невизначеності та закономірностей функціонування виробничих систем у зовнішніх умовах, що змінюються. </w:t></w:r></w:p><w:p><w:pPr><w:pStyle w:val="Normal"/><w:spacing w:lineRule="auto" w:line="360"/><w:ind w:firstLine="709"/><w:jc w:val="both"/><w:rPr><w:sz w:val="24"/><w:lang w:val="uk-UA"/></w:rPr></w:pPr><w:r><w:rPr><w:sz w:val="24"/><w:lang w:val="uk-UA"/></w:rPr><w:t>6. Розроблено заходи щодо управління інноваційною  діяльністю переробних підприємств в умовах невизначеності, де максимізація прибутку відбувається з урахуванням граничної здатності підприємства до здійснення трансформаційних перетворень виробничих факторів, формалізованих у вигляді лімітуючих обмежень на ресурсні та виробничі можливості.</w:t></w:r></w:p><w:p><w:pPr><w:pStyle w:val="Normal"/><w:spacing w:lineRule="auto" w:line="360"/><w:ind w:firstLine="709"/><w:jc w:val="both"/><w:rPr><w:sz w:val="24"/><w:lang w:val="uk-UA"/></w:rPr></w:pPr><w:r><w:rPr><w:sz w:val="24"/><w:lang w:val="uk-UA"/></w:rPr><w:t>7. Розроблено багатокрокову модель пошуку альтернативних варіантів стратегічного управління випуском інноваційної продукції на основі детермінованих оцінок варіантів переміщення ресурсів, де алгоритм маршрутизації досягнення мети оперує з множиною шляхів із початкової точки до всіх вершин графа, працюючи покроково, заходячи до кожної вершини та вибираючи оптимальну. Таким чином, усі наступні рішення базуються на аналізі попередніх, тобто маємо поетапне управління. При цьому на основі узагальнення інформації про стани виробництва та можливі зміни зовнішнього середовища приймаються обґрунтовані об’єктивні рішення, що забезпечують виконання встановленої задачі у зазначений строк із витратами, що не перевищують допустимі.</w:t></w:r></w:p><w:p><w:pPr><w:pStyle w:val="Normal"/><w:spacing w:lineRule="auto" w:line="360"/><w:ind w:firstLine="709"/><w:jc w:val="both"/><w:rPr><w:sz w:val="24"/><w:lang w:val="uk-UA"/></w:rPr></w:pPr><w:r><w:rPr><w:sz w:val="24"/><w:lang w:val="uk-UA"/></w:rPr><w:t>8. Запропоновано та реалізовано методичний інструментарій визначення інтегрального показника ефективності управління інноваційним розвитком підприємства з урахуванням значущості та ступеня досягнення конкретним показником нормативного значення, що дозволяє визначити рейтинг досліджуваних підприємств щодо еталонного підприємства, виявити динамічні зміни рівня інноваційної діяльності, порівняти комплексні показники за кожною складовою між підприємствами і дослідити негативні тенденції, що загрожують вирішенню проблем підвищення ефективності виробництва.</w:t></w:r></w:p><w:p><w:pPr><w:pStyle w:val="Normal"/><w:spacing w:lineRule="auto" w:line="360"/><w:ind w:firstLine="709"/><w:jc w:val="both"/><w:rPr><w:sz w:val="24"/><w:lang w:val="uk-UA"/></w:rPr></w:pPr><w:r><w:rPr><w:sz w:val="24"/><w:lang w:val="uk-UA"/></w:rPr><w:t>9. Запропоновано схему реформування переробних виробництв із замкнутими зв&apos;язками на базову інформаційну структуру, де вся економічна, технологічна, фінансова й транспортна інформації накопичуються та переробляються в єдиному центрі. Така еволюція організаційних принципів побудови системи інформаційного забезпечення дозволяє забезпечити прибуток підприємства за рахунок оптимізації спрямованості переміщення фінансових і матеріальних ресурсів виробничого процесу.</w:t></w:r></w:p><w:p><w:pPr><w:pStyle w:val="Normal"/><w:spacing w:lineRule="auto" w:line="360"/><w:ind w:firstLine="709"/><w:jc w:val="both"/><w:rPr><w:sz w:val="24"/><w:lang w:val="uk-UA"/></w:rPr></w:pPr><w:r><w:rPr><w:sz w:val="24"/><w:lang w:val="uk-UA"/></w:rPr></w:r></w:p><w:p><w:pPr><w:pStyle w:val="Normal"/><w:spacing w:lineRule="auto" w:line="360"/><w:ind w:firstLine="709"/><w:jc w:val="center"/><w:rPr><w:b/><w:b/><w:bCs/><w:sz w:val="24"/><w:lang w:val="uk-UA"/></w:rPr></w:pPr><w:r><w:rPr><w:b/><w:bCs/><w:sz w:val="24"/><w:lang w:val="uk-UA"/></w:rPr><w:t>СПИСОК ОПУБЛІКОВАНИХ ПРАЦЬ ЗА ТЕМОЮ ДИСЕРТАЦІЇ</w:t></w:r></w:p><w:p><w:pPr><w:pStyle w:val="Normal"/><w:spacing w:lineRule="auto" w:line="360"/><w:ind w:firstLine="709"/><w:jc w:val="center"/><w:rPr><w:b/><w:b/><w:bCs/><w:i/><w:i/><w:iCs/><w:sz w:val="24"/><w:lang w:val="uk-UA"/></w:rPr></w:pPr><w:r><w:rPr><w:b/><w:bCs/><w:i/><w:iCs/><w:sz w:val="24"/><w:lang w:val="uk-UA"/></w:rPr></w:r></w:p><w:p><w:pPr><w:pStyle w:val="Normal"/><w:spacing w:lineRule="auto" w:line="360"/><w:ind w:firstLine="709"/><w:jc w:val="center"/><w:rPr><w:b/><w:b/><w:bCs/><w:i/><w:i/><w:iCs/><w:sz w:val="24"/><w:lang w:val="uk-UA"/></w:rPr></w:pPr><w:r><w:rPr><w:b/><w:bCs/><w:i/><w:iCs/><w:sz w:val="24"/><w:lang w:val="uk-UA"/></w:rPr><w:t>Статті в наукових фахових виданнях</w:t></w:r></w:p><w:p><w:pPr><w:pStyle w:val="Normal"/><w:spacing w:lineRule="auto" w:line="360"/><w:ind w:firstLine="709"/><w:jc w:val="center"/><w:rPr><w:b/><w:b/><w:bCs/><w:i/><w:i/><w:iCs/><w:sz w:val="24"/><w:u w:val="single"/><w:lang w:val="uk-UA"/></w:rPr></w:pPr><w:r><w:rPr><w:b/><w:bCs/><w:i/><w:iCs/><w:sz w:val="24"/><w:u w:val="single"/><w:lang w:val="uk-UA"/></w:rPr></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О.О. Ключові проблеми і напрями розвитку підприємств харчової промисловості / О.О.  Нездойминога // Формування ринкових відносин в Україні. – 2010. - № 10 (113). – С. 148-153.</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Анализ сырьевой базы перерабатывающих предприятий и рынка товаров плодоовощной консервации / Е.А. Нездойминога, М.В. Шарко // Актуальні проблеми економіки – 2010. - № 12 (114). – С. 55 – 62.</w:t></w:r><w:r><w:rPr><w:i/><w:iCs/><w:sz w:val="24"/><w:lang w:val="uk-UA"/></w:rPr><w:t xml:space="preserve"> (Особистий внесок здобувача: класифікація основних проблем і тенденцій розвитку переробних підприємств).</w:t></w:r></w:p><w:p><w:pPr><w:pStyle w:val="Normal"/><w:numPr><w:ilvl w:val="0"/><w:numId w:val="14"/></w:numPr><w:tabs><w:tab w:val="clear" w:pos="708"/><w:tab w:val="left" w:pos="0" w:leader="none"/></w:tabs><w:spacing w:lineRule="auto" w:line="360"/><w:ind w:left="0" w:firstLine="720"/><w:jc w:val="both"/><w:rPr><w:sz w:val="24"/><w:lang w:val="uk-UA"/></w:rPr></w:pPr><w:r><w:rPr><w:sz w:val="24"/><w:lang w:val="uk-UA"/></w:rPr><w:t xml:space="preserve">Нездойминога Е.А. Анализ применимости моделей динамических равновесий к управлению функционированием перерабатывающих предприятий / М.В. Шарко, Е.А.  Нездойминога // Економіка і регіон. – 2011. - №1 (28). –               С. 122 – 127. </w:t></w:r><w:r><w:rPr><w:i/><w:iCs/><w:sz w:val="24"/><w:lang w:val="uk-UA"/></w:rPr><w:t>(Особистий внесок здобувача: розробка функціональних стратегій інноваційного розвитку переробних підприємств).</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Формализация стратегического управления инновационным развитием производства в условиях неопределенности и риска / Е.А. Нездойминога // Вісник Хмельницького національного університету. – 2011. -  № 3.- Т. 3 (176). – С. 118-123.</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Разновидности и определяющие признаки категориального аппарата стратегического управления / Е.А.  Нездойминога // Економіка. Фінанси. Право. – 2011. - № 5. – С. 15 – 22.</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Инновационное стратегическое управление развитием производства в условиях неопределенности и риска / Е.А.  Нездойминога //  Проблеми науки. – 2011. - № 6. – С. 31–36.</w:t></w:r></w:p><w:p><w:pPr><w:pStyle w:val="Normal"/><w:tabs><w:tab w:val="clear" w:pos="708"/><w:tab w:val="left" w:pos="0" w:leader="none"/></w:tabs><w:spacing w:lineRule="auto" w:line="360"/><w:ind w:firstLine="720"/><w:jc w:val="both"/><w:rPr><w:sz w:val="24"/><w:lang w:val="uk-UA"/></w:rPr></w:pPr><w:r><w:rPr><w:sz w:val="24"/><w:lang w:val="uk-UA"/></w:rPr></w:r></w:p><w:p><w:pPr><w:pStyle w:val="Normal"/><w:widowControl w:val="false"/><w:shd w:fill="FFFFFF" w:val="clear"/><w:tabs><w:tab w:val="clear" w:pos="708"/><w:tab w:val="left" w:pos="0" w:leader="none"/></w:tabs><w:autoSpaceDE w:val="false"/><w:spacing w:lineRule="auto" w:line="360"/><w:ind w:firstLine="720"/><w:jc w:val="center"/><w:rPr><w:b/><w:b/><w:bCs/><w:i/><w:i/><w:iCs/><w:sz w:val="24"/><w:lang w:val="uk-UA"/></w:rPr></w:pPr><w:r><w:rPr><w:b/><w:bCs/><w:i/><w:iCs/><w:sz w:val="24"/><w:lang w:val="uk-UA"/></w:rPr><w:t>Матеріали і тези конференцій</w:t></w:r></w:p><w:p><w:pPr><w:pStyle w:val="Normal"/><w:spacing w:lineRule="auto" w:line="360"/><w:ind w:firstLine="709"/><w:jc w:val="center"/><w:rPr><w:b/><w:b/><w:bCs/><w:i/><w:i/><w:iCs/><w:sz w:val="24"/><w:u w:val="single"/><w:lang w:val="uk-UA"/></w:rPr></w:pPr><w:r><w:rPr><w:b/><w:bCs/><w:i/><w:iCs/><w:sz w:val="24"/><w:u w:val="single"/><w:lang w:val="uk-UA"/></w:rPr></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Пути повышения конкурентоспособности отечественных предприятий в условиях трансформационной экономики /               Е.А.  Нездойминога // Ефективність бізнесу в умовах трансформаційної економіки : Матеріали ІІІ Міжнар. наук. – практ. конф. Сімферополь (29 – 31 червня 2009 р.).- Том ІІ. – Сімферополь: ЦРОНІ, 2009. – С. 18 – 20.</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Проблеми і шляхи формування корпоративних стратегій підприємства / Е.А.  Нездойминога // Економічний і соціальний розвиток України в ХХІ столітті: національна ідентичність та тенденції глобалізації : Збірник тез доповідей VII Міжнар. наук.-практич. конф. молодих вчених. Тернопіль              (25-26 лютого 2010 г.).- Ч. 1. – Тернопіль, 2010.- С. 227-228.</w:t></w:r></w:p><w:p><w:pPr><w:pStyle w:val="Normal"/><w:numPr><w:ilvl w:val="0"/><w:numId w:val="14"/></w:numPr><w:tabs><w:tab w:val="clear" w:pos="708"/><w:tab w:val="left" w:pos="0" w:leader="none"/></w:tabs><w:spacing w:lineRule="auto" w:line="360"/><w:ind w:left="0" w:firstLine="720"/><w:jc w:val="both"/><w:rPr></w:rPr></w:pPr><w:r><w:rPr><w:sz w:val="24"/><w:lang w:val="uk-UA"/></w:rPr><w:t>Нездойминога Е.А. Активизация использования производственного потенциала в условиях неопределенности и риска</w:t></w:r><w:r><w:rPr><w:spacing w:val="-20"/><w:sz w:val="24"/><w:lang w:val="uk-UA"/></w:rPr><w:t xml:space="preserve"> / Е.А.</w:t></w:r><w:r><w:rPr><w:sz w:val="24"/><w:lang w:val="uk-UA"/></w:rPr><w:t xml:space="preserve">  Нездойминога, М. В. Шарко // Шляхи та інструменти модернізаційного прориву економіки України : Збірник тез доповідей наук. - практ. конф. Одеса (21- 22 жовтня 2010 г.). - Одеса: ІПРЕЕД НАН України, 2010. – С. 153-155</w:t></w:r><w:r><w:rPr><w:i/><w:iCs/><w:sz w:val="24"/><w:lang w:val="uk-UA"/></w:rPr><w:t>.(Особистий внесок здобувача: проведення розрахунків по визначенню виробничого потенціалу підприємства)</w:t></w:r><w:r><w:rPr><w:sz w:val="24"/><w:lang w:val="uk-UA"/></w:rPr><w:t>.</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Стратегическое управление ресурсным потенциалом промышленного предприятия в условиях неопределенности и риска /                     Е.А.  Нездойминога // Розвиток наукових досліджень – 2010 : Матеріали VI Міжнар. наук. – практ. конф. Полтава (22-24 листопада 2010 р.).- Том 13. – Полтава:                   Вид-во «ІнтерГрафіка», 2010. – С. 15-17.</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Стратегическое управление развитием предприятий в условиях социально-экономической нестабильности / Е.А.  Нездойминога // Реформування економіки України: стан та перспективи : Збірник матеріалів              V Міжнар. наук. – практ. конф. Київ (25-26 листопада 2010 р.).- К.: МІБО КНЕУ, 2010. – С. 171-173.</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Математический инструментарий стратегического управления инновационно-инвестиционной деятельностью/ Е.А.  Нездойминога // Інноваційні процеси економічного і соціально-культурного розвитку: вітчизняний та зарубіжний досвід : Тези докладів IV Міжнар. конф. молодих вчених та студентів, Тернопіль (7-8 квітня 2011 р.). – Тернопіль: ВПЦ «Економічна думка ТНЕУ», 2011. – С. 120-121.</w:t></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Формализация стратегического управления в условиях неопределенности / Е.А.  Нездойминога // Сучасні проблеми моделювання соціально-економічних систем : Матеріали Міжнар. наук. – практ. конф., Харків,    (7-9 квітня 2011).- Х.: ВД «ІНЖЕК», 2011. – С. 201-203.</w:t></w:r></w:p><w:p><w:pPr><w:pStyle w:val="Normal"/><w:spacing w:lineRule="auto" w:line="360"/><w:jc w:val="center"/><w:rPr><w:b/><w:b/><w:bCs/><w:i/><w:i/><w:iCs/><w:sz w:val="24"/><w:lang w:val="en-US"/></w:rPr></w:pPr><w:r><w:rPr><w:b/><w:bCs/><w:i/><w:iCs/><w:sz w:val="24"/><w:lang w:val="en-US"/></w:rPr></w:r></w:p><w:p><w:pPr><w:pStyle w:val="Normal"/><w:spacing w:lineRule="auto" w:line="360"/><w:jc w:val="center"/><w:rPr><w:b/><w:b/><w:bCs/><w:i/><w:i/><w:iCs/><w:sz w:val="24"/><w:lang w:val="uk-UA"/></w:rPr></w:pPr><w:r><w:rPr><w:b/><w:bCs/><w:i/><w:iCs/><w:sz w:val="24"/><w:lang w:val="uk-UA"/></w:rPr><w:t>Публікації в інших виданнях</w:t></w:r></w:p><w:p><w:pPr><w:pStyle w:val="Normal"/><w:spacing w:lineRule="auto" w:line="360"/><w:jc w:val="center"/><w:rPr><w:b/><w:b/><w:bCs/><w:i/><w:i/><w:iCs/><w:sz w:val="24"/><w:lang w:val="uk-UA"/></w:rPr></w:pPr><w:r><w:rPr><w:b/><w:bCs/><w:i/><w:iCs/><w:sz w:val="24"/><w:lang w:val="uk-UA"/></w:rPr></w:r></w:p><w:p><w:pPr><w:pStyle w:val="Normal"/><w:numPr><w:ilvl w:val="0"/><w:numId w:val="14"/></w:numPr><w:tabs><w:tab w:val="clear" w:pos="708"/><w:tab w:val="left" w:pos="0" w:leader="none"/></w:tabs><w:spacing w:lineRule="auto" w:line="360"/><w:ind w:left="0" w:firstLine="720"/><w:jc w:val="both"/><w:rPr><w:sz w:val="24"/><w:lang w:val="uk-UA"/></w:rPr></w:pPr><w:r><w:rPr><w:sz w:val="24"/><w:lang w:val="uk-UA"/></w:rPr><w:t>Нездойминога Е.А. Развитие процессов инвестиционно-инновационной деятельности на предприятиях легкой промышленности / Е.А.  Нездойминога // Легка промисловість. – 2011. - № 2. – С. 51 – 52</w:t></w:r></w:p><w:p><w:pPr><w:pStyle w:val="Normal"/><w:spacing w:lineRule="auto" w:line="360"/><w:jc w:val="both"/><w:rPr><w:sz w:val="24"/><w:lang w:val="uk-UA"/></w:rPr></w:pPr><w:r><w:rPr><w:sz w:val="24"/><w:lang w:val="uk-UA"/></w:rPr></w:r></w:p><w:p><w:pPr><w:pStyle w:val="Normal"/><w:spacing w:lineRule="auto" w:line="360"/><w:jc w:val="center"/><w:rPr><w:b/><w:b/><w:bCs/><w:sz w:val="24"/><w:lang w:val="uk-UA"/></w:rPr></w:pPr><w:r><w:rPr><w:b/><w:bCs/><w:sz w:val="24"/><w:lang w:val="uk-UA"/></w:rPr><w:t>АНОТАЦІЯ</w:t></w:r></w:p><w:p><w:pPr><w:pStyle w:val="Normal"/><w:spacing w:lineRule="auto" w:line="360"/><w:jc w:val="center"/><w:rPr><w:b/><w:b/><w:bCs/><w:sz w:val="24"/><w:lang w:val="uk-UA"/></w:rPr></w:pPr><w:r><w:rPr><w:b/><w:bCs/><w:sz w:val="24"/><w:lang w:val="uk-UA"/></w:rPr></w:r></w:p><w:p><w:pPr><w:pStyle w:val="Normal"/><w:spacing w:lineRule="auto" w:line="360"/><w:ind w:firstLine="720"/><w:jc w:val="both"/><w:rPr><w:b/><w:b/><w:bCs/><w:sz w:val="24"/><w:lang w:val="uk-UA"/></w:rPr></w:pPr><w:r><w:rPr><w:b/><w:bCs/><w:sz w:val="24"/><w:lang w:val="uk-UA"/></w:rPr><w:t>Нездойминога О. О. Стратегічне управління інноваційною діяльністю переробних підприємств в умовах невизначеності. - Рукопис.</w:t></w:r></w:p><w:p><w:pPr><w:pStyle w:val="Normal"/><w:spacing w:lineRule="auto" w:line="360"/><w:ind w:firstLine="720"/><w:jc w:val="both"/><w:rPr><w:sz w:val="24"/><w:lang w:val="uk-UA"/></w:rPr></w:pPr><w:r><w:rPr><w:sz w:val="24"/><w:lang w:val="uk-UA"/></w:rPr><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Міністерства освіти і науки, молоді та спорту України, Херсон, 2012.</w:t></w:r></w:p><w:p><w:pPr><w:pStyle w:val="Normal"/><w:spacing w:lineRule="auto" w:line="360"/><w:ind w:firstLine="720"/><w:jc w:val="both"/><w:rPr><w:sz w:val="24"/><w:lang w:val="uk-UA"/></w:rPr></w:pPr><w:r><w:rPr><w:sz w:val="24"/><w:lang w:val="uk-UA"/></w:rPr><w:t>Дисертація присвячена розробці науково-методичних основ і практичних рекомендацій із стратегічного управління інноваційною діяльністю переробних виробництв в умовах нестабільності ринкового середовища.</w:t></w:r></w:p><w:p><w:pPr><w:pStyle w:val="Normal"/><w:spacing w:lineRule="auto" w:line="360"/><w:ind w:firstLine="720"/><w:jc w:val="both"/><w:rPr><w:sz w:val="24"/><w:lang w:val="uk-UA"/></w:rPr></w:pPr><w:r><w:rPr><w:sz w:val="24"/><w:lang w:val="uk-UA"/></w:rPr><w:t>Обґрунтована доцільність використання теорії систем для формалізації і вирішення прикладних завдань стратегічного управління інноваційною діяльністю переробних підприємств в умовах невизначеності.</w:t></w:r></w:p><w:p><w:pPr><w:pStyle w:val="Normal"/><w:spacing w:lineRule="auto" w:line="360"/><w:ind w:firstLine="720"/><w:jc w:val="both"/><w:rPr></w:rPr></w:pPr><w:r><w:rPr><w:sz w:val="24"/><w:lang w:val="uk-UA"/></w:rPr><w:t>Досліджено понятійно-категоріальний апарат стратегічного управління інноваційним розвитком виробництва. Визначено особливості та ключові проблеми інноваційного розвитку переробних підприємств. Виконана класифікація видів невизначеностей у задачах прийняття стратегічних інвестиційних рішень та аналіз застосування моделей динамічних рівноваг щодо управління функціонуванням переробних підприємств в умовах невизначеності і ризику. Розроблено концепцію побудови організаційно-економічного механізму стратегічного управління інноваційною діяльністю за рахунок</w:t></w:r><w:r><w:rPr><w:spacing w:val="-20"/><w:sz w:val="24"/><w:lang w:val="uk-UA"/></w:rPr><w:t xml:space="preserve"> </w:t></w:r><w:r><w:rPr><w:sz w:val="24"/><w:lang w:val="uk-UA"/></w:rPr><w:t>науково-обґрунтованого використання ресурсів.</w:t></w:r></w:p><w:p><w:pPr><w:pStyle w:val="Normal"/><w:spacing w:lineRule="auto" w:line="360"/><w:ind w:firstLine="720"/><w:jc w:val="both"/><w:rPr><w:sz w:val="24"/><w:lang w:val="uk-UA"/></w:rPr></w:pPr><w:r><w:rPr><w:sz w:val="24"/><w:lang w:val="uk-UA"/></w:rPr><w:t>Розроблено методичні рекомендації процесів стратегічного управління інноваційною діяльністю, спрямовані на максимізацію прибутку, на основі використання інформаційних технологій при лімітуючих обмеженнях на ресурсні та виробничі можливості. Запропоновано графоаналітичний підхід вибору альтернатив стратегічного управління інноваціями та  економіко-математичний інструментарій оцінки необхідних обсягів інвестування.</w:t></w:r></w:p><w:p><w:pPr><w:pStyle w:val="Normal"/><w:spacing w:lineRule="auto" w:line="360"/><w:ind w:firstLine="720"/><w:jc w:val="both"/><w:rPr><w:sz w:val="24"/><w:lang w:val="uk-UA"/></w:rPr></w:pPr><w:r><w:rPr><w:sz w:val="24"/><w:lang w:val="uk-UA"/></w:rPr><w:t>Розроблено методичний підхід та багатокрокова модель пошуку альтернатив стратегічного управління випуску інноваційної продукції на основі детермінованих оцінок варіантів переміщення засобів.</w:t></w:r></w:p><w:p><w:pPr><w:pStyle w:val="Normal"/><w:spacing w:lineRule="auto" w:line="360"/><w:ind w:firstLine="720"/><w:jc w:val="both"/><w:rPr></w:rPr></w:pPr><w:r><w:rPr><w:sz w:val="24"/><w:lang w:val="uk-UA"/></w:rPr><w:t>Запропоновано схему реформування переробних виробництв із замкнутими зв&apos;язками на базову</w:t></w:r><w:r><w:rPr><w:spacing w:val="-20"/><w:sz w:val="24"/><w:lang w:val="uk-UA"/></w:rPr><w:t xml:space="preserve"> </w:t></w:r><w:r><w:rPr><w:sz w:val="24"/><w:lang w:val="uk-UA"/></w:rPr><w:t>інформаційну</w:t></w:r><w:r><w:rPr><w:spacing w:val="-20"/><w:sz w:val="24"/><w:lang w:val="uk-UA"/></w:rPr><w:t xml:space="preserve"> </w:t></w:r><w:r><w:rPr><w:sz w:val="24"/><w:lang w:val="uk-UA"/></w:rPr><w:t>структуру</w:t></w:r><w:r><w:rPr><w:spacing w:val="-20"/><w:sz w:val="24"/><w:lang w:val="uk-UA"/></w:rPr><w:t xml:space="preserve">. </w:t></w:r><w:r><w:rPr><w:sz w:val="24"/><w:lang w:val="uk-UA"/></w:rPr><w:t>Проведена комплексна діагностика трудових ресурсів, виявлено вузькі місця і напрямки розвитку.</w:t></w:r></w:p><w:p><w:pPr><w:pStyle w:val="Normal"/><w:spacing w:lineRule="auto" w:line="360"/><w:ind w:firstLine="720"/><w:jc w:val="both"/><w:rPr></w:rPr></w:pPr><w:r><w:rPr><w:b/><w:bCs/><w:sz w:val="24"/><w:lang w:val="uk-UA"/></w:rPr><w:t>Ключові слова:</w:t></w:r><w:r><w:rPr><w:sz w:val="24"/><w:lang w:val="uk-UA"/></w:rPr><w:t xml:space="preserve"> переробні виробництва, організаційно-економічний механізм, інновації, теорія управління, невизначеність, стратегії.</w:t></w:r></w:p><w:p><w:pPr><w:pStyle w:val="Normal"/><w:spacing w:lineRule="auto" w:line="360"/><w:ind w:firstLine="720"/><w:jc w:val="both"/><w:rPr><w:sz w:val="24"/><w:lang w:val="uk-UA"/></w:rPr></w:pPr><w:r><w:rPr><w:sz w:val="24"/><w:lang w:val="uk-UA"/></w:rPr></w:r></w:p><w:p><w:pPr><w:pStyle w:val="Normal"/><w:tabs><w:tab w:val="clear" w:pos="708"/><w:tab w:val="left" w:pos="0" w:leader="none"/></w:tabs><w:spacing w:lineRule="auto" w:line="360"/><w:ind w:firstLine="720"/><w:jc w:val="center"/><w:rPr><w:sz w:val="24"/><w:lang w:val="uk-UA"/></w:rPr></w:pPr><w:r><w:rPr><w:b/><w:bCs/><w:sz w:val="24"/><w:lang w:val="uk-UA"/></w:rPr><w:t>АННОТАЦИЯ</w:t></w:r></w:p><w:p><w:pPr><w:pStyle w:val="Normal"/><w:spacing w:lineRule="auto" w:line="360"/><w:jc w:val="center"/><w:rPr><w:sz w:val="24"/><w:lang w:val="uk-UA"/></w:rPr></w:pPr><w:r><w:rPr><w:sz w:val="24"/><w:lang w:val="uk-UA"/></w:rPr></w:r></w:p><w:p><w:pPr><w:pStyle w:val="Normal"/><w:spacing w:lineRule="auto" w:line="360"/><w:ind w:firstLine="720"/><w:jc w:val="both"/><w:rPr><w:b/><w:b/><w:bCs/><w:sz w:val="24"/><w:lang w:val="uk-UA"/></w:rPr></w:pPr><w:r><w:rPr><w:b/><w:bCs/><w:sz w:val="24"/><w:lang w:val="uk-UA"/></w:rPr><w:t>Нездойминога Е.А. Стратегическое управление инновационной деятельностью перерабатывающих предприятий в условиях неопределенности. – Рукопись.</w:t></w:r></w:p><w:p><w:pPr><w:pStyle w:val="Normal"/><w:spacing w:lineRule="auto" w:line="360"/><w:ind w:firstLine="720"/><w:jc w:val="both"/><w:rPr><w:sz w:val="24"/><w:lang w:val="uk-UA"/></w:rPr></w:pPr><w:r><w:rPr><w:sz w:val="24"/><w:lang w:val="uk-UA"/></w:rPr><w:t>Диссертация на получение научной степени кандидата экономических наук по специальности 08.00.04 – экономика и управление предприятиями (по видам экономической деятельности). – Херсонский национальный технический университет Министерства образования и науки, молодежи и спорта Украины, Херсон, 2012.</w:t></w:r></w:p><w:p><w:pPr><w:pStyle w:val="Normal"/><w:spacing w:lineRule="auto" w:line="360"/><w:ind w:firstLine="720"/><w:jc w:val="both"/><w:rPr><w:sz w:val="24"/><w:lang w:val="uk-UA"/></w:rPr></w:pPr><w:r><w:rPr><w:sz w:val="24"/><w:lang w:val="uk-UA"/></w:rPr><w:t xml:space="preserve">Диссертация посвящена разработке научно-методических основ и практических рекомендаций по стратегическому управлению инновационным развитием перерабатывающего производства в условиях нестабильности рыночной среды. </w:t></w:r></w:p><w:p><w:pPr><w:pStyle w:val="Normal"/><w:spacing w:lineRule="auto" w:line="360"/><w:ind w:firstLine="720"/><w:jc w:val="both"/><w:rPr><w:sz w:val="24"/><w:lang w:val="uk-UA"/></w:rPr></w:pPr><w:r><w:rPr><w:sz w:val="24"/><w:lang w:val="uk-UA"/></w:rPr><w:t>Обоснована целесообразность использования теории систем для формализации и решения прикладных задач стратегического управления инновационной деятельностью в условиях неопределенности.</w:t></w:r></w:p><w:p><w:pPr><w:pStyle w:val="Normal"/><w:spacing w:lineRule="auto" w:line="360"/><w:ind w:firstLine="720"/><w:jc w:val="both"/><w:rPr><w:sz w:val="24"/><w:lang w:val="uk-UA"/></w:rPr></w:pPr><w:r><w:rPr><w:sz w:val="24"/><w:lang w:val="uk-UA"/></w:rPr><w:t>Предложена авторская редакция понятия «стратегическое управление инновационной деятельностью предприятий», как системы управленческих решений, ориентированных на функционирование организации в долгосрочной перспективе посредством установления динамического баланса со средой функционирования. В отличие от общих трактовок, учитывается диалектическое объединение статической компоненты, отражающей ресурсную возможность, и динамической компоненты, отражающей процесс реализации такой возможности в существующей рыночной среде.</w:t></w:r></w:p><w:p><w:pPr><w:pStyle w:val="Normal"/><w:spacing w:lineRule="auto" w:line="360"/><w:ind w:firstLine="720"/><w:jc w:val="both"/><w:rPr><w:sz w:val="24"/><w:lang w:val="uk-UA"/></w:rPr></w:pPr><w:r><w:rPr><w:sz w:val="24"/><w:lang w:val="uk-UA"/></w:rPr><w:t xml:space="preserve">Определены особенности и проблемы инновационного развития перерабатывающих предприятий. Выполнена классификация видов неопределенностей в задачах принятия стратегических решений, анализ применимости моделей динамических равновесий к управлению функционированием  предприятий в условиях неопределенности. </w:t></w:r></w:p><w:p><w:pPr><w:pStyle w:val="Normal"/><w:spacing w:lineRule="auto" w:line="360"/><w:ind w:firstLine="720"/><w:jc w:val="both"/><w:rPr><w:sz w:val="24"/><w:lang w:val="uk-UA"/></w:rPr></w:pPr><w:r><w:rPr><w:sz w:val="24"/><w:lang w:val="uk-UA"/></w:rPr><w:t>Разработан методический подход и многошаговая модель поиска альтернатив стратегического управления при выпуске инновационной продукции на основе детерминированных оценок вариантов перемещения средств с использованием оценочной функции, в которой иерархию затрат на инновационную деятельность определяют путем численных значений привлеченных ресурсов, выраженных через объемы выпускаемой продукции.</w:t></w:r></w:p><w:p><w:pPr><w:pStyle w:val="Normal"/><w:spacing w:lineRule="auto" w:line="360"/><w:ind w:firstLine="720"/><w:jc w:val="both"/><w:rPr><w:sz w:val="24"/><w:lang w:val="uk-UA"/></w:rPr></w:pPr><w:r><w:rPr><w:sz w:val="24"/><w:lang w:val="uk-UA"/></w:rPr><w:t>Разработаны методические рекомендации процессов стратегического управления инновационной деятельностью, направленные на максимизацию прибыли на основе использования информационных технологий при лимитирующих ограничениях на ресурсные и производственные возможности. Предложен графо-аналитический подход выбора альтернатив стратегического управления инновациями в условиях рынка. Разработан экономико-математический инструментарий оценки необходимых объемов инвестирования инновационной деятельности.</w:t></w:r></w:p><w:p><w:pPr><w:pStyle w:val="Normal"/><w:spacing w:lineRule="auto" w:line="360"/><w:ind w:firstLine="720"/><w:jc w:val="both"/><w:rPr><w:sz w:val="24"/><w:lang w:val="uk-UA"/></w:rPr></w:pPr><w:r><w:rPr><w:sz w:val="24"/><w:lang w:val="uk-UA"/></w:rPr><w:t>Предложена схема реформирования перерабатывающих производств с замкнутыми связями на базовую информационную структуру. Произведена комплексная диагностика трудовых ресурсов и выявления узких мест и направлений развития.</w:t></w:r></w:p><w:p><w:pPr><w:pStyle w:val="Normal"/><w:spacing w:lineRule="auto" w:line="360"/><w:ind w:firstLine="720"/><w:jc w:val="both"/><w:rPr></w:rPr></w:pPr><w:r><w:rPr><w:b/><w:bCs/><w:sz w:val="24"/><w:lang w:val="uk-UA"/></w:rPr><w:t>Ключевые слова:</w:t></w:r><w:r><w:rPr><w:sz w:val="24"/><w:lang w:val="uk-UA"/></w:rPr><w:t xml:space="preserve"> перерабатывающие производства, организационно-экономический механизм, инновации, теория управления, неопределенность, стратегии, моделирование, критерии.</w:t></w:r></w:p><w:p><w:pPr><w:pStyle w:val="Normal"/><w:spacing w:lineRule="auto" w:line="360"/><w:ind w:firstLine="720"/><w:jc w:val="both"/><w:rPr><w:sz w:val="24"/><w:lang w:val="uk-UA"/></w:rPr></w:pPr><w:r><w:rPr><w:sz w:val="24"/><w:lang w:val="uk-UA"/></w:rPr></w:r></w:p><w:p><w:pPr><w:pStyle w:val="Normal"/><w:spacing w:lineRule="auto" w:line="360"/><w:ind w:firstLine="720"/><w:jc w:val="center"/><w:rPr><w:b/><w:b/><w:bCs/><w:sz w:val="24"/><w:lang w:val="uk-UA"/></w:rPr></w:pPr><w:r><w:rPr><w:b/><w:bCs/><w:sz w:val="24"/><w:lang w:val="uk-UA"/></w:rPr><w:t>ABSTRACT</w:t></w:r></w:p><w:p><w:pPr><w:pStyle w:val="Normal"/><w:spacing w:lineRule="auto" w:line="360"/><w:ind w:firstLine="720"/><w:jc w:val="center"/><w:rPr><w:b/><w:b/><w:bCs/><w:sz w:val="24"/><w:lang w:val="uk-UA"/></w:rPr></w:pPr><w:r><w:rPr><w:b/><w:bCs/><w:sz w:val="24"/><w:lang w:val="uk-UA"/></w:rPr></w:r></w:p><w:p><w:pPr><w:pStyle w:val="Normal"/><w:spacing w:lineRule="auto" w:line="360"/><w:ind w:firstLine="720"/><w:jc w:val="both"/><w:rPr><w:b/><w:b/><w:bCs/><w:sz w:val="24"/><w:lang w:val="uk-UA"/></w:rPr></w:pPr><w:r><w:rPr><w:b/><w:bCs/><w:sz w:val="24"/><w:lang w:val="uk-UA"/></w:rPr><w:t>Nezdoyminoga E. A. Strategic management by innovative activity of processing enterprises in the conditions of uncertainty. - Manuscript.</w:t></w:r></w:p><w:p><w:pPr><w:pStyle w:val="Normal"/><w:spacing w:lineRule="auto" w:line="360"/><w:ind w:firstLine="720"/><w:jc w:val="both"/><w:rPr><w:sz w:val="24"/><w:lang w:val="uk-UA"/></w:rPr></w:pPr><w:r><w:rPr><w:sz w:val="24"/><w:lang w:val="uk-UA"/></w:rPr><w:t>The dissertation for the degree of candidate of economic sciences, specialty 08.00.04- economics and management of enterprises (by types of economic activity). - Kherson National Technical University, Kherson, 2012.</w:t></w:r></w:p><w:p><w:pPr><w:pStyle w:val="Normal"/><w:spacing w:lineRule="auto" w:line="360"/><w:ind w:firstLine="720"/><w:jc w:val="both"/><w:rPr><w:sz w:val="24"/><w:lang w:val="uk-UA"/></w:rPr></w:pPr><w:r><w:rPr><w:sz w:val="24"/><w:lang w:val="uk-UA"/></w:rPr><w:t>The dissertation is devoted to development of scientific and methodological foundations and practical recommendations on the strategic management of innovative activity of processing production in an unstable market environment, using the key dominants of systems theory. The expediency of use of systems theory for the formalization and decision of applied tasks of strategic management of innovation activity processing enterprises in conditions of uncertainty is grounded.</w:t></w:r></w:p><w:p><w:pPr><w:pStyle w:val="Normal"/><w:spacing w:lineRule="auto" w:line="360"/><w:ind w:firstLine="720"/><w:jc w:val="both"/><w:rPr><w:sz w:val="24"/><w:lang w:val="uk-UA"/></w:rPr></w:pPr><w:r><w:rPr><w:sz w:val="24"/><w:lang w:val="uk-UA"/></w:rPr><w:t>The conceptual and categorical apparatus of strategic management is investigated. The classification of types of uncertainty in the problems of making strategic investment decisions and analysis of the applicability of the models of dynamic equilibrium for managing of functioning of processing enterprises in the face of uncertainty and risk is completed. The concept of building organizational and economic mechanism of activation innovation activity at the expense of science-based use resources is developed.</w:t></w:r></w:p><w:p><w:pPr><w:pStyle w:val="Normal"/><w:spacing w:lineRule="auto" w:line="360"/><w:ind w:firstLine="720"/><w:jc w:val="both"/><w:rPr><w:sz w:val="24"/><w:lang w:val="uk-UA"/></w:rPr></w:pPr><w:r><w:rPr><w:sz w:val="24"/><w:lang w:val="uk-UA"/></w:rPr><w:t xml:space="preserve">The methodical recommendations of processes of strategic management investment and innovation activity which are aimed at maximizing profits on the basis of the use of information technology at limiting restrictions on the resource and manufacturing capabilities developed. The grapho-analytical approach of choice of alternatives to the strategic management of innovations in conditions of the marketplace is proposed. The economic and mathematic assessment tools necessary amounts of the investment are developed. </w:t></w:r></w:p><w:p><w:pPr><w:pStyle w:val="Normal"/><w:spacing w:lineRule="auto" w:line="360"/><w:ind w:firstLine="720"/><w:jc w:val="both"/><w:rPr><w:sz w:val="24"/><w:lang w:val="uk-UA"/></w:rPr></w:pPr><w:r><w:rPr><w:sz w:val="24"/><w:lang w:val="uk-UA"/></w:rPr><w:t>A scheme for reforming the processing productions with closed ties on the base information structure is proposed. The complex diagnosis of employment resources, and direction of development is made.</w:t></w:r></w:p><w:p><w:pPr><w:pStyle w:val="Normal"/><w:spacing w:lineRule="auto" w:line="360"/><w:ind w:firstLine="720"/><w:jc w:val="both"/><w:rPr><w:sz w:val="24"/><w:lang w:val="en-US"/></w:rPr></w:pPr><w:r><w:rPr><w:b/><w:bCs/><w:sz w:val="24"/><w:lang w:val="uk-UA"/></w:rPr><w:t>Key words:</w:t></w:r><w:r><w:rPr><w:sz w:val="24"/><w:lang w:val="uk-UA"/></w:rPr><w:t xml:space="preserve"> processing productions, organizational and economic mechanism, innovation, investment, management theory, uncertainty, strategy, modeling, criteria.</w:t></w:r></w:p><w:p><w:pPr><w:pStyle w:val="Normal"/><w:spacing w:lineRule="auto" w:line="360"/><w:ind w:firstLine="720"/><w:jc w:val="both"/><w:rPr><w:sz w:val="24"/><w:lang w:val="en-US"/></w:rPr></w:pPr><w:r><w:rPr><w:sz w:val="24"/><w:lang w:val="en-US"/></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both"/><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uk-UA"/></w:rPr></w:pPr><w:r><w:rPr><w:sz w:val="24"/><w:lang w:val="uk-UA"/></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ind w:firstLine="720"/><w:jc w:val="center"/><w:rPr><w:sz w:val="24"/><w:lang w:val="en-US"/></w:rPr></w:pPr><w:r><w:rPr><w:sz w:val="24"/><w:lang w:val="en-US"/></w:rPr></w:r></w:p><w:p><w:pPr><w:pStyle w:val="Normal"/><w:spacing w:lineRule="auto" w:line="360"/><w:jc w:val="center"/><w:rPr><w:sz w:val="24"/><w:lang w:val="uk-UA"/></w:rPr></w:pPr><w:r><w:rPr><w:sz w:val="24"/><w:lang w:val="uk-UA"/></w:rPr><w:t>Підписано до друку 12.01.2012 р. Формат 60х90/16.</w:t></w:r></w:p><w:p><w:pPr><w:pStyle w:val="Normal"/><w:spacing w:lineRule="auto" w:line="360"/><w:jc w:val="center"/><w:rPr><w:sz w:val="24"/><w:lang w:val="uk-UA"/></w:rPr></w:pPr><w:r><w:rPr><w:sz w:val="24"/><w:lang w:val="uk-UA"/></w:rPr><w:t>Папір офсетний. Друк різографія. Гарнітура Times New Roman.</w:t></w:r></w:p><w:p><w:pPr><w:pStyle w:val="Normal"/><w:spacing w:lineRule="auto" w:line="360"/><w:jc w:val="center"/><w:rPr><w:sz w:val="24"/><w:lang w:val="uk-UA"/></w:rPr></w:pPr><w:r><w:rPr><w:sz w:val="24"/><w:lang w:val="uk-UA"/></w:rPr><w:t>Ум. друк. арк. 0,9. Тираж 100 прим. Зам. № 4.</w:t></w:r></w:p><w:p><w:pPr><w:pStyle w:val="Normal"/><w:spacing w:lineRule="auto" w:line="360"/><w:jc w:val="center"/><w:rPr><w:sz w:val="24"/><w:lang w:val="uk-UA"/></w:rPr></w:pPr><w:r><w:rPr><w:sz w:val="24"/><w:lang w:val="uk-UA"/></w:rPr></w:r></w:p><w:p><w:pPr><w:pStyle w:val="Normal"/><w:spacing w:lineRule="auto" w:line="360"/><w:jc w:val="center"/><w:rPr><w:sz w:val="24"/><w:lang w:val="uk-UA"/></w:rPr></w:pPr><w:r><w:rPr><w:sz w:val="24"/><w:lang w:val="uk-UA"/></w:rPr></w:r></w:p><w:p><w:pPr><w:pStyle w:val="Normal"/><w:spacing w:lineRule="auto" w:line="360"/><w:jc w:val="center"/><w:rPr><w:sz w:val="24"/><w:lang w:val="uk-UA"/></w:rPr></w:pPr><w:r><w:rPr><w:sz w:val="24"/><w:lang w:val="uk-UA"/></w:rPr></w:r></w:p><w:p><w:pPr><w:pStyle w:val="Normal"/><w:spacing w:lineRule="auto" w:line="360"/><w:jc w:val="center"/><w:rPr><w:sz w:val="24"/><w:lang w:val="uk-UA"/></w:rPr></w:pPr><w:r><w:rPr><w:sz w:val="24"/><w:lang w:val="uk-UA"/></w:rPr><w:t>Віддруковано з готових оригінал-макетів в ТОВ “Айлант”</w:t></w:r></w:p><w:p><w:pPr><w:pStyle w:val="Normal"/><w:spacing w:lineRule="auto" w:line="360"/><w:jc w:val="center"/><w:rPr><w:i/><w:i/><w:iCs/><w:sz w:val="24"/><w:lang w:val="uk-UA"/></w:rPr></w:pPr><w:r><w:rPr><w:i/><w:iCs/><w:sz w:val="24"/><w:lang w:val="uk-UA"/></w:rPr><w:t>Свідоцтво про реєстрацію ХС №1 від 20.08.2000 р.</w:t></w:r></w:p><w:p><w:pPr><w:pStyle w:val="Normal"/><w:spacing w:lineRule="auto" w:line="360"/><w:jc w:val="center"/><w:rPr><w:sz w:val="24"/><w:lang w:val="uk-UA"/></w:rPr></w:pPr><w:r><w:rPr><w:sz w:val="24"/><w:lang w:val="uk-UA"/></w:rPr><w:t>73000, м. Херсон, пров. Пугачова, 5/20</w:t></w:r></w:p><w:p><w:pPr><w:pStyle w:val="Normal"/><w:spacing w:lineRule="auto" w:line="360"/><w:jc w:val="center"/><w:rPr><w:sz w:val="24"/><w:lang w:val="uk-UA"/></w:rPr></w:pPr><w:r><w:rPr><w:sz w:val="24"/><w:lang w:val="uk-UA"/></w:rPr><w:t>тел.: 26-67-22.</w:t></w:r></w:p><w:p><w:pPr><w:pStyle w:val="Normal"/><w:spacing w:lineRule="auto" w:line="360"/><w:jc w:val="center"/><w:rPr><w:vanish/><w:sz w:val="20"/><w:szCs w:val="20"/></w:rPr></w:pPr><w:r><w:rPr></w:rPr></w:r><w:bookmarkStart w:id="0" w:name="_PictureBullets"/><w:bookmarkStart w:id="1" w:name="_PictureBullets"/><w:bookmarkEnd w:id="1"/></w:p><w:sectPr><w:headerReference w:type="default" r:id="rId35"/><w:headerReference w:type="first" r:id="rId36"/><w:type w:val="nextPage"/><w:pgSz w:w="11906" w:h="16838"/><w:pgMar w:left="1077" w:right="1077" w:gutter="0" w:header="720" w:top="1077" w:footer="0" w:bottom="1077"/><w:pgNumType w:start="0" w:fmt="decimal"/><w:formProt w:val="false"/><w:titlePg/><w:textDirection w:val="lrTb"/><w:docGrid w:type="default" w:linePitch="299"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567"/>
        </w:tabs>
        <w:ind w:left="567" w:hanging="567"/>
      </w:pPr>
      <w:rPr>
        <w:sz w:val="28"/>
        <w:szCs w:val="28"/>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sz w:val="28"/>
      <w:szCs w:val="28"/>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lang w:val="en-US"/>
    </w:rPr>
  </w:style>
  <w:style w:type="character" w:styleId="WW8Num21z3">
    <w:name w:val="WW8Num21z3"/>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2"/>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09:00Z</dcterms:modified>
  <cp:revision>107</cp:revision>
  <dc:subject/>
  <dc:title/>
</cp:coreProperties>
</file>