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Style52"/>
        <w:spacing w:lineRule="auto" w:line="240"/>
        <w:ind w:left="0" w:right="-1"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Defaul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lang w:val="uk-UA" w:eastAsia="uk-UA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val="uk-UA" w:eastAsia="uk-UA"/>
        </w:rPr>
        <w:t>Учреждение Российской академии нау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uk-UA" w:eastAsia="uk-UA"/>
        </w:rPr>
        <w:t>Институт государства и права Российской академии нау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lang w:val="uk-UA" w:eastAsia="uk-UA"/>
        </w:rPr>
        <w:t>На правах рукопис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Куликов Евгений Станиславович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Соглашение о задатке в гражданском праве Росс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пециальность 12.00.03 – «Гражданское право, предпринимательское прав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емейное право, международное частное право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вторефера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и на соискание учёной степен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ндидата юридических нау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осква – 200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uk-UA" w:eastAsia="uk-UA"/>
        </w:rPr>
        <w:t>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бота выполнена в секторе гражданского права, гражданского и арбит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жного процесса Института государства и права Российской академии наук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Научный руководитель: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октор юридических наук, профессор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Телюкина Марина Викторовна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Официальные оппоненты: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октор юридических наук, профессор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Рузакова Ольга Александров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ндидат юридических наук, доцент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Лебединец Ольга Николаевна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Ведущая организация: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йский Государственный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уманитарный Университе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щита состоится «16» декабря 2009 года в _____________ на заседа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онного совета Д.002.002.06 в Институте государства и пра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йской академии наук по адресу: 119991, г. Москва, ул. Знаменка, д.1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 диссертацией можно ознакомиться в научной библиотеке Институ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а и права РАН по адресу: 119991, г. Москва, ул. Знаменка, д.1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втореферат разослан ___ ноября 2009 год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чёный секретар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онного совет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октор юридических наук ________________ Санникова Л.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uk-UA" w:eastAsia="uk-UA"/>
        </w:rPr>
        <w:t>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ОБЩАЯ ХАРАКТЕРИСТИКА РАБОТЫ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Актуальность темы исследовани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условлена тем, что задаток в кач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тве способа обеспечения исполнения обязательств в последние годы вс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олее востребован, прежде всего хозяйствующими субъектами при соверш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ии самых различных сделок, в том числе и при проведении торгов. Тем 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енее активное применение задатка в современном гражданском оборот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и затруднено – главным образом из-за того, что в российском граждан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ком законодательстве, к сожалению, отсутствует однозначное понятие к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егории задатка. Соответственно, не разработана и теория соглашения о з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атк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современном отечественном законодательстве правовая природа согл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шения о задатке раскрыта недостаточно всесторонне. В Гражданском Кодек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е Российской Федерации (далее – ГК РФ) задатку как способу обеспеч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полнения обязательств посвящается всего две статьи. При этом соглаш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ию о задатке внимания не уделяется вовсе. Наличие противоречий в зако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ательстве не позволяет отечественной доктрине сформулировать универ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альную конструкцию задатка, которая представлялась бы достаточно гар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оничной и применимой в различных сферах хозяйственной деятель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о же самое можно сказать и о правоприменительной практике, где при раз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шении споров, связанных с применением задатка, принимаются разны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рой прямо противоположные реш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ставляется необходимым разработать аргументы, позволяющие уст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нить существующие противоречия, теоретически обосновать и сформул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вать такую конструкцию задатка, которая отвечала бы возрастающим п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ребностям современного гражданского оборота. Анализ соглашения о з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атке является наиболее значимым для обоснования удобной, многофунк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циональной и непротиворечивой конструкции задатка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Степень научной разработанности темы исследования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даток как ин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титут договорного права упоминался еще в античную эпоху. Несмотря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uk-UA" w:eastAsia="uk-UA"/>
        </w:rPr>
        <w:t>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это, в цивилистической литературе исследования соглашения о задат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стречаются крайне редко. В большинстве случаев цивилисты рассматрив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ют задаток при исследовании способов обеспечения исполнения обязатель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целом, лишь вскользь касаясь соглашения о задатк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ореволюционная русская юридическая литература, где институт задат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следован в той или иной степени, представлена такими известными циви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листами, как Д.И. Мейер, Г.Ф. Шершеневич, С.В. Пахман, В.Л. Исаченк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.Л. Дювернуа, И.М. Тютрюмов, К.П. Победоносцев и д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з литературы советского периода наибольшего внимания задатку уделя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.С. Иоффе. Именно профессор Иоффе раскрыл юридическую сущность з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атка через призму его функций: платежной, доказательственной и обеспеч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ельной. Такая концепция до настоящего времени признается доминирующ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к в отечественной цивилистике, так и в судебной практик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з современных работ, освещающих в той или иной мере категорию з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атка, можно выделить труды А.В. Латынцева, В.В. Витрянского, В.С. Ем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.Н. Кучер, Е.И. Мелихова, Б.М. Гонгало, О. Ю. Шилохвоста, В.В. Бациев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Е.Г. Комиссаровой, Д.А. Торкина и др. Задатку в целом посвящены диссер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ации М.Ф. Ермошкиной «Задаток: понятие, правовая квалификация, отдель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ые виды и сфера применения» и Д.Я. Соломкиной «Задаток по российском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ражданскому праву». И в названных, и в иных работах ряд проблем, связан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ых с теоретическими вопросами соглашения о задатке, в частности, вопро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ражданско-правовой природы соглашения о задатке, не получил освещения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Объектом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следования являются правоотношения, складывающиес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ражданском обороте при заключении и исполнении соглашения о задатке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Предметом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следования является институт задатка как гражданск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ая категория, определение и разграничение таких понятий, как задато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 соглашение о задатке, их юридической сущност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Цели и задачи исследования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 написании данной диссертации автор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преследовал следующую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цель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- исследовать основные концепции дореволюционных, советских и с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ременных российских цивилистов, в той или иной мере освещающих инст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ут задатк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- предложить новую концепцию задатка (в рамках общего правила), чт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 мнению автора, позволит разрешить ряд противоречий в законодательств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 в судебной практике, а также предоставит возможность задействовать з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аток в гражданском, в частности в предпринимательском, обороте в боль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шей мере, чем это наблюдается в настоящее время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Для достижения указанной цели автором поставлены следующие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дач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- исследовать динамику развития института задатка в его историческ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спекте как в российском, так и в зарубежном праве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- выявить особенности и недостатки правовой регламентации юридич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кой природы соглашения о задатке и дать правовую квалификацию различ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ым характеристикам заключаемого соглашен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- предложить рекомендации по совершенствованию российского зако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ательства и правоприменительной практики в сфере регулирования задат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 соглашения о задатке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- разработать систему классификации соглашений о задатке по различ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ым критериям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Методологическая основа исследования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 выполнении данной раб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ы использовались как общие, так и частные методы научного познания.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ачестве общих методов использовались анализ, сравнение, синтез, обобщ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ие, абстрагирование, дедукция и индукция. В качестве частных (специаль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ых) – исторический, формально-юридический, сравнительно-правово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истемный методы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Теоретическая основа исследовани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ставлена работами ведущ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ореволюционных, советских, российских и зарубежных цивилистов. Пом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о названных выше теоретическую основу диссертации составили труд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.М. Агаркова, О.В. Аблезговой, А.Б. Бабаева, М. Бартошека, В.А. Белов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.С. Бевзенко, М.И. Брагинского, С.Н. Братуся, М.М. Винавера, К.Г. Гинку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ла, А.М. Гуляева, Г. Дернбурга, А.Г. Диденко, Р. Зома, В.Д. Кавелина, Л.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ассо, О.А. Красавчикова, Ю.А. Лукаша, Л.А. Лунца, И.Б. Новицкого, 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ляниоля, И.А. Покровского, Б.И. Пугинского, И.С. Перетерского, В.В. Ров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ого, Ф.К. Савиньи, С.В. Сарбаша, В.И. Синайского, К.И. Скловского, Ю.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арасенко, Т.А. Фаддеевой, Б.Л. Хаскельберга, Р.О. Халфиной, В.М. Хвост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а, З.М. Черниловского, Л. Эннекцеруса, В. Эрштрема и других правоведов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аучная новизна исследования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ставляемая работа является вы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лненным на монографическом уровне первым в современной отечествен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ой цивилистической доктрине комплексным исследованием, посвященн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глашению о задатке как сделке и правоотношению. В диссертации вперв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ставлена конструкция задатка, в основе которой заложена юридическ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характеристика соглашения о задатке, а не функции самого задатка. Авто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шел к выводу о том, что наиболее приемлема консенсуальная модель с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лашения о задатке. Именно такая модель позволяет разрешить основ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блемы, связанные с противоречием в законодательстве (имеется в виду,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частности, несоответствие ст. 380, ст. 381 и ст. 448 ГК РФ), в правопримен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ельной практике, с доктринальным толкованием различных аспектов инст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ута задат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диссертации сформулировано определение задатка, соответствующе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овой конструкции; обоснована несостоятельность применения доказатель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твенной функции задатка в современных условиях предприниматель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орота; предложен механизм обеспечения исполнения обязательств задат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м; выявлены особенности стимулирующей функции задатка; разработа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 предложены специальные разновидности соглашений о задатке, предостав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ляющие широкие возможности в применении задатка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сновные положения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ыносимые на защиту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1) На основе анализа правового регулирования задатка сделан вывод о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пользовании задатка не только в качестве обеспечения исполнения дог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орных обязательств, но и в качестве обеспечения исполнения преддоговор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ых обязанностей, направленных на заключение договора. Задаток использу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ется в том числе и в предварительном договоре, и при заключении догово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 публичных торгах, и в ходе ведения переговоров между договаривающ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ися сторонами. В этой связи в работе формулируется новое универсаль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пределение задатка: «Задатком признаётся денежная сумма, выдаваем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дной из договаривающихся сторон в счет причитающихся с нее по договор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латежей другой стороне и в обеспечение заключения и (или) исполн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оговора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2) В работе обоснована консенсуальная природа соглашения о задатке, п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кольку именно такой подход придает задатку необходимую гибкость и п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воляет использовать задаток в самых различных обязательствах. Такой под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ход позволяет устранить противоречия, которые имеются в законодательст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е, в частности, между нормами ст. 380 и ст. 448 ГК РФ. Реальный характе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глашения о задатке (как исключение) допустим лишь в ситуации, когда о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этом указано в самом соглашен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3) В работе выявлена специфика акцессорности соглашения о задатке. Э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пецифика выражается в том, что соглашение о задатке может существова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дельно от основного договора и при этом обеспечивать как основной дог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ор, так и преддоговорное обязательство сторон – заключить договор в бу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ущем. Следовательно, возможно заключить соглашение о задатке ранее ос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овного договора, в то время как обычные акцессорные обязательства возн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ают после возникновения основных обязательст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4) Поскольку в работе обоснована консенсуальная природа соглашения 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датке, то следствием этого является вывод о том, что обеспечитель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ункция задатка проявляется не с момента выдачи задатка контрагенту, а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омента заключения соглашения о задатке. Регулирование обязательства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датку в этой ситуации дало основание для вывода о том, что оно аналогич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о регулированию отношений по уплате неустойки. При этом до момента п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дачи денежной суммы задаток обретает значение неустойки, обеспеч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ающей обе договаривающиеся стороны. Независимо от того, кто наруша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язательство, сторона-нарушитель обязана уплатить денежную сумму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змере задат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5) В диссертации обосновано, что судьба обеспечиваемого задатком обя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тельства не может ставиться в зависимость от факта выдачи задатка (за ис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лючением ситуации, когда имеет место применение такой разновид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датка, как удостоверительный задаток). Поэтому предлагается исключи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з определения задатка фразу: «…в доказательство заключения договора…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настоящее время широко распространен подход, в рамках которого момен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лючения договора непосредственно связан с моментом выдачи задатк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еспечивающего данный догово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6) Стимулирующая функция задатка проявляется с момента достиж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глашения о выдаче задатка между контрагентами и имеет особое свойств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на призвана заинтересовать – прежде всего задаткополучателя – вступить 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оговорные отношения с контрагентом-задаткодателем (поскольку задато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меет черты аванса). В отношении задаткодателя стимулирующая функц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является слабее (поскольку задаток имеет черты неустойки). В наиболь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шей степени стимулирующая функция проявляется в специальной разновид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ости задатка, обеспечивающего интересы только одной стороны – задатк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лучателя (односторонний задаток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7) Предложена классификация соглашений о задатке, в рамках котор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ыделены конкретные виды соглашений о задатке по разным критерия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лассификации, в том числе: по моменту вступления в силу соглашения о з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атке (консенсуальное и реальное); по характеру субъектов обеспеч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(двустороннее и одностороннее); по виду имущества, используемого в кач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тве задатка (денежное, в том числе в иностранной валюте, и товарное); в з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исимости от степени реализации обеспечительных мер (ответствующее (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вою очередь, имеет разновидности в виде зачетного и штрафного), дисцип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линирующее и соглашение об отступном задатке); по степени зависим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глашения о задатке от основного обязательства (неакцессорное, огран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ченно-акцессорное, равно-акцессорное и абсолютно-акцессорное); по вида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еспечиваемых обязательств (договорное, преддоговорное (в свою очередь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меет разновидности: публичное соглашение и предварительное соглашение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 гарантийное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 диссертации сформулированы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ложения по совершенствованию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ействующего законодательства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, в частности, об изменении и дополн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ледующих норм ГК РФ о задатке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1)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. 1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т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. 380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ГК РФ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формулировать следующим образом: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 w:eastAsia="uk-UA"/>
        </w:rPr>
        <w:t xml:space="preserve">«Задатком признается денежная сумма, выдаваема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1095 ч  одной из договари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 w:eastAsia="uk-UA"/>
        </w:rPr>
        <w:t>вающихся сторон в счет причитающихся с нее по договору платежей другой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 w:eastAsia="uk-UA"/>
        </w:rPr>
        <w:t>стороне и в обеспечение заключения и (или) исполнения договора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сравнении с действующим в настоящее время определением задат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лагаемый автором вариант устраняет противоречия между данным п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ложением (п. 1 ст. 380) и п. 4, п. 5 ст. 448 ГК РФ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2)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. 2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т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. 381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ГК РФ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формулировать следующим образо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«Если за неисполнение договора ответственна сторона, давшая задаток, о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тается у другой стороны. Если за неисполнение договора ответственна ст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на, получившая задаток, она обязана уплатить другой стороне двойную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сумму задатка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 w:eastAsia="uk-UA"/>
        </w:rPr>
        <w:t>если иное не предусмотрено основным договором или согла-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 w:eastAsia="uk-UA"/>
        </w:rPr>
        <w:t>шением о задатке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 w:eastAsia="uk-UA"/>
        </w:rPr>
        <w:t>При расторжении договора в случае одностороннего отказа одной из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 w:eastAsia="uk-UA"/>
        </w:rPr>
        <w:t>сторон от исполнения договора, а равно по иным основаниям (п. 2 ст. 450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 w:eastAsia="uk-UA"/>
        </w:rPr>
        <w:t>ГК РФ) сумме задатка, предусмотренной соглашением и подлежащей выда-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 w:eastAsia="uk-UA"/>
        </w:rPr>
        <w:t>че другой стороне договора, придается значение неустой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верх того, сторона, ответственная за неисполнение договора, обяза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озместить другой стороне убытки с зачетом суммы задатка, если в договоре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 w:eastAsia="uk-UA"/>
        </w:rPr>
        <w:t xml:space="preserve">или в соглашении о задатке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 предусмотрено иное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десь курсивом выделены дополнения к данному положению. Автор пол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ает, что диспозитивная оговорка в первом абзаце п. 2 ст. 381 ГК РФ необх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ма для того, чтобы договаривающиеся стороны получили возможность ис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льзовать односторонний задаток. Необходимость включения отде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ложения (второй абзац) в п. 2 ст. 381 ГК РФ объясняется тем, что в автор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кой концепции по общему правилу предполагается консенсуальная модел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глашения о задатке. Поэтому в тех случаях, когда договор нарушается од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ой из сторон до момента выдачи задатка, но уже после заключения согл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шения, представляется логичным придать задатку значение неустой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третьем абзаце п. 2 ст.381 ГК РФ автор считает необходимым указать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озможность включения диспозитивной оговорки не только в текст основ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 договора, но и в текст отдельного соглашения о задатке. Впрочем, в пер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ом абзаце данного положения автор указывает на это же обстоятельство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3)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т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. 409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ГК РФ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(Отступное) сформулировать следующим образо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«По соглашению сторон обязательство может быть прекращено предос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авлением взамен исполнения отступного (уплатой денег, передачей имуще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ства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 w:eastAsia="uk-UA"/>
        </w:rPr>
        <w:t xml:space="preserve">взысканием неустойки, удержанием задатка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 т.п.). Размер, срок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рядок предоставления отступного устанавливаются сторонами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настоящее время отсутствие в данном положении прямого указания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озможность использования суммы задатка в качестве отступного вызыва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поры. Автор считает, что задаток может быть задействован в качестве от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тупного (конструкция задатка изначально предполагает такую возможность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 для этого требуется законодательное закрепление этой возможности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4) Второй абзац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. 4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т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. 445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ГК РФ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формулировать следующим образо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«Сторона, необоснованно уклоняющаяся от заключения договора, должн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озместить другой стороне причинённые этим убытк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 w:eastAsia="uk-UA"/>
        </w:rPr>
        <w:t>и (или) уплатить не-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 w:eastAsia="uk-UA"/>
        </w:rPr>
        <w:t>устойку»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казанное положение (Заключение договора в обязательном порядке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свенно касается ст. 429 ГК РФ (Предварительный договор). В целях лег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лизации использования задатка в предварительном договоре автор предлаг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ет дополнить п. 4 ст. 445 ГК РФ, поскольку в п. 5 ст. 429 ГК РФ есть ссыл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 вышеуказанное положение: «… когда сторона, заключившая предвар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ельный договор, уклоняется от заключения основного договора, применя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ются положения, предусмотренные п. 4 ст. 445 ГК РФ». По мнению автора,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йствующей редакции данной нормы имеет место законодательное упущ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ие, так как гражданско-правовая ответственность представлена лишь в об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щей форме – возмещение убытков, между тем как другая форма ответствен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ости – взыскание неустойки – отсутствует в данном положении. Разделя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очку зрения, согласно которой удержание задатка (взыскание двойной сум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ы задатка) относится к ответственности в форме взыскания неустойки, ав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ор находит вполне достаточным ограничиться дополнением п. 4 ст. 445 Г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Ф фразой, выделенной курсивом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5) Первый абзац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.4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т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. 448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ГК РФ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формулировать следующим образом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«Участники торг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 w:eastAsia="uk-UA"/>
        </w:rPr>
        <w:t>заключают договор о задатке с организатором тор-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 w:eastAsia="uk-UA"/>
        </w:rPr>
        <w:t xml:space="preserve">гов и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носят задаток в размере, сроке и порядке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 w:eastAsia="uk-UA"/>
        </w:rPr>
        <w:t>предусмотренными условия-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 w:eastAsia="uk-UA"/>
        </w:rPr>
        <w:t>ми договора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 w:eastAsia="uk-UA"/>
        </w:rPr>
        <w:t>В случае необоснованного отказа лица от участия в торгах ор-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 w:eastAsia="uk-UA"/>
        </w:rPr>
        <w:t>ганизатор торгов имеет право удержать внесенный данным участником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uk-UA" w:eastAsia="uk-UA"/>
        </w:rPr>
        <w:t xml:space="preserve">задаток в качестве штрафа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Если торги не состоялись, задаток подлежи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озврату. Задаток возвращается также лицам, которые участвовали в торга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о не выиграли их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настоящее время отсутствие дополнений, выделенных курсивом в ук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нном положении, позволяет недобросовестным лицам совершать различ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ые злоупотребления, когда потенциальные участники торгов после пер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числения суммы задатка на счет организатора отказываются от участи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оргах и тем самым создают условия для признания торгов несостоявшим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я. По мнению автора, предлагаемый вариант нормы позволит в большей м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 обеспечить экономический интерес организатора торг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несение указанных изменений будет способствовать стабилизации гр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жданского оборота в России, поскольку позволит законодательно расшири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мки применения задатка и тем самым устранить проблемы, препятствую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щие его практическому использованию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еоретическая и практическая значимость исследования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ыводы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ложения, представленные в диссертации, могут быть использованы д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вершенствования российского гражданского законодательства и прав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1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менительной практики в области регулирования задатка. При составле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ии договоров возможно использование отдельных юридических конструк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ций соглашения о задатк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зультаты исследования могут быть также использованы в науч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следовательских работах и преподавательской деятельности при чт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лекций по курсу «Гражданское право», специальным курсам: «Способ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еспечения исполнения обязательств», «Организация и порядок провед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убличных торгов» и др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пробация результатов исследования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онная работа подг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овлена в секторе гражданского, предпринимательского, семейного и между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родного частного права Института государства и права Российской акад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ии наук. Результаты исследования по ряду разделов диссертации изложе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четырех опубликованных статьях: три статьи опубликованы в рецензиру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ом научном журнале «Законы России; опыт, анализ, практика» и одна ст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ья – в научных трудах Института государства и права РА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новные выводы апробированы автором в учебном процессе при чт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лекций и ведении семинарских занятий по курсу «Гражданское право»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кадемии народного хозяйства при Правительстве РФ, по специальном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урсу «Способы обеспечения исполнения обязательств» в Национальном Ин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титуте бизнеса и права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Структура работы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условлена целями и задачами исследования. Дис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ертация состоит из введения, трех глав, объединяющих десять параграфо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вадцать два подпараграфа, и списка использованной литератур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СНОВНОЕ СОДЕРЖАНИЕ РАБОТЫ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Во введении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основывается актуальность избранной темы, рассматрив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ется степень научной разработанности темы исследования, излагаются пред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ет, цели и задачи исследования, определяются его методологическая и те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тическая основы, научная новизна диссертационного исследования, основ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1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ые положения, выносимые на защиту, теоретическая и практическая знач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ость, содержатся сведения об апробации результатов исследования и струк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уре работы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Глава первая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глашение о задатке и задаток в историческом 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равнительно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вовом аспектах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»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, состоящая из двух параграфов, посвя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щена краткому историческому исследованию института задатка (с акцент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 соглашение о задатке) как в отечественной, так и в зарубежной цивил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тике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В первом параграфе первой главы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глашение о задатке в зарубеж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ых правопорядках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»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ассматриваются вопросы происхождения задатка, ис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льзования задатка в римском праве и в дальнейшем – в германском, фран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цузском и англосаксонском правопорядк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уществует предположение, согласно которому задаток использовал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еще в эпоху расцвета ближневосточных государств. Об этом, в частности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видетельствует семантическое происхождение термина «arrha», что на древ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ееврейском и означало задаток. Известно, что эта правовая конструкция бы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ла позаимствована греческими купцами, торговавшими с государств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Ближнего Востока, а уже из Греции задаток «arrha» попал в Рим, где он чащ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сего именовался по-другому – «arra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имское право знало несколько разновидностей задатка, которые исполь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овались в зависимости от характера правоотношений: «arra confirmatoria»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аиболее древняя конструкция задатка - имела лишь значение «вещного сим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ола» состоявшейся сделки (после исполнения договорного обязательства э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ещь возвращалась собственнику); «аrra poenitentalis» применялась в качест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е отступного; «arra poenalis» появилась лишь в эпоху Юстиниана. Эта кон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трукция стала потом классической, в частности, по отношению к современ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ому российскому задатку. Сфера отношений, где применялся задаток, был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остаточно обширна, но в основном задаток использовался в сделках купл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одажи. Соглашение о задатке (независимо от его разновидности) имело р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льный характер, поскольку задаток применялся лишь в отношении неп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1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менованных договоров, не имеющих статуса особых консенсуальных кон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рактов, где могли бы применяться средства исковой защит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алее автором проводится краткий экскурс в историю развития задатка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яде зарубежных правовых систем. Германское и французское право в цел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имствовало римский механизм задатка, имея при этом некую специфик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ак, германский задаток имеет односторонний характер обеспечения. Кром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ого, задатком могут являться не только деньги, но и вещи. Французский з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аток также имеет свои особенности, главная из которых выражается в том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что по общему правилу он заранее предусматривается в роли отступного. З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аток в английском праве по общему правилу не обладает обеспечитель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ункцией, а имеет лишь доказательственное значение (аналогично римском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«arra confirmatoria»). Кроме того, в договорном праве Великобритани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ША имеет место и другой термин, также означающий задаток, - «deposit»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 общему правилу имеющий односторонний характер обеспечения. В анг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ло-американском праве отсутствует необходимость в соглашении о задатк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Любая предоплата будет являться задатком автоматически. Впрочем, с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тороны договора имеют возможность придать задатку обеспечительный ха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актер, указав на это в соответствующем соглашении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Во втором параграфе первой главы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азвитие отношений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вязанны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 задатком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 отечественной истории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»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втор рассматривает динамику раз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ития института задатка в российской гражданско-правовой системе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уществуют свидетельства того, что задаток использовался в русск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бычном праве задолго до его законодательного закрепления, но о времен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его появления в качестве обычая точно не известно. Известно лишь то, ч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ревнерусский задаток мог выступать придатком к цене, а не ее состав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частью. Такой задаток считался особым вознаграждением, уплачиваемым з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аткополучателю от задаткодателя за надлежащее исполнение обязательств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 именовался «пополнок». Он чаще всего встречался не в денежной, а в в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щественной форме и имел односторонний характер обеспечения (то е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беспечивал и стимулировал интерес только задаткополучателя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есмотря на отсутствие законодательного регулирования, обычный зад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ок в дореволюционной России пользовался чрезвычайной популярностью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первые упоминание о задатке в гражданско-правовых нормах появилось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1854 г. При этом в Своде законов гражданских Российской Империи сред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пособов обеспечения исполнения обязательств задаток не упоминался. О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стречается лишь в специальных нормах, регулирующих особые правоот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шения с применением задатка, в частности при запродажной записи, п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оведении публичных торгов и т.д. Но общего понятия задатка эти пост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овления не содержали. В результате и в русском праве, и в судебной прак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ике, и в отечественной доктрине задаток был представлен как многознач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 не вполне определённая категор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ервое законодательное определение задатка появилось в проекте Граж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анского Уложения (ГУ) Российской Империи в начале ХХ в. Конструкц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датка, представленная проектом ГУ, давала более широкие возмож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именять различные варианты задатка в гражданском обороте, нежели э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аблюдается сейчас. В проекте ГУ существовала прямо предусмотрен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озможность использования задатка в предварительном договоре, а также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ачестве отступног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 советский период задаток сохранил свою юридическую конструкцию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усмотренную проектом ГУ, однако, с прекращением НЭПа задато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ктически не применялся в хозяйственном обороте страны. Сфера прим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ения задатка ограничивалась обеспечением обязательств между граждан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ли с их участием. Поскольку задаток надолго был изъят из хозяйстве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борота, его законодательное регулирование и доктринальная трактовка зн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чительно сузились, что сохранилось и в современный период развития рос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ийского гражданского права, несмотря на то что действующий ГК РФ д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ускает применение задатка в том числе и в предпринимательских отнош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иях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Глава вторая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даток и его правовые функции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»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стоит из двух пар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рафов и посвящена исследованию задатка как способа обеспечения испол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1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ения обязательств, обладающего уникальной юридической конструкцие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меющего определённые функции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В первом параграфе второй главы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нятие задатка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»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втор рассмат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ивает задаток в системе способов обеспечения исполнения обязательств, 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акже анализирует сущность определения задатка. Вследствие обобщ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азличных доктринальных концепций автор формулирует свою позицию от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осительно определения задат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Большинство исследователей отечественной цивилистики усматривают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пособах обеспечения исполнения обязательств определенную систему, к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орая имеет свою внутреннюю структуру. Автором диссертации приводи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яд критериев классификации способов обеспечения исполнения обяз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ельств, используемых в юридической доктрине. С позиции диссертан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ункциональный критерий (стимулирующие, универсальные и гарантий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пособы) представляется наиболее удобным для оптимальной классифик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пособов обеспечения исполнения обязательст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тем автор исследует собственно юридическую конструкцию задатка. Г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Ф содержит несколько статей, посвящённых задатку: ст. 380, ст. 381, п. 4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. 5 ст. 448, п. 2 ст. 711. ГК РФ предусматривает всего две разновидности з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атка: в виде общего регулирования и в виде специального, используем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и проведении торгов. Последней разновидности задатка посвящено такж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большое количество подзаконных нормативно-правовых акт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алее автор рассматривает различные доктринальные концепции относ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ельно определения задатка и приходит к выводу, что общим мнением, объ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иняющим взгляды на определение задатка многих известных советски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оссийских цивилистов, является мнение, согласно которому через дан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пределение выводятся непосредственно функции задатка: платежная, док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тельственная (удостоверительная) и обеспечительная (штрафная). Но,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убеждению автора, необходимо изменить ключевую парадигму в исследов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ии задатка, поскольку прежняя конструкция задатка (созданная ГК РСФС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1964 г.), которая и легла в основу господствующей ныне концепции, был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1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усмотрена лишь для узкого круга бытовых правоотношений и в настоя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щее время не отвечает требованиям предпринимательского оборота, боле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ого – прямо противоречит действующему законодательству. В целях устр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ения противоречий автор предлагает изменить само определение задатк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ставленное в п. 1 ст. 380 ГК РФ, с учетом положений ст. 448 ГК РФ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Во втором параграфе второй главы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ункции задатка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»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ассматрив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ются функции, присущие задатку. Анализ различных цивилистических воз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рений относительно функций задатка позволяет автору подчеркнуть ос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бенные черты задатка и вместе с тем предложить свою точку зрения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ункциональную конструкцию задатка с учетом того, что такая конструкц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может способствовать устранению ряда противоречий, которые возникают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ом числе в связи с различием в доктрине относительно отдельных функц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датка (в частности, доказательственной функции). В связи с этим авто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лагает исключить из определения задатка фразу «в доказательство з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лючения договора» и обосновывает данный вывод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алее автором рассматривается платежная функция задатка. Некотор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временные цивилисты выделяют особые разновидности задатка, где, по 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мнению, платежная функция отсутствует. По мнению автора, платеж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ункция в современном задатке присутствует всегда, другое дело – она 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сегда реализуется, так как ее реализация напрямую связана с прекращени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ействия другой функции, присущей задатку, – обеспечительной. Следу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акже добавить, что при осуществлении публичных торгов степень реализ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ции платежной функции задатка минимизирована, поскольку только один из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участников торгов становится победителе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нализируя обеспечительную функцию задатка, диссертант приходит 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ыводу, что она, безусловно, может быть реализована в ситуациях, когда обя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тельство не исполнено в полном объеме. Задаток, в принципе, может слу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жить обеспечением любого взаимного договорного обязательства. Но далек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е все обязательства обеспечивать задатком удобно. В обязательствах для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1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щихся необходимо прибегать к дополнительным мерам, с тем чтобы «закон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ервировать» обеспечительную функцию задатка на весь период исполн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роме того, по мнению автора, обеспечительная функция может бы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оявлена еще до передачи задатка контрагенту (задаткополучателю). В эт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лучае, несостоявшийся задаток приобретает характер неустойки, обеспеч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ающей обе стороны договор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 дополнение к известным функциям задатка (платежной и обеспечитель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ой), как полагает автор, необходимо добавить еще одну – стимулирующу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ункцию. По мнению автора, стимулирующая функция должна быть особ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ыделена именно в задатке, поскольку в других способах обеспечения ис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лнения обязательств она выражена в меньшей степени. Стимулирующ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ункция задатка не исчерпывается только лишь страхом ответствен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уществует и позитивная составляющая стимула – завлечение контрагента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оговорные отношения, используя его имущественный интерес. Особен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аглядно стимулирующая функция проявляет себя в одностороннем задатк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беспечивающем имущественный интерес только одной стороны – задатк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лучателя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Глава третья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ущность соглашения о задатке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»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стоит из шести п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аграфов и посвящена исследованию соглашения о задатке как сделки и пр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оотношения, взаимосвязи соглашения о задатке и обеспечиваемого обяз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ельства, а также возможности использования различных вариантов согл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шений о задатке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В первом параграфе третьей главы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Соотношение категорий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да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ок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»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и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глашение о задатке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»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втор анализирует смысловое значение ук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нных терминов с точки зрения гражданского права и раскрывает их содер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жание. В контексте этого вопроса под задатком подразумевается предмет с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лашения – непосредственно денежная сумма, обладающая при этом особы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ми свойствами (функциями): платежа, стимулирования сторон договора (л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бо преддоговорного обязательства), компенсации убытков (либо штрафа и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тступного). Под соглашением о задатке следует иметь в виду двусторонню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делку, направленную на возникновение правоотношения сторон основ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оговора по конкретному обязательству одной стороны передать задато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ругой стороне на условиях соглашения. Но после исполнения данного обя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тельства правоотношение не прекращается, так как обеспечительный мех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изм задатка предполагает ответственность сторон на случай неисполн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бязательства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Во втором параграфе третьей главы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вовые конструкции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по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редующие передачу задатка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»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втор рассматривает все возможные вариан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ы оформления отношений по передаче задатка. К таким конструкциям могу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быть отнесены отдельное от договора соглашение о задатке, договорное ус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ловие о задатке, письменный акт передачи задатка. По результатам исслед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ания автор резюмирует следующе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о-первых, условие о задатке, содержащееся непосредственно в текст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сновного договора, будет считаться соглашением о задатк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о-вторых, соглашение о задатке, оформленное в виде отдельного доку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мента либо акт, свидетельствующий о передаче задатка, будут являться пр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ложением к договор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-третьих, соглашение о задатке может быть оформлено еще до заключ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ия основного договора и при этом выступать условием (одним из условий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варительного договора либо в качестве отдельного условия обеспеч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договорной ответственности (в виду отсутствия юридически оформлен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ого предварительного договора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-четвертых, условие (соглашение) о задатке является существенным ус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ловием основного договора, за исключением тех случаев, когда отдель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глашение оформлено в качестве приложения после заключения основ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оговора либо когда задаток обеспечивает лишь преддоговорную ответст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енность, не выступая при этом в роли средства платежа по договору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В третьем параграфе третьей главы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тдельные элементы соглаше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ия о задатке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»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втор исследует структуру соглашения о задатке в качеств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воотнош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 первую очередь рассматривается предмет соглашения о задатке. Пред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метом соглашения о задатке является сам задаток – определенная денеж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умма. Автор данной диссертации полагает, что в силу принципа свобод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оговора стороны могут предусмотреть в качестве задатка определенный т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ар (родовую вещь). Предложенная автором конструкция товарного задат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полне может применяться в современной коммерческой практике (напр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мер, при заключении договоров поставки товаров или перевозки грузов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во собственности на предмет задатка у задаткополучателя возникн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разу же, как только отпадет необходимость в обеспечен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ледующий элемент соглашения о задатке – форма. Согласно п. 2 ст. 38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К РФ она должна быть письменной независимо от размера суммы. Ес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учесть смысл п. 3 ст. 380 ГК РФ, напрашивается вывод о том, что законод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ель преследует цель сохранить значение переданной суммы при несоблюд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ии письменной формы соглашения о задатке хотя бы в качестве обыч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латежа (аванса). Если же соглашение о задатке, заключенное в форме уст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ой сделки, подтверждается письменными доказательствами факта исполн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ия такой сделки (то есть передачи задатка), то и такое соглашение име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юридическое значение. При этом необходимо учитывать, что соответствую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щие документы (расписка в получении суммы, акт приема-передачи задатк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тметка в платежном поручении и т.п.) должны наглядно свидетельствова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 том, что сумма платежа однозначно выполняет роль задатка, потому чт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если возникают сомнения в этом, то данная сумма будет считаться авансо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алее автором рассматриваются субъекты соглашения о задатке. Из п.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т. 380 ГК РФ следует косвенный вывод о том, что субъекты соглашения 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датке являются одновременно и субъектами основного договора. Однак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если исходить из смысла общих принципов и положений гражданского пра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(например: п. 2 ст. 1, п. 1 ст. 9, ст. 313, ст. 421, ст. 430 ГК РФ), то впол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можно допустить участие третьих лиц в этих правоотношениях (имеютс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иду правоотношения из соглашения о задатке и из основного договора). Ав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2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ором разработаны отдельные виды соглашений о задатке с участием треть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лиц: оперативное и депозитное соглаш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следний __________в этом параграфе элемент – условия соглашения о задатке. С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лашение о задатке, представляющее собой условие основного договора, рас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матривается, собственно, в рамках этого договора. Поэтому говорить о су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щественных условиях такого соглашения не приходится – оно само явля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ущественным условием договора и инкорпорировано в этот договор. Конеч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о, следует иметь в виду, что необходимым и достаточным условием подоб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ого соглашения должно быть указание на задаток и его размер. Все осталь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ые возможные условия (порядок, сроки, место предоставления суммы з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атка, основания и объем ответственности сторон и т.д.) будут иметь вспом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ательное значение, и их отсутствие не может повлиять на действительно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глашения. Соглашение о задатке, составленное отдельно от договора и п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ле его заключения, представляет собой уже обособленную сделку, поэтом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десь выделяются среди прочих существенные условия данного соглаш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(размер задатка и указание на основное обязательство). Если же соглаш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 задатке заключается раньше основного договора (то есть в рамках предв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ительного договора или на публичных торгах), то к существенным услов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ям такой сделки обязательно следует отнести такие параметры, как разме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датка и указание на существенные условия будущего договора либо разме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датка и указание на основание(я) обеспечения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В четвертом параграфе третьей главы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Момент вступления в сил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глашения о задатке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»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ассматривается соглашение о задатке как сдел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втор исследует мнения цивилистов относительно юридической природ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еальных и консенсуальных сделок в гражданском праве. Последние иссл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ователи задатка (в частности, М.Ф. Ермошкина и Д.Я. Соломкина) в сво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иссертациях указывают на реальный характер соглашения о задатке, ис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льзуя при этом методику буквального толкования норм ГК РФ. Автор н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тоящей диссертации полагает, что указанная позиция может быть оспорен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и аналитическом сопоставлении консенсаульной и реальной моделей с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2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лашения о задатке автором выявлено, что больше преимуществ имеет кон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енсуальная модель. В законодательстве реальная модель соглашения о з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атке предполагается косвенно (п. 1 ст.380 ГК РФ: «задаток выдаётся… в д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азательство заключения договора»). При этом законодатель противоречи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ам себе, регламентируя использование задатка при проведении публич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оргов (п. 4 и п. 5 ст. 448 ГК РФ), так как известно, что в этом случае задато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е может иметь доказательственную функцию. Выше приводились сужд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втора о нецелесообразности наделения задатка доказательственной функц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ей. Доказательственная функция – единственный аргумент, позволяющ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торонникам реальной конструкции соглашения о задатке обосновать сво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очку зрения. Все остальные положения ГК РФ о задатке, включая фраз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«денежная сумма …выдаваемая» (п. 1 ст. 380) и механизм обеспечения з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атком (п. 2 ст. 381) автором исследованы с позиции консенсуальной моде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глашения о задатк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роме того, используя метод аналогии между соглашением о задатке и д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овором о залоге, можно убедиться в консенсуальном характере обеих конст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укций. Исследование положений п. 1 ст. 341 и п. 6 ст. 340 ГК РФ позволя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 большей степенью уверенности утверждать о консенсуальной природе с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лашения о задатке, ибо в отношении договора о залоге вещей в будущем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оговора о залоге с передачей имущества консенсульная модель догово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полне укладывается в рамки, предусмотренные законодателем, и не прот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оречит ему. В свою очередь, и задаток, и заклад имеют некоторые общ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войства: в частности, они оба являются реальными способами обеспеч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сполнения обязательств, поэтому метод аналогии вполне уместе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ак с теоретической, так и с практической точки зрения консенсуаль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модель соглашения о задатке в большей степени отвечает обеспечительном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механизму задатка, чем реальная модель, придает больше гибкости этом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вовому инструменту, что позволяет смоделировать самые различные в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ианты конструкций задатка, приспособив тем самым институт задатка к п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ребностям современного гражданского оборо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2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 последнем пункте данного параграфа автор рассматривает возможно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спользования реальной модели соглашения о задатке. Несомненно, руков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ствуясь принципом свободы договора, стороны сами могут указать (как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тдельном соглашении о задатке, так и в самом тексте договора), что момен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ыдачи задатка означает вступление в юридическую силу договора. В так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лучае соглашение о задатке становится реальным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В пятом параграфе третьей главы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кцессорная природа соглашен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 задатке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»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втором изучается взаимосвязь правоотношений, вытекающих из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глашения о задатке, и обеспечиваемого обязатель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 отличие от других способов обеспечения исполнения обязательст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меющих акцессорный характер по отношению к обеспечиваемому обяз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ельству, задаток обладает уникальностью, которая выражается прежде вс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 том, что правоотношение, возникающее из соглашения о задатке, мож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озникнуть ранее возникновения основного обязательства. Речь идет о задат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е при проведении торгов, а также о задатке в предварительном договор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беспечивающем заключение основного договор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втор настоящей диссертации считает, что акцессорное обязательст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может возникнуть раньше обеспечиваемого и тем не менее будет зависим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т основного обязательства. Однако в виде исключения автор допускает су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ществование такого соглашения о задатке, которое полностью независимо о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сновного обязательства. Это может наблюдаться в тех случаях, когда зад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ок обеспечивает только преддоговорную ответственность сторон на стад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ключения договора либо когда задаток обеспечивает лишь предваритель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ый договор и не выступает в качестве платежа по основному договор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о всех остальных случаях соглашение о задатке будет иметь акцессор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ый характер по отношению к основному договору. При этом поясняетс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что акцессорность может иметь дифференцированный характер в зависим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ти от того, когда заключено соглашение о задатке: до заключения основ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оговора или после этого, а может быть, и одновременно с основным догов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ом. Так, если задаток в предварительном договоре или в ходе провед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2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убличных торгов предполагается уже в качестве платежа по основному д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овору, можно говорить о его особом – ограниченно-акцессорном характер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Если же задаток помимо цели обеспечения выдаётся с дополнительной ц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лью увязать факт его передачи с вступлением основного договора в силу, 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акое соглашение о задатке будет иметь равно-акцессорный (удостовер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ельный) характер. Соглашение (условие) о задатке будет влиять на основ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оговор в той же степени, что и основной договор – на соглашение о задатк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, наконец, абсолютно-акцессорным будет обязательство, вытекающее из с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лашения о задатке, составленного отдельно от основного договора, уже п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ле его заключения, а также из условия о задатке, содержащегося непосред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твенно в тексте договора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 xml:space="preserve">В шестом параграфе третьей главы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истема соглашений о задатке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втором на основе рекомендуемых им изменений и дополнений в законод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ельство относительно задатка, консенсуальной (по общему правилу) моде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глашения о задатке и принципа свободы договора разработаны различ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арианты соглашений о задатк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I. Исходя из критерия оформления обязательства передать задаток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) безусловное соглашение; б) обусловленное соглаше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Безусловное соглашение – это, собственно, одно лишь слово «задаток»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оговоре без пояснений об основаниях для взыскания, объема ответствен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ти и т.п. При этом безусловное соглашение о задатке может быть оформле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 качестве одного из условий договора или являться приложением к догов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у. Соглашение, составленное до заключения основного договора, уже сл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ует считать обусловленным, поскольку в нем кроме размера задатка долж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игурировать, как минимум еще одно из обязательных условий, о котор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оворилось выше, в § 3 настоящей диссертации. Обусловленное соглаш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меет место в случаях любого отклонения от общих правил, предусмотрен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ых в рамках безусловного соглаш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II. Исходя из критерия характера обеспечения обязательств: а) договор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глашение; б) преддоговорное соглашение; в) гарантийное соглаше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2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оговорное соглашение – сделка, призванная обеспечи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датком обязательство по договору на случай его неисполнения контраген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ом. Преддоговорное соглашение служит обеспечением не самого догово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(либо не только основного договора), но предварительного обязательства з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лючить договор. Этот вид соглашения, в свою очередь, также может име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разновидности: публичное соглашение – применяется в публичных торгах –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 предварительное соглашение – соответственно, применяется в предвар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ельном договоре. Конструкция публичного соглашения о задатке извест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ействующему законодательству и широко используется на практике. Цель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беспечения в таком соглашении, если не указано иное, является сам фак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ключения основного договора, а не его исполнение. Предварительное с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лашение о задатке в зависимости от воли сторон может иметь целью к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беспечение заключения основного договора, так и обеспечение преддог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орной ответственности договаривающихся сторон. Гарантийное соглаш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 задатке призвано обеспечивать обязательство не только на период испол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ения, но и за пределами сроков его исполнения. В случаях выявления н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остатков в отношении качества товаров, работ, услуг в пределах срока, пр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усмотренного договором, задаткодатель получает право взыскать с контр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гента штраф в двойном размере задатка. Если же задаткодатель не име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тензий к качеству исполнения обязательства, то платёжная функция з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атка может быть реализована, например, в качестве премиального возн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раждения контраген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III. Исходя из критерия момента вступления в юридическую силу согл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шения о задатке: а) консенсуальное соглашение; б) реальное соглаше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IV. Исходя из критерия предмета задатка: а) денежное соглашение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б) товарное соглаше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енежное соглашение о задатке не выходит за рамки общих правил, 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ем не менее включает в себя особую разновидность – валютное соглашени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огда в качестве задатка передается иностранная валюта либо ценные бум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2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и. Товарное соглашение о задатке предусматривает в качестве предмета з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атка родовую вещ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V. Исходя из критерия степени реализации обеспечительных мер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) ответствующее соглашение; б) соглашение об отступном задатке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) дисциплинирующее соглаше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тветствующее соглашение о задатке означает, что задаток удержива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(взыскивается) в тех случаях, когда одна из сторон договора имеет пра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ребовать расторжения договора. Таким образом, ответствующий задато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именяется уже как форма ответственности в различных соотношениях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бщей формой гражданско-правовой ответственности – возмещение убытко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что, в свою очередь, предполагает его подвиды. Так, зачетное соглашение 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задатке применяется в качестве общего правила (по аналогии с неустойкой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Может быть предусмотрено и штрафное соглашение (взыскиваются и убыт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и, и задаток). Соглашение об отступном задатке предоставляет право т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ли иной стороне договора прекратить правоотношение (не вступать в пр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оотношение) ценой потери суммы задатка. Наконец, дисциплинирующе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оглашение о задатке означает, что удержание или взыскание задатка не ос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обождает лицо, ответственное за нарушение обязательства, от реального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адлежащего исполнения. Этот вид задатка может применяться в случая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усмотренных законом или договором, когда контрагент по договор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имеет право настаивать на реальном исполнении обязательства в принуд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ельном порядк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VI. Исходя из критерия субъектов обеспечения: а) двустороннее соглаш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ие; б) одностороннее соглаше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VII. Исходя из критерия степени акцессорности соглашения о задатке 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сновному обязательству: а) неакцессорное соглашение; б) ограниченно- ак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цессорное соглашение; в) равно-акцессорное (или удостоверительное) с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лашение; г) абсолютно-акцессорное соглаше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VIII. Исходя из критерия наличия третьих лиц в обязательств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а) оперативное соглашение; б) депозитное соглаше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2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Оперативное соглашение о задатке может иметь место в предприним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ельских отношениях, когда задаткодателем является третье лицо, дейст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ующее от своего имени в интересах контрагента по договору. Например,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комиссионных сделках в роли задаткодателя может выступать комиссионе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добные взаимоотношения могут иметь место также в случаях коммерч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кого представительства и агентирования. Депозитное соглашение о задат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едусматривает, что задаток передается третьему лицу на ответствен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хранение на срок, предусмотренный в договоре. Здесь, наоборот, в роли з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аткополучателя выступает третье лицо, а не контрагент по договору. П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этом в качестве основной обязанности ему (как депозитарию) будет вменять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я обеспечение сохранности денежных средств на период исполнения обяз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ельства по основному договору. Подобная же конструкция (где задаткоп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лучатель – третье лицо) может использоваться и в договоре в пользу треть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го лиц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толь широкое представление различных видов соглашений о задат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возможно, если иметь в виду изначально консенсуальную природу соглаш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ния о задатке. Кроме того, такое разнообразие вполне согласовывается с ис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торической практикой и принципом свободы договора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о теме диссертации автором опубликованы следующие работы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1. Куликов Е.С. Оперативный задаток: юридическая конструкция, теор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практика применения // Законы России: опыт, анализ, практика. 2007, № 6, 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88-9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2. Куликов Е.С. Гражданско-правовой анализ обеспечительной функции з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датка // Законы России: опыт, анализ, практика. 2008, № 3, С__________. 77-8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3. Куликов Е.С. Проблемы использования задатка в современном граждан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ком обороте // Законы России: опыт, анализ, практика. 2008, № 5, С. 81-8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4. Куликов Е.С. Правовой анализ платежной функции задатка / Труды Ин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ститута Государства и Права РАН, Обязательственное право / Отв. ред. про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 w:eastAsia="uk-UA"/>
        </w:rPr>
        <w:t>фессор Т.Е. Абова // М., 2008, № 4, С. 165-175.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;Times New Roman CYR" w:hAnsi="Times New Roman;Times New Roman CYR" w:cs="Times New Roman;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CYR" w:cs="Times New Roman;Times New Roman CYR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CYR" w:cs="Times New Roman;Times New Roman CYR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 CYR" w:cs="Times New Roman;Times New Roman CY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 CYR" w:cs="Times New Roman;Times New Roman CYR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 CYR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 CYR"/>
    </w:rPr>
  </w:style>
  <w:style w:type="character" w:styleId="WW8Num15z0">
    <w:name w:val="WW8Num15z0"/>
    <w:qFormat/>
    <w:rPr>
      <w:rFonts w:ascii="Times New Roman;Times New Roman CYR" w:hAnsi="Times New Roman;Times New Roman CYR" w:cs="Times New Roman;Times New Roman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 CYR"/>
    </w:rPr>
  </w:style>
  <w:style w:type="character" w:styleId="WW8Num16z1">
    <w:name w:val="WW8Num16z1"/>
    <w:qFormat/>
    <w:rPr>
      <w:rFonts w:cs="Times New Roman;Times New Roman CYR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;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 CYR"/>
    </w:rPr>
  </w:style>
  <w:style w:type="character" w:styleId="WW8Num20z1">
    <w:name w:val="WW8Num20z1"/>
    <w:qFormat/>
    <w:rPr>
      <w:rFonts w:cs="Times New Roman;Times New Roman CYR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Times New Roman CYR"/>
    </w:rPr>
  </w:style>
  <w:style w:type="character" w:styleId="WW8Num28z0">
    <w:name w:val="WW8Num28z0"/>
    <w:qFormat/>
    <w:rPr>
      <w:i/>
    </w:rPr>
  </w:style>
  <w:style w:type="character" w:styleId="WW8Num30z0">
    <w:name w:val="WW8Num30z0"/>
    <w:qFormat/>
    <w:rPr>
      <w:rFonts w:ascii="Times New Roman;Times New Roman CYR" w:hAnsi="Times New Roman;Times New Roman CYR" w:cs="Times New Roman;Times New Roman CYR"/>
      <w:b/>
      <w:i w:val="false"/>
      <w:sz w:val="24"/>
      <w:szCs w:val="24"/>
    </w:rPr>
  </w:style>
  <w:style w:type="character" w:styleId="WW8Num30z1">
    <w:name w:val="WW8Num30z1"/>
    <w:qFormat/>
    <w:rPr>
      <w:rFonts w:cs="Times New Roman;Times New Roman CYR"/>
      <w:b/>
      <w:i w:val="false"/>
      <w:sz w:val="24"/>
      <w:szCs w:val="24"/>
    </w:rPr>
  </w:style>
  <w:style w:type="character" w:styleId="WW8Num30z2">
    <w:name w:val="WW8Num30z2"/>
    <w:qFormat/>
    <w:rPr>
      <w:rFonts w:cs="Times New Roman;Times New Roman CYR"/>
    </w:rPr>
  </w:style>
  <w:style w:type="character" w:styleId="WW8Num31z0">
    <w:name w:val="WW8Num31z0"/>
    <w:qFormat/>
    <w:rPr>
      <w:rFonts w:cs="Times New Roman;Times New Roman CYR"/>
    </w:rPr>
  </w:style>
  <w:style w:type="character" w:styleId="WW8Num31z1">
    <w:name w:val="WW8Num31z1"/>
    <w:qFormat/>
    <w:rPr>
      <w:rFonts w:cs="Times New Roman;Times New Roman CYR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;Times New Roman CYR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;Times New Roman CYR" w:hAnsi="Times New Roman;Times New Roman CYR" w:cs="Times New Roman;Times New Roman CYR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 CYR" w:cs="Times New Roman;Times New Roman CYR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;Times New Roman CYR" w:cs="Times New Roman;Times New Roman CYR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;Times New Roman CYR" w:cs="Times New Roman;Times New Roman CYR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 CYR" w:cs="Times New Roman;Times New Roman CYR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;Times New Roman CYR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;Times New Roman CYR" w:hAnsi="Times New Roman;Times New Roman CYR" w:cs="Times New Roman;Times New Roman CYR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;Times New Roman CYR" w:hAnsi="Times New Roman;Times New Roman CYR" w:cs="Times New Roman;Times New Roman CYR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;Times New Roman CYR" w:hAnsi="Times New Roman;Times New Roman CYR" w:cs="Times New Roman;Times New Roman CYR"/>
      <w:sz w:val="18"/>
      <w:szCs w:val="18"/>
    </w:rPr>
  </w:style>
  <w:style w:type="character" w:styleId="FontStyle35">
    <w:name w:val="Font Style35"/>
    <w:qFormat/>
    <w:rPr>
      <w:rFonts w:ascii="Times New Roman;Times New Roman CYR" w:hAnsi="Times New Roman;Times New Roman CYR" w:cs="Times New Roman;Times New Roman CYR"/>
      <w:sz w:val="16"/>
      <w:szCs w:val="16"/>
    </w:rPr>
  </w:style>
  <w:style w:type="character" w:styleId="FontStyle13">
    <w:name w:val="Font Style13"/>
    <w:qFormat/>
    <w:rPr>
      <w:rFonts w:ascii="Times New Roman;Times New Roman CYR" w:hAnsi="Times New Roman;Times New Roman CYR" w:cs="Times New Roman;Times New Roman CYR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;Times New Roman CYR" w:hAnsi="Times New Roman;Times New Roman CYR" w:cs="Times New Roman;Times New Roman CYR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WW8Num1z0">
    <w:name w:val="WW8Num1z0"/>
    <w:qFormat/>
    <w:rPr>
      <w:rFonts w:ascii="Times New Roman;Times New Roman CYR" w:hAnsi="Times New Roman;Times New Roman CYR" w:cs="Times New Roman;Times New Roman CYR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;Times New Roman CYR" w:hAnsi="Times New Roman;Times New Roman CYR" w:cs="Times New Roman;Times New Roman CYR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;Times New Roman CYR" w:hAnsi="Times New Roman;Times New Roman CYR" w:cs="Times New Roman;Times New Roman CYR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;Times New Roman CYR" w:hAnsi="Times New Roman;Times New Roman CYR" w:eastAsia="Times New Roman;Times New Roman CYR" w:cs="Times New Roman;Times New Roman CYR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;Times New Roman CYR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;Times New Roman CYR" w:hAnsi="Times New Roman;Times New Roman CYR" w:cs="Times New Roman;Times New Roman CYR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;Times New Roman CYR" w:hAnsi="Times New Roman;Times New Roman CYR" w:cs="Times New Roman;Times New Roman CYR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;Times New Roman CYR"/>
      <w:sz w:val="15"/>
      <w:szCs w:val="15"/>
    </w:rPr>
  </w:style>
  <w:style w:type="character" w:styleId="Accented">
    <w:name w:val="accented"/>
    <w:qFormat/>
    <w:rPr>
      <w:rFonts w:cs="Times New Roman;Times New Roman CYR"/>
    </w:rPr>
  </w:style>
  <w:style w:type="character" w:styleId="51">
    <w:name w:val=" Знак Знак5"/>
    <w:qFormat/>
    <w:rPr>
      <w:rFonts w:ascii="Times New Roman;Times New Roman CYR" w:hAnsi="Times New Roman;Times New Roman CYR" w:cs="Times New Roman;Times New Roman CYR"/>
      <w:sz w:val="28"/>
      <w:szCs w:val="28"/>
    </w:rPr>
  </w:style>
  <w:style w:type="character" w:styleId="Rvts9">
    <w:name w:val="rvts9"/>
    <w:qFormat/>
    <w:rPr>
      <w:rFonts w:ascii="Times New Roman;Times New Roman CYR" w:hAnsi="Times New Roman;Times New Roman CYR" w:cs="Times New Roman;Times New Roman CYR"/>
      <w:sz w:val="24"/>
      <w:szCs w:val="24"/>
    </w:rPr>
  </w:style>
  <w:style w:type="character" w:styleId="Rvts10">
    <w:name w:val="rvts10"/>
    <w:qFormat/>
    <w:rPr>
      <w:rFonts w:ascii="Times New Roman;Times New Roman CYR" w:hAnsi="Times New Roman;Times New Roman CYR" w:cs="Times New Roman;Times New Roman CYR"/>
      <w:sz w:val="24"/>
      <w:szCs w:val="24"/>
    </w:rPr>
  </w:style>
  <w:style w:type="character" w:styleId="Rvts13">
    <w:name w:val="rvts13"/>
    <w:qFormat/>
    <w:rPr>
      <w:rFonts w:ascii="Times New Roman;Times New Roman CYR" w:hAnsi="Times New Roman;Times New Roman CYR" w:cs="Times New Roman;Times New Roman CYR"/>
      <w:sz w:val="24"/>
      <w:szCs w:val="24"/>
    </w:rPr>
  </w:style>
  <w:style w:type="character" w:styleId="Rvts30">
    <w:name w:val="rvts30"/>
    <w:qFormat/>
    <w:rPr>
      <w:rFonts w:ascii="Times New Roman;Times New Roman CYR" w:hAnsi="Times New Roman;Times New Roman CYR" w:cs="Times New Roman;Times New Roman CYR"/>
      <w:sz w:val="24"/>
      <w:szCs w:val="24"/>
    </w:rPr>
  </w:style>
  <w:style w:type="character" w:styleId="Rvts11">
    <w:name w:val="rvts11"/>
    <w:qFormat/>
    <w:rPr>
      <w:rFonts w:ascii="Times New Roman;Times New Roman CYR" w:hAnsi="Times New Roman;Times New Roman CYR" w:cs="Times New Roman;Times New Roman CYR"/>
      <w:sz w:val="28"/>
      <w:szCs w:val="28"/>
    </w:rPr>
  </w:style>
  <w:style w:type="character" w:styleId="Rvts6">
    <w:name w:val="rvts6"/>
    <w:qFormat/>
    <w:rPr>
      <w:rFonts w:ascii="Times New Roman;Times New Roman CYR" w:hAnsi="Times New Roman;Times New Roman CYR" w:cs="Times New Roman;Times New Roman CYR"/>
      <w:sz w:val="24"/>
      <w:szCs w:val="24"/>
    </w:rPr>
  </w:style>
  <w:style w:type="character" w:styleId="Style37">
    <w:name w:val="Название объекта Знак"/>
    <w:qFormat/>
    <w:rPr>
      <w:b/>
      <w:sz w:val="24"/>
      <w:lang w:val="ru-RU"/>
    </w:rPr>
  </w:style>
  <w:style w:type="character" w:styleId="Style38">
    <w:name w:val="Маркированный список Знак"/>
    <w:qFormat/>
    <w:rPr>
      <w:sz w:val="24"/>
      <w:szCs w:val="24"/>
      <w:lang w:val="ru-RU"/>
    </w:rPr>
  </w:style>
  <w:style w:type="character" w:styleId="Author">
    <w:name w:val="author"/>
    <w:qFormat/>
    <w:rPr/>
  </w:style>
  <w:style w:type="character" w:styleId="FontStyle21">
    <w:name w:val="Font Style21"/>
    <w:qFormat/>
    <w:rPr>
      <w:rFonts w:ascii="Cambria" w:hAnsi="Cambria" w:cs="Cambria"/>
      <w:sz w:val="18"/>
      <w:szCs w:val="18"/>
    </w:rPr>
  </w:style>
  <w:style w:type="character" w:styleId="FontStyle20">
    <w:name w:val="Font Style20"/>
    <w:qFormat/>
    <w:rPr>
      <w:rFonts w:ascii="Cambria" w:hAnsi="Cambria" w:cs="Cambria"/>
      <w:sz w:val="16"/>
      <w:szCs w:val="16"/>
    </w:rPr>
  </w:style>
  <w:style w:type="character" w:styleId="FontStyle17">
    <w:name w:val="Font Style17"/>
    <w:qFormat/>
    <w:rPr>
      <w:rFonts w:ascii="Times New Roman;Times New Roman CYR" w:hAnsi="Times New Roman;Times New Roman CYR" w:cs="Times New Roman;Times New Roman CYR"/>
      <w:sz w:val="20"/>
      <w:szCs w:val="20"/>
    </w:rPr>
  </w:style>
  <w:style w:type="character" w:styleId="FontStyle65">
    <w:name w:val="Font Style65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4"/>
      <w:szCs w:val="14"/>
    </w:rPr>
  </w:style>
  <w:style w:type="character" w:styleId="FontStyle54">
    <w:name w:val="Font Style54"/>
    <w:qFormat/>
    <w:rPr>
      <w:rFonts w:ascii="Cambria" w:hAnsi="Cambria" w:cs="Cambria"/>
      <w:sz w:val="18"/>
      <w:szCs w:val="18"/>
    </w:rPr>
  </w:style>
  <w:style w:type="character" w:styleId="FontStyle56">
    <w:name w:val="Font Style56"/>
    <w:qFormat/>
    <w:rPr>
      <w:rFonts w:ascii="Cambria" w:hAnsi="Cambria" w:cs="Cambria"/>
      <w:sz w:val="22"/>
      <w:szCs w:val="22"/>
    </w:rPr>
  </w:style>
  <w:style w:type="character" w:styleId="FontStyle58">
    <w:name w:val="Font Style58"/>
    <w:qFormat/>
    <w:rPr>
      <w:rFonts w:ascii="Cambria" w:hAnsi="Cambria" w:cs="Cambria"/>
      <w:sz w:val="18"/>
      <w:szCs w:val="18"/>
    </w:rPr>
  </w:style>
  <w:style w:type="character" w:styleId="FontStyle26">
    <w:name w:val="Font Style26"/>
    <w:qFormat/>
    <w:rPr>
      <w:rFonts w:ascii="Times New Roman;Times New Roman CYR" w:hAnsi="Times New Roman;Times New Roman CYR" w:cs="Times New Roman;Times New Roman CYR"/>
      <w:sz w:val="24"/>
      <w:szCs w:val="24"/>
    </w:rPr>
  </w:style>
  <w:style w:type="character" w:styleId="FontStyle27">
    <w:name w:val="Font Style27"/>
    <w:qFormat/>
    <w:rPr>
      <w:rFonts w:ascii="Times New Roman;Times New Roman CYR" w:hAnsi="Times New Roman;Times New Roman CYR" w:cs="Times New Roman;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5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39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40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41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2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6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7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43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44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45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4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48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;Times New Roman CYR" w:cs="Times New Roman;Times New Roman CYR"/>
    </w:rPr>
  </w:style>
  <w:style w:type="paragraph" w:styleId="Style49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51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2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1"/>
      <w:szCs w:val="20"/>
      <w:lang w:val="ru-RU" w:bidi="ar-SA" w:eastAsia="zh-CN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18"/>
      <w:szCs w:val="20"/>
      <w:lang w:val="ru-RU" w:bidi="ar-SA" w:eastAsia="zh-CN"/>
    </w:rPr>
  </w:style>
  <w:style w:type="paragraph" w:styleId="Style55">
    <w:name w:val="Заг. табл."/>
    <w:qFormat/>
    <w:pPr>
      <w:widowControl/>
      <w:bidi w:val="0"/>
      <w:spacing w:before="60" w:after="60"/>
      <w:jc w:val="center"/>
    </w:pPr>
    <w:rPr>
      <w:rFonts w:ascii="Times New Roman;Times New Roman CYR" w:hAnsi="Times New Roman;Times New Roman CYR" w:eastAsia="Times New Roman;Times New Roman CYR" w:cs="Times New Roman;Times New Roman CYR"/>
      <w:b/>
      <w:color w:val="auto"/>
      <w:sz w:val="18"/>
      <w:szCs w:val="28"/>
      <w:lang w:val="ru-RU" w:bidi="ar-SA" w:eastAsia="zh-CN"/>
    </w:rPr>
  </w:style>
  <w:style w:type="paragraph" w:styleId="Style56">
    <w:name w:val="стр.табл."/>
    <w:qFormat/>
    <w:pPr>
      <w:widowControl/>
      <w:bidi w:val="0"/>
      <w:spacing w:before="20" w:after="0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16"/>
      <w:szCs w:val="20"/>
      <w:lang w:val="ru-RU" w:bidi="ar-SA" w:eastAsia="zh-CN"/>
    </w:rPr>
  </w:style>
  <w:style w:type="paragraph" w:styleId="18">
    <w:name w:val="табл. 1"/>
    <w:qFormat/>
    <w:pPr>
      <w:widowControl/>
      <w:bidi w:val="0"/>
      <w:jc w:val="right"/>
    </w:pPr>
    <w:rPr>
      <w:rFonts w:ascii="Times New Roman;Times New Roman CYR" w:hAnsi="Times New Roman;Times New Roman CYR" w:eastAsia="Times New Roman;Times New Roman CYR" w:cs="Times New Roman;Times New Roman CYR"/>
      <w:i/>
      <w:color w:val="auto"/>
      <w:sz w:val="18"/>
      <w:szCs w:val="20"/>
      <w:lang w:val="ru-RU" w:bidi="ar-SA" w:eastAsia="zh-CN"/>
    </w:rPr>
  </w:style>
  <w:style w:type="paragraph" w:styleId="19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;Times New Roman CYR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1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;Times New Roman CYR" w:hAnsi="Times New Roman;Times New Roman CYR" w:eastAsia="Times New Roman;Times New Roman CYR" w:cs="Times New Roman;Times New Roman CYR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;Times New Roman CYR" w:hAnsi="Times New Roman;Times New Roman CYR" w:eastAsia="Times New Roman;Times New Roman CYR" w:cs="Times New Roman;Times New Roman CYR"/>
      <w:b/>
      <w:i/>
      <w:iCs/>
      <w:color w:val="auto"/>
      <w:sz w:val="22"/>
      <w:szCs w:val="20"/>
      <w:lang w:val="ru-RU" w:bidi="ar-SA" w:eastAsia="zh-CN"/>
    </w:rPr>
  </w:style>
  <w:style w:type="paragraph" w:styleId="Style57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58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59">
    <w:name w:val="Авт."/>
    <w:qFormat/>
    <w:pPr>
      <w:widowControl/>
      <w:bidi w:val="0"/>
      <w:jc w:val="right"/>
    </w:pPr>
    <w:rPr>
      <w:rFonts w:ascii="Times New Roman;Times New Roman CYR" w:hAnsi="Times New Roman;Times New Roman CYR" w:eastAsia="Times New Roman;Times New Roman CYR" w:cs="Times New Roman;Times New Roman CYR"/>
      <w:b/>
      <w:i/>
      <w:color w:val="auto"/>
      <w:sz w:val="22"/>
      <w:szCs w:val="20"/>
      <w:lang w:val="ru-RU" w:bidi="ar-SA" w:eastAsia="zh-CN"/>
    </w:rPr>
  </w:style>
  <w:style w:type="paragraph" w:styleId="Style60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18"/>
      <w:szCs w:val="22"/>
      <w:lang w:val="ru-RU" w:bidi="ar-SA" w:eastAsia="zh-CN"/>
    </w:rPr>
  </w:style>
  <w:style w:type="paragraph" w:styleId="Style61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5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6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63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64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1">
    <w:name w:val="Стиль ТаблицаСтроки + 14 пт"/>
    <w:basedOn w:val="Style64"/>
    <w:qFormat/>
    <w:pPr/>
    <w:rPr/>
  </w:style>
  <w:style w:type="paragraph" w:styleId="Style65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64"/>
    <w:qFormat/>
    <w:pPr>
      <w:ind w:left="284" w:hanging="0"/>
    </w:pPr>
    <w:rPr>
      <w:szCs w:val="20"/>
    </w:rPr>
  </w:style>
  <w:style w:type="paragraph" w:styleId="Style66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2">
    <w:name w:val="Стиль ТаблицаСодержание + 14 пт По ширине"/>
    <w:basedOn w:val="Style66"/>
    <w:qFormat/>
    <w:pPr>
      <w:jc w:val="both"/>
    </w:pPr>
    <w:rPr>
      <w:szCs w:val="20"/>
    </w:rPr>
  </w:style>
  <w:style w:type="paragraph" w:styleId="Style67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68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69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70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71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72">
    <w:name w:val="СписокЛит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3">
    <w:name w:val="Стиль ТаблицаЗаголовок + 14 пт"/>
    <w:basedOn w:val="Style67"/>
    <w:qFormat/>
    <w:pPr/>
    <w:rPr/>
  </w:style>
  <w:style w:type="paragraph" w:styleId="144">
    <w:name w:val="Стиль ТаблицаЗаголовок + 14 пт По ширине"/>
    <w:basedOn w:val="Style67"/>
    <w:qFormat/>
    <w:pPr>
      <w:jc w:val="both"/>
    </w:pPr>
    <w:rPr>
      <w:szCs w:val="20"/>
    </w:rPr>
  </w:style>
  <w:style w:type="paragraph" w:styleId="Style7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;Times New Roman CYR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;Times New Roman CYR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7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46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28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;Times New Roman CYR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 CYR" w:hAnsi="Times New Roman;Times New Roman CYR" w:eastAsia="Times New Roman;Times New Roman CYR" w:cs="Times New Roman;Times New Roman CYR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;Times New Roman CYR" w:cs="Calibri"/>
      <w:color w:val="auto"/>
      <w:sz w:val="22"/>
      <w:szCs w:val="22"/>
      <w:lang w:val="ru-RU" w:bidi="ar-SA" w:eastAsia="zh-CN"/>
    </w:rPr>
  </w:style>
  <w:style w:type="paragraph" w:styleId="Style76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2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15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;Times New Roman CYR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2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77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eastAsia="en-US" w:bidi="ar-SA"/>
    </w:rPr>
  </w:style>
  <w:style w:type="paragraph" w:styleId="Style78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7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0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0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;Times New Roman CYR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8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CYR" w:cs="Courier New"/>
      <w:color w:val="auto"/>
      <w:sz w:val="20"/>
      <w:szCs w:val="20"/>
      <w:lang w:val="ru-RU" w:bidi="ar-SA" w:eastAsia="zh-CN"/>
    </w:rPr>
  </w:style>
  <w:style w:type="paragraph" w:styleId="Style81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82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83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84">
    <w:name w:val="Кафедра"/>
    <w:basedOn w:val="Style83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85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86">
    <w:name w:val="Ученый секретарь"/>
    <w:basedOn w:val="Style85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;Times New Roman CYR" w:cs="Arial"/>
      <w:color w:val="000000"/>
      <w:sz w:val="20"/>
      <w:szCs w:val="20"/>
      <w:lang w:val="ru-RU" w:bidi="ar-SA" w:eastAsia="zh-CN"/>
    </w:rPr>
  </w:style>
  <w:style w:type="paragraph" w:styleId="Style87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 CYR" w:cs="Courier New"/>
      <w:color w:val="auto"/>
      <w:sz w:val="20"/>
      <w:szCs w:val="20"/>
      <w:lang w:val="ru-RU" w:bidi="ar-SA" w:eastAsia="zh-CN"/>
    </w:rPr>
  </w:style>
  <w:style w:type="paragraph" w:styleId="119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89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9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0"/>
      <w:lang w:val="ru-RU" w:bidi="ar-SA" w:eastAsia="zh-CN"/>
    </w:rPr>
  </w:style>
  <w:style w:type="paragraph" w:styleId="Style92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5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;Times New Roman CYR" w:cs="PragmaticaCTT;Arial"/>
      <w:color w:val="auto"/>
      <w:sz w:val="20"/>
      <w:szCs w:val="20"/>
      <w:lang w:val="ru-RU" w:eastAsia="en-US" w:bidi="ar-SA"/>
    </w:rPr>
  </w:style>
  <w:style w:type="paragraph" w:styleId="Style9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;Times New Roman CYR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4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94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95">
    <w:name w:val="Красная строка"/>
    <w:basedOn w:val="TextBody"/>
    <w:qFormat/>
    <w:pPr>
      <w:ind w:firstLine="210"/>
    </w:pPr>
    <w:rPr>
      <w:sz w:val="24"/>
    </w:rPr>
  </w:style>
  <w:style w:type="paragraph" w:styleId="Style96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4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97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9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24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25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99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5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6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6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26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00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7">
    <w:name w:val="Основной текст 21"/>
    <w:basedOn w:val="Normal"/>
    <w:qFormat/>
    <w:pPr>
      <w:jc w:val="both"/>
    </w:pPr>
    <w:rPr>
      <w:sz w:val="28"/>
    </w:rPr>
  </w:style>
  <w:style w:type="paragraph" w:styleId="Style101">
    <w:name w:val="мой стиль"/>
    <w:basedOn w:val="26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27">
    <w:name w:val="Обычный1"/>
    <w:qFormat/>
    <w:pPr>
      <w:widowControl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02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03">
    <w:name w:val="Текст таблицы центр"/>
    <w:basedOn w:val="Style102"/>
    <w:qFormat/>
    <w:pPr>
      <w:jc w:val="center"/>
    </w:pPr>
    <w:rPr/>
  </w:style>
  <w:style w:type="paragraph" w:styleId="Style104">
    <w:name w:val="Заголовок рисунка"/>
    <w:basedOn w:val="Style97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;Times New Roman CYR"/>
      <w:sz w:val="28"/>
      <w:szCs w:val="24"/>
    </w:rPr>
  </w:style>
  <w:style w:type="paragraph" w:styleId="128">
    <w:name w:val="Подзаголовок1"/>
    <w:basedOn w:val="26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29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6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0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8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0">
    <w:name w:val="Обычный (веб)3"/>
    <w:basedOn w:val="Normal"/>
    <w:qFormat/>
    <w:pPr>
      <w:spacing w:before="150" w:after="150"/>
      <w:jc w:val="both"/>
    </w:pPr>
    <w:rPr/>
  </w:style>
  <w:style w:type="paragraph" w:styleId="130">
    <w:name w:val="Обычный (веб)1"/>
    <w:basedOn w:val="Normal"/>
    <w:qFormat/>
    <w:pPr>
      <w:spacing w:lineRule="atLeast" w:line="312" w:before="0" w:after="280"/>
    </w:pPr>
    <w:rPr/>
  </w:style>
  <w:style w:type="paragraph" w:styleId="Style109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12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5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13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14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Style115">
    <w:name w:val="диссертация"/>
    <w:basedOn w:val="Normal"/>
    <w:qFormat/>
    <w:pPr>
      <w:ind w:firstLine="540"/>
      <w:jc w:val="both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CYR" w:hAnsi="Times New Roman;Times New Roman CYR" w:eastAsia="Times New Roman;Times New Roman CYR" w:cs="Times New Roman;Times New Roman CYR"/>
      <w:b/>
      <w:bCs/>
      <w:color w:val="auto"/>
      <w:sz w:val="28"/>
      <w:szCs w:val="28"/>
      <w:lang w:val="ru-RU" w:bidi="ar-SA" w:eastAsia="zh-CN"/>
    </w:rPr>
  </w:style>
  <w:style w:type="paragraph" w:styleId="Flaggedrevsnotes">
    <w:name w:val="flaggedrevs_notes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before="280" w:after="280"/>
      <w:ind w:left="1000" w:right="1000" w:hanging="0"/>
      <w:jc w:val="center"/>
    </w:pPr>
    <w:rPr>
      <w:sz w:val="20"/>
      <w:szCs w:val="20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Arial" w:hAnsi="Arial" w:cs="Arial"/>
    </w:rPr>
  </w:style>
  <w:style w:type="paragraph" w:styleId="Style116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48"/>
      <w:ind w:firstLine="493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6"/>
      <w:ind w:firstLine="389"/>
      <w:jc w:val="both"/>
    </w:pPr>
    <w:rPr>
      <w:rFonts w:ascii="Cambria" w:hAnsi="Cambria" w:cs="Cambria"/>
    </w:rPr>
  </w:style>
  <w:style w:type="paragraph" w:styleId="Ps7">
    <w:name w:val="ps7"/>
    <w:basedOn w:val="Normal"/>
    <w:qFormat/>
    <w:pPr>
      <w:spacing w:before="280" w:after="280"/>
    </w:pPr>
    <w:rPr>
      <w:color w:val="000000"/>
    </w:rPr>
  </w:style>
  <w:style w:type="paragraph" w:styleId="Style1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Style1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31">
    <w:name w:val="Заглавие 1"/>
    <w:basedOn w:val="Normal"/>
    <w:qFormat/>
    <w:pPr>
      <w:shd w:fill="FFFFFF" w:val="clear"/>
      <w:spacing w:lineRule="auto" w:line="360"/>
      <w:jc w:val="center"/>
    </w:pPr>
    <w:rPr>
      <w:color w:val="000000"/>
      <w:spacing w:val="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7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05T11:14:00Z</dcterms:modified>
  <cp:revision>69</cp:revision>
  <dc:subject/>
  <dc:title>ВВЕДЕНИЕ</dc:title>
</cp:coreProperties>
</file>