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center"/>
        <w:rPr>
          <w:b/>
          <w:b/>
          <w:lang w:eastAsia="uk-UA"/>
        </w:rPr>
      </w:pPr>
      <w:r>
        <w:rPr>
          <w:b/>
          <w:lang w:eastAsia="uk-UA"/>
        </w:rPr>
        <w:t>МІНІСТЕРСТВО ОСВІТИ І НАУКИ УКРАЇНИ</w:t>
      </w:r>
    </w:p>
    <w:p>
      <w:pPr>
        <w:pStyle w:val="Normal"/>
        <w:widowControl w:val="false"/>
        <w:spacing w:lineRule="auto" w:line="360"/>
        <w:jc w:val="center"/>
        <w:rPr>
          <w:b/>
          <w:b/>
        </w:rPr>
      </w:pPr>
      <w:r>
        <w:rPr>
          <w:b/>
          <w:lang w:eastAsia="uk-UA"/>
        </w:rPr>
        <w:t>ОДЕСЬКИЙ НАЦІОНАЛЬНИЙ УНІВЕРСИТЕТ ІМЕНІ І.І.МЕЧНИКОВА</w:t>
      </w:r>
    </w:p>
    <w:p>
      <w:pPr>
        <w:pStyle w:val="Heading6"/>
        <w:widowControl w:val="false"/>
        <w:ind w:left="6372" w:right="141" w:hanging="0"/>
        <w:rPr>
          <w:b w:val="false"/>
          <w:b w:val="false"/>
          <w:szCs w:val="28"/>
          <w:lang w:val="uk-UA"/>
        </w:rPr>
      </w:pPr>
      <w:r>
        <w:rPr>
          <w:b w:val="false"/>
          <w:szCs w:val="28"/>
          <w:lang w:val="uk-UA"/>
        </w:rPr>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b/>
          <w:b/>
          <w:szCs w:val="28"/>
        </w:rPr>
      </w:pPr>
      <w:r>
        <w:rPr>
          <w:b/>
          <w:szCs w:val="28"/>
        </w:rPr>
        <w:t>ДАНЧЕВА ТЕТЯНА ДМИТРІВНА</w:t>
      </w:r>
    </w:p>
    <w:p>
      <w:pPr>
        <w:pStyle w:val="Heading1"/>
        <w:ind w:hanging="37"/>
        <w:jc w:val="right"/>
        <w:rPr>
          <w:b/>
          <w:b/>
          <w:lang w:val="ru-RU"/>
        </w:rPr>
      </w:pPr>
      <w:r>
        <w:rPr>
          <w:b/>
          <w:lang w:val="ru-RU"/>
        </w:rPr>
        <w:t>УДК: 155.9+155.2.</w:t>
      </w:r>
    </w:p>
    <w:p>
      <w:pPr>
        <w:pStyle w:val="Normal"/>
        <w:widowControl w:val="false"/>
        <w:spacing w:lineRule="auto" w:line="360"/>
        <w:jc w:val="center"/>
        <w:rPr>
          <w:b/>
          <w:b/>
          <w:szCs w:val="28"/>
          <w:lang w:val="ru-RU"/>
        </w:rPr>
      </w:pPr>
      <w:r>
        <w:rPr>
          <w:b/>
          <w:szCs w:val="28"/>
          <w:lang w:val="ru-RU"/>
        </w:rPr>
      </w:r>
    </w:p>
    <w:p>
      <w:pPr>
        <w:pStyle w:val="Normal"/>
        <w:jc w:val="center"/>
        <w:rPr>
          <w:b/>
          <w:b/>
          <w:szCs w:val="28"/>
        </w:rPr>
      </w:pPr>
      <w:r>
        <w:rPr>
          <w:b/>
          <w:szCs w:val="28"/>
        </w:rPr>
        <w:t>ІНДИВІДУАЛЬНІ ПРОЯВИ ПСИХОЛОГІЧНОГО ЗДОРОВ’Я ОСОБИСТОСТІ</w:t>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lang w:eastAsia="uk-UA"/>
        </w:rPr>
      </w:pPr>
      <w:r>
        <w:rPr>
          <w:lang w:eastAsia="uk-UA"/>
        </w:rPr>
        <w:t>19.00.01 – загальна психологія, історія психології</w:t>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TextBodyIndent"/>
        <w:jc w:val="center"/>
        <w:rPr>
          <w:b/>
          <w:b/>
          <w:bCs/>
          <w:caps/>
          <w:sz w:val="24"/>
          <w:szCs w:val="24"/>
          <w:lang w:val="uk-UA"/>
        </w:rPr>
      </w:pPr>
      <w:r>
        <w:rPr>
          <w:b/>
          <w:bCs/>
          <w:caps/>
          <w:lang w:val="uk-UA" w:eastAsia="uk-UA"/>
        </w:rPr>
        <w:t>АВТОРЕФЕРАТ</w:t>
      </w:r>
    </w:p>
    <w:p>
      <w:pPr>
        <w:pStyle w:val="Normal"/>
        <w:widowControl w:val="false"/>
        <w:jc w:val="center"/>
        <w:rPr>
          <w:lang w:val="uk-UA"/>
        </w:rPr>
      </w:pPr>
      <w:r>
        <w:rPr>
          <w:lang w:eastAsia="uk-UA"/>
        </w:rPr>
        <w:t>дисертації на здобуття наукового ступеня</w:t>
      </w:r>
    </w:p>
    <w:p>
      <w:pPr>
        <w:pStyle w:val="Normal"/>
        <w:widowControl w:val="false"/>
        <w:jc w:val="center"/>
        <w:rPr>
          <w:szCs w:val="28"/>
        </w:rPr>
      </w:pPr>
      <w:r>
        <w:rPr>
          <w:lang w:eastAsia="uk-UA"/>
        </w:rPr>
        <w:t>кандидата психологічних наук</w:t>
      </w:r>
    </w:p>
    <w:p>
      <w:pPr>
        <w:pStyle w:val="Normal"/>
        <w:widowControl w:val="false"/>
        <w:spacing w:lineRule="auto" w:line="360"/>
        <w:jc w:val="center"/>
        <w:rPr>
          <w:szCs w:val="28"/>
        </w:rPr>
      </w:pPr>
      <w:r>
        <w:rPr>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TextBodyIndent"/>
        <w:jc w:val="center"/>
        <w:rPr>
          <w:szCs w:val="28"/>
          <w:lang w:eastAsia="uk-UA"/>
        </w:rPr>
      </w:pPr>
      <w:r>
        <w:rPr>
          <w:szCs w:val="28"/>
          <w:lang w:val="uk-UA" w:eastAsia="uk-UA"/>
        </w:rPr>
        <w:t>Одеса – 2013</w:t>
      </w:r>
    </w:p>
    <w:p>
      <w:pPr>
        <w:pStyle w:val="Normal"/>
        <w:jc w:val="both"/>
        <w:rPr>
          <w:szCs w:val="28"/>
          <w:lang w:eastAsia="uk-UA"/>
        </w:rPr>
      </w:pPr>
      <w:r>
        <w:rPr>
          <w:szCs w:val="28"/>
          <w:lang w:eastAsia="uk-UA"/>
        </w:rPr>
      </w:r>
    </w:p>
    <w:p>
      <w:pPr>
        <w:pStyle w:val="Normal"/>
        <w:jc w:val="both"/>
        <w:rPr>
          <w:szCs w:val="28"/>
        </w:rPr>
      </w:pPr>
      <w:r>
        <w:rPr>
          <w:szCs w:val="28"/>
        </w:rPr>
      </w:r>
    </w:p>
    <w:p>
      <w:pPr>
        <w:pStyle w:val="Normal"/>
        <w:jc w:val="both"/>
        <w:rPr>
          <w:szCs w:val="28"/>
          <w:lang w:val="uk-UA"/>
        </w:rPr>
      </w:pPr>
      <w:r>
        <w:rPr>
          <w:szCs w:val="28"/>
        </w:rPr>
        <w:t>Дисертацією є рукопис</w:t>
      </w:r>
    </w:p>
    <w:p>
      <w:pPr>
        <w:pStyle w:val="Normal"/>
        <w:jc w:val="both"/>
        <w:rPr>
          <w:szCs w:val="28"/>
          <w:lang w:val="uk-UA"/>
        </w:rPr>
      </w:pPr>
      <w:r>
        <w:rPr>
          <w:szCs w:val="28"/>
          <w:lang w:val="uk-UA"/>
        </w:rPr>
      </w:r>
    </w:p>
    <w:p>
      <w:pPr>
        <w:pStyle w:val="Normal"/>
        <w:jc w:val="both"/>
        <w:rPr>
          <w:szCs w:val="28"/>
        </w:rPr>
      </w:pPr>
      <w:r>
        <w:rPr>
          <w:szCs w:val="28"/>
        </w:rPr>
        <w:t>Робота виконана в Одеському національному університеті імені І.І.Мечникова</w:t>
      </w:r>
    </w:p>
    <w:p>
      <w:pPr>
        <w:pStyle w:val="Normal"/>
        <w:jc w:val="both"/>
        <w:rPr>
          <w:szCs w:val="28"/>
        </w:rPr>
      </w:pPr>
      <w:r>
        <w:rPr>
          <w:szCs w:val="28"/>
        </w:rPr>
      </w:r>
    </w:p>
    <w:p>
      <w:pPr>
        <w:pStyle w:val="Normal"/>
        <w:jc w:val="both"/>
        <w:rPr>
          <w:szCs w:val="28"/>
        </w:rPr>
      </w:pPr>
      <w:r>
        <w:rPr>
          <w:szCs w:val="28"/>
        </w:rPr>
      </w:r>
    </w:p>
    <w:p>
      <w:pPr>
        <w:pStyle w:val="Normal"/>
        <w:rPr/>
      </w:pPr>
      <w:r>
        <w:rPr>
          <w:b/>
          <w:szCs w:val="28"/>
        </w:rPr>
        <w:t>Науковий керівник</w:t>
      </w:r>
      <w:r>
        <w:rPr>
          <w:szCs w:val="28"/>
        </w:rPr>
        <w:t>: кандидат психологічних наук, професор</w:t>
      </w:r>
    </w:p>
    <w:p>
      <w:pPr>
        <w:pStyle w:val="Normal"/>
        <w:ind w:left="2637" w:hanging="0"/>
        <w:jc w:val="both"/>
        <w:rPr>
          <w:b/>
          <w:b/>
          <w:szCs w:val="28"/>
        </w:rPr>
      </w:pPr>
      <w:r>
        <w:rPr>
          <w:b/>
          <w:szCs w:val="28"/>
        </w:rPr>
        <w:t>Будіянський Микола Федорович</w:t>
      </w:r>
    </w:p>
    <w:p>
      <w:pPr>
        <w:pStyle w:val="Normal"/>
        <w:ind w:left="2637" w:hanging="0"/>
        <w:jc w:val="both"/>
        <w:rPr>
          <w:szCs w:val="28"/>
        </w:rPr>
      </w:pPr>
      <w:r>
        <w:rPr>
          <w:szCs w:val="28"/>
        </w:rPr>
        <w:t xml:space="preserve">Одеський національний університет </w:t>
      </w:r>
    </w:p>
    <w:p>
      <w:pPr>
        <w:pStyle w:val="Normal"/>
        <w:ind w:left="2637" w:hanging="0"/>
        <w:jc w:val="both"/>
        <w:rPr>
          <w:szCs w:val="28"/>
        </w:rPr>
      </w:pPr>
      <w:r>
        <w:rPr>
          <w:szCs w:val="28"/>
        </w:rPr>
        <w:t>імені І.І.Мечникова</w:t>
      </w:r>
    </w:p>
    <w:p>
      <w:pPr>
        <w:pStyle w:val="Normal"/>
        <w:ind w:left="2637" w:hanging="0"/>
        <w:jc w:val="both"/>
        <w:rPr>
          <w:szCs w:val="28"/>
        </w:rPr>
      </w:pPr>
      <w:r>
        <w:rPr>
          <w:szCs w:val="28"/>
        </w:rPr>
        <w:t xml:space="preserve">професор кафедри соціальної та прикладної психології </w:t>
      </w:r>
    </w:p>
    <w:p>
      <w:pPr>
        <w:pStyle w:val="Normal"/>
        <w:ind w:left="2637" w:hanging="0"/>
        <w:jc w:val="both"/>
        <w:rPr>
          <w:b/>
          <w:b/>
          <w:szCs w:val="28"/>
        </w:rPr>
      </w:pPr>
      <w:r>
        <w:rPr>
          <w:b/>
          <w:szCs w:val="28"/>
        </w:rPr>
      </w:r>
    </w:p>
    <w:p>
      <w:pPr>
        <w:pStyle w:val="Normal"/>
        <w:jc w:val="both"/>
        <w:rPr>
          <w:b/>
          <w:b/>
          <w:szCs w:val="28"/>
        </w:rPr>
      </w:pPr>
      <w:r>
        <w:rPr>
          <w:b/>
          <w:szCs w:val="28"/>
        </w:rPr>
      </w:r>
    </w:p>
    <w:p>
      <w:pPr>
        <w:pStyle w:val="Normal"/>
        <w:jc w:val="both"/>
        <w:rPr/>
      </w:pPr>
      <w:r>
        <w:rPr>
          <w:b/>
          <w:szCs w:val="28"/>
        </w:rPr>
        <w:t xml:space="preserve">Офіційні опоненти:  </w:t>
      </w:r>
      <w:r>
        <w:rPr>
          <w:szCs w:val="28"/>
        </w:rPr>
        <w:t>доктор психологічних наук, професор</w:t>
      </w:r>
    </w:p>
    <w:p>
      <w:pPr>
        <w:pStyle w:val="Normal"/>
        <w:ind w:firstLine="2637"/>
        <w:jc w:val="both"/>
        <w:rPr>
          <w:b/>
          <w:b/>
          <w:szCs w:val="28"/>
        </w:rPr>
      </w:pPr>
      <w:r>
        <w:rPr>
          <w:b/>
          <w:szCs w:val="28"/>
        </w:rPr>
        <w:t>Засєкіна Лариса Володимирівна,</w:t>
      </w:r>
    </w:p>
    <w:p>
      <w:pPr>
        <w:pStyle w:val="Normal"/>
        <w:ind w:left="2637" w:hanging="0"/>
        <w:jc w:val="both"/>
        <w:rPr>
          <w:szCs w:val="28"/>
        </w:rPr>
      </w:pPr>
      <w:r>
        <w:rPr>
          <w:szCs w:val="28"/>
        </w:rPr>
        <w:t xml:space="preserve">Східноєвропейський національний університет </w:t>
      </w:r>
    </w:p>
    <w:p>
      <w:pPr>
        <w:pStyle w:val="Normal"/>
        <w:ind w:left="2637" w:hanging="0"/>
        <w:jc w:val="both"/>
        <w:rPr>
          <w:szCs w:val="28"/>
        </w:rPr>
      </w:pPr>
      <w:r>
        <w:rPr>
          <w:szCs w:val="28"/>
        </w:rPr>
        <w:t>імені Лесі Українки,</w:t>
      </w:r>
    </w:p>
    <w:p>
      <w:pPr>
        <w:pStyle w:val="Normal"/>
        <w:ind w:left="2637" w:hanging="0"/>
        <w:jc w:val="both"/>
        <w:rPr>
          <w:rFonts w:ascii="Times New Roman CYR" w:hAnsi="Times New Roman CYR" w:cs="Times New Roman CYR"/>
          <w:szCs w:val="28"/>
        </w:rPr>
      </w:pPr>
      <w:r>
        <w:rPr>
          <w:szCs w:val="28"/>
        </w:rPr>
        <w:t>завідувач кафедри загальної та соціальної психології</w:t>
      </w:r>
    </w:p>
    <w:p>
      <w:pPr>
        <w:pStyle w:val="Normal"/>
        <w:jc w:val="both"/>
        <w:rPr>
          <w:szCs w:val="28"/>
        </w:rPr>
      </w:pPr>
      <w:r>
        <w:rPr>
          <w:szCs w:val="28"/>
        </w:rPr>
        <w:t xml:space="preserve">                                     </w:t>
      </w:r>
    </w:p>
    <w:p>
      <w:pPr>
        <w:pStyle w:val="Normal"/>
        <w:jc w:val="both"/>
        <w:rPr>
          <w:szCs w:val="28"/>
        </w:rPr>
      </w:pPr>
      <w:r>
        <w:rPr>
          <w:szCs w:val="28"/>
        </w:rPr>
      </w:r>
    </w:p>
    <w:p>
      <w:pPr>
        <w:pStyle w:val="Normal"/>
        <w:ind w:left="1929" w:firstLine="708"/>
        <w:jc w:val="both"/>
        <w:rPr>
          <w:szCs w:val="28"/>
        </w:rPr>
      </w:pPr>
      <w:r>
        <w:rPr>
          <w:szCs w:val="28"/>
        </w:rPr>
        <w:t>кандидат психологічних наук, доцент</w:t>
      </w:r>
    </w:p>
    <w:p>
      <w:pPr>
        <w:pStyle w:val="Normal"/>
        <w:ind w:left="2637" w:hanging="0"/>
        <w:jc w:val="both"/>
        <w:rPr>
          <w:b/>
          <w:b/>
          <w:szCs w:val="28"/>
        </w:rPr>
      </w:pPr>
      <w:r>
        <w:rPr>
          <w:b/>
          <w:szCs w:val="28"/>
        </w:rPr>
        <w:t>Бринза Ірина В’ячеславівна,</w:t>
      </w:r>
    </w:p>
    <w:p>
      <w:pPr>
        <w:pStyle w:val="Normal"/>
        <w:ind w:left="2637" w:hanging="0"/>
        <w:jc w:val="both"/>
        <w:rPr>
          <w:b/>
          <w:b/>
          <w:szCs w:val="28"/>
        </w:rPr>
      </w:pPr>
      <w:r>
        <w:rPr>
          <w:szCs w:val="28"/>
        </w:rPr>
        <w:t>Південноукраїнський національний педагогічний університет імені К.Д.Ушинського,</w:t>
      </w:r>
    </w:p>
    <w:p>
      <w:pPr>
        <w:pStyle w:val="Normal"/>
        <w:ind w:left="2637" w:hanging="0"/>
        <w:jc w:val="both"/>
        <w:rPr>
          <w:szCs w:val="28"/>
        </w:rPr>
      </w:pPr>
      <w:r>
        <w:rPr>
          <w:szCs w:val="28"/>
        </w:rPr>
        <w:t>доцент кафедри загальної та диференціальної психології</w:t>
      </w:r>
    </w:p>
    <w:p>
      <w:pPr>
        <w:pStyle w:val="Normal"/>
        <w:spacing w:lineRule="auto" w:line="360"/>
        <w:jc w:val="both"/>
        <w:rPr>
          <w:szCs w:val="28"/>
        </w:rPr>
      </w:pPr>
      <w:r>
        <w:rPr>
          <w:szCs w:val="28"/>
        </w:rPr>
      </w:r>
    </w:p>
    <w:p>
      <w:pPr>
        <w:pStyle w:val="Normal"/>
        <w:ind w:left="-11" w:hanging="0"/>
        <w:jc w:val="both"/>
        <w:rPr>
          <w:szCs w:val="28"/>
        </w:rPr>
      </w:pPr>
      <w:r>
        <w:rPr>
          <w:szCs w:val="28"/>
        </w:rPr>
        <w:t>Захист відбудеться “24”травня_2013р. о “13” годині на засіданні спеціалізованої вченої ради К 41.051.07 в Одеському національному університеті імені І.І. Мечникова за адресою: 65082, м. Одеса, вул. Дворянська, 2.</w:t>
      </w:r>
    </w:p>
    <w:p>
      <w:pPr>
        <w:pStyle w:val="Normal"/>
        <w:ind w:firstLine="708"/>
        <w:jc w:val="both"/>
        <w:rPr>
          <w:szCs w:val="28"/>
        </w:rPr>
      </w:pPr>
      <w:r>
        <w:rPr>
          <w:szCs w:val="28"/>
        </w:rPr>
      </w:r>
    </w:p>
    <w:p>
      <w:pPr>
        <w:pStyle w:val="Normal"/>
        <w:ind w:left="-11" w:hanging="0"/>
        <w:jc w:val="both"/>
        <w:rPr>
          <w:szCs w:val="28"/>
        </w:rPr>
      </w:pPr>
      <w:r>
        <w:rPr>
          <w:szCs w:val="28"/>
        </w:rPr>
        <w:t>З дисертацією можна ознайомитися у бібліотеці Одеського національного університету імені І.І. Мечникова за адресою: 65082, м. Одеса, вул. Преображенська, 24.</w:t>
      </w:r>
    </w:p>
    <w:p>
      <w:pPr>
        <w:pStyle w:val="Normal"/>
        <w:ind w:firstLine="708"/>
        <w:jc w:val="both"/>
        <w:rPr>
          <w:szCs w:val="28"/>
        </w:rPr>
      </w:pPr>
      <w:r>
        <w:rPr>
          <w:szCs w:val="28"/>
        </w:rPr>
      </w:r>
    </w:p>
    <w:p>
      <w:pPr>
        <w:pStyle w:val="Normal"/>
        <w:jc w:val="both"/>
        <w:rPr>
          <w:szCs w:val="28"/>
        </w:rPr>
      </w:pPr>
      <w:r>
        <w:rPr>
          <w:szCs w:val="28"/>
        </w:rPr>
        <w:t>Автореферат розісланий “24” квітня 2013  р.</w:t>
      </w:r>
    </w:p>
    <w:p>
      <w:pPr>
        <w:pStyle w:val="Normal"/>
        <w:spacing w:lineRule="auto" w:line="360"/>
        <w:jc w:val="both"/>
        <w:rPr>
          <w:szCs w:val="28"/>
        </w:rPr>
      </w:pPr>
      <w:r>
        <w:rPr>
          <w:szCs w:val="28"/>
        </w:rPr>
      </w:r>
    </w:p>
    <w:p>
      <w:pPr>
        <w:pStyle w:val="Normal"/>
        <w:jc w:val="both"/>
        <w:rPr>
          <w:szCs w:val="28"/>
        </w:rPr>
      </w:pPr>
      <w:r>
        <w:rPr>
          <w:szCs w:val="28"/>
        </w:rPr>
        <w:t>Вчений секретар</w:t>
      </w:r>
    </w:p>
    <w:p>
      <w:pPr>
        <w:pStyle w:val="Normal"/>
        <w:rPr>
          <w:szCs w:val="28"/>
        </w:rPr>
      </w:pPr>
      <w:r>
        <w:rPr>
          <w:szCs w:val="28"/>
        </w:rPr>
        <w:t>спеціалізованої вченої ради</w:t>
        <w:tab/>
        <w:tab/>
        <w:tab/>
        <w:tab/>
        <w:tab/>
        <w:tab/>
        <w:t>М.А.Крюкова</w:t>
      </w:r>
    </w:p>
    <w:p>
      <w:pPr>
        <w:pStyle w:val="Normal"/>
        <w:ind w:firstLine="709"/>
        <w:jc w:val="center"/>
        <w:rPr>
          <w:b/>
          <w:b/>
          <w:szCs w:val="28"/>
        </w:rPr>
      </w:pPr>
      <w:r>
        <w:rPr>
          <w:b/>
          <w:szCs w:val="28"/>
        </w:rPr>
        <w:t>ЗАГАЛЬНА ХАРАКТЕРИСТИКА РОБОТИ</w:t>
      </w:r>
    </w:p>
    <w:p>
      <w:pPr>
        <w:pStyle w:val="Normal"/>
        <w:ind w:firstLine="709"/>
        <w:rPr>
          <w:b/>
          <w:b/>
          <w:szCs w:val="28"/>
        </w:rPr>
      </w:pPr>
      <w:r>
        <w:rPr>
          <w:b/>
          <w:szCs w:val="28"/>
        </w:rPr>
      </w:r>
    </w:p>
    <w:p>
      <w:pPr>
        <w:pStyle w:val="Normal"/>
        <w:ind w:firstLine="709"/>
        <w:rPr/>
      </w:pPr>
      <w:r>
        <w:rPr>
          <w:b/>
          <w:szCs w:val="28"/>
        </w:rPr>
        <w:t xml:space="preserve">Актуальність дослідження. </w:t>
      </w:r>
      <w:r>
        <w:rPr>
          <w:szCs w:val="28"/>
        </w:rPr>
        <w:t xml:space="preserve">Здоров'я особистості є об'єктом вивчення безлічі сучасних галузей людського знання: медицини, психології, педагогіки, екології та ін. </w:t>
      </w:r>
    </w:p>
    <w:p>
      <w:pPr>
        <w:pStyle w:val="Normal"/>
        <w:ind w:firstLine="709"/>
        <w:rPr>
          <w:szCs w:val="28"/>
        </w:rPr>
      </w:pPr>
      <w:r>
        <w:rPr>
          <w:szCs w:val="28"/>
        </w:rPr>
        <w:t>Дослідження здоров'я як міждисциплінарного предмета містить низку підходів: комплексний (М. Мюрей, В. Еванс та ін.), нормоцентричний (О. С. Васильєва, Ф. Р. Філатов та ін.), феноменологічний (К. Ясперс, І. Ялом та ін.), холістичний (С. Гроф, Г. Олпорт, К. Роджерс, Е. Еріксон, К. Г. Юнг та ін.), еволюційний (В. І. Вернадський, К. Лоранс, В. П. Скарбників, Є. А. Спірин та ін.), соціально-орієнтований та крос-культурний (З. Фрейд, Е. Фромм, К. Хорні та ін.), дискурсивний (В. М. Розін, М. Фуко та ін.), аксіологічний (А. Кемпінські, А. Маслоу та ін.), акмеологічний О. О. Бодальов, Г. Т. Ганжин, А. О. Деркач та ін.). Представлені підходи мають ряд істотних обмежень, що ускладнює побудову комплексних моделей, концепцій здорової особистості, відповідних сучасному науковому тлумаченню здоров'я як психологічної категорії.</w:t>
      </w:r>
    </w:p>
    <w:p>
      <w:pPr>
        <w:pStyle w:val="Normal"/>
        <w:ind w:firstLine="709"/>
        <w:rPr>
          <w:szCs w:val="28"/>
        </w:rPr>
      </w:pPr>
      <w:r>
        <w:rPr>
          <w:szCs w:val="28"/>
        </w:rPr>
        <w:t xml:space="preserve">Аналіз вітчизняної і зарубіжної літератури показав, що у низці сучасних дослідницьких робіт представлене цілісне бачення суті того, що позначається як психічне і психологічне здоров'я (Б. С. Братусь, І.В. Бринза, Н. Г. Гаранян, І. В. Дубровіна, Л.В. Засєкіна, С.Д. Максименко, В. Е. Пахальян, В. І. Слободчиков, А. Б. Холмогорова та ін.). Психологічне здоров'я - поняття поки доволі нове для сучасної вітчизняної психології, але актуальність і своєчасність звернення до нього в теоретичних і практичних аспектах доводяться напрямами, які є спорідненими для цієї дефініції, а саме, пошуком і визначенням об'єктивних критеріїв та умов психологічної безпеки особистості, глибоким і повним дослідженням різноманітних станів і динаміки психологічної захищеності, висвітленням адаптивного потенціалу й загальної життєстійкості особистості тощо. </w:t>
      </w:r>
    </w:p>
    <w:p>
      <w:pPr>
        <w:pStyle w:val="Normal"/>
        <w:ind w:firstLine="709"/>
        <w:rPr>
          <w:szCs w:val="28"/>
        </w:rPr>
      </w:pPr>
      <w:r>
        <w:rPr>
          <w:szCs w:val="28"/>
        </w:rPr>
        <w:t>Проте, сам феномен психологічного здоров'я вимагає глибокого наукового аналізу та з'ясування його істотних характеристик, категоризації і термінологічного обґрунтування, уточнення компонентного складу показників, розробки діагностичного апарату. Особливо важливим є питання про індивідуальні відмінності у вияві психологічного здоров'я особистості. Такий напрям дає змогу здійснити ефективний науково обґрунтований підхід в практиці психологічної допомоги, недирективної, немедичної психотерапії та індивідуального психологічного консультування.</w:t>
      </w:r>
    </w:p>
    <w:p>
      <w:pPr>
        <w:pStyle w:val="340"/>
        <w:ind w:firstLine="709"/>
        <w:rPr>
          <w:bCs/>
          <w:sz w:val="28"/>
          <w:szCs w:val="28"/>
        </w:rPr>
      </w:pPr>
      <w:r>
        <w:rPr>
          <w:bCs/>
          <w:sz w:val="28"/>
          <w:szCs w:val="28"/>
        </w:rPr>
        <w:t xml:space="preserve">Все наведене і визначило вибір теми дослідження «Індивідуальні прояви психологічного здоров'я особистості». </w:t>
      </w:r>
    </w:p>
    <w:p>
      <w:pPr>
        <w:pStyle w:val="340"/>
        <w:ind w:firstLine="709"/>
        <w:rPr/>
      </w:pPr>
      <w:r>
        <w:rPr>
          <w:b/>
          <w:bCs/>
          <w:sz w:val="28"/>
          <w:szCs w:val="28"/>
        </w:rPr>
        <w:t>Зв'язок роботи з науковими програмами, планами, темами.</w:t>
      </w:r>
      <w:r>
        <w:rPr>
          <w:bCs/>
          <w:sz w:val="28"/>
          <w:szCs w:val="28"/>
        </w:rPr>
        <w:t xml:space="preserve"> </w:t>
      </w:r>
      <w:r>
        <w:rPr>
          <w:sz w:val="28"/>
          <w:szCs w:val="28"/>
        </w:rPr>
        <w:t>Тема дисертації входить до тематичного плану досліджень кафедри загальної та соціальної психології «Соціально-психологічний і культурно-історичний потенціал особистості» (номер державної реєстрації 0107В007980), затверджена вченою радою Одеського національного університету імені І. І. Мечникова (протокол №</w:t>
      </w:r>
      <w:r>
        <w:rPr>
          <w:sz w:val="28"/>
          <w:szCs w:val="28"/>
          <w:lang w:val="ru-RU"/>
        </w:rPr>
        <w:t>2</w:t>
      </w:r>
      <w:r>
        <w:rPr>
          <w:sz w:val="28"/>
          <w:szCs w:val="28"/>
        </w:rPr>
        <w:t xml:space="preserve"> від </w:t>
      </w:r>
      <w:r>
        <w:rPr>
          <w:sz w:val="28"/>
          <w:szCs w:val="28"/>
          <w:lang w:val="ru-RU"/>
        </w:rPr>
        <w:t xml:space="preserve">15 </w:t>
      </w:r>
      <w:r>
        <w:rPr>
          <w:sz w:val="28"/>
          <w:szCs w:val="28"/>
        </w:rPr>
        <w:t>грудня 20</w:t>
      </w:r>
      <w:r>
        <w:rPr>
          <w:sz w:val="28"/>
          <w:szCs w:val="28"/>
          <w:lang w:val="ru-RU"/>
        </w:rPr>
        <w:t>09</w:t>
      </w:r>
      <w:r>
        <w:rPr>
          <w:sz w:val="28"/>
          <w:szCs w:val="28"/>
        </w:rPr>
        <w:t xml:space="preserve"> р.) та бюро міжвідомчої Ради з координації наукових досліджень у галузі педагогіки і психології НАПН України (протокол №4 від 26 квітня 2011 р.). Автором досліджувались індивідуально-психологічні прояви психологічного здоров'я особистості, пов'язані з її типом, характеристиками якостей життя.</w:t>
      </w:r>
    </w:p>
    <w:p>
      <w:pPr>
        <w:pStyle w:val="Normal"/>
        <w:ind w:firstLine="709"/>
        <w:rPr/>
      </w:pPr>
      <w:r>
        <w:rPr>
          <w:b/>
          <w:szCs w:val="28"/>
        </w:rPr>
        <w:t xml:space="preserve">Мета дослідження: </w:t>
      </w:r>
      <w:r>
        <w:rPr>
          <w:szCs w:val="28"/>
        </w:rPr>
        <w:t>теоретичне обґрунтування та емпіричне дослідження компонентно-рівневої організації психологічного здоров'я особистості та її індивідуально-психологічних особливостей.</w:t>
      </w:r>
    </w:p>
    <w:p>
      <w:pPr>
        <w:pStyle w:val="Normal"/>
        <w:ind w:firstLine="709"/>
        <w:jc w:val="both"/>
        <w:rPr>
          <w:b/>
          <w:b/>
          <w:szCs w:val="28"/>
        </w:rPr>
      </w:pPr>
      <w:r>
        <w:rPr>
          <w:b/>
          <w:szCs w:val="28"/>
        </w:rPr>
        <w:t>Задачі дослідження:</w:t>
      </w:r>
    </w:p>
    <w:p>
      <w:pPr>
        <w:pStyle w:val="Normal"/>
        <w:ind w:firstLine="709"/>
        <w:jc w:val="both"/>
        <w:rPr>
          <w:szCs w:val="28"/>
        </w:rPr>
      </w:pPr>
      <w:r>
        <w:rPr>
          <w:szCs w:val="28"/>
        </w:rPr>
        <w:t>1. На основі теоретико-методологічного аналізу проблеми розкрити суть і зміст поняття «психологічне здоров'я».</w:t>
      </w:r>
    </w:p>
    <w:p>
      <w:pPr>
        <w:pStyle w:val="Normal"/>
        <w:ind w:firstLine="709"/>
        <w:jc w:val="both"/>
        <w:rPr>
          <w:szCs w:val="28"/>
        </w:rPr>
      </w:pPr>
      <w:r>
        <w:rPr>
          <w:szCs w:val="28"/>
        </w:rPr>
        <w:t>2. Розробити й обґрунтувати теоретико-емпіричну модель психологічного здоров'я особистості;</w:t>
      </w:r>
    </w:p>
    <w:p>
      <w:pPr>
        <w:pStyle w:val="Normal"/>
        <w:ind w:firstLine="709"/>
        <w:jc w:val="both"/>
        <w:rPr>
          <w:szCs w:val="28"/>
        </w:rPr>
      </w:pPr>
      <w:r>
        <w:rPr>
          <w:szCs w:val="28"/>
        </w:rPr>
        <w:t>3. Виявити і вивчити систему взаємозв'язків показників психологічного здоров'я, їхні основні конструкти.</w:t>
      </w:r>
    </w:p>
    <w:p>
      <w:pPr>
        <w:pStyle w:val="Normal"/>
        <w:ind w:firstLine="709"/>
        <w:jc w:val="both"/>
        <w:rPr>
          <w:szCs w:val="28"/>
        </w:rPr>
      </w:pPr>
      <w:r>
        <w:rPr>
          <w:szCs w:val="28"/>
        </w:rPr>
        <w:t>4. Обґрунтувати типологію психологічного здоров'я особистості, дослідити особливості прояву типів психологічного здоров'я в контексті характеристик якостей життя.</w:t>
      </w:r>
    </w:p>
    <w:p>
      <w:pPr>
        <w:pStyle w:val="Normal"/>
        <w:ind w:firstLine="709"/>
        <w:jc w:val="both"/>
        <w:rPr>
          <w:szCs w:val="28"/>
        </w:rPr>
      </w:pPr>
      <w:r>
        <w:rPr>
          <w:szCs w:val="28"/>
        </w:rPr>
        <w:t>5. Виявити та вивчити вікові і статеві відмінності у проявах психологічного здоров'я.</w:t>
      </w:r>
    </w:p>
    <w:p>
      <w:pPr>
        <w:pStyle w:val="Normal"/>
        <w:ind w:firstLine="709"/>
        <w:rPr/>
      </w:pPr>
      <w:r>
        <w:rPr>
          <w:b/>
          <w:szCs w:val="28"/>
        </w:rPr>
        <w:t xml:space="preserve">Об'єкт дослідження: </w:t>
      </w:r>
      <w:r>
        <w:rPr>
          <w:szCs w:val="28"/>
        </w:rPr>
        <w:t>психологічне здоров'я особистості.</w:t>
      </w:r>
    </w:p>
    <w:p>
      <w:pPr>
        <w:pStyle w:val="Normal"/>
        <w:ind w:firstLine="709"/>
        <w:rPr/>
      </w:pPr>
      <w:r>
        <w:rPr>
          <w:b/>
          <w:szCs w:val="28"/>
        </w:rPr>
        <w:t>Предмет дослідження:</w:t>
      </w:r>
      <w:r>
        <w:rPr>
          <w:szCs w:val="28"/>
        </w:rPr>
        <w:t xml:space="preserve"> інтегральні характеристики психологічного здоров'я, їхні індивідуально-психологічні прояви.</w:t>
      </w:r>
    </w:p>
    <w:p>
      <w:pPr>
        <w:pStyle w:val="Normal"/>
        <w:ind w:firstLine="709"/>
        <w:jc w:val="both"/>
        <w:rPr>
          <w:color w:val="000000"/>
          <w:szCs w:val="28"/>
        </w:rPr>
      </w:pPr>
      <w:r>
        <w:rPr>
          <w:b/>
          <w:szCs w:val="28"/>
        </w:rPr>
        <w:t xml:space="preserve">Методи дослідження. </w:t>
      </w:r>
      <w:r>
        <w:rPr>
          <w:szCs w:val="28"/>
        </w:rPr>
        <w:t>В роботі використовувалася система методів і процедур отримання даних, що містила: теоретичний аналіз літератури за досліджуваною проблематикою, методи спостереження, бесіди, тестування. До психодіагностичного блоку увійшли методики для вивчення компонентів психологічного здоров'я: на ментальному рівні – «Тест оцінки рівня самоактуалізації особистості» в адаптації Н. Ф. Каліної, О. В. Лазукіна, опитувальник «Шкали психологічного благополуччя», автор К. Ріфф; на суб'єктному рівні – «Тест-опитувальник життєстійкості особистості» в адаптації Д. О. Леонтьєва, І.Є. Рассказової; на індивідному рівні - опитувальник «Шкала суб'єктивного благополуччя», автор М. В. Соколов, опитувальник «Самооцінка емоційно-діяльної адаптивності (М. П.Фетискін , В. В.Козлов , Г. М.Мануйлов ). Для вивчення специфіки прояву психологічного здоров'я було обрано тест-опитувальник «Індекс якості життя», автор Р. С. Елі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Математико-статистичні процедури результатів дослідження проводилися з використанням пакету статистичних програм IBM SPSS Statistic 20, що дає підстави вичислити коефіцієнти кореляцій, факторні навантаження змінних, а також стандартизовані показники дисперсії, середньоквадратичного відхилення, РR-процентіля, t-критерій відмінностей Стью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eastAsia="uk-UA"/>
        </w:rPr>
      </w:pPr>
      <w:r>
        <w:rPr>
          <w:szCs w:val="28"/>
          <w:lang w:eastAsia="uk-UA"/>
        </w:rPr>
        <w:t xml:space="preserve">Емпіричне дослідження проходило в три етапи: підготовчий, діагностичний та аналітичний. Підготовчий етап тривав 10 місяців з жовтня 2009 року до липня 2010 року. Діагностичний етап - 10 місяців із серпня 2010 року до травня 2011 року. Тривалість аналітичного етапу дослідження склала 10 місяців, у період із червня 2011 року до березня 2012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uk-UA" w:eastAsia="uk-UA"/>
        </w:rPr>
      </w:pPr>
      <w:r>
        <w:rPr>
          <w:szCs w:val="28"/>
          <w:lang w:eastAsia="uk-UA"/>
        </w:rPr>
        <w:t>Базою дослідження виступили: Одеська державна академія будівництва та архітектури, Одеський національний університет імені І.І. Мечникова, оздоровчий центр «Арніка» і психологічні консультаційні центри м. Оде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Cs w:val="28"/>
        </w:rPr>
        <w:t xml:space="preserve">Наукова новизна </w:t>
      </w:r>
      <w:r>
        <w:rPr>
          <w:szCs w:val="28"/>
        </w:rPr>
        <w:t>дослідження полягає в тому, 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Вперш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 xml:space="preserve">- феномен психологічного здоров'я розглядається як стабільна особистісна характеристика, що поєднує внутрішні резерви здорової особистості і зовнішні умови її розви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 xml:space="preserve">- представлено компонентно-рівневу організацію психологічного здоров'я як інтегрального феномену, що містить ментальний, суб'єктний, індивідний рів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 xml:space="preserve">- описано систему показників (самоактуалізація, психологічне благополуччя, життєстійкість, адаптивність і емоційне благополуччя особистості), що відбиває їхню су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 запропоновано науково обґрунтовану типологію психологічного здоров'я, засновану на принципі внутрішнього балансу його компонентів; вивчено і описано психологічні характеристики типів, їхні прояви в різних сферах життєдіяльності та якостях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уточнено</w:t>
      </w:r>
      <w:r>
        <w:rPr>
          <w:i/>
          <w:szCs w:val="28"/>
        </w:rPr>
        <w:t xml:space="preserve"> </w:t>
      </w:r>
      <w:r>
        <w:rPr>
          <w:szCs w:val="28"/>
        </w:rPr>
        <w:t>уявлення про ресурси здорової і зрілої особистості; функціональні характеристики самоактуалізації, життєстійкості, благополуччя й адаптивності, конкретизовано дані про статеві і вікові відмінності у виявах психологічного здоров'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i/>
          <w:szCs w:val="28"/>
        </w:rPr>
        <w:t xml:space="preserve">- </w:t>
      </w:r>
      <w:r>
        <w:rPr>
          <w:szCs w:val="28"/>
        </w:rPr>
        <w:t>поглиблено</w:t>
      </w:r>
      <w:r>
        <w:rPr>
          <w:i/>
          <w:szCs w:val="28"/>
        </w:rPr>
        <w:t xml:space="preserve"> </w:t>
      </w:r>
      <w:r>
        <w:rPr>
          <w:szCs w:val="28"/>
        </w:rPr>
        <w:t>ідеї про механізми розвитку і саморозвитку особистості, збереження її цілісності та ефективності</w:t>
      </w:r>
      <w:r>
        <w:rPr>
          <w:i/>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eastAsia="uk-UA"/>
        </w:rPr>
      </w:pPr>
      <w:r>
        <w:rPr>
          <w:b/>
          <w:bCs/>
          <w:szCs w:val="28"/>
        </w:rPr>
        <w:t xml:space="preserve">Практичне значення </w:t>
      </w:r>
      <w:r>
        <w:rPr>
          <w:bCs/>
          <w:szCs w:val="28"/>
        </w:rPr>
        <w:t xml:space="preserve">дослідження </w:t>
      </w:r>
      <w:r>
        <w:rPr>
          <w:szCs w:val="28"/>
          <w:lang w:eastAsia="uk-UA"/>
        </w:rPr>
        <w:t xml:space="preserve">полягає в тому, що вони сприяють підвищенню ефективності процесу оцінювання ресурсів особистості, її розвитку та благополуччя. В роботі запропоновано блок психодіагностичних методик, які вимірюють показники </w:t>
      </w:r>
      <w:r>
        <w:rPr>
          <w:szCs w:val="28"/>
        </w:rPr>
        <w:t xml:space="preserve">компонентно-рівневої організації психологічного здоров’я відповідно до запропонованої моделі, що можна використовувати у психологічній практи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eastAsia="uk-UA"/>
        </w:rPr>
      </w:pPr>
      <w:r>
        <w:rPr>
          <w:szCs w:val="28"/>
          <w:lang w:eastAsia="uk-UA"/>
        </w:rPr>
        <w:t xml:space="preserve">Основні результати теоретико-емпіричного дослідження впроваджені вибірково в період 2012-2013 навчального року в навчально-професійну підготовку студентів факультету психології і педагогіки Міжрегіональної академії управління персоналом м. Ізмаїла (акт впровадження № 258 от 02.06.12). </w:t>
      </w:r>
    </w:p>
    <w:p>
      <w:pPr>
        <w:pStyle w:val="340"/>
        <w:tabs>
          <w:tab w:val="clear" w:pos="91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bCs/>
          <w:sz w:val="28"/>
          <w:szCs w:val="28"/>
        </w:rPr>
        <w:t>Апробація результатів</w:t>
      </w:r>
      <w:r>
        <w:rPr>
          <w:b/>
          <w:sz w:val="28"/>
          <w:szCs w:val="28"/>
        </w:rPr>
        <w:t xml:space="preserve"> дослідження</w:t>
      </w:r>
      <w:r>
        <w:rPr>
          <w:sz w:val="28"/>
          <w:szCs w:val="28"/>
        </w:rPr>
        <w:t xml:space="preserve"> здійснювалася на </w:t>
      </w:r>
      <w:r>
        <w:rPr>
          <w:iCs/>
          <w:sz w:val="28"/>
          <w:szCs w:val="28"/>
        </w:rPr>
        <w:t xml:space="preserve">Міжнародних науково-практичних конференціях: </w:t>
      </w:r>
      <w:r>
        <w:rPr>
          <w:spacing w:val="-8"/>
          <w:sz w:val="28"/>
          <w:szCs w:val="28"/>
        </w:rPr>
        <w:t xml:space="preserve">«Духовність у становленні та розвитку особистості» (Севастополь, </w:t>
      </w:r>
      <w:r>
        <w:rPr>
          <w:sz w:val="28"/>
          <w:szCs w:val="28"/>
        </w:rPr>
        <w:t>2010); «Проблеми переживання життєвої кризи» (Ніжин, 2011); «Актуальні проблеми рекреаційної психології дитинства» (Одеса, 2011); «</w:t>
      </w:r>
      <w:r>
        <w:rPr>
          <w:caps/>
          <w:sz w:val="28"/>
          <w:szCs w:val="28"/>
        </w:rPr>
        <w:t>П</w:t>
      </w:r>
      <w:r>
        <w:rPr>
          <w:sz w:val="28"/>
          <w:szCs w:val="28"/>
        </w:rPr>
        <w:t>сихологія особистості: теорія, досвід, практика» (Одеса, 2012); «Розвиток особистості у рамках просторово-часової організації життєвого шляху» (</w:t>
      </w:r>
      <w:r>
        <w:rPr>
          <w:sz w:val="28"/>
          <w:szCs w:val="28"/>
          <w:lang w:val="ru-RU"/>
        </w:rPr>
        <w:t>Одеса</w:t>
      </w:r>
      <w:r>
        <w:rPr>
          <w:sz w:val="28"/>
          <w:szCs w:val="28"/>
        </w:rPr>
        <w:t xml:space="preserve">, 2013); на ІІ Всеукраїнському психологічному конгресі, присвяченому 110-й річниці з дня народження Г. С. Костюка (Київ, 2010); на Всеукраїнській студентській науково-практичній конференції «Актуальні проблеми сучасної психології» (Одеса, 2012); на V З’їзді Загальноросійської суспільної організації «Российское психологическое общество» (Москва, 2012); на щорічних засіданнях кафедри прикладної та соціальної психології Одеського національного університету імені І. І. Мечникова (Одеса, 2009-20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
          <w:bCs/>
          <w:szCs w:val="28"/>
          <w:lang w:eastAsia="uk-UA"/>
        </w:rPr>
        <w:t xml:space="preserve">Публікації. </w:t>
      </w:r>
      <w:r>
        <w:rPr>
          <w:bCs/>
          <w:szCs w:val="28"/>
          <w:lang w:eastAsia="uk-UA"/>
        </w:rPr>
        <w:t xml:space="preserve">Основний зміст і результати дослідження висвітлено у 9 публікаціях, 6 з яких  надруковано у </w:t>
      </w:r>
      <w:r>
        <w:rPr>
          <w:szCs w:val="28"/>
        </w:rPr>
        <w:t>наукових виданнях, затверджених МОН України як фахові, 3 –в тезах доповідей на наукових конференці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Cs w:val="28"/>
          <w:lang w:eastAsia="uk-UA"/>
        </w:rPr>
        <w:t>Структура та обсяг дисертації.</w:t>
      </w:r>
      <w:r>
        <w:rPr>
          <w:szCs w:val="28"/>
          <w:lang w:eastAsia="uk-UA"/>
        </w:rPr>
        <w:t xml:space="preserve"> Дисертаційне дослідження складається зі вступу, трьох розділів, висновків, списку використаних джерел (213 позицій, із них 38 – іноземною мовою, вміщених на 20 сторінках) і 2 додатків, уміщених на 18 сторінках. Повний об’єм дисертації становить 200 сторінок, із них – 160 основного тексту. Робота містить 10 таблиць і 7 рисун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8"/>
          <w:lang w:eastAsia="uk-UA"/>
        </w:rPr>
      </w:pPr>
      <w:r>
        <w:rPr>
          <w:b/>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ОСНОВНИЙ ЗМІСТ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Cs w:val="28"/>
        </w:rPr>
        <w:t xml:space="preserve">У вступі </w:t>
      </w:r>
      <w:r>
        <w:rPr>
          <w:szCs w:val="28"/>
        </w:rPr>
        <w:t>теоретично обґрунтовано актуальність обраної теми, визначено мету, завдання, об’єкт і предмет дослідження, сформульовано наукову новизну й практичну значущість роботи, наведено дані про впровадження результатів дисертаційного дослідження, його апробацію й публік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b/>
          <w:szCs w:val="28"/>
        </w:rPr>
        <w:t xml:space="preserve">У першому розділі «Теоретико-методологічні основи дослідження феномену психологічного здоров’я особистості» </w:t>
      </w:r>
      <w:r>
        <w:rPr>
          <w:szCs w:val="28"/>
        </w:rPr>
        <w:t>розглянуто й обґрунтовано основні підходи і концепції в дослідженні психологічного здоров'я особистості, побудовано інтегральну модель цього феномену, розглянуто якості життя як індикатор вияву психологічного здоров'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eastAsia="uk-UA"/>
        </w:rPr>
        <w:t xml:space="preserve">Найбільш повне попередження негативних шляхів розвитку особистості та пошуку глибинних потенцій її прояву і функціонування в соціумі пов'язано з рівнем її психологічного здоров'я. В даний час здоров'я є однією з основних суспільних та особистісних цінностей. Проте, як свідчать численні дослідження Б. Г. Ананьєва, </w:t>
      </w:r>
      <w:r>
        <w:rPr>
          <w:szCs w:val="28"/>
        </w:rPr>
        <w:t xml:space="preserve">Л.В. Засєкіної, </w:t>
      </w:r>
      <w:r>
        <w:rPr>
          <w:szCs w:val="28"/>
          <w:lang w:eastAsia="uk-UA"/>
        </w:rPr>
        <w:t>В. В. Колпачникова, Н. Ю. Литвинової, М. Мартинковського, М. В. Остапчука, В. Є. Пахальяна та ін., спостерігається зниження якості фізичного, психічного, психологічного, соціального здоров'я як суспільства в цілому, так і окремих суб'єктів. Найгостріше в сучасній науці постає проблема психологічного здоров'я як інтегрального особистісного феноме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lang w:eastAsia="uk-UA"/>
        </w:rPr>
        <w:t xml:space="preserve">В зарубіжній психології </w:t>
      </w:r>
      <w:r>
        <w:rPr>
          <w:szCs w:val="28"/>
        </w:rPr>
        <w:t>початок формування підходів до розуміння походження, змісту та структури психологічного здоров’я пов’язано з роботами Ш. Бюлер, Дж. Ла Грека, Д. Кошаби, С. Мадді, А. Маслоу, В. Франкла, З. Фрей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lang w:eastAsia="uk-UA"/>
        </w:rPr>
        <w:t xml:space="preserve">В основу формування уявлень про феномен психологічного здоров'я покладено фундаментальні теоретичні ідеї </w:t>
      </w:r>
      <w:r>
        <w:rPr>
          <w:szCs w:val="28"/>
        </w:rPr>
        <w:t xml:space="preserve">Л.І. Божович, Б.С. Братуся, Л. С. Виготського, А. В. Запорожця, О. М. Леонтьєва, Д. О. Леонтьєва, С. Д. Максименка, С. Л. Рубінштейна та ін. </w:t>
      </w:r>
      <w:r>
        <w:rPr>
          <w:szCs w:val="28"/>
          <w:lang w:eastAsia="uk-UA"/>
        </w:rPr>
        <w:t>Але, як показав аналіз зазначених джерел, основний акцент в них ставився на вивченні семантичної наповненості поняття «здоров'я», подоланні деформацій розвитку особистості, попередженні відхилень у поведінці з огляду на контекст професійної діяльності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lang w:eastAsia="uk-UA"/>
        </w:rPr>
      </w:pPr>
      <w:r>
        <w:rPr>
          <w:szCs w:val="28"/>
          <w:lang w:eastAsia="uk-UA"/>
        </w:rPr>
        <w:t>Оскільки здоров'я особистості було об'єктом багатофакторних міждисциплінарних досліджень, це дало підстави визначити основні наукові підходи, а саме: комплексний, де здоров'я розглядають як багатовимірний феномен, складний і неоднорідний за своїм складом, що поєднує гетерогенні, якісно різні компоненти; нормоцентричний, представлений переважно у психіатрії, що розглядає здоров'я як сукупність середньостатистичних норм сприйняття, мислення, емоційного реагування і поведінки у поєднанні з нормативними показниками соматичного стану суб'єкта; феноменологічний, представлений в екзистенціальній психології, який на перше місце висуває суб'єктивні переживання особистості; розглядає здоров'я через призму індивідуального, неповторного способу буття у світі; холістичний, представлений у гуманістичній психології, що розглядає здоров'я як системну властивість, набуту в процесі становлення особистісної цілісності, певного рівня її інтегрованості; еволюційний, представлений у біології та валеології, що розглядає здоров'я в контексті загальновидової еволюції; соціально орієнтований та крос-культурний, представлені у філософії та психоаналізі, де акцентують увагу на впливі цивілізації або найбільш узагальнених форм соціального буття на здоров'я і повноцінний розвиток окремого індивіда та розглядають здоров'я в контексті різних культурно-історичних умов, у межах певних національних груп; дискурсивний, представлений у філософії, що розглядає здоров'я як соціальне явище, проекцію й об'єктивування складної системи дискурсу; аксіологічний, що розглядає здоров'я як універсальну людську цінність, співвідносну з основними ціннісними орієнтаціями. Найближчим до авторського розуміння психологічного здоров'я є акмеологічний підхід, де здоров'я розглядають як особистісний конструкт, що має особливе значення в процесі реалізації всіх вищих можливостей особистості і виступає як критерій її життєстій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В цілому аналіз літератури надає підстави констатувати, що наявне </w:t>
      </w:r>
      <w:r>
        <w:rPr>
          <w:szCs w:val="28"/>
          <w:lang w:eastAsia="uk-UA"/>
        </w:rPr>
        <w:t>різноманіття наукових підходів ускладнює систематизацію досліджуваного аспекту психологічного здоров’я особистості та перешкоджає формуванню його чіткої структурної моде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Cs w:val="28"/>
          <w:lang w:eastAsia="en-US"/>
        </w:rPr>
        <w:t xml:space="preserve">За результатами теоретичного дослідження було встановлено, що психологічне здоров'я можна визначити як відносно стійку характеристику суб'єкта, яка відбиває комплекс таких проявів, як психологічне благополуччя, потенціал розвитку, які стимулюють актуалізацію індивідуальних та віково-психологічних можливостей на будь-якому етапі розви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eastAsia="uk-UA"/>
        </w:rPr>
      </w:pPr>
      <w:r>
        <w:rPr>
          <w:szCs w:val="28"/>
          <w:lang w:eastAsia="uk-UA"/>
        </w:rPr>
        <w:t xml:space="preserve">Змістовий аналіз першоджерел, присвячених вивченню проблеми психологічного здоров’я, надав підстави розглядати його як інтегральний феномен, що </w:t>
      </w:r>
      <w:r>
        <w:rPr>
          <w:szCs w:val="28"/>
        </w:rPr>
        <w:t>представляє собою баланс різних психічних властивостей і процесів, ієрархізованих, супідрядних особливим чином, певну компонентно-рівневу організацію цього феноме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До таких основних рівнів психологічного здоров'я особистості належ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ментальний, що містить елементи самоакме суб'єкта, рівень його самоактуалізації й психологічного благополучч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суб'єктний, представлений життєстійк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індивідний, що характеризує адаптивні можливості й емоційне благополуччя (рис.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4"/>
          <w:szCs w:val="28"/>
          <w:lang w:val="uk-UA"/>
        </w:rPr>
      </w:pPr>
      <w:r>
        <w:rPr>
          <w:sz w:val="24"/>
          <w:szCs w:val="28"/>
          <w:lang w:val="uk-UA"/>
        </w:rPr>
        <mc:AlternateContent>
          <mc:Choice Requires="wps">
            <w:drawing>
              <wp:anchor behindDoc="0" distT="0" distB="0" distL="114935" distR="114935" simplePos="0" locked="0" layoutInCell="0" allowOverlap="1" relativeHeight="83">
                <wp:simplePos x="0" y="0"/>
                <wp:positionH relativeFrom="column">
                  <wp:posOffset>-558800</wp:posOffset>
                </wp:positionH>
                <wp:positionV relativeFrom="paragraph">
                  <wp:posOffset>-1017270</wp:posOffset>
                </wp:positionV>
                <wp:extent cx="2814320" cy="584835"/>
                <wp:effectExtent l="5080" t="5080" r="5080" b="5080"/>
                <wp:wrapNone/>
                <wp:docPr id="1" name=""/>
                <a:graphic xmlns:a="http://schemas.openxmlformats.org/drawingml/2006/main">
                  <a:graphicData uri="http://schemas.microsoft.com/office/word/2010/wordprocessingShape">
                    <wps:wsp>
                      <wps:cNvSpPr txBox="1"/>
                      <wps:spPr>
                        <a:xfrm rot="16200000">
                          <a:off x="0" y="0"/>
                          <a:ext cx="281448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сихологічне здоров’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pt;margin-top:-80.15pt;width:221.55pt;height:46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Психологічне здоров’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139825</wp:posOffset>
                </wp:positionH>
                <wp:positionV relativeFrom="paragraph">
                  <wp:posOffset>538480</wp:posOffset>
                </wp:positionV>
                <wp:extent cx="241300" cy="90805"/>
                <wp:effectExtent l="5080" t="10795" r="8890" b="9525"/>
                <wp:wrapNone/>
                <wp:docPr id="2" name=""/>
                <a:graphic xmlns:a="http://schemas.openxmlformats.org/drawingml/2006/main">
                  <a:graphicData uri="http://schemas.microsoft.com/office/word/2010/wordprocessingShape">
                    <wps:wsp>
                      <wps:cNvSpPr/>
                      <wps:spPr>
                        <a:xfrm>
                          <a:off x="0" y="0"/>
                          <a:ext cx="241200" cy="90720"/>
                        </a:xfrm>
                        <a:prstGeom prst="rightArrow">
                          <a:avLst>
                            <a:gd name="adj1" fmla="val 50000"/>
                            <a:gd name="adj2" fmla="val 664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9.75pt;margin-top:42.4pt;width:18.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139825</wp:posOffset>
                </wp:positionH>
                <wp:positionV relativeFrom="paragraph">
                  <wp:posOffset>1410335</wp:posOffset>
                </wp:positionV>
                <wp:extent cx="241300" cy="90805"/>
                <wp:effectExtent l="5080" t="10160" r="8890" b="9525"/>
                <wp:wrapNone/>
                <wp:docPr id="3" name=""/>
                <a:graphic xmlns:a="http://schemas.openxmlformats.org/drawingml/2006/main">
                  <a:graphicData uri="http://schemas.microsoft.com/office/word/2010/wordprocessingShape">
                    <wps:wsp>
                      <wps:cNvSpPr/>
                      <wps:spPr>
                        <a:xfrm>
                          <a:off x="0" y="0"/>
                          <a:ext cx="241200" cy="90720"/>
                        </a:xfrm>
                        <a:prstGeom prst="rightArrow">
                          <a:avLst>
                            <a:gd name="adj1" fmla="val 50000"/>
                            <a:gd name="adj2" fmla="val 664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75pt;margin-top:111.05pt;width:18.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139825</wp:posOffset>
                </wp:positionH>
                <wp:positionV relativeFrom="paragraph">
                  <wp:posOffset>2435225</wp:posOffset>
                </wp:positionV>
                <wp:extent cx="241300" cy="90805"/>
                <wp:effectExtent l="5080" t="10160" r="8890" b="9525"/>
                <wp:wrapNone/>
                <wp:docPr id="4" name=""/>
                <a:graphic xmlns:a="http://schemas.openxmlformats.org/drawingml/2006/main">
                  <a:graphicData uri="http://schemas.microsoft.com/office/word/2010/wordprocessingShape">
                    <wps:wsp>
                      <wps:cNvSpPr/>
                      <wps:spPr>
                        <a:xfrm>
                          <a:off x="0" y="0"/>
                          <a:ext cx="241200" cy="90720"/>
                        </a:xfrm>
                        <a:prstGeom prst="rightArrow">
                          <a:avLst>
                            <a:gd name="adj1" fmla="val 50000"/>
                            <a:gd name="adj2" fmla="val 664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75pt;margin-top:191.75pt;width:18.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854325</wp:posOffset>
                </wp:positionH>
                <wp:positionV relativeFrom="paragraph">
                  <wp:posOffset>538480</wp:posOffset>
                </wp:positionV>
                <wp:extent cx="520700" cy="90805"/>
                <wp:effectExtent l="5080" t="7620" r="14605" b="6985"/>
                <wp:wrapNone/>
                <wp:docPr id="5" name=""/>
                <a:graphic xmlns:a="http://schemas.openxmlformats.org/drawingml/2006/main">
                  <a:graphicData uri="http://schemas.microsoft.com/office/word/2010/wordprocessingShape">
                    <wps:wsp>
                      <wps:cNvSpPr/>
                      <wps:spPr>
                        <a:xfrm>
                          <a:off x="0" y="0"/>
                          <a:ext cx="520560" cy="90720"/>
                        </a:xfrm>
                        <a:prstGeom prst="rightArrow">
                          <a:avLst>
                            <a:gd name="adj1" fmla="val 50000"/>
                            <a:gd name="adj2" fmla="val 1434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75pt;margin-top:42.4pt;width:40.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854325</wp:posOffset>
                </wp:positionH>
                <wp:positionV relativeFrom="paragraph">
                  <wp:posOffset>1501140</wp:posOffset>
                </wp:positionV>
                <wp:extent cx="520700" cy="90805"/>
                <wp:effectExtent l="5080" t="7620" r="14605" b="6985"/>
                <wp:wrapNone/>
                <wp:docPr id="6" name=""/>
                <a:graphic xmlns:a="http://schemas.openxmlformats.org/drawingml/2006/main">
                  <a:graphicData uri="http://schemas.microsoft.com/office/word/2010/wordprocessingShape">
                    <wps:wsp>
                      <wps:cNvSpPr/>
                      <wps:spPr>
                        <a:xfrm>
                          <a:off x="0" y="0"/>
                          <a:ext cx="520560" cy="90720"/>
                        </a:xfrm>
                        <a:prstGeom prst="rightArrow">
                          <a:avLst>
                            <a:gd name="adj1" fmla="val 50000"/>
                            <a:gd name="adj2" fmla="val 1434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75pt;margin-top:118.2pt;width:40.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854325</wp:posOffset>
                </wp:positionH>
                <wp:positionV relativeFrom="paragraph">
                  <wp:posOffset>2435225</wp:posOffset>
                </wp:positionV>
                <wp:extent cx="520700" cy="90805"/>
                <wp:effectExtent l="5080" t="7620" r="14605" b="6985"/>
                <wp:wrapNone/>
                <wp:docPr id="7" name=""/>
                <a:graphic xmlns:a="http://schemas.openxmlformats.org/drawingml/2006/main">
                  <a:graphicData uri="http://schemas.microsoft.com/office/word/2010/wordprocessingShape">
                    <wps:wsp>
                      <wps:cNvSpPr/>
                      <wps:spPr>
                        <a:xfrm>
                          <a:off x="0" y="0"/>
                          <a:ext cx="520560" cy="90720"/>
                        </a:xfrm>
                        <a:prstGeom prst="rightArrow">
                          <a:avLst>
                            <a:gd name="adj1" fmla="val 50000"/>
                            <a:gd name="adj2" fmla="val 1434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75pt;margin-top:191.75pt;width:40.95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1376680</wp:posOffset>
                </wp:positionH>
                <wp:positionV relativeFrom="paragraph">
                  <wp:posOffset>235585</wp:posOffset>
                </wp:positionV>
                <wp:extent cx="1482090" cy="704215"/>
                <wp:effectExtent l="0" t="0" r="0" b="0"/>
                <wp:wrapNone/>
                <wp:docPr id="8" name="Frame1"/>
                <a:graphic xmlns:a="http://schemas.openxmlformats.org/drawingml/2006/main">
                  <a:graphicData uri="http://schemas.microsoft.com/office/word/2010/wordprocessingShape">
                    <wps:wsp>
                      <wps:cNvSpPr txBox="1"/>
                      <wps:spPr>
                        <a:xfrm>
                          <a:off x="0" y="0"/>
                          <a:ext cx="1482090" cy="704215"/>
                        </a:xfrm>
                        <a:prstGeom prst="rect"/>
                        <a:solidFill>
                          <a:srgbClr val="FFFFFF"/>
                        </a:solidFill>
                        <a:ln w="9525">
                          <a:solidFill>
                            <a:srgbClr val="000000"/>
                          </a:solidFill>
                        </a:ln>
                      </wps:spPr>
                      <wps:txbx>
                        <w:txbxContent>
                          <w:p>
                            <w:pPr>
                              <w:pStyle w:val="Normal"/>
                              <w:jc w:val="center"/>
                              <w:rPr>
                                <w:szCs w:val="28"/>
                              </w:rPr>
                            </w:pPr>
                            <w:r>
                              <w:rPr>
                                <w:szCs w:val="28"/>
                              </w:rPr>
                              <w:t>Ментальний рі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5.45pt;mso-wrap-distance-left:9.05pt;mso-wrap-distance-right:9.05pt;mso-wrap-distance-top:0pt;mso-wrap-distance-bottom:0pt;margin-top:18.55pt;mso-position-vertical-relative:text;margin-left:108.4pt;mso-position-horizontal-relative:text">
                <v:textbox>
                  <w:txbxContent>
                    <w:p>
                      <w:pPr>
                        <w:pStyle w:val="Normal"/>
                        <w:jc w:val="center"/>
                        <w:rPr>
                          <w:szCs w:val="28"/>
                        </w:rPr>
                      </w:pPr>
                      <w:r>
                        <w:rPr>
                          <w:szCs w:val="28"/>
                        </w:rPr>
                        <w:t>Ментальний рівень</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76680</wp:posOffset>
                </wp:positionH>
                <wp:positionV relativeFrom="paragraph">
                  <wp:posOffset>1229360</wp:posOffset>
                </wp:positionV>
                <wp:extent cx="1482090" cy="655320"/>
                <wp:effectExtent l="0" t="0" r="0" b="0"/>
                <wp:wrapNone/>
                <wp:docPr id="9" name="Frame2"/>
                <a:graphic xmlns:a="http://schemas.openxmlformats.org/drawingml/2006/main">
                  <a:graphicData uri="http://schemas.microsoft.com/office/word/2010/wordprocessingShape">
                    <wps:wsp>
                      <wps:cNvSpPr txBox="1"/>
                      <wps:spPr>
                        <a:xfrm>
                          <a:off x="0" y="0"/>
                          <a:ext cx="1482090" cy="655320"/>
                        </a:xfrm>
                        <a:prstGeom prst="rect"/>
                        <a:solidFill>
                          <a:srgbClr val="FFFFFF"/>
                        </a:solidFill>
                        <a:ln w="9525">
                          <a:solidFill>
                            <a:srgbClr val="000000"/>
                          </a:solidFill>
                        </a:ln>
                      </wps:spPr>
                      <wps:txbx>
                        <w:txbxContent>
                          <w:p>
                            <w:pPr>
                              <w:pStyle w:val="Normal"/>
                              <w:jc w:val="center"/>
                              <w:rPr>
                                <w:szCs w:val="28"/>
                              </w:rPr>
                            </w:pPr>
                            <w:r>
                              <w:rPr>
                                <w:szCs w:val="28"/>
                              </w:rPr>
                              <w:t>Суб’єктний рі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1.6pt;mso-wrap-distance-left:9.05pt;mso-wrap-distance-right:9.05pt;mso-wrap-distance-top:0pt;mso-wrap-distance-bottom:0pt;margin-top:96.8pt;mso-position-vertical-relative:text;margin-left:108.4pt;mso-position-horizontal-relative:text">
                <v:textbox>
                  <w:txbxContent>
                    <w:p>
                      <w:pPr>
                        <w:pStyle w:val="Normal"/>
                        <w:jc w:val="center"/>
                        <w:rPr>
                          <w:szCs w:val="28"/>
                        </w:rPr>
                      </w:pPr>
                      <w:r>
                        <w:rPr>
                          <w:szCs w:val="28"/>
                        </w:rPr>
                        <w:t>Суб’єктний рівень</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40180</wp:posOffset>
                </wp:positionH>
                <wp:positionV relativeFrom="paragraph">
                  <wp:posOffset>2100580</wp:posOffset>
                </wp:positionV>
                <wp:extent cx="1418590" cy="694690"/>
                <wp:effectExtent l="0" t="0" r="0" b="0"/>
                <wp:wrapNone/>
                <wp:docPr id="10" name="Frame3"/>
                <a:graphic xmlns:a="http://schemas.openxmlformats.org/drawingml/2006/main">
                  <a:graphicData uri="http://schemas.microsoft.com/office/word/2010/wordprocessingShape">
                    <wps:wsp>
                      <wps:cNvSpPr txBox="1"/>
                      <wps:spPr>
                        <a:xfrm>
                          <a:off x="0" y="0"/>
                          <a:ext cx="1418590" cy="694690"/>
                        </a:xfrm>
                        <a:prstGeom prst="rect"/>
                        <a:solidFill>
                          <a:srgbClr val="FFFFFF"/>
                        </a:solidFill>
                        <a:ln w="9525">
                          <a:solidFill>
                            <a:srgbClr val="000000"/>
                          </a:solidFill>
                        </a:ln>
                      </wps:spPr>
                      <wps:txbx>
                        <w:txbxContent>
                          <w:p>
                            <w:pPr>
                              <w:pStyle w:val="Normal"/>
                              <w:jc w:val="center"/>
                              <w:rPr>
                                <w:szCs w:val="28"/>
                              </w:rPr>
                            </w:pPr>
                            <w:r>
                              <w:rPr>
                                <w:szCs w:val="28"/>
                              </w:rPr>
                              <w:t>Індивідний рі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4.7pt;mso-wrap-distance-left:9.05pt;mso-wrap-distance-right:9.05pt;mso-wrap-distance-top:0pt;mso-wrap-distance-bottom:0pt;margin-top:165.4pt;mso-position-vertical-relative:text;margin-left:113.4pt;mso-position-horizontal-relative:text">
                <v:textbox>
                  <w:txbxContent>
                    <w:p>
                      <w:pPr>
                        <w:pStyle w:val="Normal"/>
                        <w:jc w:val="center"/>
                        <w:rPr>
                          <w:szCs w:val="28"/>
                        </w:rPr>
                      </w:pPr>
                      <w:r>
                        <w:rPr>
                          <w:szCs w:val="28"/>
                        </w:rPr>
                        <w:t>Індивідний рівень</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370580</wp:posOffset>
                </wp:positionH>
                <wp:positionV relativeFrom="paragraph">
                  <wp:posOffset>235585</wp:posOffset>
                </wp:positionV>
                <wp:extent cx="2180590" cy="704215"/>
                <wp:effectExtent l="0" t="0" r="0" b="0"/>
                <wp:wrapNone/>
                <wp:docPr id="11" name="Frame4"/>
                <a:graphic xmlns:a="http://schemas.openxmlformats.org/drawingml/2006/main">
                  <a:graphicData uri="http://schemas.microsoft.com/office/word/2010/wordprocessingShape">
                    <wps:wsp>
                      <wps:cNvSpPr txBox="1"/>
                      <wps:spPr>
                        <a:xfrm>
                          <a:off x="0" y="0"/>
                          <a:ext cx="2180590" cy="704215"/>
                        </a:xfrm>
                        <a:prstGeom prst="rect"/>
                        <a:solidFill>
                          <a:srgbClr val="FFFFFF"/>
                        </a:solidFill>
                        <a:ln w="9525">
                          <a:solidFill>
                            <a:srgbClr val="000000"/>
                          </a:solidFill>
                        </a:ln>
                      </wps:spPr>
                      <wps:txbx>
                        <w:txbxContent>
                          <w:p>
                            <w:pPr>
                              <w:pStyle w:val="Normal"/>
                              <w:jc w:val="center"/>
                              <w:rPr>
                                <w:szCs w:val="28"/>
                              </w:rPr>
                            </w:pPr>
                            <w:r>
                              <w:rPr>
                                <w:szCs w:val="28"/>
                              </w:rPr>
                              <w:t>Самоактуалізація,</w:t>
                            </w:r>
                          </w:p>
                          <w:p>
                            <w:pPr>
                              <w:pStyle w:val="Normal"/>
                              <w:jc w:val="center"/>
                              <w:rPr>
                                <w:szCs w:val="28"/>
                              </w:rPr>
                            </w:pPr>
                            <w:r>
                              <w:rPr>
                                <w:szCs w:val="28"/>
                              </w:rPr>
                              <w:t>психологічне благополучч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45pt;mso-wrap-distance-left:9.05pt;mso-wrap-distance-right:9.05pt;mso-wrap-distance-top:0pt;mso-wrap-distance-bottom:0pt;margin-top:18.55pt;mso-position-vertical-relative:text;margin-left:265.4pt;mso-position-horizontal-relative:text">
                <v:textbox>
                  <w:txbxContent>
                    <w:p>
                      <w:pPr>
                        <w:pStyle w:val="Normal"/>
                        <w:jc w:val="center"/>
                        <w:rPr>
                          <w:szCs w:val="28"/>
                        </w:rPr>
                      </w:pPr>
                      <w:r>
                        <w:rPr>
                          <w:szCs w:val="28"/>
                        </w:rPr>
                        <w:t>Самоактуалізація,</w:t>
                      </w:r>
                    </w:p>
                    <w:p>
                      <w:pPr>
                        <w:pStyle w:val="Normal"/>
                        <w:jc w:val="center"/>
                        <w:rPr>
                          <w:szCs w:val="28"/>
                        </w:rPr>
                      </w:pPr>
                      <w:r>
                        <w:rPr>
                          <w:szCs w:val="28"/>
                        </w:rPr>
                        <w:t>психологічне благополуччя</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70580</wp:posOffset>
                </wp:positionH>
                <wp:positionV relativeFrom="paragraph">
                  <wp:posOffset>1229360</wp:posOffset>
                </wp:positionV>
                <wp:extent cx="2180590" cy="655320"/>
                <wp:effectExtent l="0" t="0" r="0" b="0"/>
                <wp:wrapNone/>
                <wp:docPr id="12" name="Frame5"/>
                <a:graphic xmlns:a="http://schemas.openxmlformats.org/drawingml/2006/main">
                  <a:graphicData uri="http://schemas.microsoft.com/office/word/2010/wordprocessingShape">
                    <wps:wsp>
                      <wps:cNvSpPr txBox="1"/>
                      <wps:spPr>
                        <a:xfrm>
                          <a:off x="0" y="0"/>
                          <a:ext cx="2180590" cy="655320"/>
                        </a:xfrm>
                        <a:prstGeom prst="rect"/>
                        <a:solidFill>
                          <a:srgbClr val="FFFFFF"/>
                        </a:solidFill>
                        <a:ln w="9525">
                          <a:solidFill>
                            <a:srgbClr val="000000"/>
                          </a:solidFill>
                        </a:ln>
                      </wps:spPr>
                      <wps:txbx>
                        <w:txbxContent>
                          <w:p>
                            <w:pPr>
                              <w:pStyle w:val="Normal"/>
                              <w:jc w:val="center"/>
                              <w:rPr>
                                <w:szCs w:val="28"/>
                              </w:rPr>
                            </w:pPr>
                            <w:r>
                              <w:rPr>
                                <w:szCs w:val="28"/>
                              </w:rPr>
                              <w:t>Життєстійк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1.6pt;mso-wrap-distance-left:9.05pt;mso-wrap-distance-right:9.05pt;mso-wrap-distance-top:0pt;mso-wrap-distance-bottom:0pt;margin-top:96.8pt;mso-position-vertical-relative:text;margin-left:265.4pt;mso-position-horizontal-relative:text">
                <v:textbox>
                  <w:txbxContent>
                    <w:p>
                      <w:pPr>
                        <w:pStyle w:val="Normal"/>
                        <w:jc w:val="center"/>
                        <w:rPr>
                          <w:szCs w:val="28"/>
                        </w:rPr>
                      </w:pPr>
                      <w:r>
                        <w:rPr>
                          <w:szCs w:val="28"/>
                        </w:rPr>
                        <w:t>Життєстійкість</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70580</wp:posOffset>
                </wp:positionH>
                <wp:positionV relativeFrom="paragraph">
                  <wp:posOffset>2100580</wp:posOffset>
                </wp:positionV>
                <wp:extent cx="2180590" cy="694690"/>
                <wp:effectExtent l="0" t="0" r="0" b="0"/>
                <wp:wrapNone/>
                <wp:docPr id="13" name="Frame6"/>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jc w:val="center"/>
                              <w:rPr>
                                <w:szCs w:val="28"/>
                              </w:rPr>
                            </w:pPr>
                            <w:r>
                              <w:rPr>
                                <w:szCs w:val="28"/>
                              </w:rPr>
                              <w:t>Адаптивність, емоційне благополучч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165.4pt;mso-position-vertical-relative:text;margin-left:265.4pt;mso-position-horizontal-relative:text">
                <v:textbox>
                  <w:txbxContent>
                    <w:p>
                      <w:pPr>
                        <w:pStyle w:val="Normal"/>
                        <w:jc w:val="center"/>
                        <w:rPr>
                          <w:szCs w:val="28"/>
                        </w:rPr>
                      </w:pPr>
                      <w:r>
                        <w:rPr>
                          <w:szCs w:val="28"/>
                        </w:rPr>
                        <w:t>Адаптивність, емоційне благополуччя</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8"/>
        </w:rPr>
      </w:pPr>
      <w:r>
        <w:rPr>
          <w:b/>
          <w:szCs w:val="28"/>
        </w:rPr>
        <w:t>Рис.1. Модель компонентно-рівневої організації психологічного здоров’я як інтегрального феноме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Представлена модель стала теоретичною основою емпіричного дослідження, спрямованого на пошук індивідуально-психологічних, типологічних, статевих та вікових відмі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Cs w:val="28"/>
        </w:rPr>
        <w:t xml:space="preserve">У другому розділі «Організація та методи проведення дослідження» </w:t>
      </w:r>
      <w:r>
        <w:rPr>
          <w:szCs w:val="28"/>
        </w:rPr>
        <w:t>схарактеризовано процедуру і методи, використані для реалізації поставлених завдань.</w:t>
      </w:r>
    </w:p>
    <w:p>
      <w:pPr>
        <w:pStyle w:val="25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szCs w:val="28"/>
          <w:lang w:eastAsia="uk-UA"/>
        </w:rPr>
        <w:t xml:space="preserve">Відповідно до мети і поставлених задач емпіричного дослідження було виокремлено три його етапи: підготовчий, діагностичний та аналітичний. На підготовчому етапі було розроблено план проведення дослідження феномену життєстійкості і психологічного здоров'я особистості, створено блок психодіагностичних методик, відібрано статистичні процедури обробки й алгоритми інтерпретації даних, визначено склад і об'єм репрезентативної вибірки респондентів, що взяли участь в емпіричному дослідженні; на діагностичному етапі – заміряно компоненти життєстійкості й психологічного здоров'я особистості на трьох рівнях (ментальному, суб'єктному, індивідному); на аналітичному </w:t>
      </w:r>
      <w:r>
        <w:rPr>
          <w:i/>
          <w:szCs w:val="28"/>
          <w:lang w:eastAsia="uk-UA"/>
        </w:rPr>
        <w:t xml:space="preserve">– </w:t>
      </w:r>
      <w:r>
        <w:rPr>
          <w:szCs w:val="28"/>
          <w:lang w:eastAsia="uk-UA"/>
        </w:rPr>
        <w:t xml:space="preserve">здійснено математико-статистичну обробку отриманих результа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lang w:eastAsia="uk-UA"/>
        </w:rPr>
        <w:t xml:space="preserve">Підбір методів та діагностичних методик здійснювався з урахуванням основних вимог: по-перше, вони повинні були відповідати вимогам сучасної психодіагностичної і психометричної науки за параметрами надійності, валідності, достовірності та ін., і, по-друге, за їхньою допомогою можна було заміряти, а потім кількісно та якісно вивчити параметри психологічного здоров'я і спектру характеристик якості життя особистості, пов'язаних із ними. </w:t>
      </w:r>
    </w:p>
    <w:p>
      <w:pPr>
        <w:pStyle w:val="25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szCs w:val="28"/>
        </w:rPr>
      </w:pPr>
      <w:r>
        <w:rPr>
          <w:szCs w:val="28"/>
          <w:lang w:eastAsia="uk-UA"/>
        </w:rPr>
        <w:t>Для інтерпретації даних використовувався кількісний аналіз, спрямований на вивчення взаємозв'язків, структури аналізованих психологічних явищ, і якісний, спрямований на угрупування респондентів з різною вираженістю та типом психологічного здоров'я, а також на вивчення статевих і вікових прявів психологічного здоров’я, що пояснюють специфіку в перевагах якостей життя особис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eastAsia="uk-UA"/>
        </w:rPr>
      </w:pPr>
      <w:r>
        <w:rPr>
          <w:szCs w:val="28"/>
          <w:lang w:eastAsia="uk-UA"/>
        </w:rPr>
        <w:t xml:space="preserve">Всього в дослідженні взяло участь 300 респондентів. У репрезентативну вибірку увійшло 250 респондентів обох статей у віці від 17 до 55 років, із них 125 осіб жіночої статі, 125 – чоловічої статі. Виокремлено три вікові групи: група юнацького віку, до неї увійшли респонденти у віці від 17 до 19 років, група ранньої дорослості – від 20 до 39 років і остання група середньої дорослості – від 40 до 55 років. Кількісний склад двох перших вікових груп представлений 100 респондентами, остання вікова група – 50 респондентам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szCs w:val="20"/>
        </w:rPr>
      </w:pPr>
      <w:r>
        <w:rPr>
          <w:szCs w:val="28"/>
        </w:rPr>
        <w:tab/>
      </w:r>
      <w:r>
        <w:rPr>
          <w:b/>
          <w:szCs w:val="28"/>
        </w:rPr>
        <w:t xml:space="preserve">У третьому розділі «Емпіричне дослідження психологічного здоров’я особистості» </w:t>
      </w:r>
      <w:r>
        <w:rPr>
          <w:szCs w:val="28"/>
        </w:rPr>
        <w:t>представлено результати дослідження кореляційних зв’язків показників психологічного здоров’я та якостей життя, факторної моделі психологічного здоров’я особистості, що враховує сукупність досліджуваних параметричних показників, індивідуальних та статево-вікових виявів психологічного здоров’я особистості.</w:t>
      </w:r>
      <w:r>
        <w:rPr>
          <w:b/>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 xml:space="preserve">Аналіз інтеркореляційних зв'язків показників різних рівнів психологічного здоров'я - ментального, суб'єктного та індивідного - доводить їхню взаємозумовленість і внутрішню узгодженість. Ця інтегрована система змістовно представлена численними зв'язками показників адаптивності й суб'єктивного благополуччя, які вказують на емоційно-енергетичний ресурс і представляють індивідний рівень психологічного здоров'я; життєстійкості, що втілює суб'єктний рівень; самоактуалізації і психологічного благополуччя як показників ментального рівня. Це вказує на єдність механізмів індивідної адаптації, когнітивно-вольової роботи та ціннісно-смислової регуляції в забезпеченні комплексного психодуховного благополуччя людини як суб'єкта діяльності, життя і власного розви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 xml:space="preserve">Встановлено закономірні статистичні зв'язки показників психологічного здоров'я і якостей життя, що визначають спектр життєвих сфер, де прояви психологічного здоров'я стають особливо помітними і впливовими. </w:t>
      </w:r>
    </w:p>
    <w:p>
      <w:pPr>
        <w:pStyle w:val="Normal"/>
        <w:tabs>
          <w:tab w:val="clear" w:pos="708"/>
          <w:tab w:val="left" w:pos="360" w:leader="none"/>
        </w:tabs>
        <w:autoSpaceDE w:val="false"/>
        <w:ind w:firstLine="709"/>
        <w:jc w:val="both"/>
        <w:rPr>
          <w:szCs w:val="28"/>
        </w:rPr>
      </w:pPr>
      <w:r>
        <w:rPr>
          <w:szCs w:val="28"/>
        </w:rPr>
        <w:t>Зв'язки показників самоактуалізації та психологічного здоров'я з якостями життя вказують на значущість цих властивостей для подолання стресу і гармонізації в таких сферах життєдіяльності, як кар'єра, особисті спрямування й досягнення, стосунки на роботі (з колегами, начальством), стан довкілля, хобі, фізичний стан (p≤0.01) (p≤0.05).</w:t>
      </w:r>
    </w:p>
    <w:p>
      <w:pPr>
        <w:pStyle w:val="Normal"/>
        <w:tabs>
          <w:tab w:val="clear" w:pos="708"/>
          <w:tab w:val="left" w:pos="360" w:leader="none"/>
        </w:tabs>
        <w:autoSpaceDE w:val="false"/>
        <w:ind w:firstLine="709"/>
        <w:jc w:val="both"/>
        <w:rPr>
          <w:szCs w:val="28"/>
        </w:rPr>
      </w:pPr>
      <w:r>
        <w:rPr>
          <w:szCs w:val="28"/>
        </w:rPr>
        <w:t>Тенденції кореляції показників життєстійкості та якості життя виявляють помітний вплив цієї властивості на успішність і перспективність кар'єри, удачливість в особистих спрямуваннях, гармонійність системи стосунків, комфортність довкілля, захопленість хобі, оптимальність фізичного стану, відсутність життєвих криз за півроку (p≤0.01), гармонійність стосунків із батьками, керованість фінансів (p≤0.05).</w:t>
      </w:r>
    </w:p>
    <w:p>
      <w:pPr>
        <w:pStyle w:val="Normal"/>
        <w:tabs>
          <w:tab w:val="clear" w:pos="708"/>
          <w:tab w:val="left" w:pos="360" w:leader="none"/>
        </w:tabs>
        <w:autoSpaceDE w:val="false"/>
        <w:ind w:firstLine="709"/>
        <w:jc w:val="both"/>
        <w:rPr>
          <w:szCs w:val="28"/>
        </w:rPr>
      </w:pPr>
      <w:r>
        <w:rPr>
          <w:szCs w:val="28"/>
        </w:rPr>
        <w:t>Показники суб'єктивного благополуччя й адаптивності виявляють взаємозв'язки переважно з такими показниками якостей життя, як комфортність і влаштованість довкілля, успішність та перспективність кар'єри, удачливість в особистих досягненнях, добре здоров'я, гармонійність стосунків із колегами й друзями, наявність хобі, гумор (гра) як стиль життя, приємний догляд за домашніми тваринами, відсутність криз за останні півроку, керованість фінансів (p≤0.01) (p≤0.05).</w:t>
      </w:r>
    </w:p>
    <w:p>
      <w:pPr>
        <w:pStyle w:val="Normal"/>
        <w:tabs>
          <w:tab w:val="clear" w:pos="708"/>
          <w:tab w:val="left" w:pos="360" w:leader="none"/>
        </w:tabs>
        <w:autoSpaceDE w:val="false"/>
        <w:ind w:firstLine="709"/>
        <w:jc w:val="both"/>
        <w:rPr>
          <w:szCs w:val="28"/>
        </w:rPr>
      </w:pPr>
      <w:r>
        <w:rPr>
          <w:szCs w:val="28"/>
        </w:rPr>
        <w:t>Таким чином, результати кореляційного аналізу показали взаємопов'язаність психологічного здоров'я з якостями життя особистості, гармонійністю і комфортністю різних її сфер, включаючи кар'єру, систему стосунків, спосіб життя, фізичний стан та 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 xml:space="preserve">В результаті застосування факторного аналізу за допомогою методу головних компонент (Extraction Method: Principal Component Analysis) з наступним ортогональним обертанням (ротацією) сформовано двофакторну модель психологічного здоров'я особистості (табл.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 xml:space="preserve">Перший чинник «Залученість, життєстійкість» об'єднав показники життєстійкості, суб'єктивного благополуччя, психологічного благополуччя й адаптивності. За змістовим навантаженням його можна тлумачити як чинник стійкості особистості у важких життєвих ситуаці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Другий чинник «Самоактуалізація» об'єднав тільки показники самоактуалізації особистості. За змістовим навантаженням його можна інтерпретувати як чинник свідомості й усвідомленості людиною себе, свого місця у світі, свого життя, затвердження свого самозвеличування, індивідуального бу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Такий розподіл показників, представлений рівнями психологічного здоров'я, вказує на існування двох смислових основ цього феномену: психологічна живучість і прагнення до особистісного зрос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rPr>
      </w:pPr>
      <w:r>
        <w:rPr>
          <w:szCs w:val="28"/>
        </w:rPr>
        <w:t xml:space="preserve">Теоретично обґрунтовано типологію психологічного здоров'я, в основу якої покладено ознаку внутрішнього балансу властивостей, що входять у цей феномен. Тип психологічного здоров'я відбиває певну комбінацію властивостей, що містять індивідний, суб'єктний і ментальний рів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 xml:space="preserve">В результаті виокремлено й описано такі типи особистості: «психологічно здорові», «психологічно нездорові», «такі, що «самоактуалізуються»», «життєстійкі», «адаптив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 xml:space="preserve">Тип «психологічно здорових» особистостей відрізняється гармонійним поєднанням усіх трьох виділених параметрів: самоактуалізації, життєстійкості і адаптивності, які виражені значною мір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i/>
          <w:i/>
          <w:szCs w:val="28"/>
        </w:rPr>
      </w:pPr>
      <w:r>
        <w:rPr>
          <w: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i/>
          <w:i/>
          <w:szCs w:val="28"/>
        </w:rPr>
      </w:pPr>
      <w:r>
        <w:rPr>
          <w: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i/>
          <w:i/>
          <w:szCs w:val="28"/>
          <w:lang w:val="uk-UA"/>
        </w:rPr>
      </w:pPr>
      <w:r>
        <w:rPr>
          <w:i/>
          <w:szCs w:val="28"/>
        </w:rPr>
        <w:t>Таблиця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Двофакторна модель психологічного здоров’я особистості</w:t>
      </w:r>
    </w:p>
    <w:tbl>
      <w:tblPr>
        <w:tblW w:w="9705" w:type="dxa"/>
        <w:jc w:val="left"/>
        <w:tblInd w:w="-113" w:type="dxa"/>
        <w:tblLayout w:type="fixed"/>
        <w:tblCellMar>
          <w:top w:w="0" w:type="dxa"/>
          <w:left w:w="108" w:type="dxa"/>
          <w:bottom w:w="0" w:type="dxa"/>
          <w:right w:w="108" w:type="dxa"/>
        </w:tblCellMar>
      </w:tblPr>
      <w:tblGrid>
        <w:gridCol w:w="780"/>
        <w:gridCol w:w="1609"/>
        <w:gridCol w:w="4658"/>
        <w:gridCol w:w="265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 xml:space="preserve">№ </w:t>
            </w:r>
            <w:r>
              <w:rPr>
                <w:szCs w:val="28"/>
              </w:rPr>
              <w:t>п/п</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Факторна</w:t>
            </w:r>
          </w:p>
          <w:p>
            <w:pPr>
              <w:pStyle w:val="Normal"/>
              <w:jc w:val="center"/>
              <w:rPr>
                <w:szCs w:val="28"/>
                <w:lang w:val="uk-UA"/>
              </w:rPr>
            </w:pPr>
            <w:r>
              <w:rPr>
                <w:szCs w:val="28"/>
              </w:rPr>
              <w:t>вага (+)</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Показник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Умовні позначення</w:t>
            </w:r>
          </w:p>
        </w:tc>
      </w:tr>
      <w:tr>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rPr>
              <w:t>Чинник 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Cs w:val="28"/>
                <w:lang w:val="uk-UA"/>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808</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залученість</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V</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Cs w:val="28"/>
                <w:lang w:val="uk-UA"/>
              </w:rPr>
            </w:pPr>
            <w:r>
              <w:rPr>
                <w:szCs w:val="28"/>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747</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загальний показник життєстійкості</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Cs w:val="28"/>
                <w:lang w:val="uk-UA"/>
              </w:rPr>
            </w:pPr>
            <w:r>
              <w:rPr>
                <w:szCs w:val="28"/>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699</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загальний показник суб'єктивного благополучч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Сb</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Cs w:val="28"/>
                <w:lang w:val="uk-UA"/>
              </w:rPr>
            </w:pPr>
            <w:r>
              <w:rPr>
                <w:szCs w:val="28"/>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691</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мета в житті</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PB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Cs w:val="28"/>
                <w:lang w:val="uk-UA"/>
              </w:rPr>
            </w:pPr>
            <w:r>
              <w:rPr>
                <w:szCs w:val="28"/>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625</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адаптивність</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Cs w:val="28"/>
                <w:lang w:val="uk-UA"/>
              </w:rPr>
            </w:pPr>
            <w:r>
              <w:rPr>
                <w:szCs w:val="28"/>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586</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особистісне зростанн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PB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Cs w:val="28"/>
                <w:lang w:val="uk-UA"/>
              </w:rPr>
            </w:pPr>
            <w:r>
              <w:rPr>
                <w:szCs w:val="28"/>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580</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позитивні стосунки з іншим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PB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Cs w:val="28"/>
                <w:lang w:val="uk-UA"/>
              </w:rPr>
            </w:pPr>
            <w:r>
              <w:rPr>
                <w:szCs w:val="28"/>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564</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управління оточення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PB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Cs w:val="28"/>
                <w:lang w:val="uk-UA"/>
              </w:rPr>
            </w:pPr>
            <w:r>
              <w:rPr>
                <w:szCs w:val="28"/>
              </w:rPr>
              <w:t>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557</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самооцінка здоров'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Сb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Cs w:val="28"/>
                <w:lang w:val="uk-UA"/>
              </w:rPr>
            </w:pPr>
            <w:r>
              <w:rPr>
                <w:szCs w:val="28"/>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546</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контроль</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К</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Cs w:val="28"/>
                <w:lang w:val="uk-UA"/>
              </w:rPr>
            </w:pPr>
            <w:r>
              <w:rPr>
                <w:szCs w:val="28"/>
              </w:rPr>
              <w:t>1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536</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самосприйнятт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PB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Cs w:val="28"/>
                <w:lang w:val="uk-UA"/>
              </w:rPr>
            </w:pPr>
            <w:r>
              <w:rPr>
                <w:szCs w:val="28"/>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521</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загальний показник психологічного благополучч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PB</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Cs w:val="28"/>
                <w:lang w:val="uk-UA"/>
              </w:rPr>
            </w:pPr>
            <w:r>
              <w:rPr>
                <w:szCs w:val="28"/>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507</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прийняття ризику</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P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Cs w:val="28"/>
                <w:lang w:val="uk-UA"/>
              </w:rPr>
            </w:pPr>
            <w:r>
              <w:rPr>
                <w:szCs w:val="28"/>
              </w:rPr>
              <w:t>1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507</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автономі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PB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Cs w:val="28"/>
                <w:lang w:val="uk-UA"/>
              </w:rPr>
            </w:pPr>
            <w:r>
              <w:rPr>
                <w:szCs w:val="28"/>
              </w:rPr>
              <w:t>1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499</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міра задоволеності в діяльності</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Сb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Cs w:val="28"/>
                <w:lang w:val="uk-UA"/>
              </w:rPr>
            </w:pPr>
            <w:r>
              <w:rPr>
                <w:szCs w:val="28"/>
              </w:rPr>
              <w:t>1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455</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психоемоційна симптоматик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Сb2</w:t>
            </w:r>
          </w:p>
        </w:tc>
      </w:tr>
      <w:tr>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rPr>
              <w:t>Чинник I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781</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загальний показник самоактуалізації</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772</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автономність</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S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706</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автосимпаті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S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696</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спонтанність</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S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597</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орієнтація в часі</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S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591</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саморозумінн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S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553</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позитивні стосунки з іншим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PB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440</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активність</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S1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Cs w:val="28"/>
          <w:lang w:val="uk-UA"/>
        </w:rPr>
      </w:pPr>
      <w:r>
        <w:rPr>
          <w:szCs w:val="28"/>
        </w:rPr>
        <w:t xml:space="preserve">Примітка. Нулі й коми опущ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FF0000"/>
          <w:szCs w:val="28"/>
          <w:lang w:val="uk-UA"/>
        </w:rPr>
      </w:pPr>
      <w:r>
        <w:rPr>
          <w:color w:val="FF000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Такі особистості характеризуються повнотою, усвідомленням життя, здатністю ставити перед собою цілі, адекватні їхній внутрішній суті. Вони мають духовні сили саморозвитку, самоактуалізації та творчої самореалізації на основі активної здатності до пристосування і збереження стійкості в різних життєвих ситуаціях. У них поєднується готовність до прийняття життя в усій його суперечності, складності і невизначеності, вияви мужності в життєвій боротьбі і вірності собі зі здатністю йти вперед в процесі внутрішнього «духовного будівництва», здійснювати вибір на користь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Тип «психологічно нездорових» особистостей припускає слабкий розвиток таких провідних для психологічного здоров'я конструктів, як самоактуалізація, життєстійкість та адаптивність. Тому ці особистості відрізняються схильністю до дисфункційних станів, складнощами взаємодії зі світом, внутрішньою напруженістю і наявністю особистісних конфліктів. Цей тип стикається з труднощами реалізації власного потенціалу, подолання стресів, що виявляється у втраті життєво значущих цілей, підміні свого покликання, у відсутності домінанти усвідомленого вибору. Такі люди консервативні, залежні від групи і авторитетів, схильні до надлишкового тиску середовища при істотних труднощах в адаптації до нь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Тип особистостей, що «самоактуалізуються», в контексті психологічного здоров'я розглядається як поєднання виражених властивостей самоактуалізації при низькій життєстійкості й адаптивності. Такі особистості затверджують самобутній спосіб життя, дотримуються цінностей самоактуалізації і виражають відданість своєму Я, але в умовах життєвої боротьби виявляються недостатньо витривалими і безстрашними, втрачають здатність справлятися зі стресами, включатися у вир подій і приймати виклики долі. Ці люди зазнають труднощі у пристосуванні, не знаходять спільної мови зі своїм оточенням, що заважає встановлювати соціальні стосунки, долати конфлікти, приймати адекватні соціальні рол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Тип «життєстійкої особистості» в контексті психологічного здоров'я представляє осіб з розвиненою життєстійкістю при низькому рівні самоактуалізації й адаптивності. Ці особистості відрізняються високою стресостійкістю і стабільністю в процесі активної взаємодії з довкіллям, витривалістю, сміливістю, відвагою, зухвалістю. Вони приймають життя як виклик, як боротьбу, але не виявляють спрямованості на саморозвиток і творче самовтілення, не тяжіють до напруженої духовної роботи, пошуку себе й розкриття свого потенціалу. Їхні життєві вибори не завжди узгоджуються з глибокими смислами і не будуються на підставі проникнення у свої головні інтереси. При цьому спостерігаються порушення в пристосованості до соціального та психологічного оточення, труднощі соціаліз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Тип «адаптивної особистості» в контексті психологічного здоров'я утворюється в результаті поєднання високої адаптивності при низькому рівні життєстійкості і самоактуалізації. Цей тип розглядається як такий, де переважає здатність до пристосування, орієнтації на запити й очікування оточення, правила пристойності, норми суспільної моралі. В осіб такого типу відзначається гомеостатична спрямованість, готовність до поступливості та конформної поведінки. Вони твердо «стоять на ногах», оскільки спираються на визнання групи, але страждають від нестачі самовираження, затвердження своєї індивідуальності й самобутності. Вони не шукають свободи і творчої самореалізації, не йдуть всупереч обставинам, їм не вистачає запалу та душевних сил для життєвої боротьби. Саморозвиток, утілення свого потенціалу, духовні пошуки для них не є цінністю. Люди цього типу не орієнтовані на повноту включеності в життя, коли періодично людина відчуває потребу зсередини «підірвати» усталене і цілком благополучне життя для нових відчуттів, нових випробувань, нової перевірки себе. Адаптивна особистість шукає скрізь і всюди спокій, рівновагу, баланс, що виражається іноді в певних застійних явищах її життя, де занадто велике місце займають традиції, соціальні ритуали, стереотипи, готові зра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Виокремлено відмінності у проявах психологічного здоров'я залежно від його типу та якості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Для психологічно здорових особистостей характерна гармонійність у широкому спектрі сфер життя. До їх числа переважно належать кар'єра (робота), особисті спрямування і досягнення, здоров'я, стосунки на роботі (з колегами, начальством та ін.), стосунки з друзями, сусідами та ін., довкілля, фінанси, перспектива кар'єри, фізична активність, фізичний стан і середовище, гумор (гра), сон. Отримані дані вказують на ті життєві області і сфери, в яких виявляються сили та ресурси таких особист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Для психологічно нездорового типу особистості характерним є вразливість, схильність до стресів переважно в усіх сферах життєдіяльності. Передусім - це кар'єра (робота), особисті спрямування і досягнення, здоров'я, індивідуальне спілкування (начальство, колеги), стосунки з батьками; стосунки на роботі (з колегами, начальством та ін.), стосунки з друзями, сусідами та ін., релігійна та духовна підтримка, домашні тварини; хобі (захоплення); довкілля; фізичний стан; фінанси;  перспектива кар'єри; гумор (ігри), фізична активність; с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Для типу особистостей, що «самоактуалізуються» характерні гармонійність у таких сферах життєдіяльності, як індивідуальне спілкування (з друзями, сусідами та ін.); стосунки з батьками; стосунки на роботі (з колегами, начальством та ін.); хобі (захоплення); телефон і ділові поїздки (відрядження). При цьому ці особи відчувають стреси у сферах планування і перспективи кар'єри, особистих спрямувань та досягнень, доволі часто переживають життєві кри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Респонденти життєстійкого типу психологічного здоров'я відрізняються благополуччям у таких сферах, як індивідуальне спілкування (начальство, колеги); стосунки з дітьми; стосунки з батьками; стосунки на роботі (з колегами, начальством); догляд за домашніми тваринами; хобі (захоплення); телефон і ділові поїздки (відрядження); фізичний стан та середовище; гумор (ігри); сон. Для них важкою є ситуація проведення часу на самоті (вдома, не займаючись робо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Для респондентів адаптивного типу психологічного здоров'я характерна гармонійність у таких сферах, як кар'єра (робота); індивідуальне спілкування (начальство, колеги); стосунки з дітьми; стосунки з батьками; стосунки з друзями, сусідами та ін.; хобі (захоплення); телефон; перспективність кар'єри; вживання алкоголю; тютюну. Проте ці особи нехтують ресурсами релаксації і меди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Встановлено статеві відмінності у проявах деяких типів психологічного здоров'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Так, для психологічно здорових чоловіків більшою мірою, аніж для жінок, характерне відчуття удачливості в особистих спрямуваннях і досягненнях, переживання перспективності кар'єри, відчуття задоволення від фізичної активності, занять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У психологічно здорових жінок найбільш гармонійними є сфери, пов'язані з міжособистісним спілкуванням. Вони чутливі до релігійної та духовної підтримки, оцінюють її як істотну і таку, що суттєво впливає на життя. Саме такі жінки вміють створювати комфортне середовище для с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 групі адаптивних осіб чоловіки відрізняються відчуттям комфорту у сфері стосунків із друзями і сусідами. Їх характеризує відсутність криз, спокійна течія життя. В цілому їхні пріоритети пов'язані з пошуком комфортного життя за загальноприйнятими правилами, де все заздалегідь вимірено і запрограмовано. Адаптивні чоловіки схильні виявляти упокорювання, прийняття життєвих обставин на основі стійкої адаптації до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В адаптивних жінок відзначається гармонійність у сфері стосунків у сім'ї - з дітьми і батьками, а також у міжособистісних стосунках узагалі. Саме ці сфери життя викликають радість та задоволення у жінок цього типу. Відмінності між чоловіками і жінками з адаптивним типом психологічного здоров'я виявляються в орієнтації на різні сфери спілкування: у чоловіків – коло друзів, у жінок - родинне середовище, що включає міжпоколінні зв'язки й стосу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Отримані результати вказують на наявність певної специфіки у проявах типів психологічного здоров'я, пов'язаних із гендерними ролями чоловіків і жінок, їхніми основними орієнтаціями в соціальній поведінці. Зафіксовані відмінності лише відтіняють загальні тенденції у рамках кожного типу, доповнюючи характеристику його су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 xml:space="preserve">Встановлено, що пріоритети у проявах психологічного здоров'я-нездоров'я, пов'язаних із гармонізацією і забезпеченням комфорту в різних сферах життєдіяльності людини, змінюються з віком та ним зумовлю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У представників «психологічно здорового» типу в юнацькому віці (17-19 років) домінантними стають такі якості-цінності, як релігійна і духовна підтримка, довкілля, можливість спілкуватися з іншими, мати постійний контакт (телефон). Для респондентів ранньої дорослості (20-39 років) цінними стають такі якості життя, як можливість мати гарну роботу, зробити кар'єру і фінансово себе забезпечити, реалізуватися як особистість, бути фізично активними, зберігати та підтримувати здоров'я, мати партнерів зі спілкування, друзів, колег по роботі, можливість завести хатніх твар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Для респондентів групи середньої дорослості (40-55 років) явних пріоритетів у показниках якостей життя не вия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Вікові відмінності представників «психологічно нездорового» типу представлені тими сферами життя, які зрештою є для них деструктивними (проведення часу наодинці, розподіл часу (перевантаження), вживання алкоголю) або стресогенними (стосунки з дітьми). Так, у респондентів юнацького віку порівняно з представниками ранньої і середньої дорослості яскраво вираженою є потреба проведення часу наодинці. Для представників ранньої дорослості цінними якостями життя є можливість зробити кар'єру, перспектива зростання в професії, особистісна реалізація, можливість релаксації і медитації. Проте ці спрямування для психологічно нездорової особистості стають джерелами життєвих труднощів, психологічних бар'єрів, які спричиняють у них стресовий стан. Для респондентів групи середньої дорослості явних домінант у показниках якостей життя не виявлено.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Cs w:val="28"/>
        </w:rPr>
      </w:pPr>
      <w:r>
        <w:rPr>
          <w:szCs w:val="28"/>
        </w:rPr>
        <w:t>Таким чином, «психологічне здоров'я» на кожному віковому етапі життя має своє функційне навантаження - забезпечує особистості високі шанси на поліпшення якостей життя (здобуття освіти, кар'єрного зростання, повноцінного розвитку, збереження здоров'я і та ін.), тим самим сприяє формуванню в неї позитивного погляду на довкілля, надає їй упевненості в житті, розвиває мотивацію досягнення успіху. «Психологічне нездоров'я», навпаки, призводить до втрати життєвих ресурсів особистості, формує фаталістичний погляд на життя, послаблює енергію досягнення і спричиняє вироблення низьких соціокультурних якостей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В результаті проведеного емпіричного дослідження описано широкий спектр індивідуально-психологічних виявів, зумовлених особливостями структурної організації психологічного здоров’я особис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Cs w:val="28"/>
        </w:rPr>
      </w:pPr>
      <w:r>
        <w:rPr>
          <w:b/>
          <w:szCs w:val="28"/>
        </w:rPr>
        <w:t>ВИС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1. Аналіз літератури дав підстави визначити психологічне здоров'я як відносно стійку характеристику суб'єкта, що відбиває комплекс таких проявів, як психологічне благополуччя, потенціал розвитку, уможливлюючи актуалізацію його індивідуальних і віково-психологічних можливостей на будь-якому етапі розвитку. При цьому психологічне нездоров'я розглядається як особлива якість, що виражає дисфункційні стосунки людини зі світом, які втлюються в непатологічних порушеннях розвитку особистості, її соціаліз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6"/>
        <w:jc w:val="both"/>
        <w:rPr>
          <w:b/>
          <w:b/>
          <w:szCs w:val="28"/>
        </w:rPr>
      </w:pPr>
      <w:r>
        <w:rPr>
          <w:szCs w:val="28"/>
        </w:rPr>
        <w:t xml:space="preserve">2. Психологічне здоров'я представляє собою певний баланс різних психічних властивостей і процесів, ієрархізованих і супідрядних певним чином, що мають компонентно-рівневу організац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6"/>
        <w:jc w:val="both"/>
        <w:rPr>
          <w:szCs w:val="28"/>
        </w:rPr>
      </w:pPr>
      <w:r>
        <w:rPr>
          <w:szCs w:val="28"/>
        </w:rPr>
        <w:t>До основних рівнів психологічного здоров'я особистості належать такі: ментальний, що містить елементи самоакме суб'єкта, рівень його самоактуалізації і психологічного благополуччя; суб'єктний, представлений життєстійкістю; індивідний, що характеризує адаптивні можливості й емоційне благополуччя людини.</w:t>
      </w:r>
    </w:p>
    <w:p>
      <w:pPr>
        <w:pStyle w:val="Normal"/>
        <w:ind w:firstLine="919"/>
        <w:jc w:val="both"/>
        <w:rPr>
          <w:szCs w:val="28"/>
        </w:rPr>
      </w:pPr>
      <w:r>
        <w:rPr>
          <w:szCs w:val="28"/>
        </w:rPr>
        <w:t xml:space="preserve">Дослідження системи взаємозв'язків показників психологічного здоров'я довело теоретично обґрунтовану концептуальну модель багаторівневої організації психологічного здоров'я як цілісного інтегрального феноме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Виявлено двофакторну модель структурної організації психологічного здоров'я: «залученість, життєстійкість» і «самоактуалізація». Отриманий конструкт указує на значущість для психологічного здоров'я таких характеристик, як стійкість особистості до впливу важких життєвих ситуацій та потенціал її само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3. Встановлено закономірні статистичні зв'язки показників психологічного здоров'я і якостей життя, які вказують на спектр життєвих сфер, де прояви психологічного здоров'я стають особливо помітними і впливовими, що дає підстави розглядати якості життя як індикатор психологічного здоров'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4. Теоретично обґрунтовано й емпірично перевірено типологію психологічного здоров'я, в основу якої покладено принцип балансу-дисбалансу його склад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 xml:space="preserve">Баланс усіх компонентів психологічного здоров'я забезпечує оптимальне функціонування особистості в поєднанні психологічної рівноваги в стосунках суб'єкта і зовнішнього світу, стійкості, стабільності, впевненості в житті і динамізму саморозвитку особистості, її свободи і творчої реорганізації взаємин зі сві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 xml:space="preserve">Дисбаланс, при якому відзначається явна перевага вираженості компонентів будь-якого з рівнів, позначає функційну зміну в способах підтримки психологічного здоров'я і його відновлення, що не відбивається на загальній якості взаємодії людини зі світом у бік його поліпшення або погір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Відповідно до цього, виокремлено типи психологічного здоров'я особистості: «такі, що само актуалізуються», «життєстійкі» й «адаптив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Аналіз особливостей вияву психологічного здоров'я в різних сферах життєдіяльності вказує на вплив цього феномену на якість життя особис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Зафіксовано індивідуальні відмінності у виявах психологічного здоров'я особистості залежно від його типу, що вказує на специфіку розподілу можливостей у системах «сила-ресурс» і «стрес-уразливість», характерну для осіб - представників кожного типу. Це відбивається на стресактивності особистості, її ресурсах у повноцінному функціонув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 xml:space="preserve">5. Виокремлено статеві і вікові відмінності у проявах психологічного здоров'я, пов'язані з гендерною специфікою і біологічним розвитком людини. Встановлено, що пріоритети у проявах психологічного здоров'я, пов’язані з гармонізацією і забезпеченням комфорту в різних сферах життєдіяльності людини, змінюються з віком і ним зумовлю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Проведене дослідження не охоплює усе колог актуальних питань, що стосуються проблеми психологічного здоров'я особистості. Перспективними представляються дослідження, присвячені розширенню і вивченню компонентного складу психологічного здоров'я особистості, розробці програми психологічного супроводу і превентивних заходів зі збереження і розвитку психологічного здоров'я особис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8"/>
        </w:rPr>
      </w:pPr>
      <w:r>
        <w:rPr>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rPr>
      </w:pPr>
      <w:r>
        <w:rPr>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val="uk-UA"/>
        </w:rPr>
      </w:pPr>
      <w:r>
        <w:rPr>
          <w:b/>
        </w:rPr>
        <w:t>СПИСОК ПРАЦЬ, ОПУБЛІКОВАНИХ ЗА ТЕМОЮ ДИСЕР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8"/>
          <w:lang w:val="uk-UA"/>
        </w:rPr>
      </w:pPr>
      <w:r>
        <w:rPr>
          <w:b/>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uk-UA"/>
        </w:rPr>
      </w:pPr>
      <w:r>
        <w:rPr>
          <w:szCs w:val="28"/>
        </w:rPr>
        <w:t>1. Данчєва Т. Д. Проблема психологічного здоров’я в контексті розвитку особистості /Тетяна Дмитрівна Данчєва // Збірник наукових праць Інституту психології імені Г.С. Костюка / [за ред. С.Д. Максименка]. - К., 2010. - Т. ХІІ, Ч. 3. – С. 128-133.</w:t>
      </w:r>
    </w:p>
    <w:p>
      <w:pPr>
        <w:pStyle w:val="TextBody"/>
        <w:widowControl w:val="false"/>
        <w:tabs>
          <w:tab w:val="clear" w:pos="708"/>
          <w:tab w:val="left" w:pos="360" w:leader="none"/>
          <w:tab w:val="left" w:pos="567" w:leader="none"/>
        </w:tabs>
        <w:suppressAutoHyphens w:val="true"/>
        <w:spacing w:before="0" w:after="0"/>
        <w:ind w:firstLine="709"/>
        <w:jc w:val="both"/>
        <w:rPr/>
      </w:pPr>
      <w:r>
        <w:rPr>
          <w:szCs w:val="28"/>
        </w:rPr>
        <w:t xml:space="preserve">2. Данчєва Т. Д. Розвиток та психологічне здоров’я особистості /Микола Федорович Будіянський, Тетяна Дмитрівна Данчєва // </w:t>
      </w:r>
      <w:r>
        <w:rPr>
          <w:rStyle w:val="31"/>
          <w:i/>
          <w:iCs/>
          <w:color w:val="000000"/>
          <w:szCs w:val="28"/>
          <w:lang w:val="ru-RU"/>
        </w:rPr>
        <w:t>Науковий вісник Південноукраїнського національного педагогічного університету ім. К.Д.</w:t>
      </w:r>
      <w:r>
        <w:rPr>
          <w:rStyle w:val="31"/>
          <w:i/>
          <w:iCs/>
          <w:color w:val="000000"/>
          <w:szCs w:val="28"/>
        </w:rPr>
        <w:t> </w:t>
      </w:r>
      <w:r>
        <w:rPr>
          <w:rStyle w:val="31"/>
          <w:i/>
          <w:iCs/>
          <w:color w:val="000000"/>
          <w:szCs w:val="28"/>
          <w:lang w:val="ru-RU"/>
        </w:rPr>
        <w:t xml:space="preserve">Ушинського: зб.наук.пр. </w:t>
      </w:r>
      <w:r>
        <w:rPr>
          <w:rStyle w:val="31"/>
          <w:i/>
          <w:iCs/>
          <w:spacing w:val="-3"/>
          <w:szCs w:val="28"/>
          <w:lang w:val="ru-RU" w:eastAsia="en-US" w:bidi="en-US"/>
        </w:rPr>
        <w:t>–</w:t>
      </w:r>
      <w:r>
        <w:rPr>
          <w:rStyle w:val="31"/>
          <w:i/>
          <w:iCs/>
          <w:szCs w:val="28"/>
          <w:lang w:val="ru-RU"/>
        </w:rPr>
        <w:t xml:space="preserve"> 2010. </w:t>
      </w:r>
      <w:r>
        <w:rPr>
          <w:rStyle w:val="31"/>
          <w:i/>
          <w:iCs/>
          <w:spacing w:val="-3"/>
          <w:szCs w:val="28"/>
          <w:lang w:val="ru-RU" w:eastAsia="en-US" w:bidi="en-US"/>
        </w:rPr>
        <w:t xml:space="preserve">– </w:t>
      </w:r>
      <w:r>
        <w:rPr>
          <w:rStyle w:val="31"/>
          <w:i/>
          <w:iCs/>
          <w:szCs w:val="28"/>
          <w:lang w:val="ru-RU"/>
        </w:rPr>
        <w:t xml:space="preserve">№ 9-10  </w:t>
      </w:r>
      <w:r>
        <w:rPr>
          <w:rStyle w:val="31"/>
          <w:i/>
          <w:iCs/>
          <w:spacing w:val="-3"/>
          <w:szCs w:val="28"/>
          <w:lang w:val="ru-RU" w:eastAsia="en-US" w:bidi="en-US"/>
        </w:rPr>
        <w:t>–</w:t>
      </w:r>
      <w:r>
        <w:rPr>
          <w:rStyle w:val="31"/>
          <w:i/>
          <w:iCs/>
          <w:szCs w:val="28"/>
          <w:lang w:val="ru-RU"/>
        </w:rPr>
        <w:t xml:space="preserve"> С.</w:t>
      </w:r>
      <w:r>
        <w:rPr>
          <w:rStyle w:val="31"/>
          <w:i/>
          <w:iCs/>
          <w:szCs w:val="28"/>
        </w:rPr>
        <w:t> </w:t>
      </w:r>
      <w:r>
        <w:rPr>
          <w:szCs w:val="28"/>
        </w:rPr>
        <w:t>33-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 Данчєва Т. Д. Теоретичні засади створення концептуальної моделі життєстійкості особистості як основного показника психологічного здоров’я /Тетяна Дмитрівна Данчєва //Актуальні проблеми психології: Психологія особистості. Психологічна допомога особистості /[за ред. С.Д. Максименко, М.В. Папучі]. – К, 2011. – Т.11, Ч.1. – Вип. 4. – С. 225-230.</w:t>
      </w:r>
    </w:p>
    <w:p>
      <w:pPr>
        <w:pStyle w:val="TextBody"/>
        <w:widowControl w:val="false"/>
        <w:tabs>
          <w:tab w:val="clear" w:pos="708"/>
          <w:tab w:val="left" w:pos="360" w:leader="none"/>
          <w:tab w:val="left" w:pos="567" w:leader="none"/>
        </w:tabs>
        <w:suppressAutoHyphens w:val="true"/>
        <w:spacing w:before="0" w:after="0"/>
        <w:ind w:firstLine="709"/>
        <w:jc w:val="both"/>
        <w:rPr>
          <w:rStyle w:val="31"/>
          <w:lang w:val="ru-RU"/>
        </w:rPr>
      </w:pPr>
      <w:r>
        <w:rPr>
          <w:szCs w:val="28"/>
        </w:rPr>
        <w:t xml:space="preserve">4. Данчева Т. Д. </w:t>
      </w:r>
      <w:r>
        <w:rPr>
          <w:szCs w:val="28"/>
          <w:lang w:eastAsia="uk-UA"/>
        </w:rPr>
        <w:t xml:space="preserve">Типология психологического здоровья личности </w:t>
      </w:r>
      <w:r>
        <w:rPr>
          <w:szCs w:val="28"/>
        </w:rPr>
        <w:t>/Татьяна Дмитриевна Данчева //</w:t>
      </w:r>
      <w:r>
        <w:rPr>
          <w:color w:val="000000"/>
          <w:szCs w:val="28"/>
          <w:lang w:eastAsia="en-US" w:bidi="en-US"/>
        </w:rPr>
        <w:t xml:space="preserve">Наука i освіта. </w:t>
      </w:r>
      <w:r>
        <w:rPr>
          <w:rStyle w:val="31"/>
          <w:i/>
          <w:iCs/>
          <w:spacing w:val="-3"/>
          <w:szCs w:val="28"/>
          <w:lang w:val="ru-RU" w:eastAsia="en-US" w:bidi="en-US"/>
        </w:rPr>
        <w:t>–</w:t>
      </w:r>
      <w:r>
        <w:rPr>
          <w:szCs w:val="28"/>
          <w:lang w:eastAsia="en-US" w:bidi="en-US"/>
        </w:rPr>
        <w:t xml:space="preserve"> 2012. </w:t>
      </w:r>
      <w:r>
        <w:rPr>
          <w:rStyle w:val="31"/>
          <w:i/>
          <w:iCs/>
          <w:spacing w:val="-3"/>
          <w:szCs w:val="28"/>
          <w:lang w:val="ru-RU" w:eastAsia="en-US" w:bidi="en-US"/>
        </w:rPr>
        <w:t>–</w:t>
      </w:r>
      <w:r>
        <w:rPr>
          <w:szCs w:val="28"/>
          <w:lang w:eastAsia="en-US" w:bidi="en-US"/>
        </w:rPr>
        <w:t xml:space="preserve"> № 3/СVIV. </w:t>
      </w:r>
      <w:r>
        <w:rPr>
          <w:rStyle w:val="31"/>
          <w:i/>
          <w:iCs/>
          <w:spacing w:val="-3"/>
          <w:szCs w:val="28"/>
          <w:lang w:val="ru-RU" w:eastAsia="en-US" w:bidi="en-US"/>
        </w:rPr>
        <w:t>–</w:t>
      </w:r>
      <w:r>
        <w:rPr>
          <w:color w:val="000000"/>
          <w:szCs w:val="28"/>
          <w:lang w:eastAsia="en-US" w:bidi="en-US"/>
        </w:rPr>
        <w:t xml:space="preserve"> С. </w:t>
      </w:r>
      <w:r>
        <w:rPr>
          <w:szCs w:val="28"/>
          <w:lang w:eastAsia="en-US" w:bidi="en-US"/>
        </w:rPr>
        <w:t>50-55.</w:t>
      </w:r>
    </w:p>
    <w:p>
      <w:pPr>
        <w:pStyle w:val="TextBody"/>
        <w:widowControl w:val="false"/>
        <w:tabs>
          <w:tab w:val="clear" w:pos="708"/>
          <w:tab w:val="left" w:pos="360" w:leader="none"/>
          <w:tab w:val="left" w:pos="567" w:leader="none"/>
        </w:tabs>
        <w:suppressAutoHyphens w:val="true"/>
        <w:spacing w:before="0" w:after="0"/>
        <w:ind w:firstLine="709"/>
        <w:jc w:val="both"/>
        <w:rPr>
          <w:rStyle w:val="31"/>
          <w:i/>
          <w:i/>
          <w:iCs/>
          <w:szCs w:val="28"/>
          <w:lang w:val="ru-RU"/>
        </w:rPr>
      </w:pPr>
      <w:r>
        <w:rPr>
          <w:szCs w:val="28"/>
        </w:rPr>
        <w:t xml:space="preserve">5. Данчева Т. Д. </w:t>
      </w:r>
      <w:r>
        <w:rPr>
          <w:szCs w:val="28"/>
          <w:lang w:eastAsia="uk-UA"/>
        </w:rPr>
        <w:t xml:space="preserve">Половые различия в проявлении психологического здоровья личности </w:t>
      </w:r>
      <w:r>
        <w:rPr>
          <w:szCs w:val="28"/>
        </w:rPr>
        <w:t>/Николай Федорович Будиянский, Татьяна Дмитриевна Данчєва //</w:t>
      </w:r>
      <w:r>
        <w:rPr>
          <w:szCs w:val="28"/>
          <w:lang w:eastAsia="en-US" w:bidi="en-US"/>
        </w:rPr>
        <w:t xml:space="preserve">Наука і освіта. – 2012. – №7/СVVІІІ. </w:t>
      </w:r>
      <w:r>
        <w:rPr>
          <w:rStyle w:val="31"/>
          <w:i/>
          <w:iCs/>
          <w:spacing w:val="-3"/>
          <w:szCs w:val="28"/>
          <w:lang w:val="ru-RU" w:eastAsia="en-US" w:bidi="en-US"/>
        </w:rPr>
        <w:t>–</w:t>
      </w:r>
      <w:r>
        <w:rPr>
          <w:color w:val="000000"/>
          <w:szCs w:val="28"/>
          <w:lang w:eastAsia="en-US" w:bidi="en-US"/>
        </w:rPr>
        <w:t xml:space="preserve"> С. 119</w:t>
      </w:r>
      <w:r>
        <w:rPr>
          <w:szCs w:val="28"/>
          <w:lang w:eastAsia="en-US" w:bidi="en-US"/>
        </w:rPr>
        <w:t>-122.</w:t>
      </w:r>
    </w:p>
    <w:p>
      <w:pPr>
        <w:pStyle w:val="TextBody"/>
        <w:widowControl w:val="false"/>
        <w:tabs>
          <w:tab w:val="clear" w:pos="708"/>
          <w:tab w:val="left" w:pos="360" w:leader="none"/>
          <w:tab w:val="left" w:pos="567" w:leader="none"/>
        </w:tabs>
        <w:suppressAutoHyphens w:val="true"/>
        <w:spacing w:before="0" w:after="0"/>
        <w:ind w:firstLine="709"/>
        <w:jc w:val="both"/>
        <w:rPr>
          <w:b/>
          <w:b/>
        </w:rPr>
      </w:pPr>
      <w:r>
        <w:rPr>
          <w:szCs w:val="28"/>
        </w:rPr>
        <w:t xml:space="preserve">6. Данчева Т. Д. </w:t>
      </w:r>
      <w:r>
        <w:rPr>
          <w:szCs w:val="28"/>
          <w:lang w:eastAsia="uk-UA"/>
        </w:rPr>
        <w:t xml:space="preserve">Возрастные различия в проявлении психологического здоровья личности </w:t>
      </w:r>
      <w:r>
        <w:rPr>
          <w:szCs w:val="28"/>
        </w:rPr>
        <w:t>/Николай Федорович Будиянский, Татьяна Дмитриевна Данчєва //</w:t>
      </w:r>
      <w:r>
        <w:rPr>
          <w:szCs w:val="28"/>
          <w:lang w:eastAsia="en-US" w:bidi="en-US"/>
        </w:rPr>
        <w:t xml:space="preserve"> Вісник Одеського національного університету імені І.І. Мечникова. «Психологія» - Т 18, Ч.1. - Вип. 22. - 2013. - С  72-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 Данчєва Т. Д. Психологічне здоров’я як провідна категорія психології /Тетяна Дмитрівна Данчєва : матеріали ІІ Всеукраїнського психологічного конгресу, присвяченого 110 річниці від дня народження Г.С. Костюка. – Т.ІІ.- К.: ДП «Інформаційно-аналітичне агентство», 2010. - С. 213-2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uk-UA"/>
        </w:rPr>
      </w:pPr>
      <w:r>
        <w:rPr>
          <w:szCs w:val="28"/>
          <w:lang w:val="uk-UA"/>
        </w:rPr>
        <w:t>8. Данчева Т. Д. Теоретическая модель психологического здоровья личности /Татьяна Дмитриевна Данчева: материалы V Съезда Общероссийской общественной организации «Российское психологическое общество» /под ред. О.В. Решетникова. - Т. ІІІ. - М., 2012. - С. 24-25.</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Cs w:val="28"/>
          <w:lang w:val="uk-UA"/>
        </w:rPr>
      </w:pPr>
      <w:r>
        <w:rPr>
          <w:rFonts w:eastAsia="MS Mincho;ＭＳ 明朝"/>
          <w:szCs w:val="28"/>
        </w:rPr>
        <w:t xml:space="preserve">9. Данчева Т. Д. </w:t>
      </w:r>
      <w:r>
        <w:rPr>
          <w:szCs w:val="28"/>
        </w:rPr>
        <w:t>Факторная структура психологического здоровья личности /Татьяна Дмитриевна Данчева: Матеріали міжнародної науково-практичної конференції молодих учених та студентів [«Актуальні проблеми сучасної психології»], (26 квітня 2012 року м. Одеса). – Одеса: Фенікс, 2012. - С. 49-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Cs w:val="28"/>
          <w:lang w:val="uk-UA"/>
        </w:rPr>
      </w:pPr>
      <w:r>
        <w:rPr>
          <w:b/>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Cs w:val="28"/>
          <w:lang w:val="uk-UA"/>
        </w:rPr>
      </w:pPr>
      <w:r>
        <w:rPr>
          <w:b/>
          <w:szCs w:val="28"/>
        </w:rPr>
        <w:t>АНОТА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Cs w:val="28"/>
        </w:rPr>
        <w:t xml:space="preserve">Данчєва Т. Д. </w:t>
      </w:r>
      <w:r>
        <w:rPr>
          <w:b/>
          <w:szCs w:val="28"/>
          <w:lang w:eastAsia="uk-UA"/>
        </w:rPr>
        <w:t xml:space="preserve">Індивідуальні прояви психологічного здоров’я особистості. </w:t>
      </w:r>
      <w:r>
        <w:rPr>
          <w:szCs w:val="28"/>
          <w:lang w:eastAsia="uk-UA"/>
        </w:rPr>
        <w:t>– Рукоп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eastAsia="uk-UA"/>
        </w:rPr>
      </w:pPr>
      <w:r>
        <w:rPr>
          <w:szCs w:val="28"/>
          <w:lang w:eastAsia="uk-UA"/>
        </w:rPr>
        <w:t>Дисертація на здобуття наукового ступеня кандидата психологічних наук за спеціальністю 19.00.01 – загальна психологія, історія психології. – Одеський національний університет імені І. І. Мечникова,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eastAsia="uk-UA"/>
        </w:rPr>
      </w:pPr>
      <w:r>
        <w:rPr>
          <w:szCs w:val="28"/>
          <w:lang w:eastAsia="uk-UA"/>
        </w:rPr>
        <w:t>Дисертаційне дослідження присвячено розгляду психологічних особливостей індивідуальних виявів психологічного здоров’я особис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lang w:eastAsia="uk-UA"/>
        </w:rPr>
        <w:t xml:space="preserve">В дисертації представлено теоретичний та емпіричний аналіз проблеми становлення та структуризації феномену психологічного здоров’я особистості. </w:t>
      </w:r>
      <w:r>
        <w:rPr>
          <w:szCs w:val="28"/>
        </w:rPr>
        <w:t xml:space="preserve">Аналіз літератури дав підстави визначити психологічне здоров'я як відносно стійку характеристику суб'єкта, що відбиває комплекс таких проявів, як психологічне благополуччя, потенціал розвитку, уможливлюючи актуалізацію його індивідуальних і віково-психологічних можливостей на будь-якому етапі розви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uk-UA"/>
        </w:rPr>
      </w:pPr>
      <w:r>
        <w:rPr>
          <w:szCs w:val="28"/>
        </w:rPr>
        <w:t xml:space="preserve">На основі узагальнення теоретико-методологічних робіт вітчизняних та зарубіжних дослідників автором визначено основні підходи до проблеми психологічного здоров’я особистості, його структури та якісних характеристик, укладено комплекс психометрично обґрунтованих методів і процедур дослідження </w:t>
      </w:r>
      <w:r>
        <w:rPr>
          <w:szCs w:val="28"/>
          <w:lang w:eastAsia="uk-UA"/>
        </w:rPr>
        <w:t xml:space="preserve">індивідуальних виявів психологічного здоров’я особистості </w:t>
      </w:r>
      <w:r>
        <w:rPr>
          <w:szCs w:val="28"/>
        </w:rPr>
        <w:t xml:space="preserve">відповідно поставленій ме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8"/>
          <w:lang w:val="uk-UA"/>
        </w:rPr>
      </w:pPr>
      <w:r>
        <w:rPr>
          <w:szCs w:val="28"/>
          <w:lang w:val="uk-UA" w:eastAsia="uk-UA"/>
        </w:rPr>
        <w:t>Виокремлено ментальний, суб'єктний та індивідний рівні, що в сукупності визначають можливості повноцінного психологічного функціонування особистості. Відповідно до цього виділено комплекс характеристик, що презентують указані рівні: ментальний (самоактуалізація і психологічне здоров'я), суб'єктний (життєстійкість), індивідний (адаптивність та суб'єктивне благополучч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Виділено двофакторну модель структури психологічного здоров’я особистості. Показано </w:t>
      </w:r>
      <w:r>
        <w:rPr>
          <w:szCs w:val="28"/>
          <w:lang w:eastAsia="uk-UA"/>
        </w:rPr>
        <w:t>взаємозв'язок психологічного здоров'я з якостями життя, гармонійністю і ненапруженістю різних її сфер (кар'єра, система відносин, фізичний стан та 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 xml:space="preserve">Виокремлено статеві і вікові відмінності у проявах психологічного здоров'я, пов'язані з гендерною специфікою і біологічним розвитком людини. Встановлено, що пріоритети у проявах психологічного здоров'я, пов’язані з гармонізацією і забезпеченням комфорту в різних сферах життєдіяльності людини, змінюються з віком і ним зумовлю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eastAsia="uk-UA"/>
        </w:rPr>
      </w:pPr>
      <w:r>
        <w:rPr>
          <w:b/>
          <w:szCs w:val="28"/>
        </w:rPr>
        <w:t xml:space="preserve">Ключові слова: </w:t>
      </w:r>
      <w:r>
        <w:rPr>
          <w:szCs w:val="28"/>
        </w:rPr>
        <w:t xml:space="preserve">психологічне здоров’я, психологічне благополуччя, суб’єктивне благополуччя, життєстійкість, адаптивність, якість жи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8"/>
          <w:lang w:eastAsia="uk-UA"/>
        </w:rPr>
      </w:pPr>
      <w:r>
        <w:rPr>
          <w:b/>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Cs w:val="28"/>
        </w:rPr>
      </w:pPr>
      <w:r>
        <w:rPr>
          <w:b/>
          <w:szCs w:val="28"/>
        </w:rPr>
        <w:t>АННО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uk-UA" w:eastAsia="uk-UA"/>
        </w:rPr>
      </w:pPr>
      <w:r>
        <w:rPr>
          <w:b/>
          <w:szCs w:val="28"/>
        </w:rPr>
        <w:t xml:space="preserve">Данчева Т.Д. Индивидуальные проявления психологического здоровья личности. </w:t>
      </w:r>
      <w:r>
        <w:rPr>
          <w:szCs w:val="28"/>
        </w:rPr>
        <w:t>– Руко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eastAsia="uk-UA"/>
        </w:rPr>
      </w:pPr>
      <w:r>
        <w:rPr>
          <w:szCs w:val="28"/>
        </w:rPr>
        <w:t>Диссертация на соискание ученой степени кандидата психологических наук по специальности 19.00.01 – общая психология, история психологии. – Одесский национальный университет имени И. И. Мечникова,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eastAsia="uk-UA"/>
        </w:rPr>
      </w:pPr>
      <w:r>
        <w:rPr>
          <w:szCs w:val="28"/>
        </w:rPr>
        <w:t>Диссертационное исследование рассматривает психологические особенности индивидуальных проявлений психологического здоровья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Анализ литературы позволил определить психологическое здоровье как относительно стойкую характеристику субъекта, отражающую комплекс таких проявлений, как психологическое благополучие, потенциал развития, что делает возможным актуализацию индивидуальных и возрастно-психологических возможностей на любом этапе развития. При этом, психологическое нездоровье рассматривается как особое качество, выражающее дисфункционные отношения человека с миром, принимающие формы непатологических нарушений развития личности, ее соци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К основным уровням психологического здоровья личности отнесены: ментальный, содержащий элементы самоакме субъекта, уровень его самоактуализации и психологического благополучия; субъектный, представленный жизнестойкостью; индивидный, характеризующий адаптивные возможности и эмоциональное благополучие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Обнаружена двухфакторная модель структурной организации психологического здоровья, указывающая на значимость для психологического здоровья таких характеристик, как устойчивость личности к влиянию тяжелых жизненных ситуаций и потенциал ее само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Установлены закономерные статистические связи показателей психологического здоровья и качеств жизни, которые указывают на спектр жизненных сфер, где проявления психологического здоровья становятся особенно заметными и влиятельными, что дает основания рассматривать качества жизни как индикатор психологического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 xml:space="preserve">Теоретически обоснованно и эмпирически проверена типология психологического здоровья, в основу которой положен принцип баланса-дисбаланса его составляющих частей. Баланс всех компонентов психологического здоровья обеспечивает оптимальное функционирование личности в сочетании психологического равновесия в отношениях субъекта и внешнего мира, стойкости, стабильности, уверенности в жизни и динамизма саморазвития личности, ее свободы и творческой реорганизации взаимоотношений с ми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Дисбаланс, при котором отмечается явное преимущество выраженности компонентов любого из уровней, отмечает функциональное изменение в способах поддержки психологического здоровья и его возобновления, которое не отражается на общем качестве взаимодействия человека с миром в сторону его улучшения или ухудшения. В соответствии с этим, выделены типы психологического здоровья личности: «самоактуализирующиеся», «жизнестойкие» и «адаптив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Зафиксированы индивидуальные различия в проявлениях психологического здоровья личности в зависимости от его типа, указывающего на специфику распределения возможностей в системах «сила-ресурс» и «стресс-уязвимость», характерную для лиц - представителей каждого ти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lang w:val="uk-UA"/>
        </w:rPr>
      </w:pPr>
      <w:r>
        <w:rPr>
          <w:szCs w:val="28"/>
        </w:rPr>
        <w:t>Выделены половые и возрастные различия в проявлениях психологического здоровья, связанные с гендерной спецификой и биологическим развитием человека. Установлено, что приоритеты в проявлениях психологического здоровья, связанные с гармонизацией и обеспечением комфорта в разных сферах жизнедеятельности человека, изменяются с возрастом и им предопреде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eastAsia="uk-UA"/>
        </w:rPr>
      </w:pPr>
      <w:r>
        <w:rPr>
          <w:b/>
          <w:szCs w:val="28"/>
        </w:rPr>
        <w:t xml:space="preserve">Ключевые слова: </w:t>
      </w:r>
      <w:r>
        <w:rPr>
          <w:szCs w:val="28"/>
        </w:rPr>
        <w:t xml:space="preserve">психологическое здоровье, психологическое благополучие, субъективное благополучие, жизнестойкость, адаптивность, качество жиз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8"/>
          <w:lang w:eastAsia="uk-UA"/>
        </w:rPr>
      </w:pPr>
      <w:r>
        <w:rPr>
          <w:sz w:val="24"/>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Cs w:val="28"/>
          <w:lang w:val="en-US"/>
        </w:rPr>
      </w:pPr>
      <w:r>
        <w:rPr>
          <w:b/>
          <w:szCs w:val="28"/>
          <w:lang w:val="en-US"/>
        </w:rPr>
        <w:t>SUMM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uk-UA" w:eastAsia="uk-UA"/>
        </w:rPr>
      </w:pPr>
      <w:r>
        <w:rPr>
          <w:b/>
          <w:szCs w:val="28"/>
          <w:lang w:val="en-US" w:eastAsia="en-US"/>
        </w:rPr>
        <w:t xml:space="preserve">Dancheva T. D. The Individual displays of psychological health personality. - </w:t>
      </w:r>
      <w:r>
        <w:rPr>
          <w:szCs w:val="28"/>
          <w:lang w:val="en-US" w:eastAsia="en-US"/>
        </w:rPr>
        <w:t>Manuscri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en-US" w:eastAsia="uk-UA"/>
        </w:rPr>
      </w:pPr>
      <w:r>
        <w:rPr>
          <w:szCs w:val="28"/>
          <w:lang w:val="en-US" w:eastAsia="en-US"/>
        </w:rPr>
        <w:t>Dissertation on the receipt of scientific degree of candidate of psychological sciences after speciality 19.00.01 is general psychology, history of psychology. it is the Odessa national university of the name of I. I. Mechnikova,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en-US" w:eastAsia="uk-UA"/>
        </w:rPr>
      </w:pPr>
      <w:r>
        <w:rPr>
          <w:szCs w:val="28"/>
          <w:lang w:val="en-US" w:eastAsia="en-US"/>
        </w:rPr>
        <w:t>Dissertation research examines the psychological features of individual displays of psychological health of personal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en-US" w:eastAsia="uk-UA"/>
        </w:rPr>
      </w:pPr>
      <w:r>
        <w:rPr>
          <w:szCs w:val="28"/>
          <w:lang w:val="en-US" w:eastAsia="en-US"/>
        </w:rPr>
        <w:t xml:space="preserve">The theoretical and empiric analysis of problem of becoming and </w:t>
      </w:r>
      <w:r>
        <w:rPr>
          <w:szCs w:val="28"/>
          <w:lang w:eastAsia="en-US"/>
        </w:rPr>
        <w:t>структуризації</w:t>
      </w:r>
      <w:r>
        <w:rPr>
          <w:szCs w:val="28"/>
          <w:lang w:val="en-US" w:eastAsia="en-US"/>
        </w:rPr>
        <w:t xml:space="preserve"> the phenomenon of psychological health of personality is presented in disser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en-US"/>
        </w:rPr>
      </w:pPr>
      <w:r>
        <w:rPr>
          <w:szCs w:val="28"/>
          <w:lang w:val="en-US" w:eastAsia="en-US"/>
        </w:rPr>
        <w:t xml:space="preserve">On the basis of the theoretical and empiric analysis works of domestic and foreign researchers, basic approaches are certain an author to the problem of psychological health of personality, his structure and high-quality descriptions, the complex of the grounded methods and procedures of research of individual displays of psychological health of personality is celled according to the put purpo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8"/>
          <w:lang w:val="en-US"/>
        </w:rPr>
      </w:pPr>
      <w:r>
        <w:rPr>
          <w:szCs w:val="28"/>
          <w:lang w:val="en-US" w:eastAsia="en-US"/>
        </w:rPr>
        <w:t>Selected mental, subject and individ levels, that in an aggregate determine possibilities of the valuable psychological functioning of personality. In accordance with it, the complex of descriptions which present the indicated levels is selected: mental (actualization and psychological health), subject (</w:t>
      </w:r>
      <w:r>
        <w:rPr>
          <w:szCs w:val="28"/>
          <w:lang w:val="en-US"/>
        </w:rPr>
        <w:t>hardiness</w:t>
      </w:r>
      <w:r>
        <w:rPr>
          <w:szCs w:val="28"/>
          <w:lang w:val="en-US" w:eastAsia="en-US"/>
        </w:rPr>
        <w:t>), individ (adaptiveness and subjective prosper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en-US" w:eastAsia="en-US"/>
        </w:rPr>
      </w:pPr>
      <w:r>
        <w:rPr>
          <w:szCs w:val="28"/>
          <w:lang w:val="en-US" w:eastAsia="en-US"/>
        </w:rPr>
        <w:t xml:space="preserve">The twofactor model of structure of psychological health of personality is select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en-US" w:eastAsia="uk-UA"/>
        </w:rPr>
      </w:pPr>
      <w:r>
        <w:rPr>
          <w:b/>
          <w:szCs w:val="28"/>
          <w:lang w:val="en-US" w:eastAsia="en-US"/>
        </w:rPr>
        <w:t xml:space="preserve">Keywords: </w:t>
      </w:r>
      <w:r>
        <w:rPr>
          <w:szCs w:val="28"/>
          <w:lang w:val="en-US" w:eastAsia="en-US"/>
        </w:rPr>
        <w:t xml:space="preserve">psychological health, psychological prosperity, subjective prosperity, </w:t>
      </w:r>
      <w:r>
        <w:rPr>
          <w:szCs w:val="28"/>
          <w:lang w:val="en-US"/>
        </w:rPr>
        <w:t>hardiness</w:t>
      </w:r>
      <w:r>
        <w:rPr>
          <w:szCs w:val="28"/>
          <w:lang w:val="en-US" w:eastAsia="en-US"/>
        </w:rPr>
        <w:t xml:space="preserve">, adaptivity, quality of life. </w:t>
      </w:r>
    </w:p>
    <w:p>
      <w:pPr>
        <w:pStyle w:val="Normal"/>
        <w:rPr>
          <w:szCs w:val="28"/>
          <w:lang w:val="en-US" w:eastAsia="uk-UA"/>
        </w:rPr>
      </w:pPr>
      <w:r>
        <w:rPr>
          <w:szCs w:val="28"/>
          <w:lang w:val="en-US" w:eastAsia="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1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
          <w:footerReference w:type="default" r:id="rId4"/>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18" name="Frame8"/>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19" name="Frame9"/>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21" name="Frame10"/>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22" name="Frame11"/>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2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24" name="Frame12"/>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2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27" name="Frame14"/>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28" name="Frame13"/>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3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3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36"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37"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40"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41"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42"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43"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4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57" name="Frame2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58" name="Frame2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59"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60"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8" w:name="_PictureBullets"/>
      <w:bookmarkStart w:id="9" w:name="_PictureBullets"/>
      <w:bookmarkEnd w:id="9"/>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49" name="Frame37"/>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9"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44"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45" name="Frame3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47"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48"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76835" cy="175260"/>
              <wp:effectExtent l="0" t="0" r="0" b="0"/>
              <wp:wrapSquare wrapText="largest"/>
              <wp:docPr id="50"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51"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52"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53" name="Frame4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6"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17" name="Frame2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54"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55" name="Frame4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56" name="Frame4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61" name="Frame4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3" name="Frame3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4T11:30:00Z</dcterms:modified>
  <cp:revision>2166</cp:revision>
  <dc:subject/>
  <dc:title>Для заказа доставки данной работы воспользуйтесь поиском на сайте http://www</dc:title>
</cp:coreProperties>
</file>