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ind w:hanging="23"/>
        <w:jc w:val="center"/>
        <w:rPr>
          <w:b/>
          <w:b/>
          <w:lang w:val="ru-RU"/>
        </w:rPr>
      </w:pPr>
      <w:r>
        <w:rPr>
          <w:b/>
          <w:lang w:val="ru-RU"/>
        </w:rPr>
        <w:t>Міністерство освіти і науки України</w:t>
      </w:r>
    </w:p>
    <w:p>
      <w:pPr>
        <w:pStyle w:val="Normal"/>
        <w:ind w:hanging="23"/>
        <w:jc w:val="center"/>
        <w:rPr/>
      </w:pPr>
      <w:r>
        <w:rPr>
          <w:b/>
          <w:lang w:val="ru-RU"/>
        </w:rPr>
        <w:t xml:space="preserve">Київський національний університет імені Тараса Шевченка </w:t>
      </w:r>
    </w:p>
    <w:p>
      <w:pPr>
        <w:pStyle w:val="Normal"/>
        <w:ind w:hanging="23"/>
        <w:jc w:val="center"/>
        <w:rPr>
          <w:b/>
          <w:b/>
          <w:lang w:val="ru-RU"/>
        </w:rPr>
      </w:pPr>
      <w:r>
        <w:rPr>
          <w:b/>
          <w:lang w:val="ru-RU"/>
        </w:rPr>
      </w:r>
    </w:p>
    <w:p>
      <w:pPr>
        <w:pStyle w:val="Normal"/>
        <w:ind w:hanging="23"/>
        <w:jc w:val="center"/>
        <w:rPr>
          <w:b/>
          <w:b/>
          <w:lang w:val="ru-RU"/>
        </w:rPr>
      </w:pPr>
      <w:r>
        <w:rPr>
          <w:b/>
          <w:lang w:val="ru-RU"/>
        </w:rPr>
      </w:r>
    </w:p>
    <w:p>
      <w:pPr>
        <w:pStyle w:val="Normal"/>
        <w:ind w:hanging="23"/>
        <w:jc w:val="center"/>
        <w:rPr>
          <w:b/>
          <w:b/>
          <w:lang w:val="ru-RU"/>
        </w:rPr>
      </w:pPr>
      <w:r>
        <w:rPr>
          <w:b/>
          <w:lang w:val="ru-RU"/>
        </w:rPr>
        <w:t>БОБРОВНИК Світлана Василівна</w:t>
      </w:r>
    </w:p>
    <w:p>
      <w:pPr>
        <w:pStyle w:val="Normal"/>
        <w:ind w:hanging="23"/>
        <w:jc w:val="center"/>
        <w:rPr>
          <w:b/>
          <w:b/>
          <w:lang w:val="ru-RU"/>
        </w:rPr>
      </w:pPr>
      <w:r>
        <w:rPr>
          <w:b/>
          <w:lang w:val="ru-RU"/>
        </w:rPr>
      </w:r>
    </w:p>
    <w:p>
      <w:pPr>
        <w:pStyle w:val="Normal"/>
        <w:ind w:hanging="23"/>
        <w:jc w:val="center"/>
        <w:rPr>
          <w:b/>
          <w:b/>
          <w:lang w:val="ru-RU"/>
        </w:rPr>
      </w:pPr>
      <w:r>
        <w:rPr>
          <w:b/>
          <w:lang w:val="ru-RU"/>
        </w:rPr>
      </w:r>
    </w:p>
    <w:p>
      <w:pPr>
        <w:pStyle w:val="Normal"/>
        <w:ind w:hanging="23"/>
        <w:jc w:val="right"/>
        <w:rPr>
          <w:b/>
          <w:b/>
          <w:lang w:val="ru-RU"/>
        </w:rPr>
      </w:pPr>
      <w:r>
        <w:rPr>
          <w:b/>
          <w:lang w:val="ru-RU"/>
        </w:rPr>
        <w:t>УДК 340.1; 340.11</w:t>
      </w:r>
    </w:p>
    <w:p>
      <w:pPr>
        <w:pStyle w:val="Normal"/>
        <w:ind w:hanging="23"/>
        <w:jc w:val="right"/>
        <w:rPr>
          <w:b/>
          <w:b/>
          <w:lang w:val="ru-RU"/>
        </w:rPr>
      </w:pPr>
      <w:r>
        <w:rPr>
          <w:b/>
          <w:lang w:val="ru-RU"/>
        </w:rPr>
      </w:r>
    </w:p>
    <w:p>
      <w:pPr>
        <w:pStyle w:val="Normal"/>
        <w:ind w:hanging="23"/>
        <w:jc w:val="right"/>
        <w:rPr>
          <w:b/>
          <w:b/>
          <w:lang w:val="ru-RU"/>
        </w:rPr>
      </w:pPr>
      <w:r>
        <w:rPr>
          <w:b/>
          <w:lang w:val="ru-RU"/>
        </w:rPr>
      </w:r>
    </w:p>
    <w:p>
      <w:pPr>
        <w:pStyle w:val="Normal"/>
        <w:ind w:hanging="23"/>
        <w:jc w:val="center"/>
        <w:rPr>
          <w:b/>
          <w:b/>
          <w:lang w:val="ru-RU"/>
        </w:rPr>
      </w:pPr>
      <w:r>
        <w:rPr>
          <w:b/>
          <w:lang w:val="ru-RU"/>
        </w:rPr>
        <w:t>КОМПРОМІС І КОНФЛІКТ У ПРАВІ:</w:t>
      </w:r>
    </w:p>
    <w:p>
      <w:pPr>
        <w:pStyle w:val="Normal"/>
        <w:ind w:hanging="23"/>
        <w:jc w:val="center"/>
        <w:rPr>
          <w:b/>
          <w:b/>
          <w:lang w:val="ru-RU"/>
        </w:rPr>
      </w:pPr>
      <w:r>
        <w:rPr>
          <w:b/>
          <w:lang w:val="ru-RU"/>
        </w:rPr>
        <w:t>ТЕОРЕТИКО-МЕТОДОЛОГІЧНЕ ДОСЛІДЖЕННЯ</w:t>
      </w:r>
    </w:p>
    <w:p>
      <w:pPr>
        <w:pStyle w:val="Normal"/>
        <w:ind w:hanging="23"/>
        <w:jc w:val="center"/>
        <w:rPr>
          <w:b/>
          <w:b/>
          <w:lang w:val="ru-RU"/>
        </w:rPr>
      </w:pPr>
      <w:r>
        <w:rPr>
          <w:b/>
          <w:lang w:val="ru-RU"/>
        </w:rPr>
      </w:r>
    </w:p>
    <w:p>
      <w:pPr>
        <w:pStyle w:val="Normal"/>
        <w:ind w:hanging="23"/>
        <w:jc w:val="center"/>
        <w:rPr>
          <w:b/>
          <w:b/>
          <w:lang w:val="ru-RU"/>
        </w:rPr>
      </w:pPr>
      <w:r>
        <w:rPr>
          <w:b/>
          <w:lang w:val="ru-RU"/>
        </w:rPr>
      </w:r>
    </w:p>
    <w:p>
      <w:pPr>
        <w:pStyle w:val="Normal"/>
        <w:ind w:hanging="23"/>
        <w:jc w:val="center"/>
        <w:rPr>
          <w:b/>
          <w:b/>
          <w:lang w:val="ru-RU"/>
        </w:rPr>
      </w:pPr>
      <w:r>
        <w:rPr>
          <w:b/>
          <w:lang w:val="ru-RU"/>
        </w:rPr>
      </w:r>
    </w:p>
    <w:p>
      <w:pPr>
        <w:pStyle w:val="Normal"/>
        <w:ind w:hanging="23"/>
        <w:jc w:val="center"/>
        <w:rPr>
          <w:lang w:val="ru-RU"/>
        </w:rPr>
      </w:pPr>
      <w:r>
        <w:rPr>
          <w:lang w:val="ru-RU"/>
        </w:rPr>
        <w:t xml:space="preserve">Спеціальність 12.00.01 – теорія та історія держави і права; </w:t>
      </w:r>
    </w:p>
    <w:p>
      <w:pPr>
        <w:pStyle w:val="Normal"/>
        <w:ind w:hanging="23"/>
        <w:jc w:val="center"/>
        <w:rPr>
          <w:lang w:val="ru-RU"/>
        </w:rPr>
      </w:pPr>
      <w:r>
        <w:rPr>
          <w:lang w:val="ru-RU"/>
        </w:rPr>
        <w:t>історія політичних і правових учень</w:t>
      </w:r>
    </w:p>
    <w:p>
      <w:pPr>
        <w:pStyle w:val="Normal"/>
        <w:ind w:hanging="23"/>
        <w:jc w:val="center"/>
        <w:rPr>
          <w:lang w:val="ru-RU"/>
        </w:rPr>
      </w:pPr>
      <w:r>
        <w:rPr>
          <w:lang w:val="ru-RU"/>
        </w:rPr>
      </w:r>
    </w:p>
    <w:p>
      <w:pPr>
        <w:pStyle w:val="Normal"/>
        <w:ind w:hanging="23"/>
        <w:jc w:val="center"/>
        <w:rPr>
          <w:lang w:val="ru-RU"/>
        </w:rPr>
      </w:pPr>
      <w:r>
        <w:rPr>
          <w:lang w:val="ru-RU"/>
        </w:rPr>
      </w:r>
    </w:p>
    <w:p>
      <w:pPr>
        <w:pStyle w:val="Normal"/>
        <w:ind w:hanging="23"/>
        <w:jc w:val="center"/>
        <w:rPr>
          <w:b/>
          <w:b/>
          <w:lang w:val="ru-RU"/>
        </w:rPr>
      </w:pPr>
      <w:r>
        <w:rPr>
          <w:b/>
          <w:lang w:val="ru-RU"/>
        </w:rPr>
        <w:t>А В Т О Р Е Ф Е Р А Т</w:t>
      </w:r>
    </w:p>
    <w:p>
      <w:pPr>
        <w:pStyle w:val="Normal"/>
        <w:ind w:hanging="23"/>
        <w:jc w:val="center"/>
        <w:rPr>
          <w:lang w:val="ru-RU"/>
        </w:rPr>
      </w:pPr>
      <w:r>
        <w:rPr>
          <w:lang w:val="ru-RU"/>
        </w:rPr>
        <w:t>дисертації на здобуття наукового ступеня</w:t>
      </w:r>
    </w:p>
    <w:p>
      <w:pPr>
        <w:pStyle w:val="Normal"/>
        <w:ind w:hanging="23"/>
        <w:jc w:val="center"/>
        <w:rPr>
          <w:lang w:val="ru-RU"/>
        </w:rPr>
      </w:pPr>
      <w:r>
        <w:rPr>
          <w:lang w:val="ru-RU"/>
        </w:rPr>
        <w:t>доктора юридичних наук</w:t>
      </w:r>
    </w:p>
    <w:p>
      <w:pPr>
        <w:pStyle w:val="Normal"/>
        <w:ind w:hanging="23"/>
        <w:jc w:val="center"/>
        <w:rPr>
          <w:lang w:val="ru-RU"/>
        </w:rPr>
      </w:pPr>
      <w:r>
        <w:rPr>
          <w:lang w:val="ru-RU"/>
        </w:rPr>
      </w:r>
    </w:p>
    <w:p>
      <w:pPr>
        <w:pStyle w:val="Normal"/>
        <w:ind w:hanging="23"/>
        <w:jc w:val="center"/>
        <w:rPr>
          <w:lang w:val="ru-RU"/>
        </w:rPr>
      </w:pPr>
      <w:r>
        <w:rPr>
          <w:lang w:val="ru-RU"/>
        </w:rPr>
      </w:r>
    </w:p>
    <w:p>
      <w:pPr>
        <w:pStyle w:val="Normal"/>
        <w:ind w:hanging="23"/>
        <w:jc w:val="center"/>
        <w:rPr>
          <w:lang w:val="ru-RU"/>
        </w:rPr>
      </w:pPr>
      <w:r>
        <w:rPr>
          <w:lang w:val="ru-RU"/>
        </w:rPr>
      </w:r>
    </w:p>
    <w:p>
      <w:pPr>
        <w:pStyle w:val="Normal"/>
        <w:ind w:hanging="23"/>
        <w:jc w:val="center"/>
        <w:rPr>
          <w:lang w:val="ru-RU"/>
        </w:rPr>
      </w:pPr>
      <w:r>
        <w:rPr>
          <w:lang w:val="ru-RU"/>
        </w:rPr>
      </w:r>
    </w:p>
    <w:p>
      <w:pPr>
        <w:pStyle w:val="Normal"/>
        <w:ind w:hanging="23"/>
        <w:jc w:val="center"/>
        <w:rPr>
          <w:lang w:val="ru-RU"/>
        </w:rPr>
      </w:pPr>
      <w:r>
        <w:rPr>
          <w:lang w:val="ru-RU"/>
        </w:rPr>
      </w:r>
    </w:p>
    <w:p>
      <w:pPr>
        <w:pStyle w:val="Normal"/>
        <w:ind w:hanging="23"/>
        <w:jc w:val="center"/>
        <w:rPr>
          <w:lang w:val="ru-RU"/>
        </w:rPr>
      </w:pPr>
      <w:r>
        <w:rPr>
          <w:lang w:val="ru-RU"/>
        </w:rPr>
      </w:r>
    </w:p>
    <w:p>
      <w:pPr>
        <w:pStyle w:val="Normal"/>
        <w:ind w:hanging="23"/>
        <w:jc w:val="center"/>
        <w:rPr>
          <w:b/>
          <w:b/>
          <w:lang w:val="ru-RU"/>
        </w:rPr>
      </w:pPr>
      <w:r>
        <w:rPr>
          <w:b/>
          <w:lang w:val="ru-RU"/>
        </w:rPr>
        <w:t>Київ - 2013</w:t>
      </w:r>
    </w:p>
    <w:p>
      <w:pPr>
        <w:pStyle w:val="Normal"/>
        <w:spacing w:lineRule="auto" w:line="240"/>
        <w:ind w:hanging="23"/>
        <w:rPr/>
      </w:pPr>
      <w:r>
        <w:rPr>
          <w:lang w:val="ru-RU"/>
        </w:rPr>
        <w:tab/>
        <w:tab/>
      </w:r>
      <w:r>
        <w:rPr>
          <w:sz w:val="26"/>
          <w:szCs w:val="26"/>
          <w:lang w:val="ru-RU"/>
        </w:rPr>
        <w:t>Дисертацією є рукопис.</w:t>
      </w:r>
    </w:p>
    <w:p>
      <w:pPr>
        <w:pStyle w:val="Normal"/>
        <w:spacing w:lineRule="auto" w:line="240"/>
        <w:ind w:hanging="23"/>
        <w:rPr>
          <w:sz w:val="26"/>
          <w:szCs w:val="26"/>
          <w:lang w:val="ru-RU"/>
        </w:rPr>
      </w:pPr>
      <w:r>
        <w:rPr>
          <w:sz w:val="26"/>
          <w:szCs w:val="26"/>
          <w:lang w:val="ru-RU"/>
        </w:rPr>
      </w:r>
    </w:p>
    <w:p>
      <w:pPr>
        <w:pStyle w:val="Normal"/>
        <w:spacing w:lineRule="auto" w:line="240"/>
        <w:ind w:hanging="23"/>
        <w:rPr>
          <w:sz w:val="26"/>
          <w:szCs w:val="26"/>
          <w:lang w:val="ru-RU"/>
        </w:rPr>
      </w:pPr>
      <w:r>
        <w:rPr>
          <w:sz w:val="26"/>
          <w:szCs w:val="26"/>
          <w:lang w:val="ru-RU"/>
        </w:rPr>
        <w:tab/>
        <w:tab/>
        <w:t>Роботу виконано у відділі теорії держави та права Інституту держави і права</w:t>
      </w:r>
    </w:p>
    <w:p>
      <w:pPr>
        <w:pStyle w:val="Normal"/>
        <w:spacing w:lineRule="auto" w:line="240"/>
        <w:ind w:hanging="23"/>
        <w:rPr/>
      </w:pPr>
      <w:r>
        <w:rPr>
          <w:rFonts w:cs="Calibri"/>
        </w:rPr>
        <w:t xml:space="preserve"> </w:t>
      </w:r>
      <w:r>
        <w:rPr/>
        <w:t>ім. В. М. Корецького НАН України.</w:t>
      </w:r>
    </w:p>
    <w:tbl>
      <w:tblPr>
        <w:tblW w:w="9548" w:type="dxa"/>
        <w:jc w:val="left"/>
        <w:tblInd w:w="-85" w:type="dxa"/>
        <w:tblLayout w:type="fixed"/>
        <w:tblCellMar>
          <w:top w:w="0" w:type="dxa"/>
          <w:left w:w="108" w:type="dxa"/>
          <w:bottom w:w="0" w:type="dxa"/>
          <w:right w:w="108" w:type="dxa"/>
        </w:tblCellMar>
      </w:tblPr>
      <w:tblGrid>
        <w:gridCol w:w="3005"/>
        <w:gridCol w:w="6420"/>
        <w:gridCol w:w="123"/>
      </w:tblGrid>
      <w:tr>
        <w:trPr/>
        <w:tc>
          <w:tcPr>
            <w:tcW w:w="3005" w:type="dxa"/>
            <w:tcBorders/>
          </w:tcPr>
          <w:p>
            <w:pPr>
              <w:pStyle w:val="Normal"/>
              <w:spacing w:lineRule="auto" w:line="240"/>
              <w:ind w:hanging="23"/>
              <w:rPr>
                <w:b/>
                <w:b/>
                <w:sz w:val="26"/>
                <w:szCs w:val="26"/>
                <w:lang w:val="ru-RU"/>
              </w:rPr>
            </w:pPr>
            <w:r>
              <w:rPr>
                <w:b/>
                <w:sz w:val="26"/>
                <w:szCs w:val="26"/>
                <w:lang w:val="ru-RU"/>
              </w:rPr>
              <w:t xml:space="preserve">Науковий консультант </w:t>
            </w:r>
          </w:p>
          <w:p>
            <w:pPr>
              <w:pStyle w:val="Normal"/>
              <w:spacing w:lineRule="auto" w:line="240" w:before="0" w:after="200"/>
              <w:rPr>
                <w:b/>
                <w:b/>
                <w:sz w:val="26"/>
                <w:szCs w:val="26"/>
                <w:lang w:val="ru-RU"/>
              </w:rPr>
            </w:pPr>
            <w:r>
              <w:rPr>
                <w:b/>
                <w:sz w:val="26"/>
                <w:szCs w:val="26"/>
                <w:lang w:val="ru-RU"/>
              </w:rPr>
            </w:r>
          </w:p>
        </w:tc>
        <w:tc>
          <w:tcPr>
            <w:tcW w:w="6543" w:type="dxa"/>
            <w:gridSpan w:val="2"/>
            <w:tcBorders/>
          </w:tcPr>
          <w:p>
            <w:pPr>
              <w:pStyle w:val="Normal"/>
              <w:spacing w:lineRule="auto" w:line="240"/>
              <w:rPr>
                <w:sz w:val="26"/>
                <w:szCs w:val="26"/>
                <w:lang w:val="ru-RU"/>
              </w:rPr>
            </w:pPr>
            <w:r>
              <w:rPr>
                <w:sz w:val="26"/>
                <w:szCs w:val="26"/>
                <w:lang w:val="ru-RU"/>
              </w:rPr>
              <w:t>–</w:t>
            </w:r>
            <w:r>
              <w:rPr>
                <w:rFonts w:cs="Calibri"/>
                <w:sz w:val="26"/>
                <w:szCs w:val="26"/>
                <w:lang w:val="ru-RU"/>
              </w:rPr>
              <w:t xml:space="preserve"> </w:t>
            </w:r>
            <w:r>
              <w:rPr>
                <w:sz w:val="26"/>
                <w:szCs w:val="26"/>
                <w:lang w:val="ru-RU"/>
              </w:rPr>
              <w:t>доктор юридичних наук, професор</w:t>
            </w:r>
          </w:p>
          <w:p>
            <w:pPr>
              <w:pStyle w:val="Normal"/>
              <w:spacing w:lineRule="auto" w:line="240"/>
              <w:rPr>
                <w:b/>
                <w:b/>
                <w:sz w:val="26"/>
                <w:szCs w:val="26"/>
                <w:lang w:val="ru-RU"/>
              </w:rPr>
            </w:pPr>
            <w:r>
              <w:rPr>
                <w:b/>
                <w:sz w:val="26"/>
                <w:szCs w:val="26"/>
                <w:lang w:val="ru-RU"/>
              </w:rPr>
              <w:t>Скакун Ольга Федорівна,</w:t>
            </w:r>
          </w:p>
          <w:p>
            <w:pPr>
              <w:pStyle w:val="Normal"/>
              <w:spacing w:lineRule="auto" w:line="240"/>
              <w:ind w:right="-1713" w:hanging="0"/>
              <w:rPr>
                <w:sz w:val="26"/>
                <w:szCs w:val="26"/>
                <w:lang w:val="ru-RU"/>
              </w:rPr>
            </w:pPr>
            <w:r>
              <w:rPr>
                <w:sz w:val="26"/>
                <w:szCs w:val="26"/>
                <w:lang w:val="ru-RU"/>
              </w:rPr>
              <w:t>академік Національної академії правових наук України,</w:t>
            </w:r>
          </w:p>
          <w:p>
            <w:pPr>
              <w:pStyle w:val="Normal"/>
              <w:spacing w:lineRule="auto" w:line="240"/>
              <w:ind w:right="-1713" w:hanging="0"/>
              <w:rPr/>
            </w:pPr>
            <w:r>
              <w:rPr>
                <w:sz w:val="26"/>
                <w:szCs w:val="26"/>
                <w:lang w:val="ru-RU"/>
              </w:rPr>
              <w:t>Заслужений юрист України,</w:t>
            </w:r>
          </w:p>
          <w:p>
            <w:pPr>
              <w:pStyle w:val="Normal"/>
              <w:spacing w:lineRule="auto" w:line="240"/>
              <w:ind w:right="-1713" w:hanging="0"/>
              <w:rPr>
                <w:sz w:val="26"/>
                <w:szCs w:val="26"/>
                <w:lang w:val="ru-RU"/>
              </w:rPr>
            </w:pPr>
            <w:r>
              <w:rPr>
                <w:sz w:val="26"/>
                <w:szCs w:val="26"/>
                <w:lang w:val="ru-RU"/>
              </w:rPr>
              <w:t xml:space="preserve">Кримський економічний інститут Київського національного </w:t>
            </w:r>
          </w:p>
          <w:p>
            <w:pPr>
              <w:pStyle w:val="Normal"/>
              <w:spacing w:lineRule="auto" w:line="240"/>
              <w:ind w:right="-1713" w:hanging="0"/>
              <w:rPr>
                <w:sz w:val="26"/>
                <w:szCs w:val="26"/>
                <w:lang w:val="ru-RU"/>
              </w:rPr>
            </w:pPr>
            <w:r>
              <w:rPr>
                <w:sz w:val="26"/>
                <w:szCs w:val="26"/>
                <w:lang w:val="ru-RU"/>
              </w:rPr>
              <w:t>економічного універстету імені Вадима Гетьмана,</w:t>
            </w:r>
          </w:p>
          <w:p>
            <w:pPr>
              <w:pStyle w:val="Normal"/>
              <w:spacing w:lineRule="auto" w:line="240" w:before="0" w:after="200"/>
              <w:ind w:right="-1713" w:hanging="0"/>
              <w:rPr>
                <w:sz w:val="26"/>
                <w:szCs w:val="26"/>
                <w:lang w:val="ru-RU"/>
              </w:rPr>
            </w:pPr>
            <w:r>
              <w:rPr>
                <w:sz w:val="26"/>
                <w:szCs w:val="26"/>
                <w:lang w:val="ru-RU"/>
              </w:rPr>
              <w:t>завідувач кафедри правового регулювання економіки</w:t>
            </w:r>
          </w:p>
        </w:tc>
      </w:tr>
      <w:tr>
        <w:trPr/>
        <w:tc>
          <w:tcPr>
            <w:tcW w:w="3005" w:type="dxa"/>
            <w:tcBorders/>
          </w:tcPr>
          <w:p>
            <w:pPr>
              <w:pStyle w:val="Normal"/>
              <w:snapToGrid w:val="false"/>
              <w:spacing w:lineRule="auto" w:line="240" w:before="0" w:after="200"/>
              <w:ind w:hanging="23"/>
              <w:rPr>
                <w:sz w:val="26"/>
                <w:szCs w:val="26"/>
                <w:lang w:val="ru-RU"/>
              </w:rPr>
            </w:pPr>
            <w:r>
              <w:rPr>
                <w:sz w:val="26"/>
                <w:szCs w:val="26"/>
                <w:lang w:val="ru-RU"/>
              </w:rPr>
            </w:r>
          </w:p>
        </w:tc>
        <w:tc>
          <w:tcPr>
            <w:tcW w:w="6420" w:type="dxa"/>
            <w:tcBorders/>
          </w:tcPr>
          <w:p>
            <w:pPr>
              <w:pStyle w:val="Normal"/>
              <w:snapToGrid w:val="false"/>
              <w:spacing w:lineRule="auto" w:line="240" w:before="0" w:after="200"/>
              <w:ind w:right="-1713" w:hanging="0"/>
              <w:rPr>
                <w:sz w:val="26"/>
                <w:szCs w:val="26"/>
                <w:lang w:val="ru-RU"/>
              </w:rPr>
            </w:pPr>
            <w:r>
              <w:rPr>
                <w:sz w:val="26"/>
                <w:szCs w:val="26"/>
                <w:lang w:val="ru-RU"/>
              </w:rPr>
            </w:r>
          </w:p>
        </w:tc>
        <w:tc>
          <w:tcPr>
            <w:tcW w:w="123" w:type="dxa"/>
            <w:tcBorders/>
            <w:tcMar>
              <w:left w:w="0" w:type="dxa"/>
              <w:right w:w="0" w:type="dxa"/>
            </w:tcMar>
          </w:tcPr>
          <w:p>
            <w:pPr>
              <w:pStyle w:val="Normal"/>
              <w:snapToGrid w:val="false"/>
              <w:spacing w:before="0" w:after="200"/>
              <w:rPr>
                <w:sz w:val="26"/>
                <w:szCs w:val="26"/>
                <w:lang w:val="ru-RU"/>
              </w:rPr>
            </w:pPr>
            <w:r>
              <w:rPr>
                <w:sz w:val="26"/>
                <w:szCs w:val="26"/>
                <w:lang w:val="ru-RU"/>
              </w:rPr>
            </w:r>
          </w:p>
        </w:tc>
      </w:tr>
      <w:tr>
        <w:trPr/>
        <w:tc>
          <w:tcPr>
            <w:tcW w:w="3005" w:type="dxa"/>
            <w:tcBorders/>
          </w:tcPr>
          <w:p>
            <w:pPr>
              <w:pStyle w:val="Normal"/>
              <w:spacing w:lineRule="auto" w:line="240"/>
              <w:ind w:hanging="23"/>
              <w:rPr>
                <w:b/>
                <w:b/>
                <w:sz w:val="26"/>
                <w:szCs w:val="26"/>
                <w:lang w:val="ru-RU"/>
              </w:rPr>
            </w:pPr>
            <w:r>
              <w:rPr>
                <w:b/>
                <w:sz w:val="26"/>
                <w:szCs w:val="26"/>
                <w:lang w:val="ru-RU"/>
              </w:rPr>
              <w:t>Офіційні опоненти:</w:t>
            </w:r>
          </w:p>
          <w:p>
            <w:pPr>
              <w:pStyle w:val="Normal"/>
              <w:spacing w:lineRule="auto" w:line="240" w:before="0" w:after="200"/>
              <w:rPr>
                <w:b/>
                <w:b/>
                <w:sz w:val="26"/>
                <w:szCs w:val="26"/>
                <w:lang w:val="ru-RU"/>
              </w:rPr>
            </w:pPr>
            <w:r>
              <w:rPr>
                <w:b/>
                <w:sz w:val="26"/>
                <w:szCs w:val="26"/>
                <w:lang w:val="ru-RU"/>
              </w:rPr>
            </w:r>
          </w:p>
        </w:tc>
        <w:tc>
          <w:tcPr>
            <w:tcW w:w="6543" w:type="dxa"/>
            <w:gridSpan w:val="2"/>
            <w:tcBorders/>
          </w:tcPr>
          <w:p>
            <w:pPr>
              <w:pStyle w:val="Normal"/>
              <w:spacing w:lineRule="auto" w:line="240"/>
              <w:rPr/>
            </w:pPr>
            <w:r>
              <w:rPr>
                <w:sz w:val="26"/>
                <w:szCs w:val="26"/>
                <w:lang w:val="ru-RU"/>
              </w:rPr>
              <w:t>–</w:t>
            </w:r>
            <w:r>
              <w:rPr>
                <w:rFonts w:cs="Calibri"/>
                <w:sz w:val="26"/>
                <w:szCs w:val="26"/>
                <w:lang w:val="ru-RU"/>
              </w:rPr>
              <w:t xml:space="preserve"> </w:t>
            </w:r>
            <w:r>
              <w:rPr>
                <w:sz w:val="26"/>
                <w:szCs w:val="26"/>
                <w:lang w:val="ru-RU"/>
              </w:rPr>
              <w:t>доктор юридичних наук, професор</w:t>
            </w:r>
          </w:p>
          <w:p>
            <w:pPr>
              <w:pStyle w:val="Normal"/>
              <w:spacing w:lineRule="auto" w:line="240"/>
              <w:rPr>
                <w:b/>
                <w:b/>
                <w:sz w:val="26"/>
                <w:szCs w:val="26"/>
                <w:lang w:val="ru-RU"/>
              </w:rPr>
            </w:pPr>
            <w:r>
              <w:rPr>
                <w:b/>
                <w:sz w:val="26"/>
                <w:szCs w:val="26"/>
                <w:lang w:val="ru-RU"/>
              </w:rPr>
              <w:t>Петришин Олександр Віталійович,</w:t>
            </w:r>
          </w:p>
          <w:p>
            <w:pPr>
              <w:pStyle w:val="Normal"/>
              <w:spacing w:lineRule="auto" w:line="240"/>
              <w:rPr>
                <w:sz w:val="26"/>
                <w:szCs w:val="26"/>
                <w:lang w:val="ru-RU"/>
              </w:rPr>
            </w:pPr>
            <w:r>
              <w:rPr>
                <w:sz w:val="26"/>
                <w:szCs w:val="26"/>
                <w:lang w:val="ru-RU"/>
              </w:rPr>
              <w:t>Академік національної академії правових наук України,</w:t>
            </w:r>
          </w:p>
          <w:p>
            <w:pPr>
              <w:pStyle w:val="Normal"/>
              <w:spacing w:lineRule="auto" w:line="240"/>
              <w:rPr/>
            </w:pPr>
            <w:r>
              <w:rPr>
                <w:sz w:val="26"/>
                <w:szCs w:val="26"/>
                <w:lang w:val="ru-RU"/>
              </w:rPr>
              <w:t>Заслужений діяч науки і техніки України,</w:t>
            </w:r>
          </w:p>
          <w:p>
            <w:pPr>
              <w:pStyle w:val="Normal"/>
              <w:spacing w:lineRule="auto" w:line="240"/>
              <w:rPr>
                <w:sz w:val="26"/>
                <w:szCs w:val="26"/>
                <w:lang w:val="ru-RU"/>
              </w:rPr>
            </w:pPr>
            <w:r>
              <w:rPr>
                <w:sz w:val="26"/>
                <w:szCs w:val="26"/>
                <w:lang w:val="ru-RU"/>
              </w:rPr>
              <w:t xml:space="preserve">Національний університет «Юридична академія імені </w:t>
            </w:r>
          </w:p>
          <w:p>
            <w:pPr>
              <w:pStyle w:val="Normal"/>
              <w:spacing w:lineRule="auto" w:line="240"/>
              <w:rPr>
                <w:sz w:val="26"/>
                <w:szCs w:val="26"/>
                <w:lang w:val="ru-RU"/>
              </w:rPr>
            </w:pPr>
            <w:r>
              <w:rPr>
                <w:sz w:val="26"/>
                <w:szCs w:val="26"/>
                <w:lang w:val="ru-RU"/>
              </w:rPr>
              <w:t xml:space="preserve">Ярослава Мудрого», </w:t>
            </w:r>
          </w:p>
          <w:p>
            <w:pPr>
              <w:pStyle w:val="Normal"/>
              <w:spacing w:lineRule="auto" w:line="240"/>
              <w:rPr>
                <w:sz w:val="26"/>
                <w:szCs w:val="26"/>
                <w:lang w:val="ru-RU"/>
              </w:rPr>
            </w:pPr>
            <w:r>
              <w:rPr>
                <w:sz w:val="26"/>
                <w:szCs w:val="26"/>
                <w:lang w:val="ru-RU"/>
              </w:rPr>
              <w:t>завідувач кафедри теорії держави і права</w:t>
            </w:r>
          </w:p>
          <w:p>
            <w:pPr>
              <w:pStyle w:val="Normal"/>
              <w:spacing w:lineRule="auto" w:line="240"/>
              <w:rPr>
                <w:sz w:val="26"/>
                <w:szCs w:val="26"/>
                <w:lang w:val="ru-RU"/>
              </w:rPr>
            </w:pPr>
            <w:r>
              <w:rPr>
                <w:sz w:val="26"/>
                <w:szCs w:val="26"/>
                <w:lang w:val="ru-RU"/>
              </w:rPr>
            </w:r>
          </w:p>
          <w:p>
            <w:pPr>
              <w:pStyle w:val="Normal"/>
              <w:spacing w:lineRule="auto" w:line="240"/>
              <w:rPr/>
            </w:pPr>
            <w:r>
              <w:rPr>
                <w:sz w:val="26"/>
                <w:szCs w:val="26"/>
                <w:lang w:val="ru-RU"/>
              </w:rPr>
              <w:t>–</w:t>
            </w:r>
            <w:r>
              <w:rPr>
                <w:rFonts w:cs="Calibri"/>
                <w:sz w:val="26"/>
                <w:szCs w:val="26"/>
                <w:lang w:val="ru-RU"/>
              </w:rPr>
              <w:t xml:space="preserve"> </w:t>
            </w:r>
            <w:r>
              <w:rPr>
                <w:sz w:val="26"/>
                <w:szCs w:val="26"/>
                <w:lang w:val="ru-RU"/>
              </w:rPr>
              <w:t>доктор юридичних наук, професор</w:t>
            </w:r>
          </w:p>
          <w:p>
            <w:pPr>
              <w:pStyle w:val="Normal"/>
              <w:spacing w:lineRule="auto" w:line="240"/>
              <w:rPr>
                <w:b/>
                <w:b/>
                <w:sz w:val="26"/>
                <w:szCs w:val="26"/>
                <w:lang w:val="ru-RU"/>
              </w:rPr>
            </w:pPr>
            <w:r>
              <w:rPr>
                <w:b/>
                <w:sz w:val="26"/>
                <w:szCs w:val="26"/>
                <w:lang w:val="ru-RU"/>
              </w:rPr>
              <w:t>Оборотов Юрій Миколайович,</w:t>
            </w:r>
          </w:p>
          <w:p>
            <w:pPr>
              <w:pStyle w:val="Normal"/>
              <w:spacing w:lineRule="auto" w:line="240"/>
              <w:rPr>
                <w:sz w:val="26"/>
                <w:szCs w:val="26"/>
                <w:lang w:val="ru-RU"/>
              </w:rPr>
            </w:pPr>
            <w:r>
              <w:rPr>
                <w:sz w:val="26"/>
                <w:szCs w:val="26"/>
                <w:lang w:val="ru-RU"/>
              </w:rPr>
              <w:t>член-кореспондент Н</w:t>
            </w:r>
            <w:r>
              <w:rPr>
                <w:sz w:val="26"/>
                <w:szCs w:val="26"/>
              </w:rPr>
              <w:t>аціональної академії правових наук</w:t>
            </w:r>
            <w:r>
              <w:rPr>
                <w:sz w:val="26"/>
                <w:szCs w:val="26"/>
                <w:lang w:val="ru-RU"/>
              </w:rPr>
              <w:t xml:space="preserve"> України,</w:t>
            </w:r>
          </w:p>
          <w:p>
            <w:pPr>
              <w:pStyle w:val="Normal"/>
              <w:spacing w:lineRule="auto" w:line="240"/>
              <w:rPr>
                <w:sz w:val="26"/>
                <w:szCs w:val="26"/>
                <w:lang w:val="ru-RU"/>
              </w:rPr>
            </w:pPr>
            <w:r>
              <w:rPr>
                <w:sz w:val="26"/>
                <w:szCs w:val="26"/>
                <w:lang w:val="ru-RU"/>
              </w:rPr>
              <w:t>Заслужений юрист України,</w:t>
            </w:r>
          </w:p>
          <w:p>
            <w:pPr>
              <w:pStyle w:val="Normal"/>
              <w:spacing w:lineRule="auto" w:line="240"/>
              <w:rPr>
                <w:sz w:val="26"/>
                <w:szCs w:val="26"/>
                <w:lang w:val="ru-RU"/>
              </w:rPr>
            </w:pPr>
            <w:r>
              <w:rPr>
                <w:sz w:val="26"/>
                <w:szCs w:val="26"/>
                <w:lang w:val="ru-RU"/>
              </w:rPr>
              <w:t>Національний університет «Одеська юридична академія», завідувач кафедри теорії держави і права</w:t>
            </w:r>
          </w:p>
          <w:p>
            <w:pPr>
              <w:pStyle w:val="Normal"/>
              <w:spacing w:lineRule="auto" w:line="240" w:before="0" w:after="200"/>
              <w:rPr>
                <w:sz w:val="26"/>
                <w:szCs w:val="26"/>
                <w:lang w:val="ru-RU"/>
              </w:rPr>
            </w:pPr>
            <w:r>
              <w:rPr>
                <w:sz w:val="26"/>
                <w:szCs w:val="26"/>
                <w:lang w:val="ru-RU"/>
              </w:rPr>
            </w:r>
          </w:p>
        </w:tc>
      </w:tr>
      <w:tr>
        <w:trPr/>
        <w:tc>
          <w:tcPr>
            <w:tcW w:w="3005" w:type="dxa"/>
            <w:tcBorders/>
          </w:tcPr>
          <w:p>
            <w:pPr>
              <w:pStyle w:val="Normal"/>
              <w:snapToGrid w:val="false"/>
              <w:spacing w:lineRule="auto" w:line="240" w:before="0" w:after="200"/>
              <w:rPr>
                <w:sz w:val="26"/>
                <w:szCs w:val="26"/>
                <w:lang w:val="ru-RU"/>
              </w:rPr>
            </w:pPr>
            <w:r>
              <w:rPr>
                <w:sz w:val="26"/>
                <w:szCs w:val="26"/>
                <w:lang w:val="ru-RU"/>
              </w:rPr>
            </w:r>
          </w:p>
        </w:tc>
        <w:tc>
          <w:tcPr>
            <w:tcW w:w="6543" w:type="dxa"/>
            <w:gridSpan w:val="2"/>
            <w:tcBorders/>
          </w:tcPr>
          <w:p>
            <w:pPr>
              <w:pStyle w:val="Normal"/>
              <w:spacing w:lineRule="auto" w:line="240"/>
              <w:rPr/>
            </w:pPr>
            <w:r>
              <w:rPr>
                <w:sz w:val="26"/>
                <w:szCs w:val="26"/>
                <w:lang w:val="ru-RU"/>
              </w:rPr>
              <w:t>–</w:t>
            </w:r>
            <w:r>
              <w:rPr>
                <w:rFonts w:cs="Calibri"/>
                <w:sz w:val="26"/>
                <w:szCs w:val="26"/>
                <w:lang w:val="ru-RU"/>
              </w:rPr>
              <w:t xml:space="preserve"> </w:t>
            </w:r>
            <w:r>
              <w:rPr>
                <w:sz w:val="26"/>
                <w:szCs w:val="26"/>
                <w:lang w:val="ru-RU"/>
              </w:rPr>
              <w:t>доктор юридичних наук, професор</w:t>
            </w:r>
          </w:p>
          <w:p>
            <w:pPr>
              <w:pStyle w:val="Normal"/>
              <w:spacing w:lineRule="auto" w:line="240"/>
              <w:rPr>
                <w:b/>
                <w:b/>
                <w:sz w:val="26"/>
                <w:szCs w:val="26"/>
                <w:lang w:val="ru-RU"/>
              </w:rPr>
            </w:pPr>
            <w:r>
              <w:rPr>
                <w:b/>
                <w:sz w:val="26"/>
                <w:szCs w:val="26"/>
                <w:lang w:val="ru-RU"/>
              </w:rPr>
              <w:t>Заєць Анатолій Павлович,</w:t>
            </w:r>
          </w:p>
          <w:p>
            <w:pPr>
              <w:pStyle w:val="Normal"/>
              <w:spacing w:lineRule="auto" w:line="240"/>
              <w:rPr>
                <w:sz w:val="26"/>
                <w:szCs w:val="26"/>
                <w:lang w:val="ru-RU"/>
              </w:rPr>
            </w:pPr>
            <w:r>
              <w:rPr>
                <w:sz w:val="26"/>
                <w:szCs w:val="26"/>
                <w:lang w:val="ru-RU"/>
              </w:rPr>
              <w:t>член-кореспондент Національної академії правових наук України,</w:t>
            </w:r>
          </w:p>
          <w:p>
            <w:pPr>
              <w:pStyle w:val="Normal"/>
              <w:spacing w:lineRule="auto" w:line="240"/>
              <w:rPr>
                <w:sz w:val="26"/>
                <w:szCs w:val="26"/>
                <w:lang w:val="ru-RU"/>
              </w:rPr>
            </w:pPr>
            <w:r>
              <w:rPr>
                <w:sz w:val="26"/>
                <w:szCs w:val="26"/>
                <w:lang w:val="ru-RU"/>
              </w:rPr>
              <w:t>Міністерство юстиції України,</w:t>
            </w:r>
          </w:p>
          <w:p>
            <w:pPr>
              <w:pStyle w:val="Normal"/>
              <w:spacing w:lineRule="auto" w:line="240"/>
              <w:rPr>
                <w:sz w:val="26"/>
                <w:szCs w:val="26"/>
                <w:lang w:val="ru-RU"/>
              </w:rPr>
            </w:pPr>
            <w:r>
              <w:rPr>
                <w:sz w:val="26"/>
                <w:szCs w:val="26"/>
                <w:lang w:val="ru-RU"/>
              </w:rPr>
              <w:t>помічник міністра</w:t>
            </w:r>
          </w:p>
          <w:p>
            <w:pPr>
              <w:pStyle w:val="Normal"/>
              <w:spacing w:lineRule="auto" w:line="240" w:before="0" w:after="200"/>
              <w:rPr>
                <w:sz w:val="26"/>
                <w:szCs w:val="26"/>
                <w:lang w:val="ru-RU"/>
              </w:rPr>
            </w:pPr>
            <w:r>
              <w:rPr>
                <w:sz w:val="26"/>
                <w:szCs w:val="26"/>
                <w:lang w:val="ru-RU"/>
              </w:rPr>
            </w:r>
          </w:p>
        </w:tc>
      </w:tr>
    </w:tbl>
    <w:p>
      <w:pPr>
        <w:pStyle w:val="Normal"/>
        <w:spacing w:lineRule="auto" w:line="240"/>
        <w:ind w:hanging="23"/>
        <w:rPr/>
      </w:pPr>
      <w:r>
        <w:rPr>
          <w:sz w:val="26"/>
          <w:szCs w:val="26"/>
          <w:lang w:val="ru-RU"/>
        </w:rPr>
        <w:tab/>
        <w:tab/>
        <w:t>Захист відбудеться «29» травня 2013 р. о 10 год. на засіданні спеціалізованої вченої ради Д 26.001.04 у Київському національному університеті імені Тараса Шевченка за адресою: 01033, м. Київ, вул. Володимирська, 60.</w:t>
      </w:r>
    </w:p>
    <w:p>
      <w:pPr>
        <w:pStyle w:val="Normal"/>
        <w:spacing w:lineRule="auto" w:line="240"/>
        <w:ind w:hanging="23"/>
        <w:rPr>
          <w:sz w:val="26"/>
          <w:szCs w:val="26"/>
          <w:lang w:val="ru-RU"/>
        </w:rPr>
      </w:pPr>
      <w:r>
        <w:rPr>
          <w:sz w:val="26"/>
          <w:szCs w:val="26"/>
          <w:lang w:val="ru-RU"/>
        </w:rPr>
      </w:r>
    </w:p>
    <w:p>
      <w:pPr>
        <w:pStyle w:val="Normal"/>
        <w:spacing w:lineRule="auto" w:line="240"/>
        <w:ind w:hanging="23"/>
        <w:rPr>
          <w:sz w:val="26"/>
          <w:szCs w:val="26"/>
          <w:lang w:val="ru-RU"/>
        </w:rPr>
      </w:pPr>
      <w:r>
        <w:rPr>
          <w:sz w:val="26"/>
          <w:szCs w:val="26"/>
          <w:lang w:val="ru-RU"/>
        </w:rPr>
        <w:tab/>
        <w:tab/>
        <w:t>З дисертацією можна ознайомитися у науковій бібліотеці ім. М. Максимовича Київського національного університету імені Тараса Шевченка за адресою: 01033, м. Київ, вул. Володимирська, 58, зала № 12.</w:t>
      </w:r>
    </w:p>
    <w:p>
      <w:pPr>
        <w:pStyle w:val="Normal"/>
        <w:spacing w:lineRule="auto" w:line="240"/>
        <w:ind w:hanging="23"/>
        <w:rPr>
          <w:sz w:val="26"/>
          <w:szCs w:val="26"/>
          <w:lang w:val="ru-RU"/>
        </w:rPr>
      </w:pPr>
      <w:r>
        <w:rPr>
          <w:sz w:val="26"/>
          <w:szCs w:val="26"/>
          <w:lang w:val="ru-RU"/>
        </w:rPr>
      </w:r>
    </w:p>
    <w:p>
      <w:pPr>
        <w:pStyle w:val="Normal"/>
        <w:spacing w:lineRule="auto" w:line="240"/>
        <w:ind w:hanging="23"/>
        <w:rPr/>
      </w:pPr>
      <w:r>
        <w:rPr>
          <w:sz w:val="26"/>
          <w:szCs w:val="26"/>
          <w:lang w:val="ru-RU"/>
        </w:rPr>
        <w:tab/>
        <w:t xml:space="preserve">Автореферат розіслано «26» </w:t>
      </w:r>
      <w:r>
        <w:rPr>
          <w:sz w:val="26"/>
          <w:szCs w:val="26"/>
        </w:rPr>
        <w:t>квітня</w:t>
      </w:r>
      <w:r>
        <w:rPr>
          <w:sz w:val="26"/>
          <w:szCs w:val="26"/>
          <w:lang w:val="ru-RU"/>
        </w:rPr>
        <w:t xml:space="preserve"> 2013 р.</w:t>
      </w:r>
    </w:p>
    <w:p>
      <w:pPr>
        <w:pStyle w:val="Normal"/>
        <w:spacing w:lineRule="auto" w:line="240"/>
        <w:ind w:hanging="23"/>
        <w:rPr>
          <w:sz w:val="26"/>
          <w:szCs w:val="26"/>
          <w:lang w:val="ru-RU"/>
        </w:rPr>
      </w:pPr>
      <w:r>
        <w:rPr>
          <w:sz w:val="26"/>
          <w:szCs w:val="26"/>
          <w:lang w:val="ru-RU"/>
        </w:rPr>
      </w:r>
    </w:p>
    <w:p>
      <w:pPr>
        <w:pStyle w:val="Normal"/>
        <w:spacing w:lineRule="auto" w:line="240"/>
        <w:ind w:hanging="23"/>
        <w:rPr>
          <w:sz w:val="26"/>
          <w:szCs w:val="26"/>
          <w:lang w:val="ru-RU"/>
        </w:rPr>
      </w:pPr>
      <w:r>
        <w:rPr>
          <w:sz w:val="26"/>
          <w:szCs w:val="26"/>
          <w:lang w:val="ru-RU"/>
        </w:rPr>
        <w:tab/>
        <w:t xml:space="preserve">Вчений секретар </w:t>
      </w:r>
    </w:p>
    <w:p>
      <w:pPr>
        <w:pStyle w:val="Normal"/>
        <w:spacing w:lineRule="auto" w:line="240"/>
        <w:ind w:hanging="23"/>
        <w:rPr/>
      </w:pPr>
      <w:r>
        <w:rPr>
          <w:sz w:val="26"/>
          <w:szCs w:val="26"/>
          <w:lang w:val="ru-RU"/>
        </w:rPr>
        <w:t>спеціалізованої вченої ради</w:t>
      </w:r>
      <w:r>
        <w:rPr>
          <w:lang w:val="ru-RU"/>
        </w:rPr>
        <w:t xml:space="preserve">                                                                            М.В. Левчук</w:t>
      </w:r>
    </w:p>
    <w:p>
      <w:pPr>
        <w:pStyle w:val="Normal"/>
        <w:ind w:hanging="23"/>
        <w:jc w:val="center"/>
        <w:rPr>
          <w:b/>
          <w:b/>
        </w:rPr>
      </w:pPr>
      <w:r>
        <w:rPr>
          <w:b/>
        </w:rPr>
        <w:t>ЗАГАЛЬНА ХАРАКТЕРИСТИКА РОБОТИ</w:t>
      </w:r>
    </w:p>
    <w:p>
      <w:pPr>
        <w:pStyle w:val="Normal"/>
        <w:ind w:hanging="23"/>
        <w:jc w:val="center"/>
        <w:rPr>
          <w:b/>
          <w:b/>
        </w:rPr>
      </w:pPr>
      <w:r>
        <w:rPr>
          <w:b/>
        </w:rPr>
      </w:r>
    </w:p>
    <w:p>
      <w:pPr>
        <w:pStyle w:val="Normal"/>
        <w:spacing w:lineRule="auto" w:line="240"/>
        <w:ind w:firstLine="708"/>
        <w:rPr/>
      </w:pPr>
      <w:r>
        <w:rPr>
          <w:b/>
        </w:rPr>
        <w:t>Актуальність теми.</w:t>
      </w:r>
      <w:r>
        <w:rPr/>
        <w:t xml:space="preserve"> </w:t>
      </w:r>
      <w:r>
        <w:rPr>
          <w:bCs/>
        </w:rPr>
        <w:t>Характеристика суспільства як організованої та упорядкованої взаємодії різноманітних суб’єктів підкреслює справедливість висновку про першочергове значення антропологічних чинників для аналізу організації і подальшого вдосконалення соціальної системи. Серцевиною цих чинників є виокремлення природи людини як соціального суб’єкта у багатоманітних виявах, вимірах, характеристиках. Важливим із таких виявів є соціальний інтерес на рівнях – індивідуальному, груповому, суспільному. Різноманіття соціальних інтересів призводить до виникнення протиріч, конфліктів та зумовлює боротьбу між соціальними суб’єктами за власні життєво важливі потреби. Однак у природі суспільства як соціального організму корениться вимога до людини знаходити шляхи і засоби подолання протиріч, що виникають. Тому узгодженість та несуперечливість відносин людини з людиною є запорукою їх дієвості та ефективності, умовою розвитку та вдосконалення самого суспільства.</w:t>
      </w:r>
    </w:p>
    <w:p>
      <w:pPr>
        <w:pStyle w:val="Normal"/>
        <w:spacing w:lineRule="auto" w:line="240"/>
        <w:ind w:firstLine="708"/>
        <w:rPr/>
      </w:pPr>
      <w:r>
        <w:rPr>
          <w:bCs/>
        </w:rPr>
        <w:t>Актуальність теми дисертації зумовлена теоретичною та практичною значущістю проблемних питань, пов’язаних із пізнанням соціально-правового функціонування суспільства та його суб’єктів у стані конфлікту або компромісу. Поява такого дослідження є закономірною вимогою, що постає у суспільствах, конституційно орієнтованих на розбудову демократичної, правової, соціальної держави.</w:t>
      </w:r>
    </w:p>
    <w:p>
      <w:pPr>
        <w:pStyle w:val="Normal"/>
        <w:spacing w:lineRule="auto" w:line="240"/>
        <w:ind w:firstLine="708"/>
        <w:rPr/>
      </w:pPr>
      <w:r>
        <w:rPr>
          <w:bCs/>
        </w:rPr>
        <w:t xml:space="preserve">Багатоаспектний характер досліджуваної теми визначив необхідність звернення до різноманітних галузей знань, а саме – робіт у сфері юриспруденції, соціології, філософії, праксеології, теорії прав людини, конфліктології та ін. Теоретичну основу дослідження склали праці вчених, в яких тією чи іншою мірою порушено питання про конфлікт і компроміс у праві; особливості їх виявлення та місце в системі суспільних категорій. </w:t>
      </w:r>
      <w:r>
        <w:rPr/>
        <w:t xml:space="preserve">Аналізу цих проблем присвячено монографії та статті П. </w:t>
      </w:r>
      <w:r>
        <w:rPr>
          <w:lang w:val="en-US"/>
        </w:rPr>
        <w:t xml:space="preserve">О. Астахова, </w:t>
      </w:r>
      <w:r>
        <w:rPr/>
        <w:t xml:space="preserve">Ю. Г. Барабаша, </w:t>
      </w:r>
      <w:r>
        <w:rPr>
          <w:lang w:val="en-US"/>
        </w:rPr>
        <w:t xml:space="preserve">А. Г. Большакова, В. </w:t>
      </w:r>
      <w:r>
        <w:rPr/>
        <w:t xml:space="preserve">А. Васильченка,      </w:t>
      </w:r>
      <w:r>
        <w:rPr>
          <w:lang w:val="en-US"/>
        </w:rPr>
        <w:t xml:space="preserve">В. П. </w:t>
      </w:r>
      <w:r>
        <w:rPr/>
        <w:t xml:space="preserve">Казимирчука, І. П. Кожокаря, М. Ю. </w:t>
      </w:r>
      <w:r>
        <w:rPr>
          <w:lang w:val="en-US"/>
        </w:rPr>
        <w:t xml:space="preserve">Кравцова, </w:t>
      </w:r>
      <w:r>
        <w:rPr/>
        <w:t xml:space="preserve">В. М. Крівцова, В. М. </w:t>
      </w:r>
      <w:r>
        <w:rPr>
          <w:lang w:val="en-US"/>
        </w:rPr>
        <w:t xml:space="preserve">Кудрявцева,  </w:t>
      </w:r>
      <w:r>
        <w:rPr/>
        <w:t xml:space="preserve">М. М. Новікова,  С. В. Судокова,  Ю. </w:t>
      </w:r>
      <w:r>
        <w:rPr>
          <w:lang w:val="en-US"/>
        </w:rPr>
        <w:t xml:space="preserve">О. Тихомирова,  </w:t>
      </w:r>
      <w:r>
        <w:rPr/>
        <w:t xml:space="preserve">Ю. М. Тодики, </w:t>
      </w:r>
      <w:r>
        <w:rPr>
          <w:lang w:val="en-US"/>
        </w:rPr>
        <w:t xml:space="preserve">Г. О. Усатого, </w:t>
      </w:r>
      <w:r>
        <w:rPr/>
        <w:t xml:space="preserve">О. І. Юдіна, Я. Ю. Яніна та ін. Загальнотеоретичним підґрунтям стали праці видатних мислителів Аристотеля, Г. Гегеля, Т. Гоббса, </w:t>
      </w:r>
      <w:r>
        <w:rPr>
          <w:lang w:val="en-US"/>
        </w:rPr>
        <w:t>I</w:t>
      </w:r>
      <w:r>
        <w:rPr/>
        <w:t>. Канта,           М. Макіавеллі, Ш. Монтеск’є, Платона, К. Поппера, М. Цицерона та ін., а також наукові роботи українських та російських учених А. М. Авер’янової, С. С. Алексєєва,  Ю. М. Бисаги,  Л. М. Герасимової,  В. В. Дудченко,  В. М. Жимірової,  О. В. Зайчука, А. П. Зайця, Д. А. Керімова, В. В. Козловського, М. І. Козюбри, О. Л. Копиленка, В. В. Лазарева, В. В. Лемака, А. В. Малька, Г. В. Мальцева, Н. І. Матузова, В. В. Оксамитного, Н. М. Оніщенко, Ю. М. Оборотова, М. І. Панова,      О. В. Петришина, А. В. Полякова, С. П. Рабиновича, П. М. Рабиновича, О. Ф. Скакун, М. В. Цвіка, І. Л. Честнова, В. М. Шафірова, Ю. С. Шемшученка та ін. У дисертації використано роботи зарубіжних авторів (у перекладі російською та українською мовами), а саме: П. Бергера, Р. Дарендорфа, Е. Дюркгейма, С. Липсета,  Л. Ллойда, Т. Лукмана, Р. Парка, Т. Парсонза, П. Рікьора, Н. Смелзера,                     Р. Циппеліуса, Е. Шилза та ін., що присвячені різноманітним галузям знань – вони надали змогу всебічно дослідити ґенезу та сутність конфлікту і компромісу в праві. Однак не всі аспекти компромісу і конфлікту в праві досить повно досліджено у літературі, а деякі з них залишаються за межами наукового аналізу. Специфічний характер має дослідження правових компромісів і правових конфліктів у діалектичній єдності їх змісту і форми як, з одного боку, паралельних, а з іншого – взаємопов’язаних станів буття суспільства і взаємовідносин його суб’єктів. Дослідження у такому ракурсі правових конфліктів і правових компромісів уперше проведено в теоретико-правовій площині. Актуалізує проблему як першість у її постановці, так і здійснення аналізу за допомогою антрополого-комунікативного підходу та вирішення низки інших теоретико-правових питань, що сприяли її системному та комплексно-узагальнюючому висвітленню.</w:t>
      </w:r>
    </w:p>
    <w:p>
      <w:pPr>
        <w:pStyle w:val="Normal"/>
        <w:spacing w:lineRule="auto" w:line="240"/>
        <w:ind w:firstLine="708"/>
        <w:rPr/>
      </w:pPr>
      <w:r>
        <w:rPr/>
        <w:t xml:space="preserve">Актуальність дослідження феноменів конфлікту і компромісу в праві визначається й тим, що, по-перше, і досі відсутній спеціальний аналіз понять, ознак, форм вияву, ґенези, природи правового конфлікту і правового компромісу та особливостей їх виявлення у різноманітних видах юридичної діяльності; по-друге, назрілою є потреба в аналізі теоретичних аспектів вказаних категорій, зважаючи на їх методологічне значення; по-третє, затребуваним стало визначення залежності типології компромісу і конфлікту від правопізнання; по-четверте, виникла необхідність надати структурно-функціональну характеристику взаємозв’язку компромісу і конфлікту в сфері права; по-п’яте, окреслилася перспектива використання на практиці шляхів і засобів правового подолання конфліктів, ефективних правових компромісних засобів, що науково доведені та систематизовані. </w:t>
      </w:r>
    </w:p>
    <w:p>
      <w:pPr>
        <w:pStyle w:val="Normal"/>
        <w:spacing w:lineRule="auto" w:line="240"/>
        <w:rPr/>
      </w:pPr>
      <w:r>
        <w:rPr/>
        <w:t>Постановка та вирішення мети дослідження, на нашу думку, потребує уточнення авторської позиції по тим проблемам, що мають плюралістичний, дискусійний характер. Перш за все це стосується розуміння права і зобов’язує автора сформулювати його дефініцію в контексті предмету дослідження. Право – це заснований на визнаних суспільством природних та державно-організованих нормах комунікативний порядок відносин суб’єктів, які взаємодіють шляхом реалізації прав і обов’язків з метою досягнення компромісу різноманітних правових інтересів.</w:t>
      </w:r>
    </w:p>
    <w:p>
      <w:pPr>
        <w:pStyle w:val="Normal"/>
        <w:spacing w:lineRule="auto" w:line="240"/>
        <w:rPr/>
      </w:pPr>
      <w:r>
        <w:rPr/>
        <w:t>Принципово важливо визначити авторські позиції про співвідношення категорій, що вживаються у тексті роботи, а саме: юридичний, правовий компроміс і конфлікт та компроміс і конфлікт у праві. Як відомо, у сучасній юридичній літературі обґрунтовано два підходи до аналізу цього питання. Перший підхід полягає в тому, що правовий конфлікт і конфлікт у праві – нерівнозначні категорії. Правовий конфлікт вважається ширшою за обсягом категорією, яка відображається поняттям правовий вплив, а конфлікт у праві – вужчою категорією порівняно з першою, яка знаходить вияв на рівні правової колізії. Другий підхід зводиться до того, що правовий конфлікт і конфлікт у праві є тотожними категоріями, які мають різні форми правового прояву. Це ж торкається і аналізу категорії правовий компроміс і компроміс у праві. Не відкидаючи позитивних аспектів першої позиції, у своєму дослідженні ми дотримуємося другої позиції і вживаємо правовий конфлікт і конфлікт у праві (так само правовий компроміс і компроміс у праві) як рівнозначні категорії.</w:t>
      </w:r>
    </w:p>
    <w:p>
      <w:pPr>
        <w:pStyle w:val="Normal"/>
        <w:spacing w:lineRule="auto" w:line="240"/>
        <w:rPr/>
      </w:pPr>
      <w:r>
        <w:rPr/>
        <w:t>Також потребує пояснення різний порядок розміщення в дисертації категорій компроміс і конфлікт при вживанні їх разом. Зазвичай, за логікою компроміс розміщується в дисертації після категорії конфлікт. Проте, категорія «компроміс» передує категорії «конфлікт» у тексті роботи там, де наголошується на: 1) компромісній природі права; 2) здатності довершеного компромісу запобігати виникненню та розвитку конфлікту; 3) перевагах (як наслідку компромісного характеру права) регулятивної функції права над охоронною.</w:t>
      </w:r>
    </w:p>
    <w:p>
      <w:pPr>
        <w:pStyle w:val="Normal"/>
        <w:spacing w:lineRule="auto" w:line="240"/>
        <w:rPr/>
      </w:pPr>
      <w:r>
        <w:rPr/>
        <w:t xml:space="preserve">Ці роз’яснення сприятимуть більш чіткому розумінню концепції дисертаційного дослідження з проблеми, що вперше виноситься на захист. </w:t>
      </w:r>
    </w:p>
    <w:p>
      <w:pPr>
        <w:pStyle w:val="Normal"/>
        <w:spacing w:lineRule="auto" w:line="240"/>
        <w:ind w:firstLine="708"/>
        <w:rPr>
          <w:bCs/>
        </w:rPr>
      </w:pPr>
      <w:r>
        <w:rPr>
          <w:b/>
          <w:bCs/>
        </w:rPr>
        <w:t xml:space="preserve">Зв'язок роботи з науковими програмами, планами, темами. </w:t>
      </w:r>
      <w:r>
        <w:rPr>
          <w:bCs/>
        </w:rPr>
        <w:t>Дисертація є складовою частиною науково-дослідної роботи Інституту держави і права ім. В. М. Корецького НАН України – планових тем відділу теорії держави і права «Правові аспекти становлення громадянського суспільства в Україні: тенденції сучасного розвитку» (номер державної реєстрації 0296</w:t>
      </w:r>
      <w:r>
        <w:rPr>
          <w:bCs/>
          <w:lang w:val="en-US"/>
        </w:rPr>
        <w:t>U</w:t>
      </w:r>
      <w:r>
        <w:rPr>
          <w:bCs/>
        </w:rPr>
        <w:t>003024); «Державно-правові проблеми організації соціальних систем» (номер державної реєстрації 0395</w:t>
      </w:r>
      <w:r>
        <w:rPr>
          <w:bCs/>
          <w:lang w:val="en-US"/>
        </w:rPr>
        <w:t>U</w:t>
      </w:r>
      <w:r>
        <w:rPr>
          <w:bCs/>
        </w:rPr>
        <w:t>006505); «Теоретико-правові проблеми законності» (номер державної реєстрації 0101</w:t>
      </w:r>
      <w:r>
        <w:rPr>
          <w:bCs/>
          <w:lang w:val="en-US"/>
        </w:rPr>
        <w:t>U</w:t>
      </w:r>
      <w:r>
        <w:rPr>
          <w:bCs/>
        </w:rPr>
        <w:t>001010); «Теоретико-методологічні проблеми розвитку правової системи України» (номер державної реєстрації 0102</w:t>
      </w:r>
      <w:r>
        <w:rPr>
          <w:bCs/>
          <w:lang w:val="en-US"/>
        </w:rPr>
        <w:t>U</w:t>
      </w:r>
      <w:r>
        <w:rPr>
          <w:bCs/>
        </w:rPr>
        <w:t>001597); «Підготовка Юридичної енциклопедії» (номер державної реєстрації 0199</w:t>
      </w:r>
      <w:r>
        <w:rPr>
          <w:bCs/>
          <w:lang w:val="en-US"/>
        </w:rPr>
        <w:t>U</w:t>
      </w:r>
      <w:r>
        <w:rPr>
          <w:bCs/>
        </w:rPr>
        <w:t>003237); «Теоретичні проблеми реалізації прав і свобод особи і громадянина в Україні» (номер державної реєстрації 0104</w:t>
      </w:r>
      <w:r>
        <w:rPr>
          <w:bCs/>
          <w:lang w:val="en-US"/>
        </w:rPr>
        <w:t>U</w:t>
      </w:r>
      <w:r>
        <w:rPr>
          <w:bCs/>
        </w:rPr>
        <w:t>007590); «Проблеми праворозуміння та реалізації права в умовах демократичного розвитку» (номер державної реєстрації РК0110</w:t>
      </w:r>
      <w:r>
        <w:rPr>
          <w:bCs/>
          <w:lang w:val="en-US"/>
        </w:rPr>
        <w:t>U</w:t>
      </w:r>
      <w:r>
        <w:rPr>
          <w:bCs/>
        </w:rPr>
        <w:t xml:space="preserve">003731) та відповідно до затвердженої Вченою радою Інституту держави і права ім. В. М. Корецького НАН України 12 листопада 1992 р. (протокол № 15) теми дисертації. </w:t>
      </w:r>
    </w:p>
    <w:p>
      <w:pPr>
        <w:pStyle w:val="Normal"/>
        <w:spacing w:lineRule="auto" w:line="240"/>
        <w:ind w:firstLine="708"/>
        <w:rPr/>
      </w:pPr>
      <w:r>
        <w:rPr>
          <w:b/>
        </w:rPr>
        <w:t xml:space="preserve">Мета і задачі дослідження. </w:t>
      </w:r>
      <w:r>
        <w:rPr/>
        <w:t>Мета дослідження полягає в обґрунтуванні –</w:t>
      </w:r>
      <w:r>
        <w:rPr>
          <w:color w:val="FF0000"/>
        </w:rPr>
        <w:t xml:space="preserve"> </w:t>
      </w:r>
      <w:r>
        <w:rPr/>
        <w:t xml:space="preserve">через типологізуючий теоретико-правовий аналіз минулого і сучасного розуміння компромісу і конфлікту в праві </w:t>
      </w:r>
      <w:r>
        <w:rPr>
          <w:color w:val="FF0000"/>
        </w:rPr>
        <w:t>–</w:t>
      </w:r>
      <w:r>
        <w:rPr/>
        <w:t xml:space="preserve"> переваги антрополого-комунікативного підходу, розкритті на його основі концепції правового компромісу і конфлікту, визначенні загальної сутності, структури, функцій, форми прикладного прояву у правотворчості та правореалізації цих феноменів.</w:t>
      </w:r>
    </w:p>
    <w:p>
      <w:pPr>
        <w:pStyle w:val="Normal"/>
        <w:spacing w:lineRule="auto" w:line="240"/>
        <w:ind w:firstLine="708"/>
        <w:rPr/>
      </w:pPr>
      <w:r>
        <w:rPr/>
        <w:t>Для досягнення мети було поставлено такі задачі:</w:t>
      </w:r>
    </w:p>
    <w:p>
      <w:pPr>
        <w:pStyle w:val="Normal"/>
        <w:numPr>
          <w:ilvl w:val="0"/>
          <w:numId w:val="8"/>
        </w:numPr>
        <w:spacing w:lineRule="auto" w:line="240" w:before="0" w:after="0"/>
        <w:ind w:left="0" w:firstLine="426"/>
        <w:jc w:val="both"/>
        <w:rPr>
          <w:bCs/>
        </w:rPr>
      </w:pPr>
      <w:r>
        <w:rPr>
          <w:bCs/>
        </w:rPr>
        <w:t>дослідити еволюцію ідей про категорії «конфлікт» і «компроміс» у наукознавстві взагалі і правознавстві  (історії правової думки), зокрема;</w:t>
      </w:r>
    </w:p>
    <w:p>
      <w:pPr>
        <w:pStyle w:val="Normal"/>
        <w:numPr>
          <w:ilvl w:val="0"/>
          <w:numId w:val="8"/>
        </w:numPr>
        <w:spacing w:lineRule="auto" w:line="240" w:before="0" w:after="0"/>
        <w:ind w:left="0" w:firstLine="426"/>
        <w:jc w:val="both"/>
        <w:rPr/>
      </w:pPr>
      <w:r>
        <w:rPr/>
        <w:t>охарактеризувати усталені й новітні методи дослідження компромісу і конфлікту в праві та визначити можливості застосування ідей марксизму і класичного позитивізму, теорій функціоналізму та структуралізму, концептуальних ідей антропології, феноменології, герменевтики та синергетики до пізнання компромісу і конфлікту в праві;</w:t>
      </w:r>
    </w:p>
    <w:p>
      <w:pPr>
        <w:pStyle w:val="Normal"/>
        <w:numPr>
          <w:ilvl w:val="0"/>
          <w:numId w:val="8"/>
        </w:numPr>
        <w:spacing w:lineRule="auto" w:line="240" w:before="0" w:after="0"/>
        <w:ind w:left="0" w:firstLine="426"/>
        <w:jc w:val="both"/>
        <w:rPr/>
      </w:pPr>
      <w:r>
        <w:rPr/>
        <w:t>здійснити типологію пізнання компромісу і конфлікту в праві у контексті наявних типів праворозуміння;</w:t>
      </w:r>
    </w:p>
    <w:p>
      <w:pPr>
        <w:pStyle w:val="Normal"/>
        <w:numPr>
          <w:ilvl w:val="0"/>
          <w:numId w:val="8"/>
        </w:numPr>
        <w:spacing w:lineRule="auto" w:line="240" w:before="0" w:after="0"/>
        <w:ind w:left="0" w:firstLine="426"/>
        <w:jc w:val="both"/>
        <w:rPr/>
      </w:pPr>
      <w:r>
        <w:rPr/>
        <w:t>обґрунтувати переваги антрополого-комунікативного підходу до пізнання компромісу і конфлікту в праві та виявити чинники, що їх зумовлюють;</w:t>
      </w:r>
    </w:p>
    <w:p>
      <w:pPr>
        <w:pStyle w:val="Normal"/>
        <w:numPr>
          <w:ilvl w:val="0"/>
          <w:numId w:val="8"/>
        </w:numPr>
        <w:spacing w:lineRule="auto" w:line="240" w:before="0" w:after="0"/>
        <w:ind w:left="0" w:firstLine="426"/>
        <w:jc w:val="both"/>
        <w:rPr/>
      </w:pPr>
      <w:r>
        <w:rPr/>
        <w:t>відмежувати категорію «компроміс» від синонімічних категорій «консенсус» і «згода» та висвітлити співвідношення категорій «конфлікт», «протиріччя», «конкуренція»;</w:t>
      </w:r>
    </w:p>
    <w:p>
      <w:pPr>
        <w:pStyle w:val="Normal"/>
        <w:numPr>
          <w:ilvl w:val="0"/>
          <w:numId w:val="8"/>
        </w:numPr>
        <w:spacing w:lineRule="auto" w:line="240" w:before="0" w:after="0"/>
        <w:ind w:left="0" w:firstLine="426"/>
        <w:jc w:val="both"/>
        <w:rPr/>
      </w:pPr>
      <w:r>
        <w:rPr/>
        <w:t>розкрити особливості виявлення компромісу і конфлікту на міжособистісному, груповому, державному, світовому рівнях; простежити зв’язаність державного рівня виявлення компромісу і конфлікту з правовою реальністю;</w:t>
      </w:r>
    </w:p>
    <w:p>
      <w:pPr>
        <w:pStyle w:val="Normal"/>
        <w:numPr>
          <w:ilvl w:val="0"/>
          <w:numId w:val="8"/>
        </w:numPr>
        <w:spacing w:lineRule="auto" w:line="240" w:before="0" w:after="0"/>
        <w:ind w:left="0" w:firstLine="426"/>
        <w:jc w:val="both"/>
        <w:rPr/>
      </w:pPr>
      <w:r>
        <w:rPr/>
        <w:t>визначити сфери правової реальності, в яких здійснюється інституалізація компромісу і конфлікту в праві, та охарактеризувати стадії, суб’єктивну та об’єктивну складові такої інституціалізації;</w:t>
      </w:r>
    </w:p>
    <w:p>
      <w:pPr>
        <w:pStyle w:val="Normal"/>
        <w:numPr>
          <w:ilvl w:val="0"/>
          <w:numId w:val="8"/>
        </w:numPr>
        <w:spacing w:lineRule="auto" w:line="240" w:before="0" w:after="0"/>
        <w:ind w:left="0" w:firstLine="426"/>
        <w:jc w:val="both"/>
        <w:rPr/>
      </w:pPr>
      <w:r>
        <w:rPr>
          <w:rFonts w:cs="Calibri"/>
        </w:rPr>
        <w:t xml:space="preserve"> </w:t>
      </w:r>
      <w:r>
        <w:rPr/>
        <w:t>встановити ступінь впливу правового конфлікту на процес правотворчості (на прикладі законотворчої діяльності Верховної Ради України та правотворчої діяльності Президента України і Кабінету Міністрів України);</w:t>
      </w:r>
    </w:p>
    <w:p>
      <w:pPr>
        <w:pStyle w:val="Normal"/>
        <w:numPr>
          <w:ilvl w:val="0"/>
          <w:numId w:val="8"/>
        </w:numPr>
        <w:spacing w:lineRule="auto" w:line="240" w:before="0" w:after="0"/>
        <w:ind w:left="0" w:firstLine="426"/>
        <w:jc w:val="both"/>
        <w:rPr/>
      </w:pPr>
      <w:r>
        <w:rPr/>
        <w:t>виявити зовнішні та внутрішні складові правових конфліктів у правотворчості та деструктивний і конструктивний, диспозитивний та імперативний аспекти компромісу в правотворчості;</w:t>
      </w:r>
    </w:p>
    <w:p>
      <w:pPr>
        <w:pStyle w:val="Normal"/>
        <w:numPr>
          <w:ilvl w:val="0"/>
          <w:numId w:val="8"/>
        </w:numPr>
        <w:spacing w:lineRule="auto" w:line="240" w:before="0" w:after="0"/>
        <w:ind w:left="0" w:firstLine="426"/>
        <w:jc w:val="both"/>
        <w:rPr/>
      </w:pPr>
      <w:r>
        <w:rPr/>
        <w:t>вияснити фактори євроінтеграційного процесу, що породжують конфліктогенні ситуації у національному законодавстві;</w:t>
      </w:r>
    </w:p>
    <w:p>
      <w:pPr>
        <w:pStyle w:val="Normal"/>
        <w:numPr>
          <w:ilvl w:val="0"/>
          <w:numId w:val="8"/>
        </w:numPr>
        <w:spacing w:lineRule="auto" w:line="240" w:before="0" w:after="0"/>
        <w:ind w:left="0" w:firstLine="426"/>
        <w:jc w:val="both"/>
        <w:rPr/>
      </w:pPr>
      <w:r>
        <w:rPr/>
        <w:t>охарактеризувати внутрішній та зовнішній рівні виявлення компромісу і конфлікту в конституційному законодавстві та узагальнити особливості їх виразу в елементах міжнародної складової державної правотворчості;</w:t>
      </w:r>
    </w:p>
    <w:p>
      <w:pPr>
        <w:pStyle w:val="Normal"/>
        <w:numPr>
          <w:ilvl w:val="0"/>
          <w:numId w:val="8"/>
        </w:numPr>
        <w:spacing w:lineRule="auto" w:line="240" w:before="0" w:after="0"/>
        <w:ind w:left="0" w:firstLine="426"/>
        <w:jc w:val="both"/>
        <w:rPr/>
      </w:pPr>
      <w:r>
        <w:rPr/>
        <w:t>з’ясувати чинники, що породжують виникнення конфліктів у процесі використання суб’єктивних прав; розкрити особливості виявлення компромісу і конфлікту при виконанні зобов’язань, дотриманні заборон та в процесі застосування норм права.</w:t>
      </w:r>
    </w:p>
    <w:p>
      <w:pPr>
        <w:pStyle w:val="Normal"/>
        <w:spacing w:lineRule="auto" w:line="240"/>
        <w:ind w:firstLine="708"/>
        <w:rPr/>
      </w:pPr>
      <w:r>
        <w:rPr>
          <w:i/>
        </w:rPr>
        <w:t>Об’єктом дослідження</w:t>
      </w:r>
      <w:r>
        <w:rPr>
          <w:b/>
        </w:rPr>
        <w:t xml:space="preserve"> </w:t>
      </w:r>
      <w:r>
        <w:rPr/>
        <w:t>є компроміс та конфлікт як явища соціально-правової реальності.</w:t>
      </w:r>
    </w:p>
    <w:p>
      <w:pPr>
        <w:pStyle w:val="Normal"/>
        <w:spacing w:lineRule="auto" w:line="240"/>
        <w:ind w:firstLine="708"/>
        <w:rPr/>
      </w:pPr>
      <w:r>
        <w:rPr>
          <w:i/>
        </w:rPr>
        <w:t>Предметом дослідження</w:t>
      </w:r>
      <w:r>
        <w:rPr/>
        <w:t xml:space="preserve"> є теоретико-методологічні аспекти компромісу і конфлікту в праві.</w:t>
      </w:r>
    </w:p>
    <w:p>
      <w:pPr>
        <w:pStyle w:val="Normal"/>
        <w:spacing w:lineRule="auto" w:line="240"/>
        <w:ind w:firstLine="708"/>
        <w:rPr/>
      </w:pPr>
      <w:r>
        <w:rPr>
          <w:b/>
        </w:rPr>
        <w:t>Методи дослідження.</w:t>
      </w:r>
      <w:r>
        <w:rPr/>
        <w:t xml:space="preserve"> Методологічну основу роботи складають методи (філософські, загальнонаукові, спеціально-наукові), загальні підходи та принципи пізнання. Важливу роль у здобутті необхідних наукових результатів дослідження відіграло поєднання антрополого-комунікативного і діалектичного підходів. Антрополого-комунікативний підхід, що пронизує усі розділи дисертації (особливо підрозділи 1.3; 2.1; 2.3), зосереджує увагу на людській комунікації як на факторі, який уможливлює право (замість матеріалізованого бачення лише норм) і дозволяє утвердити ідею про людське, розважливе і відповідальне розв’язання проблем та правове, оптимальне і впорядковане врівноваження більшості суперечливих інтересів. Діалектичний (ідеалістичний і матеріалістичний) підхід до пізнання компромісу і конфлікту в праві зумовлює правомірність висновку про неможливість протиставлення діалектики в ідеї та матерії, оскільки вони, з одного боку, є продуктом теоретичного мислення (тобто ідеального), а з іншого – залежними від матеріальної дійсності. Завдяки діалектичному (ідеалістичному і матеріалістичному) підходу досліджено суспільну природу, генезис, сутність та соціальну цінність компромісу і конфлікту в праві (підрозділи 2.1, 3.3), розкрито еволюцію ідей компромісу і конфлікту (підрозділ 1.1), визначено їх місце у системі соціальних інститутів (підрозділ 2.3).</w:t>
      </w:r>
      <w:r>
        <w:rPr>
          <w:b/>
        </w:rPr>
        <w:t xml:space="preserve"> </w:t>
      </w:r>
    </w:p>
    <w:p>
      <w:pPr>
        <w:pStyle w:val="Normal"/>
        <w:spacing w:lineRule="auto" w:line="240"/>
        <w:ind w:firstLine="708"/>
        <w:rPr/>
      </w:pPr>
      <w:r>
        <w:rPr/>
        <w:t xml:space="preserve">Серед застосовуваних методів значну роль відіграли: системно-структурний і системно-функціональний методи (що взаємодіють із системним підходом), конкретно-соціологічний і статистичний, а також синергетичний. Системно-структурний метод дав змогу проаналізувати компроміс і конфлікт у праві як системно-структурні інституціональні утворення, що мають соціальну природу (підрозділи 3.1, 3.2, 3.3), тоді як системно-функціональний метод забезпечив розкриття функціонального виявлення компромісу і конфлікту в процесах правотворчості і правореалізації (підрозділи 4.1; 5.2; 5.3). Конкретно-соціологічний метод допоміг з’ясувати особливості компромісу і конфлікту в праві у процесі реалізації прав, обов’язків та заборон (підрозділи 5.2; 5.3), а статистичний метод –задіяти кількісні та якісні показники впливу компромісу і конфлікту на стан законодавства (підрозділи 4.1; 4.2). Щодо синергетичного методу, то він сприяв вивченню означених категорій як засобів самоорганізації суспільства, що належать до механізму постійної комунікації між суб’єктами (підрозділи 2.2; 3.2). </w:t>
      </w:r>
    </w:p>
    <w:p>
      <w:pPr>
        <w:pStyle w:val="Normal"/>
        <w:spacing w:lineRule="auto" w:line="240"/>
        <w:ind w:firstLine="708"/>
        <w:rPr/>
      </w:pPr>
      <w:r>
        <w:rPr/>
        <w:t xml:space="preserve">Історико-правовий метод покладено в основу аналізу становлення ідей компромісу і конфлікту в праві в історії правових учень </w:t>
      </w:r>
      <w:bookmarkStart w:id="0" w:name="OLE_LINK1"/>
      <w:r>
        <w:rPr/>
        <w:t xml:space="preserve">(підрозділ 1.1) </w:t>
      </w:r>
      <w:bookmarkEnd w:id="0"/>
      <w:r>
        <w:rPr/>
        <w:t xml:space="preserve">та визначення еволюції правової інтерпретації компромісу і конфлікту в праві з позицій антрополого-комунікативного підходу (підрозділ 1.3). Порівняльно-правовий метод став у пригоді при зіставленні ідей про компроміс і конфлікт у праві, які накопичувалися мислителями минулого протягом століть та розвилися сучасними ученими, а також при порівнянні компромісних і конфліктних правовідносин (підрозділи 1.1, 3.1, 3.3, 5.1). </w:t>
      </w:r>
    </w:p>
    <w:p>
      <w:pPr>
        <w:pStyle w:val="Normal"/>
        <w:spacing w:lineRule="auto" w:line="240"/>
        <w:ind w:firstLine="708"/>
        <w:rPr/>
      </w:pPr>
      <w:r>
        <w:rPr/>
        <w:t>Витребуваними стали методи, які формуються за допомогою відповідних методологічних підходів (концепцій). Це, зокрема: антропологічний метод, який застосовано в процесі вивчення природи компромісу і конфлікту як результату взаємодії суспільних категорій, що мають особливі форми вияву (підрозділи 1.3; 2.1; 2.3); комунікативний метод, що дав змогу дослідити модель взаємовідносин «суспільство – держава – людина» як дуалістичне протиріччя конфлікту і компромісу та здійснити синтез усіх виявів цих категорій в аспекті характеристики людини як індивіда та соціального елемента (підрозділ 1.3); герменевтичний метод, який сприяв виявленню закономірностей взаємодії компромісу і конфлікту в праві, а також людського досвіду як продукту інтерсуб’єктивної діяльності (підрозділи 1.2; 2.2); феноменологічний метод, завдяки якому здійснено характеристику компромісу і конфлікту в праві через буття людини, формування соціуму шляхом правової комунікації (підрозділи 2.2; 2.3; 4.1; 5.1). До цих методів певною мірою примикає аксіологічний, який використано для пізнання компромісу і конфлікту в праві як соціальних цінностей (підрозділ 2.1).</w:t>
      </w:r>
    </w:p>
    <w:p>
      <w:pPr>
        <w:pStyle w:val="Normal"/>
        <w:spacing w:lineRule="auto" w:line="240"/>
        <w:ind w:firstLine="708"/>
        <w:rPr/>
      </w:pPr>
      <w:r>
        <w:rPr/>
        <w:t>Застосування спеціально-юридичного (формально-догматичного) методу зумовило можливість сформулювати дефініції правового конфлікту і правового компромісу та висловити рекомендації з удосконалення практики забезпечення правового компромісу шляхом виникнення компромісних правовідносин (підрозділи 3.3, 4.1, 5.1, 5.2, 5.3; 5.4). Використовувалися й методи наукового моделювання та правового прогнозування (підрозділи 2.1, 4.2).</w:t>
      </w:r>
    </w:p>
    <w:p>
      <w:pPr>
        <w:pStyle w:val="Normal"/>
        <w:spacing w:lineRule="auto" w:line="240"/>
        <w:ind w:firstLine="708"/>
        <w:rPr/>
      </w:pPr>
      <w:r>
        <w:rPr>
          <w:b/>
        </w:rPr>
        <w:t xml:space="preserve">Наукова новизна одержаних результатів </w:t>
      </w:r>
      <w:r>
        <w:rPr/>
        <w:t>визначається тим, що дисертація є першим у вітчизняній юридичній науці комплексним монографічним дослідженням теоретико-методологічних аспектів компромісу і конфлікту в праві. Наукова новизна роботи та особистий внесок автора викладені у таких положеннях та висновках, що виносяться на захист:</w:t>
      </w:r>
    </w:p>
    <w:p>
      <w:pPr>
        <w:pStyle w:val="Normal"/>
        <w:spacing w:lineRule="auto" w:line="240"/>
        <w:ind w:firstLine="708"/>
        <w:rPr>
          <w:i/>
          <w:i/>
        </w:rPr>
      </w:pPr>
      <w:r>
        <w:rPr>
          <w:i/>
        </w:rPr>
        <w:t>уперше:</w:t>
      </w:r>
    </w:p>
    <w:p>
      <w:pPr>
        <w:pStyle w:val="Normal"/>
        <w:numPr>
          <w:ilvl w:val="0"/>
          <w:numId w:val="12"/>
        </w:numPr>
        <w:spacing w:lineRule="auto" w:line="240" w:before="0" w:after="0"/>
        <w:ind w:left="0" w:firstLine="426"/>
        <w:jc w:val="both"/>
        <w:rPr>
          <w:i/>
          <w:i/>
        </w:rPr>
      </w:pPr>
      <w:r>
        <w:rPr/>
        <w:t>виявлено чинники, які зумовлюють переваги застосування антрополого-комунікативного підходу до дослідження компромісу і конфлікту в праві. Серед них: необхідність модернізації моделі взаємовідносин «суспільство – держава – людина» у бік партнерства та вирішення загальних завдань; необхідність удосконалення правового забезпечення комунікації людей; закономірність</w:t>
      </w:r>
      <w:r>
        <w:rPr>
          <w:color w:val="FF0000"/>
        </w:rPr>
        <w:t xml:space="preserve"> </w:t>
      </w:r>
      <w:r>
        <w:rPr/>
        <w:t>біполярності соціального життя, що виражається у соціальній комунікації через дві парадигми – компроміс та конфлікт;</w:t>
      </w:r>
    </w:p>
    <w:p>
      <w:pPr>
        <w:pStyle w:val="Normal"/>
        <w:numPr>
          <w:ilvl w:val="0"/>
          <w:numId w:val="12"/>
        </w:numPr>
        <w:spacing w:lineRule="auto" w:line="240" w:before="0" w:after="0"/>
        <w:ind w:left="0" w:firstLine="426"/>
        <w:jc w:val="both"/>
        <w:rPr>
          <w:i/>
          <w:i/>
        </w:rPr>
      </w:pPr>
      <w:r>
        <w:rPr/>
        <w:t>встановлено, що легітимація правового конфлікту і правового компромісу відбувається на двох рівнях – когнітивному (теоретичному, ціннісно-інформаційному), який виявляється у загальному впливі права на суспільні відносини, та на нормативному, що є відбиттям спеціально-юридичного впливу права на суспільні відносини;</w:t>
      </w:r>
    </w:p>
    <w:p>
      <w:pPr>
        <w:pStyle w:val="Normal"/>
        <w:numPr>
          <w:ilvl w:val="0"/>
          <w:numId w:val="12"/>
        </w:numPr>
        <w:spacing w:lineRule="auto" w:line="240" w:before="0" w:after="0"/>
        <w:ind w:left="0" w:firstLine="426"/>
        <w:jc w:val="both"/>
        <w:rPr>
          <w:i/>
          <w:i/>
        </w:rPr>
      </w:pPr>
      <w:r>
        <w:rPr/>
        <w:t>обґрунтовано авторське визначення правового компромісу як опосередкованого правовими формами ціннісно-орієнтованого засобу упорядкування конфлікту, що заснований на взаємних поступках учасників суспільних відносин, має за мету і результат підтримання стану суспільної згоди та закріплення демократичних цінностей у суспільстві;</w:t>
      </w:r>
    </w:p>
    <w:p>
      <w:pPr>
        <w:pStyle w:val="Normal"/>
        <w:numPr>
          <w:ilvl w:val="0"/>
          <w:numId w:val="12"/>
        </w:numPr>
        <w:spacing w:lineRule="auto" w:line="240" w:before="0" w:after="0"/>
        <w:ind w:left="0" w:firstLine="426"/>
        <w:jc w:val="both"/>
        <w:rPr>
          <w:i/>
          <w:i/>
        </w:rPr>
      </w:pPr>
      <w:r>
        <w:rPr/>
        <w:t>визначено дефініцію категорії «правовий конфлікт» як стан двостороннього зв’язку суб’єктів, заснований на правовому протиріччі, що характеризується порушенням або перешкодою в реалізації ними інтересів та слугує причиною розвитку або кризи суспільних відносин;</w:t>
      </w:r>
    </w:p>
    <w:p>
      <w:pPr>
        <w:pStyle w:val="Normal"/>
        <w:numPr>
          <w:ilvl w:val="0"/>
          <w:numId w:val="12"/>
        </w:numPr>
        <w:spacing w:lineRule="auto" w:line="240" w:before="0" w:after="0"/>
        <w:ind w:left="0" w:firstLine="426"/>
        <w:jc w:val="both"/>
        <w:rPr/>
      </w:pPr>
      <w:r>
        <w:rPr/>
        <w:t>охарактеризовано зовнішні та внутрішні складові правових конфліктів у сфері правотворчості; встановлено, що зовнішні правові конфлікти виявляються на двох рівнях взаємодії суб’єктів правотворчого процесу – внутрішньому, що здійснюється у межах діяльності правотворчого органу, та зовнішньому, що характеризує взаємодію суб’єктів правотворчого процесу, якими є представники різних правотворчих органів. У свою чергу, внутрішні правові конфлікти формуються на основі: а) існуючих колізій і прогалин у нормах законодавчих актів; б) допущених помилок в процесі юридико-технічної розробки, оформлення та прийняття актів правотворчості;</w:t>
      </w:r>
    </w:p>
    <w:p>
      <w:pPr>
        <w:pStyle w:val="Normal"/>
        <w:numPr>
          <w:ilvl w:val="0"/>
          <w:numId w:val="12"/>
        </w:numPr>
        <w:spacing w:lineRule="auto" w:line="240" w:before="0" w:after="0"/>
        <w:ind w:left="0" w:firstLine="426"/>
        <w:jc w:val="both"/>
        <w:rPr/>
      </w:pPr>
      <w:r>
        <w:rPr/>
        <w:t>окреслено перспективу аналізу форм виявлення компромісу і конфлікту в міжнародній складовій правотворчості: міжнародних договорах, учасником яких є Україна; рішеннях міжнародних судових інстанцій; міжнародних звичаях (традиціях), які визнаються Україною як загальнообов’язкові регулятори суспільних відносин;</w:t>
      </w:r>
    </w:p>
    <w:p>
      <w:pPr>
        <w:pStyle w:val="Normal"/>
        <w:numPr>
          <w:ilvl w:val="0"/>
          <w:numId w:val="12"/>
        </w:numPr>
        <w:spacing w:lineRule="auto" w:line="240" w:before="0" w:after="0"/>
        <w:ind w:left="0" w:firstLine="426"/>
        <w:jc w:val="both"/>
        <w:rPr/>
      </w:pPr>
      <w:r>
        <w:rPr/>
        <w:t>запропоновано авторське визначення конфліктних правовідносин як зумовленого системою об’єктивних та суб’єктивних факторів різновиду суспільних відносин, предметом яких є соціальні чи моральні цінності, що породжують конфліктні ситуації; характеризуються конфронтацією інтересів учасників та націлені на порушення комунікації шляхом спроби відстояти позицію одного із учасників як превалюючу;</w:t>
      </w:r>
    </w:p>
    <w:p>
      <w:pPr>
        <w:pStyle w:val="Normal"/>
        <w:numPr>
          <w:ilvl w:val="0"/>
          <w:numId w:val="12"/>
        </w:numPr>
        <w:spacing w:lineRule="auto" w:line="240" w:before="0" w:after="0"/>
        <w:ind w:left="0" w:firstLine="426"/>
        <w:jc w:val="both"/>
        <w:rPr/>
      </w:pPr>
      <w:r>
        <w:rPr/>
        <w:t>аргументовано власне бачення компромісних правовідносин як різновиду суспільних відносин, необхідними умовами виникнення, зміни і припинення яких є наявність компромісної норми і згоди між учасниками, що націлені на регулювання, охорону та захист прав і свобод учасників, є правовим механізмом досягнення згоди суб’єктів й обов’язковою умовою подолання конфліктних відносин;</w:t>
      </w:r>
    </w:p>
    <w:p>
      <w:pPr>
        <w:pStyle w:val="Normal"/>
        <w:spacing w:lineRule="auto" w:line="240"/>
        <w:rPr>
          <w:i/>
          <w:i/>
        </w:rPr>
      </w:pPr>
      <w:r>
        <w:rPr>
          <w:i/>
        </w:rPr>
        <w:t>удосконалено (поглиблено і уточнено):</w:t>
      </w:r>
    </w:p>
    <w:p>
      <w:pPr>
        <w:pStyle w:val="Normal"/>
        <w:numPr>
          <w:ilvl w:val="0"/>
          <w:numId w:val="12"/>
        </w:numPr>
        <w:spacing w:lineRule="auto" w:line="240" w:before="0" w:after="0"/>
        <w:ind w:left="0" w:firstLine="426"/>
        <w:jc w:val="both"/>
        <w:rPr/>
      </w:pPr>
      <w:r>
        <w:rPr/>
        <w:t>домінанти про однобічність уявлень про компроміс і конфлікт у праві в концепціях юснатуралізму, позитивізму (нормативізму й етатизму) і соціологічного психологізму та перспективність використання у такого роду дослідженні інтегрованого підходу, а саме – антрополого-комунікативного;</w:t>
      </w:r>
    </w:p>
    <w:p>
      <w:pPr>
        <w:pStyle w:val="Normal"/>
        <w:numPr>
          <w:ilvl w:val="0"/>
          <w:numId w:val="12"/>
        </w:numPr>
        <w:spacing w:lineRule="auto" w:line="240" w:before="0" w:after="0"/>
        <w:ind w:left="0" w:firstLine="426"/>
        <w:jc w:val="both"/>
        <w:rPr/>
      </w:pPr>
      <w:r>
        <w:rPr/>
        <w:t>положення про переваги антрополого-комунікативного типу пізнання компромісу і конфлікту в праві, що полягають у: моделюванні взаємовідносин «суспільство – держава – людина» як дуалістичного протиріччя конфлікту і компромісу; визнанні пріоритетності застосування стимулюючого правового впливу, що зумовлює компромісний характер правовідносин; аналізі у взаємозалежності індивідуального та соціального аспектів динаміки правокомпромісних та правоконфліктних відносин; розгляді функціонування конфлікту і компромісу як сутнісних засад права, що відображає усі аспекти правової реальності; виявленні соціального аспекту внутрішніх правових конфліктів та компромісної природи правової системи; об’єктивації правових конфліктів і правових компромісів у певну форму та реалізації у відповідних правовідносинах; розкритті сутності правового компромісу і правового конфлікту в процесі легалізації та легітимації норм права; встановленні взаємозв’язку трансцендентного та іманентного у процесі правового упорядкування конфліктів і компромісів;</w:t>
      </w:r>
    </w:p>
    <w:p>
      <w:pPr>
        <w:pStyle w:val="Normal"/>
        <w:numPr>
          <w:ilvl w:val="0"/>
          <w:numId w:val="12"/>
        </w:numPr>
        <w:spacing w:lineRule="auto" w:line="240" w:before="0" w:after="0"/>
        <w:ind w:left="0" w:firstLine="426"/>
        <w:jc w:val="both"/>
        <w:rPr/>
      </w:pPr>
      <w:r>
        <w:rPr/>
        <w:t>положення про особливості деструктивного і конструктивного аспектів правового конфлікту в правотворчості: якщо деструктивний аспект має організаційно-функціональне вираження та виявляється, як правило, у політичній діяльності суб’єктів вищих органів державної влади, то конструктивний аспект конфлікту в правотворчості пов'язаний із застосуванням правокомпромісних засобів його упорядкування. Використання таких засобів дозволяє впливати на динаміку правового конфлікту і сприяє розвитку правотворчої діяльності та динаміці правових відносин;</w:t>
      </w:r>
    </w:p>
    <w:p>
      <w:pPr>
        <w:pStyle w:val="Normal"/>
        <w:spacing w:lineRule="auto" w:line="240"/>
        <w:rPr>
          <w:i/>
          <w:i/>
        </w:rPr>
      </w:pPr>
      <w:r>
        <w:rPr>
          <w:i/>
        </w:rPr>
        <w:t>дістали подальшого розвитку:</w:t>
      </w:r>
    </w:p>
    <w:p>
      <w:pPr>
        <w:pStyle w:val="Normal"/>
        <w:numPr>
          <w:ilvl w:val="0"/>
          <w:numId w:val="12"/>
        </w:numPr>
        <w:spacing w:lineRule="auto" w:line="240" w:before="0" w:after="0"/>
        <w:ind w:left="0" w:firstLine="426"/>
        <w:jc w:val="both"/>
        <w:rPr/>
      </w:pPr>
      <w:r>
        <w:rPr/>
        <w:t>положення про найбільш повне пізнання компромісу та конфлікту в праві на державному рівні життєдіяльності соціуму, де вони набувають таких ознак, як запровадження професіоналізації учасників правового конфлікту, відображення діалектичного взаємозв’язку  компромісу і конфлікту в праві, діяльність</w:t>
      </w:r>
      <w:r>
        <w:rPr>
          <w:color w:val="0000FF"/>
        </w:rPr>
        <w:t xml:space="preserve"> </w:t>
      </w:r>
      <w:r>
        <w:rPr/>
        <w:t>механізму держави у напрямку забезпечення урегулювання конфліктів правокомпромісними засобами;</w:t>
      </w:r>
    </w:p>
    <w:p>
      <w:pPr>
        <w:pStyle w:val="Normal"/>
        <w:numPr>
          <w:ilvl w:val="0"/>
          <w:numId w:val="12"/>
        </w:numPr>
        <w:spacing w:lineRule="auto" w:line="240" w:before="0" w:after="0"/>
        <w:ind w:left="0" w:firstLine="426"/>
        <w:jc w:val="both"/>
        <w:rPr/>
      </w:pPr>
      <w:r>
        <w:rPr/>
        <w:t xml:space="preserve">домінанти про інформаційний, орієнтаційний та юридичний виміри пізнання інституціалізації компромісу і конфлікту в праві; про суб’єктивну і об’єктивну сторони такого виміру. Суб’єктивна і об’єктивна складова інституціалізації виявляється у загальній та спеціальній правовій сферах – загальній (правовий вплив), де ці складові безпосередньо пов’язані з ідеєю права та правопізнанням, та спеціальній (правове регулювання), де вони перебувають у зв’язку з правотворчістю та правореалізацією; </w:t>
      </w:r>
    </w:p>
    <w:p>
      <w:pPr>
        <w:pStyle w:val="Normal"/>
        <w:numPr>
          <w:ilvl w:val="0"/>
          <w:numId w:val="12"/>
        </w:numPr>
        <w:spacing w:lineRule="auto" w:line="240" w:before="0" w:after="0"/>
        <w:ind w:left="0" w:firstLine="426"/>
        <w:jc w:val="both"/>
        <w:rPr/>
      </w:pPr>
      <w:r>
        <w:rPr/>
        <w:t>положення про критерії класифікації правових конфліктів і правових компромісів: першими критеріями визначено структуру сфери вияву, характер правових наслідків, метод правового упорядкування, зміст конфліктоутворюючих приписів, галузь правових відносин; другими – спосіб упорядкування та галузь правових відносин;</w:t>
      </w:r>
    </w:p>
    <w:p>
      <w:pPr>
        <w:pStyle w:val="Normal"/>
        <w:numPr>
          <w:ilvl w:val="0"/>
          <w:numId w:val="12"/>
        </w:numPr>
        <w:spacing w:lineRule="auto" w:line="240" w:before="0" w:after="0"/>
        <w:ind w:left="0" w:firstLine="426"/>
        <w:jc w:val="both"/>
        <w:rPr/>
      </w:pPr>
      <w:r>
        <w:rPr/>
        <w:t>положення про стадії інституціалізації компромісу і конфлікту в праві, до яких віднесено діяльність суб’єктів у сфері права; хабітуалізацію; юридизацію, пов’язану з легітимацією (когнітивною і нормативною) та легалізацією (трансформацією правових явищ у правові інститути);</w:t>
      </w:r>
    </w:p>
    <w:p>
      <w:pPr>
        <w:pStyle w:val="Normal"/>
        <w:numPr>
          <w:ilvl w:val="0"/>
          <w:numId w:val="12"/>
        </w:numPr>
        <w:spacing w:lineRule="auto" w:line="240" w:before="0" w:after="0"/>
        <w:ind w:left="0" w:firstLine="426"/>
        <w:jc w:val="both"/>
        <w:rPr/>
      </w:pPr>
      <w:r>
        <w:rPr/>
        <w:t>положення про ознаки суб’єктів правового конфлікту та правового компромісу: соціальний характер, правосуб’єктність, моделі поведінки цих суб’єктів, чіткий рівень їх взаємодії;</w:t>
      </w:r>
    </w:p>
    <w:p>
      <w:pPr>
        <w:pStyle w:val="Normal"/>
        <w:numPr>
          <w:ilvl w:val="0"/>
          <w:numId w:val="12"/>
        </w:numPr>
        <w:spacing w:lineRule="auto" w:line="240" w:before="0" w:after="0"/>
        <w:ind w:left="0" w:firstLine="426"/>
        <w:jc w:val="both"/>
        <w:rPr/>
      </w:pPr>
      <w:r>
        <w:rPr/>
        <w:t>домінанти про особливості виявлення правового компромісу та правового конфлікту на конституційному рівні, що мають базовий характер, торкаються правотворчості та реалізації права, зумовлюють конфліктність інших галузей права, пов’язуються з діяльністю владних суб’єктів, потребують нормативного закріплення правокомпромісних засобів;</w:t>
      </w:r>
    </w:p>
    <w:p>
      <w:pPr>
        <w:pStyle w:val="Normal"/>
        <w:numPr>
          <w:ilvl w:val="0"/>
          <w:numId w:val="12"/>
        </w:numPr>
        <w:spacing w:lineRule="auto" w:line="240" w:before="0" w:after="0"/>
        <w:ind w:left="0" w:firstLine="426"/>
        <w:jc w:val="both"/>
        <w:rPr/>
      </w:pPr>
      <w:r>
        <w:rPr/>
        <w:t>положення про фактори та умови виникнення конфліктів при використанні суб’єктивних прав: незабезпеченість механізмом реалізації положень акта (актів) національного законодавства про права громадянина; низька якість змісту правового акта; колізії між положеннями різних актів системи національного законодавства; невідповідність правових положень національного законодавства міжнародним стандартам у сфері прав людини.</w:t>
      </w:r>
    </w:p>
    <w:p>
      <w:pPr>
        <w:pStyle w:val="Normal"/>
        <w:spacing w:lineRule="auto" w:line="240"/>
        <w:ind w:firstLine="708"/>
        <w:rPr/>
      </w:pPr>
      <w:r>
        <w:rPr>
          <w:b/>
        </w:rPr>
        <w:t>Практичне значення одержаних результатів.</w:t>
      </w:r>
      <w:r>
        <w:rPr/>
        <w:t xml:space="preserve"> Сформульовані в дисертації теоретичні положення, висновки та рекомендації можуть бути використані:</w:t>
      </w:r>
    </w:p>
    <w:p>
      <w:pPr>
        <w:pStyle w:val="Normal"/>
        <w:spacing w:lineRule="auto" w:line="240"/>
        <w:ind w:firstLine="708"/>
        <w:rPr/>
      </w:pPr>
      <w:r>
        <w:rPr/>
        <w:t>а) у науково-дослідній сфері – як підґрунтя для подальших наукових досліджень компромісу та конфлікту в праві як на загальнотеоретичному, так і галузевому рівнях. Результати науково-дослідної роботи використані при розробці планових тем у відділі теорії держави і права Інституту держави і права ім. В. М. Корецького НАН України;</w:t>
      </w:r>
    </w:p>
    <w:p>
      <w:pPr>
        <w:pStyle w:val="Normal"/>
        <w:spacing w:lineRule="auto" w:line="240"/>
        <w:ind w:firstLine="708"/>
        <w:rPr/>
      </w:pPr>
      <w:r>
        <w:rPr/>
        <w:t>б) у практичній сфері – в процесі розробки законопроектів та у нормопроектній діяльності для вдосконалення якості нормативно-правових актів та підвищення ефективності їх реалізації;</w:t>
      </w:r>
    </w:p>
    <w:p>
      <w:pPr>
        <w:pStyle w:val="Normal"/>
        <w:spacing w:lineRule="auto" w:line="240"/>
        <w:ind w:firstLine="708"/>
        <w:rPr/>
      </w:pPr>
      <w:r>
        <w:rPr/>
        <w:t>в) у навчальному процесі – при викладанні нормативних курсів «Теорія права» та «Проблеми теорії та філософії права» і спецкурсів «Юридична конфліктологія», «Проблеми правового регулювання»;</w:t>
      </w:r>
    </w:p>
    <w:p>
      <w:pPr>
        <w:pStyle w:val="Normal"/>
        <w:spacing w:lineRule="auto" w:line="240"/>
        <w:ind w:firstLine="708"/>
        <w:rPr/>
      </w:pPr>
      <w:r>
        <w:rPr/>
        <w:t xml:space="preserve">г) у навчально-методичній діяльності в процесі підготовки рекомендованих Міністерством освіти і науки України навчальних посібників. Зокрема, дисертант входить до </w:t>
      </w:r>
      <w:r>
        <w:rPr>
          <w:lang w:val="ru-RU"/>
        </w:rPr>
        <w:t xml:space="preserve">складу </w:t>
      </w:r>
      <w:r>
        <w:rPr/>
        <w:t>авторського колективу таких видань: Теорія держави і права. Академічний курс : підручник / за ред. О. В. Зайчука, Н. М. Оніщенко. – К. : Юрінком Інтер, 2006. – 688 с.; Загальна теорія держави і права (основні поняття, категорії, правові конструкції та наукові концепції) : навч. посіб. / за ред. О. В. Зайчука, Н. М. Оніщенко. – К. : Юрінком Інтер, 2008. – 400 с.).</w:t>
      </w:r>
    </w:p>
    <w:p>
      <w:pPr>
        <w:pStyle w:val="Normal"/>
        <w:spacing w:lineRule="auto" w:line="240"/>
        <w:ind w:firstLine="708"/>
        <w:rPr/>
      </w:pPr>
      <w:r>
        <w:rPr>
          <w:b/>
        </w:rPr>
        <w:t xml:space="preserve">Апробація результатів дисертації. </w:t>
      </w:r>
      <w:r>
        <w:rPr/>
        <w:t xml:space="preserve">Дисертацію виконано у відділі теорії держави і права Інституту держави і права ім. В. М. Корецького НАН України. Основні положення дисертації обговорювались на засіданнях цього відділу. Матеріали дослідження апробовано на міжнародних і всеукраїнських науково-практичних конференціях. У тому числі: Міжнародній науковій конференції «Європа, Японія, Україна: шляхи демократизації державно-правових систем» (Київ, 17–20 жовтня 2000 р.); Міжнародній науково-практичній конференції «Конституційне будівництво в Україні: теорія та практика» (Ужгород, 1–3 червня 2000 р.); Міжвузівській науковій конференції «Законодавство України: проблеми та перспективи розвитку» (м. Косів Івано-Франківської обл., 27.01. – 02.02.2001 р.); Міжнародній науковій конференції «Законодавство України: проблеми та перспективи розвитку» (м. Косів, 24.01. – 29.01.2005 р.); </w:t>
      </w:r>
      <w:r>
        <w:rPr>
          <w:lang w:val="en-US"/>
        </w:rPr>
        <w:t>IV</w:t>
      </w:r>
      <w:r>
        <w:rPr/>
        <w:t xml:space="preserve"> Международной научно-теоретической конференции «Актуальные проблемы теории и истории государства и права» (Санкт-Петербург, 24 декабря 2004 г.);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Київ, 28–29 квітня 2004 р.); Міжнародній науковій конференції «Законодавство України: проблеми та перспективи розвитку» (м. Косів, 27.01. – 02.02.2006 р.); Всеукраїнській науково-практичній конференції «Економіка, право і влада в сучасних умовах розвитку України» (м. Херсон, 20–21 листопада 2008 р.); Міжнародній науково-практичній конференції «Сучасні проблеми правової системи України» (м. Алушта, 29 жовтня – 1 листопада 2009 р.); Міжнародній науково-практичній конференції, присвяченій пам’яті проф. П. О. Недбайла «Актуальні проблеми тлумачення і застосування юридичних норм» (м. Львів, 28–29 березня 2008 р.); Міжнародній науковій конференції «Право Республіки Сербії і право Європейського Союзу: стан та перспективи» (м. Ніш, Республіка Сербія, 5–6 травня 2009 р.);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 В. В. Копєйчикова)» (м. Київ, 2009 р.); </w:t>
      </w:r>
      <w:r>
        <w:rPr>
          <w:lang w:val="en-US"/>
        </w:rPr>
        <w:t>VI</w:t>
      </w:r>
      <w:r>
        <w:rPr/>
        <w:t xml:space="preserve"> Міжнародній науково-практичній конференції «Актуальні питання реформування правової системи України» (м. Луцьк, 29–30 травня 2009 р.); Міжнародній науково-практичній конференції «Законодавство України: проблеми та перспективи розвитку» (м. Косів, 27–31 січня 2009 р.); Науково-практичній конференції «Актуальні проблеми правотворення в сучасній Україні» (м. Алушта, 29 квітня – 1 травня 2010 р.); </w:t>
      </w:r>
      <w:r>
        <w:rPr>
          <w:lang w:val="en-US"/>
        </w:rPr>
        <w:t>VII</w:t>
      </w:r>
      <w:r>
        <w:rPr/>
        <w:t xml:space="preserve"> Міжнародній науково-практичній конференції «Актуальні питання реформування правової системи України» (м. Луцьк, 4–5 червня 2010 р.); Науково-практичній конференції «Праворозуміння та правореалізація: від теорії до практики» (м. Київ, </w:t>
        <w:br/>
        <w:t xml:space="preserve">7 червня 2011 р.); </w:t>
      </w:r>
      <w:r>
        <w:rPr>
          <w:lang w:val="en-US"/>
        </w:rPr>
        <w:t>VIII</w:t>
      </w:r>
      <w:r>
        <w:rPr/>
        <w:t xml:space="preserve"> Міжнародній науково-практичній конференції «Актуальні питання реформування правової системи України» (м. Луцьк, 17–19 червня 2011 р.); Міжнародному науково-практичному круглому столі «Правова відповідальність: доктрина і практика застосування» (м. Київ, 2 червня 2011 р.); ІІІ Міжнародній науковій конференції «Компаративістські читання» (м. Львів, 29–30 квітня 2011 р.); Міжнародній науковій конференції «Сьомі юридичні читання «Культура і право на початку ХХІ століття» (м. Київ, 19–20 травня 2011 р.); </w:t>
      </w:r>
      <w:r>
        <w:rPr>
          <w:lang w:val="ru-RU"/>
        </w:rPr>
        <w:t>Международной</w:t>
      </w:r>
      <w:r>
        <w:rPr/>
        <w:t xml:space="preserve"> </w:t>
      </w:r>
      <w:r>
        <w:rPr>
          <w:lang w:val="ru-RU"/>
        </w:rPr>
        <w:t>научно-практической</w:t>
      </w:r>
      <w:r>
        <w:rPr/>
        <w:t xml:space="preserve"> </w:t>
      </w:r>
      <w:r>
        <w:rPr>
          <w:lang w:val="ru-RU"/>
        </w:rPr>
        <w:t>конференции</w:t>
      </w:r>
      <w:r>
        <w:rPr/>
        <w:t xml:space="preserve"> «Концептуальные основы развития национальных правовых систем в контексте глобализации и региональной интеграции: постсоветский опыт и перспективы устойчивого развития» (г. Минск, 7–8 октября 2011 г.); </w:t>
      </w:r>
      <w:r>
        <w:rPr>
          <w:lang w:val="en-US"/>
        </w:rPr>
        <w:t>IV</w:t>
      </w:r>
      <w:r>
        <w:rPr/>
        <w:t xml:space="preserve"> Міжнародній науковій конференції «Компаративістські читання» (м. Львів, 27–29 квітня 2012 р.); </w:t>
      </w:r>
      <w:r>
        <w:rPr>
          <w:lang w:val="ru-RU"/>
        </w:rPr>
        <w:t>Международной</w:t>
      </w:r>
      <w:r>
        <w:rPr/>
        <w:t xml:space="preserve"> нау</w:t>
      </w:r>
      <w:r>
        <w:rPr>
          <w:lang w:val="ru-RU"/>
        </w:rPr>
        <w:t>чн</w:t>
      </w:r>
      <w:r>
        <w:rPr/>
        <w:t>о-методич</w:t>
      </w:r>
      <w:r>
        <w:rPr>
          <w:lang w:val="ru-RU"/>
        </w:rPr>
        <w:t>еской</w:t>
      </w:r>
      <w:r>
        <w:rPr/>
        <w:t xml:space="preserve"> конференц</w:t>
      </w:r>
      <w:r>
        <w:rPr>
          <w:lang w:val="ru-RU"/>
        </w:rPr>
        <w:t>ии</w:t>
      </w:r>
      <w:r>
        <w:rPr/>
        <w:t xml:space="preserve"> «Научно-инновационное развитие как фактор модернизации высшего образования» (г.</w:t>
      </w:r>
      <w:r>
        <w:rPr>
          <w:lang w:val="ru-RU"/>
        </w:rPr>
        <w:t xml:space="preserve"> Астана, 27 апреля 2012 г.); </w:t>
      </w:r>
      <w:r>
        <w:rPr/>
        <w:t>Щорічній науково-практичній конференції «Основоположні принципи права та його ціннісні виміри» (м. Київ, 22 травня 2012 р.); Международной научно-практической конференции «Актуальн</w:t>
      </w:r>
      <w:r>
        <w:rPr>
          <w:lang w:val="ru-RU"/>
        </w:rPr>
        <w:t xml:space="preserve">ые вопросы совершенствования правовой системы на современном этапе», посвященной 90-летию профессора С.Г. Дробязко (Минск, 11-12 октября 2012 г.); </w:t>
      </w:r>
      <w:r>
        <w:rPr/>
        <w:t xml:space="preserve">Міжнародній науково-практичній конференції «Правова система України в умовах державних реформаційних процесів сьогодення» (м. Ужгород, 26–27 жовтня 2012 р.). </w:t>
      </w:r>
    </w:p>
    <w:p>
      <w:pPr>
        <w:pStyle w:val="Normal"/>
        <w:spacing w:lineRule="auto" w:line="240"/>
        <w:ind w:firstLine="708"/>
        <w:rPr/>
      </w:pPr>
      <w:r>
        <w:rPr>
          <w:b/>
        </w:rPr>
        <w:t xml:space="preserve">Публікації. </w:t>
      </w:r>
      <w:r>
        <w:rPr/>
        <w:t>Основні теоретичні та практичні положення і висновки дисертації викладено у 80 публікаціях, з яких: одна монографія; 34 наукові статті, опубліковані у фахових виданнях, у тому числі 5 – у зарубіжних; 11 розділів у колективних наукових монографіях; 34 матеріали та тези доповідей на наукових конференціях. Додатково результати роботи апробовані у 6 розділах навчальних посібників та підручників; статтях Юридичної енциклопедії (К., Вид-во «Українська енциклопедія імені М. П. Бажана : У 6 т.).</w:t>
      </w:r>
    </w:p>
    <w:p>
      <w:pPr>
        <w:pStyle w:val="Normal"/>
        <w:spacing w:lineRule="auto" w:line="240"/>
        <w:ind w:firstLine="708"/>
        <w:rPr/>
      </w:pPr>
      <w:r>
        <w:rPr>
          <w:b/>
        </w:rPr>
        <w:t xml:space="preserve">Структура і обсяг роботи. </w:t>
      </w:r>
      <w:r>
        <w:rPr/>
        <w:t xml:space="preserve">Дисертація складається зі вступу, п’яти розділів (16 підрозділів), висновків до підрозділів, висновків, списку використаних джерел. Загальний обсяг дисертації становить </w:t>
      </w:r>
      <w:r>
        <w:rPr>
          <w:lang w:val="ru-RU"/>
        </w:rPr>
        <w:t>432</w:t>
      </w:r>
      <w:r>
        <w:rPr/>
        <w:t xml:space="preserve"> сторінки, з них </w:t>
      </w:r>
      <w:r>
        <w:rPr>
          <w:lang w:val="ru-RU"/>
        </w:rPr>
        <w:t>378</w:t>
      </w:r>
      <w:r>
        <w:rPr/>
        <w:t xml:space="preserve"> сторінок основний текст, </w:t>
      </w:r>
      <w:r>
        <w:rPr>
          <w:lang w:val="ru-RU"/>
        </w:rPr>
        <w:t>54</w:t>
      </w:r>
      <w:r>
        <w:rPr/>
        <w:t xml:space="preserve"> сторінки(573 найменування) – список використаних джерел.</w:t>
      </w:r>
    </w:p>
    <w:p>
      <w:pPr>
        <w:pStyle w:val="Normal"/>
        <w:spacing w:lineRule="auto" w:line="240"/>
        <w:ind w:firstLine="708"/>
        <w:rPr/>
      </w:pPr>
      <w:r>
        <w:rPr/>
      </w:r>
    </w:p>
    <w:p>
      <w:pPr>
        <w:pStyle w:val="Normal"/>
        <w:spacing w:lineRule="auto" w:line="240"/>
        <w:ind w:hanging="23"/>
        <w:jc w:val="center"/>
        <w:rPr>
          <w:b/>
          <w:b/>
        </w:rPr>
      </w:pPr>
      <w:r>
        <w:rPr>
          <w:b/>
        </w:rPr>
        <w:t>ОСНОВНИЙ ЗМІСТ РОБОТИ</w:t>
      </w:r>
    </w:p>
    <w:p>
      <w:pPr>
        <w:pStyle w:val="Normal"/>
        <w:spacing w:lineRule="auto" w:line="240"/>
        <w:ind w:hanging="23"/>
        <w:jc w:val="center"/>
        <w:rPr>
          <w:b/>
          <w:b/>
        </w:rPr>
      </w:pPr>
      <w:r>
        <w:rPr>
          <w:b/>
        </w:rPr>
      </w:r>
    </w:p>
    <w:p>
      <w:pPr>
        <w:pStyle w:val="Normal"/>
        <w:spacing w:lineRule="auto" w:line="240"/>
        <w:ind w:hanging="23"/>
        <w:rPr/>
      </w:pPr>
      <w:r>
        <w:rPr/>
        <w:tab/>
        <w:tab/>
        <w:t xml:space="preserve">У </w:t>
      </w:r>
      <w:r>
        <w:rPr>
          <w:b/>
        </w:rPr>
        <w:t>Вступі</w:t>
      </w:r>
      <w:r>
        <w:rPr/>
        <w:t xml:space="preserve"> обґрунтовано актуальність обраної теми дисертаційного дослідження; висвітлено зв'язок з науковими програмами, планами, темами; проаналізовано загальний стан наукової розробленості теми; окреслено мету та задачі дослідження; сформульовано об’єкт і предмет, основні методологічні підходи до дослідження; наукову новизну та теоретичне і практичне значення роботи; наведено відомості про апробацію та публікацію результатів дослідження; його структуру. </w:t>
      </w:r>
    </w:p>
    <w:p>
      <w:pPr>
        <w:pStyle w:val="Normal"/>
        <w:spacing w:lineRule="auto" w:line="240"/>
        <w:ind w:hanging="23"/>
        <w:rPr/>
      </w:pPr>
      <w:r>
        <w:rPr/>
        <w:tab/>
        <w:tab/>
      </w:r>
      <w:r>
        <w:rPr>
          <w:b/>
        </w:rPr>
        <w:t>У</w:t>
      </w:r>
      <w:r>
        <w:rPr/>
        <w:t xml:space="preserve"> </w:t>
      </w:r>
      <w:r>
        <w:rPr>
          <w:b/>
        </w:rPr>
        <w:t>першому</w:t>
      </w:r>
      <w:r>
        <w:rPr/>
        <w:t xml:space="preserve"> </w:t>
      </w:r>
      <w:r>
        <w:rPr>
          <w:b/>
        </w:rPr>
        <w:t>розділі «Наукове пізнання компромісу і конфлікту в праві: темпоральний вимір»</w:t>
      </w:r>
      <w:r>
        <w:rPr/>
        <w:t>, який складається з трьох підрозділів, проаналізовано процес становлення  ідей компромісу і конфлікту в праві; визначено основні типи правового пізнання компромісу і конфлікту в сучасній науці та досліджено їх інтерпретацію з позицій антрополого-комунікативного підходу.</w:t>
        <w:tab/>
      </w:r>
    </w:p>
    <w:p>
      <w:pPr>
        <w:pStyle w:val="Normal"/>
        <w:spacing w:lineRule="auto" w:line="240"/>
        <w:ind w:hanging="23"/>
        <w:rPr/>
      </w:pPr>
      <w:r>
        <w:rPr/>
        <w:tab/>
        <w:tab/>
      </w:r>
      <w:r>
        <w:rPr>
          <w:i/>
        </w:rPr>
        <w:t>Підрозділ 1.1. «Ідеї компромісу і конфлікту в праві в історії правових учень»</w:t>
      </w:r>
      <w:r>
        <w:rPr>
          <w:b/>
        </w:rPr>
        <w:t xml:space="preserve"> </w:t>
      </w:r>
      <w:r>
        <w:rPr/>
        <w:t>присвячено дослідженню еволюції поглядів на компроміс і конфлікт у праві; аналізу ідей філософів Давнього Китаю: розкриттю змісту теологічно-традиційного, природно-правового та нормативістського напрямів дослідження компромісу і конфлікту в праві в індійській філософії; визначенню особливостей уявлень про компроміс і конфлікт у праві в працях вчених Древньої Греції; дослідженню правового подолання конфліктів шляхом правокомпромісних засобів у праві Стародавнього Риму; обґрунтуванню низки фундаментальних висновків щодо сутності компромісу і конфлікту в праві у працях мислителів епохи Відродження, Просвітництва, політико-правової думки Англії, Німеччини, США; визначенню напрямів впливу західноєвропейських та американських досліджень компромісу і конфлікту в праві на ідеї українських просвітників ХІХ – початку ХХ ст.</w:t>
      </w:r>
    </w:p>
    <w:p>
      <w:pPr>
        <w:pStyle w:val="Normal"/>
        <w:spacing w:lineRule="auto" w:line="240"/>
        <w:ind w:hanging="23"/>
        <w:rPr/>
      </w:pPr>
      <w:r>
        <w:rPr/>
        <w:tab/>
        <w:tab/>
        <w:t>На підставі узагальнення інтелектуальних ідей політико-правової думки Стародавньої Греції та Стародавнього Риму визначено зміст правових засобів, якими утверджується компроміс і долається конфлікт на законодавчому рівні. Серед таких правових засобів визначено принцип верховенства права, започаткований в ідеях про справедливий характер правових норм та правову рівність людей (Аристотель, Солон, Цицерон); засади демократичного ладу, що забезпечують рівність усіх перед законом (Протагор, Юліан, Фрасімах); врахування на законодавчому рівні висновків правової доктрини та правотлумачної діяльності юристів-фахівців (Модестін, Павел, Юліан); закріплення моделей конфліктних відносин (Геракліт, Піфагор, Сократ) та засад правового режиму злагоди та стабільності (Аристотель, Сенека, Цицерон).</w:t>
      </w:r>
    </w:p>
    <w:p>
      <w:pPr>
        <w:pStyle w:val="Normal"/>
        <w:spacing w:lineRule="auto" w:line="240"/>
        <w:ind w:firstLine="686"/>
        <w:rPr/>
      </w:pPr>
      <w:r>
        <w:rPr/>
        <w:t xml:space="preserve">Аналіз наукових ідей західноєвропейських та американських мислителів нового часу дав змогу виокремити такі принципи компромісу і конфлікту в праві: принцип правової рівності, заснований на справедливості при застосуванні правокомпромісних засобів (І. Кант, Дж. Локк); принцип об’єктивної форми правового конфлікту (Гегель, Т. Джефферсон); принцип врахування позиції меншості й дотримання процедури загального волевиявлення більшістю голосів (Гегель, Ш. Монтеск’є, Ж.-Ж. Руссо); принцип історизму в пізнанні компромісу і конфлікту в праві та досягнення насильницького консенсусу (Т. Гоббс, </w:t>
        <w:br/>
        <w:t>Н. Макіавеллі, Г. Спенсер). Ці ідеї стали засадою формування у ХХ ст. теорій правопізнання компромісу і конфлікту в праві, а також були використані у працях українських просвітників ХІХ – початку ХХ ст. Т. Г. Шевченко розвиває ідеї відповідності закону принципам права, М. П. Драгоманов – правової держави, зокрема закріплення на законодавчому рівні принципу стримувань та противаг між гілками влади, Леся Українка обґрунтовувала необхідність демократизації законодавства держави з метою досягнення суспільної злагоди. І. Я. Франко у своїх працях доводив, що рівність прав людини, заснована на свободі, є джерелом досягнення суспільної злагоди і подолання конфліктів.</w:t>
      </w:r>
    </w:p>
    <w:p>
      <w:pPr>
        <w:pStyle w:val="Normal"/>
        <w:spacing w:lineRule="auto" w:line="240"/>
        <w:ind w:firstLine="686"/>
        <w:rPr/>
      </w:pPr>
      <w:r>
        <w:rPr>
          <w:i/>
        </w:rPr>
        <w:t>Підрозділ 1.2. «Сучасна типологія правового пізнання компромісу і конфлікту»</w:t>
      </w:r>
      <w:r>
        <w:rPr/>
        <w:t xml:space="preserve"> дав змогу виявити особливості дослідження компромісу і конфлікту в праві за допомогою таких типів правового знання, як природно-правовий (юснатуралізм) та позитивістська концепція (нормативізм та етатизм), соціологічно-психологічна та синтетична (інтегрована) юриспруденція, а також антрополого-комунікативний підхід.</w:t>
      </w:r>
    </w:p>
    <w:p>
      <w:pPr>
        <w:pStyle w:val="Normal"/>
        <w:spacing w:lineRule="auto" w:line="240"/>
        <w:ind w:firstLine="686"/>
        <w:rPr/>
      </w:pPr>
      <w:r>
        <w:rPr/>
        <w:t>В процесі дослідження уточнено, що тип правопізнання та тип праворозуміння є категоріями, об’єднаними спільною метою дослідження – усвідомлення права. При цьому зазначено, що поняттям «тип праворозуміння» охоплюються спільні ознаки, властиві процесу пізнання права як з точки зору обраної дослідницької методології, так і стосовно його розуміння, утворення та реалізації. Тип праворозуміння як фундаментальне поняття визначає і характер концепцій, доктрин, шкіл права. Категорія «тип праворозуміння» охоплює спільні ознаки, які характерні для усвідомлення права під кутом зору факторів його ґенези та закономірностей розвитку. Отже, тип праворозуміння є визначальною складовою типу правопізнання.</w:t>
      </w:r>
    </w:p>
    <w:p>
      <w:pPr>
        <w:pStyle w:val="Normal"/>
        <w:spacing w:lineRule="auto" w:line="240"/>
        <w:ind w:firstLine="686"/>
        <w:rPr/>
      </w:pPr>
      <w:r>
        <w:rPr/>
        <w:t>Виокремлено чотири теоретико-методологічні напрями пізнання конфлікту і компромісу в праві в межах теорії юснатуралізму. Конфлікти і компроміси у праві досліджуються як елементи живої природи, що пов’язується з розумінням права як сукупності законів природи, яким підпорядковується усе живе; як релігійне явище, що пов’язує компроміс і конфлікт не лише із соціальною, а і духовною сферами, оскільки право розуміється як людський розум та Божественна воля; як аспект теорії прав людини, оскільки саме право трактується як права людини; як елементи правової матерії, яка в сукупності своїх елементів є правовим ідеалом, якому повинні відповідати позитивні закони, що пов’язується із розумінням права як сукупності моралістичних та моральних вимог до чинного в державі законодавства.</w:t>
      </w:r>
    </w:p>
    <w:p>
      <w:pPr>
        <w:pStyle w:val="Normal"/>
        <w:spacing w:lineRule="auto" w:line="240"/>
        <w:ind w:firstLine="686"/>
        <w:rPr/>
      </w:pPr>
      <w:r>
        <w:rPr/>
        <w:t xml:space="preserve">У межах позитивістської концепції права аналіз компромісу і конфлікту в праві здійснюється завдяки двом підходам: етатизму та нормативізму. Щодо етатизму, то в його межах конфлікт і компроміс у праві з’являються як повністю формалізовані і не охоплюють аксіологічної та комунікативної складових людського буття. Конфлікти у праві виникають тільки в межах тієї поведінки, що передбачені у законі. Способи вирішення таких конфліктів мають насильницький, а не компромісний характер. У межах нормативізму конфлікт у праві в більшості випадків охоплює соціальний конфлікт, що унеможливлює визначення його ознак та встановлення сутності. Урегулювання конфліктів у праві здійснюється завдяки засобам насильницького консенсусу, а правовому компромісу відведено роль засобу вирішення прогалин та колізій формалізованого державою права. Отже, позитивістське праворозуміння заперечує соціальний компроміс, а як наслідок – унеможливлює встановлення правокомпромісних засобів. </w:t>
      </w:r>
    </w:p>
    <w:p>
      <w:pPr>
        <w:pStyle w:val="Normal"/>
        <w:spacing w:lineRule="auto" w:line="240"/>
        <w:ind w:firstLine="686"/>
        <w:rPr/>
      </w:pPr>
      <w:r>
        <w:rPr/>
        <w:t>У межах психологічного типу праворозуміння поняття «правовий компроміс» і «правовий конфлікт» мають вузьке і широке розуміння. В широкому означені поняття характеризуються як явища правової психіки. В результаті інтуїтивне право набуває публічного характеру, що породжує правові конфлікти, які упорядковуються застосуванням засобів насильницького консенсусу. У вузькому розумінні компроміси і конфлікти у праві розглядаються лише з точки зору психологічного аспекту, що призводить до відсутності можливості правового упорядкування конфліктів та встановлення правокомпромісних засобів. У межах соціологічного типу праворозуміння сутність конфліктів і компромісів у праві є невизначеною. Пов’язано це з невизначеністю критеріїв, за якими можна встановити ознаки, які відрізняють право від інших соціальних явищ.</w:t>
      </w:r>
    </w:p>
    <w:p>
      <w:pPr>
        <w:pStyle w:val="Normal"/>
        <w:spacing w:lineRule="auto" w:line="240"/>
        <w:ind w:firstLine="686"/>
        <w:rPr/>
      </w:pPr>
      <w:r>
        <w:rPr>
          <w:i/>
        </w:rPr>
        <w:t>Підрозділ 1.3. «Переваги антрополого-комунікативного підходу до пізнання компромісу і конфлікту в праві»</w:t>
      </w:r>
      <w:r>
        <w:rPr/>
        <w:t xml:space="preserve"> націлений на виокремлення чинників, що зумовлюють застосування антрополого-комунікативного підходу до дослідження компромісу і конфлікту в праві; визначення його сутності та з’ясування переваг при правопізнанні компромісу і конфлікту. Чинниками, що дають переваги використанню антрополого-комунікативного підходу до дослідження компромісу і конфлікту в праві, визначено модернізацію взаємовідносин «суспільство – держава – людина» в бік партнерства і вирішення спільних завдань; вдосконалення правової основи людської комунікації шляхом застосування засобів правового компромісу; функціонування біполярної моделі соціального життя, в якій соціальна комунікація має парадигму компромісу та парадигму конфлікту.</w:t>
      </w:r>
    </w:p>
    <w:p>
      <w:pPr>
        <w:pStyle w:val="Normal"/>
        <w:spacing w:lineRule="auto" w:line="240"/>
        <w:ind w:firstLine="686"/>
        <w:rPr/>
      </w:pPr>
      <w:r>
        <w:rPr/>
        <w:t xml:space="preserve">Виявлено переваги антрополого-комунікативного типу правопізнання компромісу і конфлікту, що полягають у дослідженні взаємодії «суспільство – держава – людина» як дуалістичного протиріччя конфлікту і компромісу; пізнанні пріоритетного застосування стимулюючого правового впливу, який породжує компромісний характер правовідносин; аналізі у взаємозалежності індивідуального та соціального аспектів динаміки правокомпромісних та правоконфліктних відносин; розгляді функціонування конфлікту і компромісу як сутнісних засад права, що допомагають відобразити усі аспекти правової реальності; виявленні  соціального аспекту цих категорій; об’єктивації конфліктів і компромісів у праві в певну форму та реалізації у відповідних правовідносинах; розкритті сутності компромісу і конфлікту в праві у процесі легалізації та легітимації правових норм; встановленні взаємозв’язку трансцендентного та іманентного в процесі правового упорядкування конфліктів і компромісів. </w:t>
      </w:r>
    </w:p>
    <w:p>
      <w:pPr>
        <w:pStyle w:val="Normal"/>
        <w:spacing w:lineRule="auto" w:line="240"/>
        <w:ind w:firstLine="686"/>
        <w:rPr/>
      </w:pPr>
      <w:r>
        <w:rPr>
          <w:b/>
        </w:rPr>
        <w:t>Другий розділ «Теоретико-методологічні засади дослідження компромісу і конфлікту в праві»</w:t>
      </w:r>
      <w:r>
        <w:rPr/>
        <w:t xml:space="preserve"> складається з трьох підрозділів, у яких досліджуються сутність і природа цих категорій як суспільних, визначаються основні підходи та методи їх пізнання та виявляється специфіка прояву компромісу і конфлікту в системі соціальних інститутів. </w:t>
      </w:r>
    </w:p>
    <w:p>
      <w:pPr>
        <w:pStyle w:val="Normal"/>
        <w:spacing w:lineRule="auto" w:line="240"/>
        <w:ind w:firstLine="686"/>
        <w:rPr>
          <w:i/>
          <w:i/>
          <w:color w:val="008000"/>
        </w:rPr>
      </w:pPr>
      <w:r>
        <w:rPr>
          <w:i/>
        </w:rPr>
        <w:t>Підрозділ 2.1. «Природа та сутність компромісу і конфлікту як суспільних категорій»</w:t>
      </w:r>
      <w:r>
        <w:rPr/>
        <w:t xml:space="preserve"> націлений на аналіз етимологічної характеристики досліджуваних категорій, визначення дефініцій та обґрунтування їх установленими ознаками;  з’ясування співвідношення категорій «компроміс», «консенсус», «згода»; та категорій «конфлікт», «протиріччя», «конкуренція». </w:t>
      </w:r>
    </w:p>
    <w:p>
      <w:pPr>
        <w:pStyle w:val="Normal"/>
        <w:spacing w:lineRule="auto" w:line="240"/>
        <w:ind w:firstLine="686"/>
        <w:rPr/>
      </w:pPr>
      <w:r>
        <w:rPr/>
        <w:t>Співвідношення категорій «компроміс» і «консенсус» розглядається у двох напрямах. Перший полягає у визначенні компромісу як складової частини консенсусу, оскільки саме він передбачає стратегічну спрямованість угоди сторін, де компроміс слугує засобом досягнення згоди між сторонами. Другий напрям визнає домінування категорії «компроміс», оскільки він зароджується у свідомості особи та відбивається в її діях, спрямованих на встановлення комунікативних зв’язків з іншими суб’єктами, та є засобом остаточного вирішення конфлікту. Найбільш повно співвідношення категорій «компроміс» та «консенсус» з’ясовується на ціннісно-орієнтаційному (психологічному), антрополого-комунікативному (суспільному), процедурному (режимному) та результативному (отриманий результат) рівнях. Категорії «компроміс» та «згода» співвідносяться як форма та зміст. Компроміс, як правило, набирає форму угоди, а згода є результатом такої угоди і змістовно відображає інтереси її сторін.</w:t>
      </w:r>
    </w:p>
    <w:p>
      <w:pPr>
        <w:pStyle w:val="Normal"/>
        <w:spacing w:lineRule="auto" w:line="240"/>
        <w:ind w:firstLine="686"/>
        <w:rPr/>
      </w:pPr>
      <w:r>
        <w:rPr/>
        <w:t>Компроміс – це встановлений у формі суспільної згоди та заснований на взаємопоступках засіб остаточного вирішення конфлікту, що має ціннісно-орієнтаційний характер і є засадою формування демократичного режиму в суспільстві. Компроміс передбачає наявність згоди всіх учасників суспільних відносин щодо встановлення компромісної угоди; слугує остаточним засобом вирішення конфлікту за допомогою взаємних поступок; спирається на ціннісно-орієнтаційну сферу буття суб’єктів, має форму суспільного договору, згоди; є однією з визначальних засад функціонування демократичного режиму; виступає невід’ємною умовою будь-якої двосторонньої угоди.</w:t>
      </w:r>
    </w:p>
    <w:p>
      <w:pPr>
        <w:pStyle w:val="Normal"/>
        <w:spacing w:lineRule="auto" w:line="240"/>
        <w:ind w:firstLine="686"/>
        <w:rPr/>
      </w:pPr>
      <w:r>
        <w:rPr/>
        <w:t>Конфлікт – це процес двостороннього зв’язку суб’єктів, заснований на соціальних протиріччях, що характеризується порушенням або перешкодою в реалізації ними своїх інтересів і є причиною розвитку або кризи суспільних відносин. Основними ознаками категорії «конфлікт» є те, що він порушує інтереси суб’єктів; має двосторонній характер, який визначається асиметрією суб’єктів, наявністю домінуючої та підпорядкованої сторін; передумовою виникнення є соціальні протиріччя; може сприяти стабілізації суспільства, розвитку нових суспільних відносин або призводити до дестабілізації, деструкції; конфлікт є процесом, що має суб’єктивно-об’єктивний характер, де суб’єктивною складовою є поведінка суб’єктів, а об’єктивною – соціальні протиріччя.</w:t>
      </w:r>
    </w:p>
    <w:p>
      <w:pPr>
        <w:pStyle w:val="Normal"/>
        <w:spacing w:lineRule="auto" w:line="240"/>
        <w:ind w:firstLine="686"/>
        <w:rPr/>
      </w:pPr>
      <w:r>
        <w:rPr>
          <w:i/>
        </w:rPr>
        <w:t>У підрозділі 2.2. «Основні підходи, концепції та методи дослідження компромісу і конфлікту»</w:t>
      </w:r>
      <w:r>
        <w:rPr/>
        <w:t xml:space="preserve"> виокремлено комплекс спеціальних методів дослідження цих категорій, проаналізовано ідеї марксизму та класичного позитивізму щодо компромісу і конфлікту; можливості їх пізнання за допомогою теорії функціоналізму та її структурно-системного аналізу; визначено особливості аналізу компромісу і конфлікту в межах герменевтики, синергетики, комунікативного методу та перпективи приросту знань за допомогою антрополого-комунікативного підходу.</w:t>
      </w:r>
    </w:p>
    <w:p>
      <w:pPr>
        <w:pStyle w:val="Normal"/>
        <w:spacing w:lineRule="auto" w:line="240"/>
        <w:ind w:firstLine="686"/>
        <w:rPr/>
      </w:pPr>
      <w:r>
        <w:rPr/>
        <w:t>Наявність взаємозв’язку категорій «компроміс» і «конфлікт» з індивідуальними, суб’єктивними відносинами і мотиваціями; з колективними і міжособистісними відносинами зумовлює необхідність застосування в процесі їх дослідження не лише загальнонаукових методів, а й системи спеціальних прийомів і способів аналізу. У межах марксизму та класичного позитивізму компроміс і конфлікт діють як асиметричні сфери буття суб’єктів, а у межах функціоналізму – як одне з цих явищ.</w:t>
      </w:r>
    </w:p>
    <w:p>
      <w:pPr>
        <w:pStyle w:val="Normal"/>
        <w:spacing w:lineRule="auto" w:line="240"/>
        <w:ind w:firstLine="686"/>
        <w:rPr/>
      </w:pPr>
      <w:r>
        <w:rPr/>
        <w:t>Новітніми методами дослідження компромісу і конфлікту є антропологія (аналіз компромісу і конфлікту через природу людини), феноменологія (компроміс і конфлікт пізнаються через функціонування соціуму та комунікацію суб’єктів), герменевтика (взаємодія суб’єктів за допомогою соціальних текстів, що є формою закріплення компромісу та шляхів подолання конфлікту) та синергетика (вияв компромісу і конфлікту в процесі комунікації суспільства як саморегулюючої системи).</w:t>
      </w:r>
    </w:p>
    <w:p>
      <w:pPr>
        <w:pStyle w:val="Normal"/>
        <w:spacing w:lineRule="auto" w:line="240"/>
        <w:ind w:firstLine="686"/>
        <w:rPr/>
      </w:pPr>
      <w:r>
        <w:rPr>
          <w:i/>
        </w:rPr>
        <w:t>Підрозділ 2.3. «Специфіка виявлення компромісу і конфлікту в системі соціальних інститутів»</w:t>
      </w:r>
      <w:r>
        <w:rPr/>
        <w:t xml:space="preserve"> створює уявлення про залежність виявлення компромісності та конфліктності у поведінці суб’єктів від рівня соціального інституту та особливості прояву компромісу і конфлікту на державному рівні. Зазначається, що компромісність та конфліктність у поведінці суб’єктів виявляються по-різному, залежно від рівня соціального інституту. В соціальних інститутах простого (міжособистісного, внутрішньогрупового) рівня конфлікт і компроміс поведінки суб’єктів залежить від суб’єктивних чинників, на які здійснює вплив об’єктивна реальність шляхом функціонування інших соціальних інститутів. У соціальних інститутах складного (міжгрупового і державного, міжнародного) </w:t>
      </w:r>
      <w:r>
        <w:rPr>
          <w:lang w:val="ru-RU"/>
        </w:rPr>
        <w:t xml:space="preserve">рівня компромісність </w:t>
      </w:r>
      <w:r>
        <w:rPr/>
        <w:t>і конфліктність обов’язково залежать  від порядку, об’єктивно встановленого у таких інститутах. Найбільш повно компроміс і конфлікт виявляються на державному рівні та визначаються такими особливостями: існують у соціально-неоднорідному суспільстві, є динамічними явищами, мають двосторонній характер, регулюють конфліктні відносини шляхом застосування насильницького консенсусу чи компромісу, функціонують у межах правової реальності, пов’язані з функціонуванням механізму держави, передбачають професіоналізацію суб’єктів конфліктів і компромісів, що сприяє досягненню соціальної згоди та стабільності. До умов успішного регулювання конфліктів можна віднести рівень організації соціуму; відповідні правила та порядок життєдіяльності соціуму, які є легальними, легітимними та спрямованими на урегулювання конфлікту; спеціальний апарат управління, рішення якого повинні бути демократичними; легальні та легітимні засоби досягнення компромісу між конфліктуючими сторонами; функціонування конфлікту на засадах гласності та публічності.</w:t>
      </w:r>
    </w:p>
    <w:p>
      <w:pPr>
        <w:pStyle w:val="Normal"/>
        <w:spacing w:lineRule="auto" w:line="240"/>
        <w:ind w:firstLine="686"/>
        <w:rPr/>
      </w:pPr>
      <w:r>
        <w:rPr>
          <w:b/>
        </w:rPr>
        <w:t>У третьому розділі «Компроміс і конфлікт у праві: інституційно-комунікативний аналіз»</w:t>
      </w:r>
      <w:r>
        <w:rPr/>
        <w:t xml:space="preserve"> (складається з трьох підрозділів) розглянуто проблему компромісу і конфлікту як сутнісних засад права, досліджено стадії та складові інституціалізації цих категорій та здійснено їх категоріальний аналіз, обґрунтовано критерії класифікації та визначено елементи структури.</w:t>
      </w:r>
    </w:p>
    <w:p>
      <w:pPr>
        <w:pStyle w:val="Normal"/>
        <w:spacing w:lineRule="auto" w:line="240"/>
        <w:ind w:firstLine="686"/>
        <w:rPr/>
      </w:pPr>
      <w:r>
        <w:rPr>
          <w:i/>
        </w:rPr>
        <w:t>Підрозділ 3.1. «Компроміс і конфлікт як сутнісні засади права»</w:t>
      </w:r>
      <w:r>
        <w:rPr/>
        <w:t xml:space="preserve"> зорієнтований на дослідження цих категорій як вираження сутності права через характеристику основних теорій праворозуміння щодо сутності права – позитивізму, юснатуралізму та соціологічної концепції, а також через два аспекти сутності права, а саме: ціннісно-орієнтаційний, що відображає суб’єктивну сторону права, та регулятивний, який характеризує його об’єктивну сторону.</w:t>
      </w:r>
    </w:p>
    <w:p>
      <w:pPr>
        <w:pStyle w:val="Normal"/>
        <w:spacing w:lineRule="auto" w:line="240"/>
        <w:ind w:firstLine="686"/>
        <w:rPr/>
      </w:pPr>
      <w:r>
        <w:rPr/>
        <w:t xml:space="preserve">Представників позитивізму здебільшого не цікавить ціннісно-орієнтаційна складова права, їх увага зосереджується на «чистому» розумінні права, що і зумовлює існування сутнісних протиріч між об’єктивним і суб’єктивним правом, між аспектами та виявами категорій «воля», «право та закон», «право та мораль». Юридичному позитивізму (нормативізму, легізму) притаманний акцент на сутнісному конфлікті права та закону; конфлікті волі державної, суспільної та індивідуальної. Щодо правокомпромісних механізмів – правових принципів, юридичної діяльності, переконання та примусу, то вони, з його точки зору, зазвичай, не здатні розв’язати ці базові правові конфлікти. З позицій юснатуралізму природне право формується завдяки розуму людини та загальних принципів моральності, в результаті чого саме право – це природні, невід’ємні права людини на рівність, свободу та справедливість. Іншими словами, права людини замінюють собою все право, що породжує конфлікт між правами і свободами та обов’язками суб’єктів, правовим та неправовим законом, рівністю та рівноправністю. </w:t>
      </w:r>
    </w:p>
    <w:p>
      <w:pPr>
        <w:pStyle w:val="Normal"/>
        <w:spacing w:lineRule="auto" w:line="240"/>
        <w:ind w:firstLine="686"/>
        <w:rPr/>
      </w:pPr>
      <w:r>
        <w:rPr/>
        <w:t>Соціологічна юриспруденція визначає право як емпіричне явище. Основна її ідея полягає у тому, що реальна сутність права виявляється не в нормі, не у природі людини, а в реальних суспільних відносинах. Водночас недооцінюється нормативність як важлива якість права і природно-правові засади формування цієї нормативності. Першою складовою соціологічної юриспруденції є не обмеженість права моральним постулатом самозобов’язання; іншою конфліктною складовою є те, що право позбавляється будь-якої постійної, незмінної частини, яка відображала б сутність права, що зумовлено динамізмом розвитку суспільних відносин. Вирішити ці проблеми представники соціологічної юриспруденції намагаються за допомогою правокомпромісного засобу запозичення позитивістських цінностей, пов’язаних з реформуванням законодавства, чи благ, властивих природно-правовій концепції.</w:t>
      </w:r>
    </w:p>
    <w:p>
      <w:pPr>
        <w:pStyle w:val="Normal"/>
        <w:spacing w:lineRule="auto" w:line="240"/>
        <w:ind w:firstLine="686"/>
        <w:rPr/>
      </w:pPr>
      <w:r>
        <w:rPr>
          <w:i/>
        </w:rPr>
        <w:t>У підрозділі 3.2. «Сфери, стадії та складові інституціалізації компромісу і конфлікту в праві»</w:t>
      </w:r>
      <w:r>
        <w:rPr/>
        <w:t xml:space="preserve"> визначаються сфери правової реальності, в яких здійснюється інституалізація правового компромісу і конфлікту, аналізуються стадії інституціалізації цих категорій, обґрунтовуються рівні легітимації компромісу і конфлікту в праві та встановлюється їх логіко-семантична та структурно-функціональна атестація.</w:t>
      </w:r>
    </w:p>
    <w:p>
      <w:pPr>
        <w:pStyle w:val="Normal"/>
        <w:spacing w:lineRule="auto" w:line="240"/>
        <w:ind w:firstLine="686"/>
        <w:rPr/>
      </w:pPr>
      <w:r>
        <w:rPr/>
        <w:t>Зазначається, що конфлікт і компроміс упорядковуються за допомогою права, чим забезпечується відносно стійка динаміка правових відносин. У праві вони набувають форми правових інститутів. Завершальним етапом інституціалізації правових конфліктів та правових компромісів є юридизація. Вона починається із взаємодії права із соціальним світом і завершується упорядкуванням цих явищ у відповідних джерелах права. Найбільш складні правові явища після юридизації стають правовими інститутами, що є завершальним етапом процесу їх інституціалізації.</w:t>
      </w:r>
    </w:p>
    <w:p>
      <w:pPr>
        <w:pStyle w:val="Normal"/>
        <w:spacing w:lineRule="auto" w:line="240"/>
        <w:ind w:firstLine="686"/>
        <w:rPr/>
      </w:pPr>
      <w:r>
        <w:rPr/>
        <w:t>Інституціалізація конфлікту і компромісу в праві здійснюється у двох правових сферах – загальній (правового впливу) та спеціальній (правового регулювання). Стадіями інституціалізації компромісу і конфлікту в праві є природно-людська діяльність, що має повторення, хабітуалізація (відображає поведінку, яка постійно повторюється у зв’язку із звичкою до неї); юридизація (легітимація когнітивна і нормативна та легалізація, тобто трансформація правових явищ у правові інститути). Завершальною стадією інституціалізації є юридизація, яка відбувається у сфері правового впливу і правового регулювання, тобто розвивається у межах ціннісно-орієнтаційного, інформаційного та спеціально-юридичного правового впливу.</w:t>
      </w:r>
    </w:p>
    <w:p>
      <w:pPr>
        <w:pStyle w:val="Normal"/>
        <w:spacing w:lineRule="auto" w:line="240"/>
        <w:ind w:firstLine="686"/>
        <w:rPr/>
      </w:pPr>
      <w:r>
        <w:rPr/>
        <w:t>Виявлено, що в межах правового впливу об’єктивна сторона конфлікту і компромісу в праві характеризується формуванням відповідних правових текстів (форм), що включає в себе обґрунтування поняття цих явищ, їх класифікацію та формування структури. Суб’єктивна сторона конфлікту і компромісу в праві в межах правового впливу характеризується донесенням своєї позиції до інших учасників суспільного життя двома шляхами – правового компромісу або насильницького консенсусу.</w:t>
      </w:r>
    </w:p>
    <w:p>
      <w:pPr>
        <w:pStyle w:val="Normal"/>
        <w:spacing w:lineRule="auto" w:line="240"/>
        <w:ind w:firstLine="686"/>
        <w:rPr/>
      </w:pPr>
      <w:r>
        <w:rPr>
          <w:i/>
        </w:rPr>
        <w:t>Підрозділ 3.3. «Правовий компроміс і правовий конфлікт: категоріальний підхід до розуміння, критерії класифікації та структурна характеристика»</w:t>
      </w:r>
      <w:r>
        <w:rPr>
          <w:i/>
          <w:u w:val="single"/>
        </w:rPr>
        <w:t xml:space="preserve"> </w:t>
      </w:r>
      <w:r>
        <w:rPr/>
        <w:t>націлений на характеристику співвідношення категорії «правовий» та «юридичний»; виокремлення ознак категорій «правовий компроміс» та «правовий конфлікт»; обґрунтування власного бачення цих категорій; визначення критеріїв класифікації правового конфлікту та правового компромісу; аналіз їх структурних елементів. Правовий конфлікт визначено як стан двостороннього зв’язку суб’єктів, який заснований на правових протиріччях, що характеризуються порушенням або перешкодою в реалізації ними своїх інтересів і є причиною визрівання або настання кризи суспільних відносин. Ця категорія вирізняється рядом ознак, що відмежовують її від інших різновидів соціальних протиріч, що мають місце у суспільстві. Правовий конфлікт виявляється у правовій сфері; тягне правові наслідки для учасників суспільних відносин; засновується на протиріччях, що не подолані; є вищою фазою розвитку протиріч; передбачає двосторонній взаємозв’язок між суб’єктами; спричиняє порушення чи перешкоди у реалізації суб’єктивного інтересу; є деструктивним для правової сфери; може стати причиною кризи суспільних відносин; певною мірою має позитивне значення, підштовхуючи суспільні відносини до розвитку і вдосконалення.</w:t>
      </w:r>
    </w:p>
    <w:p>
      <w:pPr>
        <w:pStyle w:val="Normal"/>
        <w:spacing w:lineRule="auto" w:line="240"/>
        <w:ind w:firstLine="686"/>
        <w:rPr/>
      </w:pPr>
      <w:r>
        <w:rPr/>
        <w:t>Категорія «правовий компроміс» визначається як опосередкований правовими нормами ціннісно-орієнтований засіб упорядкування конфлікту (в тому числі й правового), який заснований на взаємопоступках учасників суспільних відносин, метою та результатом свого функціонування має стан суспільної згоди і закріплення демократичних цінностей у соціумі. Серед характерних ознак, які притаманні саме правовому компромісу, виокремлено опосередкованість правовою формою (нормами права, правовими принципами, правовими процедурами тощо); наявність юридичних наслідків для учасників суспільних відносин; сприяння зміцненню  демократичного режиму та легітимації влади; слугування засобом упорядкування правових конфліктів та умовою укладення будь-якої двосторонньої угоди.</w:t>
      </w:r>
    </w:p>
    <w:p>
      <w:pPr>
        <w:pStyle w:val="Normal"/>
        <w:spacing w:lineRule="auto" w:line="240"/>
        <w:ind w:firstLine="686"/>
        <w:rPr/>
      </w:pPr>
      <w:r>
        <w:rPr/>
        <w:t>Здійснено класифікацію правових конфліктів за структурою сфери вияву (внутрішні та зовнішні); за методом правового регулювання (диспозитивно упорядковані та імперативно упорядковані); за правовими наслідками або структурою (прості та складні); за змістом конфліктоутворювальних приписів (матеріально-правові та процесуально-правові) та за галузевою ознакою. Класифікацію правових конфліктів здійснено за способом упорядкування (що досягається імперативним та диспозитивним методом регулювання правових відносин) та галузевим критерієм, оскільки саме ці різновиди охоплюють найбільше число правокомпромісних засобів, що упорядковують різноманітні правові конфлікти. Проаналізовано особливості таких форм правового компромісу: в цивільному законодавстві – правочин, договір, конкурс, згода, угода, контракт; сімейному праві – шлюб, договір, згода, угода; трудовому праві – трудовий договір, колективний договір, угода.</w:t>
      </w:r>
    </w:p>
    <w:p>
      <w:pPr>
        <w:pStyle w:val="Normal"/>
        <w:spacing w:lineRule="auto" w:line="240"/>
        <w:ind w:firstLine="686"/>
        <w:rPr/>
      </w:pPr>
      <w:r>
        <w:rPr/>
        <w:t>Елементами структури правового конфлікту і правового компромісу є суб’єкт, об’єкт та зміст. Суб’єктний склад правового конфлікту і правового компромісу має двоїсту природу і складається із суб’єктів, які безпосередньо беруть участь у правовому конфлікті або застосовують правокомпромісні засоби, що упорядковують правовий конфлікт та учасників. Їх ознаками є соціальний характер, правосуб’єктність, наявність чіткої структурованої моделі у суб’єктів та чіткий рівень їх взаємодії. Розрізняють об’єкт та предмет правового компромісу і конфлікту. Під останнім розуміють об’єктивно існуючу або уявну проблему, що є підставою для протиріччя між сторонами, оскільки по-різному ними оцінюються. Зміст цих категорій може поділятися на фактичний зміст та юридичну форму.</w:t>
      </w:r>
    </w:p>
    <w:p>
      <w:pPr>
        <w:pStyle w:val="Normal"/>
        <w:spacing w:lineRule="auto" w:line="240"/>
        <w:ind w:firstLine="686"/>
        <w:rPr/>
      </w:pPr>
      <w:r>
        <w:rPr>
          <w:b/>
        </w:rPr>
        <w:t xml:space="preserve">Розділ четвертий . «Компроміс і конфлікт у правотворчості» </w:t>
      </w:r>
      <w:r>
        <w:rPr/>
        <w:t>складається з трьох підрозділів, присвячених аналізу компромісу і конфлікту як стимуляторів правотворчості, їх відображення у законодавстві на конституційному рівні та їх втілення у міжнародній складовій правотворчості держави.</w:t>
      </w:r>
    </w:p>
    <w:p>
      <w:pPr>
        <w:pStyle w:val="Normal"/>
        <w:spacing w:lineRule="auto" w:line="240"/>
        <w:ind w:firstLine="686"/>
        <w:rPr/>
      </w:pPr>
      <w:r>
        <w:rPr>
          <w:i/>
        </w:rPr>
        <w:t>У підрозділі 4.1. «Компроміс і конфлікт як стимулятори правотворчості»</w:t>
      </w:r>
      <w:r>
        <w:rPr>
          <w:i/>
          <w:u w:val="single"/>
        </w:rPr>
        <w:t xml:space="preserve"> </w:t>
      </w:r>
      <w:r>
        <w:rPr/>
        <w:t>акцентовано увагу на тому, що конфлікти у сфері правотворчості мають свою класифікаційну специфіку, що виявляється у наявності зовнішніх і внутрішніх їх різновидів. За багатьма параметрами вони схожі і мають спільні сутнісні риси. Внутрішні та зовнішні конфлікти у сфері правотворчості за сутністю можна визначити як різновид юридичних конфліктів; як владний конфлікт, оскільки він розгортається або всередині владно-управлінського суб’єкта правотворчості, або між такими суб’єктами в процесі співпраці у сфері правотворчості. За формою такі конфлікти є політичними.</w:t>
      </w:r>
    </w:p>
    <w:p>
      <w:pPr>
        <w:pStyle w:val="Normal"/>
        <w:spacing w:lineRule="auto" w:line="240"/>
        <w:ind w:firstLine="686"/>
        <w:rPr/>
      </w:pPr>
      <w:r>
        <w:rPr/>
        <w:t>На відміну від внутрішнього рівня взаємодії, який розглядається здебільшого в антропологічній площині, зовнішній рівень взаємодії виявляється у формі політико-правових відносин Парламенту, Глави держави та Уряду, що зумовлює публічний характер правового конфлікту в сфері правотворчості й, відповідно, перевагу комунікативного аспекту його пізнання. На зовнішньому рівні взаємодії об’єкт самого конфлікту охоплює не лише зміст норм права і наслідки їх дії, а й часові аспекти введення закону в дію, строки дії закону, територіальні межі його дії, коло осіб, на яких поширюється дія закону, а також організаційні питання реалізації окремих положень закону, шляхи його виконання та прогнозовані наслідки його реалізації.</w:t>
      </w:r>
    </w:p>
    <w:p>
      <w:pPr>
        <w:pStyle w:val="Normal"/>
        <w:spacing w:lineRule="auto" w:line="240"/>
        <w:ind w:firstLine="686"/>
        <w:rPr/>
      </w:pPr>
      <w:r>
        <w:rPr/>
        <w:t>Аналізуються такі види зовнішнього правового конфлікту у взаємозв’язку з внутрішніми правовими конфліктами, як от: правові колізії, правові прогалини, правові помилки, правові невідповідності та санкціонування неправових норм. Виявлено деструктивні аспекти конфлікту в правотворчості (порушення суспільно-державних інтересів; негативна реакція суспільства; фактичне гальмування механізму розробки, прийняття, введення в дію закону) та його конструктивні аспекти (стимулювання правотворчості, плюралізм правових позицій, вироблення правокомпромісних засобів подолання конфліктів, становлення нової моделі політичного управління). Правовий конфлікт у правотворчості визначений дієвим чинником активізації інтелектуально-творчих здібностей суб’єктів правотворчості.</w:t>
      </w:r>
    </w:p>
    <w:p>
      <w:pPr>
        <w:pStyle w:val="Normal"/>
        <w:spacing w:lineRule="auto" w:line="240"/>
        <w:ind w:firstLine="686"/>
        <w:rPr/>
      </w:pPr>
      <w:r>
        <w:rPr>
          <w:i/>
        </w:rPr>
        <w:t>Підрозділ 4.2. «Компроміс і конфлікт у національному законодавстві: конституційний рівень»</w:t>
      </w:r>
      <w:r>
        <w:rPr/>
        <w:t xml:space="preserve"> підтверджує висновок про те, що, незважаючи на важливість вирішення конфліктів у межах окремої галузі законодавства, основну увагу щодо попередження конфліктів слід зосередити на конституційному законодавстві, оскільки саме воно повинно бути в авангарді вирішення різноманітних конфліктних ситуацій в інших галузях законодавства. Водночас саме конституційне законодавство є сукупністю найважливіших нормативно-правових актів, що регулюють усі сфери суспільних відносин.</w:t>
      </w:r>
    </w:p>
    <w:p>
      <w:pPr>
        <w:pStyle w:val="Normal"/>
        <w:spacing w:lineRule="auto" w:line="240"/>
        <w:ind w:firstLine="686"/>
        <w:rPr/>
      </w:pPr>
      <w:r>
        <w:rPr/>
        <w:t>Докладно проаналізовано основні різновиди конфліктів у конституційно-правовій сфері через характеристику їх суб’єктного складу, змісту та правокомпромісних засобів. Щодо суперечливості норм Конституції, які стосуються Регламенту Верховної Ради України, визначено, що зовнішній аспект конфлікту складає взаємодія суб’єктів – Президента, Парламенту, народних депутатів, а правокомпромісними засобами названо рішення Конституційного Суду України, ухвалення Верховною Радою України відповідного закону.</w:t>
      </w:r>
    </w:p>
    <w:p>
      <w:pPr>
        <w:pStyle w:val="Normal"/>
        <w:spacing w:lineRule="auto" w:line="240"/>
        <w:ind w:firstLine="686"/>
        <w:rPr/>
      </w:pPr>
      <w:r>
        <w:rPr/>
        <w:t>Суперечливість норм Регламенту Верховної Ради України та Указу Президента України щодо опублікування законів викликає конфлікти у системі законодавства та на рівні взаємодії Президента, Парламенту та народних депутатів. Цей різновид конфлікту може бути вирішений за допомогою таких правокомпромісних засобів, як ухвалення Закону про нормативно-правові акти чи скасування відповідного Указу Президента України.</w:t>
      </w:r>
    </w:p>
    <w:p>
      <w:pPr>
        <w:pStyle w:val="Normal"/>
        <w:spacing w:lineRule="auto" w:line="240"/>
        <w:ind w:firstLine="686"/>
        <w:rPr/>
      </w:pPr>
      <w:r>
        <w:rPr/>
        <w:t>Нестабільність та суперечливість виборчого законодавства породжує конфлікти як на рівні системи та суперечливості законодавства, так і на рівні взаємодії владних структур між собою та влади і народу та вимагає в якості правокомпромісного засобу прийняття Виборчого кодексу України.</w:t>
      </w:r>
    </w:p>
    <w:p>
      <w:pPr>
        <w:pStyle w:val="Normal"/>
        <w:spacing w:lineRule="auto" w:line="240"/>
        <w:ind w:firstLine="686"/>
        <w:rPr/>
      </w:pPr>
      <w:r>
        <w:rPr/>
        <w:t>Слід зазначити, що конституційне законодавство містить у собі не лише конфліктогенний потенціал, а й має суттєві правокомпромісні можливості. Основною з них є Конституція, яка є не лише юридичним підґрунтям для дослідження компромісу, а і сама є результатом компромісу інтересів різних політичних сил.</w:t>
      </w:r>
    </w:p>
    <w:p>
      <w:pPr>
        <w:pStyle w:val="Normal"/>
        <w:spacing w:lineRule="auto" w:line="240"/>
        <w:ind w:firstLine="686"/>
        <w:rPr/>
      </w:pPr>
      <w:r>
        <w:rPr>
          <w:i/>
        </w:rPr>
        <w:t>Підрозділ 4.3. «Конфлікт і компроміс у міжнародній правотворчості держави»</w:t>
      </w:r>
      <w:r>
        <w:rPr/>
        <w:t xml:space="preserve"> присвячений виявленню компромісу і конфлікту в таких елементах міжнародної складової правотворчості України, як міжнародні договори і угоди, учасником яких є Україна; рішення міжнародних судових інстанцій; міжнародні звичаї, які визнані державою як загальнообов’язкові регулятори суспільних відносин. Кожен із цих елементів має власні особливості вступу в дію і специфіку регуляторного впливу на суспільні відносини, а також потребує особливого правового поля для адаптації в систему національного законодавства. Закономірним у цьому процесі є виникнення правових конфліктів, що формуються у сфері правотворчості на ґрунті врахування міжнародної складової законодавства України та застосування відповідних правокомпромісних засобів. Основними із них у сфері адаптації міжнародних договорів та угод за участю України є прийняття законодавчих актів, націлених на подолання розбіжностей між угодою (договором) та актом національного законодавства; тлумачення Конституційним Судом України норм щодо встановлення правового режиму узгодження нормативних положень міжнародного та національного характеру; оптимізація правового регулювання відповідної сфери шляхом рецепції положень визнаних державою міжнародних документів.</w:t>
      </w:r>
    </w:p>
    <w:p>
      <w:pPr>
        <w:pStyle w:val="Normal"/>
        <w:spacing w:lineRule="auto" w:line="240"/>
        <w:ind w:firstLine="686"/>
        <w:rPr/>
      </w:pPr>
      <w:r>
        <w:rPr>
          <w:b/>
        </w:rPr>
        <w:t>Розділ п’ятий «Компроміс і конфлікт у правореалізації»</w:t>
      </w:r>
      <w:r>
        <w:rPr/>
        <w:t xml:space="preserve"> складається з чотирьох підрозділів, присвячених дослідженню таких важливих аспектів виявлення компромісу і конфлікту в праві як правозастосовча діяльність, компромісні і конфліктні правовідносини, використання суб’єктивних прав, виконання зобов’язань та дотримання заборон.</w:t>
      </w:r>
    </w:p>
    <w:p>
      <w:pPr>
        <w:pStyle w:val="Normal"/>
        <w:spacing w:lineRule="auto" w:line="240"/>
        <w:ind w:firstLine="686"/>
        <w:rPr/>
      </w:pPr>
      <w:r>
        <w:rPr>
          <w:i/>
        </w:rPr>
        <w:t>У підрозділі 5.1. «Особливості компромісних і конфліктних правовідносин»</w:t>
      </w:r>
      <w:r>
        <w:rPr/>
        <w:t xml:space="preserve"> аналізуються існуючі наукові підходи до розуміння конфліктних правовідносин; визначення їх просторових, часових та внутрішньосистемних меж; аналіз таких елементів конфліктних правовідносин, як конфліктуючі сторони, зона розбіжностей, уявлення про ситуацію, мотиви та позиції дослідження ознак та обґрунтування понять конфліктних і компромісних правовідносин.</w:t>
      </w:r>
    </w:p>
    <w:p>
      <w:pPr>
        <w:pStyle w:val="Normal"/>
        <w:spacing w:lineRule="auto" w:line="240"/>
        <w:ind w:firstLine="686"/>
        <w:rPr/>
      </w:pPr>
      <w:r>
        <w:rPr/>
        <w:t>На основі дослідження різних наукових підходів до конфліктних правовідносин обґрунтовано висновок, що найбільш поширеними є конфліктний підхід, який трактує конфлікт як юридичну форму опосередкування, об’єктивації спірних правовідносин щодо прав і обов’язків його учасників та визначає соціальне призначення конфлікту в поведінковому та ефективному усуненні неузгодженостей на основі застосування норм права; діяльнісний (діяльний) підхід, який передбачає відкриту боротьбу учасників, що призводить до аналізу конфліктних правовідносин як процесу взаємодії сторін конфлікту; матеріальний підхід, який визначає конфліктні правовідносини як особливий вид матеріальних охоронних правовідносин, що виникають у зв’язку з відкритою протидією суб’єктів права поза юрисдикційним процесом, та формальний підхід, який обґрунтовує позицію, коли конфліктні правовідносини характеризують як процесуальну категорію, що виникає після звернення одного із суб’єктів спору до суду із позовною заявою.</w:t>
      </w:r>
    </w:p>
    <w:p>
      <w:pPr>
        <w:pStyle w:val="Normal"/>
        <w:spacing w:lineRule="auto" w:line="240"/>
        <w:ind w:firstLine="686"/>
        <w:rPr/>
      </w:pPr>
      <w:r>
        <w:rPr/>
        <w:t>Проаналізовано такі складові елементи конфліктних правовідносин, як конфліктуючі сторони, зона розбіжностей, уявлення про ситуацію, мотиви та позиції. Доведено, що для характеристики конфліктних правовідносин як правових достатньо наділити правовими ознаками хоча б одного із вказаних елементів. Запропоновано авторське визначення конфліктних правовідносин як зумовлених системою об’єктивних та суб’єктивних факторів різновиду суспільних відносин, предметом яких є соціальні чи моральні цінності, що породжують конфліктні ситуації; характеризуються конфронтацією інтересів учасників та націлені на порушення комунікації шляхом спроби відстояти позицію одного із учасників як превалюючу.</w:t>
      </w:r>
    </w:p>
    <w:p>
      <w:pPr>
        <w:pStyle w:val="Normal"/>
        <w:spacing w:lineRule="auto" w:line="240"/>
        <w:ind w:firstLine="686"/>
        <w:rPr/>
      </w:pPr>
      <w:r>
        <w:rPr/>
        <w:t>Проаналізовано риси компромісних правовідносин (важливість для вирішення конфліктних ситуацій; спрямованість як на конкретного суб’єкта, так і на невизначене коло осіб; наявність обов’язкових умов виникнення, зміни і припинення, якими є наявність компромісної норми та згоди між їхніми учасниками; спрямованість на регулювання, охорону та захист прав і обов’язків учасників; наявність правового механізму досягнення згоди суб’єктів), на основі яких запропоновано дефініцію компромісних правовідносин. Це – різновид суспільних відносин, які виникають, змінюються і припиняються за наявності компромісної норми та згоди між учасниками; ці правовідносини націлені на регулювання, охорону та захист прав і свобод учасників, є правовим механізмом досягнення згоди суб’єктів та обов’язковою умовою вирішення конфліктних ситуацій.</w:t>
      </w:r>
    </w:p>
    <w:p>
      <w:pPr>
        <w:pStyle w:val="Normal"/>
        <w:spacing w:lineRule="auto" w:line="240"/>
        <w:ind w:firstLine="686"/>
        <w:rPr/>
      </w:pPr>
      <w:r>
        <w:rPr>
          <w:i/>
        </w:rPr>
        <w:t>Підрозділ 5.2. «Компроміс і конфлікт у ході виконання прав»</w:t>
      </w:r>
      <w:r>
        <w:rPr/>
        <w:t xml:space="preserve"> присвячений дослідженню прояву цих категорій у процесі використання прав громадянами України, реалізація яких є найбільш конфліктною. Йдеться про права на участь громадян у здійсненні правосуддя як присяжних засідателів; на інформацію, працю та свободу слова. Проаналізовано природу правових конфліктів у сфері використання вищезазначених прав та визначено правокомпромісні засоби їх упорядкування. Основними факторами, що зумовлюють конфліктність нормативної основи цих прав, є їх декларативний характер; наявність прогалин правового закріплення прав; відсутність механізму їх реалізації; колізійність норм різноманітної юридичної сили; нечіткість правового статусу суб’єктів права; відсутність системи гарантій суб’єктивних прав; невідповідність національного законодавства міжнародним стандартам; незлагодженість законодавчих формулювань та їх суперечність загальнолюдським принципам права; нечіткість визначення меж використання суб’єктивних прав; недосконалість юридичної техніки нормативних актів; відсутність нормативно закріпленого механізму внесення змін і доповнень до них; відсутність гарантованого захисту з боку держави; нехтування чи перевищення обмежень, що встановлюються у законодавстві; існування невиправданих обмежень у використанні суб’єктивних прав; відсутність можливості фінансового забезпечення процесу реалізації законоположень у сфері прав людини.</w:t>
      </w:r>
    </w:p>
    <w:p>
      <w:pPr>
        <w:pStyle w:val="Normal"/>
        <w:spacing w:lineRule="auto" w:line="240"/>
        <w:ind w:firstLine="686"/>
        <w:rPr/>
      </w:pPr>
      <w:r>
        <w:rPr/>
        <w:t>Основними правокомпромісними засобами подолання конфліктів у процесі використання суб’єктивних прав є прийняття нових нормативних актів, що відповідають трансформаціям соціальної реальності; закріплення механізму реалізації наданих можливостей; внесення змін та доповнень до нормативних актів; прийняття рішень Конституційним Судом України; розгляд справ судами різних інстанцій; визнання судової практики як джерела права; впровадження міжнародних стандартів прав людини.</w:t>
      </w:r>
    </w:p>
    <w:p>
      <w:pPr>
        <w:pStyle w:val="Normal"/>
        <w:spacing w:lineRule="auto" w:line="240"/>
        <w:ind w:firstLine="686"/>
        <w:rPr/>
      </w:pPr>
      <w:r>
        <w:rPr>
          <w:i/>
        </w:rPr>
        <w:t xml:space="preserve">Підрозділ 5.3. «Компроміс і конфлікт під час виконання зобов’язань та дотримання заборон» </w:t>
      </w:r>
      <w:r>
        <w:rPr/>
        <w:t>присвячений характеристиці спільних та відмінних рис виконання, використання та дотримання як форм реалізації норм права, а також особливостей виявлення компромісу і конфлікту в процесі їх практичного втілення та встановлення ефективності. Виокремлено ознаки виконання та дотримання як юридичних категорій, в межах яких виявляється компроміс і конфлікт: спрямовані на реалізацію правомірної поведінки суб’єктами права; пов’язані з досягненням певного результату; охоплюють юридично значиму поведінку та її кінцевий результат; характеризуються подвійною сутністю, змістом якої є як процес, так і результат втілення вимог правових норм у поведінці суб’єктів; мають об’єктивну та суб’єктивну сторони; визначаються специфікою засобів правового впливу та різновидом правових норм.</w:t>
      </w:r>
    </w:p>
    <w:p>
      <w:pPr>
        <w:pStyle w:val="Normal"/>
        <w:spacing w:lineRule="auto" w:line="240"/>
        <w:ind w:firstLine="686"/>
        <w:rPr/>
      </w:pPr>
      <w:r>
        <w:rPr/>
        <w:t xml:space="preserve">Визначено специфіку виявлення правових конфліктів та правокомпромісних засобів їх упорядкування в процесі виконання обов’язку народним депутатом України з’явитися на допит як свідок за викликом органів дізнання, досудового слідства та суду. Причиною конфлікту є прогалини законодавства, суб’єктом є народні депутати України, які в силу настання певних юридичних фактів набули статусу свідка; органи дізнання, досудового слідства та суду. Правокомпромісним засобом є внесення змін до Закону України «Про статус народного депутата України». Досліджено особливості виявлення правового конфлікту при виконанні обов’язку проходження альтернативної служби, а саме: наділення таким правом лише за релігійними поглядами та ігнорування власних моральних, політичних, пацифістських переконань особи; збільшення терміну альтернативної (невійськової) служби порівняно зі строковою; при виконанні конституційного обов’язку батьків утримувати дітей до повноліття (нерозмежування понять «аліменти» та «утримання»); неврахування таких додаткових юридичних факторів, як розірвання шлюбу, усунення одного з батьків від добровільного утримання дитини. Аналізуючи компроміс і конфлікт в процесі дотримання заборон у сфері дотримання швидкісного режиму водіями автотранспортних засобів, дотримання обов’язків державних службовців та трудових обов’язків, виявлено причини їх виникнення, серед яких – колізійність правових приписів, наявність прогалин у праві, недотримання правил законодавчої техніки, нечіткість законодавчих формулювань. </w:t>
      </w:r>
    </w:p>
    <w:p>
      <w:pPr>
        <w:pStyle w:val="Normal"/>
        <w:spacing w:lineRule="auto" w:line="240"/>
        <w:ind w:firstLine="686"/>
        <w:rPr/>
      </w:pPr>
      <w:r>
        <w:rPr>
          <w:i/>
        </w:rPr>
        <w:t>У підрозділі 5.4. «Компроміс і конфлікт у процесі правозастосування»</w:t>
      </w:r>
      <w:r>
        <w:rPr/>
        <w:t xml:space="preserve"> обґрунтовано авторське бачення застосування права як юридично-регламентованої діяльності уповноважених державних органів та посадових осіб щодо видання акта застосування норм права з метою вирішення конкретної соціально значущої ситуації. Основними ознаками цієї форми реалізації норм права, що зумовлюють особливості компромісу і конфлікту, є специфічне місце правозастосування в механізмі правового регулювання, обов’язковість державного втручання у соціальну ситуацію, неодмінність винесення правозастосовчого акта як юридичного документа, визначеність в якості засобу державно-владного регулювання суспільних відносин. Це правовідносини, спрямовані на реалізацію права, що здійснюються у правових формах і породжені правом, з наявними нормативно-закріпленими стадіями та компетентними суб’єктами.</w:t>
      </w:r>
    </w:p>
    <w:p>
      <w:pPr>
        <w:pStyle w:val="Normal"/>
        <w:spacing w:lineRule="auto" w:line="240"/>
        <w:ind w:firstLine="686"/>
        <w:rPr/>
      </w:pPr>
      <w:r>
        <w:rPr/>
        <w:t xml:space="preserve">У </w:t>
      </w:r>
      <w:r>
        <w:rPr>
          <w:b/>
        </w:rPr>
        <w:t>Висновках</w:t>
      </w:r>
      <w:r>
        <w:rPr/>
        <w:t xml:space="preserve"> зазначено, що в дисертації на основі комплексного спеціального дослідження теоретико-методологічних проблем компромісу і конфлікту в праві вирішено наукову проблему, яка полягає у розробці антрополого-комунікативної концепції компромісу і конфлікту в праві через типологічний теоретико-правовий аналіз минулого і сучасного розуміння цих категорій; визначенні загальної сутності, структури, функцій, форми прикладного прояву правового компромісу та правового конфлікту у правотворчості та правореалізації. Вирішення цієї наукової проблеми є однією із необхідних умов удосконалення юридичної науки й практики в Україні.</w:t>
      </w:r>
    </w:p>
    <w:p>
      <w:pPr>
        <w:pStyle w:val="Normal"/>
        <w:spacing w:lineRule="auto" w:line="240"/>
        <w:ind w:firstLine="686"/>
        <w:rPr/>
      </w:pPr>
      <w:r>
        <w:rPr/>
        <w:t xml:space="preserve">У Висновках за результатами проведеного дослідження викладено найбільш важливі науково-теоретичні узагальнення та положення, основними серед яких є, зокрема, такі: </w:t>
      </w:r>
    </w:p>
    <w:p>
      <w:pPr>
        <w:pStyle w:val="Normal"/>
        <w:spacing w:lineRule="auto" w:line="240"/>
        <w:ind w:firstLine="709"/>
        <w:rPr/>
      </w:pPr>
      <w:r>
        <w:rPr/>
        <w:t xml:space="preserve">1. Постійний науковий інтерес до проблем конфлікту і компромісу зумовлює наступність цієї проблематики, адже їх подальший розвиток відбувається при базуванні на вже існуючих інтелектуальних досягненнях у формі вчень, теорій, ідей, поглядів. Аналіз наступності потребує аналізу вчень представників різних епох і народів у їх історичній послідовності. </w:t>
      </w:r>
    </w:p>
    <w:p>
      <w:pPr>
        <w:pStyle w:val="Normal"/>
        <w:spacing w:lineRule="auto" w:line="240"/>
        <w:ind w:left="709" w:hanging="0"/>
        <w:rPr/>
      </w:pPr>
      <w:r>
        <w:rPr/>
        <w:t>2. Дослідження ідей філософів Стародавнього Китаю</w:t>
      </w:r>
      <w:r>
        <w:rPr>
          <w:lang w:val="ru-RU"/>
        </w:rPr>
        <w:t xml:space="preserve"> </w:t>
      </w:r>
      <w:r>
        <w:rPr/>
        <w:t>зводяться до:</w:t>
      </w:r>
    </w:p>
    <w:p>
      <w:pPr>
        <w:pStyle w:val="Normal"/>
        <w:spacing w:lineRule="auto" w:line="240"/>
        <w:ind w:firstLine="426"/>
        <w:rPr/>
      </w:pPr>
      <w:r>
        <w:rPr/>
        <w:t>–</w:t>
      </w:r>
      <w:r>
        <w:rPr>
          <w:rFonts w:cs="Calibri"/>
        </w:rPr>
        <w:t xml:space="preserve"> </w:t>
      </w:r>
      <w:r>
        <w:rPr/>
        <w:t>особливостей ідей конфуціанства щодо конфліктності суспільства, динамічного характеру конфліктів, що потребують урівноваження за допомогою компромісних засобів, які мають природний характер;</w:t>
      </w:r>
    </w:p>
    <w:p>
      <w:pPr>
        <w:pStyle w:val="Normal"/>
        <w:numPr>
          <w:ilvl w:val="0"/>
          <w:numId w:val="4"/>
        </w:numPr>
        <w:spacing w:lineRule="auto" w:line="240" w:before="0" w:after="0"/>
        <w:ind w:left="0" w:firstLine="426"/>
        <w:jc w:val="both"/>
        <w:rPr/>
      </w:pPr>
      <w:r>
        <w:rPr/>
        <w:t>ідей Лао-цзи про принцип «недіяння», який забезпечує переконання як важливий засіб досягнення компромісу та переважаючої ролі засад дао (природного права) при вирішенні конфліктів;</w:t>
      </w:r>
    </w:p>
    <w:p>
      <w:pPr>
        <w:pStyle w:val="Normal"/>
        <w:numPr>
          <w:ilvl w:val="0"/>
          <w:numId w:val="4"/>
        </w:numPr>
        <w:spacing w:lineRule="auto" w:line="240" w:before="0" w:after="0"/>
        <w:ind w:left="0" w:firstLine="426"/>
        <w:jc w:val="both"/>
        <w:rPr/>
      </w:pPr>
      <w:r>
        <w:rPr/>
        <w:t>вчення Мо-цзи про природну рівність людей та договірний спосіб їх співіснування, роль середнього класу суспільства як основи його компромісної моделі, значення права як правокомпромісного засобу;</w:t>
      </w:r>
    </w:p>
    <w:p>
      <w:pPr>
        <w:pStyle w:val="Normal"/>
        <w:numPr>
          <w:ilvl w:val="0"/>
          <w:numId w:val="4"/>
        </w:numPr>
        <w:spacing w:lineRule="auto" w:line="240" w:before="0" w:after="0"/>
        <w:ind w:left="0" w:firstLine="426"/>
        <w:jc w:val="both"/>
        <w:rPr/>
      </w:pPr>
      <w:r>
        <w:rPr/>
        <w:t>ідей представників легізму Шан Ян та Хань Фей, які обґрунтовували наявність трьох засобів подолання конфліктів – державної влади, позитивного права, примусових засобів.</w:t>
      </w:r>
    </w:p>
    <w:p>
      <w:pPr>
        <w:pStyle w:val="Normal"/>
        <w:spacing w:lineRule="auto" w:line="240"/>
        <w:rPr/>
      </w:pPr>
      <w:r>
        <w:rPr/>
        <w:t>3. Значення уявлень про компроміс і конфлікт у праві в працях «семи мудреців» Стародавньої Греції полягає у спробі правового закріплення правокомпромісних засобів правовими законами.</w:t>
      </w:r>
    </w:p>
    <w:p>
      <w:pPr>
        <w:pStyle w:val="Normal"/>
        <w:spacing w:lineRule="auto" w:line="240"/>
        <w:rPr/>
      </w:pPr>
      <w:r>
        <w:rPr/>
        <w:t>4. Дослідження правового регулювання конфліктів шляхом компромісу в праві Стародавнього Риму, зокрема у Законах ХІІ таблиць, працях Цицерона, римських стоїків та практикуючих юристів зумовило правомірність їх висновку про еволюційний перехід від насильницького консенсусу до правокомпромісних засобів подолання конфлікту.</w:t>
      </w:r>
    </w:p>
    <w:p>
      <w:pPr>
        <w:pStyle w:val="Normal"/>
        <w:spacing w:lineRule="auto" w:line="240"/>
        <w:rPr/>
      </w:pPr>
      <w:r>
        <w:rPr/>
        <w:t>5. Найбільш повно конфлікти і компроміси у праві можна пізнати на державному рівні життєдіяльності соціуму. Пов’язано це з тим, що компроміс і конфлікт на державному рівні набувають таких ознак, як професіоналізація учасників правового конфлікту; наявність діалектичного взаємозв’язку компромісу і конфлікту в праві, що зумовлено становленням сфери правового життя суспільства; функціонуванням механізму держави для забезпечення урегулювання правових конфліктів правокомпромісними засобами.</w:t>
      </w:r>
    </w:p>
    <w:p>
      <w:pPr>
        <w:pStyle w:val="Normal"/>
        <w:spacing w:lineRule="auto" w:line="240"/>
        <w:rPr/>
      </w:pPr>
      <w:r>
        <w:rPr/>
        <w:t>6. Можливо виокремити чотири теоретико-методологічні напрями пізнання компромісу і конфлікту в праві в межах теорії юснатуралізму. А саме:</w:t>
      </w:r>
    </w:p>
    <w:p>
      <w:pPr>
        <w:pStyle w:val="Normal"/>
        <w:spacing w:lineRule="auto" w:line="240"/>
        <w:ind w:firstLine="708"/>
        <w:rPr/>
      </w:pPr>
      <w:r>
        <w:rPr/>
        <w:t>а) компроміс і конфлікт у праві як елементи живої природи, що за своєю сутністю є природно-соціальними явищами, сфера дії яких не пов’язана із спеціально-юридичним упорядкуванням суспільного життя;</w:t>
      </w:r>
    </w:p>
    <w:p>
      <w:pPr>
        <w:pStyle w:val="Normal"/>
        <w:spacing w:lineRule="auto" w:line="240"/>
        <w:ind w:firstLine="708"/>
        <w:rPr/>
      </w:pPr>
      <w:r>
        <w:rPr/>
        <w:t>б) компроміс і конфлікт у праві в релігійному аспекті займають сферу не лише соціальну, а і духовну. Його важливо використовувати в процесі запровадження правокомпромісних засобів упорядкування правових конфліктів;</w:t>
      </w:r>
    </w:p>
    <w:p>
      <w:pPr>
        <w:pStyle w:val="Normal"/>
        <w:spacing w:lineRule="auto" w:line="240"/>
        <w:ind w:firstLine="708"/>
        <w:rPr/>
      </w:pPr>
      <w:r>
        <w:rPr/>
        <w:t>в) компроміс і конфлікт у контексті теорії прав людини характеризується відсутністю морально-моралістичних заборон і домінування загальнодозвільного принципу, що призводить до виникнення конфліктів у праві та занепаду правокомпромісних засобів їх подолання;</w:t>
      </w:r>
    </w:p>
    <w:p>
      <w:pPr>
        <w:pStyle w:val="Normal"/>
        <w:spacing w:lineRule="auto" w:line="240"/>
        <w:ind w:firstLine="708"/>
        <w:rPr/>
      </w:pPr>
      <w:r>
        <w:rPr/>
        <w:t>г) компроміс і конфлікт у праві як елементи правової матерії усвідомлюються як результат людського існування. При цьому їх динаміка здійснюється під впливом формальної ідеальної правової моделі, яка повинна бути закріплена законодавчо.</w:t>
      </w:r>
    </w:p>
    <w:p>
      <w:pPr>
        <w:pStyle w:val="Normal"/>
        <w:spacing w:lineRule="auto" w:line="240"/>
        <w:rPr/>
      </w:pPr>
      <w:r>
        <w:rPr/>
        <w:t>7. У межах психологічного розуміння права компроміс і конфлікт аналізуються у широкому та вузькому значенні. У широкому значенні вони визначаються як явища правової психіки, тобто спостерігається намагання упорядкувати індивідуально-емоційні процеси за допомогою права. У вузькому значенні компроміс і конфлікт у праві розглядаються з точки зору психологічного аспекту, що призводить до оцінки природи права як залежної від людської психіки. У результаті – відсутність правового упорядкування конфліктів та встановлення правокомпромісних засобів.</w:t>
      </w:r>
    </w:p>
    <w:p>
      <w:pPr>
        <w:pStyle w:val="Normal"/>
        <w:spacing w:lineRule="auto" w:line="240"/>
        <w:rPr/>
      </w:pPr>
      <w:r>
        <w:rPr/>
        <w:t>8. Основними перевагами антрополого-комунікативного типу правопізнання компромісу і конфлікту є дослідження моделі взаємовідносин «суспільство – держава – людина» як дуалістичного протиріччя компромісу і конфлікту; пріоритетність застосування стимулюючого правового впливу, що породжує</w:t>
      </w:r>
      <w:r>
        <w:rPr>
          <w:color w:val="FF0000"/>
        </w:rPr>
        <w:t xml:space="preserve"> </w:t>
      </w:r>
      <w:r>
        <w:rPr/>
        <w:t>компромісний характер правовідносин; розкриття індивідуального та соціального аспектів динаміки правокомпромісних і правоконфліктних відносин; функціонування конфлікту і компромісу як сутнісних засад права, що відображає усі аспекти правової реальності; виявлення соціального аспекту (легітимація та легалізація правових норм) внутрішніх правових конфліктів та компромісності правової системи; об’єктивація компромісу і конфлікту в праві у форму правового тексту та правовідносин; встановлення взаємозв’язку трансцендентного та іманентного у процесі правового упорядкування компромісів і конфліктів.</w:t>
      </w:r>
    </w:p>
    <w:p>
      <w:pPr>
        <w:pStyle w:val="Normal"/>
        <w:spacing w:lineRule="auto" w:line="240"/>
        <w:ind w:firstLine="544"/>
        <w:rPr/>
      </w:pPr>
      <w:r>
        <w:rPr/>
        <w:t>9. Антрополого-комунікативне правопізнання конфлікту і компромісу охоплює найкращі аспекти природно-правової та соціолого-психологічної концепцій права і розкриває індивідуальний та соціальний аспекти правового буття людини у біполярному соціумі. За допомогою антропологічного аспекту пізнаються конкретні (індивідуальні) чинники, що спонукають індивіда до компромісної чи конфліктної поведінки; за допомогою комунікативного аспекту визначається характеристика та пізнається динаміка компромісних і конфліктних відносин.</w:t>
      </w:r>
    </w:p>
    <w:p>
      <w:pPr>
        <w:pStyle w:val="Normal"/>
        <w:spacing w:lineRule="auto" w:line="240"/>
        <w:rPr/>
      </w:pPr>
      <w:r>
        <w:rPr/>
        <w:t>10. Компроміс на державному рівні має подвійну природу. З одного боку, у державі компроміс використовується як засіб попередження та розв’язання конфліктів. З іншого – компроміс є відповідним станом функціонування суспільства у державних межах, який характеризується стабільністю. Умовами, що забезпечують регулювання конфлікту на державному рівні, є ступінь організованості соціуму; наявність правил, спрямованих на регулювання конфлікту; функціонування спеціального апарату управління; розв’язання конфлікту на засадах гласності й публічності.</w:t>
      </w:r>
    </w:p>
    <w:p>
      <w:pPr>
        <w:pStyle w:val="Normal"/>
        <w:spacing w:lineRule="auto" w:line="240"/>
        <w:rPr/>
      </w:pPr>
      <w:r>
        <w:rPr/>
        <w:t xml:space="preserve">11. Базовими протиріччями позитивістської концепції праворозуміння є взаємопов’язаність права і держави, усвідомлення права суб’єктами та їх фактична поведінка, співіснування об’єктивного і суб’єктивного права, державної та суспільної волі. Подолання цих конфліктів пов’язується з правокомпромісними засобами, тобто нормативним закріпленням правових принципів, юридичною діяльністю, переконанням та примусом, але ці засоби здебільшого не здатні розв’язати базові правові конфлікти. </w:t>
      </w:r>
    </w:p>
    <w:p>
      <w:pPr>
        <w:pStyle w:val="Normal"/>
        <w:spacing w:lineRule="auto" w:line="240"/>
        <w:rPr/>
      </w:pPr>
      <w:r>
        <w:rPr/>
        <w:t>12. Основною проблемою юридичного позитивізму є байдужість до механізмів розв’язання правового конфлікту, що витікає із розуміння сутності позитивного права та зумовлена відсутністю бачення у нормативістській правовій реальності дійсних загальних цінностей, заміна їх гіпертрофією основних потреб людини, що відображаються у гонитві за матеріальними та нематеріальними благами. Але буття права в законі не має самостійного значення. Воно підпорядковане свідомості людини та її фактичній поведінці, яка виявляється у правовому конфлікті і компромісі.</w:t>
      </w:r>
    </w:p>
    <w:p>
      <w:pPr>
        <w:pStyle w:val="Normal"/>
        <w:spacing w:lineRule="auto" w:line="240"/>
        <w:rPr/>
      </w:pPr>
      <w:r>
        <w:rPr/>
        <w:t>13. Базовими протиріччями юснатуралізму є природний характер прав і свобод та законодавче закріплення обов’язків; конкуренція в суспільстві цінностей юридичних і духовно-моральних; взаємодія категорій «рівність» і «рівноправність»; практичне втілення свободи, рівності та справедливості, що породжують конфлікт у правовій реальності, який можна розв’язати за допомогою правокомпромісних засобів, побудованих на духовно-моралістичних засадах.</w:t>
      </w:r>
    </w:p>
    <w:p>
      <w:pPr>
        <w:pStyle w:val="Normal"/>
        <w:spacing w:lineRule="auto" w:line="240"/>
        <w:rPr/>
      </w:pPr>
      <w:r>
        <w:rPr/>
        <w:t>14. Соціологічний напрям юриспруденції, зосереджуючи   увагу на реальних суспільних відносинах, недооцінює нормативність як важливу якість права та природно-правові засади формування цієї нормативності. Така недооцінка породжує конфліктні складові, що виявляються у необмеженості права моральними постулатами самозобов’язання, та спонукає суб’єктів до активних правових діянь, не даючи їм змоги впливати пасивно. Між тим засобом розв’язання цих конфліктних складових є об’єктивні фактори соціально-культурного характеру, які мають компромісну природу і позитивно впливають на суб’єктів правовідносин. До того ж у межах соціологічної юриспруденції конфлікт існує між сутністю права, цінність якої не визнається її представниками, та предметом правового регулювання, який повинен забезпечити інтереси певних соціальних груп. Компромісними засобами його розв’язання послуговує запозичення як позитивістських цінностей, пов’язаних із вимогою реформування застарілого законодавства, так і природно-правових благ, основу яких становить верховенство природних прав людини.</w:t>
      </w:r>
    </w:p>
    <w:p>
      <w:pPr>
        <w:pStyle w:val="Normal"/>
        <w:spacing w:lineRule="auto" w:line="240"/>
        <w:ind w:firstLine="851"/>
        <w:rPr/>
      </w:pPr>
      <w:r>
        <w:rPr/>
        <w:t>15. Інституалізація правового конфлікту і правового компромісу характеризується інформаційним, ціннісно-орієнтаційним та юридичним виміром свого пізнання; має суб’єктивну і об’єктивну складові; як у загальній правовій сфері, так і у спеціальній. До загальної правової сфери (правовий вплив) входить суб’єктивна та об’єктивна складові компромісу і конфлікту в праві, пов’язані з ідеєю права та правопізнанням, а у спеціальній правовій сфері (правове регулювання) знаходить вияв суб’єктивна та об’єктивна складові на рівні правотворчості та правореалізації. До стадій інституціалізації компромісу і конфлікту в праві належать природно-людська діяльність у правовій сфері, хабітуалізація, юридизація (легітимація та легалізація).</w:t>
      </w:r>
    </w:p>
    <w:p>
      <w:pPr>
        <w:pStyle w:val="Normal"/>
        <w:spacing w:lineRule="auto" w:line="240"/>
        <w:rPr/>
      </w:pPr>
      <w:r>
        <w:rPr/>
        <w:t>16. Правовий конфлікт – це стан двостороннього зв’язку суб’єктів, який заснований на правових протиріччях, що характеризуються порушенням або перешкодою в реалізації їх інтересів і є причиною визрівання кризи суспільних відносин. Особливості правового конфлікту полягають у його належності до юридичної сфери, пов’язаності з настанням правових наслідків для учасників суспільних відносин, виникненні на неподоланих протиріччях, двосторонньому взаємозв’язку між суб’єктами заподіяння перешкод реалізації суб’єктивного інтересу, деструктивному характері для правової сфери, спричиненні кризи суспільних відносин, певному позитивному значенні як засобу розвитку суспільних відносин.</w:t>
      </w:r>
    </w:p>
    <w:p>
      <w:pPr>
        <w:pStyle w:val="Normal"/>
        <w:spacing w:lineRule="auto" w:line="240"/>
        <w:rPr/>
      </w:pPr>
      <w:r>
        <w:rPr/>
        <w:t>17. Характерними ознаками правового компромісу визначено такі: опосередкування правовою формою, настання юридичних наслідків для учасників, конститутивна цінність для демократичного режиму та легітимації влади, належність до засобів упорядкування правових конфліктів. Правовий компроміс – це опосередкований правовими нормами ціннісно-орієнтований засіб упорядкування конфлікту, заснований на взаємопоступках учасників суспільних відносин, метою та результатом якого є стан суспільної згоди та закріплення демократичних цінностей у суспільстві.</w:t>
      </w:r>
    </w:p>
    <w:p>
      <w:pPr>
        <w:pStyle w:val="Normal"/>
        <w:spacing w:lineRule="auto" w:line="240"/>
        <w:rPr/>
      </w:pPr>
      <w:r>
        <w:rPr/>
        <w:t>18. Основними критеріями класифікації правових конфліктів є структура сфери вияву, характер правових наслідків, метод правового упорядкування, зміст конфліктоутворюючих приписів та галузь правових відносин. Основними критеріями класифікації правових компромісів є спосіб упорядкування, галузева належність, методи регулювання.</w:t>
      </w:r>
    </w:p>
    <w:p>
      <w:pPr>
        <w:pStyle w:val="Normal"/>
        <w:spacing w:lineRule="auto" w:line="240"/>
        <w:rPr/>
      </w:pPr>
      <w:r>
        <w:rPr/>
        <w:t>19. Елементи структури правового конфлікту і правового компромісу: об’єкт, суб’єктний склад та зміст. Суб’єктний склад має подвійну природу і складається із суб’єктів та учасників. Об’єкт становить об’єктивно існуюча проблема, що слугує підставою для протиріччя між сторонами, а зміст правового конфлікту та правового компромісу можна поділяти на фактичний зміст (фабулу) і юридичну форму.</w:t>
      </w:r>
    </w:p>
    <w:p>
      <w:pPr>
        <w:pStyle w:val="Normal"/>
        <w:spacing w:lineRule="auto" w:line="240"/>
        <w:rPr/>
      </w:pPr>
      <w:r>
        <w:rPr/>
        <w:t xml:space="preserve">20. Правові конфлікти у правотворчості мають зовнішню та внутрішню сторони. Зовнішня пов’язується із діяльністю суб’єктів правотворчості, а внутрішня – з недосконалостями техніко-юридичного процесу розробки, оформлення та прийняття актів правотворчості. Внутрішній та зовнішній конфлікти у правотворчості мають спільні риси. За сутністю вони є юридичними, мають інституційно-владний характер, за формою – політичними. </w:t>
      </w:r>
    </w:p>
    <w:p>
      <w:pPr>
        <w:pStyle w:val="Normal"/>
        <w:spacing w:lineRule="auto" w:line="240"/>
        <w:rPr/>
      </w:pPr>
      <w:r>
        <w:rPr/>
        <w:t>21. Важливого значення для характеристики природи конфлікту і компромісу в суспільній діяльності має аналіз їх виявлення у правовідносинах. Найбільш поширеними у літературі є конфліктний, діяльнісний, матеріальний та формальний підходи до їх визначення. Основними ознаками конфліктних правовідносин є: наявність предмета, тобто соціальних чи матеріальних цінностей, з приводу яких виникають конфліктні ситуації; наявність визначеної структури та рівнів виявлення; здібність мобілізовувати правовідносини; підвищена емоційність учасників; детермінованість системою об’єктивних та суб’єктивних передумов; можливість мати двосторонній чи багатосторонній характер; здатність відображати конфронтацію цінностей та намірів учасників; змога виступати у прихованому чи явному вигляді.</w:t>
      </w:r>
    </w:p>
    <w:p>
      <w:pPr>
        <w:pStyle w:val="Normal"/>
        <w:spacing w:lineRule="auto" w:line="240"/>
        <w:rPr/>
      </w:pPr>
      <w:r>
        <w:rPr/>
        <w:t>22. До характерних рис компромісних правовідносин віднесено такі: спрямованість як до конкретного суб’єкта, так і до невизначеного кола осіб; можливість бути передумовою вирішення конфліктних правовідносин; наявність умов виникнення, зміни і припинення – зокрема фактів існування компромісної норми та згоди між їх учасниками; спрямованість на регулювання, охорону та захист прав і свобод учасників; слугування правовим механізмом досягнення угоди суб’єктів.</w:t>
      </w:r>
    </w:p>
    <w:p>
      <w:pPr>
        <w:pStyle w:val="Normal"/>
        <w:spacing w:lineRule="auto" w:line="240"/>
        <w:rPr/>
      </w:pPr>
      <w:r>
        <w:rPr/>
        <w:t xml:space="preserve">23. Основними факторами, що зумовлюють виникнення конфліктів у сфері реалізації суб’єктивних прав є декларативний характер законоположень; наявність прогалин правового регулювання прав суб’єктів; відсутність механізму їх реалізації; колізійність норм різноманітної юридичної сили; нечіткість правового статусу суб’єктів права; відсутність системи гарантій прав; невідповідність національного законодавства міжнародним стандартам; неузгодженість законодавчих формулювань та їх суперечність загальнолюдським принципам права; нечіткість встановлення меж суб’єктивних прав; недосконалість юридичної техніки нормативних актів; відсутність нормативно закріпленого механізму внесення змін і доповнень до них; відсутність гарантованого захисту з боку держави; нехтування чи перевищення обмежень, що встановлюються у законодавстві; існування невиправданих обмежень у використанні суб’єктивних прав; відсутність можливостей фінансового забезпечення процесу реалізації законоположень у сфері суб’єктивних прав. </w:t>
      </w:r>
    </w:p>
    <w:p>
      <w:pPr>
        <w:pStyle w:val="Normal"/>
        <w:spacing w:lineRule="auto" w:line="240"/>
        <w:rPr/>
      </w:pPr>
      <w:r>
        <w:rPr/>
        <w:t>24. Основними правокомпромісними засобами подолання конфліктів у процесі використання суб’єктивних прав є прийняття системи нормативних актів, що відповідають змінам суспільної дійсності; закріплення механізму реалізації наданих можливостей; внесення змін і доповнень до нормативних актів; прийняття відповідних рішень Конституційним Судом України; розгляд справ судами різних інстанцій; офіційне визнання судової практики як джерела права; впровадження міжнародних стандартів прав людини у національне законодавство.</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СПИСОК ОПУБЛІКОВАНИХ ПРАЦЬ ЗА ТЕМОЮ ДИСЕРТАЦІЇ</w:t>
      </w:r>
    </w:p>
    <w:p>
      <w:pPr>
        <w:pStyle w:val="Normal"/>
        <w:spacing w:lineRule="auto" w:line="240"/>
        <w:jc w:val="center"/>
        <w:rPr>
          <w:b/>
          <w:b/>
        </w:rPr>
      </w:pPr>
      <w:r>
        <w:rPr>
          <w:b/>
        </w:rPr>
      </w:r>
    </w:p>
    <w:p>
      <w:pPr>
        <w:pStyle w:val="Normal"/>
        <w:spacing w:lineRule="auto" w:line="240"/>
        <w:jc w:val="center"/>
        <w:rPr>
          <w:b/>
          <w:b/>
        </w:rPr>
      </w:pPr>
      <w:r>
        <w:rPr>
          <w:b/>
        </w:rPr>
        <w:t>МОНОГРАФІЯ:</w:t>
      </w:r>
    </w:p>
    <w:p>
      <w:pPr>
        <w:pStyle w:val="Normal"/>
        <w:numPr>
          <w:ilvl w:val="0"/>
          <w:numId w:val="6"/>
        </w:numPr>
        <w:spacing w:lineRule="auto" w:line="240" w:before="0" w:after="0"/>
        <w:ind w:left="0" w:firstLine="708"/>
        <w:jc w:val="both"/>
        <w:rPr/>
      </w:pPr>
      <w:r>
        <w:rPr/>
        <w:t>Бобровник С. В. Компроміс і конфлікт у праві: антрополого-комунікативний підхід до аналізу / Світлана Василівна Бобровник // Монографія. - К. : Юридична думка, 2011. – 384 с.</w:t>
      </w:r>
    </w:p>
    <w:p>
      <w:pPr>
        <w:pStyle w:val="Normal"/>
        <w:spacing w:lineRule="auto" w:line="240"/>
        <w:ind w:firstLine="708"/>
        <w:rPr/>
      </w:pPr>
      <w:r>
        <w:rPr/>
        <w:t>Рецензії: Гусарев С.Д., Тихомиров О.Д. Антрополого-комунікативний напрям дослідження компромісу і конфлікту у праві / С.Д. Гусарєв, О.Д. Тихомиров // Правова держава: вип.. 23. – К.: ін-т держави і права ім. В.М. Корецького НАН України, 2012. – С.665-667;</w:t>
      </w:r>
    </w:p>
    <w:p>
      <w:pPr>
        <w:pStyle w:val="Normal"/>
        <w:spacing w:lineRule="auto" w:line="240"/>
        <w:ind w:firstLine="708"/>
        <w:rPr/>
      </w:pPr>
      <w:r>
        <w:rPr/>
        <w:t>Сливка С.С., Токарська А.С. Чи є нові ідеї у розвитку філософії права?/С.С. Сливка, А.С. Токарська // Вісник Львівського університету внутрішніх справ, 2012. - №2. – Т.1. – С. 334-338;</w:t>
      </w:r>
    </w:p>
    <w:p>
      <w:pPr>
        <w:pStyle w:val="Normal"/>
        <w:spacing w:lineRule="auto" w:line="240"/>
        <w:ind w:firstLine="708"/>
        <w:rPr/>
      </w:pPr>
      <w:r>
        <w:rPr/>
        <w:t>Шевченко А.Є. Фундаментальна наукова робота у сфері юридичної конфліктології / А.Є. Шевченко // Проблеми правознавства та правоохоронної діяльності: Зб. наук. праць Донецького юридичного інституту МВС, 2012. - №3. – С. 248-249;</w:t>
      </w:r>
    </w:p>
    <w:p>
      <w:pPr>
        <w:pStyle w:val="Normal"/>
        <w:spacing w:lineRule="auto" w:line="240"/>
        <w:ind w:firstLine="708"/>
        <w:rPr/>
      </w:pPr>
      <w:r>
        <w:rPr/>
        <w:t>Оборотов Ю. Статика и динамика правового конфликта и правового компромисса / Ю.М. Оборотов // Юридичний вісник національного університету «Одеська юридична академія», 2012. - №3. – С. 202-203;</w:t>
      </w:r>
    </w:p>
    <w:p>
      <w:pPr>
        <w:pStyle w:val="Normal"/>
        <w:spacing w:lineRule="auto" w:line="240"/>
        <w:ind w:firstLine="708"/>
        <w:rPr/>
      </w:pPr>
      <w:r>
        <w:rPr/>
        <w:t>Дудченко В.В. Рецензія на монографію С.В. Бобровник «Компроміс і конфлікт у праві: антрополого-комунікативний підхід до аналізу / В.В. Дудченко // Бюлетень Міністерства юстиції України, 2012. - №11 (листопад). – С. 89-91;</w:t>
      </w:r>
    </w:p>
    <w:p>
      <w:pPr>
        <w:pStyle w:val="Normal"/>
        <w:spacing w:lineRule="auto" w:line="240"/>
        <w:ind w:firstLine="708"/>
        <w:rPr/>
      </w:pPr>
      <w:r>
        <w:rPr/>
        <w:t>С. Погребняк Компроміс і конфлікт у праві / С.П. Погребняк // Філософія права і загальна теорія права, 2012. - №2. – С. 390-393.</w:t>
      </w:r>
    </w:p>
    <w:p>
      <w:pPr>
        <w:pStyle w:val="Normal"/>
        <w:spacing w:lineRule="auto" w:line="240"/>
        <w:ind w:firstLine="708"/>
        <w:rPr/>
      </w:pPr>
      <w:r>
        <w:rPr/>
        <w:t>Луць Л.А. Компроміс і конфлікт у праві: сучасні підходи до вирішення загально-теоретичних правових проблем / Л. А. Луць // Право України, 2013. - №1-2. – С. 495-496.</w:t>
      </w:r>
    </w:p>
    <w:p>
      <w:pPr>
        <w:pStyle w:val="Normal"/>
        <w:spacing w:lineRule="auto" w:line="240"/>
        <w:rPr>
          <w:b/>
          <w:b/>
        </w:rPr>
      </w:pPr>
      <w:r>
        <w:rPr>
          <w:b/>
        </w:rPr>
      </w:r>
    </w:p>
    <w:p>
      <w:pPr>
        <w:pStyle w:val="Normal"/>
        <w:spacing w:lineRule="auto" w:line="240"/>
        <w:ind w:hanging="23"/>
        <w:jc w:val="center"/>
        <w:rPr>
          <w:b/>
          <w:b/>
        </w:rPr>
      </w:pPr>
      <w:r>
        <w:rPr>
          <w:b/>
        </w:rPr>
        <w:t>РОЗДІЛИ У КОЛЕКТИВНИХ МОНОГРАФІЯХ:</w:t>
      </w:r>
    </w:p>
    <w:p>
      <w:pPr>
        <w:pStyle w:val="Normal"/>
        <w:numPr>
          <w:ilvl w:val="0"/>
          <w:numId w:val="6"/>
        </w:numPr>
        <w:spacing w:lineRule="auto" w:line="240" w:before="0" w:after="0"/>
        <w:ind w:left="0" w:firstLine="708"/>
        <w:jc w:val="both"/>
        <w:rPr/>
      </w:pPr>
      <w:r>
        <w:rPr/>
        <w:t xml:space="preserve">Бобровник С. В. Закон в громадянському суспільстві / Світлана Василівна Бобровник // Громадянське суспільство в Україні: проблеми </w:t>
      </w:r>
      <w:r>
        <w:rPr>
          <w:lang w:val="ru-RU"/>
        </w:rPr>
        <w:br/>
      </w:r>
      <w:r>
        <w:rPr/>
        <w:t>становлення : монографія. – К. : Логос, 1997. – С. 104–119.</w:t>
      </w:r>
    </w:p>
    <w:p>
      <w:pPr>
        <w:pStyle w:val="Normal"/>
        <w:numPr>
          <w:ilvl w:val="0"/>
          <w:numId w:val="6"/>
        </w:numPr>
        <w:spacing w:lineRule="auto" w:line="240" w:before="0" w:after="0"/>
        <w:ind w:left="0" w:firstLine="709"/>
        <w:jc w:val="both"/>
        <w:rPr/>
      </w:pPr>
      <w:r>
        <w:rPr/>
        <w:t>Бобровник С. В. Роль компромісу і конфлікту у стимулюванні правотворчості / Світлана Василівна Бобровник // Правоутворення в Україні: теоретико-методологічні та прикладні аспекти : монографія. – К. : Вид-во Європейського університету, 2010. – С. 79–103.</w:t>
      </w:r>
    </w:p>
    <w:p>
      <w:pPr>
        <w:pStyle w:val="Normal"/>
        <w:numPr>
          <w:ilvl w:val="0"/>
          <w:numId w:val="6"/>
        </w:numPr>
        <w:spacing w:lineRule="auto" w:line="240" w:before="0" w:after="0"/>
        <w:ind w:left="0" w:firstLine="709"/>
        <w:jc w:val="both"/>
        <w:rPr/>
      </w:pPr>
      <w:r>
        <w:rPr/>
        <w:t>Бобровник С. В. Зміст і об’єктивні передумови систематизації законодавства та подолання колізій / Світлана Василівна Бобровник // Систематизація законодавства України: проблеми та перспективи вдосконалення : монографія. – К. : Ін-т держави і права ім. В. М. Корецького НАН України, 2003. – С. 15–40.</w:t>
      </w:r>
    </w:p>
    <w:p>
      <w:pPr>
        <w:pStyle w:val="Normal"/>
        <w:numPr>
          <w:ilvl w:val="0"/>
          <w:numId w:val="6"/>
        </w:numPr>
        <w:spacing w:lineRule="auto" w:line="240" w:before="0" w:after="0"/>
        <w:ind w:left="0" w:firstLine="709"/>
        <w:jc w:val="both"/>
        <w:rPr/>
      </w:pPr>
      <w:r>
        <w:rPr/>
        <w:t xml:space="preserve">Бобровник С. В. Гарантії законності як необхідна умова розвитку та несуперечливості законодавства / Світлана Василівна Бобровник // Законність: теоретико-правові проблеми дослідження та впровадження: монографія – К. </w:t>
      </w:r>
      <w:r>
        <w:rPr>
          <w:lang w:val="ru-RU"/>
        </w:rPr>
        <w:t xml:space="preserve">: </w:t>
      </w:r>
      <w:r>
        <w:rPr/>
        <w:t>Юстініан, 2004. – С. 30–53.</w:t>
      </w:r>
    </w:p>
    <w:p>
      <w:pPr>
        <w:pStyle w:val="Normal"/>
        <w:numPr>
          <w:ilvl w:val="0"/>
          <w:numId w:val="6"/>
        </w:numPr>
        <w:spacing w:lineRule="auto" w:line="240" w:before="0" w:after="0"/>
        <w:ind w:left="0" w:firstLine="709"/>
        <w:jc w:val="both"/>
        <w:rPr/>
      </w:pPr>
      <w:r>
        <w:rPr/>
        <w:t>Бобровник С. В. Подолання правових колізій як фактор удосконалення правових систем / Світлана Василівна Бобровник // Вступ до теорії правових систем: монографія. – К. : Юридична думка, 2006. – С. 256–279.</w:t>
      </w:r>
    </w:p>
    <w:p>
      <w:pPr>
        <w:pStyle w:val="Normal"/>
        <w:numPr>
          <w:ilvl w:val="0"/>
          <w:numId w:val="6"/>
        </w:numPr>
        <w:spacing w:lineRule="auto" w:line="240" w:before="0" w:after="0"/>
        <w:ind w:left="0" w:firstLine="709"/>
        <w:jc w:val="both"/>
        <w:rPr/>
      </w:pPr>
      <w:r>
        <w:rPr/>
        <w:t>Бобровник С. В. Протиріччя і колізії правового регулювання гендерних відносин та шляхи їх подолання / Світлана Василівна Бобровник // Гендерні паритети в умовах трансформації суспільства : монографія – К. : Юридична думка, 2007. – С. 132–153.</w:t>
      </w:r>
    </w:p>
    <w:p>
      <w:pPr>
        <w:pStyle w:val="Normal"/>
        <w:numPr>
          <w:ilvl w:val="0"/>
          <w:numId w:val="6"/>
        </w:numPr>
        <w:spacing w:lineRule="auto" w:line="240" w:before="0" w:after="0"/>
        <w:ind w:left="0" w:firstLine="709"/>
        <w:jc w:val="both"/>
        <w:rPr/>
      </w:pPr>
      <w:r>
        <w:rPr/>
        <w:t>Бобровник С. В. Роль сучасної держави у забезпеченні основних прав людини / Світлана Василівна Бобровник // Проблеми реалізації прав і свобод людини та громадянина в Україні: монографія. – К. : Юридична думка, 2007. – С. 45–90.</w:t>
      </w:r>
    </w:p>
    <w:p>
      <w:pPr>
        <w:pStyle w:val="Normal"/>
        <w:numPr>
          <w:ilvl w:val="0"/>
          <w:numId w:val="6"/>
        </w:numPr>
        <w:spacing w:lineRule="auto" w:line="240" w:before="0" w:after="0"/>
        <w:ind w:left="0" w:firstLine="709"/>
        <w:jc w:val="both"/>
        <w:rPr/>
      </w:pPr>
      <w:r>
        <w:rPr/>
        <w:t>Бобровник С. В. Компроміс і конфлікт як сутнісні характеристики права та наукова основа пізнання принципу його верховенства / Світлана Василівна Бобровник // Принцип верховенства права: проблеми теорії та практики : монографія : у 2 кн. – Кн. 1 : Верховенство права як принцип правової системи: проблеми теорії. – К. : Юридична думка, 2008. – С. 276–303.</w:t>
      </w:r>
    </w:p>
    <w:p>
      <w:pPr>
        <w:pStyle w:val="Normal"/>
        <w:numPr>
          <w:ilvl w:val="0"/>
          <w:numId w:val="6"/>
        </w:numPr>
        <w:spacing w:lineRule="auto" w:line="240" w:before="0" w:after="0"/>
        <w:ind w:left="0" w:firstLine="709"/>
        <w:jc w:val="both"/>
        <w:rPr/>
      </w:pPr>
      <w:r>
        <w:rPr/>
        <w:t>Бобровник С. В. Забезпечення верховенства права як умова подолання юридичних конфліктів у контексті трансформації суспільних відносин / Світлана Василівна Бобровник // Державно-правове регулювання в умовах трансформації суспільних відносин : монографія. – К. : Юридична думка, 2009. – С. 99–120.</w:t>
      </w:r>
    </w:p>
    <w:p>
      <w:pPr>
        <w:pStyle w:val="Normal"/>
        <w:numPr>
          <w:ilvl w:val="0"/>
          <w:numId w:val="6"/>
        </w:numPr>
        <w:spacing w:lineRule="auto" w:line="240" w:before="0" w:after="0"/>
        <w:ind w:left="0" w:firstLine="709"/>
        <w:jc w:val="both"/>
        <w:rPr/>
      </w:pPr>
      <w:r>
        <w:rPr/>
        <w:t>Бобровник С. В. Антрополого-комунікативний підхід до пізнання правового компромісу та конфлікту у сфері соціального буття / Світлана Василівна Бобровник // Правові засади формування та розвитку гендерного середовища в Україні : монографія. – К. : Юридична думка, 2010. – С. 111–132.</w:t>
      </w:r>
    </w:p>
    <w:p>
      <w:pPr>
        <w:pStyle w:val="Normal"/>
        <w:numPr>
          <w:ilvl w:val="0"/>
          <w:numId w:val="6"/>
        </w:numPr>
        <w:spacing w:lineRule="auto" w:line="240" w:before="0" w:after="0"/>
        <w:ind w:left="0" w:firstLine="709"/>
        <w:jc w:val="both"/>
        <w:rPr/>
      </w:pPr>
      <w:r>
        <w:rPr/>
        <w:t>Бобровник С. В. Роль права в досягненні компромісу та вирішенні правових конфліктів / Світлана Василівна Бобровник // Дія права: інтегративний аспект : монографія. – К. : Юридична думка, 2010. – С. 240–267.</w:t>
      </w:r>
    </w:p>
    <w:p>
      <w:pPr>
        <w:pStyle w:val="Normal"/>
        <w:spacing w:lineRule="auto" w:line="240"/>
        <w:jc w:val="center"/>
        <w:rPr>
          <w:b/>
          <w:b/>
        </w:rPr>
      </w:pPr>
      <w:r>
        <w:rPr>
          <w:b/>
        </w:rPr>
      </w:r>
    </w:p>
    <w:p>
      <w:pPr>
        <w:pStyle w:val="Normal"/>
        <w:spacing w:lineRule="auto" w:line="240"/>
        <w:jc w:val="center"/>
        <w:rPr>
          <w:b/>
          <w:b/>
        </w:rPr>
      </w:pPr>
      <w:r>
        <w:rPr>
          <w:b/>
        </w:rPr>
        <w:t>НАУКОВІ СТАТТІ:</w:t>
      </w:r>
    </w:p>
    <w:p>
      <w:pPr>
        <w:pStyle w:val="Normal"/>
        <w:numPr>
          <w:ilvl w:val="0"/>
          <w:numId w:val="6"/>
        </w:numPr>
        <w:spacing w:lineRule="auto" w:line="240" w:before="0" w:after="0"/>
        <w:ind w:left="0" w:firstLine="708"/>
        <w:jc w:val="both"/>
        <w:rPr/>
      </w:pPr>
      <w:r>
        <w:rPr/>
        <w:t xml:space="preserve">Бобровник С. В. Правовое регулирование общественных отношений и реализация права </w:t>
      </w:r>
      <w:r>
        <w:rPr>
          <w:lang w:val="ru-RU"/>
        </w:rPr>
        <w:t>/ С. В. Бобровник // Правова держава : вип. 7. – К. : Ін-т держави і права ім. В. М. Корецького НАН України, 1996. – С. 103–108.</w:t>
      </w:r>
    </w:p>
    <w:p>
      <w:pPr>
        <w:pStyle w:val="Normal"/>
        <w:numPr>
          <w:ilvl w:val="0"/>
          <w:numId w:val="6"/>
        </w:numPr>
        <w:spacing w:lineRule="auto" w:line="240" w:before="0" w:after="0"/>
        <w:ind w:left="0" w:firstLine="709"/>
        <w:jc w:val="both"/>
        <w:rPr/>
      </w:pPr>
      <w:r>
        <w:rPr/>
        <w:t xml:space="preserve">Бобровник С. В. Нормотворча діяльність та проблеми систематизації законодавства / </w:t>
      </w:r>
      <w:r>
        <w:rPr>
          <w:lang w:val="ru-RU"/>
        </w:rPr>
        <w:t>С. В. Бобровник // Правова держава : вип. 8. – К. : Ін-т держави і права ім. В. М. Корецького НАН України, 1997. – С. 77–82.</w:t>
      </w:r>
    </w:p>
    <w:p>
      <w:pPr>
        <w:pStyle w:val="Normal"/>
        <w:numPr>
          <w:ilvl w:val="0"/>
          <w:numId w:val="6"/>
        </w:numPr>
        <w:spacing w:lineRule="auto" w:line="240" w:before="0" w:after="0"/>
        <w:ind w:left="0" w:firstLine="709"/>
        <w:jc w:val="both"/>
        <w:rPr>
          <w:lang w:val="ru-RU"/>
        </w:rPr>
      </w:pPr>
      <w:r>
        <w:rPr>
          <w:lang w:val="ru-RU"/>
        </w:rPr>
        <w:t>Бобровник С. В. Колізійні норми в системі засобів правового регулювання / С. В. Бобровник // Правова держава : вип. 12. – К. : Ін-т держави і права ім. В. М. Корецького НАН України, 2001. – С. 69–76.</w:t>
      </w:r>
    </w:p>
    <w:p>
      <w:pPr>
        <w:pStyle w:val="Normal"/>
        <w:numPr>
          <w:ilvl w:val="0"/>
          <w:numId w:val="6"/>
        </w:numPr>
        <w:spacing w:lineRule="auto" w:line="240" w:before="0" w:after="0"/>
        <w:ind w:left="0" w:firstLine="709"/>
        <w:jc w:val="both"/>
        <w:rPr>
          <w:lang w:val="ru-RU"/>
        </w:rPr>
      </w:pPr>
      <w:r>
        <w:rPr>
          <w:lang w:val="ru-RU"/>
        </w:rPr>
        <w:t>Бобровник С. В. Поняття, соціальна природа та види юридичних колізій / С. В. Бобровник // Часопис Київського університету права. – 2001. – № 1. – С. 4–9.</w:t>
      </w:r>
    </w:p>
    <w:p>
      <w:pPr>
        <w:pStyle w:val="Normal"/>
        <w:numPr>
          <w:ilvl w:val="0"/>
          <w:numId w:val="6"/>
        </w:numPr>
        <w:spacing w:lineRule="auto" w:line="240" w:before="0" w:after="0"/>
        <w:ind w:left="0" w:firstLine="709"/>
        <w:jc w:val="both"/>
        <w:rPr/>
      </w:pPr>
      <w:r>
        <w:rPr/>
        <w:t xml:space="preserve">Бобровник С. В. Правова система, правова надбудова та механізм правового регулювання : співвідношення понять / </w:t>
      </w:r>
      <w:r>
        <w:rPr>
          <w:lang w:val="ru-RU"/>
        </w:rPr>
        <w:t>С. В. Бобровник // Правова держава : вип. 13. – К. : Ін-т держави і права ім. В. М. Корецького НАН України, 2002. – С. 48–55.</w:t>
      </w:r>
    </w:p>
    <w:p>
      <w:pPr>
        <w:pStyle w:val="Normal"/>
        <w:numPr>
          <w:ilvl w:val="0"/>
          <w:numId w:val="6"/>
        </w:numPr>
        <w:spacing w:lineRule="auto" w:line="240" w:before="0" w:after="0"/>
        <w:ind w:left="0" w:firstLine="709"/>
        <w:jc w:val="both"/>
        <w:rPr/>
      </w:pPr>
      <w:r>
        <w:rPr/>
        <w:t xml:space="preserve">Бобровник С. В. Подолання правових колізій як засіб забезпечення системності та ефективності законодавства / </w:t>
      </w:r>
      <w:r>
        <w:rPr>
          <w:lang w:val="ru-RU"/>
        </w:rPr>
        <w:t>С. В. Бобровник // Правова держава : вип. 14. – К. : Ін-т держави і права ім. В. М. Корецького НАН України, 2003. – С. 30–38.</w:t>
      </w:r>
    </w:p>
    <w:p>
      <w:pPr>
        <w:pStyle w:val="Normal"/>
        <w:numPr>
          <w:ilvl w:val="0"/>
          <w:numId w:val="6"/>
        </w:numPr>
        <w:spacing w:lineRule="auto" w:line="240" w:before="0" w:after="0"/>
        <w:ind w:left="0" w:firstLine="709"/>
        <w:jc w:val="both"/>
        <w:rPr/>
      </w:pPr>
      <w:r>
        <w:rPr/>
        <w:t xml:space="preserve">Бобровник С. В. Природа юридичних колізій / С. В. Бобровник // Часопис Київського університету права. </w:t>
      </w:r>
      <w:r>
        <w:rPr>
          <w:lang w:val="ru-RU"/>
        </w:rPr>
        <w:t>–</w:t>
      </w:r>
      <w:r>
        <w:rPr/>
        <w:t xml:space="preserve"> 2003. – № 2. – С. 19–24.</w:t>
      </w:r>
    </w:p>
    <w:p>
      <w:pPr>
        <w:pStyle w:val="Normal"/>
        <w:numPr>
          <w:ilvl w:val="0"/>
          <w:numId w:val="6"/>
        </w:numPr>
        <w:spacing w:lineRule="auto" w:line="240" w:before="0" w:after="0"/>
        <w:ind w:left="0" w:firstLine="709"/>
        <w:jc w:val="both"/>
        <w:rPr/>
      </w:pPr>
      <w:r>
        <w:rPr/>
        <w:t>Бобровник С. В. Правовий конфлікт та юридичні колізії: взаємодія та взаємозалежність / С. В. Бобровник // Часопис Київського університету права НАН України. – 2003. – № 4. – С. 3–9.</w:t>
      </w:r>
    </w:p>
    <w:p>
      <w:pPr>
        <w:pStyle w:val="Normal"/>
        <w:numPr>
          <w:ilvl w:val="0"/>
          <w:numId w:val="6"/>
        </w:numPr>
        <w:spacing w:lineRule="auto" w:line="240" w:before="0" w:after="0"/>
        <w:ind w:left="0" w:firstLine="709"/>
        <w:jc w:val="both"/>
        <w:rPr/>
      </w:pPr>
      <w:r>
        <w:rPr/>
        <w:t xml:space="preserve">Бобровник С. В. Форми та методи подолання конфліктів у сфері права / </w:t>
      </w:r>
      <w:r>
        <w:rPr>
          <w:lang w:val="ru-RU"/>
        </w:rPr>
        <w:t>С. В. Бобровник // Правова держава : вип. 15. – К. : Ін-т держави і права ім. В. М. Корецького НАН України, 2004. – С. 23–31.</w:t>
      </w:r>
    </w:p>
    <w:p>
      <w:pPr>
        <w:pStyle w:val="Normal"/>
        <w:numPr>
          <w:ilvl w:val="0"/>
          <w:numId w:val="6"/>
        </w:numPr>
        <w:spacing w:lineRule="auto" w:line="240" w:before="0" w:after="0"/>
        <w:ind w:left="0" w:firstLine="709"/>
        <w:jc w:val="both"/>
        <w:rPr/>
      </w:pPr>
      <w:r>
        <w:rPr/>
        <w:t xml:space="preserve">Бобровник С. В. Способи вирішення юридичного конфлікту / С. В. Бобровник // Часопис Київського університету права НАН України. </w:t>
      </w:r>
      <w:r>
        <w:rPr>
          <w:lang w:val="ru-RU"/>
        </w:rPr>
        <w:t>–</w:t>
      </w:r>
      <w:r>
        <w:rPr/>
        <w:t xml:space="preserve"> 2004. – № 3. – С. 7–13.</w:t>
      </w:r>
    </w:p>
    <w:p>
      <w:pPr>
        <w:pStyle w:val="Normal"/>
        <w:numPr>
          <w:ilvl w:val="0"/>
          <w:numId w:val="6"/>
        </w:numPr>
        <w:spacing w:lineRule="auto" w:line="240" w:before="0" w:after="0"/>
        <w:ind w:left="0" w:firstLine="709"/>
        <w:jc w:val="both"/>
        <w:rPr/>
      </w:pPr>
      <w:r>
        <w:rPr/>
        <w:t xml:space="preserve">Бобровник С. В. Сучасне правопізнання: теоретичні проблеми та роль у подоланні колізій / </w:t>
      </w:r>
      <w:r>
        <w:rPr>
          <w:lang w:val="ru-RU"/>
        </w:rPr>
        <w:t>С. В. Бобровник // Правова держава : вип. 16. – К. : Ін-т держави і права ім. В. М. Корецького НАН України, 2005. – С. 87–93.</w:t>
      </w:r>
    </w:p>
    <w:p>
      <w:pPr>
        <w:pStyle w:val="Normal"/>
        <w:numPr>
          <w:ilvl w:val="0"/>
          <w:numId w:val="6"/>
        </w:numPr>
        <w:spacing w:lineRule="auto" w:line="240" w:before="0" w:after="0"/>
        <w:ind w:left="0" w:firstLine="709"/>
        <w:jc w:val="both"/>
        <w:rPr/>
      </w:pPr>
      <w:r>
        <w:rPr/>
        <w:t>Бобровник С. В. Юридичні колізії: сутність, різновиди та шляхи подолання / С. В. Бобровник // Правова держава : вип. 17. – К. : Ін-т держави і права ім. В. М. Корецького НАН України, 2006. – С. 29–35.</w:t>
      </w:r>
    </w:p>
    <w:p>
      <w:pPr>
        <w:pStyle w:val="Normal"/>
        <w:numPr>
          <w:ilvl w:val="0"/>
          <w:numId w:val="6"/>
        </w:numPr>
        <w:spacing w:lineRule="auto" w:line="240" w:before="0" w:after="0"/>
        <w:ind w:left="0" w:firstLine="709"/>
        <w:jc w:val="both"/>
        <w:rPr/>
      </w:pPr>
      <w:r>
        <w:rPr/>
        <w:t xml:space="preserve">Бобровник С. В. Юридические коллизии: сущность и пути их преодоления в правовом государстве / С. В. Бобровник // Юстыцыя Беларусі. </w:t>
      </w:r>
      <w:r>
        <w:rPr>
          <w:lang w:val="ru-RU"/>
        </w:rPr>
        <w:t>–</w:t>
      </w:r>
      <w:r>
        <w:rPr/>
        <w:t xml:space="preserve"> 2007. – № 9. – С. 32–36.</w:t>
      </w:r>
    </w:p>
    <w:p>
      <w:pPr>
        <w:pStyle w:val="Normal"/>
        <w:numPr>
          <w:ilvl w:val="0"/>
          <w:numId w:val="6"/>
        </w:numPr>
        <w:spacing w:lineRule="auto" w:line="240" w:before="0" w:after="0"/>
        <w:ind w:left="0" w:firstLine="709"/>
        <w:jc w:val="both"/>
        <w:rPr/>
      </w:pPr>
      <w:r>
        <w:rPr/>
        <w:t>Бобровник С. В. Права людини та сучасна держава: шляхи узгодження взаємодії / С. В. Бобровник // Правова держава : вип. 18. – К. : Ін-т держави і права ім. В. М. Корецького НАН України, 2007. – С. 69–76.</w:t>
      </w:r>
    </w:p>
    <w:p>
      <w:pPr>
        <w:pStyle w:val="Normal"/>
        <w:numPr>
          <w:ilvl w:val="0"/>
          <w:numId w:val="6"/>
        </w:numPr>
        <w:spacing w:lineRule="auto" w:line="240" w:before="0" w:after="0"/>
        <w:ind w:left="0" w:firstLine="709"/>
        <w:jc w:val="both"/>
        <w:rPr/>
      </w:pPr>
      <w:r>
        <w:rPr/>
        <w:t>Бобровник С. В. Зміст і значення інституту верховенства права в умовах трансформації суспільства / С. В. Бобровник // Правова держава : вип. 19. – К. : Ін-т держави і права ім. В. М. Корецького НАН України, 2008. – С. 66–74.</w:t>
      </w:r>
    </w:p>
    <w:p>
      <w:pPr>
        <w:pStyle w:val="Normal"/>
        <w:numPr>
          <w:ilvl w:val="0"/>
          <w:numId w:val="6"/>
        </w:numPr>
        <w:spacing w:lineRule="auto" w:line="240" w:before="0" w:after="0"/>
        <w:ind w:left="0" w:firstLine="709"/>
        <w:jc w:val="both"/>
        <w:rPr/>
      </w:pPr>
      <w:r>
        <w:rPr/>
        <w:t xml:space="preserve">Бобровник С. В. Компроміс і конфлікт як сутнісні характеристики права у теорії юснатуралізму / С. В. Бобровник // Часопис Київського університету права НАН України. </w:t>
      </w:r>
      <w:r>
        <w:rPr>
          <w:lang w:val="ru-RU"/>
        </w:rPr>
        <w:t>–</w:t>
      </w:r>
      <w:r>
        <w:rPr/>
        <w:t xml:space="preserve"> 2008. – № 3. – С. 15–20.</w:t>
      </w:r>
    </w:p>
    <w:p>
      <w:pPr>
        <w:pStyle w:val="Normal"/>
        <w:numPr>
          <w:ilvl w:val="0"/>
          <w:numId w:val="6"/>
        </w:numPr>
        <w:spacing w:lineRule="auto" w:line="240" w:before="0" w:after="0"/>
        <w:ind w:left="0" w:firstLine="709"/>
        <w:jc w:val="both"/>
        <w:rPr/>
      </w:pPr>
      <w:r>
        <w:rPr/>
        <w:t xml:space="preserve">Бобровник С. В. Теоретико-методологічні засади дослідження компромісу в праві / С. В. Бобровник // Часопис Київського університету права НАН України. </w:t>
      </w:r>
      <w:r>
        <w:rPr>
          <w:lang w:val="ru-RU"/>
        </w:rPr>
        <w:t>–</w:t>
      </w:r>
      <w:r>
        <w:rPr/>
        <w:t xml:space="preserve"> 2008. – № 4. – С. 8–12.</w:t>
      </w:r>
    </w:p>
    <w:p>
      <w:pPr>
        <w:pStyle w:val="Normal"/>
        <w:numPr>
          <w:ilvl w:val="0"/>
          <w:numId w:val="6"/>
        </w:numPr>
        <w:spacing w:lineRule="auto" w:line="240" w:before="0" w:after="0"/>
        <w:ind w:left="0" w:firstLine="709"/>
        <w:jc w:val="both"/>
        <w:rPr/>
      </w:pPr>
      <w:r>
        <w:rPr/>
        <w:t xml:space="preserve">Бобровник С. В. Компроміс і конфлікт у суспільстві: генезис та природа / С. В. Бобровник // Науковий вісник Ужгородського національного університету : Право. </w:t>
      </w:r>
      <w:r>
        <w:rPr>
          <w:lang w:val="ru-RU"/>
        </w:rPr>
        <w:t>–</w:t>
      </w:r>
      <w:r>
        <w:rPr/>
        <w:t xml:space="preserve"> 2008. Вип. 11. – С. 15–21.</w:t>
      </w:r>
    </w:p>
    <w:p>
      <w:pPr>
        <w:pStyle w:val="Normal"/>
        <w:numPr>
          <w:ilvl w:val="0"/>
          <w:numId w:val="6"/>
        </w:numPr>
        <w:spacing w:lineRule="auto" w:line="240" w:before="0" w:after="0"/>
        <w:ind w:left="0" w:firstLine="709"/>
        <w:jc w:val="both"/>
        <w:rPr/>
      </w:pPr>
      <w:r>
        <w:rPr/>
        <w:t>Бобровник С. В. Компроміс і конфлікт: методологічні підходи до дослідження / С. В. Бобровник // Правова держава : вип. 20. – К. : Ін-т держави і права ім. В. М. Корецького НАН України, 2009. – С. 110–119.</w:t>
      </w:r>
    </w:p>
    <w:p>
      <w:pPr>
        <w:pStyle w:val="Normal"/>
        <w:numPr>
          <w:ilvl w:val="0"/>
          <w:numId w:val="6"/>
        </w:numPr>
        <w:spacing w:lineRule="auto" w:line="240" w:before="0" w:after="0"/>
        <w:ind w:left="0" w:firstLine="709"/>
        <w:jc w:val="both"/>
        <w:rPr/>
      </w:pPr>
      <w:r>
        <w:rPr/>
        <w:t xml:space="preserve">Бобровник С. В. Специфіка прояву компромісу і конфлікту у межах соціальних інститутів / С. В. Бобровник // Право України. </w:t>
      </w:r>
      <w:r>
        <w:rPr>
          <w:lang w:val="ru-RU"/>
        </w:rPr>
        <w:t>–</w:t>
      </w:r>
      <w:r>
        <w:rPr/>
        <w:t xml:space="preserve"> 2009. – № 12. – С. 144–151.</w:t>
      </w:r>
    </w:p>
    <w:p>
      <w:pPr>
        <w:pStyle w:val="Normal"/>
        <w:numPr>
          <w:ilvl w:val="0"/>
          <w:numId w:val="6"/>
        </w:numPr>
        <w:spacing w:lineRule="auto" w:line="240" w:before="0" w:after="0"/>
        <w:ind w:left="0" w:firstLine="709"/>
        <w:jc w:val="both"/>
        <w:rPr/>
      </w:pPr>
      <w:r>
        <w:rPr/>
        <w:t xml:space="preserve">Бобровник С. В. Национальное законодательство ЕС: некоторые проблемы соотношения, гармонизации </w:t>
      </w:r>
      <w:r>
        <w:rPr>
          <w:lang w:val="ru-RU"/>
        </w:rPr>
        <w:t xml:space="preserve">и нахождения компромисса / С. В. Бобровник // Право Республики Сербия и право Европейского Союза: состояние и перспективы : сборник статей. – Белград, 2009. – С. </w:t>
      </w:r>
      <w:r>
        <w:rPr/>
        <w:t>1</w:t>
      </w:r>
      <w:r>
        <w:rPr>
          <w:lang w:val="ru-RU"/>
        </w:rPr>
        <w:t>11</w:t>
      </w:r>
      <w:r>
        <w:rPr/>
        <w:t>–</w:t>
      </w:r>
      <w:r>
        <w:rPr>
          <w:lang w:val="ru-RU"/>
        </w:rPr>
        <w:t>122</w:t>
      </w:r>
      <w:r>
        <w:rPr/>
        <w:t>.</w:t>
      </w:r>
    </w:p>
    <w:p>
      <w:pPr>
        <w:pStyle w:val="Normal"/>
        <w:numPr>
          <w:ilvl w:val="0"/>
          <w:numId w:val="6"/>
        </w:numPr>
        <w:spacing w:lineRule="auto" w:line="240" w:before="0" w:after="0"/>
        <w:ind w:left="0" w:firstLine="709"/>
        <w:jc w:val="both"/>
        <w:rPr/>
      </w:pPr>
      <w:r>
        <w:rPr/>
        <w:t>Бобровник С. В. Антрополого-комунікативний метод як засіб пізнання компромісу і конфлікту в трансцендентній та іманентній складовій права / С. В. Бобровник // Правова держава : вип. 21. – К. : Ін-т держави і права ім. В. М. Корецького НАН України, 2010. – С. 124–130.</w:t>
      </w:r>
    </w:p>
    <w:p>
      <w:pPr>
        <w:pStyle w:val="Normal"/>
        <w:numPr>
          <w:ilvl w:val="0"/>
          <w:numId w:val="6"/>
        </w:numPr>
        <w:spacing w:lineRule="auto" w:line="240" w:before="0" w:after="0"/>
        <w:ind w:left="0" w:firstLine="709"/>
        <w:jc w:val="both"/>
        <w:rPr/>
      </w:pPr>
      <w:r>
        <w:rPr/>
        <w:t xml:space="preserve">Бобровник С. В. Компроміс і конфлікт у процесі використання прав громадян в умовах незалежності / С. В. Бобровник // Правова держава : вип. 22. – </w:t>
        <w:br/>
        <w:t>К. : Ін-т держави і права ім. В. М. Корецького НАН України, 2011. – С. 172–182.</w:t>
      </w:r>
    </w:p>
    <w:p>
      <w:pPr>
        <w:pStyle w:val="Normal"/>
        <w:numPr>
          <w:ilvl w:val="0"/>
          <w:numId w:val="6"/>
        </w:numPr>
        <w:spacing w:lineRule="auto" w:line="240" w:before="0" w:after="0"/>
        <w:ind w:left="0" w:firstLine="709"/>
        <w:jc w:val="both"/>
        <w:rPr/>
      </w:pPr>
      <w:r>
        <w:rPr/>
        <w:t xml:space="preserve">Бобровник С. В. Компроміс у праві: сутність та критерії класифікації / </w:t>
        <w:br/>
        <w:t xml:space="preserve">С. В. Бобровник // Часопис Київського університету права НАН України. </w:t>
      </w:r>
      <w:r>
        <w:rPr>
          <w:lang w:val="ru-RU"/>
        </w:rPr>
        <w:t>–</w:t>
      </w:r>
      <w:r>
        <w:rPr/>
        <w:t xml:space="preserve"> 2011. – № 2. – С. 9–13.</w:t>
      </w:r>
    </w:p>
    <w:p>
      <w:pPr>
        <w:pStyle w:val="Normal"/>
        <w:numPr>
          <w:ilvl w:val="0"/>
          <w:numId w:val="6"/>
        </w:numPr>
        <w:spacing w:lineRule="auto" w:line="240" w:before="0" w:after="0"/>
        <w:ind w:left="0" w:firstLine="709"/>
        <w:jc w:val="both"/>
        <w:rPr/>
      </w:pPr>
      <w:r>
        <w:rPr/>
        <w:t xml:space="preserve">Бобровник С. В. Конфлікт і компроміс у рішеннях міжнародних судових інстанцій у міжнародній складовій правотворчості України / С. В. Бобровник // Держава і право : Зб. наук. праць. Юридичні і політологічні науки : вип. 51. – К. : </w:t>
        <w:br/>
        <w:t>Ін-т держави і права ім. В. М. Корецького НАН України, 2011. – С. 17–26.</w:t>
      </w:r>
    </w:p>
    <w:p>
      <w:pPr>
        <w:pStyle w:val="Normal"/>
        <w:numPr>
          <w:ilvl w:val="0"/>
          <w:numId w:val="6"/>
        </w:numPr>
        <w:spacing w:lineRule="auto" w:line="240" w:before="0" w:after="0"/>
        <w:ind w:left="0" w:firstLine="709"/>
        <w:jc w:val="both"/>
        <w:rPr/>
      </w:pPr>
      <w:r>
        <w:rPr/>
        <w:t>Бобровник С. В. Правовий конфлікт: поняття, ознаки, природа та різновиди / С. В. Бобровник // Вісник Академії правових наук України : Зб. наук. праць / Редкол. : В. Я. Тацій та ін. – Х. : Право, 2011. – № 1 (64). – С. 26–33.</w:t>
      </w:r>
    </w:p>
    <w:p>
      <w:pPr>
        <w:pStyle w:val="Normal"/>
        <w:numPr>
          <w:ilvl w:val="0"/>
          <w:numId w:val="6"/>
        </w:numPr>
        <w:spacing w:lineRule="auto" w:line="240" w:before="0" w:after="0"/>
        <w:ind w:left="0" w:firstLine="709"/>
        <w:jc w:val="both"/>
        <w:rPr/>
      </w:pPr>
      <w:r>
        <w:rPr/>
        <w:t>Бобровник С. В. Аспекти прояву компромісу та конфлікту в процесі виконання зобов’язань у сфері права / С. В. Бобровник // Малий та середній бізнес (право, держава, економіка) // Економіко-правовий науково-практичний журнал. – 2011. – № 1–2. – С. 18–25.</w:t>
      </w:r>
    </w:p>
    <w:p>
      <w:pPr>
        <w:pStyle w:val="Normal"/>
        <w:numPr>
          <w:ilvl w:val="0"/>
          <w:numId w:val="6"/>
        </w:numPr>
        <w:spacing w:lineRule="auto" w:line="240" w:before="0" w:after="0"/>
        <w:ind w:left="0" w:firstLine="709"/>
        <w:jc w:val="both"/>
        <w:rPr/>
      </w:pPr>
      <w:r>
        <w:rPr/>
        <w:t xml:space="preserve">Бобровник С. В. Компроміс і конфлікт при дотриманні заборон / С. В. Бобровник // Вісник Київського національного університету імені Тараса </w:t>
        <w:br/>
        <w:t>Шевченка : Юридичні науки. – 2011. – № 87. –С. 18–22.</w:t>
      </w:r>
    </w:p>
    <w:p>
      <w:pPr>
        <w:pStyle w:val="Normal"/>
        <w:numPr>
          <w:ilvl w:val="0"/>
          <w:numId w:val="6"/>
        </w:numPr>
        <w:spacing w:lineRule="auto" w:line="240" w:before="0" w:after="0"/>
        <w:ind w:left="0" w:firstLine="709"/>
        <w:jc w:val="both"/>
        <w:rPr/>
      </w:pPr>
      <w:r>
        <w:rPr/>
        <w:t xml:space="preserve">Бобровник С. В. Институционализация компромисса и конфликта в праве / С. </w:t>
      </w:r>
      <w:r>
        <w:rPr>
          <w:lang w:val="ru-RU"/>
        </w:rPr>
        <w:t xml:space="preserve">В. Бобровник // Государство и право. – 2012. </w:t>
      </w:r>
      <w:r>
        <w:rPr/>
        <w:t xml:space="preserve">– № 1. – С. </w:t>
      </w:r>
      <w:r>
        <w:rPr>
          <w:lang w:val="ru-RU"/>
        </w:rPr>
        <w:t>104</w:t>
      </w:r>
      <w:r>
        <w:rPr/>
        <w:t>–</w:t>
      </w:r>
      <w:r>
        <w:rPr>
          <w:lang w:val="ru-RU"/>
        </w:rPr>
        <w:t>107</w:t>
      </w:r>
      <w:r>
        <w:rPr/>
        <w:t>.</w:t>
      </w:r>
    </w:p>
    <w:p>
      <w:pPr>
        <w:pStyle w:val="Normal"/>
        <w:numPr>
          <w:ilvl w:val="0"/>
          <w:numId w:val="6"/>
        </w:numPr>
        <w:spacing w:lineRule="auto" w:line="240" w:before="0" w:after="0"/>
        <w:ind w:left="0" w:firstLine="686"/>
        <w:jc w:val="both"/>
        <w:rPr/>
      </w:pPr>
      <w:r>
        <w:rPr>
          <w:lang w:val="ru-RU"/>
        </w:rPr>
        <w:t xml:space="preserve">Бобровник С. В. Структурна характеристика правового компромісу і правового конфлікту / С. В. Бобровник </w:t>
      </w:r>
      <w:r>
        <w:rPr/>
        <w:t>// Правова держава : вип. 23. – К. : Ін-т держави і права ім. В. М. Корецького НАН України, 2012. – С. 118–126.</w:t>
      </w:r>
    </w:p>
    <w:p>
      <w:pPr>
        <w:pStyle w:val="Normal"/>
        <w:numPr>
          <w:ilvl w:val="0"/>
          <w:numId w:val="6"/>
        </w:numPr>
        <w:spacing w:lineRule="auto" w:line="240" w:before="0" w:after="0"/>
        <w:ind w:left="0" w:firstLine="709"/>
        <w:jc w:val="both"/>
        <w:rPr/>
      </w:pPr>
      <w:r>
        <w:rPr/>
        <w:t xml:space="preserve">Бобровник С. В. </w:t>
      </w:r>
      <w:r>
        <w:rPr>
          <w:lang w:val="ru-RU"/>
        </w:rPr>
        <w:t>Конфликтные правоотношения: понятие, природа, структура, сущность / С. В. Бобровник // Вестник Института законодательства Республики Казахстан. – 2012. – № 2 (26). – С. 128–132.</w:t>
      </w:r>
    </w:p>
    <w:p>
      <w:pPr>
        <w:pStyle w:val="Normal"/>
        <w:numPr>
          <w:ilvl w:val="0"/>
          <w:numId w:val="6"/>
        </w:numPr>
        <w:spacing w:lineRule="auto" w:line="240" w:before="0" w:after="0"/>
        <w:ind w:left="0" w:firstLine="709"/>
        <w:jc w:val="both"/>
        <w:rPr>
          <w:lang w:val="ru-RU"/>
        </w:rPr>
      </w:pPr>
      <w:r>
        <w:rPr>
          <w:lang w:val="ru-RU"/>
        </w:rPr>
        <w:t>Бобровник С. В. Антрополого-коммуникативный подход к анализу правового компромисса / С. В. Бобровник // Вестник Таджикского государственного университета права, бизнеса и политики. – 2012. – № 4 (октябрь–декабрь). – Худжанд : Таджикский государственный университет права, бизнеса и политики. – С. 11–19.</w:t>
      </w:r>
    </w:p>
    <w:p>
      <w:pPr>
        <w:pStyle w:val="Normal"/>
        <w:numPr>
          <w:ilvl w:val="0"/>
          <w:numId w:val="6"/>
        </w:numPr>
        <w:spacing w:lineRule="auto" w:line="240" w:before="0" w:after="0"/>
        <w:ind w:left="0" w:firstLine="709"/>
        <w:jc w:val="both"/>
        <w:rPr/>
      </w:pPr>
      <w:r>
        <w:rPr/>
        <w:t>Бобровник С.В. Антрополого-комунікативний підхід як важливий аспект дослідження компромісу і конфлікту в сучасному праві / С.В. Бобровник // Вісник національного університету імені В.М. Каразіна. – 2012. - №1028. – С. 12-16.</w:t>
      </w:r>
    </w:p>
    <w:p>
      <w:pPr>
        <w:pStyle w:val="Normal"/>
        <w:numPr>
          <w:ilvl w:val="0"/>
          <w:numId w:val="6"/>
        </w:numPr>
        <w:spacing w:lineRule="auto" w:line="240" w:before="0" w:after="0"/>
        <w:ind w:left="0" w:firstLine="709"/>
        <w:jc w:val="both"/>
        <w:rPr/>
      </w:pPr>
      <w:r>
        <w:rPr/>
        <w:t>Бобровник С.В. Позитивистский и естественно-правовой асп</w:t>
      </w:r>
      <w:r>
        <w:rPr>
          <w:lang w:val="ru-RU"/>
        </w:rPr>
        <w:t>е</w:t>
      </w:r>
      <w:r>
        <w:rPr/>
        <w:t>кт</w:t>
      </w:r>
      <w:r>
        <w:rPr>
          <w:lang w:val="ru-RU"/>
        </w:rPr>
        <w:t>ы исследования компромисса и конфликта в праве / С.В. Бобровник // Современное право, 2013. - №3. – С. 12-16.</w:t>
      </w:r>
    </w:p>
    <w:p>
      <w:pPr>
        <w:pStyle w:val="Normal"/>
        <w:spacing w:lineRule="auto" w:line="240"/>
        <w:jc w:val="center"/>
        <w:rPr>
          <w:b/>
          <w:b/>
        </w:rPr>
      </w:pPr>
      <w:r>
        <w:rPr>
          <w:b/>
        </w:rPr>
        <w:t>ТЕЗИ КОНФЕРЕНЦІЙ:</w:t>
      </w:r>
    </w:p>
    <w:p>
      <w:pPr>
        <w:pStyle w:val="Normal"/>
        <w:numPr>
          <w:ilvl w:val="0"/>
          <w:numId w:val="6"/>
        </w:numPr>
        <w:spacing w:lineRule="auto" w:line="240" w:before="0" w:after="0"/>
        <w:ind w:left="0" w:firstLine="708"/>
        <w:jc w:val="both"/>
        <w:rPr/>
      </w:pPr>
      <w:r>
        <w:rPr/>
        <w:t xml:space="preserve">Бобровник С. В. Подолання колізій як необхідна умова зближення правових систем / С. В. Бобровник // Європа, Японія, Україна : шляхи демократизації державно-правових систем : Міжнародна наукова конференція, </w:t>
      </w:r>
      <w:r>
        <w:rPr>
          <w:lang w:val="ru-RU"/>
        </w:rPr>
        <w:br/>
      </w:r>
      <w:r>
        <w:rPr/>
        <w:t>17–20 жовтня 2000 р. : матеріали конф. – К., 2000. – С. 152–154.</w:t>
      </w:r>
    </w:p>
    <w:p>
      <w:pPr>
        <w:pStyle w:val="Normal"/>
        <w:numPr>
          <w:ilvl w:val="0"/>
          <w:numId w:val="6"/>
        </w:numPr>
        <w:spacing w:lineRule="auto" w:line="240" w:before="0" w:after="0"/>
        <w:ind w:left="0" w:firstLine="709"/>
        <w:jc w:val="both"/>
        <w:rPr/>
      </w:pPr>
      <w:r>
        <w:rPr/>
        <w:t xml:space="preserve">Бобровник С. В. Подолання колізій як засіб вдосконалення законодавства України / С. В. Бобровник // Конституційне будівництво в Україні: теорія та практика : Міжнародна науково-практична конференція, 1–3 червня </w:t>
        <w:br/>
        <w:t>2000 р. : матеріали. – Ужгород : Закарпаття, 2000. – С. 90–94.</w:t>
      </w:r>
    </w:p>
    <w:p>
      <w:pPr>
        <w:pStyle w:val="Normal"/>
        <w:numPr>
          <w:ilvl w:val="0"/>
          <w:numId w:val="6"/>
        </w:numPr>
        <w:spacing w:lineRule="auto" w:line="240" w:before="0" w:after="0"/>
        <w:ind w:left="0" w:firstLine="709"/>
        <w:jc w:val="both"/>
        <w:rPr/>
      </w:pPr>
      <w:r>
        <w:rPr/>
        <w:t>Бобровник С. В. Подолання колізій як умова системності законодавства / С. В. Бобровник // Законодавство України: проблеми та перспективи розвитку : Міжвузівська наукова конференція, 30 січня</w:t>
      </w:r>
      <w:r>
        <w:rPr>
          <w:lang w:val="ru-RU"/>
        </w:rPr>
        <w:t xml:space="preserve"> </w:t>
      </w:r>
      <w:r>
        <w:rPr/>
        <w:t>–</w:t>
      </w:r>
      <w:r>
        <w:rPr>
          <w:lang w:val="ru-RU"/>
        </w:rPr>
        <w:t xml:space="preserve"> </w:t>
      </w:r>
      <w:r>
        <w:rPr/>
        <w:t>2 лютого 2000 р. : матеріали. Вип. 1. – Косів, 2000. – С. 16–20.</w:t>
      </w:r>
    </w:p>
    <w:p>
      <w:pPr>
        <w:pStyle w:val="Normal"/>
        <w:numPr>
          <w:ilvl w:val="0"/>
          <w:numId w:val="6"/>
        </w:numPr>
        <w:spacing w:lineRule="auto" w:line="240" w:before="0" w:after="0"/>
        <w:ind w:left="0" w:firstLine="709"/>
        <w:jc w:val="both"/>
        <w:rPr/>
      </w:pPr>
      <w:r>
        <w:rPr/>
        <w:t>Бобровник С. В. Проблеми подолання колізій у законодавстві України / С. В. Бобровник // Законодавство України: проблеми та перспективи розвитку : Міжвузівська наукова конференція, 27 січня – 2 лютого 2001 р. Вип. 2 : Зб. матер. – Косів, 2002. – С. 8–12.</w:t>
      </w:r>
    </w:p>
    <w:p>
      <w:pPr>
        <w:pStyle w:val="Normal"/>
        <w:numPr>
          <w:ilvl w:val="0"/>
          <w:numId w:val="6"/>
        </w:numPr>
        <w:spacing w:lineRule="auto" w:line="240" w:before="0" w:after="0"/>
        <w:ind w:left="0" w:firstLine="709"/>
        <w:jc w:val="both"/>
        <w:rPr/>
      </w:pPr>
      <w:r>
        <w:rPr/>
        <w:t>Бобровник С. В. Поняття юридичних колізій / С. В. Бобровник // Законодавство України: проблеми і перспективи розвитку : Міжвузівська наукова конференція, 25–30 січня 2003 р. Вип. 4 : Зб. матер. – Косів, 2003. – С. 5–8.</w:t>
      </w:r>
    </w:p>
    <w:p>
      <w:pPr>
        <w:pStyle w:val="Normal"/>
        <w:numPr>
          <w:ilvl w:val="0"/>
          <w:numId w:val="6"/>
        </w:numPr>
        <w:spacing w:lineRule="auto" w:line="240" w:before="0" w:after="0"/>
        <w:ind w:left="0" w:firstLine="709"/>
        <w:jc w:val="both"/>
        <w:rPr/>
      </w:pPr>
      <w:r>
        <w:rPr/>
        <w:t>Бобровник С. В. Шляхи подолання правових колізій / С. В. Бобровник // Реформування правової системи України: проблеми і перспективи розвитку в контексті європейських інтеграційних процесів : Міжнародна науково-практична конференція, 28–29 квітня 2004 р. : Зб. наук. праць. – К. : Національна академія управління, 2004. – Ч. 1. – С. 95–99.</w:t>
      </w:r>
    </w:p>
    <w:p>
      <w:pPr>
        <w:pStyle w:val="Normal"/>
        <w:numPr>
          <w:ilvl w:val="0"/>
          <w:numId w:val="6"/>
        </w:numPr>
        <w:spacing w:lineRule="auto" w:line="240" w:before="0" w:after="0"/>
        <w:ind w:left="0" w:firstLine="709"/>
        <w:jc w:val="both"/>
        <w:rPr/>
      </w:pPr>
      <w:r>
        <w:rPr/>
        <w:t>Бобровник С. В. Теоретико-правові дослідження і перспективи їх розвитку / С. В. Бобровник // Юридичні читання молодих вчених : Всеукраїнська наукова конференція 23–24 квітня 2004 р. : Зб. матеріалів. – К. : НПУ ім. М. П. Драгоманова, 2004. – С. 19–22.</w:t>
      </w:r>
    </w:p>
    <w:p>
      <w:pPr>
        <w:pStyle w:val="Normal"/>
        <w:numPr>
          <w:ilvl w:val="0"/>
          <w:numId w:val="6"/>
        </w:numPr>
        <w:spacing w:lineRule="auto" w:line="240" w:before="0" w:after="0"/>
        <w:ind w:left="0" w:firstLine="709"/>
        <w:jc w:val="both"/>
        <w:rPr/>
      </w:pPr>
      <w:r>
        <w:rPr/>
        <w:t xml:space="preserve">Бобровник С. В. Разрешение юридического конфликта как условие </w:t>
      </w:r>
      <w:r>
        <w:rPr>
          <w:lang w:val="ru-RU"/>
        </w:rPr>
        <w:t xml:space="preserve">эффективности государственной власти / С. В. Бобровник // Актуальные проблемы теории и истории государства и права : Международная научно-теоретическая конференция, 24 декабря 2004 г. : Зб. Тезисов. – СПб, 2004. – С. </w:t>
      </w:r>
      <w:r>
        <w:rPr/>
        <w:t>36–39.</w:t>
      </w:r>
    </w:p>
    <w:p>
      <w:pPr>
        <w:pStyle w:val="Normal"/>
        <w:numPr>
          <w:ilvl w:val="0"/>
          <w:numId w:val="6"/>
        </w:numPr>
        <w:spacing w:lineRule="auto" w:line="240" w:before="0" w:after="0"/>
        <w:ind w:left="0" w:firstLine="709"/>
        <w:jc w:val="both"/>
        <w:rPr/>
      </w:pPr>
      <w:r>
        <w:rPr/>
        <w:t xml:space="preserve">Бобровник С. В. Класифікація правових конфліктів у нормативно-правовій сфері / С. В. Бобровник // Законодавство України: проблеми та перспективи розвитку : Міжнародна наукова конференція, 24–29 січня 2005 р. </w:t>
        <w:br/>
        <w:t>Вип. 6 : Зб. матеріалів. – Косів, 2005. – С. 10–13.</w:t>
      </w:r>
    </w:p>
    <w:p>
      <w:pPr>
        <w:pStyle w:val="Normal"/>
        <w:numPr>
          <w:ilvl w:val="0"/>
          <w:numId w:val="6"/>
        </w:numPr>
        <w:spacing w:lineRule="auto" w:line="240" w:before="0" w:after="0"/>
        <w:ind w:left="0" w:firstLine="709"/>
        <w:jc w:val="both"/>
        <w:rPr/>
      </w:pPr>
      <w:r>
        <w:rPr/>
        <w:t>Бобровник С. В. Деякі аспекти подолання правових конфліктів / С. В. Бобровник // Законодавство України: проблеми та перспективи розвитку : Міжнародна наукова конференція, 27 січня – 2 лютого 2006 р. Вип. 7 : Зб. матеріалів. – Косів, 2006. – С. 20–24.</w:t>
      </w:r>
    </w:p>
    <w:p>
      <w:pPr>
        <w:pStyle w:val="Normal"/>
        <w:numPr>
          <w:ilvl w:val="0"/>
          <w:numId w:val="6"/>
        </w:numPr>
        <w:spacing w:lineRule="auto" w:line="240" w:before="0" w:after="0"/>
        <w:ind w:left="0" w:firstLine="709"/>
        <w:jc w:val="both"/>
        <w:rPr/>
      </w:pPr>
      <w:r>
        <w:rPr/>
        <w:t>Бобровник С. В. Марксизм та класичний позитивізм як методологічні підходи до пізнання компромісу і конфлікту / С. В. Бобровник // Економіка, право і влада в сучасних умовах розвитку України : Всеукраїнська науково-практична конференція, 20–21 листопада 2008 р. : Зб. наук.-методичних праць. – Херсон, 2008. – С. 25–28.</w:t>
      </w:r>
    </w:p>
    <w:p>
      <w:pPr>
        <w:pStyle w:val="Normal"/>
        <w:numPr>
          <w:ilvl w:val="0"/>
          <w:numId w:val="6"/>
        </w:numPr>
        <w:spacing w:lineRule="auto" w:line="240" w:before="0" w:after="0"/>
        <w:ind w:left="0" w:firstLine="709"/>
        <w:jc w:val="both"/>
        <w:rPr/>
      </w:pPr>
      <w:r>
        <w:rPr/>
        <w:t xml:space="preserve">Бобровник С. В. Правові колізії: підходи до класифікації / С. В. Бобровник // Актуальні проблеми тлумачення і застосування юридичних норм : Міжнародна науково-практична конференція, присвячена пам’яті професора </w:t>
        <w:br/>
        <w:t>П. О. Недбайла, 28–29 березня 2008 р. : Зб. статей. – Львів, 2008. – С. 12–15.</w:t>
      </w:r>
    </w:p>
    <w:p>
      <w:pPr>
        <w:pStyle w:val="Normal"/>
        <w:numPr>
          <w:ilvl w:val="0"/>
          <w:numId w:val="6"/>
        </w:numPr>
        <w:spacing w:lineRule="auto" w:line="240" w:before="0" w:after="0"/>
        <w:ind w:left="0" w:firstLine="709"/>
        <w:jc w:val="both"/>
        <w:rPr/>
      </w:pPr>
      <w:r>
        <w:rPr/>
        <w:t xml:space="preserve">Бобровник С. В. Інститут верховенства права як засіб гармонізації суспільних відносин / С. В. Бобровник // Законодавство України: проблеми та перспективи розвитку : ІХ Міжнародна наукова конференція, 27–31 січня </w:t>
        <w:br/>
        <w:t>2008 р. : Зб. матеріалів. – Косів, 2008. – С. 18–22.</w:t>
      </w:r>
    </w:p>
    <w:p>
      <w:pPr>
        <w:pStyle w:val="Normal"/>
        <w:numPr>
          <w:ilvl w:val="0"/>
          <w:numId w:val="6"/>
        </w:numPr>
        <w:spacing w:lineRule="auto" w:line="240" w:before="0" w:after="0"/>
        <w:ind w:left="0" w:firstLine="709"/>
        <w:jc w:val="both"/>
        <w:rPr/>
      </w:pPr>
      <w:r>
        <w:rPr/>
        <w:t xml:space="preserve">Бобровник С. В. Природно-правова концепція правового конфлікту і правового компромісу як важливий аспект непротирічності правової системи / </w:t>
        <w:br/>
        <w:t>С. В. Бобровник // Сучасні проблеми правової системи України : Міжнародна науково-практична конференція, 29 жовтня – 1 листопада 2009 р. : Зб. матеріалів. – Алушта, 2009. – С. 133–137.</w:t>
      </w:r>
    </w:p>
    <w:p>
      <w:pPr>
        <w:pStyle w:val="Normal"/>
        <w:numPr>
          <w:ilvl w:val="0"/>
          <w:numId w:val="6"/>
        </w:numPr>
        <w:spacing w:lineRule="auto" w:line="240" w:before="0" w:after="0"/>
        <w:ind w:left="0" w:firstLine="709"/>
        <w:jc w:val="both"/>
        <w:rPr/>
      </w:pPr>
      <w:r>
        <w:rPr/>
        <w:t>Бобровник С. В. Антрополого-комунікативний підхід до характеристики внутрішніх правових конфліктів та компромісності правової системи / С. В. Бобровник // Держава, регіон, підприємництво: теорія та практика економіко-правового регулювання : Зб. наук. методичних праць, 26–27 листопада 2009 р. – Херсон, 2009. – С. 220–224.</w:t>
      </w:r>
    </w:p>
    <w:p>
      <w:pPr>
        <w:pStyle w:val="Normal"/>
        <w:numPr>
          <w:ilvl w:val="0"/>
          <w:numId w:val="6"/>
        </w:numPr>
        <w:spacing w:lineRule="auto" w:line="240" w:before="0" w:after="0"/>
        <w:ind w:left="0" w:firstLine="709"/>
        <w:jc w:val="both"/>
        <w:rPr/>
      </w:pPr>
      <w:r>
        <w:rPr/>
        <w:t xml:space="preserve">Бобровник С. В. Компроміс і конфлікт у межах позитивізму / С. В. Бобровник // Принципи гуманізму та верховенства права як умова розвитку демократичної соціальної, правової держави (пам’яті професора В. В. </w:t>
        <w:br/>
        <w:t>Копєйчикова) : Міжвузівська науково-теоретична конференція, 26 грудня 2008 р. : Матеріали. – К. : Київ. Нац. Ун-т внутр. справ, 2009. – С. 27–32.</w:t>
      </w:r>
    </w:p>
    <w:p>
      <w:pPr>
        <w:pStyle w:val="Normal"/>
        <w:numPr>
          <w:ilvl w:val="0"/>
          <w:numId w:val="6"/>
        </w:numPr>
        <w:spacing w:lineRule="auto" w:line="240" w:before="0" w:after="0"/>
        <w:ind w:left="0" w:firstLine="709"/>
        <w:jc w:val="both"/>
        <w:rPr/>
      </w:pPr>
      <w:r>
        <w:rPr/>
        <w:t>Бобровник С. В. Компроміс і конфлікт у межах соціальних інститутів / С. В. Бобровник // Законодавство України: проблеми та перспективи розвитку : Міжнародна науково-практична конференція, 27–31 січня 2009 р. Вип. 9. : Зб. матеріалів. – К., 2009. – С. 47–50.</w:t>
      </w:r>
    </w:p>
    <w:p>
      <w:pPr>
        <w:pStyle w:val="Normal"/>
        <w:numPr>
          <w:ilvl w:val="0"/>
          <w:numId w:val="6"/>
        </w:numPr>
        <w:spacing w:lineRule="auto" w:line="240" w:before="0" w:after="0"/>
        <w:ind w:left="0" w:firstLine="709"/>
        <w:jc w:val="both"/>
        <w:rPr/>
      </w:pPr>
      <w:r>
        <w:rPr/>
        <w:t>Бобровник С. В. Компроміс і конфлікт у праві як складова правової системи суспільства / С. В. Бобровник // Актуальні питання реформування правової системи України : VI Міжнародна наук. практ. конференція, 29–30 травня 2009 р. Зб. наук. ст. – Луцьк : Волинська обласна друкарня, 2009. – С. 13–17.</w:t>
      </w:r>
    </w:p>
    <w:p>
      <w:pPr>
        <w:pStyle w:val="Normal"/>
        <w:numPr>
          <w:ilvl w:val="0"/>
          <w:numId w:val="6"/>
        </w:numPr>
        <w:spacing w:lineRule="auto" w:line="240" w:before="0" w:after="0"/>
        <w:ind w:left="0" w:firstLine="709"/>
        <w:jc w:val="both"/>
        <w:rPr/>
      </w:pPr>
      <w:r>
        <w:rPr/>
        <w:t xml:space="preserve">Бобровник С. В. Компроміс у суспільстві: ідеї становлення та розвитку / С. В. Бобровник // П’яті юридичні читання : Міжнародна наукова конференція, </w:t>
      </w:r>
      <w:r>
        <w:rPr>
          <w:lang w:val="ru-RU"/>
        </w:rPr>
        <w:br/>
      </w:r>
      <w:r>
        <w:rPr/>
        <w:t xml:space="preserve">26–29 жовтня 2009 р. : Зб. статей. – К. : Вид-во НПУ ім. М. П. Драгоманова, 2009. – </w:t>
        <w:br/>
        <w:t>С. 80–83.</w:t>
      </w:r>
    </w:p>
    <w:p>
      <w:pPr>
        <w:pStyle w:val="Normal"/>
        <w:numPr>
          <w:ilvl w:val="0"/>
          <w:numId w:val="6"/>
        </w:numPr>
        <w:spacing w:lineRule="auto" w:line="240" w:before="0" w:after="0"/>
        <w:ind w:left="0" w:firstLine="709"/>
        <w:jc w:val="both"/>
        <w:rPr/>
      </w:pPr>
      <w:r>
        <w:rPr/>
        <w:t>Бобровник С. В. Особливості прояву конфліктів у правотворчій діяльності (на прикладі нормотворчості Уряду) / С. В. Бобровник // Актуальні проблеми правоутворення в сучасній Україні : Всеукраїнська науково-практична конференція, 29 квітня – 1 травня 2010 р. : Зб. матеріалів. – Алушта, 2010. – С. 14–16.</w:t>
      </w:r>
    </w:p>
    <w:p>
      <w:pPr>
        <w:pStyle w:val="Normal"/>
        <w:numPr>
          <w:ilvl w:val="0"/>
          <w:numId w:val="6"/>
        </w:numPr>
        <w:spacing w:lineRule="auto" w:line="240" w:before="0" w:after="0"/>
        <w:ind w:left="0" w:firstLine="709"/>
        <w:jc w:val="both"/>
        <w:rPr/>
      </w:pPr>
      <w:r>
        <w:rPr/>
        <w:t>Бобровник С. В. Методологія вивчення категорій «компроміс» і «конфлікт» / С. В. Бобровник // Актуальні проблеми філософської освіти : Міжвузівська науково-практична конференція : Зб. наукових статей. – Херсон : Айлант, 2010. – С. 52–57.</w:t>
      </w:r>
    </w:p>
    <w:p>
      <w:pPr>
        <w:pStyle w:val="Normal"/>
        <w:numPr>
          <w:ilvl w:val="0"/>
          <w:numId w:val="6"/>
        </w:numPr>
        <w:spacing w:lineRule="auto" w:line="240" w:before="0" w:after="0"/>
        <w:ind w:left="0" w:firstLine="709"/>
        <w:jc w:val="both"/>
        <w:rPr/>
      </w:pPr>
      <w:r>
        <w:rPr/>
        <w:t>Бобровник С. В. Компроміс і конфлікт у праві: інституціональний рівень / С. В. Бобровник // Актуальні питання реформування правової системи України : VII Міжнародна науково-практична конференція, 4–5 червня 2010 р. : Зб. наук. статей. – Луцьк : Волинська обласна друкарня, 2010. – С. 9–12.</w:t>
      </w:r>
    </w:p>
    <w:p>
      <w:pPr>
        <w:pStyle w:val="Normal"/>
        <w:numPr>
          <w:ilvl w:val="0"/>
          <w:numId w:val="6"/>
        </w:numPr>
        <w:spacing w:lineRule="auto" w:line="240" w:before="0" w:after="0"/>
        <w:ind w:left="0" w:firstLine="709"/>
        <w:jc w:val="both"/>
        <w:rPr/>
      </w:pPr>
      <w:r>
        <w:rPr/>
        <w:t xml:space="preserve">Бобровник С. В. Антрополого-комунікативний підхід до пізнання правового компромісу / С. В. Бобровник // Законодавство України: проблеми та перспективи розвитку : ХІ Міжнародна науково-практична конференція, 28 січня – </w:t>
        <w:br/>
        <w:t xml:space="preserve">1 лютого 2010 р. : Зб. матеріалів. – Верхній Студений, Закарпатська обл., 2010. – </w:t>
        <w:br/>
        <w:t>С. 26–29.</w:t>
      </w:r>
    </w:p>
    <w:p>
      <w:pPr>
        <w:pStyle w:val="Normal"/>
        <w:numPr>
          <w:ilvl w:val="0"/>
          <w:numId w:val="6"/>
        </w:numPr>
        <w:spacing w:lineRule="auto" w:line="240" w:before="0" w:after="0"/>
        <w:ind w:left="0" w:firstLine="709"/>
        <w:jc w:val="both"/>
        <w:rPr/>
      </w:pPr>
      <w:r>
        <w:rPr/>
        <w:t>Бобровник С. В. Конфлікт і компроміс у національному законодавстві України в аспекті євроінтеграційних процесів / С. В. Бобровник // Актуальні питання реформування правової системи України : VIIІ Міжнародна науково-практична конференція : Зб. наук. статей. – Луцьк : Волинська обласна друкарня, 2011. – С. 12–15.</w:t>
      </w:r>
    </w:p>
    <w:p>
      <w:pPr>
        <w:pStyle w:val="Normal"/>
        <w:numPr>
          <w:ilvl w:val="0"/>
          <w:numId w:val="6"/>
        </w:numPr>
        <w:spacing w:lineRule="auto" w:line="240" w:before="0" w:after="0"/>
        <w:ind w:left="0" w:firstLine="709"/>
        <w:jc w:val="both"/>
        <w:rPr/>
      </w:pPr>
      <w:r>
        <w:rPr/>
        <w:t>Бобровник С. В. Конфлікт і компроміс як сутнісні характеристики сучасного права / С. В. Бобровник // Культура і право на початку ХХІ століття : Міжнародна наукова конференція, 19–20 травня 2011 р. Сьомі юридичні читання. – К. : Вид-во НПУ ім. . М. П. Драгоманова, 2011. – С. 75–79.</w:t>
      </w:r>
    </w:p>
    <w:p>
      <w:pPr>
        <w:pStyle w:val="Normal"/>
        <w:numPr>
          <w:ilvl w:val="0"/>
          <w:numId w:val="6"/>
        </w:numPr>
        <w:spacing w:lineRule="auto" w:line="240" w:before="0" w:after="0"/>
        <w:ind w:left="0" w:firstLine="709"/>
        <w:jc w:val="both"/>
        <w:rPr/>
      </w:pPr>
      <w:r>
        <w:rPr/>
        <w:t xml:space="preserve">Бобровник С. В. Правовий конфлікт та правовий компроміс: порівняльна характеристика / С. В. Бобровник // Проблеми теорії та історії держави і права : ІІІ Міжнародна наукова конференція «Компаративістські читання», 29–30 квітня </w:t>
        <w:br/>
        <w:t>2011 р. : Зб. статей. – Львів : ЛЄВДУВС, 2011. – С. 37–43.</w:t>
      </w:r>
    </w:p>
    <w:p>
      <w:pPr>
        <w:pStyle w:val="Normal"/>
        <w:numPr>
          <w:ilvl w:val="0"/>
          <w:numId w:val="6"/>
        </w:numPr>
        <w:spacing w:lineRule="auto" w:line="240" w:before="0" w:after="0"/>
        <w:ind w:left="0" w:firstLine="709"/>
        <w:jc w:val="both"/>
        <w:rPr/>
      </w:pPr>
      <w:r>
        <w:rPr/>
        <w:t xml:space="preserve">Бобровник С. В. Правовий конфлікт та юридична відповідальність / </w:t>
        <w:br/>
        <w:t>С. В. Бобровник // Правова відповідальність: доктрина та практика застосування : Міжнародний науково-практичний круглий стіл, 2 червня 2011 р. : Зб. тез доповідей. – К., 2011. – С. 24–26.</w:t>
      </w:r>
    </w:p>
    <w:p>
      <w:pPr>
        <w:pStyle w:val="Normal"/>
        <w:numPr>
          <w:ilvl w:val="0"/>
          <w:numId w:val="6"/>
        </w:numPr>
        <w:spacing w:lineRule="auto" w:line="240" w:before="0" w:after="0"/>
        <w:ind w:left="0" w:firstLine="709"/>
        <w:jc w:val="both"/>
        <w:rPr/>
      </w:pPr>
      <w:r>
        <w:rPr/>
        <w:t>Бобровник С. В. Значен</w:t>
      </w:r>
      <w:r>
        <w:rPr>
          <w:lang w:val="ru-RU"/>
        </w:rPr>
        <w:t>ие</w:t>
      </w:r>
      <w:r>
        <w:rPr/>
        <w:t xml:space="preserve"> верховенства права для </w:t>
      </w:r>
      <w:r>
        <w:rPr>
          <w:lang w:val="ru-RU"/>
        </w:rPr>
        <w:t>обеспечения социального компромисса в условиях трансформации общественных отношений / С. В. Бобровник // Сб. материалов Международной научно-практической конференции на тему: «Концептуальные основы развития национальных правовых систем в контексте глобализации и региональной интеграции: постсоветский опыт и перспективы устойчивого развития» (г. Минск, 7</w:t>
      </w:r>
      <w:r>
        <w:rPr/>
        <w:t>–</w:t>
      </w:r>
      <w:r>
        <w:rPr>
          <w:lang w:val="ru-RU"/>
        </w:rPr>
        <w:t>8 октября 2011 г.). – Мн. : БГУ. – С. 78</w:t>
      </w:r>
      <w:r>
        <w:rPr/>
        <w:t>–</w:t>
      </w:r>
      <w:r>
        <w:rPr>
          <w:lang w:val="ru-RU"/>
        </w:rPr>
        <w:t>82.</w:t>
      </w:r>
    </w:p>
    <w:p>
      <w:pPr>
        <w:pStyle w:val="Normal"/>
        <w:numPr>
          <w:ilvl w:val="0"/>
          <w:numId w:val="6"/>
        </w:numPr>
        <w:spacing w:lineRule="auto" w:line="240" w:before="0" w:after="0"/>
        <w:ind w:left="0" w:firstLine="709"/>
        <w:jc w:val="both"/>
        <w:rPr/>
      </w:pPr>
      <w:r>
        <w:rPr/>
        <w:t>Бобровник С. В. Правовий конфлікт та правовий компроміс через призму юснатуралізму / С. В. Бобровник // Альманах права «Праворозуміння та правореалізація: від теорії до практики» : Науково-практичний юридичний журнал : Вип. 2. – К. : Ін-т держави і права ім. В. М. Корецького НАН України, 2011. – С. 65–68.</w:t>
      </w:r>
    </w:p>
    <w:p>
      <w:pPr>
        <w:pStyle w:val="Normal"/>
        <w:numPr>
          <w:ilvl w:val="0"/>
          <w:numId w:val="6"/>
        </w:numPr>
        <w:spacing w:lineRule="auto" w:line="240" w:before="0" w:after="0"/>
        <w:ind w:left="0" w:firstLine="709"/>
        <w:jc w:val="both"/>
        <w:rPr/>
      </w:pPr>
      <w:r>
        <w:rPr/>
        <w:t>Бобровник С. В. Компромісні і конфліктні правовідносини: порівняльна характеристика / С. В. Бобровник // Порівняльне правознавство: сучасний стан і перспективи розвитку : IV Міжнародна наукова конференція «Компаративістські читання», 27–29 квітня 2012 р. : Зб. наук. праць. – Львів; К., 2012. – С. 288–293.</w:t>
      </w:r>
    </w:p>
    <w:p>
      <w:pPr>
        <w:pStyle w:val="Normal"/>
        <w:numPr>
          <w:ilvl w:val="0"/>
          <w:numId w:val="6"/>
        </w:numPr>
        <w:spacing w:lineRule="auto" w:line="240" w:before="0" w:after="0"/>
        <w:ind w:left="0" w:firstLine="709"/>
        <w:jc w:val="both"/>
        <w:rPr/>
      </w:pPr>
      <w:r>
        <w:rPr/>
        <w:t xml:space="preserve">Бобровник С. В. Конфликтные правоотношения: понятие, природа, структура, сущность / С. </w:t>
      </w:r>
      <w:r>
        <w:rPr>
          <w:lang w:val="ru-RU"/>
        </w:rPr>
        <w:t>В. Бобровник // Научно-инновационное развитие как фактор модернизации высшего образования : Материалы Международной научно-методической конференции (г. Астана, 27 апреля 2012 г.). – Гуран – Астана университет, 2012. – С. 300–304.</w:t>
      </w:r>
    </w:p>
    <w:p>
      <w:pPr>
        <w:pStyle w:val="Normal"/>
        <w:numPr>
          <w:ilvl w:val="0"/>
          <w:numId w:val="6"/>
        </w:numPr>
        <w:spacing w:lineRule="auto" w:line="240" w:before="0" w:after="0"/>
        <w:ind w:left="0" w:firstLine="709"/>
        <w:jc w:val="both"/>
        <w:rPr/>
      </w:pPr>
      <w:r>
        <w:rPr/>
        <w:t>Бобровник С. В. Правовий компроміс і правовий конфлікт як ціннісні виміри права / С. В. Бобровник // Альманах права. Основоположні принципи права як його ціннісні виміри : Науково-практичний журнал : Вип. 3 : Щорічна науково-практична конференція, 21 травня 2012 р. – К. : Ін-т держави і права ім.. . В. М. Корецького НАН України, 2012. – С. 100–104.</w:t>
      </w:r>
    </w:p>
    <w:p>
      <w:pPr>
        <w:pStyle w:val="Normal"/>
        <w:numPr>
          <w:ilvl w:val="0"/>
          <w:numId w:val="6"/>
        </w:numPr>
        <w:spacing w:lineRule="auto" w:line="240" w:before="0" w:after="0"/>
        <w:ind w:left="0" w:firstLine="709"/>
        <w:jc w:val="both"/>
        <w:rPr/>
      </w:pPr>
      <w:r>
        <w:rPr/>
        <w:t>Бобровник С. В. Правові протиріччя теорії юснатуралізму та способи їх подолання / С. В. Бобровник // Правова система України в умовах державних реформаційних процесів сьогодення : Матеріали Міжнародної науково-практичної конференції (м. Ужгород, 26–27 жовтня 2012 р.). – Ужгород : Видавничий дім «Гельветика», 2012. – С. 14–16.</w:t>
      </w:r>
    </w:p>
    <w:p>
      <w:pPr>
        <w:pStyle w:val="Normal"/>
        <w:numPr>
          <w:ilvl w:val="0"/>
          <w:numId w:val="6"/>
        </w:numPr>
        <w:spacing w:lineRule="auto" w:line="240" w:before="0" w:after="0"/>
        <w:ind w:left="0" w:firstLine="709"/>
        <w:jc w:val="both"/>
        <w:rPr/>
      </w:pPr>
      <w:r>
        <w:rPr/>
        <w:t xml:space="preserve">Бобровник С.В. Компромисс </w:t>
      </w:r>
      <w:r>
        <w:rPr>
          <w:lang w:val="ru-RU"/>
        </w:rPr>
        <w:t>и конфликт как сущностные отражения права (позитивистский и естественно-правовой аспекты) / С. В. Бобровник // Сб. мат. Международной научно-практической конференции «Актуальные вопросы совершенствования правовой системы на современном этапе», посвященная 90-летию проф. С.Г. Дробязко (11-12 октября 2012 г.). – Мн: Белорусский государственный университет, 2013. – С. 49-51.</w:t>
      </w:r>
    </w:p>
    <w:p>
      <w:pPr>
        <w:pStyle w:val="Normal"/>
        <w:spacing w:lineRule="auto" w:line="240"/>
        <w:rPr/>
      </w:pPr>
      <w:r>
        <w:rPr/>
      </w:r>
    </w:p>
    <w:p>
      <w:pPr>
        <w:pStyle w:val="Normal"/>
        <w:spacing w:lineRule="auto" w:line="240"/>
        <w:jc w:val="center"/>
        <w:rPr>
          <w:b/>
          <w:b/>
        </w:rPr>
      </w:pPr>
      <w:r>
        <w:rPr>
          <w:b/>
        </w:rPr>
        <w:t>АНОТАЦІЯ</w:t>
      </w:r>
    </w:p>
    <w:p>
      <w:pPr>
        <w:pStyle w:val="Normal"/>
        <w:spacing w:lineRule="auto" w:line="240"/>
        <w:rPr/>
      </w:pPr>
      <w:r>
        <w:rPr>
          <w:b/>
        </w:rPr>
        <w:t xml:space="preserve">Бобровник С. В. Компроміс і конфлікт у праві: теоретико-методологічне дослідження. – </w:t>
      </w:r>
      <w:r>
        <w:rPr/>
        <w:t>Рукопис.</w:t>
      </w:r>
    </w:p>
    <w:p>
      <w:pPr>
        <w:pStyle w:val="Normal"/>
        <w:spacing w:lineRule="auto" w:line="240"/>
        <w:rPr/>
      </w:pPr>
      <w:r>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Київський національний університет імені Тараса Шевченка, Київ, 2013.</w:t>
      </w:r>
    </w:p>
    <w:p>
      <w:pPr>
        <w:pStyle w:val="Normal"/>
        <w:spacing w:lineRule="auto" w:line="240"/>
        <w:rPr/>
      </w:pPr>
      <w:r>
        <w:rPr/>
        <w:t>Дисертація є першим комплексним теоретико-методологічним дослідженням компромісу і конфлікту в праві, здійсненим через аналіз минулих та сучасних уявлень про ці феномени, формулювання їх понять, визначення їх структури, типів пізнання, функцій та форм вияву на практиці. Розкрито еволюцію становлення та розвитку наукових поглядів на категорії компроміс і конфлікт у праві в історії правової думки, охарактеризовано традиційні та новітні методи їх дослідження. Відповідно до типів правового пізнання здійснено типологію пізнання компромісу і конфлікту в праві, встановлено переваги антрополого-комунікативного підходу до аналізу цих категорій. Запропоновано авторське визначення категорій «компроміс» та «конфлікт», «правовий компроміс» та «правовий конфлікт», «компромісні та конфліктні правовідносини». Простежено взаємозв’язок державного рівня виявлення компромісу і конфлікту і правової реальності та визначено її сфери, де здійснюється інституалізація компромісу і конфлікту в праві. Встановлено ступінь впливу та форми виявлення конфлікту і компромісу в правотворчості; на рівні правовідносин; у процесі використання суб’єктивних прав, виконання зобов’язань, дотримання заборон та застосування права.</w:t>
      </w:r>
    </w:p>
    <w:p>
      <w:pPr>
        <w:pStyle w:val="Normal"/>
        <w:spacing w:lineRule="auto" w:line="240"/>
        <w:rPr/>
      </w:pPr>
      <w:r>
        <w:rPr>
          <w:b/>
        </w:rPr>
        <w:t>Ключові слова:</w:t>
      </w:r>
      <w:r>
        <w:rPr/>
        <w:t xml:space="preserve"> компроміс у праві; конфлікт у праві, антрополого-комунікативний підхід, сутність права, компромісні та конфліктні правовідносини.</w:t>
      </w:r>
    </w:p>
    <w:p>
      <w:pPr>
        <w:pStyle w:val="Normal"/>
        <w:spacing w:lineRule="auto" w:line="240"/>
        <w:jc w:val="center"/>
        <w:rPr>
          <w:b/>
          <w:b/>
        </w:rPr>
      </w:pPr>
      <w:r>
        <w:rPr>
          <w:b/>
        </w:rPr>
      </w:r>
    </w:p>
    <w:p>
      <w:pPr>
        <w:pStyle w:val="Normal"/>
        <w:spacing w:lineRule="auto" w:line="240"/>
        <w:jc w:val="center"/>
        <w:rPr>
          <w:b/>
          <w:b/>
        </w:rPr>
      </w:pPr>
      <w:r>
        <w:rPr>
          <w:b/>
        </w:rPr>
        <w:t>АННОТАЦИЯ</w:t>
      </w:r>
    </w:p>
    <w:p>
      <w:pPr>
        <w:pStyle w:val="Normal"/>
        <w:spacing w:lineRule="auto" w:line="240"/>
        <w:rPr/>
      </w:pPr>
      <w:r>
        <w:rPr>
          <w:b/>
          <w:lang w:val="ru-RU"/>
        </w:rPr>
        <w:t xml:space="preserve">Бобровник С. В. Компромисс и конфликт в праве: теоретико-методологическое исследование. </w:t>
      </w:r>
      <w:r>
        <w:rPr>
          <w:lang w:val="ru-RU"/>
        </w:rPr>
        <w:t>– Рукопись.</w:t>
      </w:r>
    </w:p>
    <w:p>
      <w:pPr>
        <w:pStyle w:val="Normal"/>
        <w:spacing w:lineRule="auto" w:line="240"/>
        <w:rPr/>
      </w:pPr>
      <w:r>
        <w:rPr>
          <w:lang w:val="ru-RU"/>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13.</w:t>
      </w:r>
    </w:p>
    <w:p>
      <w:pPr>
        <w:pStyle w:val="Normal"/>
        <w:spacing w:lineRule="auto" w:line="240"/>
        <w:rPr>
          <w:lang w:val="ru-RU"/>
        </w:rPr>
      </w:pPr>
      <w:r>
        <w:rPr>
          <w:lang w:val="ru-RU"/>
        </w:rPr>
        <w:t>Диссертация представляет собой комплексное теоретико-методологическое исследование компромисса и конфликта в праве посредством анализа исторических и современных представлений об этих феноменах, формулирования их понятий, определения их структуры, типов правопонимания, функций и форм проявления на практике.</w:t>
      </w:r>
    </w:p>
    <w:p>
      <w:pPr>
        <w:pStyle w:val="Normal"/>
        <w:spacing w:lineRule="auto" w:line="240"/>
        <w:rPr>
          <w:lang w:val="ru-RU"/>
        </w:rPr>
      </w:pPr>
      <w:r>
        <w:rPr>
          <w:lang w:val="ru-RU"/>
        </w:rPr>
        <w:t>Первый раздел диссертации посвящен исследованию темпоральных аспектов научного познания компромисса и конфликта в праве. Анализируется процесс становления идей компромисса и конфликта в современной науке, их интерпретация с позиций антрополого-коммуникативного подхода. Показана эволюция взглядов на компромисс и конфликт в праве, изучены их особенности посредством анализа таких типов правопонимания, как естественно-правовой (юснатурализм), позитивизм (нормативизм, этатизм), социально-психологическая и синтетическая (интегрированная) юриспруденция, антрополого-коммуникативный подход.</w:t>
      </w:r>
    </w:p>
    <w:p>
      <w:pPr>
        <w:pStyle w:val="Normal"/>
        <w:spacing w:lineRule="auto" w:line="240"/>
        <w:rPr>
          <w:lang w:val="ru-RU"/>
        </w:rPr>
      </w:pPr>
      <w:r>
        <w:rPr>
          <w:lang w:val="ru-RU"/>
        </w:rPr>
        <w:t>Во втором разделе определены теоретико-методологические основания исследования компромисса и конфликта в праве. Изучены сущность и природа этих категорий как общественных, определена специфика их проявления в системе социальных институтов. Осуществлена этимологическая характеристика компромисса и конфликта как общественных явлений, изучено соотношение категорий «компромисс», «консенсус», «соглашение», «конфликт», «противоречие», «конкуренция». Проанализированы идеи марксизма и классического позитивизма, функционализма, структурно-системного метода в отношении компромисса и конфликта. Определены особенности их анализа с позиций герменевтики, синергетики, коммуникативного и антрополого-коммуникативного подходов.</w:t>
      </w:r>
    </w:p>
    <w:p>
      <w:pPr>
        <w:pStyle w:val="Normal"/>
        <w:spacing w:lineRule="auto" w:line="240"/>
        <w:rPr>
          <w:lang w:val="ru-RU"/>
        </w:rPr>
      </w:pPr>
      <w:r>
        <w:rPr>
          <w:lang w:val="ru-RU"/>
        </w:rPr>
        <w:t xml:space="preserve">Раздел третий посвящен изучению формирования представлений о сферах, стадиях и элементах институциализации компромисса и конфликта в праве. Предметом изучения является определение сущностных характеристик указанных проявлений права посредством анализа ценностно-ориентационных и регулятивных аспектов сущности права. Обоснованы признаки категорий «правовой компромисс» и «конфликт», предложены критерии их классификации и охарактеризованы структурные элементы. </w:t>
      </w:r>
    </w:p>
    <w:p>
      <w:pPr>
        <w:pStyle w:val="Normal"/>
        <w:spacing w:lineRule="auto" w:line="240"/>
        <w:rPr>
          <w:lang w:val="ru-RU"/>
        </w:rPr>
      </w:pPr>
      <w:r>
        <w:rPr>
          <w:lang w:val="ru-RU"/>
        </w:rPr>
        <w:t>В разделе четвертом подвергнуты рассмотрению взаимосвязь и взаимовлияние компромисса и конфликта в процессе правотворчества. Акцент сделан на идее о том, что конфликты в сфере правотворчества имеют классификационную специфику, связанную с их внешними и внутренними разновидностями. Исследованы формы проявления компромисса и конфликта на конституционном уровне национального правотворчества, а также в таких элементах международной составляющей правотворчества государства, как международные договоры и соглашения, решения международных судебных инстанций и международные обычаи.</w:t>
      </w:r>
    </w:p>
    <w:p>
      <w:pPr>
        <w:pStyle w:val="Normal"/>
        <w:spacing w:lineRule="auto" w:line="240"/>
        <w:rPr>
          <w:lang w:val="ru-RU"/>
        </w:rPr>
      </w:pPr>
      <w:r>
        <w:rPr>
          <w:lang w:val="ru-RU"/>
        </w:rPr>
        <w:t xml:space="preserve">Раздел пятый посвящен анализу форм проявления компромисса и конфликта в процессе реализации права. Определено понятие и дана характеристика компромиссных и конфликтных правоотношений, исследованы особенности компромисса и конфликта в процессе использования субъективных прав, исполнения обязательств, соблюдения запретов и применения права. </w:t>
      </w:r>
    </w:p>
    <w:p>
      <w:pPr>
        <w:pStyle w:val="Normal"/>
        <w:spacing w:lineRule="auto" w:line="240"/>
        <w:rPr>
          <w:lang w:val="ru-RU"/>
        </w:rPr>
      </w:pPr>
      <w:r>
        <w:rPr>
          <w:lang w:val="ru-RU"/>
        </w:rPr>
        <w:t>Впервые определены преимущества антрополого-коммуникативного подхода к исследованию компромисса и конфликта, установлены когнитивный и нормативный уровни их легитимации, предложены авторские подходы к понятию правового компромисса и конфликта, определены их внутренние и внешние составляющие.</w:t>
      </w:r>
    </w:p>
    <w:p>
      <w:pPr>
        <w:pStyle w:val="Normal"/>
        <w:spacing w:lineRule="auto" w:line="240"/>
        <w:rPr/>
      </w:pPr>
      <w:r>
        <w:rPr>
          <w:b/>
          <w:lang w:val="ru-RU"/>
        </w:rPr>
        <w:t>Ключевые слова:</w:t>
      </w:r>
      <w:r>
        <w:rPr>
          <w:lang w:val="ru-RU"/>
        </w:rPr>
        <w:t xml:space="preserve"> компромисс в праве, конфликт в праве, антрополого-коммуникативный подход, сущность права, компромиссные и конфликтные правоотношения.</w:t>
      </w:r>
    </w:p>
    <w:p>
      <w:pPr>
        <w:pStyle w:val="Normal"/>
        <w:spacing w:lineRule="auto" w:line="240"/>
        <w:rPr>
          <w:lang w:val="ru-RU"/>
        </w:rPr>
      </w:pPr>
      <w:r>
        <w:rPr>
          <w:lang w:val="ru-RU"/>
        </w:rPr>
      </w:r>
    </w:p>
    <w:p>
      <w:pPr>
        <w:pStyle w:val="Normal"/>
        <w:tabs>
          <w:tab w:val="clear" w:pos="708"/>
          <w:tab w:val="left" w:pos="567" w:leader="none"/>
        </w:tabs>
        <w:spacing w:lineRule="auto" w:line="240"/>
        <w:jc w:val="center"/>
        <w:rPr>
          <w:b/>
          <w:b/>
          <w:lang w:val="en-US"/>
        </w:rPr>
      </w:pPr>
      <w:r>
        <w:rPr>
          <w:b/>
          <w:lang w:val="en-US"/>
        </w:rPr>
        <w:t>ANNOTATION</w:t>
      </w:r>
    </w:p>
    <w:p>
      <w:pPr>
        <w:pStyle w:val="Normal"/>
        <w:tabs>
          <w:tab w:val="clear" w:pos="708"/>
          <w:tab w:val="left" w:pos="567" w:leader="none"/>
        </w:tabs>
        <w:spacing w:lineRule="auto" w:line="240"/>
        <w:rPr>
          <w:b/>
          <w:b/>
          <w:lang w:val="en-US"/>
        </w:rPr>
      </w:pPr>
      <w:r>
        <w:rPr>
          <w:b/>
          <w:lang w:val="en-US"/>
        </w:rPr>
        <w:t xml:space="preserve">Bobrovnyk S. V. Compromise and conflict in law: theoretical and methodological research. – Manuscript. </w:t>
      </w:r>
    </w:p>
    <w:p>
      <w:pPr>
        <w:pStyle w:val="Normal"/>
        <w:tabs>
          <w:tab w:val="clear" w:pos="708"/>
          <w:tab w:val="left" w:pos="567" w:leader="none"/>
        </w:tabs>
        <w:spacing w:lineRule="auto" w:line="240"/>
        <w:rPr>
          <w:lang w:val="en-GB"/>
        </w:rPr>
      </w:pPr>
      <w:r>
        <w:rPr>
          <w:lang w:val="en-GB"/>
        </w:rPr>
        <w:t>Thesis for conferring the scientific degree of Doctor of Sciences (Law), speciality 12.00.01 – history of political and legal doctrines. – Taras Shevchenko National University of Kyiv</w:t>
      </w:r>
      <w:r>
        <w:rPr/>
        <w:t>,</w:t>
      </w:r>
      <w:r>
        <w:rPr>
          <w:lang w:val="en-GB"/>
        </w:rPr>
        <w:t xml:space="preserve"> Kyiv</w:t>
      </w:r>
      <w:r>
        <w:rPr/>
        <w:t>,</w:t>
      </w:r>
      <w:r>
        <w:rPr>
          <w:lang w:val="en-GB"/>
        </w:rPr>
        <w:t xml:space="preserve"> 2013. </w:t>
      </w:r>
    </w:p>
    <w:p>
      <w:pPr>
        <w:pStyle w:val="Normal"/>
        <w:tabs>
          <w:tab w:val="clear" w:pos="708"/>
          <w:tab w:val="left" w:pos="567" w:leader="none"/>
        </w:tabs>
        <w:spacing w:lineRule="auto" w:line="240"/>
        <w:rPr/>
      </w:pPr>
      <w:r>
        <w:rPr>
          <w:lang w:val="en-GB"/>
        </w:rPr>
        <w:t>The dissertation is the complex theoretical and methodological research of compromise and conflict in law through the analysis of the previous and modern doctrines concerning these phenomena, formulation of their notions, definition of their structure, types of recognition, functions and forms on practice. The thesis researches the evolution, establishment and development of scientific opinions into the categories of compromise and conflict in law in the history of legal thought, characterised the traditional and modern methods of the compromise and conflict in law research in accordance with types of legal recognition, expands the advantages of anthropological and communicative approach to the analysis of these categories. The author offers the definition of categories of compromise and conflict, legal compromise and conflict, the conflict and compromise legal relationship.</w:t>
      </w:r>
    </w:p>
    <w:p>
      <w:pPr>
        <w:pStyle w:val="Normal"/>
        <w:tabs>
          <w:tab w:val="clear" w:pos="708"/>
          <w:tab w:val="left" w:pos="567" w:leader="none"/>
        </w:tabs>
        <w:spacing w:lineRule="auto" w:line="240"/>
        <w:rPr/>
      </w:pPr>
      <w:r>
        <w:rPr>
          <w:lang w:val="en-GB"/>
        </w:rPr>
        <w:t>Learned the interconnection of national level of compromise and conflict with legal morality and defined its spheres whereas the institutionalization of compromise and conflict in law take place. Established the level of influence and forms of these categories in lawmaking process; on the level of legal relationship, in the process of using subjective rights, the fulfilment of obligations, the observance of prohibitions and law application.</w:t>
      </w:r>
    </w:p>
    <w:p>
      <w:pPr>
        <w:pStyle w:val="Normal"/>
        <w:tabs>
          <w:tab w:val="clear" w:pos="708"/>
          <w:tab w:val="left" w:pos="567" w:leader="none"/>
        </w:tabs>
        <w:spacing w:lineRule="auto" w:line="240"/>
        <w:rPr>
          <w:lang w:val="en-GB"/>
        </w:rPr>
      </w:pPr>
      <w:r>
        <w:rPr>
          <w:b/>
          <w:lang w:val="en-GB"/>
        </w:rPr>
        <w:t>Key words: compromise in law, conflict in law, anthropological and communicative approach, essence of law, compromise and conflict legal relationship.</w:t>
      </w:r>
    </w:p>
    <w:p>
      <w:pPr>
        <w:pStyle w:val="FR2"/>
        <w:spacing w:lineRule="auto" w:line="240"/>
        <w:rPr>
          <w:bCs/>
          <w:color w:val="000000"/>
          <w:sz w:val="28"/>
          <w:szCs w:val="28"/>
          <w:lang w:val="en-GB" w:eastAsia="uk-UA"/>
        </w:rPr>
      </w:pPr>
      <w:r>
        <w:rPr>
          <w:bCs/>
          <w:color w:val="000000"/>
          <w:sz w:val="28"/>
          <w:szCs w:val="28"/>
          <w:lang w:val="en-GB" w:eastAsia="uk-UA"/>
        </w:rPr>
      </w:r>
    </w:p>
    <w:p>
      <w:pPr>
        <w:pStyle w:val="Normal"/>
        <w:spacing w:lineRule="auto" w:line="360" w:before="0" w:after="0"/>
        <w:ind w:firstLine="426"/>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keepNext w:val="true"/>
        <w:spacing w:lineRule="auto" w:line="264"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233"/>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 3"/>
    <w:basedOn w:val="412"/>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5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7">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2">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1">
    <w:name w:val="Титул2_автор"/>
    <w:basedOn w:val="Normal"/>
    <w:next w:val="33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3">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7">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8">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5">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0">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6">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7">
    <w:name w:val="Стиль Заголовок 2 дисер + Авто не усі великі"/>
    <w:basedOn w:val="256"/>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8">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9">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9"/>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22"/>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9">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6">
    <w:name w:val="????????? 1"/>
    <w:basedOn w:val="Style298"/>
    <w:qFormat/>
    <w:pPr>
      <w:spacing w:before="238" w:after="119"/>
    </w:pPr>
    <w:rPr/>
  </w:style>
  <w:style w:type="paragraph" w:styleId="260">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5"/>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7">
    <w:name w:val="Библиография 1"/>
    <w:basedOn w:val="15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6"/>
    <w:next w:val="14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6"/>
    <w:next w:val="14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1">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4">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2">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5">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66">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3">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4">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2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6">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7">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9">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0">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1">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2">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49">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0">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28:00Z</dcterms:modified>
  <cp:revision>182</cp:revision>
  <dc:subject/>
  <dc:title/>
</cp:coreProperties>
</file>