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pPr>
      <w:r>
        <mc:AlternateContent>
          <mc:Choice Requires="wps">
            <w:drawing>
              <wp:anchor behindDoc="0" distT="0" distB="0" distL="114935" distR="114300" simplePos="0" locked="0" layoutInCell="0" allowOverlap="1" relativeHeight="2">
                <wp:simplePos x="0" y="0"/>
                <wp:positionH relativeFrom="column">
                  <wp:posOffset>2012950</wp:posOffset>
                </wp:positionH>
                <wp:positionV relativeFrom="paragraph">
                  <wp:posOffset>-313055</wp:posOffset>
                </wp:positionV>
                <wp:extent cx="224155" cy="250190"/>
                <wp:effectExtent l="635" t="0" r="0" b="0"/>
                <wp:wrapNone/>
                <wp:docPr id="1" name=""/>
                <a:graphic xmlns:a="http://schemas.openxmlformats.org/drawingml/2006/main">
                  <a:graphicData uri="http://schemas.microsoft.com/office/word/2010/wordprocessingShape">
                    <wps:wsp>
                      <wps:cNvSpPr/>
                      <wps:spPr>
                        <a:xfrm>
                          <a:off x="0" y="0"/>
                          <a:ext cx="224280" cy="25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5pt;margin-top:-24.65pt;width:17.6pt;height:19.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3268980</wp:posOffset>
                </wp:positionH>
                <wp:positionV relativeFrom="paragraph">
                  <wp:posOffset>-362585</wp:posOffset>
                </wp:positionV>
                <wp:extent cx="295275" cy="161925"/>
                <wp:effectExtent l="635" t="0" r="0" b="0"/>
                <wp:wrapNone/>
                <wp:docPr id="2" name=""/>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7.4pt;margin-top:-28.55pt;width:23.2pt;height:1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eastAsia="ru-RU"/>
        </w:rPr>
        <w:t>НАЦІОНАЛЬНА АКАДЕМІЯ НАУК УКРАЇНИ</w: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28600</wp:posOffset>
                </wp:positionV>
                <wp:extent cx="342900" cy="228600"/>
                <wp:effectExtent l="0" t="0" r="0" b="0"/>
                <wp:wrapNone/>
                <wp:docPr id="4"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НСТИТУТ ДЕРЖАВИ І ПРАВА ім. В. М. КОРЕЦЬКОГО</w:t>
      </w:r>
    </w:p>
    <w:p>
      <w:pPr>
        <w:pStyle w:val="Normal"/>
        <w:widowControl w:val="false"/>
        <w:tabs>
          <w:tab w:val="clear" w:pos="708"/>
          <w:tab w:val="left" w:pos="6987" w:leader="none"/>
        </w:tabs>
        <w:autoSpaceDE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912"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ДУЧАК Богдан Михайлович</w:t>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ind w:left="5664"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7.77</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ЦИВІЛЬНО-ПРАВОВЕ РЕГУЛЮВАННЯ ВІДНОСИН</w:t>
      </w:r>
    </w:p>
    <w:p>
      <w:pPr>
        <w:pStyle w:val="Normal"/>
        <w:widowControl w:val="false"/>
        <w:autoSpaceDE w:val="false"/>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 СФЕРІ ТРАНСФЕРУ ТЕХНОЛОГІЙ</w:t>
      </w:r>
    </w:p>
    <w:p>
      <w:pPr>
        <w:pStyle w:val="Normal"/>
        <w:widowControl w:val="false"/>
        <w:autoSpaceDE w:val="false"/>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3 – цивільне право і цивільний процес;</w: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імейне право; міжнародне приватне право </w: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 w:val="left" w:pos="9180" w:leader="none"/>
        </w:tabs>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ВТОРЕФЕРАТ </w:t>
      </w:r>
    </w:p>
    <w:p>
      <w:pPr>
        <w:pStyle w:val="Normal"/>
        <w:widowControl w:val="false"/>
        <w:tabs>
          <w:tab w:val="clear" w:pos="708"/>
          <w:tab w:val="left" w:pos="540" w:leader="none"/>
          <w:tab w:val="left" w:pos="9180"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ї на здобуття наукового ступеня </w:t>
      </w:r>
    </w:p>
    <w:p>
      <w:pPr>
        <w:pStyle w:val="Normal"/>
        <w:widowControl w:val="false"/>
        <w:tabs>
          <w:tab w:val="clear" w:pos="708"/>
          <w:tab w:val="left" w:pos="540" w:leader="none"/>
          <w:tab w:val="left" w:pos="9180"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1</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widowControl w:val="false"/>
        <w:autoSpaceDE w:val="false"/>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Інституті держави і права ім. В. М. Корецького Національної академії наук Україн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2988"/>
        <w:gridCol w:w="6583"/>
      </w:tblGrid>
      <w:tr>
        <w:trPr/>
        <w:tc>
          <w:tcPr>
            <w:tcW w:w="2988"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уковий керівник –</w:t>
            </w:r>
          </w:p>
        </w:tc>
        <w:tc>
          <w:tcPr>
            <w:tcW w:w="6583"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адемік НАПрН Україн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ий діяч науки і техніки Україн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ЕВЧЕНКО Ярославна Миколаївн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ститут держави і права ім. В. М. Корецького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Н Україн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відділу проблем цивільног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го та підприємницького прав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88" w:type="dxa"/>
            <w:tcBorders/>
          </w:tcPr>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Офіційні опоненти</w:t>
            </w:r>
            <w:r>
              <w:rPr>
                <w:rFonts w:eastAsia="Times New Roman" w:cs="Times New Roman" w:ascii="Times New Roman" w:hAnsi="Times New Roman"/>
                <w:sz w:val="28"/>
                <w:szCs w:val="28"/>
                <w:lang w:eastAsia="ru-RU"/>
              </w:rPr>
              <w:t>:</w:t>
            </w:r>
          </w:p>
        </w:tc>
        <w:tc>
          <w:tcPr>
            <w:tcW w:w="6583"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адемік НАПрН Україн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ий діяч науки і техніки України</w:t>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ЛУЦЬ Володимир Васильович</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о-дослідний інститут приватного права і підприємництва Національної академії правових наук України, завідувач наукового відділу проблем приватного права;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w:t>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ЦІРАТ Ганна Віталіївн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щий навчальний заклад «Університет сучасних знань», доцент кафедри правознавства.</w:t>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25» січня 2012 року о 13 годині на засіданні спеціалізованої вченої ради Д 26.236.02 при Інституті держави і права ім. В. М. Корецького Національної академії наук України за адресою: 01601, м. Київ, вул. Трьохсвятительська, 4.</w:t>
      </w:r>
    </w:p>
    <w:p>
      <w:pPr>
        <w:pStyle w:val="Normal"/>
        <w:widowControl w:val="false"/>
        <w:autoSpaceDE w:val="false"/>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Інституту держави і права ім. В. М. Корецького Національної академії наук України за адресою: 01601, м. Київ, вул. Трьохсвятительська, 4.</w:t>
      </w:r>
    </w:p>
    <w:p>
      <w:pPr>
        <w:pStyle w:val="Normal"/>
        <w:widowControl w:val="false"/>
        <w:autoSpaceDE w:val="false"/>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21» грудня 2011 року.</w:t>
      </w:r>
    </w:p>
    <w:p>
      <w:pPr>
        <w:pStyle w:val="Normal"/>
        <w:widowControl w:val="false"/>
        <w:autoSpaceDE w:val="false"/>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pStyle w:val="Normal"/>
        <w:widowControl w:val="false"/>
        <w:autoSpaceDE w:val="false"/>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spacing w:lineRule="atLeast" w:line="20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кандидат юридичних наук</w:t>
        <w:tab/>
        <w:tab/>
        <w:tab/>
        <w:tab/>
        <w:tab/>
        <w:tab/>
        <w:tab/>
        <w:tab/>
      </w:r>
      <w:r>
        <w:rPr>
          <w:rFonts w:eastAsia="Times New Roman" w:cs="Times New Roman" w:ascii="Times New Roman" w:hAnsi="Times New Roman"/>
          <w:b/>
          <w:sz w:val="28"/>
          <w:szCs w:val="28"/>
          <w:lang w:eastAsia="ru-RU"/>
        </w:rPr>
        <w:t>О. О. Кваша</w:t>
      </w:r>
    </w:p>
    <w:p>
      <w:pPr>
        <w:pStyle w:val="Normal"/>
        <w:widowControl w:val="false"/>
        <w:autoSpaceDE w:val="false"/>
        <w:spacing w:lineRule="atLeast" w:line="2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autoSpaceDE w:val="false"/>
        <w:spacing w:lineRule="auto" w:line="240"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284"/>
        <w:jc w:val="both"/>
        <w:rPr/>
      </w:pPr>
      <w:r>
        <w:rPr>
          <w:rFonts w:eastAsia="Times New Roman" w:cs="Times New Roman" w:ascii="Times New Roman" w:hAnsi="Times New Roman"/>
          <w:b/>
          <w:bCs/>
          <w:sz w:val="28"/>
          <w:szCs w:val="28"/>
          <w:lang w:eastAsia="ru-RU"/>
        </w:rPr>
        <w:t>Актуальність теми.</w:t>
      </w:r>
      <w:r>
        <w:rPr>
          <w:rFonts w:eastAsia="Times New Roman" w:cs="Times New Roman" w:ascii="Times New Roman" w:hAnsi="Times New Roman"/>
          <w:sz w:val="28"/>
          <w:szCs w:val="28"/>
          <w:lang w:eastAsia="ru-RU"/>
        </w:rPr>
        <w:t xml:space="preserve"> У сучасному світі якість управління інноваційними процесами, в тому числі трансфером технологій, та їх державне стимулю</w:t>
        <w:softHyphen/>
        <w:t xml:space="preserve">вання стали визначальним фактором конкурентоспроможності національних економік. Поява в Україні ринку знань та інновацій беззаперечно має своїм наслідком розвиток ринку прав на інтелектуальну власність, і, як результат, необхідність координації різних за своєю направленістю інтересів усіх учасників інноваційного процесу. </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ера трансферу технологій невід’ємна й найбільш чутлива складова інноваційної діяльності. Вона стосується самої серцевини інноваційного про</w:t>
        <w:softHyphen/>
        <w:t xml:space="preserve">цесу – прав на об’єкти інтелектуальної власності. В їх забезпеченні особливу роль повинна відігравати держава. </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танні роки в Україні відбулися суттєві зміни в законодавчому регу</w:t>
        <w:softHyphen/>
        <w:t>люванні відносин у сфері трансферу технологій зокрема та інтелектуальної власності в цілому. Починаючи з набранням чинності нового Цивільного кодексу України (01.01.2004 р.), було прийнято Закони України «Про держав</w:t>
        <w:softHyphen/>
        <w:t xml:space="preserve">не регулювання діяльності у сфері трансферу технологій» (2006 р.), «Про наукові парки» (2009 р.) та ін., які доповнюють та уточнюють одне одного. </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очас у зв’язку із суперечливістю багатьох правових норм та невре</w:t>
        <w:softHyphen/>
        <w:t>гульованістю деяких питань надзвичайно проблемним є застосування та якісне виконання положень законодавства у цій сфері. Сукупність названих чинників обумовила вибір теми наукового дослідження.</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у базу дослідження становлять праці відомих цивілістів дореволюційного та радянського періодів: М. М. Агаркова, М. М. Богуслав</w:t>
        <w:softHyphen/>
        <w:t>ського, О. С. Іоффе, О. А. Підопригори, Ю. К. Толстого; сучасних вітчиз</w:t>
        <w:softHyphen/>
        <w:t>няних вчених-юристів, у тому числі фахівців з права інтелектуальної власності: А. Ю. Бабаскіна, В. І. Борисової, Ю. Л. Бошицького, М. В. Ве</w:t>
        <w:softHyphen/>
        <w:t>нецької, І. І. Дахно, Ю. М. Капіци, О. В. Кохановської, В. М. Крижної, Н. С. Кузнєцової, В. В. Луця, Н. М. Мироненко, О. П. Орлюк, Б. Г. Прахова, І. В. Спасибо-Фатєєвої, Р. О. Стефанчука, Я. М. Шевченко, Ю. С. Шемшу</w:t>
        <w:softHyphen/>
        <w:t xml:space="preserve">ченка, Р. Б. Шишки, В. Л. Яроцького та ін.; російських дослідників: М. І. Брагінського, В. В. Вітрянського, В. А. Дозорцева, Л. О. Красавчикової, О. П. Сергєєва, Є. О. Суханова та ін. У дисертації досліджуються також праці іноземних вчених – фахівців з питань трансферу технологій, зокрема, Р. Броді, Р. Дорфа, Дж. Дрексела, Р. Кнеллер, Г. Корстена, Д. Паркера, Т. Тошіко. </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ні положення щодо правового регулювання відносин у сфері трансферу технологій останніми роками досліджувались під різними кутами зору у дисертаційних дослідженнях вітчизняних та зарубіжних науковців: Ю. М. Капіци (1995), С. Ю. Погуляєва (2002), В. М. Крижної (1999), О. М. Давидюка (2010), Г. В. Цірат (2003), О. Є. Блажівська (2007), В. М. Євдокимової (2000), Л. А. Євсєєвої (2005) та ін. </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ім, не дивлячись на підвищений інтерес, який виявляється до цієї проблематики останнім часом, цілий ряд питань залишаються поки що без відповіді. До цього часу не проведено комплексного, системного дослідження проблем цивільно-правового регулювання трансферу технологій в Україні. Потребує перегляду та удосконалення понятійний апарат у сфері трансферу технологій. Необхідним є здійснення класифікації договорів у цій сфері. Вимагають додаткового дослідження істотні умови договорів, які опосередковують передачу технологій. Залишаються невирішеними актуальні питання розподілу майнових прав інтелектуальної власності на технології, які створені за рахунок коштів державного бюджету, а також інші питання, які безпосередньо пов’язані із вище названими.</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е це свідчить про актуальність і своєчасність обраної теми дисерта</w:t>
        <w:softHyphen/>
        <w:t>ційного дослідження для сучасної цивілістичної науки.</w:t>
      </w:r>
    </w:p>
    <w:p>
      <w:pPr>
        <w:pStyle w:val="Normal"/>
        <w:autoSpaceDE w:val="false"/>
        <w:spacing w:lineRule="auto" w:line="240" w:before="0" w:after="0"/>
        <w:ind w:firstLine="284"/>
        <w:jc w:val="both"/>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Робота була виконана відповідно до плану науково-дослідної роботи відділу проблем цивільного, трудового і підприємницького права Інституту держави і права ім. В. М. Корецького НАН України «Суб’єкти цивільного права України» (номер державної реєстрації РК № 0106U012117). </w:t>
      </w:r>
    </w:p>
    <w:p>
      <w:pPr>
        <w:pStyle w:val="Normal"/>
        <w:autoSpaceDE w:val="false"/>
        <w:spacing w:lineRule="auto" w:line="240" w:before="0" w:after="0"/>
        <w:ind w:firstLine="284"/>
        <w:jc w:val="both"/>
        <w:rPr/>
      </w:pPr>
      <w:r>
        <w:rPr>
          <w:rFonts w:eastAsia="Times New Roman" w:cs="Times New Roman" w:ascii="Times New Roman" w:hAnsi="Times New Roman"/>
          <w:b/>
          <w:bCs/>
          <w:sz w:val="28"/>
          <w:szCs w:val="28"/>
          <w:lang w:eastAsia="ru-RU"/>
        </w:rPr>
        <w:t>Мета і задачі дослідження.</w:t>
      </w:r>
      <w:r>
        <w:rPr>
          <w:rFonts w:eastAsia="Times New Roman" w:cs="Times New Roman" w:ascii="Times New Roman" w:hAnsi="Times New Roman"/>
          <w:sz w:val="28"/>
          <w:szCs w:val="28"/>
          <w:lang w:eastAsia="ru-RU"/>
        </w:rPr>
        <w:t xml:space="preserve"> Метою дисертаційного дослідження є комп</w:t>
        <w:softHyphen/>
        <w:t>лексний аналіз правового регулювання відносин у сфері трансферу техно</w:t>
        <w:softHyphen/>
        <w:t xml:space="preserve">логій у сучасному цивільному праві, а також розробка рекомендацій щодо удосконалення законодавчого регулювання трансферу технологій в Україні. </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поставленої мети в дисертаційній роботі визначено наступні задачі:</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изначити зміст базових понять, закріплених чинним законодавством України та законодавством інших держав світу, що належать до сфери трансферу технологій; </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явити юридичну природу технології як об’єкта цивільно-правових відносин, визначити її ознаки та уточнити місце технології серед інших об’єк</w:t>
        <w:softHyphen/>
        <w:t>тів цивільних відносин в цілому;</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ити та охарактеризувати основні форми трансферу технологій;</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характеризувати договір як підставу виникнення цивільно-правових відносин у сфері трансферу технологій;</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вести класифікацію договорів у сфері трансферу технологій;</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крити істотні та обмежувальні умови договорів у сфері трансферу технологій;</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ерифікувати правову природу договорів у сфері трансферу технологій на прикладі ліцензійного договору, договору комерційної концесії та дого</w:t>
        <w:softHyphen/>
        <w:t>вору про спільну діяльність;</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ити особливості закріплення майнових прав інтелектуальної власності на технологію, яка створена за рахунок коштів державного бюджету;</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бґрунтувати висновки та пропозиції нормотворчого і організаційного характеру щодо удосконалення цивільно-правового регулювання трансферу технологій в Україні. </w:t>
      </w:r>
    </w:p>
    <w:p>
      <w:pPr>
        <w:pStyle w:val="Normal"/>
        <w:autoSpaceDE w:val="false"/>
        <w:spacing w:lineRule="auto" w:line="240" w:before="0" w:after="0"/>
        <w:ind w:firstLine="284"/>
        <w:jc w:val="both"/>
        <w:rPr/>
      </w:pPr>
      <w:r>
        <w:rPr>
          <w:rFonts w:eastAsia="Times New Roman" w:cs="Times New Roman" w:ascii="Times New Roman" w:hAnsi="Times New Roman"/>
          <w:i/>
          <w:iCs/>
          <w:sz w:val="28"/>
          <w:szCs w:val="28"/>
          <w:lang w:eastAsia="ru-RU"/>
        </w:rPr>
        <w:t>Об’єктом дослідження</w:t>
      </w:r>
      <w:r>
        <w:rPr>
          <w:rFonts w:eastAsia="Times New Roman" w:cs="Times New Roman" w:ascii="Times New Roman" w:hAnsi="Times New Roman"/>
          <w:sz w:val="28"/>
          <w:szCs w:val="28"/>
          <w:lang w:eastAsia="ru-RU"/>
        </w:rPr>
        <w:t xml:space="preserve"> є цивільні правовідносини, що виникають у сфері регулювання трансферу технологій в Україні.</w:t>
      </w:r>
    </w:p>
    <w:p>
      <w:pPr>
        <w:pStyle w:val="Normal"/>
        <w:autoSpaceDE w:val="false"/>
        <w:spacing w:lineRule="auto" w:line="240" w:before="0" w:after="0"/>
        <w:ind w:firstLine="284"/>
        <w:jc w:val="both"/>
        <w:rPr/>
      </w:pPr>
      <w:r>
        <w:rPr>
          <w:rFonts w:eastAsia="Times New Roman" w:cs="Times New Roman" w:ascii="Times New Roman" w:hAnsi="Times New Roman"/>
          <w:i/>
          <w:iCs/>
          <w:sz w:val="28"/>
          <w:szCs w:val="28"/>
          <w:lang w:eastAsia="ru-RU"/>
        </w:rPr>
        <w:t>Предметом дослідження</w:t>
      </w:r>
      <w:r>
        <w:rPr>
          <w:rFonts w:eastAsia="Times New Roman" w:cs="Times New Roman" w:ascii="Times New Roman" w:hAnsi="Times New Roman"/>
          <w:sz w:val="28"/>
          <w:szCs w:val="28"/>
          <w:lang w:eastAsia="ru-RU"/>
        </w:rPr>
        <w:t xml:space="preserve"> є законодавство України та нормативно-правові акти іноземних держав у сфері правового регулювання трансферу технологій, практика їх застосування, а також наукові погляди, ідеї та теоретичні концепції із зазначених питань.</w:t>
      </w:r>
    </w:p>
    <w:p>
      <w:pPr>
        <w:pStyle w:val="Normal"/>
        <w:autoSpaceDE w:val="false"/>
        <w:spacing w:lineRule="auto" w:line="240" w:before="0" w:after="0"/>
        <w:ind w:firstLine="284"/>
        <w:jc w:val="both"/>
        <w:rPr/>
      </w:pPr>
      <w:r>
        <w:rPr>
          <w:rFonts w:eastAsia="Times New Roman" w:cs="Times New Roman" w:ascii="Times New Roman" w:hAnsi="Times New Roman"/>
          <w:b/>
          <w:bCs/>
          <w:sz w:val="28"/>
          <w:szCs w:val="28"/>
          <w:lang w:eastAsia="ru-RU"/>
        </w:rPr>
        <w:t>Методи дослідження.</w:t>
      </w:r>
      <w:r>
        <w:rPr>
          <w:rFonts w:eastAsia="Times New Roman" w:cs="Times New Roman" w:ascii="Times New Roman" w:hAnsi="Times New Roman"/>
          <w:sz w:val="28"/>
          <w:szCs w:val="28"/>
          <w:lang w:eastAsia="ru-RU"/>
        </w:rPr>
        <w:t xml:space="preserve"> Методологічну основу дисертаційного дослідження становить діалектичний метод пізнання явищ та процесів, застосування якого дозволило провести аналіз різних наукових концепцій щодо визначення поняття та змісту договорів у сфері трансферу технологій. У роботі викори</w:t>
        <w:softHyphen/>
        <w:t xml:space="preserve">стовувалися також такі наукові методи: формально-юридичний – при аналізі чинного законодавства України; системно-функціональний – при аналізі системи законодавства України про трансфер технологій; порівняльно-правовий – у ході порівняння підходів до регулювання відносин у сфері трансферу технологій в різних країнах; історико-правовий – при аналізі розвитку юридичної думки та основних тенденцій розвитку законодавства України у сфері трансферу технологій; логічний метод – при виробленні рекомендацій щодо удосконалення чинного законодавства України. Метод моделювання в поєднанні з синхронічним і діахронічним підходами дав змогу встановити сутність технології як специфічного об’єкта права інтелектуальної власності у порівнянні з іншими об’єктами авторського права та об’єктами промислової власності. Метод прогнозування надав можливість виявити тенденції та виробити напрями розвитку системи правового регулювання трансферу технологій в Україні. </w:t>
      </w:r>
    </w:p>
    <w:p>
      <w:pPr>
        <w:pStyle w:val="Normal"/>
        <w:autoSpaceDE w:val="false"/>
        <w:spacing w:lineRule="auto" w:line="240" w:before="0" w:after="0"/>
        <w:ind w:firstLine="284"/>
        <w:jc w:val="both"/>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визначається тим, що вперше в Україні проведене комплексне наукове дослідження питання цивільно-правового регулювання відносин у сфері трансферу технологій.</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проведеного дослідження дисертантом одержані і виносяться на захист наступні нові або з елементами новизни основні науково-теоретичні положення, висновки та пропозиції:</w:t>
      </w:r>
    </w:p>
    <w:p>
      <w:pPr>
        <w:pStyle w:val="Normal"/>
        <w:autoSpaceDE w:val="false"/>
        <w:spacing w:lineRule="auto" w:line="240" w:before="0" w:after="0"/>
        <w:ind w:firstLine="284"/>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перше:</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формульовано авторське визначення поняття «технологія», під яким розуміється виражений в об’єктивній формі результат наукової та науково-технічної діяльності, який включає в тому чи іншому поєднанні винаходи, корисні моделі, промислові зразки та інші результати інтелектуальної, творчої діяльності або інші об’єкти права інтелектуальної власності, які підлягають правовій охороні згідно з нормами Цивільного кодексу України, а також результати інтелектуальної, творчої діяльності, які не підлягають правовій охороні згідно з нормами Цивільного кодексу України (ноу-хау, технічні дані, інша інформація), і може бути технологічною основою прак</w:t>
        <w:softHyphen/>
        <w:t>тичної діяльності в цивільній та військовій сферах;</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окремлено специфічні ознаки технології, а саме: 1) технологія – це результат наукової та науково-технічної діяльності; 2) відображення результату наукової та науково-технічної діяльності в об’єктивній формі, тобто можливість його ідентифікації; 3) технологія включає в будь-якому поєднанні результати інтелектуальної, творчої діяльності або інші об’єкти права інтелектуальної власності, які підлягають правовій охороні згідно з нормами ЦК України, а також результати інтелектуальної, творчої діяльності, які не підлягають правовій охороні згідно з нормами ЦК України; 4) технологія може бути технологічною основою практичної діяльності в цивільній та військовій сферах;</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теоретично обґрунтовано, що технологія є складним нематеріальним об’єктом цивільно-правових відносин, який поєднує у собі наукові та науково-прикладні результати, об’єкти права інтелектуальної власності, ноу-хау. Поняття «право на технологію» поширюється на всю сукупність результатів, які входять до неї (в тому числі і на ті, що не підлягають правовій охороні), як на єдине ціле; </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запропоновано авторську класифікацію договорів у сфері трансферу технологій, в основі якої лежить критерій направленості на реалізацію майнових прав на технологію: перша група – це договори, які безпосередньо опосередковують відносини у сфері трансферу технологій: договір про передання виключних майнових прав інтелектуальної власності, ліцензійний договір, договір комерційної концесії (франчайзингу), договір про надання ноу-хау; друга група – це договори, які побічно опосередковують відносини у сфері трансферу технологій: договір щодо внесення майнових прав інтелектуальної власності на технологію як вкладів до статутного (складеного) капіталу господарських товариств, договір щодо передання (купівлі-продажу) єдиного майнового комплексу, договір оренди або лізингу складових технології, договір застави (майнових прав на технологію), договір про надання послуг (консультування тощо), договір про спільну діяльність (договір простого товариства); </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ґрунтовано доцільність закріплення майнових прав інтелектуальної власності на технології, що створені за рахунок державних коштів, безпосередньо за державними підприємствами, установами, організаціями – виконавцями державного замовлення; при цьому держава вправі обмежити майнові права на використання та розпорядження технологіями лише у випадках, коли технології віднесено до сфери національної безпеки і оборони держави, а також до сфери захисту здоров’я населення; технології є необхідними для виконання державних функцій або визнано такими, що повинні використо</w:t>
        <w:softHyphen/>
        <w:t xml:space="preserve">вуватися в публічних інтересах; держава бере на себе фінансування робіт щодо доведення технологій до стадії промислового застосування (включаючи виготовлення дослідної партії); </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пропоновано власний підхід до визначення переліку істотних умов договорів про трансфер технологій, якими, окрім істотних умов, які встанов</w:t>
        <w:softHyphen/>
        <w:t>лені ЦК України та іншими законами України для договорів, перелік яких міститься в Законі України «Про державне регулювання діяльності у сфері трансферу технологій», є такі: опис технології, передача прав на яку здійсню</w:t>
        <w:softHyphen/>
        <w:t>ється, перелік складових технології, що передаються; строки дії документів, що посвідчують виключні майнові права на результати інтелектуальної діяльності; ціна технології чи розмір плати за її використання; строки, місце та спосіб передачі технології; розмір, порядок та умови виплати винагороди за використання технології, а також вид виплат; крім того, для договорів про передачу технологій, які були створені за рахунок державних коштів, істотними умовами є план реалізації технології, який забезпечує її практичне застосування (впровадження), та порядок і строки надання звітності про виконання такого плану;</w:t>
      </w:r>
    </w:p>
    <w:p>
      <w:pPr>
        <w:pStyle w:val="Normal"/>
        <w:autoSpaceDE w:val="false"/>
        <w:spacing w:lineRule="auto" w:line="240" w:before="0" w:after="0"/>
        <w:ind w:firstLine="284"/>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істали подальший розвиток:</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зиція про необхідність удосконалення законодавства у сфері трансфе</w:t>
        <w:softHyphen/>
        <w:t>ру технологій, зокрема усунення існуючих термінологічних неточностей та прийняття відповідних змін до Закону України «Про державне регулювання діяльності у сфері трансферу технологій»;</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укові положення про те, що відносини, які виникають під час трансферу технологій, носять двоякий характер. З однієї сторони, вони регу</w:t>
        <w:softHyphen/>
        <w:t>люються нормами цивільного права. Водночас відносинам у сфері передачі технологій притаманні риси публічно-правового характеру, що відобража</w:t>
        <w:softHyphen/>
        <w:t>ється при регулюванні захисту від недобросовісної конкуренції у цій сфері. Публічно-правове регулювання цих відносин проявляється при закріплені певних обмежувальних умов, які забороняється передбачати в договорах про трансфер технологій;</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ідхід про необхідність уточнення переліку об’єктів права інтелекту</w:t>
        <w:softHyphen/>
        <w:t>альної власності, які можуть бути об’єктом трансферу технологій. Обґрунто</w:t>
        <w:softHyphen/>
        <w:t>вано доцільність закріплення на законодавчому рівні положення, яке встановлює, що правочинами у цій сфері є ті договори, об’єктом передачі яких є винаходи, корисні моделі, промислові зразки, компонування (топографії) інтегральних мікросхем, комп’ютерні програми, сорти рослин, ноу-хау, а також змішані договори, які вчиняються щодо зазначених вище об’єктів та інших об’єктів права інтелектуальної власності, за умови, що останні не є основним предметом договору про трансфер технологій;</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оження, згідно з яким суб’єктами трансферу технологій виступають юридичні та фізичні особи, які створюють або використовують технології або яким належать майнові права інтелектуальної власності на них; юридичні та фізичні особи, які беруть участь у трансфері та впровадженні технологій, надають фінансові та інші послуги на всіх стадіях просування технологій на ринок; центральні та місцеві органи виконавчої влади, органи місцевого самоврядування, які беруть участь у закупівлі, передачі та використанні технологій;</w:t>
      </w:r>
    </w:p>
    <w:p>
      <w:pPr>
        <w:pStyle w:val="Normal"/>
        <w:autoSpaceDE w:val="false"/>
        <w:spacing w:lineRule="auto" w:line="240" w:before="0" w:after="0"/>
        <w:ind w:firstLine="284"/>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удосконалено: </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оження щодо визнання нікчемними договорів про трансфер технологій, які містять визначені законом обмежувальні умови. Недійсність таких договорів повинна бути прямо встановлена Законом України «Про державне регулювання діяльності у сфері трансферу технологій»;</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оження, згідно з яким правоволоділець прав на технологію, що створена за рахунок державних коштів, зобов’язаний здійснити її практичне застосування (впровадження).</w:t>
      </w:r>
    </w:p>
    <w:p>
      <w:pPr>
        <w:pStyle w:val="Normal"/>
        <w:autoSpaceDE w:val="false"/>
        <w:spacing w:lineRule="auto" w:line="240" w:before="0" w:after="0"/>
        <w:ind w:firstLine="284"/>
        <w:jc w:val="both"/>
        <w:rPr/>
      </w:pPr>
      <w:r>
        <w:rPr>
          <w:rFonts w:eastAsia="Times New Roman" w:cs="Times New Roman" w:ascii="Times New Roman" w:hAnsi="Times New Roman"/>
          <w:b/>
          <w:bCs/>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у тому, що резуль</w:t>
        <w:softHyphen/>
        <w:t>тати дослідження можуть використовуватися: у науково-дослідній роботі – для подальших загальнотеоретичних досліджень відносин, що виникають при укладені, зміні, виконанні та припинені договорів у сфері трансферу технологій; у правотворчій сфері – для вдосконалення законодавчих актів, які регулюють відносини пов’язані з трансфером технологій (у дисертації пода</w:t>
        <w:softHyphen/>
        <w:t>ється проект Закону України «Про внесення змін до Закону України «Про державне регулювання діяльності у сфері трансферу технологій»); у навчальному процесі – при викладанні курсу «Цивільне право», «Договірне право», «Право інтелектуальної власності».</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положення та рекомендації враховані Державною установою «Інноваційний центр Національної академії наук України» при виконанні науково-дослідної роботи за темою: «Розробка порядку виявлення та відбору перспективних винаходів, здійснення аналізу та проведення додаткової науко</w:t>
        <w:softHyphen/>
        <w:t>вої експертизи множини первинно відібраних винаходів для поточного вияв</w:t>
        <w:softHyphen/>
        <w:t xml:space="preserve">лення перспективних винаходів, відомості про які будуть відображені у базі даних «Перспективні винаходи, зареєстровані в Україні» (РК № 0108U008193), яка здійснювалась на підставі п. 2 доручення Кабінету Міністрів України № 23093/1/1-08 від 26 квітня 2008 р. до рішення Комітету Верховної Ради України з питань науки і освіти від 16 квітня 2008 р. (довідка про впровадження від 20 червня 2011 р. № 238/16). </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 дисертаційного дослідження враховані Науково-дослідним інститутом інтелектуальної власності Національної академії правових наук України при розробці висновків та пропозицій по фундаментальних та прикладних темах, зокрема, «Дослідження проблем управління правами інтелектуальної власності» (РК № 0109U008062), «Дослідження питань інтелектуальної власності в договорах про науково-технічне співробітництво та договорах на виконання науково-дослідних робіт» (РК № 0109U008060) (довідка про впровадження від 21 червня 2011 р. № 271/1). </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аспекти дисертаційного дослідження впроваджено у навчальний процес при викладанні курсу навчальної дисципліни «Трансфер технологій» на факультеті «Інтелектуальна власність» в Інституті інтелектуальної власності Національного університету «Одеська юридична академія» у м. Києві (довідка про впровадження від 29 червня 2011 р. № 033–01).</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sz w:val="28"/>
          <w:szCs w:val="28"/>
          <w:lang w:eastAsia="ru-RU"/>
        </w:rPr>
        <w:t>. Основні теоретичні висновки та практичні рекомендації, що містяться в дисертаційному досліджені, пройшли апробацію на шести Міжнародних науково-практичних конференціях: «Актуальні проблеми інтелектуальної власності» (м. Ялта, 3–7 вересня 2007 р.); «Міжнародний форум – Наука та Технології в Суспільстві» (м. Кіото, Японія, 7–9 жовтня 2007 р.); «Ринок технологій: проблеми та шляхи вирішення» (м. Київ, 5–6 грудня 2007 р.); «Актуальні проблеми розвитку інноваційної діяльності» (м. Алушта, 12–16 травня 2008 р.); «Теоретичні та практичні аспекти інноваційної діяльності в умовах глобальної економічної системи» (м. Маріуполь, 22–24 травня 2009 р.); «Теоретичні та практичні аспекти інноваційної діяльності в умовах глобальної економічної системи» (м. Маріуполь, 21–22 травня 2010 р.).</w:t>
      </w:r>
    </w:p>
    <w:p>
      <w:pPr>
        <w:pStyle w:val="Normal"/>
        <w:autoSpaceDE w:val="false"/>
        <w:spacing w:lineRule="auto" w:line="240" w:before="0" w:after="0"/>
        <w:ind w:firstLine="284"/>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і висновки дисертаційного дослідження викладені в семи наукових статтях автора, з яких п’ять – у фахових виданнях, а також в тезах чотирьох доповідей до науково-практичних конференцій.</w:t>
      </w:r>
    </w:p>
    <w:p>
      <w:pPr>
        <w:pStyle w:val="Normal"/>
        <w:autoSpaceDE w:val="false"/>
        <w:spacing w:lineRule="auto" w:line="240" w:before="0" w:after="0"/>
        <w:ind w:firstLine="284"/>
        <w:jc w:val="both"/>
        <w:rPr/>
      </w:pPr>
      <w:r>
        <w:rPr>
          <w:rFonts w:eastAsia="Times New Roman" w:cs="Times New Roman" w:ascii="Times New Roman" w:hAnsi="Times New Roman"/>
          <w:b/>
          <w:bCs/>
          <w:sz w:val="28"/>
          <w:szCs w:val="28"/>
          <w:lang w:eastAsia="ru-RU"/>
        </w:rPr>
        <w:t>Структура дисертації</w:t>
      </w:r>
      <w:r>
        <w:rPr>
          <w:rFonts w:eastAsia="Times New Roman" w:cs="Times New Roman" w:ascii="Times New Roman" w:hAnsi="Times New Roman"/>
          <w:sz w:val="28"/>
          <w:szCs w:val="28"/>
          <w:lang w:eastAsia="ru-RU"/>
        </w:rPr>
        <w:t xml:space="preserve"> обумовлена метою та предметом дослідження і складається зі вступу, трьох розділів, що містять десять підрозділів, висновків, списку використаних джерел та додатків. </w:t>
      </w:r>
      <w:r>
        <w:rPr>
          <w:rFonts w:eastAsia="Times New Roman" w:cs="Times New Roman" w:ascii="Times New Roman" w:hAnsi="Times New Roman"/>
          <w:b/>
          <w:bCs/>
          <w:sz w:val="28"/>
          <w:szCs w:val="28"/>
          <w:lang w:eastAsia="ru-RU"/>
        </w:rPr>
        <w:t>Загальний обсяг дисертації</w:t>
      </w:r>
      <w:r>
        <w:rPr>
          <w:rFonts w:eastAsia="Times New Roman" w:cs="Times New Roman" w:ascii="Times New Roman" w:hAnsi="Times New Roman"/>
          <w:sz w:val="28"/>
          <w:szCs w:val="28"/>
          <w:lang w:eastAsia="ru-RU"/>
        </w:rPr>
        <w:t xml:space="preserve"> становить 240 сторінок, у тому числі додатки – на 14 сторінках та список використаних джерел – на 32 сторінках (285 найменувань).</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ИЙ ЗМІСТ РОБОТИ</w:t>
      </w:r>
    </w:p>
    <w:p>
      <w:pPr>
        <w:pStyle w:val="Normal"/>
        <w:autoSpaceDE w:val="false"/>
        <w:spacing w:lineRule="auto" w:line="240"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284"/>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sz w:val="28"/>
          <w:szCs w:val="28"/>
          <w:lang w:eastAsia="ru-RU"/>
        </w:rPr>
        <w:t>вступі</w:t>
      </w:r>
      <w:r>
        <w:rPr>
          <w:rFonts w:eastAsia="Times New Roman" w:cs="Times New Roman" w:ascii="Times New Roman" w:hAnsi="Times New Roman"/>
          <w:sz w:val="28"/>
          <w:szCs w:val="28"/>
          <w:lang w:eastAsia="ru-RU"/>
        </w:rPr>
        <w:t xml:space="preserve"> обґрунтовується актуальність теми дисертаційного дослідження, розкривається стан наукової розробки цивільно-правового регулювання відносин у сфері трансферу технологій, визначається її зв’язок з науковими планами та програмами, визначається мета та задачі дослідження, дається характеристика об’єкта, предмета та методів дослідження, формулюється наукова новизна та викладаються основні положення, які виносяться на захист, висвітлюється практичне значення результатів дослідження, вказу</w:t>
        <w:softHyphen/>
        <w:t xml:space="preserve">ються публікації та апробації за темою дослідження. </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Розділ 1 «Загальна характеристика трансферу технологій» </w:t>
      </w:r>
      <w:r>
        <w:rPr>
          <w:rFonts w:eastAsia="Times New Roman" w:cs="Times New Roman" w:ascii="Times New Roman" w:hAnsi="Times New Roman"/>
          <w:sz w:val="28"/>
          <w:szCs w:val="28"/>
          <w:lang w:eastAsia="ru-RU"/>
        </w:rPr>
        <w:t>складається з трьох підрозділів.</w:t>
      </w:r>
      <w:r>
        <w:rPr>
          <w:rFonts w:eastAsia="Times New Roman" w:cs="Times New Roman" w:ascii="Times New Roman" w:hAnsi="Times New Roman"/>
          <w:b/>
          <w:bCs/>
          <w:sz w:val="28"/>
          <w:szCs w:val="28"/>
          <w:lang w:eastAsia="ru-RU"/>
        </w:rPr>
        <w:t xml:space="preserve"> </w:t>
      </w:r>
    </w:p>
    <w:p>
      <w:pPr>
        <w:pStyle w:val="Normal"/>
        <w:autoSpaceDE w:val="false"/>
        <w:spacing w:lineRule="auto" w:line="240" w:before="0" w:after="0"/>
        <w:ind w:firstLine="284"/>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iCs/>
          <w:sz w:val="28"/>
          <w:szCs w:val="28"/>
          <w:lang w:eastAsia="ru-RU"/>
        </w:rPr>
        <w:t>підрозділі 1.1 «Генезис поняття «технологія»</w:t>
      </w:r>
      <w:r>
        <w:rPr>
          <w:rFonts w:eastAsia="Times New Roman" w:cs="Times New Roman" w:ascii="Times New Roman" w:hAnsi="Times New Roman"/>
          <w:sz w:val="28"/>
          <w:szCs w:val="28"/>
          <w:lang w:eastAsia="ru-RU"/>
        </w:rPr>
        <w:t xml:space="preserve"> дисертантом розглянуто історію походження, становлення та розвитку поняття «технологія» в науці загалом і в юриспруденції зокрема.</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мін «технологія», що використовується в законодавстві України, запозичений зі сфери технічних наук. Порівняльний аналіз визначень цього поняття у законодавстві про інтелектуальну власність та у спеціальній літературі свідчить про те, що він зазнав змістовної адаптації до особливостей юридичної науки, потреб юридичної практики та законотворчої техніки, внаслідок чого набув відмінного від свого прототипу значення. </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ертається увага, що закріплене в законодавстві України визначення технології не відповідає основному призначенню дефініції – виділенню суттєвих ознак об’єкта. В зв’язку з цим, автор дійшов висновку, що технологію слід розглядати як виражений в об’єктивній формі результат наукової та науково-технічної діяльності, який включає в тому чи іншому поєднанні винаходи, корисні моделі, промислові зразки та інші результати інтелектуальної, творчої діяльності або інші об’єкти права інтелектуальної власності, які підлягають правовій охороні згідно з нормами ЦК України, а також результати інтелектуальної, творчої діяльності, які не підлягають правовій охороні згідно з нормами ЦК України (ноу-хау, технічні дані, інша інформація), і може бути технологічною основою практичної діяльності в цивільній та військовій сферах.</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цьому контексті відзначається два важливих аспекти – визначення комплексності технології (адже часто комерційне значення має не лише перелік об’єктів, що входять до технології, але й їх системні зв’язки) та обов’язкова наявність можливості для її використання в практичній діяльності в цивільній та військовій сферах. </w:t>
      </w:r>
    </w:p>
    <w:p>
      <w:pPr>
        <w:pStyle w:val="Normal"/>
        <w:autoSpaceDE w:val="false"/>
        <w:spacing w:lineRule="auto" w:line="240" w:before="0" w:after="0"/>
        <w:ind w:firstLine="284"/>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iCs/>
          <w:sz w:val="28"/>
          <w:szCs w:val="28"/>
          <w:lang w:eastAsia="ru-RU"/>
        </w:rPr>
        <w:t>підрозділі 1.2 «Технологія як об’єкт цивільно-правових відносин»</w:t>
      </w:r>
      <w:r>
        <w:rPr>
          <w:rFonts w:eastAsia="Times New Roman" w:cs="Times New Roman" w:ascii="Times New Roman" w:hAnsi="Times New Roman"/>
          <w:sz w:val="28"/>
          <w:szCs w:val="28"/>
          <w:lang w:eastAsia="ru-RU"/>
        </w:rPr>
        <w:t xml:space="preserve"> розкривається юридична природа технології як специфічного об’єкту цивіль</w:t>
        <w:softHyphen/>
        <w:t>них правовідносин. Зазначається, що загальним для всіх об’єктів суб’єктив</w:t>
        <w:softHyphen/>
        <w:t>них цивільних прав є їх призначення для єдиної мети – здатності задоволь</w:t>
        <w:softHyphen/>
        <w:t>няти законні інтереси суб’єктів приватних прав.</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івняльний аналіз теорій об’єкту правовідносин показав, що незва</w:t>
        <w:softHyphen/>
        <w:t>жаючи на вагомі аргументи представників моністичної теорії об’єкту та теорії множинності, найбільш повною, вдалою та такою, що не втрачає своєї актуальності і до сьогодні є компромісна теорія.</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Ґрунтуючись на зазначеній концепції, автор дійшов висновку, що технологія є складним нематеріальним об’єктом цивільних правовідносин. При цьому технологія як складний нематеріальний об’єкт поєднує у собі наукові та науково-прикладні результати, об’єкти права інтелектуальної власності, ноу-хау.</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ентується увага на необхідності чітко розмежовувати нематеріальний результат інтелектуальної діяльності, який є об’єктом виключних прав, і його матеріального носія – об’єкта права власності.</w:t>
      </w:r>
    </w:p>
    <w:p>
      <w:pPr>
        <w:pStyle w:val="Normal"/>
        <w:autoSpaceDE w:val="false"/>
        <w:spacing w:lineRule="auto" w:line="240" w:before="0" w:after="0"/>
        <w:ind w:firstLine="284"/>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iCs/>
          <w:sz w:val="28"/>
          <w:szCs w:val="28"/>
          <w:lang w:eastAsia="ru-RU"/>
        </w:rPr>
        <w:t>підрозділі 1.3 «Поняття та основні форми трансферу технологій»</w:t>
      </w:r>
      <w:r>
        <w:rPr>
          <w:rFonts w:eastAsia="Times New Roman" w:cs="Times New Roman" w:ascii="Times New Roman" w:hAnsi="Times New Roman"/>
          <w:sz w:val="28"/>
          <w:szCs w:val="28"/>
          <w:lang w:eastAsia="ru-RU"/>
        </w:rPr>
        <w:t xml:space="preserve"> проведено аналіз доктринальних визначень поняття «трансфер технологій» та охарактеризовано основні юридичні способи трансферу технологій. </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дійшов висновку, що хоча визначення цього поняття в цілому є подібними, сам факт розбіжностей між ними свідчить, що трансфер техно</w:t>
        <w:softHyphen/>
        <w:t>логій розуміється фахівцями по-різному. Водночас існує певний консенсус стосовно бачення процесу трансферу і комерціалізації технологій, який у спрощеному вигляді включає такі послідовні кроки: бюджетні або приватні інвестиції, науково-дослідні роботи, створення і захист інтелектуальної власності, побудова прототипу, випуск корисних продуктів, комерціалізація.</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облено висновок, що трансфер технологій охоплює широке коло заходів та дій, які сприяють переміщенню результатів наукових досліджень від наукових установ до промисловості для їх комерційного освоєння та викори</w:t>
        <w:softHyphen/>
        <w:t>стання, наслідком яких є нові продукти (послуги), що приносять користь суспільству. При цьому, трансфер технологій передбачає участь декількох функціонально різних суб’єктів, найважливішими з яких є джерело та реци</w:t>
        <w:softHyphen/>
        <w:t>пієнт технології.</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нтом визначено власну позицію щодо основних форм, в рамках яких здійснюється трансфер технологій: (1) укладення цивільно-правових договорів (предметом можуть бути як майнові права інтелектуальної власності на технології, так і послуги щодо технологій); (2) створення юри</w:t>
        <w:softHyphen/>
        <w:t xml:space="preserve">дичних осіб, внеском до статутного (складеного) капіталу яких є майнові права на технології; (3) публікації наукового характеру, в яких висвітлюються результати проведених наукових досліджень; (4) передача технологій, яка відбувається під час проведення різноманітних наукових заходів (семінарів, конференцій, симпозіумів тощо). Також звертається увага на те, що трансфер технологій можливий як на комерційній, так і на некомерційній основі. </w:t>
      </w:r>
    </w:p>
    <w:p>
      <w:pPr>
        <w:pStyle w:val="Normal"/>
        <w:autoSpaceDE w:val="false"/>
        <w:spacing w:lineRule="auto" w:line="240" w:before="0" w:after="0"/>
        <w:ind w:firstLine="284"/>
        <w:jc w:val="both"/>
        <w:rPr/>
      </w:pPr>
      <w:r>
        <w:rPr>
          <w:rFonts w:eastAsia="Times New Roman" w:cs="Times New Roman" w:ascii="Times New Roman" w:hAnsi="Times New Roman"/>
          <w:b/>
          <w:bCs/>
          <w:sz w:val="28"/>
          <w:szCs w:val="28"/>
          <w:lang w:eastAsia="ru-RU"/>
        </w:rPr>
        <w:t>Розділ 2 «Договір як підстава виникнення цивільних правовідносин у сфері трансферу технологій»</w:t>
      </w:r>
      <w:r>
        <w:rPr>
          <w:rFonts w:eastAsia="Times New Roman" w:cs="Times New Roman" w:ascii="Times New Roman" w:hAnsi="Times New Roman"/>
          <w:sz w:val="28"/>
          <w:szCs w:val="28"/>
          <w:lang w:eastAsia="ru-RU"/>
        </w:rPr>
        <w:t xml:space="preserve"> складається з п’яти підрозділів.</w:t>
      </w:r>
    </w:p>
    <w:p>
      <w:pPr>
        <w:pStyle w:val="Normal"/>
        <w:autoSpaceDE w:val="false"/>
        <w:spacing w:lineRule="auto" w:line="240" w:before="0" w:after="0"/>
        <w:ind w:firstLine="284"/>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iCs/>
          <w:sz w:val="28"/>
          <w:szCs w:val="28"/>
          <w:lang w:eastAsia="ru-RU"/>
        </w:rPr>
        <w:t>підрозділі 2.1 «Загальна характеристика договорів у сфері трансферу технологій, їх класифікація»</w:t>
      </w:r>
      <w:r>
        <w:rPr>
          <w:rFonts w:eastAsia="Times New Roman" w:cs="Times New Roman" w:ascii="Times New Roman" w:hAnsi="Times New Roman"/>
          <w:sz w:val="28"/>
          <w:szCs w:val="28"/>
          <w:lang w:eastAsia="ru-RU"/>
        </w:rPr>
        <w:t xml:space="preserve"> міститься детальний аналіз договору як юри</w:t>
        <w:softHyphen/>
        <w:t xml:space="preserve">дичного факту, що лежить в основі зобов’язань щодо трансферу технологій і є підставою виникнення цивільних прав і обов’язків. </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 відзначає, що договори у сфері трансферу технологій – це особлива категорія договорів, пов’язаних із передачею технологій, що оформляється шляхом укладення правочинів між двома або більше особами, які спрямовані на встановлення, зміну чи припинення майнових прав і обов’язків щодо технологій. </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необхідність уточнення переліку об’єктів договорів про трансфер технологій. Договорами у зазначеній сфері автор пропонує визнавати договори, об’єктом передачі яких є винаходи, корисні моделі, промислові зразки, компонування (топографії) інтегральних мікросхем, комп’ютерні програми, сорти рослин, ноу-хау, а також змішані договори, які вчиняються щодо зазначених вище об’єктів та інших об’єктів права інте</w:t>
        <w:softHyphen/>
        <w:t>лектуальної власності, за умови, що останні не є основним предметом договору про трансфер технологій.</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ході дослідження суб’єктного складу цього процесу, дисертант прийшов до висновку, що суб’єктами трансферу технологій слід вважати: (1) юридичні та фізичні особи, які створюють або використовують технології, або яким належать майнові права інтелектуальної власності на них; (2) юридичні та фізичні особи, які беруть участь у трансфері та впровадженні технологій, надають фінансові та інші послуги на всіх стадіях просування технологій на ринок; (3) центральні та місцеві органи виконавчої влади, органи місцевого самоврядування, які беруть участь у закупівлі, передачі та використанні технологій. </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боті висвітлюються існуючі в науці підходи щодо питання класи</w:t>
        <w:softHyphen/>
        <w:t>фікації договорів в цілому та про трансфер технологій зокрема. Ґрунтуючись на критерії направленості на реалізацію майнових прав на технології, у дослідженні пропонується класифікувати договори щодо трансферу техноло</w:t>
        <w:softHyphen/>
        <w:t>гій на: а) договори, які безпосередньо опосередковують відносини у цій сфе</w:t>
        <w:softHyphen/>
        <w:t xml:space="preserve">рі; б) договори, які побічно опосередковують відносини у зазначеній сфері. </w:t>
      </w:r>
    </w:p>
    <w:p>
      <w:pPr>
        <w:pStyle w:val="Normal"/>
        <w:autoSpaceDE w:val="false"/>
        <w:spacing w:lineRule="auto" w:line="240" w:before="0" w:after="0"/>
        <w:ind w:firstLine="284"/>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iCs/>
          <w:sz w:val="28"/>
          <w:szCs w:val="28"/>
          <w:lang w:eastAsia="ru-RU"/>
        </w:rPr>
        <w:t xml:space="preserve">підрозділі 2.2 «Істотні та обмежувальні умови договорів про трансфер технологій» </w:t>
      </w:r>
      <w:r>
        <w:rPr>
          <w:rFonts w:eastAsia="Times New Roman" w:cs="Times New Roman" w:ascii="Times New Roman" w:hAnsi="Times New Roman"/>
          <w:sz w:val="28"/>
          <w:szCs w:val="28"/>
          <w:lang w:eastAsia="ru-RU"/>
        </w:rPr>
        <w:t>досліджено умови договору в проекції їх поділу на істотні, звичайні та випадкові, а також проаналізовано правову природу обмежувальних умов договорів у зазначеній сфері.</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ається, що на відміну від істотних (їх зміст розкривається в законодавстві) виділення умов звичайних і випадкових дається лише в цивільно-правовій науці. Виключно доктринальний характер такого поділу став однією із причин відсутності єдності в уявлені про те, в чому полягають класифікаційні ознаки звичайних і, відповідно, випадкових умов та які саме наслідки із цього витікають.</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дослідження дисертант дотримується тієї точки зору, згідно з якою звичайними є ті умови, що ґрунтуються на диспозитивних нормах закону або звичаях, а випадковими вважаються ті умови, які хоч і не мають значення для укладення договору, але набувають юридичного значення лише в разі їх включення власне у договір.</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олошується на юридичній некоректності та на невідповідності теоре</w:t>
        <w:softHyphen/>
        <w:t>тичним розробкам положень чинного законодавства, які визначають вісім</w:t>
        <w:softHyphen/>
        <w:t>надцять істотних умов договорів про передачу технологій. З огляду на вищезазначене в роботі обґрунтовується пропозиція щодо внесення уточнень до ст. 16 Закону України «Про державне регулювання діяльності у сфері трансферу технологій».</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ово підкреслюється, що недійсність договорів про трансфер техно</w:t>
        <w:softHyphen/>
        <w:t xml:space="preserve">логій, які містять певні обмежувальні умови, повинна бути прямо встановлена законом. Такий висновок зроблено при аналізі норм права Європейського Союзу, які бралися до уваги при розробці Закону України «Про державне регулювання діяльності у сфері трансферу технологій», і загальних принципів закріплення в законодавстві України умов щодо недійсності правочину в цілому. </w:t>
      </w:r>
    </w:p>
    <w:p>
      <w:pPr>
        <w:pStyle w:val="Normal"/>
        <w:autoSpaceDE w:val="false"/>
        <w:spacing w:lineRule="auto" w:line="240" w:before="0" w:after="0"/>
        <w:ind w:firstLine="284"/>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iCs/>
          <w:sz w:val="28"/>
          <w:szCs w:val="28"/>
          <w:lang w:eastAsia="ru-RU"/>
        </w:rPr>
        <w:t>підрозділі 2.3 «Особливості ліцензійного договору у сфері трансферу технологій»</w:t>
      </w:r>
      <w:r>
        <w:rPr>
          <w:rFonts w:eastAsia="Times New Roman" w:cs="Times New Roman" w:ascii="Times New Roman" w:hAnsi="Times New Roman"/>
          <w:sz w:val="28"/>
          <w:szCs w:val="28"/>
          <w:lang w:eastAsia="ru-RU"/>
        </w:rPr>
        <w:t xml:space="preserve"> досліджуються питання, пов’язані з визначенням предмета зазначеного договору, його юридичного змісту, дається характеристика інших елементів ліцензійного договору. </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облено висновок, що предметом ліцензійного договору як договору про трансфер технологій є майнове право інтелектуальної власності на викори</w:t>
        <w:softHyphen/>
        <w:t>стання об’єкта права інтелектуальної власності як складової технології.</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ується питання щодо співвідношення ліцензійного договору з суміжними правочинами (з договорами купівлі-продажу та оренди, договором на виконання НДДКР, з допомогою якого також опосередковують відносини, пов’язані з використанням новацій). Акцентується увага на його суттєвій відмінності від договору про виконання НДДКР, яка полягає в тому, що предметом останнього є науково-технічний результат, який повинен бути досягнутий виконавцем, натомість предметом ліцензійного договору є майнові права на конкретні технічні чи інші новації (технології).</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креслюється, що ліцензійний договір є одним з найважливіших договорів, який опосередковує відносини у сфері трансферу технологій. Автором зроблено висновок, що завдання ліцензійного договору як договору про передачу технології полягає в забезпечені можливості практичного використання певного технічного рішення, яке передається технологією.</w:t>
      </w:r>
    </w:p>
    <w:p>
      <w:pPr>
        <w:pStyle w:val="Normal"/>
        <w:autoSpaceDE w:val="false"/>
        <w:spacing w:lineRule="auto" w:line="240" w:before="0" w:after="0"/>
        <w:ind w:firstLine="284"/>
        <w:jc w:val="both"/>
        <w:rPr/>
      </w:pPr>
      <w:r>
        <w:rPr>
          <w:rFonts w:eastAsia="Times New Roman" w:cs="Times New Roman" w:ascii="Times New Roman" w:hAnsi="Times New Roman"/>
          <w:i/>
          <w:iCs/>
          <w:sz w:val="28"/>
          <w:szCs w:val="28"/>
          <w:lang w:eastAsia="ru-RU"/>
        </w:rPr>
        <w:t>Підрозділ 2.4 «Особливості договору комерційної концесії у сфері транс</w:t>
        <w:softHyphen/>
        <w:t xml:space="preserve">феру технологій» </w:t>
      </w:r>
      <w:r>
        <w:rPr>
          <w:rFonts w:eastAsia="Times New Roman" w:cs="Times New Roman" w:ascii="Times New Roman" w:hAnsi="Times New Roman"/>
          <w:sz w:val="28"/>
          <w:szCs w:val="28"/>
          <w:lang w:eastAsia="ru-RU"/>
        </w:rPr>
        <w:t>містить детальний розгляд змісту аналізованого договору, визначаються його ознаки та дається класифікація за сферами використання.</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істотних умов договору комерційної концесії автором віднесено наступні умови: умови про предмет, яким є комплекс виключних прав на використання об’єктів права інтелектуальної власності (складових технології), комерційного досвіду та ділової репутації; умови про ціну (винагороду), яка повинна бути сплачена правоволодільцю технології користувачем.</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боті додатково обґрунтовується науковий підхід щодо необхідності законодавчого закріплення переліку обов’язкових елементів, які повинні включатися до комплексу прав як предмету договору комерційної концесії. До них слід віднести такі засоби індивідуалізації як комерційне (фірмове) найменування та торговельну марку (знак для товарів та послуг).</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явлено особливості договору комерційної концесії в розрізі його співвідношення з суміжними інститутами (ліцензійним договором, договором простого товариства, договором комісії та уступкою прав). </w:t>
      </w:r>
    </w:p>
    <w:p>
      <w:pPr>
        <w:pStyle w:val="Normal"/>
        <w:autoSpaceDE w:val="false"/>
        <w:spacing w:lineRule="auto" w:line="240" w:before="0" w:after="0"/>
        <w:ind w:firstLine="284"/>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iCs/>
          <w:sz w:val="28"/>
          <w:szCs w:val="28"/>
          <w:lang w:eastAsia="ru-RU"/>
        </w:rPr>
        <w:t xml:space="preserve">підрозділі 2.5 «Особливості договору про спільну діяльність (договору простого товариства) у сфері трансферу технологій» </w:t>
      </w:r>
      <w:r>
        <w:rPr>
          <w:rFonts w:eastAsia="Times New Roman" w:cs="Times New Roman" w:ascii="Times New Roman" w:hAnsi="Times New Roman"/>
          <w:sz w:val="28"/>
          <w:szCs w:val="28"/>
          <w:lang w:eastAsia="ru-RU"/>
        </w:rPr>
        <w:t xml:space="preserve">досліджено істотні умови договорів про спільну діяльність без поєднання вкладів та з поєднанням вкладів учасників, визначено права та обов’язки останніх. </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аналізу положень ст. 1133 ЦК України про вклади учасників простого товариства, зроблено висновок, що в контексті трансферу техно</w:t>
        <w:softHyphen/>
        <w:t xml:space="preserve">логій опосередкованого договором про просте товариство технологія може бути представлена такими видами вкладів: речі (за виключенням грошових коштів); майнові права, у тому числі майнові права на результати інтелектуальної діяльності; професійні знання та інші знання; навички та вміння. </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креслюється, що чинне законодавство України не передбачає можли</w:t>
        <w:softHyphen/>
        <w:t>вості створювати юридичні особи з організаційно-правовою формою «спільні підприємства». У зв’язку з цим, запропоновано виключити відповідну норму із Закону України «Про державне регулювання діяльності у сфері трансферу технологій» (абз. 6 ч. 1 ст. 17), а замість неї зазначити, що одним із видом договорів, яким опосередковується трансфер технологій, є договір про спільну діяльність (зокрема, договір простого товариства).</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облено висновок, що договором про спільну діяльність у сфері трансферу технологій є такий правочин, за яким двоє чи більше осіб об’єд</w:t>
        <w:softHyphen/>
        <w:t>нуються для досягнення певної спільної дозволеної господарської мети без створення юридичної особи, беруть участь у спільній справі особистою діяльністю або шляхом внесення майнового вкладу у вигляді технології, або шляхом поєднання майнового вкладу (технології) з особистими послугами.</w:t>
      </w:r>
    </w:p>
    <w:p>
      <w:pPr>
        <w:pStyle w:val="Normal"/>
        <w:autoSpaceDE w:val="false"/>
        <w:spacing w:lineRule="auto" w:line="240" w:before="0" w:after="0"/>
        <w:ind w:firstLine="284"/>
        <w:jc w:val="both"/>
        <w:rPr/>
      </w:pPr>
      <w:r>
        <w:rPr>
          <w:rFonts w:eastAsia="Times New Roman" w:cs="Times New Roman" w:ascii="Times New Roman" w:hAnsi="Times New Roman"/>
          <w:b/>
          <w:bCs/>
          <w:sz w:val="28"/>
          <w:szCs w:val="28"/>
          <w:lang w:eastAsia="ru-RU"/>
        </w:rPr>
        <w:t xml:space="preserve">Розділ 3 «Особливості закріплення майнових прав інтелектуальної власності на технологію, створеної за рахунок державних коштів» </w:t>
      </w:r>
      <w:r>
        <w:rPr>
          <w:rFonts w:eastAsia="Times New Roman" w:cs="Times New Roman" w:ascii="Times New Roman" w:hAnsi="Times New Roman"/>
          <w:sz w:val="28"/>
          <w:szCs w:val="28"/>
          <w:lang w:eastAsia="ru-RU"/>
        </w:rPr>
        <w:t>складається з двох підрозділів.</w:t>
      </w:r>
    </w:p>
    <w:p>
      <w:pPr>
        <w:pStyle w:val="Normal"/>
        <w:autoSpaceDE w:val="false"/>
        <w:spacing w:lineRule="auto" w:line="240" w:before="0" w:after="0"/>
        <w:ind w:firstLine="284"/>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iCs/>
          <w:sz w:val="28"/>
          <w:szCs w:val="28"/>
          <w:lang w:eastAsia="ru-RU"/>
        </w:rPr>
        <w:t>підрозділі 3.1 «Майнові права інтелектуальної власності на техно</w:t>
        <w:softHyphen/>
        <w:t>логію, яка створена за рахунок коштів Державного бюджету України»</w:t>
      </w:r>
      <w:r>
        <w:rPr>
          <w:rFonts w:eastAsia="Times New Roman" w:cs="Times New Roman" w:ascii="Times New Roman" w:hAnsi="Times New Roman"/>
          <w:sz w:val="28"/>
          <w:szCs w:val="28"/>
          <w:lang w:eastAsia="ru-RU"/>
        </w:rPr>
        <w:t xml:space="preserve"> здійснено аналіз особливостей закріплення майнових прав інтелектуальної власності на технології, які є результатом виконання наукових досліджень, що фінансувалися державою. </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тримано точку зору, що первинним суб’єктом права інтелектуальної власності є творець, тобто людина, творчою працею якої створено результат творчої діяльності. При аналізі похідних суб’єктів, до яких ЦК України відносить «інші особи» (ч. 1 ст. 421), автор дійшов до висновку, що такими суб’єктами права інтелектуальної власності слід вважати лише фізичні та юридичні особи як учасників цивільних відносин. </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о дискусійне питання щодо можливості закріплення майнових прав інтелектуальної власності за державою. Акцентується увага на тому, що держава бере участь у господарському обороті не у своїх інтересах, а з метою найбільш ефективного відправлення влади, що визначає сутність її право</w:t>
        <w:softHyphen/>
        <w:t>здатності. Зроблено висновок про те, що держава Україна та інші публічно-правові утворення, які віднесені ЦК України в іншу ніж «особи» категорію учасників цивільних відносин (ч. 2 ст. 2), не є суб’єктами права інтелекту</w:t>
        <w:softHyphen/>
        <w:t xml:space="preserve">альної власності. </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нтом обґрунтовано доцільність закріплення майнових прав інтелектуальної власності на технології, що створені за рахунок державних коштів, безпосередньо за виконавцями наукових досліджень (державними підприємствами, установами, організаціями). Аргументовано необхідність законодавчого закріплення обов’язку особи, якій належать майнові права на таку технологію, здійснювати впровадження останньої (обов’язок її практич</w:t>
        <w:softHyphen/>
        <w:t>ного застосування).</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олошено, що держава вправі обмежити майнові права на використання та розпорядження технологіями лише у випадках, коли: а) технології відне</w:t>
        <w:softHyphen/>
        <w:t>сено до сфери національної безпеки і оборони держави, а також до сфери захисту здоров’я населення; б) технології є необхідними для виконання державних функцій або визнано такими, що повинні використовуватися в публічних інтересах; в) держава бере на себе фінансування робіт щодо дове</w:t>
        <w:softHyphen/>
        <w:t>дення технологій до стадії промислового застосування (включаючи виготов</w:t>
        <w:softHyphen/>
        <w:t>лення дослідної партії).</w:t>
      </w:r>
    </w:p>
    <w:p>
      <w:pPr>
        <w:pStyle w:val="Normal"/>
        <w:autoSpaceDE w:val="false"/>
        <w:spacing w:lineRule="auto" w:line="240" w:before="0" w:after="0"/>
        <w:ind w:firstLine="284"/>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iCs/>
          <w:sz w:val="28"/>
          <w:szCs w:val="28"/>
          <w:lang w:eastAsia="ru-RU"/>
        </w:rPr>
        <w:t>підрозділі 3.2 «Світова практика закріплення майнових прав інтелек</w:t>
        <w:softHyphen/>
        <w:t>туальної власності на технологію, яка створена за рахунок державних коштів»</w:t>
      </w:r>
      <w:r>
        <w:rPr>
          <w:rFonts w:eastAsia="Times New Roman" w:cs="Times New Roman" w:ascii="Times New Roman" w:hAnsi="Times New Roman"/>
          <w:sz w:val="28"/>
          <w:szCs w:val="28"/>
          <w:lang w:eastAsia="ru-RU"/>
        </w:rPr>
        <w:t xml:space="preserve"> здійснено порівняльний аналіз законодавчого регулювання трансферу технологій в США, Японії, ФРН, Франції, Великій Британії та Російській Федерації.</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значається, що намагання закріпити за державою виключні майнові права на всі результати НДДКР, що фінансуються з бюджету, здійснювалися у США, Великій Британії, Японії. Однак це незмінно призводило до негативних наслідків, що зумовило уряди цих країн відмовитися від продовження такої політики. Як результат законодавство зазначених держав надало право університетам та науково-дослідним установам отримувати майнові права на результати інтелектуальної діяльності (за певних виключень). </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раїнах континентальної Європи підходи щодо визначення власника на такі об’єкти інтелектуальної власності в останні роки суттєво змінилися. На противагу моделі «професорських привілей» (виключні права належать винахідникам), у Німеччині з 2002 року першочергове право на отримання патенту належить університетам. Втім винахідник може використовувати отримані результати у подальших дослідженнях або у викладацькій діяльності на підставі невиключної ліцензії. В свою чергу, університет може або заявити права на інтелектуальну власність, або залишити ці права співробітнику. У Франції, як і в Російській Федерації, виключні майнові права на результати інтелектуальної діяльності, які отримані в університетах, також закріплю</w:t>
        <w:softHyphen/>
        <w:t>ються за останніми, а не за міністерствами чи фізичними особами.</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облено висновок, що спільним у законодавстві цих країн є положення про те, що майнові права на технології закріплюються за університетами та науковими установами при дотриманні останніми таких умов: негайне звітування про отримані результати; надання уряду безоплатної ліцензії; обов’язок видачі ліцензії третій особі, якщо технологія не використовується визначений законом період часу. Крім того, законодавство розглянутих країн передбачає можливість держави обмежити права володільців відповідних об’єктів інтелектуальної власності з міркувань державної безпеки та інших загальнодержавних цілей (публічні інтереси, обороноздатність країни, охорона здоров’я тощо).</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autoSpaceDE w:val="false"/>
        <w:spacing w:lineRule="auto" w:line="240"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наведено теоретичне узагальнення та нове вирішення наукової задачі цивільного права, яка полягає у розробці теоретичних поло</w:t>
        <w:softHyphen/>
        <w:t>жень та практичних рекомендацій щодо цивільно-правового регулювання відносин у сфері трансферу технологій та вдосконалення механізму законо</w:t>
        <w:softHyphen/>
        <w:t xml:space="preserve">давчого регулювання трансферу технологій в Україні. </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важливіші теоретичні та науково-практичні підсумки і пропозиції, що отримані в результаті аналізу чинного законодавства України та нормативно-правових актів зарубіжних держав (США, Японії, Франції, Великої Британії, ФРН, Російської Федерації), практики застосування їх норм, а також теоре</w:t>
        <w:softHyphen/>
        <w:t xml:space="preserve">тичного осмислення наукових праць вчених-юристів, у тому числі фахівців з права інтелектуальної власності, зводяться до наступного. </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облено висновок, що технологією є виражений в об’єктивній формі результат наукової та науково-технічної діяльності, який включає в тому чи іншому поєднанні винаходи, корисні моделі, промислові зразки та інші результати інтелектуальної, творчої діяльності або інші об’єкти права інтелектуальної власності, які підлягають правовій охороні згідно з нормами ЦК України, а також результати інтелектуальної, творчої діяльності, які не підлягають правовій охороні згідно з нормами ЦК України (ноу-хау, технічні дані, інша інформація), і може бути технологічною основою практичної діяльності в цивільній та військовій сферах.</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що технологія є складним нематеріальним об’єктом цивільних правовідносин. Технологія як складний нематеріальний об’єкт поєднує у собі наукові та науково-прикладні результати, об’єкти права інтелектуальної власності, ноу-хау. Правова охорона такого об’єкта необхідна, оскільки цивільний обіг потребує передачі об’єкту не частинами, а повністю, як єдиного цілого.</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облено висновок, що трансфер технологій є широким терміном, який охоплює широке коло заходів та дій, які сприяють переміщенню результатів наукових досліджень від наукових установ до промисловості для їх комер</w:t>
        <w:softHyphen/>
        <w:t>ційного освоєння та використання, наслідком яких є нові продукти (послуги), що приносять користь суспільству. Зазначається, що трансфер технологій може здійснюватися як на комерційній, так і некомерційній основах.</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такі основні форми трансферу технологій: 1) укладення цивільно-правових договорів. При цьому предметом правочинів можуть бути як безпосередньо майнові права інтелектуальної власності на технології, так і послуги щодо технологій; 2) створення юридичних осіб, внеском до статут</w:t>
        <w:softHyphen/>
        <w:t xml:space="preserve">ного (складеного) капіталу яких є майнові права на технології; 3) публікації наукового характеру, в яких висвітлюються результати проведених наукових досліджень; 4) передача технологій, яка відбувається під час проведення різноманітних наукових заходів (семінарів, конференцій, симпозіумів тощо). </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облено висновок, що суб’єктами трансферу технологій слід вважати: 1) юридичні та фізичні особи, які створюють або використовують технології, або яким належать майнові права інтелектуальної власності на них; 2) юридичні та фізичні особи, які беруть участь у трансфері та впровадженні технологій, надають фінансові та інші послуги на всіх стадіях просування технологій на ринок; 3) центральні та місцеві органи виконавчої влади, органи місцевого самоврядування, які беруть участь у закупівлі, передачі та використанні технологій.</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ійснено класифікацію договорів у сфері трансферу технологій на дві самостійні групи: 1) договори, які безпосередньо опосередковують відносини у сфері трансферу технологій (реалізацію майнових прав на технологію); 2) договори, які побічно опосередковують відносини у сфері трансферу технологій (реалізацію майнових прав на технологію). </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шу групу складають договори, безпосереднім предметом яких висту</w:t>
        <w:softHyphen/>
        <w:t>пають наукові та науково-прикладні результати, об’єкти права інтелектуаль</w:t>
        <w:softHyphen/>
        <w:t>ної власності, ноу-хау. Зазначені договори прямо пов’язані з процесом трансферу технологій, тобто з реалізацією майнових прав на технологію. До них належать: договір про передання виключних майнових прав інтелекту</w:t>
        <w:softHyphen/>
        <w:t>альної власності, ліцензійний договір, договір комерційної концесії (франчай</w:t>
        <w:softHyphen/>
        <w:t>зингу), договір про надання ноу-хау.</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другої групи належать договори, які хоч і містять елемент передачі технологій, але все ж таки повністю не направлені на визначення порядку використання об’єкту трансферу. Іншими словами, основна мета цих договорів не пов’язана з реалізацією майнових прав інтелектуальної власності на технології. До цієї групи слід віднести, зокрема, договір щодо внесення майнових прав інтелектуальної власності на технологію як вкладів до статутного (складеного) капіталу господарських товариств; договір щодо передання (купівлі-продажу) єдиного майнового комплексу (якщо технологія вже втілена в основні фонди підприємства); договір оренди або лізингу складових технології; договір застави (майнових прав на технологію); договір про надання послуг (консультування тощо); договір про спільну діяльність (договір простого товариства).</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облено висновок, що договорами у сфері трансферу технологій слід вважати договори, об’єктом передачі яких є винаходи, корисні моделі, промислові зразки, компонування (топографії) інтегральних мікросхем, комп’ютерні програми, сорти рослин, ноу-хау, а також змішані договори, які вчиняються щодо зазначених вище об’єктів та інших об’єктів права інтелек</w:t>
        <w:softHyphen/>
        <w:t>туальної власності, за умови, що останні не є основним предметом договору про трансфер технологій.</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внести уточнення до ст. 16 Закону України «Про державне регулювання діяльності у сфері трансферу технологій» щодо істотних умов договорів. Обґрунтовано, що договори про трансфер технологій повинні містити разом з істотними умовами, які встановлені ЦК України та іншими законами України, такі істотні умови: 1) опис технології, передача прав на яку здійснюється; перелік складових технології, що передаються (з визна</w:t>
        <w:softHyphen/>
        <w:t>ченням їх функціональних властивостей та гарантованих показників); строки дії документів, які посвідчують виключні майнові права на результати інтелектуальної діяльності (патентів, свідоцтв тощо); 2) ціна технології чи розмір плати за її використання; 3) строки, місце та спосіб передачі техно</w:t>
        <w:softHyphen/>
        <w:t>логії; 4) розмір, порядок та умови виплати винагороди за використання технології, а також вид виплат (разові платежі – паушальні, періодичні відрахування – роялті або інші види виплат).</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до договорів про трансфер технологій, що були створені за рахунок державних коштів, істотними умовами разом з вищезазначеними є: план реалізації технології, який забезпечує практичне застосування (впровадження) технології на території України і досягнення певних економічних і інших показників в результаті її практичного застосування (впровадження); порядок і строки надання звітності про виконання плану реалізації технології особою, яка набула прав на неї.</w:t>
      </w:r>
    </w:p>
    <w:p>
      <w:pPr>
        <w:pStyle w:val="Normal"/>
        <w:autoSpaceDE w:val="false"/>
        <w:spacing w:lineRule="auto" w:line="240" w:before="0" w:after="0"/>
        <w:ind w:firstLine="284"/>
        <w:jc w:val="both"/>
        <w:rPr/>
      </w:pPr>
      <w:r>
        <w:rPr>
          <w:rFonts w:eastAsia="Times New Roman" w:cs="Times New Roman" w:ascii="Times New Roman" w:hAnsi="Times New Roman"/>
          <w:sz w:val="28"/>
          <w:szCs w:val="28"/>
          <w:lang w:eastAsia="ru-RU"/>
        </w:rPr>
        <w:t>Зроблено висновок, що відносини, які виникають під час трансферу технологій, мають двоякий характер. З однієї сторони, вони регулюються нормами цивільного права. Водночас їм притаманні риси публічно-правового характеру, що відображається при регулюванн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хисту від недобросовісної конкуренції у цій сфері. Публічно-правове регулювання цих відносин проявляється при закріплені обмежувальних умов, які забороняється передбачати в договорах про трансфер технологій. Обґрунтовано, що недійсність договорів про трансфер технологій, які містять певні обмежувальні умови, повинна бути прямо встановлена законом.</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необхідність закріплення майнових прав інтелектуальної власності на технології, що створені за рахунок державних коштів, безпосередньо за організаціями-виконавцями наукових досліджень, в результаті яких було створено технології (державними підприємствами, установами та організаціями).</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едено доцільність залишити за державою можливість обмежити майнові права на використання та розпорядження технологіями лише у випадках, коли: 1) технології віднесено до сфери національної безпеки і оборони держави, а також до сфери захисту здоров’я населення; 2) технології є необхідними для виконання державних функцій або визнано такими, що повинні використовуватися в публічних інтересах; 3) держава бере на себе фінансування робіт щодо доведення технологій до стадії промислового застосування (включаючи виготовлення дослідної партії). </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що при закріпленні майнових прав на технології за організаціями-виконавцями наукових досліджень, головний розпорядник бюджетних коштів має право безоплатно використовувати ці результати на умовах невиключної ліцензій з метою виконання робіт або здійснення поставок продукції для державних потреб, необхідних для виконання державних функцій.</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роблено висновок, що державні підприємства, установи та організації, яким належать майнові права на такі технології, повинні бути наділені повноваженням самостійно розпоряджатися цими правами, якщо інше не встановлено законом. </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необхідність законодавчого закріплення обов’язку право</w:t>
        <w:softHyphen/>
        <w:t>володільця майнових прав інтелектуальної власності на технології, які створені за рахунок державних коштів, здійснювати їх впровадження (обов’язок практичного застосування).</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позиції з удосконалення чинного законодавства України у сфері трансферу технологій викладені в проекті Закону України «Про внесення змін до Закону України «Про державне регулювання діяльності у сфері трансферу технологій». </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облено висновок, що головною метою державного регулювання транс</w:t>
        <w:softHyphen/>
        <w:t>феру технологій в Україні має стати стимулювання процесів створення, правової охорони та використання інтелектуальної власності, що забезпечить підвищення конкурентоспроможності вітчизняної продукції. Сьогодні введен</w:t>
        <w:softHyphen/>
        <w:t>ня результатів інтелектуальної, творчої діяльності в цивільний оборот повинно стати ключовим фактором зростання економіки України, що забезпечує реалізацію національних інтересів.</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ОПУБЛІКОВАНИХ ПРАЦЬ ЗА ТЕМОЮ ДИСЕРТАЦІЇ</w:t>
      </w:r>
    </w:p>
    <w:p>
      <w:pPr>
        <w:pStyle w:val="Normal"/>
        <w:autoSpaceDE w:val="false"/>
        <w:spacing w:lineRule="auto" w:line="240"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адучак Б. М. Технологія як об’єкт цивільно-правових відносин / Б. М. Падучак // Теорія і практика інтелектуальної власності. – 2009. – № 5 (49). – С. 54–59.</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дучак Б. М. Майнові права інтелектуальної власності на технологію, що створена за рахунок коштів державного бюджету / Б. М. Падучак // Теорія і практика інтелектуальної власності. – 2009. – № 6 (50). – С. 38–49.</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адучак Б. М. Правові аспекти захисту економічної конкуренції у сфері трансферу технологій / Б. М. Падучак // Теорія і практика інтелектуальної власності. – 2010. – № 1 (51). – С. 88–98.</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адучак Б. М. Істотні умови договорів у сфері трансферу технологій / Б. М. Падучак // Теорія і практика інтелектуальної власності. – 2010. – № 3 (53). – С. 70–77.</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адучак Б. М. Класифікація договорів у сфері трансферу технологій / Б. М. Падучак // Часопис Київського університету права. – 2011. – № 2. – С. 189–192.</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адучак Б. М. Деякі аспекти міжнародних договорів у сфері трансферу технологій / Б. М. Падучак // Юриспруденція: теорія і практика. – 2008. – № 9 (47). – С. 27–32.</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адучак Б. М. Обмежувальні умови в договорах про трансфер техно</w:t>
        <w:softHyphen/>
        <w:t>логій / Б. М. Падучак // Наука та інновації : наук.-практ. журнал. – 2008. – № 4. – С. 95–101.</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адучак Б. М. Особливості договірних відносин у сфері трансферу технологій / Б. М. Падучак // Актуальные проблемы интеллектуальной собственности : материалы выступлений на XI Междунар. науч.-практ. конф. (Ялта, 3–7 сентября 2007 г.). – К. : ДП “Укрбланковидав”, 2007. – С. 226–230.</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адучак Б. М. Теоретичні та практичні аспекти трансферу технологій / Б. М. Падучак // Ринок технологій: проблеми та шляхи вирішення : тези допо</w:t>
        <w:softHyphen/>
        <w:t>відей ІІІ Міжнар. наук.-практ. конф. (Київ, 5–6 грудня 2007 р.). – К. : УкрІНТЕІ, 2007. – С. 90–95.</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адучак Б. М. Проблеми правового регулювання трансферу технологій в Україні / Б. М. Падучак // Актуальные вопросы развития инновационной деятельности : материалы выступлений на XIІІ Междунар. науч.-практ. конф. (Алушта, 12–16 мая 2008 г.). – Симферополь : Минэкономики АРК, 2008. – С. 16–18.</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адучак Б. М. Порівняльно-правовий аналіз захисту економічної кон</w:t>
        <w:softHyphen/>
        <w:t>куренції у сфері трансферу технологій в Україні та за кордоном / Б. М. Падучак // Теоретичні та практичні аспекти інноваційної діяльності в умовах глобальної економічної системи : зб. матеріалів ІІ Міжнар. наук. конф. (Маріуполь, 22–24 травня 2009 р.). – Маріуполь : Вега-Принт, 2009. – С. 65–70.</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ОТАЦІЇ</w:t>
      </w:r>
    </w:p>
    <w:p>
      <w:pPr>
        <w:pStyle w:val="Normal"/>
        <w:autoSpaceDE w:val="false"/>
        <w:spacing w:lineRule="auto" w:line="240"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284"/>
        <w:jc w:val="both"/>
        <w:rPr/>
      </w:pPr>
      <w:r>
        <w:rPr>
          <w:rFonts w:eastAsia="Times New Roman" w:cs="Times New Roman" w:ascii="Times New Roman" w:hAnsi="Times New Roman"/>
          <w:b/>
          <w:bCs/>
          <w:sz w:val="28"/>
          <w:szCs w:val="28"/>
          <w:lang w:eastAsia="ru-RU"/>
        </w:rPr>
        <w:t>Падучак Б. М. Цивільно-правове регулювання відносин у сфері трансферу технологій.</w:t>
      </w:r>
      <w:r>
        <w:rPr>
          <w:rFonts w:eastAsia="Times New Roman" w:cs="Times New Roman" w:ascii="Times New Roman" w:hAnsi="Times New Roman"/>
          <w:sz w:val="28"/>
          <w:szCs w:val="28"/>
          <w:lang w:eastAsia="ru-RU"/>
        </w:rPr>
        <w:t xml:space="preserve"> – На правах рукопису. </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Інститут держави і права ім. В. М. Корецького Національної академії наук України, Київ, 2011.</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є комплексним науковим дослідженням проблем цивільно-правового регулювання відносин у сфері трансферу технологій. Проведено аналіз понятійного апарату, визначено та охарактеризовано основні форми трансферу технологій. Здійснено юридичний аналіз технології як об’єкта цивільно-правових відносин. Досліджено договори, які опосередковують відносини у сфері трансферу технологій, проведено їх класифікацію. Визна</w:t>
        <w:softHyphen/>
        <w:t>чено істотні та обмежувальні умови договорів у цій сфері. Виявлено особ</w:t>
        <w:softHyphen/>
        <w:t>ливості закріплення майнових прав інтелектуальної власності на технології, що створені за рахунок державних коштів, як в Україні, так і в США, Японії, країнах ЄС, Російській Федерації. Сформульовано наукові висновки і пропозиції з удосконалення чинного законодавства у сфері трансферу техно</w:t>
        <w:softHyphen/>
        <w:t xml:space="preserve">логій, з формування перспективного законодавства, а саме – проект Закону України «Про внесення змін до Закону України «Про державне регулювання діяльності у сфері трансферу технологій». </w:t>
      </w:r>
    </w:p>
    <w:p>
      <w:pPr>
        <w:pStyle w:val="Normal"/>
        <w:autoSpaceDE w:val="false"/>
        <w:spacing w:lineRule="auto" w:line="240" w:before="0" w:after="0"/>
        <w:ind w:firstLine="284"/>
        <w:jc w:val="both"/>
        <w:rPr/>
      </w:pPr>
      <w:r>
        <w:rPr>
          <w:rFonts w:eastAsia="Times New Roman" w:cs="Times New Roman" w:ascii="Times New Roman" w:hAnsi="Times New Roman"/>
          <w:b/>
          <w:bCs/>
          <w:sz w:val="28"/>
          <w:szCs w:val="28"/>
          <w:lang w:eastAsia="ru-RU"/>
        </w:rPr>
        <w:t>Ключові слова:</w:t>
      </w:r>
      <w:r>
        <w:rPr>
          <w:rFonts w:eastAsia="Times New Roman" w:cs="Times New Roman" w:ascii="Times New Roman" w:hAnsi="Times New Roman"/>
          <w:sz w:val="28"/>
          <w:szCs w:val="28"/>
          <w:lang w:eastAsia="ru-RU"/>
        </w:rPr>
        <w:t xml:space="preserve"> технологія, трансфер технологій, форми трансферу технологій, майнові права інтелектуальної власності, договір, істотні умови, обмежувальні умови.</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284"/>
        <w:jc w:val="both"/>
        <w:rPr/>
      </w:pPr>
      <w:r>
        <w:rPr>
          <w:rFonts w:eastAsia="Times New Roman" w:cs="Times New Roman" w:ascii="Times New Roman" w:hAnsi="Times New Roman"/>
          <w:b/>
          <w:bCs/>
          <w:sz w:val="28"/>
          <w:szCs w:val="28"/>
          <w:lang w:val="ru-RU" w:eastAsia="ru-RU"/>
        </w:rPr>
        <w:t>Падучак Б. М. Гражданско-правовое регулирование отношений в области трансфера технологий.</w:t>
      </w:r>
      <w:r>
        <w:rPr>
          <w:rFonts w:eastAsia="Times New Roman" w:cs="Times New Roman" w:ascii="Times New Roman" w:hAnsi="Times New Roman"/>
          <w:sz w:val="28"/>
          <w:szCs w:val="28"/>
          <w:lang w:val="ru-RU" w:eastAsia="ru-RU"/>
        </w:rPr>
        <w:t xml:space="preserve"> – На правах рукописи.</w:t>
      </w:r>
    </w:p>
    <w:p>
      <w:pPr>
        <w:pStyle w:val="Normal"/>
        <w:autoSpaceDE w:val="false"/>
        <w:spacing w:lineRule="auto" w:line="240" w:before="0" w:after="0"/>
        <w:ind w:firstLine="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Институт государства и права им. В. М. Корецкого Национальной академии наук Украины, Киев, 2011.</w:t>
      </w:r>
    </w:p>
    <w:p>
      <w:pPr>
        <w:pStyle w:val="Normal"/>
        <w:autoSpaceDE w:val="false"/>
        <w:spacing w:lineRule="auto" w:line="240" w:before="0" w:after="0"/>
        <w:ind w:firstLine="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является комплексным научным исследованием проблем гражданско-правового регулирования отношений в области трансфера техно</w:t>
        <w:softHyphen/>
        <w:t>логий. Осуществлен анализ понятийного аппарата, используемого для этой сферы. Установлено, что определение этих понятий в законодательстве об интеллектуальной собственности и в специализированной литературе подвер</w:t>
        <w:softHyphen/>
        <w:t>гались содержательной адаптации к особенностям юридической науки, потребностям юридической практики и законотворческой техники. Опреде</w:t>
        <w:softHyphen/>
        <w:t>лены и охарактеризованы основные формы трансфера технологий. Обращается внимание на то, что передача технологий осуществляется как на коммерческой, так и на некоммерческой основе.</w:t>
      </w:r>
    </w:p>
    <w:p>
      <w:pPr>
        <w:pStyle w:val="Normal"/>
        <w:autoSpaceDE w:val="false"/>
        <w:spacing w:lineRule="auto" w:line="240" w:before="0" w:after="0"/>
        <w:ind w:firstLine="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следованы договоры, которые опосредуют отношения в области передачи технологий. Сформулирован вывод о том, что договорами в указанной области нужно признавать договора, объектом передачи которых являются изобретения, полезные модели, промышленные образцы, топологии интегральных микросхем, компьютерные программы, сорта растений, ноу-хау, а также смешанные договора, совершаемые относительно указанных выше объектов и других объектов права интеллектуальной собственности, при условии, что последние не являются основным объектом договоров о передаче технологий. </w:t>
      </w:r>
    </w:p>
    <w:p>
      <w:pPr>
        <w:pStyle w:val="Normal"/>
        <w:autoSpaceDE w:val="false"/>
        <w:spacing w:lineRule="auto" w:line="240" w:before="0" w:after="0"/>
        <w:ind w:firstLine="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исследовании предлагается классифицировать договора о трансфере технологий на: а) договора, которые непосредственно опосредствуют отно</w:t>
        <w:softHyphen/>
        <w:t>шения в этой области, б) договора, которые косвенно опосредующие отношения в указанной области. В основании такой классификации выступает критерий направленности на реализацию имущественных прав на технологию.</w:t>
      </w:r>
    </w:p>
    <w:p>
      <w:pPr>
        <w:pStyle w:val="Normal"/>
        <w:autoSpaceDE w:val="false"/>
        <w:spacing w:lineRule="auto" w:line="240" w:before="0" w:after="0"/>
        <w:ind w:firstLine="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 детальный анализ существенных и ограничительных условий в договорах о передаче технологий. Обосновывается необходимость уточнения положений Закона Украины “О государственном регулировании деятель</w:t>
        <w:softHyphen/>
        <w:t>ности в области трансфера технологи”, которые закрепляют соответствующие условия. Предлагается качественно новая формулировка этих положений.</w:t>
      </w:r>
    </w:p>
    <w:p>
      <w:pPr>
        <w:pStyle w:val="Normal"/>
        <w:autoSpaceDE w:val="false"/>
        <w:spacing w:lineRule="auto" w:line="240" w:before="0" w:after="0"/>
        <w:ind w:firstLine="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делан вывод, что отношения, возникающие при трансфера технологий, имеют двойственный характер. С одной стороны, они регулируются нормами гражданского права. Вместе с тем, им присущи черты публично-правового характера, что отображается при правовом регулировании защиты от недобросовестной конкуренции в этой области. Публично-правовое регули</w:t>
        <w:softHyphen/>
        <w:t>рование этих отношений проявляется при закреплении ограничительных условий, которые запрещается предусматривать в договорах о передаче технологий. Обосновывается, что недействительность договоров о трансфере технологий, которые содержат определенные ограничительные условия, должна быть прямо установлена законом.</w:t>
      </w:r>
    </w:p>
    <w:p>
      <w:pPr>
        <w:pStyle w:val="Normal"/>
        <w:autoSpaceDE w:val="false"/>
        <w:spacing w:lineRule="auto" w:line="240" w:before="0" w:after="0"/>
        <w:ind w:firstLine="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аботе рассматриваются особенности закрепления имущественных прав интеллектуальной собственности на технологии, созданные за счет государ</w:t>
        <w:softHyphen/>
        <w:t>ственных средств, как в Украине, так и в США, Японии, странах ЕС, Российской Федерации. Обоснована целесообразность закрепления имущест</w:t>
        <w:softHyphen/>
        <w:t>венных прав интеллектуальной собственности на такие технологии непосред</w:t>
        <w:softHyphen/>
        <w:t>ственно за исполнителями научных исследований (государственными предприятиями, учреждениями, организациями). При этом указывается необходимость законодательного закрепления обязанности лица, которому принадлежат имущественные права на технологию, осуществлять внедрение последней (обязанность ее практического применения).</w:t>
      </w:r>
    </w:p>
    <w:p>
      <w:pPr>
        <w:pStyle w:val="Normal"/>
        <w:autoSpaceDE w:val="false"/>
        <w:spacing w:lineRule="auto" w:line="240" w:before="0" w:after="0"/>
        <w:ind w:firstLine="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сновывается необходимость оставить за государством возможность ограничить имущественные права на использование и распоряжение техно</w:t>
        <w:softHyphen/>
        <w:t>логиями только в случаях, когда: 1) технологии отнесены к сферам нацио</w:t>
        <w:softHyphen/>
        <w:t xml:space="preserve">нальной безопасности и обороны государства, здравохранения населения; 2) технологии необходимы для выполнения государственных функций или будут использоваться в публичных интересах; 3) государство берет на себя финансирование работ по доведению технологии до стадии промышленного применения. </w:t>
      </w:r>
    </w:p>
    <w:p>
      <w:pPr>
        <w:pStyle w:val="Normal"/>
        <w:autoSpaceDE w:val="false"/>
        <w:spacing w:lineRule="auto" w:line="240" w:before="0" w:after="0"/>
        <w:ind w:firstLine="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диссертации сформулированы научные выводов и предложений по совершенствованию действующего законодательства в области трансфера технологий.</w:t>
      </w:r>
    </w:p>
    <w:p>
      <w:pPr>
        <w:pStyle w:val="Normal"/>
        <w:autoSpaceDE w:val="false"/>
        <w:spacing w:lineRule="auto" w:line="240" w:before="0" w:after="0"/>
        <w:ind w:firstLine="284"/>
        <w:jc w:val="both"/>
        <w:rPr/>
      </w:pPr>
      <w:r>
        <w:rPr>
          <w:rFonts w:eastAsia="Times New Roman" w:cs="Times New Roman" w:ascii="Times New Roman" w:hAnsi="Times New Roman"/>
          <w:b/>
          <w:bCs/>
          <w:sz w:val="28"/>
          <w:szCs w:val="28"/>
          <w:lang w:val="ru-RU" w:eastAsia="ru-RU"/>
        </w:rPr>
        <w:t>Ключевые слова:</w:t>
      </w:r>
      <w:r>
        <w:rPr>
          <w:rFonts w:eastAsia="Times New Roman" w:cs="Times New Roman" w:ascii="Times New Roman" w:hAnsi="Times New Roman"/>
          <w:sz w:val="28"/>
          <w:szCs w:val="28"/>
          <w:lang w:val="ru-RU" w:eastAsia="ru-RU"/>
        </w:rPr>
        <w:t xml:space="preserve"> технология, передача технологий, формы передачи технологий, имущественные права интеллектуальной собственности, договор, существенные условия, ограничительные условия. </w:t>
      </w:r>
    </w:p>
    <w:p>
      <w:pPr>
        <w:pStyle w:val="Normal"/>
        <w:autoSpaceDE w:val="false"/>
        <w:spacing w:lineRule="auto" w:line="240" w:before="0" w:after="0"/>
        <w:ind w:firstLine="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284"/>
        <w:jc w:val="both"/>
        <w:rPr/>
      </w:pPr>
      <w:r>
        <w:rPr>
          <w:rFonts w:eastAsia="Times New Roman" w:cs="Times New Roman" w:ascii="Times New Roman" w:hAnsi="Times New Roman"/>
          <w:b/>
          <w:bCs/>
          <w:sz w:val="28"/>
          <w:szCs w:val="28"/>
          <w:lang w:val="en-US" w:eastAsia="ru-RU"/>
        </w:rPr>
        <w:t>Paduchak B. Civil regulation of relations in the field of technology transfer</w:t>
      </w:r>
      <w:r>
        <w:rPr>
          <w:rFonts w:eastAsia="Times New Roman" w:cs="Times New Roman" w:ascii="Times New Roman" w:hAnsi="Times New Roman"/>
          <w:sz w:val="28"/>
          <w:szCs w:val="28"/>
          <w:lang w:val="en-US" w:eastAsia="ru-RU"/>
        </w:rPr>
        <w:t>. – On the right of the manuscript.</w:t>
      </w:r>
    </w:p>
    <w:p>
      <w:pPr>
        <w:pStyle w:val="Normal"/>
        <w:autoSpaceDE w:val="false"/>
        <w:spacing w:lineRule="auto" w:line="240" w:before="0" w:after="0"/>
        <w:ind w:firstLine="28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esis for the degree of Candidate of Sciences in law by specialty 12.00.03 – Civil Law and Civil Procedure; Family Law; Private International Law. – V. M. Koretsky Institute of State and Law of the National Academy of Sciences of Ukraine, Kyiv, 2011.</w:t>
      </w:r>
    </w:p>
    <w:p>
      <w:pPr>
        <w:pStyle w:val="Normal"/>
        <w:autoSpaceDE w:val="false"/>
        <w:spacing w:lineRule="auto" w:line="240" w:before="0" w:after="0"/>
        <w:ind w:firstLine="28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esis is a comprehensive scientific research on civil regulation of relations in the field of technology transfer. The conceptual apparatus has been analyzed and the major forms of technology transfer have been defined and characterized. Legal analysis of the technology as an object of civil relations has been made. The agreements that mediate technology transfer relations have been studied and held their classification. Significant conditions and restrictions of these agreements have been defined. The features of the legislative regulation of intellectual property rights on technology created with public funds, both in Ukraine and the USA, Japan, EU-countries, Russian Federation, has been defined. The scientific conclusions and proposals to improve legislation in the field of technology transfer, to form perspective legislation – namely, the Draft Law of Ukraine “On Amendments to the Law of Ukraine “On state regulation of activities in the field of technology transfer”, have been formulated.</w:t>
      </w:r>
    </w:p>
    <w:p>
      <w:pPr>
        <w:pStyle w:val="Normal"/>
        <w:autoSpaceDE w:val="false"/>
        <w:spacing w:lineRule="auto" w:line="240" w:before="0" w:after="0"/>
        <w:ind w:firstLine="284"/>
        <w:jc w:val="both"/>
        <w:rPr/>
      </w:pPr>
      <w:r>
        <w:rPr>
          <w:rFonts w:eastAsia="Times New Roman" w:cs="Times New Roman" w:ascii="Times New Roman" w:hAnsi="Times New Roman"/>
          <w:b/>
          <w:bCs/>
          <w:sz w:val="28"/>
          <w:szCs w:val="28"/>
          <w:lang w:val="en-US" w:eastAsia="ru-RU"/>
        </w:rPr>
        <w:t>Key words:</w:t>
      </w:r>
      <w:r>
        <w:rPr>
          <w:rFonts w:eastAsia="Times New Roman" w:cs="Times New Roman" w:ascii="Times New Roman" w:hAnsi="Times New Roman"/>
          <w:sz w:val="28"/>
          <w:szCs w:val="28"/>
          <w:lang w:val="en-US" w:eastAsia="ru-RU"/>
        </w:rPr>
        <w:t xml:space="preserve"> technology, technology transfer, forms of technology transfer, intellectual property rights, agreement, significant conditions, restrictions.</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vanish/>
        </w:rPr>
      </w:pPr>
      <w:r>
        <w:rPr/>
      </w:r>
      <w:bookmarkStart w:id="0" w:name="_PictureBullets"/>
      <w:bookmarkStart w:id="1" w:name="_PictureBullets"/>
      <w:bookmarkEnd w:id="1"/>
    </w:p>
    <w:sectPr>
      <w:headerReference w:type="default" r:id="rId3"/>
      <w:type w:val="nextPage"/>
      <w:pgSz w:w="11906" w:h="16838"/>
      <w:pgMar w:left="1134" w:right="1134"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abstractNum w:abstractNumId="7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08:00Z</dcterms:created>
  <dc:creator>Андрей</dc:creator>
  <dc:description/>
  <cp:keywords/>
  <dc:language>en-US</dc:language>
  <cp:lastModifiedBy>Павел</cp:lastModifiedBy>
  <dcterms:modified xsi:type="dcterms:W3CDTF">2012-11-09T13:59:00Z</dcterms:modified>
  <cp:revision>121</cp:revision>
  <dc:subject/>
  <dc:title/>
</cp:coreProperties>
</file>