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6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авах рукописи</w:t>
      </w:r>
    </w:p>
    <w:p>
      <w:pPr>
        <w:pStyle w:val="Style6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6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6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6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6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ков Андрей Николаевич</w:t>
      </w:r>
    </w:p>
    <w:p>
      <w:pPr>
        <w:pStyle w:val="Style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Е СИСТЕМЫ ПЕНСИОННОГО СТРАХОВАНИЯ В СОВРЕМЕННОЙ РОССИИ </w:t>
      </w:r>
    </w:p>
    <w:p>
      <w:pPr>
        <w:pStyle w:val="Style6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08.00.10 – «Финансы, денежное обращение и кредит»</w:t>
      </w:r>
    </w:p>
    <w:p>
      <w:pPr>
        <w:pStyle w:val="Style6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ЕФЕРАТ</w:t>
      </w:r>
    </w:p>
    <w:p>
      <w:pPr>
        <w:pStyle w:val="Style6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и на соискание ученой степени</w:t>
      </w:r>
    </w:p>
    <w:p>
      <w:pPr>
        <w:pStyle w:val="Style6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экономических наук</w:t>
      </w:r>
    </w:p>
    <w:p>
      <w:pPr>
        <w:pStyle w:val="Style6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2</w:t>
      </w:r>
    </w:p>
    <w:p>
      <w:pPr>
        <w:pStyle w:val="Style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на кафедре «Финансы и кредит» Всероссийской государственной налоговой академии Министерства финансов Российской Федерации.</w:t>
      </w:r>
    </w:p>
    <w:p>
      <w:pPr>
        <w:pStyle w:val="Style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 </w:t>
        <w:tab/>
        <w:tab/>
        <w:t>кандидат экономических наук, доцент</w:t>
      </w:r>
    </w:p>
    <w:p>
      <w:pPr>
        <w:pStyle w:val="Style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Наточеева Наталья Николаевна</w:t>
      </w:r>
    </w:p>
    <w:p>
      <w:pPr>
        <w:pStyle w:val="Style61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оппоненты:</w:t>
        <w:tab/>
        <w:t>доктор экономических наук, доцент</w:t>
      </w:r>
    </w:p>
    <w:p>
      <w:pPr>
        <w:pStyle w:val="Style61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арина Светлана Евгеньевна</w:t>
      </w:r>
    </w:p>
    <w:p>
      <w:pPr>
        <w:pStyle w:val="Style61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фессор кафедры экономики и финансов общественного сектора</w:t>
      </w:r>
    </w:p>
    <w:p>
      <w:pPr>
        <w:pStyle w:val="Style61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оссийской академии народного хозяйства и государственной службы при Президенте Российской Федерации</w:t>
        <w:tab/>
      </w:r>
    </w:p>
    <w:p>
      <w:pPr>
        <w:pStyle w:val="Style61"/>
        <w:ind w:left="4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left="4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экономических наук, доцент</w:t>
        <w:tab/>
      </w:r>
    </w:p>
    <w:p>
      <w:pPr>
        <w:pStyle w:val="Style61"/>
        <w:ind w:left="4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Наталья Владимировна</w:t>
      </w:r>
    </w:p>
    <w:p>
      <w:pPr>
        <w:pStyle w:val="Style61"/>
        <w:ind w:left="4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Экономики социальной сферы МГУ им. М.В. Ломоносова</w:t>
      </w:r>
    </w:p>
    <w:p>
      <w:pPr>
        <w:pStyle w:val="Style61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61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61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организация:</w:t>
        <w:tab/>
        <w:tab/>
        <w:t>ФГБОУ ВПО Государственный университет управления</w:t>
      </w:r>
    </w:p>
    <w:p>
      <w:pPr>
        <w:pStyle w:val="Style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состоится «26» июня 2012 года в 16.00 часов на заседании совета по защите докторских и кандидатских диссертаций Д 226.003.01 при Всероссийской государственной налоговой академии Министерства финансов Российской Федерации по адресу: 109456, Москва, 4-й Вешняковский проезд, д.4, ауд. 113.</w:t>
      </w:r>
    </w:p>
    <w:p>
      <w:pPr>
        <w:pStyle w:val="Style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иссертацией можно ознакомиться в библиотеке Всероссийской государственной налоговой академии Министерства финансов Российской Федерации.</w:t>
      </w:r>
    </w:p>
    <w:p>
      <w:pPr>
        <w:pStyle w:val="Style6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о защите и автореферат размещены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g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правлены для размещения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5 мая 2012г.</w:t>
      </w:r>
    </w:p>
    <w:p>
      <w:pPr>
        <w:pStyle w:val="Style6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 разослан «25» мая 2012г.</w:t>
      </w:r>
    </w:p>
    <w:p>
      <w:pPr>
        <w:pStyle w:val="Style6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совета по защите</w:t>
      </w:r>
    </w:p>
    <w:p>
      <w:pPr>
        <w:pStyle w:val="Style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ских и кандидатских диссертаций,</w:t>
      </w:r>
    </w:p>
    <w:p>
      <w:pPr>
        <w:pStyle w:val="Style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экономических наук, доцент</w:t>
        <w:tab/>
        <w:tab/>
        <w:tab/>
        <w:tab/>
        <w:t>В.М.Смирнов</w:t>
      </w:r>
    </w:p>
    <w:p>
      <w:pPr>
        <w:pStyle w:val="Style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ТЫ</w:t>
      </w:r>
    </w:p>
    <w:p>
      <w:pPr>
        <w:pStyle w:val="Style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 диссертационного исследов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о многих странах возникают сложности с обеспечением стабильности финансового состояния пенсионных систем, что обусловлено демографическими, финансовыми и структурные факторами. Это стало предпосылкой реформирования государственных систем пенсионного страхования и обеспечения. Старение населения, снижение доли лиц, делающих взносы в систему пенсионного обеспечения, приводит к дефициту по текущим платежам, накоплению задолженности пенсионной системы. Такие тенденции поставили под угрозу финансовую стабильность и эффективность существующих систем пенсионного страхования. 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государственной пенсионной системы в Российской Федерации обусловлены не только неблагоприятными демографическими тенденциями, связанным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ем соотношения лиц трудоспособного и нетрудоспособного возраста, но и негативными экономическими и финансовыми изменениями. </w:t>
      </w:r>
    </w:p>
    <w:p>
      <w:pPr>
        <w:pStyle w:val="Style6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радикальных экономических реформ российская пенсионная система находилась в глубоком кризисе. Все эти годы предпринимались попытки трансформации системы пенсионного страхования с целью приблизить существующую пенсионную систему к новым экономическим отношениям. Многочисленность уже принятых и разрабатываемых нормативных и правовых документов, регламентирующих организацию и функционирование финансового механизма пенсионной системы, обусловлена ее сложностью. </w:t>
      </w:r>
    </w:p>
    <w:p>
      <w:pPr>
        <w:pStyle w:val="Style6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адиционно сложившихся во многих странах государственных системах пенсионного обеспечения, базирующихся на принципе солидарности поколений, поддержание достойного уровня пенсионных выплат в условиях неблагоприятной демографической ситуации приводит к росту экономической нагрузки на работающее население и работодателей за счет увеличения пенсионных взносов, либо к дальнейшему увеличению возраста выхода на пенсию. Возможен также полный или частичный переход пенсионной системы на накопительные принципы. </w:t>
      </w:r>
    </w:p>
    <w:p>
      <w:pPr>
        <w:pStyle w:val="Style61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аправлений дальнейшего реформирования российской системы пенсионного страхования с целью ее долгосрочной финансовой устойчивости, повышения уровня жизни пенсионеров требует серьезных научных исследований и обоснований, так как реформирование пенсионной системы является одной из самых сложных задач социально-экономического развития современного общества. Негативные последствия таких реформ влекут за собой социальную нестабильность в обществе, финансовые проблемы на макро- и микроэкономическом уровнях. Поэтому реформированная система пенсионного страхования и обеспечения должна иметь прочную финансовую основу и положительно влиять на благосостояние всех лиц, которых она затрагивает.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предопределяет необходимость продолжения реформы системы пенсионного страхования и подтверждает актуальность темы диссертационного исследования.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епень научной разработанности проблемы. </w:t>
      </w:r>
      <w:r>
        <w:rPr>
          <w:rFonts w:cs="Times New Roman" w:ascii="Times New Roman" w:hAnsi="Times New Roman"/>
          <w:sz w:val="28"/>
          <w:szCs w:val="28"/>
        </w:rPr>
        <w:t>Теоретическую основу диссертации составляют труды отечественных и зарубежных ученых в области исследования проблем социального и, в частности пенсионного, страхования и обеспечения. Большой вклад в исследование вопросов социального страхования и источников его финансирования внесли такие отечественные ученые, как Бабич А.М., Бобков В.Н., Волгин Е.Ш., Гусаков Д.Б., Егоров Е.В., Ларина С.Е., Мачульская Е.Е., Наточеева Н.Н., Роик В.Д., Романова Н.В.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организации пенсионных систем исследуются в трудах Агаповой Т. А., Воронина Ю.В., Гонтмахера Е.Ш., Дегтярева Г.П., Дмитриева М.Э., Малеевой Т. М., Синявской О., Соловьева А.К., Тучковой Э.Г., Шохина А.Н., Якушева Л.П. 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ют интерес диссертационные исследования последнего периода, в которых анализируются результаты и направления реформирование пенсионных систем, ученых: Бойко А. И.,  Голубевой С.В.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Ерошенкова С. Г.,</w:t>
      </w:r>
      <w:r>
        <w:rPr>
          <w:rFonts w:cs="Times New Roman" w:ascii="Times New Roman" w:hAnsi="Times New Roman"/>
          <w:sz w:val="28"/>
          <w:szCs w:val="28"/>
        </w:rPr>
        <w:t xml:space="preserve"> Кан М. Ч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Кот Е.М., </w:t>
      </w:r>
      <w:r>
        <w:rPr>
          <w:rFonts w:cs="Times New Roman" w:ascii="Times New Roman" w:hAnsi="Times New Roman"/>
          <w:sz w:val="28"/>
          <w:szCs w:val="28"/>
        </w:rPr>
        <w:t>Коржова Н. А.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енко М.Б., Орлова-Карбы П. А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оновой С. В., Селивановой А.В., Частухина Е. И., Шишкова Н. Д., Федотова Д.Ю.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различные аспекты темы диссертационного исследования широко представлены в научной литературе. Вместе с тем следует отметить, что, в силу специфики условий реформирования современной пенсионный системы, в дальнейшем научном осмыслении нуждается еще целый ряд теоретических и практических проблем организации и конфигурации системы пенсионного страхования и обеспечения в Росс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настоящего времени проводимые в России пенсионные реформы не привели к желаемому результату – финансовой стабильности пенсионной системы, повышению уровня пенсионного обеспечения, сохраняются угрозы дефицита пенсионного бюджета. Все это предопределило выбор темы, цели и задач диссертационного исследования.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исслед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ое обосн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й совершенствования и реформирования системы пенсионного страхования в России на основе </w:t>
      </w:r>
      <w:r>
        <w:rPr>
          <w:rFonts w:cs="Times New Roman" w:ascii="Times New Roman" w:hAnsi="Times New Roman"/>
          <w:sz w:val="28"/>
          <w:szCs w:val="28"/>
        </w:rPr>
        <w:t xml:space="preserve">анализа соврем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нденций ее функционирования. 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ленная цель обусловила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61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российский и зарубежный опыт формирования и реформирования систем пенсионного страхования, выделить характерные признаки и основные модели реформирования пенсионных систем;</w:t>
      </w:r>
    </w:p>
    <w:p>
      <w:pPr>
        <w:pStyle w:val="Style61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основные тенденции развития пенсионной страхования в России, разработать мобильную модель пенсионной системы, способную адаптироваться к изменяющимся условиям;</w:t>
      </w:r>
    </w:p>
    <w:p>
      <w:pPr>
        <w:pStyle w:val="Style61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направления совершенствования действующей российской модели пенсионного страхования и обеспечения, определить источники ее финансирования и условия реализации;</w:t>
      </w:r>
    </w:p>
    <w:p>
      <w:pPr>
        <w:pStyle w:val="Style61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оптимальную пенсионную формулу для расчета накопительной части пенсии с целью стимулирования развития накопительного компонента в российской пенсионной системе и улучшению ее сбалансированности;</w:t>
      </w:r>
    </w:p>
    <w:p>
      <w:pPr>
        <w:pStyle w:val="Style61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и обосновать динамику пенсионного возраста, сложившуюся в мировой практике и в Российской Федерации. 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м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истема пенсионного страхования России.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исследования –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ие отношения в процессе организации и реформ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 пенсионного страхования в России.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ко-методологической основой исследования </w:t>
      </w:r>
      <w:r>
        <w:rPr>
          <w:rFonts w:cs="Times New Roman" w:ascii="Times New Roman" w:hAnsi="Times New Roman"/>
          <w:sz w:val="28"/>
          <w:szCs w:val="28"/>
        </w:rPr>
        <w:t xml:space="preserve">послужили  основные научные положения теории финансов, управления рисками, страхования, содержащиеся в фундаментальных трудах российских и зарубежных ученых, а также методы статистического анализа, исторический и логический методы. В рамках системного подхода использовались методы структурно-компонентного, функционального и факторного анализа. 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ую базу исследования </w:t>
      </w:r>
      <w:r>
        <w:rPr>
          <w:rFonts w:cs="Times New Roman" w:ascii="Times New Roman" w:hAnsi="Times New Roman"/>
          <w:sz w:val="28"/>
          <w:szCs w:val="28"/>
        </w:rPr>
        <w:t>составили законодательные и нормативные акты российской Федерации, постановления Правительства РФ, указы Президента РФ, аналитические и статистические материал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инистерства Финансов Российской Федерации, Федеральной службы государственной статистики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ые и зарубежные публикации по исследуемой проблем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новизна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состоит в разработке теоретических положений и практических рекомендаций по совершенств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 пенсионного страхования в России.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сновным результатам, определяющим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аучную новизну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, относятся следующие: </w:t>
      </w:r>
    </w:p>
    <w:p>
      <w:pPr>
        <w:pStyle w:val="Style61"/>
        <w:tabs>
          <w:tab w:val="clear" w:pos="708"/>
          <w:tab w:val="left" w:pos="426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ны теоретические представления о реформах пенсионных систем в зарубежных странах и на основе их анализа построены три базовые модели реформирования систем пенсионного страхования и обеспечения, которые отличаются соотношением обязательного и добровольного компонентов, распределительного и накопительного принципов в построении финансового механизма пенсионного обеспечения, степенью участия государства, работодателей и работников в формировании пенсионных фондов;</w:t>
      </w:r>
    </w:p>
    <w:p>
      <w:pPr>
        <w:pStyle w:val="Style61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а модификация пенсионной формулы для расчета накопительной части пенсии с целью стимулирования развития накопительного компонента в российской пенсионной системе и достижения ее сбалансированности;</w:t>
      </w:r>
    </w:p>
    <w:p>
      <w:pPr>
        <w:pStyle w:val="Style61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мобильная модель пенсионной системы, которая позволяет в зависимости от приоритетов государственной социальной политики варьировать доминанты отдельных составляющих подсистем;</w:t>
      </w:r>
    </w:p>
    <w:p>
      <w:pPr>
        <w:pStyle w:val="Style61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о расширить состав действующей российской модели пенсионного обеспечения и страхования путем введения дополнительных подсистем: профессиональной, региональной и муниципальной. По предлагаемым подсистемам определены источники финансирования и условия реализации.</w:t>
      </w:r>
    </w:p>
    <w:p>
      <w:pPr>
        <w:pStyle w:val="Style61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 мировой опыт и выявлены тенденции динамики пенсионного возраста с учетом демографических изменений. Предложен алгоритм поэтапного изменения пенсионного возраста в Российской Федерации с учетом влияния двух факторов: динамики ВВП и уровня безработицы.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значимость результатов исследовани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приростом экономического знания в области исследования тенденций организации и развития систем пенсионного страхования в России и за рубежом, систематизации теоретических представлений о пенсионных реформах и формировании базовых моделей реформирования систем пенсионного страхования; в разработке мобильной модели пенсионной системы, позволяющей варьировать доминанты компонент. Сформулированные теоретические положения создают предпосылки для дальнейших научных разработок в области пенсионного страхования в России. 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исслед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ается в разработке положений, выводов и рекомендаций практического характера, которые направлены на дальнейшее развитие и совершенствование пенсионной системы России на федеральном, региональном и муниципальном уровнях. Содержащиеся в работе предложения могут быть использованы соответствующими органами власти для формирования нормативных документов и условий развития региональных и муниципальных пенсионных программ. Полученные результаты свидетельствуют о том, что возможны различные комбинации участия государства, работников и работодателей, сочетания распределительного и накопительного компонентов в системе пенсионного страхования. 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результаты диссертационного исследования могут использоваться в учебном процессе ВГНА Минфина России при изучении дисциплин «Финансы», «Основы социального страхования» и «Управление страховыми рисками».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обация основных результатов исследова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работы над диссертаци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исслед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ались на заседаниях кафедры «Финансы и кредит» ВГНА Минфина России. Основные положения исследования докладывались на международных научных конференциях: международной научно-практической конференции 27 декабря 2011 «Актуальные проблемы управления современным обществом: посткризисное развитие и модернизация» (Саратов), международной научно-практической конференции 23 марта 2012 г. «Проблемы модернизации и посткризисное развитие современного общества» (Саратов). Отдельные положения диссертации докладывались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узовской научно-практической конференции «Стратегия развития экономики Российской Федерации и проблема национальной безопасности» (Москва, 2011),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кации. </w:t>
      </w:r>
      <w:r>
        <w:rPr>
          <w:rFonts w:cs="Times New Roman" w:ascii="Times New Roman" w:hAnsi="Times New Roman"/>
          <w:sz w:val="28"/>
          <w:szCs w:val="28"/>
        </w:rPr>
        <w:t>По теме диссертации лично автором опубликовано 6 работ, в том числе 3 работы в изданиях, рекомендованных Высшей аттестационной комиссией Министерства образования Российской Федерации, общим объемом 3,0 п.л.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диссертационной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поставленной цели и задачам исследования и представляет собой изложение материала в следующей последовательности:</w:t>
      </w:r>
    </w:p>
    <w:p>
      <w:pPr>
        <w:pStyle w:val="Style61"/>
        <w:spacing w:lineRule="auto" w:line="276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61"/>
        <w:spacing w:lineRule="auto" w:line="276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ВЕДЕНИЕ</w:t>
      </w:r>
    </w:p>
    <w:p>
      <w:pPr>
        <w:pStyle w:val="Style61"/>
        <w:spacing w:lineRule="auto" w:line="276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ГЛАВА 1. ТЕОРЕТИЧЕСКИЕ АСПЕКТЫ ОРГАНИЗАЦИИ </w:t>
      </w:r>
    </w:p>
    <w:p>
      <w:pPr>
        <w:pStyle w:val="Style61"/>
        <w:spacing w:lineRule="auto" w:line="276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ЕНСИОННОГО СТРАХОВАНИЯ И ОБЕСПЕЧЕНИЯ </w:t>
      </w:r>
    </w:p>
    <w:p>
      <w:pPr>
        <w:pStyle w:val="Style61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нсионное страхование как элемент системы социальной </w:t>
      </w:r>
    </w:p>
    <w:p>
      <w:pPr>
        <w:pStyle w:val="Style61"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щиты, его место и роль в общественном воспроизводстве</w:t>
      </w:r>
    </w:p>
    <w:p>
      <w:pPr>
        <w:pStyle w:val="Style61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рубежные модели пенсионных систем и их классификация </w:t>
      </w:r>
    </w:p>
    <w:p>
      <w:pPr>
        <w:pStyle w:val="Style61"/>
        <w:numPr>
          <w:ilvl w:val="1"/>
          <w:numId w:val="2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инансово-экономические условия, обуславливающие необходимость реформирования пенсионных систем  </w:t>
      </w:r>
    </w:p>
    <w:p>
      <w:pPr>
        <w:pStyle w:val="Style61"/>
        <w:spacing w:lineRule="auto" w:line="276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ГЛАВА 2. АНАЛИЗ НАПРАВЛЕНИЙ РЕФОРМИРОВАНИЯ ПЕНСИОННОГО СТРАХОВАНИЯ В РОССИЙСКОЙ ФЕДЕРАЦИИ</w:t>
      </w:r>
    </w:p>
    <w:p>
      <w:pPr>
        <w:pStyle w:val="Style61"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.  Этапы реформирования и тенденции развития пенсионного страхования в России</w:t>
      </w:r>
    </w:p>
    <w:p>
      <w:pPr>
        <w:pStyle w:val="Style6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2.  Проведение пенсионной реформы в Российской Федерации как условие достижения финансовой сбалансированности пенсионной системы </w:t>
      </w:r>
    </w:p>
    <w:p>
      <w:pPr>
        <w:pStyle w:val="Style61"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3. Особенности современной модели пенсионного страхования в России</w:t>
      </w:r>
    </w:p>
    <w:p>
      <w:pPr>
        <w:pStyle w:val="Style61"/>
        <w:spacing w:lineRule="auto" w:line="276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ГЛАВА 3. НАПРАВЛЕНИЯ СОВЕРШЕНСТВОВАНИЯ РОССИЙСКОЙ ПЕНСИОННОЙ СИСТЕМЫ</w:t>
      </w:r>
    </w:p>
    <w:p>
      <w:pPr>
        <w:pStyle w:val="Style6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.    </w:t>
      </w:r>
      <w:r>
        <w:rPr>
          <w:rFonts w:cs="Times New Roman" w:ascii="Times New Roman" w:hAnsi="Times New Roman"/>
          <w:kern w:val="2"/>
          <w:sz w:val="28"/>
          <w:szCs w:val="28"/>
        </w:rPr>
        <w:t>Оценка результатов реформировани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изменение конфигурации действующей российской модели пенсионного страхования и обеспечения </w:t>
      </w:r>
    </w:p>
    <w:p>
      <w:pPr>
        <w:pStyle w:val="Style6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    Формирование профессиональных, региональных и муниципальных пенсионных программ</w:t>
      </w:r>
    </w:p>
    <w:p>
      <w:pPr>
        <w:pStyle w:val="Style61"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   Обоснование алгоритма регулирования пенсионного возраста</w:t>
      </w:r>
    </w:p>
    <w:p>
      <w:pPr>
        <w:pStyle w:val="Style61"/>
        <w:spacing w:lineRule="auto" w:line="276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КЛЮЧЕНИЕ</w:t>
      </w:r>
    </w:p>
    <w:p>
      <w:pPr>
        <w:pStyle w:val="Style61"/>
        <w:spacing w:lineRule="auto" w:line="276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ПИСОК ЛИТЕРАТУРЫ</w:t>
      </w:r>
    </w:p>
    <w:p>
      <w:pPr>
        <w:pStyle w:val="Style6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ИЛОЖЕНИЯ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ЛОЖЕНИЯ ДИССЕРТАЦИИ, </w:t>
      </w:r>
    </w:p>
    <w:p>
      <w:pPr>
        <w:pStyle w:val="Style6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НОСИМЫЕ НА ЗАЩИТУ</w:t>
      </w:r>
    </w:p>
    <w:p>
      <w:pPr>
        <w:pStyle w:val="Style6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тизированы теоретические представления о пенсионных реформах и построены три базовые модели реформирования систем пенсионного страхования и обеспечения</w:t>
      </w:r>
      <w:r>
        <w:rPr>
          <w:rFonts w:cs="Times New Roman" w:ascii="Times New Roman" w:hAnsi="Times New Roman"/>
          <w:sz w:val="28"/>
          <w:szCs w:val="28"/>
        </w:rPr>
        <w:t>, которые отличаются соотношением обязательного и добровольного компонентов, распределительного и накопительного принципов в построении финансового механизма пенсионного обеспечения, степенью участия государства, работодателей и работников в формировании пенсионных фондов.</w:t>
      </w:r>
    </w:p>
    <w:p>
      <w:pPr>
        <w:pStyle w:val="Style61"/>
        <w:spacing w:lineRule="auto" w:line="360"/>
        <w:ind w:firstLine="6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видетельствует опыт развитых стран, эффективная система пенсионного обеспечения должна основываться на оптимальном сочетании деятельности и государства, и рыночных институтов. </w:t>
      </w:r>
    </w:p>
    <w:p>
      <w:pPr>
        <w:pStyle w:val="Style6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В мировой практике в последнее время формируются и функционируют смешанные пенсионные системы. И</w:t>
      </w:r>
      <w:r>
        <w:rPr>
          <w:rFonts w:cs="Times New Roman" w:ascii="Times New Roman" w:hAnsi="Times New Roman"/>
          <w:sz w:val="28"/>
          <w:szCs w:val="28"/>
        </w:rPr>
        <w:t xml:space="preserve">х сутью является перераспределение финансовой ответственности между государственными структурами, частными лицами и социальными партнерами. Сложились три основных базовых института пенсионного обеспечения, формирующих модель комплексной системы пенсионной защиты: </w:t>
      </w:r>
    </w:p>
    <w:p>
      <w:pPr>
        <w:pStyle w:val="Style61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рованная государством базовая или социальная пенсия (социальная помощь).</w:t>
      </w:r>
    </w:p>
    <w:p>
      <w:pPr>
        <w:pStyle w:val="Style61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пенсионное страхование практически всех наемных работников и самозанятого населения.</w:t>
      </w:r>
    </w:p>
    <w:p>
      <w:pPr>
        <w:pStyle w:val="Style61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вольное пенсионное страхование с помощью накопления финансовых ресурсов для обеспечения достойного уровня пожизненной ренты. 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сех перечисленных базовых институтов в рамках единой пенсионной системы позволяет надежно страховать социальные и другие риски.  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большинство развитых стран столкнулись с необходимостью реформирования пенсионных систем, что связано с демографическими и финансовыми проблемами, обусловленными увеличением числа пенсионеров относительно числа работающего населения. Пенсионные системы большинства стран сталкиваются с проблемой дефицита по текущим платежам именно в связи со «старением» населения и уменьшением доли лиц, делающих взносы в систему пенсионного страхования. Поэтому необходимость реформирования пенсионных систем вызвана, прежде всего, демографическими причинами.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ых системах пенсионного обеспечения, основанных на принципе солидарности поколений, поддержание на неизменном уровне пенсионных выплат при сокращении поступлений пенсионных взносов  приводит к росту экономической нагрузки на работающее население за счет увеличения пенсионных взносов, либо к дальнейшему увеличению возраста выхода на пенсию. Возможен также полный или частичный переход пенсионной системы на накопительные принципы.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идетельствует мировой опыт, за рубежом действуют и развиваются разнообразные модели пенсионных систем, которые включают в себя различные институты социальной защиты и различаются тем, какой из этих институтов превалирует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нсионные системы постоянно развиваются адекватно политическим и социально-экономическим условиям страны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го анализа зарубежного опыта функционирования и реформирования пенсионных систем был сделан вывод, что все проводимые в мире пенсионные реформы можно свести к трем основным базовым моделям реформирования с использованием базовых институтов (рис.1). Сочетание данных институтов предполагает обязательное выполнение государством двух основных функций: перераспределение доходов и сбережение средств на выплату пенс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</wp:posOffset>
                </wp:positionH>
                <wp:positionV relativeFrom="paragraph">
                  <wp:posOffset>97790</wp:posOffset>
                </wp:positionV>
                <wp:extent cx="5697220" cy="3600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360" cy="3600360"/>
                          <a:chOff x="0" y="0"/>
                          <a:chExt cx="5697360" cy="3600360"/>
                        </a:xfrm>
                      </wpg:grpSpPr>
                      <wps:wsp>
                        <wps:cNvSpPr/>
                        <wps:spPr>
                          <a:xfrm>
                            <a:off x="2597760" y="9000"/>
                            <a:ext cx="444960" cy="35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0"/>
                            <a:ext cx="429120" cy="36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960" y="9000"/>
                            <a:ext cx="444960" cy="35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363960"/>
                            <a:ext cx="1375560" cy="212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икальная реформ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ая замена распределительных систем на накопи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2491920"/>
                            <a:ext cx="493920" cy="493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2985840"/>
                            <a:ext cx="1384200" cy="61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тиноамериканские стра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960"/>
                            <a:ext cx="1562040" cy="212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ршенствование распределительной системы, варьирование параметров: ставки страховых взносов, пенсионного возраста, коэффициента замещ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копительный компонент – на добровольной осно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63960"/>
                            <a:ext cx="1617840" cy="212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шанные системы: сочетание распределительной подсистемы и долгосрочных накопительных сч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2491920"/>
                            <a:ext cx="469440" cy="493920"/>
                          </a:xfrm>
                          <a:prstGeom prst="downArrow">
                            <a:avLst>
                              <a:gd name="adj1" fmla="val 50000"/>
                              <a:gd name="adj2" fmla="val 263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2491920"/>
                            <a:ext cx="493560" cy="493920"/>
                          </a:xfrm>
                          <a:prstGeom prst="downArrow">
                            <a:avLst>
                              <a:gd name="adj1" fmla="val 50000"/>
                              <a:gd name="adj2" fmla="val 250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5840"/>
                            <a:ext cx="1497240" cy="61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ША, Германия, страны западной Европ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080" y="2985840"/>
                            <a:ext cx="1440720" cy="61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веция, страны восточной Европ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7.7pt;width:448.55pt;height:283.55pt" coordorigin="325,154" coordsize="8971,5671">
                <v:oval id="shape_0" fillcolor="white" stroked="t" o:allowincell="f" style="position:absolute;left:4416;top:168;width:700;height: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03;top:154;width:675;height: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81;top:168;width:700;height: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03;top:727;width:2165;height:3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икальная реформ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ая замена распределительных систем на накопи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703;top:4078;width:777;height:77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117;top:4856;width:2179;height:9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ли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тиноамериканские стр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25;top:727;width:2459;height:3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ршенствование распределительной системы, варьирование параметров: ставки страховых взносов, пенсионного возраста, коэффициента замещ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копительный компонент – на добровольной основ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3;top:727;width:2547;height:3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шанные системы: сочетание распределительной подсистемы и долгосрочных накопительных сч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6;top:4078;width:738;height:77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4078;width:776;height:77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25;top:4856;width:2357;height:9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ША, Германия, страны западной Евро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14;top:4856;width:2268;height:9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веция, страны восточной Евро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1 Модели реформирования систем пенсионного страхования и обеспечения </w:t>
      </w:r>
    </w:p>
    <w:p>
      <w:pPr>
        <w:pStyle w:val="Style6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реформирования пенсионной системы Россия тяготеет ко второму типу. Особенность кризиса государственной пенсионной системы в Российской Федерации обусловлена не только неблагоприятными демографическими тенденциями, связанным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м соотношения лиц трудоспособного и нетрудоспособного возраста, но также и экономической и финансовой нестабильностью. Поэтому одним из путей предотвращения углубления кризиса пенсионной системы в России и создания предпосылок для экономического роста является поэтапный переход к смешанной пенсионной систем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нованной и на распределительных принципах для предотвращения нищеты среди пенсионеров, и на накопительных и страховых принципах для повышения уровня пенсионного обеспечения граждан и финансовой устойчивости пенсионной системы в целом.</w:t>
      </w:r>
    </w:p>
    <w:p>
      <w:pPr>
        <w:pStyle w:val="Style6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ификация пенсионной формулы для расчета накопительной части пенсии с целью стимулирования развития накопительного компонента в российской пенсионной системе и достижения ее сбалансированности.</w:t>
      </w:r>
    </w:p>
    <w:p>
      <w:pPr>
        <w:pStyle w:val="Style61"/>
        <w:spacing w:lineRule="auto" w:line="360"/>
        <w:ind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ействующему пенсионному законодательству трудовая пенсия по старости складывается из страховой и накопительной частей.</w:t>
      </w:r>
    </w:p>
    <w:p>
      <w:pPr>
        <w:pStyle w:val="Style61"/>
        <w:spacing w:lineRule="auto" w:line="360"/>
        <w:ind w:firstLine="4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траховой (СЧ) и накопительной (НЧ)  частей трудовой пенсии по старости определяется по соответствующим формулам: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Ч = ПК / 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(1)</w:t>
      </w:r>
    </w:p>
    <w:p>
      <w:pPr>
        <w:pStyle w:val="Style61"/>
        <w:spacing w:lineRule="auto" w:line="360"/>
        <w:ind w:left="2831"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Ч = ПН / 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(2)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де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ПК</w:t>
      </w:r>
      <w:r>
        <w:rPr>
          <w:rFonts w:cs="Times New Roman" w:ascii="Times New Roman" w:hAnsi="Times New Roman"/>
          <w:sz w:val="28"/>
          <w:szCs w:val="28"/>
        </w:rPr>
        <w:t xml:space="preserve"> - величина расчетного пенсионного капитала каждого застрахованного лица, учтенная на день, с которого данному застрахованному лицу назначается страховая часть трудовой пенсии по старости;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</w:rPr>
        <w:t xml:space="preserve"> - величина пенсионных накоплений каждого застрахованного лица, учтенная в специальной части его индивидуального лицевого счета на день, с которого данному застрахованному лицу назначается накопительная часть трудовой пенсии по старости;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жидаемый период выплаты трудовой пенсии по старости в месяцах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определения и осуществления выплат  накопительной части пенсии не был детально прописан в законодательстве. Предварительно было установлено, что размер накопительной части трудовой пенсии может определяться аналогично страховой части – то есть путем деления пенсионных накоплений на фиксированный ожидаемый период выплаты пенсии. Однако такой подход противоречит правилам актуарных расчетов в пенсионном страховании и чреват дестабилизацией финансового положения пенсионной системы. 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ые пенсионные фонды по своей экономической и финансовой сущности являются не страховыми организациями, а работают по накопительному принципу и капитализации пенсионных ресурсов. С учетом этой особенности в диссертации предлагается модифицировать пенсионную формулу для расчета накопительной части трудовой пенсии следующим образом:</w:t>
      </w:r>
    </w:p>
    <w:p>
      <w:pPr>
        <w:pStyle w:val="Style6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НЧ = (ПН+Д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) / (В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ж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- В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) 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Х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12                            </w:t>
      </w: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Style61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где: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инвестиционный доход от пенсионных накоплений;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ж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средняя продолжительность жизни (мужчин, женщин) на момент оформления пенсии (лет);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о   </w:t>
      </w:r>
      <w:r>
        <w:rPr>
          <w:rFonts w:cs="Times New Roman" w:ascii="Times New Roman" w:hAnsi="Times New Roman"/>
          <w:bCs/>
          <w:sz w:val="28"/>
          <w:szCs w:val="28"/>
        </w:rPr>
        <w:t>- возраст выхода на пенсию (мужчин и женщин соответственно) на общих основаниях (лет).</w:t>
      </w:r>
    </w:p>
    <w:p>
      <w:pPr>
        <w:pStyle w:val="Style6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длагается дифференцировать показатель о</w:t>
      </w:r>
      <w:r>
        <w:rPr>
          <w:rFonts w:cs="Times New Roman" w:ascii="Times New Roman" w:hAnsi="Times New Roman"/>
          <w:bCs/>
          <w:sz w:val="28"/>
          <w:szCs w:val="28"/>
        </w:rPr>
        <w:t>жидаемого периода выплаты пенсии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пола застрахованного и времени выхода на пенсию. После истечения оговоренного в договоре срока выплаты накопительной части пенсии при дожитии застрахованного, он получает право перевести остаток накоплений в страховую компанию с заключением договора пожизненной ренты или может получить остаток пенсионных накоплений разовой выплатой.</w:t>
      </w:r>
    </w:p>
    <w:p>
      <w:pPr>
        <w:pStyle w:val="Style6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явлены основные тенденции развития пенсионного страхования в России. Разработана мобильная модель пенсионной системы, которая позволяет в зависимости от приоритетов государственной социальной политики варьировать доминанты отдельных составляющих подсистем.</w:t>
      </w:r>
    </w:p>
    <w:p>
      <w:pPr>
        <w:pStyle w:val="Style6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сследования основных закономерностей поэтапного реформирования российской пенсионной системы, выявлены основные тенденции развития пенсионного страхования и обеспечения в Российской Федерации, которые заключаются в следующем:</w:t>
      </w:r>
    </w:p>
    <w:p>
      <w:pPr>
        <w:pStyle w:val="Style6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оли страховых принципов в формировании и использовании средств пенсионных фондов;</w:t>
      </w:r>
    </w:p>
    <w:p>
      <w:pPr>
        <w:pStyle w:val="Style6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зависимости пенсионной системы от макроэкономической ситуации;</w:t>
      </w:r>
    </w:p>
    <w:p>
      <w:pPr>
        <w:pStyle w:val="Style6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пожилых граждан от многих рисков, включая наступление старости и инвалидности, длинную продолжительность жизни, инфляцию, инвестиционные и политические риски;</w:t>
      </w:r>
    </w:p>
    <w:p>
      <w:pPr>
        <w:pStyle w:val="Style6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 роли пенсионной системы в инвестиционном потенциале страны;</w:t>
      </w:r>
    </w:p>
    <w:p>
      <w:pPr>
        <w:pStyle w:val="Style6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значения индивидуальной накопительной составляющей в пенсионном обеспечении; </w:t>
      </w:r>
    </w:p>
    <w:p>
      <w:pPr>
        <w:pStyle w:val="Style6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ктуарных расчетов с целью обеспечения финансовой устойчивости пенсионной системы в условиях изменения экономических и демографических факторов;</w:t>
      </w:r>
    </w:p>
    <w:p>
      <w:pPr>
        <w:pStyle w:val="Style6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налогового бремени предпринимательских структур.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России сложилась система пенсионного обеспечения, в которой можно выделить две подсистемы, кардинально различающиеся по механизму финансирования и государственному участию: обязательное государственное и добровольное негосударственное пенсионное обеспечение (рис.2):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67310</wp:posOffset>
                </wp:positionV>
                <wp:extent cx="5801360" cy="3195320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1400" cy="3195360"/>
                          <a:chOff x="0" y="0"/>
                          <a:chExt cx="5801400" cy="3195360"/>
                        </a:xfrm>
                      </wpg:grpSpPr>
                      <wps:wsp>
                        <wps:cNvCnPr/>
                        <wps:spPr>
                          <a:xfrm>
                            <a:off x="1092240" y="1498680"/>
                            <a:ext cx="2460960" cy="2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080" y="0"/>
                            <a:ext cx="5300280" cy="44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нсионное обеспечение в Российской Феде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2000"/>
                            <a:ext cx="254880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тельное государственн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882000"/>
                            <a:ext cx="262944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ое негосударственн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796400"/>
                            <a:ext cx="219276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е пенсионное обеспе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1796400"/>
                            <a:ext cx="19990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е пенсионное страх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2685240"/>
                            <a:ext cx="213624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словно-накопительному принцип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3440" y="2685240"/>
                            <a:ext cx="149724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накопительному принцип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57040" y="656640"/>
                            <a:ext cx="328644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6320" y="656640"/>
                            <a:ext cx="1800" cy="18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2040" y="665640"/>
                            <a:ext cx="1440" cy="17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5560" y="405720"/>
                            <a:ext cx="1800" cy="252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7040" y="1215360"/>
                            <a:ext cx="1158120" cy="28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1880" y="1498680"/>
                            <a:ext cx="1440" cy="25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1760" y="1522800"/>
                            <a:ext cx="1440" cy="23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8680" y="2234520"/>
                            <a:ext cx="1440" cy="22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0600" y="2462040"/>
                            <a:ext cx="1800" cy="1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4840" y="2462040"/>
                            <a:ext cx="1440" cy="1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5.3pt;width:456.8pt;height:251.6pt" coordorigin="45,106" coordsize="9136,503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65;top:2466;width:3875;height:39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15;top:106;width:8346;height:7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нсионное обеспечение в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45;top:1495;width:4013;height:5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тельное государствен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40;top:1495;width:4140;height:5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ое негосударствен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08;top:2935;width:3452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е пенсионное обеспе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9;top:2935;width:3147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е пенсионное страх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1;top:4335;width:3363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словно-накопительному принцип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0;top:4335;width:2357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накопительному принцип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67;top:1140;width:5174;height: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66;top:1140;width:2;height:29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40;top:1154;width:1;height:28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79;top:745;width:2;height:3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67;top:2020;width:1823;height:44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64;top:2466;width:1;height:40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38;top:2504;width:1;height:36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23;top:3625;width:1;height:35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78;top:3983;width:2;height:2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87;top:3983;width:1;height:2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9665</wp:posOffset>
                </wp:positionH>
                <wp:positionV relativeFrom="paragraph">
                  <wp:posOffset>114300</wp:posOffset>
                </wp:positionV>
                <wp:extent cx="197485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5pt;margin-top:9pt;width:15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 Система пенсионного обеспечения в России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йствующей российской модели является базовой и превалирует государственное пенсионное страхование по условно-накопительному принципу, но в условиях старения населения распределительная система не может обеспечить стабильность коэффициента замещения.  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модель отношений субъектов пенсионной системы должна базироваться и на распределительных принципах для предотвращения нищеты среди пенсионеров, и на накопительных и страховых принципах, что должно обеспечить финансовую устойчивость пенсионной системы и повысить уровень пенсионного обеспечения граждан.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модель должна обладать мобильностью – способностью адаптироваться к изменению макроэкономической и демографической ситуации в стране. С учетом этих требований мобильная модель пенсионной системы должна включать компоненты, которые диверсифицированы по источникам  и механизмам финансирования, решаемым задачам, степени участия государства. Предлагаемая в диссертации мобильная модель системы пенсионного страхования и обеспечения включает четыре основных блока (рис.3).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е комбинирование доминант указанных блоков (сочетание распределительного и накопительного компонентов) определяется социальной политикой государства с учетом приоритетов развития экономики и социальной сферы.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птимизации предлагается использовать следующие показатели:</w:t>
      </w:r>
    </w:p>
    <w:p>
      <w:pPr>
        <w:pStyle w:val="Style6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точный минимум пенсионера – в периоды экономических спадов, финансовых кризисов;</w:t>
      </w:r>
    </w:p>
    <w:p>
      <w:pPr>
        <w:pStyle w:val="Style6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Международной организацией труда (МОТ) коэффициент замещения, (т.е. отношение средней пенсии к средней зарплате в регионе) – в периоды экономической и финансовой стабилизации;</w:t>
      </w:r>
    </w:p>
    <w:p>
      <w:pPr>
        <w:pStyle w:val="Style6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или средний уровень зарплаты по стране или региону – в периоды экономического подъема и высоких темпов экономического роста, роста финансовых рынков.</w:t>
      </w:r>
    </w:p>
    <w:p>
      <w:pPr>
        <w:pStyle w:val="Style61"/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0</wp:posOffset>
                </wp:positionH>
                <wp:positionV relativeFrom="paragraph">
                  <wp:posOffset>107315</wp:posOffset>
                </wp:positionV>
                <wp:extent cx="324485" cy="3244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2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pt;margin-top:8.45pt;width:25.5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2270</wp:posOffset>
                </wp:positionH>
                <wp:positionV relativeFrom="paragraph">
                  <wp:posOffset>107315</wp:posOffset>
                </wp:positionV>
                <wp:extent cx="346075" cy="3244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2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1pt;margin-top:8.45pt;width:27.2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6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61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9895</wp:posOffset>
                </wp:positionH>
                <wp:positionV relativeFrom="paragraph">
                  <wp:posOffset>30480</wp:posOffset>
                </wp:positionV>
                <wp:extent cx="6500495" cy="5964555"/>
                <wp:effectExtent l="5715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5964480"/>
                          <a:chOff x="0" y="0"/>
                          <a:chExt cx="6500520" cy="596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040" cy="234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ые пенсионные накопления и добровольное пенсионное страх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еспечение приемлемого уровня дох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бровольные страховые взносы и накоп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400" y="4072320"/>
                            <a:ext cx="3048120" cy="18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тельное пенсионное страхование по распределительному и накопительному принцип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компенсация утраченного зарабо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язательные страховые взно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40" y="4075560"/>
                            <a:ext cx="2858040" cy="188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антированное государством минимальное пенсионное обеспечение (базовая, социальная пенс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орьба с бед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логи (бюджет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2693520"/>
                            <a:ext cx="1623240" cy="99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ПЕНСИОННОГО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1280" y="0"/>
                            <a:ext cx="3279240" cy="234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фессиональн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ональные и муниципа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нсионные 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вышение финансовой устойчивости пенсионной системы, уровня пенсий, инвестиционного потенциала реги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редства граждан, организаций, региональных 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местных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907080" y="2264760"/>
                            <a:ext cx="345240" cy="42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009160" y="2264760"/>
                            <a:ext cx="274680" cy="42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69480" y="3690000"/>
                            <a:ext cx="414360" cy="38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6360" y="3690000"/>
                            <a:ext cx="420840" cy="44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85pt;margin-top:2.4pt;width:511.85pt;height:469.7pt" coordorigin="-677,48" coordsize="10237,9394">
                <v:oval id="shape_0" fillcolor="white" stroked="t" o:allowincell="f" style="position:absolute;left:-677;top:48;width:4670;height:36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ые пенсионные накопления и добровольное пенсионное страх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еспечение приемлемого уровня дох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бровольные страховые взносы и накоп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60;top:6461;width:4799;height:2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тельное пенсионное страхование по распределительному и накопительному принцип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компенсация утраченного зарабо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язательные страховые взно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05;top:6466;width:4500;height:29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антированное государством минимальное пенсионное обеспечение (базовая, социальная пенси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орьба с бедность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логи (бюдже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920;top:4290;width:2555;height:1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ПЕНСИОНН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396;top:48;width:5163;height:36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фессиональны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ональные и муниципаль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нсионные програм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вышение финансовой устойчивости пенсионной системы, уровня пенсий, инвестиционного потенциала региона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редства граждан, организаций, региональных 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местных бюдж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476;top:3615;width:543;height:67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87;top:3615;width:430;height:67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7;top:5859;width:650;height:60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75;top:5859;width:662;height:70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6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6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6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6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:</w:t>
        <w:tab/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4420</wp:posOffset>
                </wp:positionH>
                <wp:positionV relativeFrom="paragraph">
                  <wp:posOffset>172085</wp:posOffset>
                </wp:positionV>
                <wp:extent cx="283210" cy="57150"/>
                <wp:effectExtent l="1270" t="2286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36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pt;margin-top:13.55pt;width:22.3pt;height: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>: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left="141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61"/>
        <w:ind w:left="141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ind w:left="141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ind w:left="141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ind w:left="141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015</wp:posOffset>
                </wp:positionH>
                <wp:positionV relativeFrom="paragraph">
                  <wp:posOffset>189865</wp:posOffset>
                </wp:positionV>
                <wp:extent cx="347980" cy="3244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2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45pt;margin-top:14.95pt;width:27.35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5795</wp:posOffset>
                </wp:positionH>
                <wp:positionV relativeFrom="paragraph">
                  <wp:posOffset>189865</wp:posOffset>
                </wp:positionV>
                <wp:extent cx="354330" cy="3244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2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85pt;margin-top:14.95pt;width:27.85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6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3 Модель системы пенсионного страхования и обеспечения </w:t>
      </w:r>
    </w:p>
    <w:p>
      <w:pPr>
        <w:pStyle w:val="Style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обильной модели системы пенсионного обеспечения и страхования усиливается роль и ответственность государства как регулятора системы.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о расширить состав действующей российской модели пенсионного страхования и обеспечения путем введения дополнительных подсистем: профессиональной, региональной и муниципальной. По предлагаемым подсистемам определены источники финансирования и условия реализации.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льготных и досрочных периодов выплаты трудовых пенсий представляет собой один из главных факторов финансовой неустойчивости российской пенсионной системы. 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этой проблемы предлагается разграничить источники финансирования досрочных (льготных) пенсий и трудовых пенсий на общих основаниях с последующим выведением всех видов досрочного и льготного пенсионного обеспечения в систему профессиональных пенсий, которые должны финансироваться за счет собственных страховых источников — дополнительных страховых взносов.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ительную пенсионную систему необходимо полностью освободить от всех видов досрочных и льготных трудовых пенсий и создать финансово-автономный экономический механизм пенсионного обеспечения установленных льгот и привилегий.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предлагается в пенсионной формуле для льготников скорректировать величину ожидаемого периода выплаты трудовой пенсии в сторону увеличения на количество лет (месяцев) до выхода на пенсию на общих основаниях следующим образом:</w:t>
      </w:r>
    </w:p>
    <w:p>
      <w:pPr>
        <w:pStyle w:val="Style61"/>
        <w:spacing w:lineRule="auto" w:line="360"/>
        <w:ind w:left="1415"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= Т + (В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- В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) 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Х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12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4)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де:    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личество месяцев ожидаемого периода выплаты льготной пенсии; 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Т -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месяцев ожидаемого периода выплаты трудовой пенсии по старости на общих основаниях;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о   </w:t>
      </w:r>
      <w:r>
        <w:rPr>
          <w:rFonts w:cs="Times New Roman" w:ascii="Times New Roman" w:hAnsi="Times New Roman"/>
          <w:bCs/>
          <w:sz w:val="28"/>
          <w:szCs w:val="28"/>
        </w:rPr>
        <w:t>- возраст выхода на пенсию на общих основаниях (лет);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л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возраст выхода на пенсию на льготных основаниях (лет).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такой формулы носит стимулирующий характер к продолжению трудовой деятельности. На практике большинство граждан, оформивших льготные пенсии, продолжают трудиться, причем часто – на тех же рабочих местах.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 этапе предлагается формирование специализированных отраслевых пенсионных страховых фондов. Функционирование таких фондов должно осуществляться и по распределительному, и по накопительному принципам, и обеспечивать дополнительные пенсионные выплаты льготникам.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этапе – создание автономных систем профессиональных пенсий, которые финансируются за счет собственных страховых источников на основе обоснованных страховых тарифов.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уже назначенных досрочных пенсий по старости лицам, не достигшим общеустановленного пенсионного возраста, продолжить из распределительной системы за счет солидарной части тарифа страховых взносов в ПФР.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уществующих в России региональных и муниципаль</w:t>
        <w:softHyphen/>
        <w:t>ных пенсионных программ показал, что в ряде российских регионов и муниципалитетах уже накоплен положительный опыт по их созданию. Вместе с тем в силу ряда причин в России данный инструмент недооценивается, хотя для органов власти субъектов Российской Федерации он представляет несомненный интерес, так как позволяет це</w:t>
        <w:softHyphen/>
        <w:t>ленаправленно формировать собственные инвестици</w:t>
        <w:softHyphen/>
        <w:t>онные ресурсы.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чисто экономического, инвестиционного результата, развитие региональных и муниципальных пенсионных систем должно способство</w:t>
        <w:softHyphen/>
        <w:t>вать улучшению социальной и политической обстанов</w:t>
        <w:softHyphen/>
        <w:t>ки в регионе (муниципалитете), повышению уровня доходов пенсионеров всех категорий и росту авторитета руководства республики (города) в результате повы</w:t>
        <w:softHyphen/>
        <w:t>шения уровня жизни пенсионеров.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региональных и муниципальных пенсион</w:t>
        <w:softHyphen/>
        <w:t>ных программ преследует целью не только улучше</w:t>
        <w:softHyphen/>
        <w:t>ние качества жизни пенсионеров в ближайшей пер</w:t>
        <w:softHyphen/>
        <w:t>спективе за счет повышения размеров пенсий, но также и повышение инвестиционного потенциала региона или муниципального образования, так как все средства пенсионных накоплений должны направляться на социально-экономическое развитие региона или  юридического лица, жители (работ</w:t>
        <w:softHyphen/>
        <w:t>ники) которого участвуют в создании пенсионной сис</w:t>
        <w:softHyphen/>
        <w:t>темы и фактически являются ее донорами.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выводы подтверждает и мировой опыт: пробле</w:t>
        <w:softHyphen/>
        <w:t>му существенного повышения размера пенсий и фор</w:t>
        <w:softHyphen/>
        <w:t>мирования крупных инвестиционных ресурсов в регио</w:t>
        <w:softHyphen/>
        <w:t>нах можно решать за счет использования такого организационно-финансового инструмента как негосу</w:t>
        <w:softHyphen/>
        <w:t>дарственное пенсионное обеспечение.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региональных и муниципальных про</w:t>
        <w:softHyphen/>
        <w:t>грамм показало, что принципы формирования регио</w:t>
        <w:softHyphen/>
        <w:t>нальных и муниципальных пенсионных систем полно</w:t>
        <w:softHyphen/>
        <w:t>стью согласуются с принципами пенсионной реформы в Российской Федерации, которая предусматривает дальнейшее развитие и повышение роли негосударст</w:t>
        <w:softHyphen/>
        <w:t>венного пенсионного обеспечения, осуществляемого за счет средств граждан и работодателей.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альных и муниципальных пенсионных сис</w:t>
        <w:softHyphen/>
        <w:t>темах могут аккумулироваться не только средства до</w:t>
        <w:softHyphen/>
        <w:t>полнительного обеспечения (ДПО), но и обязательного пенсионного страхования (ОПС) - накопительная часть трудовой пенсии. Системообразующей основой фор</w:t>
        <w:softHyphen/>
        <w:t>мирования таких программ являются целенаправлен</w:t>
        <w:softHyphen/>
        <w:t>ные действия администрации региона (города), предпри</w:t>
        <w:softHyphen/>
        <w:t>нимаемые совместно с негосударственными пенсион</w:t>
        <w:softHyphen/>
        <w:t>ными фондами, по привлечению в региональные и муниципальные пенсионные программы средств фи</w:t>
        <w:softHyphen/>
        <w:t>зических и юридических лиц. Несмотря на то, что главным рабочим звеном должны служить негосудар</w:t>
        <w:softHyphen/>
        <w:t>ственные пенсионные фонды, организационно и фи</w:t>
        <w:softHyphen/>
        <w:t>нансово они должны быть подконтрольны руководству субъекта федерации или муниципалитета.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ктивного внедрения региональных и муници</w:t>
        <w:softHyphen/>
        <w:t>пальных пенсионных программ необходимо следующее: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региональных особенностей и дифференциро</w:t>
        <w:softHyphen/>
        <w:t>ванный подход к разработке и реализации региональ</w:t>
        <w:softHyphen/>
        <w:t>ных программ негосударственного пенсионного обес</w:t>
        <w:softHyphen/>
        <w:t>печения;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действий исполни</w:t>
        <w:softHyphen/>
        <w:t>тельных и законодательных  органов государственной власти на феде</w:t>
        <w:softHyphen/>
        <w:t>ральном, региональном и муниципальном уровнях;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задач и мероприятий, направленных на развитие негосударственного пенсионного обеспече</w:t>
        <w:softHyphen/>
        <w:t>ния, в федеральные и региональные программы соци</w:t>
        <w:softHyphen/>
        <w:t xml:space="preserve">ально-экономического развития; 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показателей развития негосударственного пенсионного обеспечения в регионах в число по</w:t>
        <w:softHyphen/>
        <w:t>казателей, используемых для оценки качества управления региональных вла</w:t>
        <w:softHyphen/>
        <w:t>стей социальными процессами в регионе.</w:t>
      </w:r>
    </w:p>
    <w:p>
      <w:pPr>
        <w:pStyle w:val="Style6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 мировой опыт и выявлены тенденции динамики пенсионного возраста. С учетом демографических изменений обоснована необходимость и предложен алгоритм поэтапного изменения пенсионного возраста в Российской Федерации с учетом влияния двух факторов: динамики ВВП и уровня безработицы.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ение населения является общей тенденцией развитых стран. Для адаптации пенсионных систем к ухудшающимся демографическим условиям все более популярным становится повышение пенсионного возраста, которое позволяет сохранять коэффициент замещения на приемлемом уровне. 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иссертационном исследовании установлено, что для стимулирования более позднего выхода на пенсию российских граждан, кроме невозможности удержать стабильный уровень коэффициента замещения, есть немало дополнительных оснований.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нсионный возраст в России существенно ниже по сравнению с другими странами. Кроме того, специфическая особенность демографических тенденций в России состоит в том, что старение населения будет сопровождаться сокращением численности рабочей силы. По прогнозу Росстата численность населения в трудоспособном возрасте за ближайшие 20 лет уменьшится на 13% (более чем на 11 млн.чел.). В сочетании с увеличением спроса на труд по мере роста экономики это приведет к тому, что рабочая сила станет дефицитной. Ее недостаток наряду с недостаточно высоким уровнем производительности труда может стать главным фактором, сдерживающим рост российской экономики. В этих условиях резервом дополнительного предложения труда могут быть граждане, продлившие трудовую деятельность из-за более позднего выхода на пенсию. 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аргументов против повышения пенсионного возраста обычно приводится сравнительно низкая продолжительность жизни в России. Однако продолжительность жизни не имеет особо важного значения для определения возраста выхода на пенсию. Более важным является длительность периода пребывания на пенсии, т.е. ожидаемый срок дожития лиц, достигших пенсионного возраста.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я международный опыт регулирования пенсионного возраста, можно отметить следующие тенденции, актуальные и для России:</w:t>
      </w:r>
    </w:p>
    <w:p>
      <w:pPr>
        <w:pStyle w:val="Style61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сходит сближение возраста выхода на пенсию мужчин и женщин;</w:t>
      </w:r>
    </w:p>
    <w:p>
      <w:pPr>
        <w:pStyle w:val="Style61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изменения пенсионного возраста растянут на длительный период и объявляется задолго до начала этого процесса.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этих тенденций и демографического анализа, в диссертации сделан вывод о необходимости последовательного изменения возраста выхода на пенсию в России в сторону повышения и разработан алгоритм поэтапного его повышения (рис.4).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более позднего выхода на пенсию посредством пенсионной формулы осуществляется за счет сокращения ожидаемой продолжительности выплаты трудовой пенсии по старости, чтобы получить пенсию в более высоком размере. 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1605</wp:posOffset>
                </wp:positionH>
                <wp:positionV relativeFrom="paragraph">
                  <wp:posOffset>145415</wp:posOffset>
                </wp:positionV>
                <wp:extent cx="5932170" cy="4911725"/>
                <wp:effectExtent l="5080" t="12700" r="5080" b="908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080" cy="4911840"/>
                          <a:chOff x="0" y="0"/>
                          <a:chExt cx="5932080" cy="4911840"/>
                        </a:xfrm>
                      </wpg:grpSpPr>
                      <wps:wsp>
                        <wps:cNvCnPr/>
                        <wps:spPr>
                          <a:xfrm>
                            <a:off x="5550480" y="3106440"/>
                            <a:ext cx="381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640" y="3260880"/>
                            <a:ext cx="102816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2743200"/>
                            <a:ext cx="268560" cy="461160"/>
                          </a:xfrm>
                          <a:prstGeom prst="downArrow">
                            <a:avLst>
                              <a:gd name="adj1" fmla="val 50000"/>
                              <a:gd name="adj2" fmla="val 429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735480" cy="533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эта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2096280"/>
                            <a:ext cx="695880" cy="50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эта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4313520"/>
                            <a:ext cx="735480" cy="517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эта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40" y="1108800"/>
                            <a:ext cx="1036440" cy="35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3880"/>
                            <a:ext cx="437040" cy="2063880"/>
                          </a:xfrm>
                          <a:custGeom>
                            <a:avLst/>
                            <a:gdLst>
                              <a:gd name="textAreaLeft" fmla="*/ 33120 w 247680"/>
                              <a:gd name="textAreaRight" fmla="*/ 214560 w 247680"/>
                              <a:gd name="textAreaTop" fmla="*/ 204480 h 1170000"/>
                              <a:gd name="textAreaBottom" fmla="*/ 848160 h 117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597760"/>
                            <a:ext cx="324000" cy="2314080"/>
                          </a:xfrm>
                          <a:custGeom>
                            <a:avLst/>
                            <a:gdLst>
                              <a:gd name="textAreaLeft" fmla="*/ 24480 w 183600"/>
                              <a:gd name="textAreaRight" fmla="*/ 159120 w 183600"/>
                              <a:gd name="textAreaTop" fmla="*/ 229320 h 1311840"/>
                              <a:gd name="textAreaBottom" fmla="*/ 951120 h 131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440" y="0"/>
                            <a:ext cx="37306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мулирование более позднего выхода на пенсию посредством пенсионной форму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1243800"/>
                            <a:ext cx="34308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личение темпов роста ВВП, сниж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работ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655200"/>
                            <a:ext cx="34308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ысокие темпы роста ВВП, сохра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езработицы на прежнем уров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1910880"/>
                            <a:ext cx="3568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имулирование более позднего выхода на пенсию посредством коэффициентов роста пенс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720" y="3502800"/>
                            <a:ext cx="34880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ие темпы экономического роста, естественный уровень безработицы, высокая продолжительность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2896200"/>
                            <a:ext cx="36176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высокие темпы роста ВВП, сохран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работицы на прежнем уров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4256280"/>
                            <a:ext cx="373068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пенсионного возраста ежегодно на полгода до достижения законодательно установленного повышенного пенсионного возраста, высокие размеры пенс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3200" y="250200"/>
                            <a:ext cx="940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9840" y="2313360"/>
                            <a:ext cx="1002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3240" y="4571280"/>
                            <a:ext cx="98892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5920" y="1108080"/>
                            <a:ext cx="687960" cy="17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5920" y="1285920"/>
                            <a:ext cx="687960" cy="7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70440" y="3260160"/>
                            <a:ext cx="793440" cy="19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9720" y="3502800"/>
                            <a:ext cx="801720" cy="13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520" y="655200"/>
                            <a:ext cx="268560" cy="372240"/>
                          </a:xfrm>
                          <a:prstGeom prst="downArrow">
                            <a:avLst>
                              <a:gd name="adj1" fmla="val 50000"/>
                              <a:gd name="adj2" fmla="val 346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561320"/>
                            <a:ext cx="316800" cy="453240"/>
                          </a:xfrm>
                          <a:prstGeom prst="downArrow">
                            <a:avLst>
                              <a:gd name="adj1" fmla="val 50000"/>
                              <a:gd name="adj2" fmla="val 357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754800"/>
                            <a:ext cx="268560" cy="501480"/>
                          </a:xfrm>
                          <a:prstGeom prst="downArrow">
                            <a:avLst>
                              <a:gd name="adj1" fmla="val 50000"/>
                              <a:gd name="adj2" fmla="val 466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561320"/>
                            <a:ext cx="371520" cy="622800"/>
                          </a:xfrm>
                          <a:custGeom>
                            <a:avLst/>
                            <a:gdLst>
                              <a:gd name="textAreaLeft" fmla="*/ 28080 w 210600"/>
                              <a:gd name="textAreaRight" fmla="*/ 182520 w 210600"/>
                              <a:gd name="textAreaTop" fmla="*/ 61560 h 353160"/>
                              <a:gd name="textAreaBottom" fmla="*/ 255960 h 35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3835440"/>
                            <a:ext cx="371520" cy="655200"/>
                          </a:xfrm>
                          <a:custGeom>
                            <a:avLst/>
                            <a:gdLst>
                              <a:gd name="textAreaLeft" fmla="*/ 28080 w 210600"/>
                              <a:gd name="textAreaRight" fmla="*/ 182520 w 210600"/>
                              <a:gd name="textAreaTop" fmla="*/ 64800 h 371520"/>
                              <a:gd name="textAreaBottom" fmla="*/ 269280 h 37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93240" y="864720"/>
                            <a:ext cx="244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36600" y="476280"/>
                            <a:ext cx="1440" cy="38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30640" y="300960"/>
                            <a:ext cx="1800" cy="280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792400" y="300960"/>
                            <a:ext cx="138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5pt;margin-top:11.45pt;width:467.15pt;height:386.75pt" coordorigin="-223,229" coordsize="9343,7735">
                <v:shape id="shape_0" stroked="t" o:allowincell="f" style="position:absolute;left:8518;top:5121;width:599;height: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59;top:5364;width:1618;height:5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58;top:4549;width:422;height:72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465;top:229;width:1157;height:840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эта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;top:3530;width:1095;height:789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эта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;top:7022;width:1157;height:814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эта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12;top:1975;width:1631;height:5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-223;top:1070;width:687;height:32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9;top:4320;width:509;height:36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025;top:229;width:5874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мулирование более позднего выхода на пенсию посредством пенсионной форму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5;top:2188;width:5402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личение темпов роста ВВП, сниж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работ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5;top:1261;width:5402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ысокие темпы роста ВВП, сохран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езработицы на прежнем уров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6;top:3238;width:5619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имулирование более позднего выхода на пенсию посредством коэффициентов роста пенс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8;top:5745;width:5492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ие темпы экономического роста, естественный уровень безработицы, высокая продолжительность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5;top:4790;width:5696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высокие темпы роста ВВП, сохран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работицы на прежнем уровн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5;top:6932;width:5874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пенсионного возраста ежегодно на полгода до достижения законодательно установленного повышенного пенсионного возраста, высокие размеры пенс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46;top:623;width:148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6;top:3872;width:157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83;top:7428;width:1556;height:1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44;top:1974;width:1082;height:28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44;top:2254;width:1082;height:1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78;top:5363;width:1249;height:30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77;top:5745;width:1262;height:2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8;top:1261;width:422;height:58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;top:2688;width:498;height:71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;top:6142;width:422;height:78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441;top:2688;width:584;height:9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41;top:6269;width:584;height:10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428;top:1591;width:38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11;top:979;width:1;height:61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17;top:703;width:2;height:441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99;top:703;width:216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4 Алгоритм поэтапного изменения возраста выхода на пенсию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варианта, соответствующего сегодняшним демографическим показателям, может рассматриваться повышение пенсионного возраста до 60 лет для женщин и 62 лет для мужчин, как это рекомендовано экспертами – разработчиками «Стратегии 2020», но при условии существенного увеличения продолжительности жизни, естественном уровне безработицы и высоких темпах экономического роста.</w:t>
      </w:r>
    </w:p>
    <w:p>
      <w:pPr>
        <w:pStyle w:val="Style6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овышения возраста выхода на пенсию становится: </w:t>
      </w:r>
    </w:p>
    <w:p>
      <w:pPr>
        <w:pStyle w:val="Style61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корение роста экономики за счет увеличения численности рабочей силы; </w:t>
      </w:r>
    </w:p>
    <w:p>
      <w:pPr>
        <w:pStyle w:val="Style61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доходов пенсионной системы благодаря большему числу плательщиков пенсионных взносов; </w:t>
      </w:r>
    </w:p>
    <w:p>
      <w:pPr>
        <w:pStyle w:val="Style61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числа получателей пенсий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более позднего возраста выхода на пенсию также повышается коэффициент замещения и реальные размеры пенсий, поскольку более высоким оказывается общий рост доходов в экономике.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едложенные в диссертации варианты изменения конфигурации пенсионной системы предполагают изменить ее структуру и отдельные параметры, что позволит при том же объеме бюджетных средств значительно дольше обеспечивать приемлемые показатели пенсионного обеспечения и сбалансированности пенсионной системы. </w:t>
      </w:r>
    </w:p>
    <w:p>
      <w:pPr>
        <w:pStyle w:val="Style6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ПУБЛИКАЦИЙ ПО ТЕМЕ ДИССЕРТАЦИИ:</w:t>
      </w:r>
    </w:p>
    <w:p>
      <w:pPr>
        <w:pStyle w:val="Style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и в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н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анн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АК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науки России:</w:t>
      </w:r>
    </w:p>
    <w:p>
      <w:pPr>
        <w:pStyle w:val="Style61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А.Н. Тенденции развития российской пенсионной системы и необходимость ее реформирования //</w:t>
        <w:tab/>
        <w:t>Аудит и финансовый анализ. №1, 2012. - 0,6 п.л.</w:t>
      </w:r>
    </w:p>
    <w:p>
      <w:pPr>
        <w:pStyle w:val="Style61"/>
        <w:numPr>
          <w:ilvl w:val="0"/>
          <w:numId w:val="5"/>
        </w:numPr>
        <w:spacing w:lineRule="auto" w:line="36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А.Н. Направления совершенствования пенсионной системы России // Экономика. Налоги. Право. №1, 2012. -</w:t>
        <w:tab/>
        <w:t>0,7 п.л.</w:t>
      </w:r>
    </w:p>
    <w:p>
      <w:pPr>
        <w:pStyle w:val="Style61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ков А.Н. Пенсионное страхование как фактор развития общественного воспроизводства // Аудит и финансовый анализ. №2, 2012. -</w:t>
        <w:tab/>
        <w:t xml:space="preserve"> 0,6 п.л.</w:t>
      </w:r>
    </w:p>
    <w:p>
      <w:pPr>
        <w:pStyle w:val="Style61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ие научные издания:</w:t>
      </w:r>
    </w:p>
    <w:p>
      <w:pPr>
        <w:pStyle w:val="Style61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А.Н. Пенсионная реформа в России: текущие результаты // Сборник трудов профессорско-преподавательского персонала. ВГНА Минфина, №5, 2011. 0,5 п.л.</w:t>
      </w:r>
    </w:p>
    <w:p>
      <w:pPr>
        <w:pStyle w:val="Style6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А.Н. Опыт построения региональных пенсионных программ в России // Сборник материалов международной научно-практической конференции. «Актуальные проблемы управления современным обществом: посткризисное развитие и модернизация (экономические, социальные, философские, правовые тенденции)». 27 декабря 2011. Саратов. - 0,3п.л.</w:t>
        <w:tab/>
        <w:tab/>
        <w:tab/>
      </w:r>
    </w:p>
    <w:p>
      <w:pPr>
        <w:pStyle w:val="Style6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А.Н. Факторы финансовой дестабилизации пенсионной системы России // Материалы международной научно-практической конференции 23 марта 2012 г. «Проблемы модернизации и посткризисное развитие современного общества». Саратов. 2012. - 0,3 п.л.</w:t>
      </w:r>
    </w:p>
    <w:p>
      <w:pPr>
        <w:pStyle w:val="Style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Main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5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25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26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27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28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2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5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29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30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31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34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35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36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37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38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42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4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5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1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43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44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5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46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47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3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4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49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50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1">
    <w:name w:val="Стиль ТаблицаСтроки + 14 пт"/>
    <w:basedOn w:val="Style50"/>
    <w:qFormat/>
    <w:pPr/>
    <w:rPr/>
  </w:style>
  <w:style w:type="paragraph" w:styleId="Style51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50"/>
    <w:qFormat/>
    <w:pPr>
      <w:ind w:left="284" w:hanging="0"/>
    </w:pPr>
    <w:rPr>
      <w:szCs w:val="20"/>
    </w:rPr>
  </w:style>
  <w:style w:type="paragraph" w:styleId="Style52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2">
    <w:name w:val="Стиль ТаблицаСодержание + 14 пт По ширине"/>
    <w:basedOn w:val="Style52"/>
    <w:qFormat/>
    <w:pPr>
      <w:jc w:val="both"/>
    </w:pPr>
    <w:rPr>
      <w:szCs w:val="20"/>
    </w:rPr>
  </w:style>
  <w:style w:type="paragraph" w:styleId="Style53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54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55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56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57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58">
    <w:name w:val="СписокЛит"/>
    <w:basedOn w:val="Normal"/>
    <w:qFormat/>
    <w:pPr>
      <w:widowControl w:val="false"/>
      <w:numPr>
        <w:ilvl w:val="0"/>
        <w:numId w:val="6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3">
    <w:name w:val="Стиль ТаблицаЗаголовок + 14 пт"/>
    <w:basedOn w:val="Style53"/>
    <w:qFormat/>
    <w:pPr/>
    <w:rPr/>
  </w:style>
  <w:style w:type="paragraph" w:styleId="144">
    <w:name w:val="Стиль ТаблицаЗаголовок + 14 пт По ширине"/>
    <w:basedOn w:val="Style53"/>
    <w:qFormat/>
    <w:pPr>
      <w:jc w:val="both"/>
    </w:pPr>
    <w:rPr>
      <w:szCs w:val="20"/>
    </w:rPr>
  </w:style>
  <w:style w:type="paragraph" w:styleId="Style5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60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32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6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6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2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vgna.ru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.mydisser.com/search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47:00Z</dcterms:created>
  <dc:creator>User</dc:creator>
  <dc:description/>
  <dc:language>en-US</dc:language>
  <cp:lastModifiedBy>pdmitruk</cp:lastModifiedBy>
  <cp:lastPrinted>2009-02-06T11:36:00Z</cp:lastPrinted>
  <dcterms:modified xsi:type="dcterms:W3CDTF">2014-11-21T06:01:00Z</dcterms:modified>
  <cp:revision>6</cp:revision>
  <dc:subject/>
  <dc:title>ВВЕДЕНИЕ</dc:title>
</cp:coreProperties>
</file>