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ЛАСИЧНИЙ ПРИВАТНИЙ УНІВЕРСИТЕТ</w:t>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pacing w:lineRule="auto" w:line="360" w:before="0" w:after="0"/>
        <w:ind w:firstLine="544"/>
        <w:jc w:val="center"/>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ЕМЕНОВА ОЛЬГА ЮРІЇВНА</w:t>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51.9:336.14(477)</w:t>
      </w:r>
    </w:p>
    <w:p>
      <w:pPr>
        <w:pStyle w:val="Normal"/>
        <w:widowControl w:val="false"/>
        <w:numPr>
          <w:ilvl w:val="0"/>
          <w:numId w:val="0"/>
        </w:numPr>
        <w:suppressAutoHyphens w:val="true"/>
        <w:spacing w:lineRule="auto" w:line="360" w:before="0" w:after="0"/>
        <w:ind w:left="0" w:firstLine="544"/>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numPr>
          <w:ilvl w:val="0"/>
          <w:numId w:val="0"/>
        </w:numPr>
        <w:suppressAutoHyphens w:val="true"/>
        <w:spacing w:lineRule="auto" w:line="360" w:before="0" w:after="0"/>
        <w:ind w:left="0" w:firstLine="709"/>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МЕХАНІЗМИ ДЕРЖАВНОГО УПРАВЛІННЯ МІЖБЮДЖЕТНИМИ ВІДНОСИНАМИ В УКРАЇНІ</w:t>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widowControl w:val="false"/>
        <w:numPr>
          <w:ilvl w:val="0"/>
          <w:numId w:val="0"/>
        </w:numPr>
        <w:tabs>
          <w:tab w:val="clear" w:pos="708"/>
          <w:tab w:val="left" w:pos="5900" w:leader="none"/>
        </w:tabs>
        <w:autoSpaceDE w:val="false"/>
        <w:spacing w:lineRule="auto" w:line="360" w:before="0" w:after="0"/>
        <w:ind w:left="0"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2 – механізми державного управління</w:t>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оріжжя – 2011</w:t>
      </w:r>
      <w:r>
        <w:br w:type="page"/>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bookmarkStart w:id="0" w:name="вступ"/>
      <w:bookmarkEnd w:id="0"/>
      <w:r>
        <w:rPr>
          <w:rFonts w:eastAsia="Times New Roman" w:cs="Times New Roman" w:ascii="Times New Roman" w:hAnsi="Times New Roman"/>
          <w:sz w:val="28"/>
          <w:szCs w:val="24"/>
          <w:lang w:val="uk-UA" w:eastAsia="ru-RU"/>
        </w:rPr>
        <w:t>Дисертацією є рукопис.</w:t>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val="uk-UA" w:eastAsia="ru-RU"/>
        </w:rPr>
        <w:t>Робота виконана в Класичному приватному університеті.</w:t>
      </w:r>
    </w:p>
    <w:p>
      <w:pPr>
        <w:pStyle w:val="Normal"/>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bl>
      <w:tblPr>
        <w:tblW w:w="10016" w:type="dxa"/>
        <w:jc w:val="left"/>
        <w:tblInd w:w="-108" w:type="dxa"/>
        <w:tblLayout w:type="fixed"/>
        <w:tblCellMar>
          <w:top w:w="0" w:type="dxa"/>
          <w:left w:w="108" w:type="dxa"/>
          <w:bottom w:w="0" w:type="dxa"/>
          <w:right w:w="108" w:type="dxa"/>
        </w:tblCellMar>
      </w:tblPr>
      <w:tblGrid>
        <w:gridCol w:w="3952"/>
        <w:gridCol w:w="6064"/>
      </w:tblGrid>
      <w:tr>
        <w:trPr>
          <w:trHeight w:val="1765" w:hRule="atLeast"/>
        </w:trPr>
        <w:tc>
          <w:tcPr>
            <w:tcW w:w="3952" w:type="dxa"/>
            <w:tcBorders/>
          </w:tcPr>
          <w:p>
            <w:pPr>
              <w:pStyle w:val="Normal"/>
              <w:autoSpaceDE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 –</w:t>
            </w:r>
          </w:p>
          <w:p>
            <w:pPr>
              <w:pStyle w:val="Normal"/>
              <w:autoSpaceDE w:val="false"/>
              <w:spacing w:lineRule="auto" w:line="264"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юридичних наук, доцент </w:t>
            </w:r>
          </w:p>
          <w:p>
            <w:pPr>
              <w:pStyle w:val="Normal"/>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наєнко Антон Олексійович, </w:t>
            </w:r>
          </w:p>
          <w:p>
            <w:pPr>
              <w:pStyle w:val="Normal"/>
              <w:autoSpaceDE w:val="false"/>
              <w:spacing w:lineRule="auto" w:line="264" w:before="0" w:after="0"/>
              <w:jc w:val="both"/>
              <w:rPr/>
            </w:pPr>
            <w:r>
              <w:rPr>
                <w:rFonts w:eastAsia="Times New Roman" w:cs="Times New Roman" w:ascii="Times New Roman" w:hAnsi="Times New Roman"/>
                <w:color w:val="000000"/>
                <w:sz w:val="28"/>
                <w:szCs w:val="24"/>
                <w:lang w:val="uk-UA" w:eastAsia="ru-RU"/>
              </w:rPr>
              <w:t xml:space="preserve">Класичний приватний </w:t>
            </w:r>
            <w:r>
              <w:rPr>
                <w:rFonts w:eastAsia="Times New Roman" w:cs="Times New Roman" w:ascii="Times New Roman" w:hAnsi="Times New Roman"/>
                <w:sz w:val="28"/>
                <w:szCs w:val="28"/>
                <w:lang w:val="uk-UA" w:eastAsia="ru-RU"/>
              </w:rPr>
              <w:t>університет,</w:t>
            </w:r>
          </w:p>
          <w:p>
            <w:pPr>
              <w:pStyle w:val="Normal"/>
              <w:autoSpaceDE w:val="false"/>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проректор з наукової роботи.</w:t>
            </w:r>
          </w:p>
        </w:tc>
      </w:tr>
      <w:tr>
        <w:trPr>
          <w:trHeight w:val="359" w:hRule="atLeast"/>
        </w:trPr>
        <w:tc>
          <w:tcPr>
            <w:tcW w:w="3952" w:type="dxa"/>
            <w:tcBorders/>
          </w:tcPr>
          <w:p>
            <w:pPr>
              <w:pStyle w:val="Normal"/>
              <w:autoSpaceDE w:val="false"/>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064" w:type="dxa"/>
            <w:tcBorders/>
          </w:tcPr>
          <w:p>
            <w:pPr>
              <w:pStyle w:val="Normal"/>
              <w:autoSpaceDE w:val="false"/>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rHeight w:val="2202" w:hRule="atLeast"/>
        </w:trPr>
        <w:tc>
          <w:tcPr>
            <w:tcW w:w="3952" w:type="dxa"/>
            <w:tcBorders/>
          </w:tcPr>
          <w:p>
            <w:pPr>
              <w:pStyle w:val="Normal"/>
              <w:autoSpaceDE w:val="false"/>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фіційні опоненти:</w:t>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лгальова Олена Вячеславівна,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 професор кафедри менеджменту у невиробничій сфері;</w:t>
            </w:r>
          </w:p>
        </w:tc>
      </w:tr>
      <w:tr>
        <w:trPr>
          <w:trHeight w:val="359"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064"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1765"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064" w:type="dxa"/>
            <w:tcBorders/>
          </w:tcPr>
          <w:p>
            <w:pPr>
              <w:pStyle w:val="Normal"/>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доцент </w:t>
            </w:r>
          </w:p>
          <w:p>
            <w:pPr>
              <w:pStyle w:val="Normal"/>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нчаренко Марина Василівна, </w:t>
            </w:r>
          </w:p>
          <w:p>
            <w:pPr>
              <w:pStyle w:val="Normal"/>
              <w:tabs>
                <w:tab w:val="clear" w:pos="708"/>
                <w:tab w:val="left" w:pos="2694"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autoSpaceDE w:val="false"/>
              <w:spacing w:lineRule="auto" w:line="264" w:before="0" w:after="0"/>
              <w:jc w:val="both"/>
              <w:rPr/>
            </w:pPr>
            <w:r>
              <w:rPr>
                <w:rFonts w:eastAsia="Times New Roman" w:cs="Times New Roman" w:ascii="Times New Roman" w:hAnsi="Times New Roman"/>
                <w:sz w:val="28"/>
                <w:szCs w:val="28"/>
                <w:lang w:val="uk-UA" w:eastAsia="ru-RU"/>
              </w:rPr>
              <w:t>доцент кафедри економічної теорії та фінансів.</w:t>
            </w:r>
            <w:r>
              <w:rPr>
                <w:rFonts w:eastAsia="Times New Roman" w:cs="Times New Roman" w:ascii="Times New Roman" w:hAnsi="Times New Roman"/>
                <w:sz w:val="28"/>
                <w:szCs w:val="24"/>
                <w:lang w:val="uk-UA" w:eastAsia="ru-RU"/>
              </w:rPr>
              <w:t xml:space="preserve"> </w:t>
            </w:r>
          </w:p>
        </w:tc>
      </w:tr>
      <w:tr>
        <w:trPr>
          <w:trHeight w:val="344" w:hRule="atLeast"/>
        </w:trPr>
        <w:tc>
          <w:tcPr>
            <w:tcW w:w="3952"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064" w:type="dxa"/>
            <w:tcBorders/>
          </w:tcPr>
          <w:p>
            <w:pPr>
              <w:pStyle w:val="Normal"/>
              <w:autoSpaceDE w:val="false"/>
              <w:snapToGrid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bl>
    <w:p>
      <w:pPr>
        <w:pStyle w:val="Normal"/>
        <w:tabs>
          <w:tab w:val="clear" w:pos="708"/>
          <w:tab w:val="left" w:pos="0" w:leader="none"/>
          <w:tab w:val="left" w:pos="2694"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0" w:leader="none"/>
          <w:tab w:val="left" w:pos="1875"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0" w:leader="none"/>
          <w:tab w:val="left" w:pos="1875"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8"/>
          <w:szCs w:val="28"/>
          <w:lang w:val="uk-UA" w:eastAsia="ru-RU"/>
        </w:rPr>
        <w:t>Захист відбудеться «19» квітня 2011 р. о 0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тореферат розісланий «18» березня 2011 р.</w:t>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чений секретар</w:t>
      </w:r>
    </w:p>
    <w:p>
      <w:pPr>
        <w:pStyle w:val="Normal"/>
        <w:tabs>
          <w:tab w:val="clear" w:pos="708"/>
          <w:tab w:val="left" w:pos="2520" w:leader="none"/>
        </w:tabs>
        <w:autoSpaceDE w:val="false"/>
        <w:spacing w:lineRule="auto" w:line="26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еціалізованої вченої ради</w:t>
        <w:tab/>
        <w:tab/>
        <w:tab/>
        <w:tab/>
        <w:tab/>
        <w:tab/>
      </w:r>
      <w:r>
        <w:rPr>
          <w:rFonts w:eastAsia="Times New Roman" w:cs="Times New Roman" w:ascii="Times New Roman" w:hAnsi="Times New Roman"/>
          <w:color w:val="000000"/>
          <w:sz w:val="28"/>
          <w:szCs w:val="24"/>
          <w:lang w:val="uk-UA" w:eastAsia="ru-RU"/>
        </w:rPr>
        <w:t>Є.О. Коваленко</w:t>
      </w:r>
      <w:r>
        <w:br w:type="page"/>
      </w:r>
    </w:p>
    <w:p>
      <w:pPr>
        <w:pStyle w:val="Normal"/>
        <w:widowControl w:val="false"/>
        <w:numPr>
          <w:ilvl w:val="0"/>
          <w:numId w:val="0"/>
        </w:numPr>
        <w:spacing w:lineRule="auto" w:line="244" w:before="0" w:after="0"/>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t>ЗАГАЛЬНА ХАРАКТЕРИСТИКА РОБОТИ</w:t>
      </w:r>
    </w:p>
    <w:p>
      <w:pPr>
        <w:pStyle w:val="Normal"/>
        <w:widowControl w:val="false"/>
        <w:numPr>
          <w:ilvl w:val="0"/>
          <w:numId w:val="0"/>
        </w:numPr>
        <w:spacing w:lineRule="auto" w:line="244" w:before="0" w:after="0"/>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shd w:fill="FFFFFF" w:val="clear"/>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w:t>
      </w:r>
      <w:r>
        <w:rPr>
          <w:rFonts w:cs="Times New Roman" w:ascii="Times New Roman" w:hAnsi="Times New Roman"/>
          <w:spacing w:val="-4"/>
          <w:sz w:val="28"/>
          <w:szCs w:val="28"/>
          <w:lang w:val="uk-UA" w:eastAsia="uk-UA"/>
        </w:rPr>
        <w:t xml:space="preserve">Актуальність теми </w:t>
      </w:r>
      <w:r>
        <w:rPr>
          <w:rFonts w:cs="Times New Roman" w:ascii="Times New Roman" w:hAnsi="Times New Roman"/>
          <w:spacing w:val="5"/>
          <w:sz w:val="28"/>
          <w:szCs w:val="28"/>
          <w:lang w:val="uk-UA" w:eastAsia="uk-UA"/>
        </w:rPr>
        <w:t xml:space="preserve">дослідження зумовлена необхідністю теоретичних розробок </w:t>
      </w:r>
      <w:r>
        <w:rPr>
          <w:rFonts w:cs="Times New Roman" w:ascii="Times New Roman" w:hAnsi="Times New Roman"/>
          <w:spacing w:val="-3"/>
          <w:sz w:val="28"/>
          <w:szCs w:val="28"/>
          <w:lang w:val="uk-UA" w:eastAsia="uk-UA"/>
        </w:rPr>
        <w:t>застосування механізмів державного управління міжбюджетними відносинами в умовах проведення в Україні</w:t>
      </w:r>
      <w:r>
        <w:rPr>
          <w:rFonts w:cs="Times New Roman" w:ascii="Times New Roman" w:hAnsi="Times New Roman"/>
          <w:spacing w:val="-5"/>
          <w:sz w:val="28"/>
          <w:szCs w:val="28"/>
          <w:lang w:val="uk-UA" w:eastAsia="uk-UA"/>
        </w:rPr>
        <w:t xml:space="preserve"> економічної, адміністративної та політичної реформ. </w:t>
      </w:r>
      <w:r>
        <w:rPr>
          <w:rFonts w:eastAsia="Times New Roman" w:cs="Times New Roman" w:ascii="Times New Roman" w:hAnsi="Times New Roman"/>
          <w:spacing w:val="-4"/>
          <w:sz w:val="28"/>
          <w:szCs w:val="28"/>
          <w:lang w:val="uk-UA"/>
        </w:rPr>
        <w:t>Швидкий розвиток бюджетних відносин держави й громадянського суспільства, безумовно, вимагає формування дієвої системи державного управління. Державне управління є тим інструментом, за допомогою якого можна розподілити повноваження між різними рівнями публічної влади, визначати компетенцію суб'єктів міжбюджетних відносин, забезпечувати правовими засобами баланс їх фінансових інтересів.</w:t>
      </w:r>
    </w:p>
    <w:p>
      <w:pPr>
        <w:pStyle w:val="Normal"/>
        <w:shd w:fill="FFFFFF" w:val="clear"/>
        <w:spacing w:lineRule="auto" w:line="240" w:before="0" w:after="0"/>
        <w:ind w:left="10" w:right="19" w:firstLine="567"/>
        <w:jc w:val="both"/>
        <w:rPr>
          <w:rFonts w:ascii="Times New Roman" w:hAnsi="Times New Roman" w:cs="Times New Roman"/>
          <w:lang w:val="uk-UA"/>
        </w:rPr>
      </w:pPr>
      <w:r>
        <w:rPr>
          <w:rFonts w:eastAsia="Times New Roman" w:cs="Times New Roman" w:ascii="Times New Roman" w:hAnsi="Times New Roman"/>
          <w:spacing w:val="-2"/>
          <w:sz w:val="28"/>
          <w:szCs w:val="28"/>
          <w:lang w:val="uk-UA"/>
        </w:rPr>
        <w:t>Чинне законодавство України в частині регулювання міжбюджетних відносин ще далеке від досконалості, незважаючи на прийняття Бюджетного кодексу України в новій редакції, оскільки не відображає всіх реалій фінансово-бюджетної діяльності держави, містить безліч прогалин та не завжди має конкретні механізми реалізації. Водночас розвиток України передбачає формування таких механізмів державного управління міжбюджетними відносинами, які б сприяли ефективності фінансування державою різних сфер суспільного життя, чіткому перерозподілу бюджетних коштів між різними рівнями бюджетної системи, створенню передумов для забезпечення самостійності місцевих бюджетів.</w:t>
      </w:r>
    </w:p>
    <w:p>
      <w:pPr>
        <w:pStyle w:val="Normal"/>
        <w:shd w:fill="FFFFFF" w:val="clear"/>
        <w:spacing w:lineRule="auto" w:line="240" w:before="0" w:after="0"/>
        <w:ind w:right="38" w:firstLine="567"/>
        <w:jc w:val="both"/>
        <w:rPr/>
      </w:pPr>
      <w:r>
        <w:rPr>
          <w:rFonts w:eastAsia="Times New Roman" w:cs="Times New Roman" w:ascii="Times New Roman" w:hAnsi="Times New Roman"/>
          <w:spacing w:val="-4"/>
          <w:sz w:val="28"/>
          <w:szCs w:val="28"/>
          <w:lang w:val="uk-UA"/>
        </w:rPr>
        <w:t xml:space="preserve">Поглиблення процесів диференціації регіонів України за показниками соціально-економічного розвитку, прагнення до фінансової самостійності органів місцевого самоврядування, ускладнення методів державного управління економікою та зростання ролі непрямих методів управління макро- і мікроекономічними процесами як у межах країни, так і в межах конкретних регіонів роблять надзвичайно важливим виявлення особливостей державного управління міжбюджетними </w:t>
      </w:r>
      <w:r>
        <w:rPr>
          <w:rFonts w:eastAsia="Times New Roman" w:cs="Times New Roman" w:ascii="Times New Roman" w:hAnsi="Times New Roman"/>
          <w:spacing w:val="-3"/>
          <w:sz w:val="28"/>
          <w:szCs w:val="28"/>
          <w:lang w:val="uk-UA"/>
        </w:rPr>
        <w:t>відносинами в Україні. Особливого значення набуває пошук нових форм державної фінансової політики. Слід поступово відмовитися від регуляторних доходів або, принаймні, істотно обмежити їх використання з метою переходу до реалізації принципу «один податок – один бюджет». Тому очевидна необхідність вивчення сучасних проблем державного управління міжбюджетними відносинами як з теоретичних, так і з практичних позицій.</w:t>
      </w:r>
    </w:p>
    <w:p>
      <w:pPr>
        <w:pStyle w:val="Normal"/>
        <w:shd w:fill="FFFFFF" w:val="clear"/>
        <w:spacing w:lineRule="auto" w:line="240" w:before="0" w:after="0"/>
        <w:ind w:right="38"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 Україні проблеми міжбюджетних відносин, їх державного регулювання висвітлено в працях багатьох учених: В. Асадчева, В. Бакуменка, В. Бодрова, С. Буковинського, М. Василишена, Л. Воронової, В. Гейця, М. Гончаренко, А. Дєгтяра, О. Долгальової, О. Дроздовської, О. Іваницької, О. Кириленко, Б. Кваснюка, В. Кравченка, М. Кучерявенка, О. Лилик, І. Луніної, А. Монаєнка, О. Орлюк, Н. Пришви, В. Рибака, І. Розпутенка, С. Слухай та інши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изка питань у сфері реалізації механізмів державного управління міжбюджетними відносинами не набула належного висвітлення. При всій важливості проведених досліджень, сьогодні в наукових колах не розроблено пропозицій затвердження Стратегії розвитку міжбюджетних відносин в Україні, розвитку інституційного механізму державного управління міжбюджетними відносинами через створення Фонду розвитку місцевих фінансів, не приділено достатньої уваги вивченню шляхів збільшення доходів місцевих бюджетів через міжбюджетні трансферти, законодавчому забезпеченню дотримання фінансової дисциплі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проблеми вимагає подальшого дослідження понятійного апарату науки державного управління через визначення дефініцій державного управління міжбюджетними відносинами та вирівнювання бюджетної забезпеченості місцевих бюджетів.</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 недостатня її розробленість у науковій літературі, її теоретичне та практичне значення зумовили вибір теми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Дисертаційну роботу викон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 </w:t>
      </w:r>
      <w:r>
        <w:rPr>
          <w:rFonts w:eastAsia="Times New Roman" w:cs="Times New Roman" w:ascii="Times New Roman" w:hAnsi="Times New Roman"/>
          <w:sz w:val="28"/>
          <w:szCs w:val="28"/>
          <w:lang w:val="uk-UA" w:eastAsia="ru-RU"/>
        </w:rPr>
        <w:t xml:space="preserve">У рамках виконаних тем особисто здобувачем обґрунтовано </w:t>
      </w:r>
      <w:r>
        <w:rPr>
          <w:rFonts w:cs="Times New Roman" w:ascii="Times New Roman" w:hAnsi="Times New Roman"/>
          <w:sz w:val="28"/>
          <w:szCs w:val="28"/>
          <w:lang w:val="uk-UA"/>
        </w:rPr>
        <w:t>та запропоновано основні положення Стратегії розвитку міжбюджетних відносин в Україні, удосконалено науковий підхід до формування інституційного механізму державного управління міжбюджетними відносинами через створення Фонду розвитку місцевих фінансів, сформульовано пропозиції щодо внесення змін до Бюджетного кодексу України та Кодексу України про адміністративні правопоруш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Мета й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науково-теоретичне обґрунтування механізмів державного управління міжбюджетними відносинами в Україні, а також формулювання практичних пропозицій щодо їх удосконале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осягнення зазначеної мети поставлено такі </w:t>
      </w:r>
      <w:r>
        <w:rPr>
          <w:rFonts w:eastAsia="Times New Roman" w:cs="Times New Roman" w:ascii="Times New Roman" w:hAnsi="Times New Roman"/>
          <w:i/>
          <w:sz w:val="28"/>
          <w:szCs w:val="28"/>
          <w:lang w:val="uk-UA" w:eastAsia="ru-RU"/>
        </w:rPr>
        <w:t>завдання:</w:t>
      </w:r>
    </w:p>
    <w:p>
      <w:pPr>
        <w:pStyle w:val="Normal"/>
        <w:widowControl w:val="false"/>
        <w:numPr>
          <w:ilvl w:val="0"/>
          <w:numId w:val="13"/>
        </w:numPr>
        <w:tabs>
          <w:tab w:val="clear" w:pos="708"/>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озвинути понятійний апарат науки державного управління у сфері міжбюджетних відносин;</w:t>
      </w:r>
    </w:p>
    <w:p>
      <w:pPr>
        <w:pStyle w:val="Normal"/>
        <w:widowControl w:val="false"/>
        <w:numPr>
          <w:ilvl w:val="0"/>
          <w:numId w:val="13"/>
        </w:numPr>
        <w:tabs>
          <w:tab w:val="clear" w:pos="708"/>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провести </w:t>
      </w:r>
      <w:r>
        <w:rPr>
          <w:rFonts w:cs="Times New Roman" w:ascii="Times New Roman" w:hAnsi="Times New Roman"/>
          <w:bCs/>
          <w:sz w:val="28"/>
          <w:szCs w:val="28"/>
          <w:lang w:val="uk-UA"/>
        </w:rPr>
        <w:t xml:space="preserve">аналіз </w:t>
      </w:r>
      <w:r>
        <w:rPr>
          <w:rFonts w:eastAsia="Times New Roman" w:cs="Arial" w:ascii="Times New Roman" w:hAnsi="Times New Roman"/>
          <w:sz w:val="28"/>
          <w:szCs w:val="20"/>
          <w:lang w:val="uk-UA" w:eastAsia="ru-RU"/>
        </w:rPr>
        <w:t>проблем та розвитку міжбюджетних відносин в Україні;</w:t>
      </w:r>
    </w:p>
    <w:p>
      <w:pPr>
        <w:pStyle w:val="Normal"/>
        <w:widowControl w:val="false"/>
        <w:numPr>
          <w:ilvl w:val="0"/>
          <w:numId w:val="13"/>
        </w:numPr>
        <w:tabs>
          <w:tab w:val="clear" w:pos="708"/>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обґрунтувати за запропонувати основні положення Стратегії розвитку міжбюджетних відносин в Україні;</w:t>
      </w:r>
    </w:p>
    <w:p>
      <w:pPr>
        <w:pStyle w:val="Normal"/>
        <w:widowControl w:val="false"/>
        <w:numPr>
          <w:ilvl w:val="0"/>
          <w:numId w:val="13"/>
        </w:numPr>
        <w:tabs>
          <w:tab w:val="clear" w:pos="708"/>
          <w:tab w:val="left" w:pos="0" w:leader="none"/>
          <w:tab w:val="left" w:pos="851" w:leader="none"/>
          <w:tab w:val="left" w:pos="1276" w:leader="none"/>
        </w:tabs>
        <w:autoSpaceDE w:val="false"/>
        <w:spacing w:lineRule="auto" w:line="240" w:before="0" w:after="0"/>
        <w:ind w:left="0" w:firstLine="709"/>
        <w:jc w:val="both"/>
        <w:rPr/>
      </w:pPr>
      <w:r>
        <w:rPr>
          <w:rFonts w:cs="Times New Roman" w:ascii="Times New Roman" w:hAnsi="Times New Roman"/>
          <w:sz w:val="28"/>
          <w:szCs w:val="28"/>
          <w:lang w:val="uk-UA"/>
        </w:rPr>
        <w:t>внести пропозиції щодо розвитку інституційного механізму державного управління міжбюджетними відносинами;</w:t>
      </w:r>
      <w:r>
        <w:rPr>
          <w:rFonts w:cs="Times New Roman" w:ascii="Times New Roman" w:hAnsi="Times New Roman"/>
          <w:sz w:val="28"/>
          <w:lang w:val="uk-UA"/>
        </w:rPr>
        <w:t xml:space="preserve"> </w:t>
      </w:r>
    </w:p>
    <w:p>
      <w:pPr>
        <w:pStyle w:val="Normal"/>
        <w:widowControl w:val="false"/>
        <w:numPr>
          <w:ilvl w:val="0"/>
          <w:numId w:val="13"/>
        </w:numPr>
        <w:tabs>
          <w:tab w:val="clear" w:pos="708"/>
          <w:tab w:val="left" w:pos="0" w:leader="none"/>
          <w:tab w:val="left" w:pos="851" w:leader="none"/>
          <w:tab w:val="left" w:pos="1276" w:leader="none"/>
        </w:tabs>
        <w:autoSpaceDE w:val="false"/>
        <w:spacing w:lineRule="auto" w:line="240" w:before="0" w:after="0"/>
        <w:ind w:left="0" w:firstLine="709"/>
        <w:jc w:val="both"/>
        <w:rPr/>
      </w:pPr>
      <w:r>
        <w:rPr>
          <w:rFonts w:cs="Times New Roman" w:ascii="Times New Roman" w:hAnsi="Times New Roman"/>
          <w:sz w:val="28"/>
          <w:lang w:val="uk-UA"/>
        </w:rPr>
        <w:t xml:space="preserve">розробити практичні пропозиції щодо вдосконалення правових механізмів державного управління міжбюджетними відносинами через законодавче врегулювання </w:t>
      </w:r>
      <w:r>
        <w:rPr>
          <w:rFonts w:cs="Times New Roman" w:ascii="Times New Roman" w:hAnsi="Times New Roman"/>
          <w:sz w:val="28"/>
          <w:szCs w:val="28"/>
          <w:lang w:val="uk-UA"/>
        </w:rPr>
        <w:t xml:space="preserve">збільшення доходів бюджетів сіл, селищ, міст районного значення та </w:t>
      </w:r>
      <w:r>
        <w:rPr>
          <w:rFonts w:eastAsia="Times New Roman" w:cs="Times New Roman" w:ascii="Times New Roman" w:hAnsi="Times New Roman"/>
          <w:sz w:val="28"/>
          <w:szCs w:val="28"/>
          <w:lang w:val="uk-UA" w:eastAsia="ru-RU"/>
        </w:rPr>
        <w:t>зміцнення фінансової дисципліни</w:t>
      </w:r>
      <w:r>
        <w:rPr>
          <w:rFonts w:cs="Times New Roman" w:ascii="Times New Roman" w:hAnsi="Times New Roman"/>
          <w:sz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процес державного управління міжбюджетними відносинами в Україні.</w:t>
      </w:r>
    </w:p>
    <w:p>
      <w:pPr>
        <w:pStyle w:val="Normal"/>
        <w:shd w:fill="FFFFFF" w:val="clear"/>
        <w:tabs>
          <w:tab w:val="clear" w:pos="708"/>
          <w:tab w:val="left" w:pos="758" w:leader="none"/>
        </w:tabs>
        <w:spacing w:lineRule="auto" w:line="240" w:before="0" w:after="0"/>
        <w:ind w:firstLine="709"/>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теоретичні та практичні засади формування й розвитку механізмів державного управління міжбюджетними відносинами в Україні.</w:t>
      </w:r>
    </w:p>
    <w:p>
      <w:pPr>
        <w:pStyle w:val="Normal"/>
        <w:spacing w:lineRule="auto" w:line="240" w:before="0" w:after="0"/>
        <w:ind w:firstLine="709"/>
        <w:jc w:val="both"/>
        <w:rPr/>
      </w:pPr>
      <w:r>
        <w:rPr>
          <w:rFonts w:cs="Times New Roman" w:ascii="Times New Roman" w:hAnsi="Times New Roman"/>
          <w:i/>
          <w:sz w:val="28"/>
          <w:szCs w:val="28"/>
          <w:lang w:val="uk-UA"/>
        </w:rPr>
        <w:t xml:space="preserve">Гіпотеза дослідження </w:t>
      </w:r>
      <w:r>
        <w:rPr>
          <w:rFonts w:cs="Times New Roman" w:ascii="Times New Roman" w:hAnsi="Times New Roman"/>
          <w:sz w:val="28"/>
          <w:szCs w:val="28"/>
          <w:lang w:val="uk-UA"/>
        </w:rPr>
        <w:t>базується на припущенні, що пропоновані механізми державного управління міжбюджетними відносинами та їх упровадження в практичну діяльність органів державної влади та місцевого самоврядування дадуть можливість ефективно реалізовувати державну фінансову політику й здійснювати перерозподіл доходів та видатків між різними рівнями бюджетної системи, фінансувати видатки держави, враховуючи нагальні потреби регіонів у фінансовій допомозі з Державного бюджету України, запобігати фінансовим правопорушенням у сфері міжбюджетних відносин.</w:t>
      </w:r>
    </w:p>
    <w:p>
      <w:pPr>
        <w:pStyle w:val="Normal"/>
        <w:spacing w:lineRule="auto" w:line="240" w:before="0" w:after="0"/>
        <w:ind w:firstLine="709"/>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 xml:space="preserve">Для перевірки гіпотези дослідження та виконання поставлених завдань використано загальнонаукові та спеціальні методи: аналізу і синтезу – при дослідженні державного управління міжбюджетними відносинами; статистичного аналізу, порівняння та узагальнення – при дослідженні проблем та стану розвитку міжбюджетних відносин в Україні; монографічний метод – для вивчення </w:t>
      </w:r>
      <w:r>
        <w:rPr>
          <w:rFonts w:cs="Times New Roman" w:ascii="Times New Roman" w:hAnsi="Times New Roman"/>
          <w:bCs/>
          <w:sz w:val="28"/>
          <w:szCs w:val="28"/>
          <w:lang w:val="uk-UA"/>
        </w:rPr>
        <w:t>вітчизняного досвіду реалізації державної політики у сфері міжбюджетних відносин</w:t>
      </w:r>
      <w:r>
        <w:rPr>
          <w:rFonts w:cs="Times New Roman" w:ascii="Times New Roman" w:hAnsi="Times New Roman"/>
          <w:sz w:val="28"/>
          <w:szCs w:val="28"/>
          <w:lang w:val="uk-UA"/>
        </w:rPr>
        <w:t>; абстрактно-логічний метод – для теоретичного узагальнення й формулювання висновків та пропози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ослідження є наукові праці вітчизняних та зарубіжних учених. Інформаційну базу дослідження становлять закони України, нормативно-правові акти Президента України, Кабінету Міністрів України, Міністерства фінансів України, статистичні матеріали Рахункової палати України, Державної казначейської служби України та Державного комітету статистики України.</w:t>
      </w:r>
    </w:p>
    <w:p>
      <w:pPr>
        <w:pStyle w:val="Normal"/>
        <w:spacing w:lineRule="auto" w:line="240" w:before="0" w:after="0"/>
        <w:ind w:firstLine="709"/>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полягає в тому, що:</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widowControl w:val="false"/>
        <w:numPr>
          <w:ilvl w:val="0"/>
          <w:numId w:val="14"/>
        </w:numPr>
        <w:shd w:fill="FFFFFF" w:val="clear"/>
        <w:tabs>
          <w:tab w:val="clear" w:pos="708"/>
          <w:tab w:val="left" w:pos="0" w:leader="none"/>
          <w:tab w:val="left" w:pos="851" w:leader="none"/>
          <w:tab w:val="left" w:pos="1276" w:leader="none"/>
        </w:tabs>
        <w:autoSpaceDE w:val="false"/>
        <w:spacing w:lineRule="auto" w:line="240" w:before="0" w:after="0"/>
        <w:ind w:left="0" w:right="-57" w:firstLine="709"/>
        <w:jc w:val="both"/>
        <w:rPr/>
      </w:pPr>
      <w:r>
        <w:rPr>
          <w:rFonts w:cs="Times New Roman" w:ascii="Times New Roman" w:hAnsi="Times New Roman"/>
          <w:sz w:val="28"/>
          <w:szCs w:val="28"/>
          <w:lang w:val="uk-UA"/>
        </w:rPr>
        <w:t xml:space="preserve">теоретично обґрунтовано та запропоновано Стратегію розвитку </w:t>
      </w:r>
      <w:r>
        <w:rPr>
          <w:rFonts w:cs="Times New Roman" w:ascii="Times New Roman" w:hAnsi="Times New Roman"/>
          <w:sz w:val="28"/>
          <w:szCs w:val="28"/>
          <w:lang w:val="uk-UA" w:eastAsia="ru-RU"/>
        </w:rPr>
        <w:t>міжбюджетних відносин в Україні, яка має бути затверджена Кабінетом Міністрів України та основні положення мають включати напрями удосконалення форм фінансової підтримки місцевих бюджетів з державного бюджету України, вирівнювання соціально-економічного розвитку регіонів з урахуванням державних цільових програм, створення передумов для скорочення бюджетних видатків, посилення зацікавленості місцевих органів державної влади України та органів місцевого самоврядування в збільшенні податкового потенціалу й зростанні власних бюджетних доходів, забезпечення збалансованості місцевих бюджетів</w:t>
      </w:r>
      <w:r>
        <w:rPr>
          <w:rFonts w:cs="Times New Roman" w:ascii="Times New Roman" w:hAnsi="Times New Roman"/>
          <w:sz w:val="28"/>
          <w:szCs w:val="28"/>
          <w:lang w:val="uk-UA"/>
        </w:rPr>
        <w:t xml:space="preserve">; </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widowControl w:val="false"/>
        <w:numPr>
          <w:ilvl w:val="0"/>
          <w:numId w:val="14"/>
        </w:numPr>
        <w:shd w:fill="FFFFFF" w:val="clear"/>
        <w:tabs>
          <w:tab w:val="clear" w:pos="708"/>
          <w:tab w:val="left" w:pos="0" w:leader="none"/>
          <w:tab w:val="left" w:pos="851" w:leader="none"/>
          <w:tab w:val="left" w:pos="1276" w:leader="none"/>
        </w:tabs>
        <w:autoSpaceDE w:val="false"/>
        <w:spacing w:lineRule="auto" w:line="24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підхід до формування інституційного механізму державного управління міжбюджетними відносинами через створення Фонду розвитку місцевих фінансів, суть діяльності якого полягає в активізації процесів фінансового оздоровлення місцевих бюджетів України, сприянні реформуванню бюджетної сфери й бюджетного процесу, стимулюванні економічних реформ, проведенні моніторингу процесів фінансового оздоровлення в регіонах, кредитуванні регіонів за рахунок коштів Фонду та наданні технічної допомоги органам місцевого самоврядування з управління місцевими фінансами шляхом навчання й підготовки кадрів місцевих фінансових органів;</w:t>
      </w:r>
    </w:p>
    <w:p>
      <w:pPr>
        <w:pStyle w:val="Normal"/>
        <w:widowControl w:val="false"/>
        <w:numPr>
          <w:ilvl w:val="0"/>
          <w:numId w:val="14"/>
        </w:numPr>
        <w:shd w:fill="FFFFFF" w:val="clear"/>
        <w:tabs>
          <w:tab w:val="clear" w:pos="708"/>
          <w:tab w:val="left" w:pos="0" w:leader="none"/>
          <w:tab w:val="left" w:pos="851" w:leader="none"/>
          <w:tab w:val="left" w:pos="1276" w:leader="none"/>
        </w:tabs>
        <w:autoSpaceDE w:val="false"/>
        <w:spacing w:lineRule="auto" w:line="240" w:before="0" w:after="0"/>
        <w:ind w:left="0" w:right="-57" w:firstLine="709"/>
        <w:jc w:val="both"/>
        <w:rPr/>
      </w:pPr>
      <w:r>
        <w:rPr>
          <w:rFonts w:cs="Times New Roman" w:ascii="Times New Roman" w:hAnsi="Times New Roman"/>
          <w:sz w:val="28"/>
          <w:szCs w:val="28"/>
          <w:lang w:val="uk-UA"/>
        </w:rPr>
        <w:t>науково-практичний підхід до формування правового механізму державного управління міжбюджетними відносинами через законодавче врегулювання збільшення доходів бюджетів сіл, селищ, міст районного значення та їх об’єднань, створення передумов</w:t>
      </w:r>
      <w:r>
        <w:rPr>
          <w:rFonts w:eastAsia="Times New Roman" w:cs="Times New Roman" w:ascii="Times New Roman" w:hAnsi="Times New Roman"/>
          <w:sz w:val="28"/>
          <w:szCs w:val="28"/>
          <w:lang w:val="uk-UA" w:eastAsia="ru-RU"/>
        </w:rPr>
        <w:t xml:space="preserve"> їх фінансової самостійності шляхом внесення змін до ст. 69, 71 Бюджетного кодексу України, суть яких полягає у включенні до доходів цих місцевих бюджетів, які не враховуються при визначенні обсягів міжбюджетних трансфертів, 25% від податку з доходів фізичних осіб; зарахуванні податку з власників транспортних засобів та інших самохідних машин і механізмів у розмірі: 30% до бюджету Автономної Республіки Крим і обласних бюджетів та 70% – до міських, селищних і сільських бюджетів у разі реєстрації транспортних засобів на відповідній території; збільшенні у 5 разів ставки земельного податку для сільськогосподарських угідь, що не використовуються за цільовим призначенням; зарахуванні до бюджету розвитку бюджетів місцевого самоврядування 10% від податку на прибуток підприємств, а також більш детальної регламентації надходжень до бюджету розвитку місцевих бюджетів;</w:t>
      </w:r>
    </w:p>
    <w:p>
      <w:pPr>
        <w:pStyle w:val="Normal"/>
        <w:widowControl w:val="false"/>
        <w:numPr>
          <w:ilvl w:val="0"/>
          <w:numId w:val="14"/>
        </w:numPr>
        <w:shd w:fill="FFFFFF" w:val="clear"/>
        <w:tabs>
          <w:tab w:val="clear" w:pos="708"/>
          <w:tab w:val="left" w:pos="0" w:leader="none"/>
          <w:tab w:val="left" w:pos="851" w:leader="none"/>
          <w:tab w:val="left" w:pos="1276" w:leader="none"/>
        </w:tabs>
        <w:autoSpaceDE w:val="false"/>
        <w:spacing w:lineRule="auto" w:line="240" w:before="0" w:after="0"/>
        <w:ind w:left="0"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Постанови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11.2006 р. № 1673 науково-практичний підхід до формування правового механізму державного управління міжбюджетними відносинами в частині конкретизації видів порушень законодавства про бюджетну систему України, розміру санкцій за вчинення таких правопорушень залежно від їх суспільної небезпечності, а також внесення відповідних змін до чинного Кодексу України про адміністративні правопорушення;</w:t>
      </w:r>
    </w:p>
    <w:p>
      <w:pPr>
        <w:pStyle w:val="Normal"/>
        <w:widowControl w:val="false"/>
        <w:shd w:fill="FFFFFF" w:val="clear"/>
        <w:tabs>
          <w:tab w:val="clear" w:pos="708"/>
          <w:tab w:val="left" w:pos="0" w:leader="none"/>
          <w:tab w:val="left" w:pos="851" w:leader="none"/>
          <w:tab w:val="left" w:pos="1276" w:leader="none"/>
        </w:tabs>
        <w:spacing w:lineRule="auto" w:line="240" w:before="0" w:after="0"/>
        <w:ind w:left="709" w:right="-57"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о подальшого розвитку:</w:t>
      </w:r>
    </w:p>
    <w:p>
      <w:pPr>
        <w:pStyle w:val="Normal"/>
        <w:widowControl w:val="false"/>
        <w:numPr>
          <w:ilvl w:val="0"/>
          <w:numId w:val="14"/>
        </w:numPr>
        <w:shd w:fill="FFFFFF" w:val="clear"/>
        <w:tabs>
          <w:tab w:val="clear" w:pos="708"/>
          <w:tab w:val="left" w:pos="0" w:leader="none"/>
          <w:tab w:val="left" w:pos="851" w:leader="none"/>
          <w:tab w:val="left" w:pos="1276" w:leader="none"/>
        </w:tabs>
        <w:autoSpaceDE w:val="false"/>
        <w:spacing w:lineRule="auto" w:line="240" w:before="0" w:after="0"/>
        <w:ind w:left="0"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ий апарат науки державного управління через визначення дефініції державного управління міжбюджетними відносинами як сукупності заходів центральних і місцевих органів державної влади щодо регламентації та вдосконалення перерозподільних процесів бюджетних коштів, забезпечення відповідності повноважень на здійснення видатків, що відбуваються в бюджетній сфері, спрямованих на забезпечення фінансової стійкості адміністративно-територіальних одиниць і збалансування всіх ланок бюджетної системи; визначення дефініції вирівнювання бюджетної забезпеченості місцевих бюджетів як системи перерозподілу фінансових ресурсів, що спрямовуються на зближення можливостей органів місцевого самоврядування надавати населенню бюджетні послуги.</w:t>
      </w:r>
    </w:p>
    <w:p>
      <w:pPr>
        <w:pStyle w:val="Normal"/>
        <w:spacing w:lineRule="auto" w:line="24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стосування запропонованих напрямів і механізмів державного управління міжбюджетними відносинами в Україні приведе до створення передумов для ефективної реалізації державної політики у сфері міжбюджетних відносин, розвитку чинного фінансового законодавства України, що сприятиме дотриманню фінансової дисципліни щодо розподілу й використання бюджетних коштів, створенню ефективної системи міжбюджетних відносин та посиленню відповідальності їх суб’єктів за фінансові правопору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використано в діяльності Запорізької обласної державної адміністрації при формуванні інституційного механізму державного управління міжбюджетними відносинами через створення Фонду розвитку місцевих фінансів (довідка від 16.09.2010 р. № 09–1/32).</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Державна регіональна політика», «Державні фінанси та бюджетний процес», «Фінансове право», «Проблеми бюджетного права та процесу» (довідка від 04.10.2010 р. № 521).</w:t>
      </w:r>
    </w:p>
    <w:p>
      <w:pPr>
        <w:pStyle w:val="Normal"/>
        <w:spacing w:lineRule="auto" w:line="24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spacing w:lineRule="auto" w:line="24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Актуальні проблеми інноваційно-інвестиційного розвитку економіки України» (м. Харків, 2007 р.), «Наука і вища освіта» (м. Запоріжжя, 2008 р.), «Nowoczesnych naukowych osiągnięć-2008» (Польща, м. Перемишль, 2008 р.), </w:t>
      </w:r>
      <w:r>
        <w:rPr>
          <w:rFonts w:eastAsia="Times New Roman" w:cs="Times New Roman" w:ascii="Times New Roman" w:hAnsi="Times New Roman"/>
          <w:sz w:val="28"/>
          <w:szCs w:val="28"/>
          <w:lang w:val="uk-UA" w:eastAsia="ru-RU"/>
        </w:rPr>
        <w:t>“Державне управління та місцеве самоврядування” (м. Харків, 2008 р.), “Формирование инновационной системы экономики и образования в условиях глобализации” (Росія, м. Воронеж, 2008 р.), «Децентралізація державного управління та розвиток місцевого самоврядування в контексті європейської практики» (м. Луцьк, 2008 р.)</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3 наукових праць загальним обсягом 4,75 д. а., з них 6 – у наукових фахових виданнях.</w:t>
      </w:r>
    </w:p>
    <w:p>
      <w:pPr>
        <w:pStyle w:val="Normal"/>
        <w:shd w:fill="FFFFFF" w:val="clear"/>
        <w:spacing w:lineRule="auto" w:line="240" w:before="0" w:after="0"/>
        <w:ind w:right="-19"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двох додатків. Загальний обсяг дисертації – 212 сторінок, з яких 9 рисунків займають 8 сторінок, 5 таблиць – 5 сторінок, список використаних джерел (185 найменувань) – 18 сторінок.</w:t>
      </w:r>
    </w:p>
    <w:p>
      <w:pPr>
        <w:pStyle w:val="Normal"/>
        <w:widowControl w:val="false"/>
        <w:autoSpaceDE w:val="false"/>
        <w:spacing w:lineRule="auto" w:line="244"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ОСНОВНИЙ ЗМІСТ РОБОТИ</w:t>
      </w:r>
    </w:p>
    <w:p>
      <w:pPr>
        <w:pStyle w:val="Normal"/>
        <w:widowControl w:val="false"/>
        <w:autoSpaceDE w:val="false"/>
        <w:spacing w:lineRule="auto" w:line="244"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sz w:val="28"/>
          <w:szCs w:val="24"/>
          <w:lang w:val="uk-UA" w:eastAsia="ru-RU"/>
        </w:rPr>
        <w:t>вступі</w:t>
      </w:r>
      <w:r>
        <w:rPr>
          <w:rFonts w:eastAsia="Times New Roman" w:cs="Times New Roman" w:ascii="Times New Roman" w:hAnsi="Times New Roman"/>
          <w:sz w:val="28"/>
          <w:szCs w:val="24"/>
          <w:lang w:val="uk-UA" w:eastAsia="ru-RU"/>
        </w:rPr>
        <w:t xml:space="preserve"> дисертації обґрунтовано актуальність дослідження, визначено мету й завдання роботи; викладено найбільш вагомі результати, що характеризують наукову новизну дослідження; відображено практичне значення та можливості застосування одержаних результат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4"/>
          <w:lang w:val="uk-UA" w:eastAsia="ru-RU"/>
        </w:rPr>
        <w:t xml:space="preserve">У першому розділі – </w:t>
      </w:r>
      <w:r>
        <w:rPr>
          <w:rFonts w:eastAsia="Times New Roman" w:cs="Times New Roman" w:ascii="Times New Roman" w:hAnsi="Times New Roman"/>
          <w:i/>
          <w:sz w:val="28"/>
          <w:szCs w:val="24"/>
          <w:lang w:val="uk-UA" w:eastAsia="ru-RU"/>
        </w:rPr>
        <w:t>«</w:t>
      </w:r>
      <w:r>
        <w:rPr>
          <w:rFonts w:eastAsia="Times New Roman" w:cs="Times New Roman" w:ascii="Times New Roman" w:hAnsi="Times New Roman"/>
          <w:bCs/>
          <w:i/>
          <w:sz w:val="28"/>
          <w:szCs w:val="28"/>
          <w:lang w:val="uk-UA" w:eastAsia="ru-RU"/>
        </w:rPr>
        <w:t>Теоретичні основи державного управління міжбюджетними відносинами в Україні</w:t>
      </w:r>
      <w:r>
        <w:rPr>
          <w:rFonts w:eastAsia="Times New Roman" w:cs="Times New Roman CYR" w:ascii="Times New Roman CYR" w:hAnsi="Times New Roman CYR"/>
          <w:i/>
          <w:sz w:val="28"/>
          <w:szCs w:val="24"/>
          <w:lang w:val="uk-UA" w:eastAsia="ru-RU"/>
        </w:rPr>
        <w:t xml:space="preserve">» </w:t>
      </w:r>
      <w:r>
        <w:rPr>
          <w:rFonts w:eastAsia="Times New Roman" w:cs="Times New Roman CYR" w:ascii="Times New Roman CYR" w:hAnsi="Times New Roman CYR"/>
          <w:sz w:val="28"/>
          <w:szCs w:val="24"/>
          <w:lang w:val="uk-UA" w:eastAsia="ru-RU"/>
        </w:rPr>
        <w:t xml:space="preserve">– визначено поняття </w:t>
      </w:r>
      <w:r>
        <w:rPr>
          <w:rFonts w:eastAsia="Times New Roman" w:cs="Times New Roman" w:ascii="Times New Roman" w:hAnsi="Times New Roman"/>
          <w:bCs/>
          <w:sz w:val="28"/>
          <w:szCs w:val="28"/>
          <w:lang w:val="uk-UA" w:eastAsia="ru-RU"/>
        </w:rPr>
        <w:t xml:space="preserve">міжбюджетних відносин у системі державного управління, досліджено </w:t>
      </w:r>
      <w:r>
        <w:rPr>
          <w:rFonts w:eastAsia="Times New Roman" w:cs="Times New Roman" w:ascii="Times New Roman" w:hAnsi="Times New Roman"/>
          <w:sz w:val="28"/>
          <w:szCs w:val="28"/>
          <w:lang w:val="uk-UA" w:eastAsia="ru-RU"/>
        </w:rPr>
        <w:t>особливості міжбюджетних відносин між органами державної влади та місцевого самоврядування, міжбюджетних відносин між органами місцевого самоврядування</w:t>
      </w:r>
      <w:r>
        <w:rPr>
          <w:rFonts w:eastAsia="Times New Roman" w:cs="Times New Roman" w:ascii="Times New Roman" w:hAnsi="Times New Roman"/>
          <w:sz w:val="28"/>
          <w:szCs w:val="24"/>
          <w:lang w:val="uk-UA" w:eastAsia="ru-RU"/>
        </w:rPr>
        <w:t>.</w:t>
      </w:r>
    </w:p>
    <w:p>
      <w:pPr>
        <w:pStyle w:val="Normal"/>
        <w:shd w:fill="FFFFFF" w:val="clear"/>
        <w:spacing w:lineRule="auto" w:line="240" w:before="0" w:after="0"/>
        <w:ind w:right="48" w:firstLine="567"/>
        <w:jc w:val="both"/>
        <w:rPr/>
      </w:pPr>
      <w:r>
        <w:rPr>
          <w:rFonts w:cs="Times New Roman" w:ascii="Times New Roman" w:hAnsi="Times New Roman"/>
          <w:sz w:val="28"/>
          <w:szCs w:val="28"/>
          <w:lang w:val="uk-UA"/>
        </w:rPr>
        <w:t xml:space="preserve">Суть міжбюджетних відносин полягає у фінансових взаємозв'язках між різними рівнями влади. Вони повинні забезпечувати, по-перше, оптимальний розподіл доходних і видаткових повноважень між рівнями влади й, відповідно, рівнями бюджетної системи; по-друге, вирівнювання бюджетної забезпеченості по всій території країни. </w:t>
      </w:r>
      <w:r>
        <w:rPr>
          <w:rFonts w:eastAsia="Times New Roman" w:cs="Times New Roman" w:ascii="Times New Roman" w:hAnsi="Times New Roman"/>
          <w:sz w:val="28"/>
          <w:szCs w:val="28"/>
          <w:lang w:val="uk-UA" w:eastAsia="ru-RU"/>
        </w:rPr>
        <w:t>Регулювання міжбюджетних відносин є важливою складовою бюджетного регулювання. Воно характеризує процес упорядкування та регламентування розподільних відносин, що виникають між органами влади й управління різних рівнів у бюджетній сфері. Метою регулювання міжбюджетних відносин є забезпечення відповідності повноважень на здійснення видатків, закріплених законодавчими актами за бюджетами, та надання фінансових ресурсів, які мають забезпечувати виконання цих повноважень.</w:t>
      </w:r>
    </w:p>
    <w:p>
      <w:pPr>
        <w:pStyle w:val="Normal"/>
        <w:shd w:fill="FFFFFF" w:val="clear"/>
        <w:autoSpaceDE w:val="false"/>
        <w:spacing w:lineRule="auto" w:line="240" w:before="0" w:after="0"/>
        <w:ind w:left="23" w:right="11" w:firstLine="6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державне управління міжбюджетними відносинами – це сукупність заходів центральних і місцевих органів державної влади щодо регламентації та вдосконалення перерозподільних процесів, забезпечення відповідності повноважень на здійснення бюджетних видатків, спрямованих на забезпечення фінансової стійкості адміністративно-територіальних одиниць і збалансування всіх ланок бюджетної системи.</w:t>
      </w:r>
    </w:p>
    <w:p>
      <w:pPr>
        <w:pStyle w:val="Normal"/>
        <w:shd w:fill="FFFFFF" w:val="clear"/>
        <w:autoSpaceDE w:val="false"/>
        <w:spacing w:lineRule="auto" w:line="240" w:before="0" w:after="0"/>
        <w:ind w:left="23" w:right="11" w:firstLine="6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бюджетні відносини – це відносини, які виникають між органами державної влади, органами місцевого самоврядування, а також між органами місцевого самоврядування щодо розподілу функцій, повноважень, сфер відповідальності, здійснення сукупних видатків та формування доходів бюджетів різних рівнів.</w:t>
      </w:r>
    </w:p>
    <w:p>
      <w:pPr>
        <w:pStyle w:val="Normal"/>
        <w:shd w:fill="FFFFFF" w:val="clear"/>
        <w:autoSpaceDE w:val="false"/>
        <w:spacing w:lineRule="auto" w:line="240" w:before="0" w:after="0"/>
        <w:ind w:left="23" w:right="11" w:firstLine="6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передбачає таку систему міжбюджетних трансфертів: 1) дотацію вирівнювання; 2) субвенцію; 3) кошти, що передаються до державного та місцевих бюджетів; 4) інші дотації. Серед зазначеного переліку міжбюджетних трансфертів, що застосовуються в нашій державі, Бюджетний кодекс України містить визначення лише двох: дотації вирівнювання та субвен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Дотація вирівнювання є міжбюджетним трансфертом на вирівнювання дохідної спроможності бюджету, який його отримує. Субвенціями є міжбюджетні трансферти для цільового використання в порядку, визначеному органом, який прийняв рішення про надання субвенції. Бюджетні субсидії є трансфертними платежами, що надаються з державного місцевим бюджетам чи з місцевих бюджетів вищого адміністративного рівня до місцевих нижчого адміністративного рівня для фінансування цільових видатків, забезпечення збалансованості бюджетів за доходами і видатками та пом’якшення міжрегіональних бюджетних фінансових диспропорцій, з урахуванням соціально-економічного розвитку територіально-адміністративних одиниць. Субвенції використовуються для фінансування конкретних регіональних програм і заходів, затверджених у законодавчому порядку.</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Різноманітність учасників, які беруть участь у процесі формування й реалізації міжбюджетних відносин між органами державної влади та місцевого самоврядування, дає нам змогу об’єднати ці відносини в три великі групи: 1) відносини між органом законодавчої влади та органами місцевого самоврядування (стосуються лише норм законів про Державний бюджет, який щорічно ухвалюється Верховною Радою України); 2) відносини між органом виконавчої влади та органами місцевого самоврядування (виникають під час виконання бюджетів, коли з боку держави виступають, зокрема, Міністерство фінансів України, Державна казначейська служба України, органи державної податкової служби України, Рахункова палата; регулюються переважно підзаконними нормативно-правовими актами); 3) відносини між місцевими органами виконавчої влади та органами місцевого самоврядування (регулюються нормами Закону України „Про місцеві державні адміністрації” від 09.04.1999 р.).</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За допомогою міжбюджетних відносин можна чітко розмежувати видаткові, податкові та інші повноваження органів публічної влади; сформувати й розвинути об’єктивні та прозорі механізми фінансової підтримки місцевих бюджетів, а також підвищити якість управління й контролю за бюджетними коштами на державному та місцевому рівнях. Зважаючи на те, що будь-який бюджет складається з дохідної й видаткової частин, можна стверджувати про існування відносин між державою та органами місцевого самоврядування стосовно формування доходів і видатків. Отже, відносини між бюджетами різних рівнів бюджетної системи України (а точніше, відносини між відповідними органами публічної влади) можна поділити на такі групи: відносини між державним і місцевими бюджетами у процесі формування бюджетних доходів; відносини між державним і місцевими бюджетами у процесі здійснення бюджетних видатків.</w:t>
      </w:r>
    </w:p>
    <w:p>
      <w:pPr>
        <w:pStyle w:val="Normal"/>
        <w:widowControl w:val="false"/>
        <w:autoSpaceDE w:val="false"/>
        <w:spacing w:lineRule="auto" w:line="240" w:before="0" w:after="0"/>
        <w:ind w:firstLine="680"/>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Щодо міжбюджетних трансфертів, то, згідно із ч. 1 ст. 97 Бюджетного кодексу України, у державному бюджеті України можуть передбачатися такі міжбюджетні трансферти місцевим бюджетам: 1) дотація вирівнювання бюджету Автономної Республіки Крим, обласним бюджетам, бюджетам міст Києва та Севастополя, районним бюджетам та бюджетам міст республіканського значення, Автономної Республіки Крим та міст обласного значення; 2) субвенція на здійснення програм соціального захисту; 3) субвенція на компенсацію втрат доходів бюджетів місцевого самоврядування на виконання власних повноважень унаслідок надання пільг, установлених державою; 4) субвенція на виконання інвестиційних проектів; 5) інші субвенції.</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Важливе значення мають також положення ст. 103 Бюджетного кодексу України, що стосуються надання субвенцій з державного бюджету на компенсацію видатків органів місцевого самоврядування для виконання власних повноважень унаслідок наданих державою податкових пільг. Надання державою податкових пільг суб’єктам господарювання, що зменшують податкові доходи бюджетів місцевого самоврядування на виконання власних повноважень, має супроводжуватися внесенням змін до Закону України “Про Державний бюджет України на відповідний рік”, що передбачають надання субвенції на компенсацію відповідних втрат доходів бюджетів місцевого самоврядування.</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Згідно зі ст. 105 Бюджетного кодексу України, субвенції з державного бюджету України на виконання інвестиційних програм надаються бюджету Автономної Республіки Крим, обласним бюджетам, бюджетам міст Києва та Севастополя з їхнім подальшим перерозподілом для бюджетів місцевого самоврядування. Зазначені субвенції розподіляються на конкурентних засадах між бюджетами місцевого самоврядування та передбачають фінансову участь бюджету – отримувача субвенції у здійсненні програми чи проекту. Органи місцевого самоврядування, у яких середньорічний фактичний обсяг видатків на утримання бюджетних установ за три останні бюджетні періоди менший за обсяг, визначений згідно з фінансовими нормативами бюджетної забезпеченості, мають пріоритетне право на отримання субвенції на виконання інвестиційних проектів.</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Міжбюджетні відносини між органами місцевого самоврядування можуть формуватися вертикально (наприклад, відносини між міською та районною в цьому місті радою) та горизонтально (наприклад, між сільськими бюджетами, між міськими бюджетами). Найчастіше об’єктом цих відносин є міжбюджетні трансферти, а також видатки (тобто розмежування різних видів видатків між бюджетами).</w:t>
      </w:r>
    </w:p>
    <w:p>
      <w:pPr>
        <w:pStyle w:val="Normal"/>
        <w:widowControl w:val="false"/>
        <w:autoSpaceDE w:val="false"/>
        <w:spacing w:lineRule="auto" w:line="240" w:before="0" w:after="0"/>
        <w:ind w:firstLine="708"/>
        <w:jc w:val="both"/>
        <w:rPr/>
      </w:pPr>
      <w:r>
        <w:rPr>
          <w:rFonts w:eastAsia="Times New Roman" w:cs="Arial" w:ascii="Times New Roman" w:hAnsi="Times New Roman"/>
          <w:sz w:val="28"/>
          <w:szCs w:val="20"/>
          <w:lang w:val="uk-UA" w:eastAsia="ru-RU"/>
        </w:rPr>
        <w:t>Засади міжбюджетних відносин між районними бюджетами та іншими місцевими бюджетами, трансферти до яких визначаються щорічними законами про Державний бюджет України, регулюються Бюджетним кодексом України, а також спеціальним Законом України „Про міжбюджетні відносини між районним бюджетом та бюджетами територіальних громад сіл, селищ, міст та їх об’єднань” від 01.07.2004 р. Згідно зі ст. 3 названого Закону, у районному бюджеті можуть передбачатися такі міжбюджетні трансферти: 1) дотація вирівнювання бюджетам місцевого самоврядування; 2) кошти, що передаються до районного бюджету з бюджетів місцевого самоврядування; 3) додаткова дотація на вирівнювання диспропорцій, пов’язаних з нерівномірністю мережі бюджетних установ; 4) інші дотації; 5) субвенції на виконання інвестиційних проектів; 6) інші субвен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У бюджеті місцевого самоврядування можуть передбачатися такі міжбюджетні трансферти: 1) дотація вирівнювання з районного бюджету; 2) кошти, що передаються до районного бюджету; 3) субвенції (на утримання об’єктів спільного користування; на ліквідацію негативних наслідків діяльності об’єктів спільного користування; інвестиційні субвенції на будівництво або реконструкцію об’єктів спільного користування; субвенції на виконання власних повноважень територіальних громад сіл, селищ, міст районного значення та їхніх об’єднань; інші субвенції).</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Передача прав на здійснення видатків на виконання делегованих державних повноважень до бюджетів сіл, селищ, міст районного значення та їхніх об’єднань може здійснюватися за рішеннями районної або міської (міст республіканського Автономної Республіки Крим чи міст обласного значення) ради з відповідними коштами у вигляді міжбюджетного трансферту. Міська (міста республіканського Автономної Республіки Крим та обласного значення) або районна рада може передати кошти на здійснення видатків місцевих бюджетів, що враховуються при визначенні обсягу міжбюджетних трансфертів, сільській, селищній, міській (міста районного значення) раді у вигляді міжбюджетного трансферту, відповідно, до сільського, селищного, міського (міста районного значення) бюджету. Сільська, селищна, міська (міста районного значення) рада може передати кошти на здійснення видатків місцевих бюджетів, що враховуються при визначенні обсягу міжбюджетних трансфертів, районній, міській (міста республіканського Автономної Республіки Крим, обласного та районного значення), селищній, сільській раді у вигляді міжбюджетного трансферту, відповідно, до районного, міського (міста республіканського Автономної Республіки Крим, обласного та районного значення), селищного, сільського бюджету.</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Міська (міста республіканського Автономної Республіки Крим та обласного значення) рада може передати кошти на здійснення видатків місцевих бюджетів, що враховуються при визначенні обсягу міжбюджетних трансфертів, районній раді у вигляді міжбюджетного трансферту до районного бюджету. Районна рада може передати кошти на здійснення видатків місцевих бюджетів, що враховуються при визначенні обсягу міжбюджетних трансфертів, міській раді (міста республіканського Автономної Республіки Крим та обласного значення) у вигляді міжбюджетного трансферту до міського (міста республіканського Автономної Республіки Крим та обласного значення) бюджету.</w:t>
      </w:r>
    </w:p>
    <w:p>
      <w:pPr>
        <w:pStyle w:val="Normal"/>
        <w:widowControl w:val="false"/>
        <w:autoSpaceDE w:val="false"/>
        <w:spacing w:lineRule="auto" w:line="240" w:before="0" w:after="0"/>
        <w:ind w:firstLine="708"/>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val="uk-UA" w:eastAsia="ru-RU"/>
        </w:rPr>
        <w:t xml:space="preserve">Передача коштів між місцевими бюджетами здійснюється на підставі рішень відповідних місцевих рад, прийнятих кожною зі сторін, й укладання договору. </w:t>
      </w:r>
    </w:p>
    <w:p>
      <w:pPr>
        <w:pStyle w:val="Normal"/>
        <w:shd w:fill="FFFFFF" w:val="clear"/>
        <w:autoSpaceDE w:val="false"/>
        <w:spacing w:lineRule="auto" w:line="240" w:before="0" w:after="0"/>
        <w:ind w:left="23" w:right="11" w:firstLine="686"/>
        <w:jc w:val="both"/>
        <w:rPr/>
      </w:pP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другому розділі – </w:t>
      </w:r>
      <w:r>
        <w:rPr>
          <w:rFonts w:eastAsia="Times New Roman" w:cs="Times New Roman" w:ascii="Times New Roman" w:hAnsi="Times New Roman"/>
          <w:bCs/>
          <w:i/>
          <w:color w:val="000000"/>
          <w:sz w:val="28"/>
          <w:szCs w:val="28"/>
          <w:lang w:val="uk-UA" w:eastAsia="ru-RU"/>
        </w:rPr>
        <w:t>«Аналіз проблем та розвиток міжбюджетних відносин в Україні»</w:t>
      </w:r>
      <w:r>
        <w:rPr>
          <w:rFonts w:eastAsia="Times New Roman" w:cs="Times New Roman" w:ascii="Times New Roman" w:hAnsi="Times New Roman"/>
          <w:bCs/>
          <w:color w:val="000000"/>
          <w:sz w:val="28"/>
          <w:szCs w:val="28"/>
          <w:lang w:val="uk-UA" w:eastAsia="ru-RU"/>
        </w:rPr>
        <w:t xml:space="preserve"> – проаналізовано </w:t>
      </w:r>
      <w:r>
        <w:rPr>
          <w:rFonts w:eastAsia="Times New Roman" w:cs="Times New Roman" w:ascii="Times New Roman" w:hAnsi="Times New Roman"/>
          <w:bCs/>
          <w:sz w:val="28"/>
          <w:szCs w:val="28"/>
          <w:lang w:val="uk-UA" w:eastAsia="ru-RU"/>
        </w:rPr>
        <w:t xml:space="preserve">сучасний стан міжбюджетних відносин в Україні, проведено </w:t>
      </w:r>
      <w:r>
        <w:rPr>
          <w:rFonts w:eastAsia="Times New Roman" w:cs="Times New Roman" w:ascii="Times New Roman" w:hAnsi="Times New Roman"/>
          <w:sz w:val="28"/>
          <w:szCs w:val="28"/>
          <w:lang w:val="uk-UA" w:eastAsia="ru-RU"/>
        </w:rPr>
        <w:t>аналіз структури міжбюджетних відносин та динаміки їх розвитку, досліджено оптимізацію міжбюджетних відносин для держави та її регіонів</w:t>
      </w:r>
      <w:r>
        <w:rPr>
          <w:rFonts w:eastAsia="Times New Roman" w:cs="Times New Roman" w:ascii="Times New Roman" w:hAnsi="Times New Roman"/>
          <w:spacing w:val="-1"/>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ясовано, що за 2009 рік із Державного бюджету України до місцевих бюджетів було перераховано трансфертів на загальну суму 62305,5 млн. грн., у тому числі трансфертів із загального фонду – 56599,4 млн. грн., або 98,8 відсотка плану на рік (у 2008 році виконання річного плану перерахунку трансфертів за загальним фондом дорівнювало 97,8 відсотка). Порівняно з аналогічним періодом 2008 року обсяг перерахованих трансфертів з державного бюджету до місцевих бюджетів у 2009 році збільшився на 3102,0 млн. грн., або на 5,2 відсотка. Їх частка у загальній сумі видатків державного бюджету збільшилась до 25,7 відсотка проти 24,5 відсотка у 2008 році, що свідчить про зростання рівня централізації видатків та залежності регіонів. Дотації вирівнювання у 2009 році було перераховано місцевим бюджетам стовідсотково до плану у сумі 33356,3 млн. грн., що більше від аналогічного показника 2008 року на 4545,9 млн. грн., або на 15,8 відсотка.</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итома вага офіційних трансфертів у дохідній частині загального фонду місцевих бюджетів за 2006-2009 рр. у середньому за даними Міністерства фінансів України становила 38,2%, проте їх частка в розрізі бюджетів адміністративно-територіальних одиниць істотно відрізняється. Так, у 2009 році на частку офіційних трансфертів по місту Києву припадає 5,4%, місцеві бюджети Донецької області сформовані за рахунок трансфертів – на 19,5%, Волинської області</w:t>
      </w:r>
      <w:bookmarkStart w:id="1" w:name="OLE_LINK1"/>
      <w:r>
        <w:rPr>
          <w:rFonts w:eastAsia="Times New Roman" w:cs="Times New Roman" w:ascii="Times New Roman" w:hAnsi="Times New Roman"/>
          <w:bCs/>
          <w:sz w:val="28"/>
          <w:szCs w:val="28"/>
          <w:lang w:val="uk-UA" w:eastAsia="ru-RU"/>
        </w:rPr>
        <w:t xml:space="preserve"> – </w:t>
      </w:r>
      <w:bookmarkEnd w:id="1"/>
      <w:r>
        <w:rPr>
          <w:rFonts w:eastAsia="Times New Roman" w:cs="Times New Roman" w:ascii="Times New Roman" w:hAnsi="Times New Roman"/>
          <w:bCs/>
          <w:sz w:val="28"/>
          <w:szCs w:val="28"/>
          <w:lang w:val="uk-UA" w:eastAsia="ru-RU"/>
        </w:rPr>
        <w:t>на 62,6%.</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 2010 рік із Державного бюджету України до місцевих бюджетів було перераховано трансфертів на загальну суму 78182,6 млн. грн., у тому числі із загального фонду – 72699,7 млн. гривень. Порівняно з аналогічним періодом 2009 року обсяг перерахованих трансфертів з державного бюджету до місцевих бюджетів у 2010 році збільшився на 15877,1 млн. грн., або на 25,5 відсотка, що дало змогу забезпечити виплату заробітної плати працівникам установ бюджетної сфери, що утримуються з місцевих бюджетів, у повному обсязі, а також спрямувати близько 2 млрд. грн. на здійснення заходів щодо соціально-економічного розвитку регіонів.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ході наукового пошуку виявлено, що сучасними найгострішими проблемами у сфері міжбюджетних відносин є такі: </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евідповідність між зобов’язаннями за видатками місцевих бюджетів та джерелами фінансування. У структурі дохідних джерел місцевих бюджетів частка трансфертів виявляє тенденцію до зростання: з 1998 по 2009 р. вона збільшилася з 14,3% більше ніж у два рази. За цей період в Україні знижувалась частка податкових надходжень місцевих бюджетів з 74,8% у 1998 р. до 43,3% у 2009 р., що також не сприяло зміцненню фінансової самостійності місцевих бюджетів місцевого самоврядування. </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лабоврегульованою залишається ситуація у сфері виконання делегованих державних повноважень: незважаючи на існування права передачі обов’язків щодо їх виконання (отже, фінансування) від органів місцевого самоврядування до місцевих адміністрацій, делеговані повноваження стають швидше зобов’язаннями виконавчих органів із необхідністю вжиття заходів щодо мобілізації коштів на їх виконання.</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лабкий рівень кореляції між реальними потребами місцевих бюджетів у коштах з державного бюджету та їх відображенням у формулі розподілу обсягу міжбюджетних трансфертів.</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iCs/>
          <w:sz w:val="28"/>
          <w:szCs w:val="28"/>
          <w:lang w:val="uk-UA" w:eastAsia="ru-RU"/>
        </w:rPr>
        <w:t xml:space="preserve">Нерівномірне співвідношення „дотація–субвенція” у структурі трансфертів, переважання частки дотацій та субвенцій на соціальний захист. </w:t>
      </w:r>
      <w:r>
        <w:rPr>
          <w:rFonts w:eastAsia="Times New Roman" w:cs="Times New Roman" w:ascii="Times New Roman" w:hAnsi="Times New Roman"/>
          <w:sz w:val="28"/>
          <w:szCs w:val="28"/>
          <w:lang w:val="uk-UA" w:eastAsia="ru-RU"/>
        </w:rPr>
        <w:t>Найбільшу питому вагу в складі трансфертів мають дотації вирівнювання. У 2008 р. їх частка становила 57,1% захищених трансфертів загального фонду і 48,7% усіх трансфертів (для порівняння – 13,9% у 1998 р.).</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5. Нормативна неврегульованість забезпечення видатків на соціальні потреб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тки на соціальні потреби не повинні бути видатками місцевого значення, оскільки місцеві органи не можуть впливати на рішення про їх надання чи ненадання. Нині у видатках місцевих бюджетів більше ніж 70% спрямовуються на виконання державних функцій, таких як надання послуг у сфері освіти, охорони здоров’я, культури, мистецтва, фізичної культури та спорту. Такі видатки враховуються при визначенні обсягу міжбюджетних трансфертів. Відповідно, на виконання власне функцій місцевого розвитку: забезпечення функціонування житлово-комунального господарства, утримання дорожнього господарства, управління комунальним майном, регулювання земельних відносин і фінансування програм природоохоронного значення (тобто видатків, які не враховуються при розрахунку обсягу міжбюджетних трансфертів) – залишається незначний обсяг коштів. Крім того, місцеві бюджети не одержують коштів, необхідних для утримання об’єктів соціальної інфраструктури, що переходять у комунальну власність.</w:t>
      </w:r>
    </w:p>
    <w:p>
      <w:pPr>
        <w:pStyle w:val="Normal"/>
        <w:spacing w:lineRule="auto" w:line="240" w:before="0" w:after="0"/>
        <w:ind w:firstLine="540"/>
        <w:jc w:val="both"/>
        <w:rPr/>
      </w:pPr>
      <w:r>
        <w:rPr>
          <w:rFonts w:eastAsia="Times New Roman" w:cs="Times New Roman" w:ascii="Times New Roman" w:hAnsi="Times New Roman"/>
          <w:iCs/>
          <w:sz w:val="28"/>
          <w:szCs w:val="28"/>
          <w:lang w:val="uk-UA" w:eastAsia="ru-RU"/>
        </w:rPr>
        <w:t xml:space="preserve">6. Диспропорції співвідношення обсягів першого та другого кошика доходів місцевих бюджетів. </w:t>
      </w:r>
      <w:r>
        <w:rPr>
          <w:rFonts w:eastAsia="Times New Roman" w:cs="Times New Roman" w:ascii="Times New Roman" w:hAnsi="Times New Roman"/>
          <w:sz w:val="28"/>
          <w:szCs w:val="28"/>
          <w:lang w:val="uk-UA" w:eastAsia="ru-RU"/>
        </w:rPr>
        <w:t>Обсяг трансфертів, який може отримати місцевий бюджет, залежить від того, скільки зібрано коштів (доходів місцевого бюджету), що враховуються при визначенні трансфертів. Відповідно, доходи місцевих бюджетів поділяються на дві групи: 1) доходи, які враховуються при визначенні обсягу міжбюджетних трансфертів (перший кошик), або закріплені доходи, із них найбільшу питому вагу мають податок на доходи фізичних осіб та єдиний податок для суб’єктів малого підприємництва; 2) доходи, що не враховуються при визначенні обсягів міжбюджетних трансфертів (другий кошик), або власні доходи, з яких найбільша частка припадає на плату за землю, податок з власників транспортних засобів.</w:t>
      </w:r>
    </w:p>
    <w:p>
      <w:pPr>
        <w:pStyle w:val="Normal"/>
        <w:spacing w:lineRule="auto" w:line="240" w:before="0" w:after="0"/>
        <w:ind w:firstLine="567"/>
        <w:jc w:val="both"/>
        <w:rPr/>
      </w:pPr>
      <w:r>
        <w:rPr>
          <w:rFonts w:eastAsia="Times New Roman" w:cs="Times New Roman" w:ascii="Times New Roman" w:hAnsi="Times New Roman"/>
          <w:iCs/>
          <w:sz w:val="28"/>
          <w:szCs w:val="28"/>
          <w:lang w:val="uk-UA" w:eastAsia="ru-RU"/>
        </w:rPr>
        <w:t>7. Неефективна децентралізація бюджетної системи. Відсутній п</w:t>
      </w:r>
      <w:r>
        <w:rPr>
          <w:rFonts w:eastAsia="Times New Roman" w:cs="Times New Roman" w:ascii="Times New Roman" w:hAnsi="Times New Roman"/>
          <w:sz w:val="28"/>
          <w:szCs w:val="28"/>
          <w:lang w:val="uk-UA" w:eastAsia="ru-RU"/>
        </w:rPr>
        <w:t>роцес формування видаткової частини місцевих бюджетів та децентралізації управління бюджетними коштами як одного із способів перетворення місцевих бюджетів на ефективний інструмент соціально-економічного розвитку адміністративно-територіальних одиниць</w:t>
      </w:r>
      <w:bookmarkStart w:id="2" w:name="_ftnref6"/>
      <w:bookmarkEnd w:id="2"/>
      <w:r>
        <w:rPr>
          <w:rFonts w:eastAsia="Times New Roman" w:cs="Times New Roman" w:ascii="Times New Roman" w:hAnsi="Times New Roman"/>
          <w:sz w:val="28"/>
          <w:szCs w:val="28"/>
          <w:lang w:val="uk-UA" w:eastAsia="ru-RU"/>
        </w:rPr>
        <w:t xml:space="preserve">. Бюджетна децентралізація передбачає, з одного боку, визначення раціональних обсягів і структури бюджетних повноважень, а з іншого –повне їх забезпечення ресурсною базо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ерти містам та районам обчислюються безпосередньо на центральному рівні. Це, у свою чергу, послаблює позиції обласного рівня в контролі за формуванням та використанням фінансових ресурсів на районному рівні. Більш-менш самостійними у прийнятті відповідного місцевого бюджету є області та міста обласного значення, натомість бюджети місцевого самоврядування залежать від районних органів публічної влади (районної ради та районної державної адміністрації).</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Проведений аналіз </w:t>
      </w:r>
      <w:r>
        <w:rPr>
          <w:rFonts w:eastAsia="Times New Roman" w:cs="Times New Roman" w:ascii="Times New Roman" w:hAnsi="Times New Roman"/>
          <w:sz w:val="28"/>
          <w:szCs w:val="28"/>
          <w:lang w:val="uk-UA" w:eastAsia="ru-RU"/>
        </w:rPr>
        <w:t>структури міжбюджетних відносин та динаміки їх розвитку</w:t>
      </w:r>
      <w:r>
        <w:rPr>
          <w:rFonts w:eastAsia="Times New Roman" w:cs="Times New Roman" w:ascii="Times New Roman" w:hAnsi="Times New Roman"/>
          <w:sz w:val="28"/>
          <w:szCs w:val="28"/>
          <w:lang w:val="uk-UA"/>
        </w:rPr>
        <w:t xml:space="preserve"> свідчить, що система розподілу доходів за видами бюджетів на сьогодні не відповідає критеріям ефективності, а саме: критерію надання в розпорядження місцевим органам влади тих податків, що є заслугою регіону. Так, наприклад, у м. Київ розташовані головні офіси майже всіх великих підприємств країни. Філіали цих підприємств, що розташовані в регіонах, не мають статусу юридичної особи, тому їх доходи зараховуються на рахунки київських представництв і з них сплачуються 50% податку до бюджету м. Киї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еформування системи міжбюджетних відносин передбачає реалізацію так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метою встановлення відповідності між видатками та доходами місцевих бюджетів: активізувати економічну й господарську діяльність місцевих органів влади на підвладній території з метою збільшення частки власних та закріплених джерел доходів у місцевих бюджетах і зменшення частки трансфертів, а також збільшення загалом кількості регіонів, які не потребують трансфертів із державного бюджету; запровадити державні гарантії фінансового забезпечення виконання делегованих повноважень місцевими органами влад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метою вдосконалення формули розподілу обсягів міжбюджетних трансфертів внести зміни до формули розподілу обсягу міжбюджетних трансфертів щодо використання індексів відносних видаткових потреб, які дадуть змогу враховувати місцеві особливості розвитку, зокрема, густоту населення, рівень екологічного забруднення; спростити показники та окремі формули, що використовуються при розрахунку міжбюджетних трансфертів; встановити мораторій на внесення змін до формули упродовж одного бюджетного ро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метою раціоналізації структури трансфертів забезпечити пріоритетність надання цільових субвенцій, збільшити частку субвенцій на соціально-економічний розвиток, розробити механізм запровадження конкурсних процедур фінансування місцевих програм; застосовувати вибірковий механізм фінансування окремих проектів, ініційованих місцевими органами влади, з наданням переваги тим, які спроможні найшвидше дати економічний ефект і, відповідно, сприяти розвитку інших місцев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метою упорядкування механізму забезпечення соціальних видатків встановити жорстку відповідність між фінансуванням видатків, які спрямовані на вирішення питань місцевого значення та не враховуються при розрахунку обсягу міжбюджетних трансфертів, й обсягом власних доходів місцевих бюджетів. Інші видатки доцільно фінансувати за рахунок закріплених доходів місцевих бюджетів та міжбюджетних трансфертів, що дасть змогу уникати зустрічних фінансових потоків і посилити контроль за використанням коштів та наданням трансфертів; покласти в основу бюджетного вирівнювання нормативи соціальних стандартів надання громадянам послуг.</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 вирівнюванням бюджетної забезпеченості місцевих бюджетів запропоновано розуміти систему перерозподілу фінансових ресурсів, що спрямовуються на реалізацію можливостей органів місцевого самоврядування надавати населенню бюджетні послуги. </w:t>
      </w:r>
    </w:p>
    <w:p>
      <w:pPr>
        <w:pStyle w:val="Normal"/>
        <w:shd w:fill="FFFFFF" w:val="clear"/>
        <w:autoSpaceDE w:val="false"/>
        <w:spacing w:lineRule="auto" w:line="240" w:before="0" w:after="0"/>
        <w:ind w:right="-57" w:firstLine="720"/>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треть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Удосконалення механізмів державного управління міжбюджетними відносинами в Україні</w:t>
      </w:r>
      <w:r>
        <w:rPr>
          <w:rFonts w:eastAsia="Times New Roman" w:cs="Times New Roman" w:ascii="Times New Roman" w:hAnsi="Times New Roman"/>
          <w:color w:val="000000"/>
          <w:sz w:val="28"/>
          <w:szCs w:val="28"/>
          <w:lang w:val="uk-UA" w:eastAsia="ru-RU"/>
        </w:rPr>
        <w:t xml:space="preserve">» – розроблено </w:t>
      </w:r>
      <w:r>
        <w:rPr>
          <w:rFonts w:eastAsia="Times New Roman" w:cs="Times New Roman" w:ascii="Times New Roman" w:hAnsi="Times New Roman"/>
          <w:bCs/>
          <w:sz w:val="28"/>
          <w:szCs w:val="28"/>
          <w:lang w:val="uk-UA" w:eastAsia="ru-RU"/>
        </w:rPr>
        <w:t xml:space="preserve">організаційний механізм державного управління міжбюджетними відносинами, визначено </w:t>
      </w:r>
      <w:r>
        <w:rPr>
          <w:rFonts w:eastAsia="Times New Roman" w:cs="Times New Roman" w:ascii="Times New Roman" w:hAnsi="Times New Roman"/>
          <w:sz w:val="28"/>
          <w:szCs w:val="28"/>
          <w:lang w:val="uk-UA" w:eastAsia="ru-RU"/>
        </w:rPr>
        <w:t xml:space="preserve">фінансовий механізм державного управління міжбюджетними відносинами, розроблено </w:t>
      </w:r>
      <w:r>
        <w:rPr>
          <w:rFonts w:eastAsia="Times New Roman" w:cs="Times New Roman" w:ascii="Times New Roman" w:hAnsi="Times New Roman"/>
          <w:bCs/>
          <w:sz w:val="28"/>
          <w:szCs w:val="28"/>
          <w:lang w:val="uk-UA" w:eastAsia="ru-RU"/>
        </w:rPr>
        <w:t>правові механізми державного управління міжбюджетними відносинами</w:t>
      </w:r>
      <w:r>
        <w:rPr>
          <w:rFonts w:eastAsia="Times New Roman" w:cs="Times New Roman" w:ascii="Times New Roman" w:hAnsi="Times New Roman"/>
          <w:color w:val="000000"/>
          <w:sz w:val="28"/>
          <w:szCs w:val="28"/>
          <w:lang w:val="uk-UA"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Враховуючи проаналізований сучасний стан розвитку міжбюджетних відносин та особливості формування дохідних джерел місцевих бюджетів, ми пропонуємо розробити та затвердити Кабінету Міністрів України Стратегію розвитку міжбюджетних відносин в Україні як одного із </w:t>
      </w:r>
      <w:r>
        <w:rPr>
          <w:rFonts w:eastAsia="Times New Roman" w:cs="Times New Roman" w:ascii="Times New Roman" w:hAnsi="Times New Roman"/>
          <w:bCs/>
          <w:sz w:val="28"/>
          <w:szCs w:val="28"/>
          <w:lang w:val="uk-UA" w:eastAsia="ru-RU"/>
        </w:rPr>
        <w:t>організаційних механізмів державного управління міжбюджетними відносинами</w:t>
      </w:r>
      <w:r>
        <w:rPr>
          <w:rFonts w:cs="Times New Roman" w:ascii="Times New Roman" w:hAnsi="Times New Roman"/>
          <w:sz w:val="28"/>
          <w:szCs w:val="28"/>
          <w:lang w:val="uk-UA" w:eastAsia="ru-RU"/>
        </w:rPr>
        <w:t>. Ця Стратегія має забезпечувати: підвищення ефективності використання та управління фінансовими ресурсами бюджетної системи України; вирівнювання можливостей реалізації на всій території країни мінімального рівня встановлених Конституцією України й чинним законодавством соціальних гарантій, фінансування яких повинно здійснюватися з бюджетів усіх рівнів; створення умов для підвищення ефективності соціально-економічного розвитку регіонів.</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Така Стратегія має містити основні цілі, принципи й завдання реформування </w:t>
      </w:r>
      <w:r>
        <w:rPr>
          <w:rFonts w:eastAsia="Times New Roman" w:cs="Times New Roman" w:ascii="Times New Roman" w:hAnsi="Times New Roman"/>
          <w:sz w:val="28"/>
          <w:szCs w:val="28"/>
          <w:lang w:val="uk-UA" w:eastAsia="ru-RU"/>
        </w:rPr>
        <w:t>міжбюджетних відносин. До основних напрямів реформування міжбюджетних відносин належать: розподіл видаткових повноважень і відповідальності між органами влади й управління різних рівнів, розмежування дохідних джерел між рівнями бюджетної системи України, створення Державного фонду фінансової підтримки регіонів України, впровадження механізмів інвестиційної підтримки розвитку регіонів через створення фонду регіонального розвитку; оздоровлення місцевих фінансів шляхом стимулювання підвищення доходів і скорочення видатків, надання фінансової допомоги, кокретизація відповідальності учасників міжбюджетних відносин.</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досконалення наукового підходу до формування інституційного механізму державного управління міжбюджетними відносинами пропонуємо створити Фонд розвитку місцевих фінансів (далі – ФРМФ), метою діяльності якого є активізація процесів фінансового оздоровлення місцевих бюджетів України, сприяння реформуванню бюджетної сфери й бюджетного процесу, стимулювання економічних реформ. Фонд розвитку місцевих фінансів передбачається організувати в складі державного бюджету України. Джерелами утворення ФРМФ будуть кредити міжнародних фінансових організацій, а також інші кошти, що визначаються Урядом України. Кошти ФРМФ виділятимуться органам місцевого самоврядування, а в окремих випадках і великим містам на поворотній основі. Право на отримання цих коштів матимуть регіони й великі міста, що успішно здійснюють заходи з фінансового оздоровлення (відмова від негрошових форм виконання бюджетів, упровадження систем управління державним і муніципальним боргом, реструктуризація заборгованості підприємств і бюджетних зобов'язань, використання конкурсного розподілу державного й муніципального замовлення, ліквідація позабюджетних фондів, не передбачених чинним законодавством).</w:t>
      </w:r>
    </w:p>
    <w:p>
      <w:pPr>
        <w:pStyle w:val="Normal"/>
        <w:shd w:fill="FFFFFF" w:val="clear"/>
        <w:spacing w:lineRule="auto" w:line="240" w:before="34" w:after="0"/>
        <w:ind w:right="-53"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поділ фінансової допомоги місцевим бюджетам здійснюється з кількома етапами. Ми пропонуємо такий механізм надання фінансової допомоги з державного бюджету України місцевим бюджетам.</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шому етапі забезпечується розмежування дохідних джерел консолідованого бюджету адміністративно-територіальної одиниці (району, області тощо). При цьому за точку відліку рекомендується брати фактичне співвідношення між видатками одного місцевого бюджету та видатками іншого місцевого бюджету.</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ругому етапі визначається загальний обсяг коштів, що передаються з державного бюджету до місцевих бюджетів. Він встановлюється як різниця між об'єктивно необхідними видатками місцевих бюджетів у планованому році і видатками, які місцеві бюджети можуть забезпечити за рахунок власних доходів.</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ретьому етапі визначається обсяг фінансування переданих на місцевий рівень державних повноважень. При делегуванні органам місцевого самоврядування певних повноважень ним одночасно мають передаватися фінансові ресурси для реалізації цих повноважень. Фінансування видатків за переданими повноваженнями здійснюється цільовим чином і не включається в суму коштів, що розподіляються між місцевими бюджетами за допомогою міжбюджетних трансфертів.</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четвертому етапі забезпечується вибір цілей політики міжбюджетного регулювання. Органи місцевого самоврядування повинні сформулювати цілі, на досягнення яких будуть направлені фінансові ресурси з державного бюджету України до місцевого бюджету. Основними з цих цілей можуть бути: вирівнювання бюджетної забезпеченості; стимулювання діяльності місцевих органів влади, спрямованої на підвищення мобілізації доходів до місцевого бюджету; реалізація цільових програм.</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ятому етапі досягається вирівнювання подушної бюджетної забезпеченості органів місцевого самоврядування. Першим способом такого вирівнювання є підтягування найбільш незабезпечених органів місцевого самоврядування до рівня, який обмежується обсягом коштів, виділених на вирівнювання. Другим способом вирівнювання є пропорційне скорочення розриву подушної бюджетної забезпеченості органів місцевого самоврядування із заздалегідь визначеним рівнем подушної бюджетної забезпеченості.</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шостому етапі вирішується завдання стимулювання діяльності органів місцевого самоврядування, спрямованої на підвищення доходів. З метою забезпечення зацікавленості органів місцевого самоврядування в зборі податків частина фінансової допомоги повинна розподілятися між органами місцевого самоврядування в порядку стимулювання.</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мому етапі слід передбачити спільне фінансування цільових програм органів державної влади та органів місцевого самоврядування. Для цього в загальному обсязі коштів, що перерозподіляються з державного бюджету України до місцевих бюджетів, рекомендується виділяти частину коштів, за рахунок яких здійснюватиметься фінансування цільових програм. Кошти, що передаються до місцевих бюджетів на фінансування цільових програм, є цільовою фінансовою допомогою і, відповідно, повинні передаватися до місцевих бюджетів не у складі загального трансферту, а у вигляді субвенцій.</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доцільним законодавчо унормувати саме у Бюджетному кодексі України, а не у законі про Державний бюджет на черговий рік, питання включення до переліку доходів місцевих бюджетів окремих зборів та платежів (плати за придбання торговельних патентів пунктами продажу нафтопродуктів, надходжень коштів від відшкодування втрат сільськогосподарського і лісогосподарського виробництва, коштів від продажу земельних ділянок, що перебувають у державній власності до розмежування земель державної і комунальної власності, окремих штрафів та інших).</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це ми пропонуємо ухвалити Закон України «Про внесення змін до Бюджетного кодексу України щодо наповнення сільських, селищних та інших місцевих бюджетів», який матиме на меті суттєве підвищення фінансових можливостей місцевого самоврядування, в першу чергу сільських населених пунктів, для їх соціально-економічного розвитку. Законопроект передбачає внесення змін до Бюджетного кодексу України, метою яких є збільшення доходів місцевих бюджетів, насамперед бюджетів сіл, селищ, міст районного значення та їх об’єднань. Основними серед низки запропонованих законодавчих змін є такі: зарахування в повному обсязі до місцевих бюджетів плати за землю; включення до доходів місцевих бюджетів, які не враховуються при визначенні обсягів міжбюджетних трансфертів, 25% податку з доходів фізичних осіб, що сплачується (перераховується) на території сіл, селищ, міст районного значення та їх об'єднань; зарахування податку з власників транспортних засобів та інших самохідних машин і механізмів у розмірі: 30% до бюджету Автономної Республіки Крим і обласних бюджетів та 70% – до міських, селищних і сільських бюджетів у разі реєстрації транспортних засобів на відповідній території; збільшення у 5 разів ставки земельного податку для сільськогосподарських угідь, що не використовуються за цільовим призначенням; зарахування до бюджету розвитку бюджетів самоврядування 10% податку на прибуток підприємств.</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хвалення Закону України «Про внесення змін до Бюджетного кодексу України щодо наповнення сільських, селищних та інших місцевих бюджетів» сприятиме соціально-економічному розвитку сільських, селищних та інших населених пунктів. </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останнім часом, якщо проаналізувати звіти контрольних фінансових органів держави, спостерігаються постійні порушення посадовими особами фінансового законодавства, що призводить до порушення фінансової дисципліни, розкрадання державного майна, використання бюджетних коштів не за цільовим призначенням тощо.</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у нами запропоновано правові механізми дотримання фінансової дисципліни, які б не давали посадовим особам змоги здійснювати фінансові правопорушення. Зокрема, ми пропонуємо прийняти Закон України «Про внесення змін до Кодексу України про адміністративні правопорушення щодо зміцнення фінансової дисципліни». Метою прийняття цього Закону є зміцнення фінансової дисципліни, запобігання неефективному та нераціональному використанню бюджетних коштів, державного і комунального майна, посилення відповідальності за незаконне, нецільове використання бюджетних коштів, порушення законодавства з фінансових питань. </w:t>
      </w:r>
    </w:p>
    <w:p>
      <w:pPr>
        <w:pStyle w:val="Normal"/>
        <w:shd w:fill="FFFFFF" w:val="clear"/>
        <w:spacing w:lineRule="auto" w:line="240" w:before="0" w:after="0"/>
        <w:ind w:right="-5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зазначеної мети законопроект про внесення змін до Кодексу України про адміністративні правопорушення передбачає:</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внести зміни до ст. 38 щодо встановлення строку накладення адміністративного стягнення за порушення законодавства з фінансових питань, бюджетного законодавства та законодавства </w:t>
      </w:r>
      <w:r>
        <w:rPr>
          <w:rFonts w:eastAsia="Times New Roman" w:cs="Times New Roman CYR" w:ascii="Times New Roman CYR" w:hAnsi="Times New Roman CYR"/>
          <w:sz w:val="28"/>
          <w:szCs w:val="28"/>
          <w:lang w:val="uk-UA" w:eastAsia="ru-RU"/>
        </w:rPr>
        <w:t>про здійснення закупівлі товарів, робіт і послуг за державні кошти</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не пізніше ніж через два місяці з дня виявлення правопорушення, але не пізніше ніж через один рік з дня вчинення правопорушення</w:t>
      </w:r>
      <w:r>
        <w:rPr>
          <w:rFonts w:eastAsia="Times New Roman" w:cs="Times New Roman" w:ascii="Times New Roman" w:hAnsi="Times New Roman"/>
          <w:sz w:val="28"/>
          <w:szCs w:val="28"/>
          <w:lang w:val="uk-UA"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 ст. </w:t>
      </w:r>
      <w:r>
        <w:rPr>
          <w:rFonts w:eastAsia="Times New Roman" w:cs="Times New Roman CYR" w:ascii="Times New Roman CYR" w:hAnsi="Times New Roman CYR"/>
          <w:sz w:val="28"/>
          <w:szCs w:val="28"/>
          <w:lang w:val="uk-UA" w:eastAsia="ru-RU"/>
        </w:rPr>
        <w:t>164</w:t>
      </w:r>
      <w:r>
        <w:rPr>
          <w:rFonts w:eastAsia="Times New Roman" w:cs="Times New Roman CYR" w:ascii="Times New Roman CYR" w:hAnsi="Times New Roman CYR"/>
          <w:sz w:val="28"/>
          <w:szCs w:val="28"/>
          <w:vertAlign w:val="superscript"/>
          <w:lang w:val="uk-UA" w:eastAsia="ru-RU"/>
        </w:rPr>
        <w:t>2</w:t>
      </w:r>
      <w:r>
        <w:rPr>
          <w:rFonts w:eastAsia="Times New Roman" w:cs="Times New Roman" w:ascii="Times New Roman" w:hAnsi="Times New Roman"/>
          <w:sz w:val="28"/>
          <w:szCs w:val="28"/>
          <w:lang w:val="uk-UA" w:eastAsia="ru-RU"/>
        </w:rPr>
        <w:t xml:space="preserve"> викласти в новій редакції з метою уточнення змісту цих правопорушень та розмежування розміру відповідальності залежно від вчиненого правопорушення;</w:t>
      </w:r>
    </w:p>
    <w:p>
      <w:pPr>
        <w:pStyle w:val="Normal"/>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 </w:t>
      </w:r>
      <w:r>
        <w:rPr>
          <w:rFonts w:eastAsia="Times New Roman" w:cs="Times New Roman CYR" w:ascii="Times New Roman CYR" w:hAnsi="Times New Roman CYR"/>
          <w:sz w:val="28"/>
          <w:szCs w:val="28"/>
          <w:lang w:val="uk-UA" w:eastAsia="ru-RU"/>
        </w:rPr>
        <w:t>184</w:t>
      </w:r>
      <w:r>
        <w:rPr>
          <w:rFonts w:eastAsia="Times New Roman" w:cs="Times New Roman CYR" w:ascii="Times New Roman CYR" w:hAnsi="Times New Roman CYR"/>
          <w:sz w:val="28"/>
          <w:szCs w:val="28"/>
          <w:vertAlign w:val="superscript"/>
          <w:lang w:val="uk-UA" w:eastAsia="ru-RU"/>
        </w:rPr>
        <w:t xml:space="preserve">1 </w:t>
      </w:r>
      <w:r>
        <w:rPr>
          <w:rFonts w:eastAsia="Times New Roman" w:cs="Times New Roman" w:ascii="Times New Roman" w:hAnsi="Times New Roman"/>
          <w:sz w:val="28"/>
          <w:szCs w:val="28"/>
          <w:lang w:val="uk-UA" w:eastAsia="ru-RU"/>
        </w:rPr>
        <w:t xml:space="preserve">викласти в новій редакції з метою встановлення відповідальності за </w:t>
      </w:r>
      <w:r>
        <w:rPr>
          <w:rFonts w:eastAsia="Times New Roman" w:cs="Times New Roman CYR" w:ascii="Times New Roman CYR" w:hAnsi="Times New Roman CYR"/>
          <w:sz w:val="28"/>
          <w:szCs w:val="28"/>
          <w:lang w:val="uk-UA" w:eastAsia="ru-RU"/>
        </w:rPr>
        <w:t>порушення порядку використання та списання державного та комунального майна;</w:t>
      </w:r>
    </w:p>
    <w:p>
      <w:pPr>
        <w:pStyle w:val="Normal"/>
        <w:spacing w:lineRule="auto" w:line="240" w:before="0" w:after="0"/>
        <w:ind w:firstLine="539"/>
        <w:jc w:val="both"/>
        <w:rPr/>
      </w:pPr>
      <w:r>
        <w:rPr>
          <w:rFonts w:eastAsia="Times New Roman" w:cs="Times New Roman" w:ascii="Times New Roman" w:hAnsi="Times New Roman"/>
          <w:sz w:val="28"/>
          <w:szCs w:val="28"/>
          <w:lang w:val="uk-UA" w:eastAsia="ru-RU"/>
        </w:rPr>
        <w:t xml:space="preserve">- доповнити Кодекс ст. </w:t>
      </w:r>
      <w:r>
        <w:rPr>
          <w:rFonts w:eastAsia="Times New Roman" w:cs="Times New Roman CYR" w:ascii="Times New Roman CYR" w:hAnsi="Times New Roman CYR"/>
          <w:sz w:val="28"/>
          <w:szCs w:val="28"/>
          <w:lang w:val="uk-UA" w:eastAsia="ru-RU"/>
        </w:rPr>
        <w:t>188</w:t>
      </w:r>
      <w:r>
        <w:rPr>
          <w:rFonts w:eastAsia="Times New Roman" w:cs="Times New Roman CYR" w:ascii="Times New Roman CYR" w:hAnsi="Times New Roman CYR"/>
          <w:sz w:val="28"/>
          <w:szCs w:val="28"/>
          <w:vertAlign w:val="superscript"/>
          <w:lang w:val="uk-UA" w:eastAsia="ru-RU"/>
        </w:rPr>
        <w:t>32</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 xml:space="preserve">щодо встановлення адміністративної відповідальності </w:t>
      </w:r>
      <w:r>
        <w:rPr>
          <w:rFonts w:eastAsia="Times New Roman" w:cs="Times New Roman" w:ascii="Times New Roman" w:hAnsi="Times New Roman"/>
          <w:sz w:val="28"/>
          <w:szCs w:val="28"/>
          <w:lang w:val="uk-UA" w:eastAsia="ru-RU"/>
        </w:rPr>
        <w:t xml:space="preserve">посадовим особам </w:t>
      </w:r>
      <w:r>
        <w:rPr>
          <w:rFonts w:eastAsia="Times New Roman" w:cs="Times New Roman CYR" w:ascii="Times New Roman CYR" w:hAnsi="Times New Roman CYR"/>
          <w:sz w:val="28"/>
          <w:szCs w:val="28"/>
          <w:lang w:val="uk-UA" w:eastAsia="ru-RU"/>
        </w:rPr>
        <w:t xml:space="preserve">за перешкоджання </w:t>
      </w:r>
      <w:r>
        <w:rPr>
          <w:rFonts w:eastAsia="Times New Roman" w:cs="Times New Roman" w:ascii="Times New Roman" w:hAnsi="Times New Roman"/>
          <w:sz w:val="28"/>
          <w:szCs w:val="28"/>
          <w:lang w:val="uk-UA" w:eastAsia="ru-RU"/>
        </w:rPr>
        <w:t>державній контрольно-ревізійній службі у здійсненні державного фінансового контролю з метою реалізації ч. 4 ст. 15 Закону України „Про державну контрольно-ревізійну службу”.</w:t>
      </w:r>
    </w:p>
    <w:p>
      <w:pPr>
        <w:pStyle w:val="Normal"/>
        <w:spacing w:lineRule="auto" w:line="240" w:before="0" w:after="0"/>
        <w:ind w:firstLine="5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проекту Закону України «Про внесення змін до Кодексу України про адміністративні правопорушення» сприятиме зміцненню фінансової дисципліни, ефективному та економному використанню державних ресурсів, удосконаленню чинного законодавства, забезпечить посилення відповідальності за незаконне, нецільове використання бюджетних коштів, порушення законодавства з фінансових питань.</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4"/>
          <w:lang w:val="uk-UA" w:eastAsia="ru-RU"/>
        </w:rPr>
        <w:t xml:space="preserve">У дисертації подано теоретичне узагальнення й нове вирішення наукового завдання вдосконалення механізмів державного управління міжбюджетними відносинами в Україні. Отримані в процесі дослідження результати </w:t>
      </w:r>
      <w:r>
        <w:rPr>
          <w:rFonts w:eastAsia="Times New Roman" w:cs="Times New Roman CYR" w:ascii="Times New Roman CYR" w:hAnsi="Times New Roman CYR"/>
          <w:sz w:val="28"/>
          <w:szCs w:val="24"/>
          <w:lang w:val="uk-UA" w:eastAsia="ru-RU"/>
        </w:rPr>
        <w:t>підтвердили</w:t>
      </w:r>
      <w:r>
        <w:rPr>
          <w:rFonts w:eastAsia="Times New Roman" w:cs="Times New Roman" w:ascii="Times New Roman" w:hAnsi="Times New Roman"/>
          <w:sz w:val="28"/>
          <w:szCs w:val="24"/>
          <w:lang w:val="uk-UA" w:eastAsia="ru-RU"/>
        </w:rPr>
        <w:t xml:space="preserve">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ено, що державне управління міжбюджетними відносинами є сукупністю заходів центральних та місцевих органів державної влади щодо регламентації та вдосконалення перерозподільних процесів, забезпечення відповідності повноважень на здійснення відповідних бюджетних видатків, спрямованих на забезпечення фінансової стійкості адміністративно-територіальних одиниць і збалансування всіх ланок бюджетної системи.</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ід вирівнюванням бюджетної забезпеченості місцевих бюджетів запропоновано розуміти систему перерозподілу фінансових ресурсів, що спрямовуються на реалізацію можливостей органів місцевого самоврядування надавати населенню необхідний обсяг соціальних послуг. </w:t>
      </w:r>
    </w:p>
    <w:p>
      <w:pPr>
        <w:pStyle w:val="Normal"/>
        <w:widowControl w:val="false"/>
        <w:numPr>
          <w:ilvl w:val="0"/>
          <w:numId w:val="20"/>
        </w:numPr>
        <w:shd w:fill="FFFFFF" w:val="clear"/>
        <w:tabs>
          <w:tab w:val="clear" w:pos="708"/>
          <w:tab w:val="left" w:pos="993" w:leader="none"/>
        </w:tabs>
        <w:autoSpaceDE w:val="false"/>
        <w:spacing w:lineRule="auto" w:line="240" w:before="0" w:after="0"/>
        <w:ind w:left="0" w:right="5" w:firstLine="709"/>
        <w:jc w:val="both"/>
        <w:rPr/>
      </w:pPr>
      <w:r>
        <w:rPr>
          <w:rFonts w:eastAsia="Times New Roman" w:cs="Times New Roman" w:ascii="Times New Roman" w:hAnsi="Times New Roman"/>
          <w:bCs/>
          <w:sz w:val="28"/>
          <w:szCs w:val="28"/>
          <w:lang w:val="uk-UA" w:eastAsia="ru-RU"/>
        </w:rPr>
        <w:t>Встановлено, що сьогодні найгострішими проблемами у сфері міжбюджетних відносин є: н</w:t>
      </w:r>
      <w:r>
        <w:rPr>
          <w:rFonts w:eastAsia="Times New Roman" w:cs="Times New Roman" w:ascii="Times New Roman" w:hAnsi="Times New Roman"/>
          <w:iCs/>
          <w:sz w:val="28"/>
          <w:szCs w:val="28"/>
          <w:lang w:val="uk-UA" w:eastAsia="ru-RU"/>
        </w:rPr>
        <w:t xml:space="preserve">евідповідність між зобов’язаннями за видатками місцевих бюджетів та джерелами фінансування;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iCs/>
          <w:sz w:val="28"/>
          <w:szCs w:val="28"/>
          <w:lang w:val="uk-UA" w:eastAsia="ru-RU"/>
        </w:rPr>
        <w:t xml:space="preserve">лабка кореляція між реальними потребами місцевих бюджетів у коштах з державного бюджету та їх відображенням у формулі розподілу обсягу міжбюджетних трансфертів; нерівномірне співвідношення „дотація – субвенція” у структурі трансфертів, переважання частки дотацій та субвенцій на соціальний захист; нормативна неврегульованість забезпечення видатків на соціальні потреби; диспропорції співвідношення обсягів </w:t>
      </w:r>
      <w:r>
        <w:rPr>
          <w:rFonts w:eastAsia="Times New Roman" w:cs="Times New Roman" w:ascii="Times New Roman" w:hAnsi="Times New Roman"/>
          <w:sz w:val="28"/>
          <w:szCs w:val="28"/>
          <w:lang w:val="uk-UA" w:eastAsia="ru-RU"/>
        </w:rPr>
        <w:t>першого й другого кошика доходів місцевих бюджетів; неефективна децентралізація бюджетної системи. Система розподілу доходів за видами бюджетів досі не відповідає критеріям ефективності, а саме: критерію надання в розпорядження місцевим органам влади тих податків, що є заслугою регіону.</w:t>
      </w:r>
    </w:p>
    <w:p>
      <w:pPr>
        <w:pStyle w:val="Normal"/>
        <w:widowControl w:val="false"/>
        <w:numPr>
          <w:ilvl w:val="0"/>
          <w:numId w:val="20"/>
        </w:numPr>
        <w:shd w:fill="FFFFFF" w:val="clear"/>
        <w:tabs>
          <w:tab w:val="clear" w:pos="708"/>
          <w:tab w:val="left" w:pos="993" w:leader="none"/>
        </w:tabs>
        <w:autoSpaceDE w:val="false"/>
        <w:spacing w:lineRule="auto" w:line="240" w:before="0" w:after="0"/>
        <w:ind w:left="0" w:right="5" w:firstLine="709"/>
        <w:jc w:val="both"/>
        <w:rPr/>
      </w:pPr>
      <w:r>
        <w:rPr>
          <w:rFonts w:eastAsia="Times New Roman" w:cs="Times New Roman" w:ascii="Times New Roman" w:hAnsi="Times New Roman"/>
          <w:iCs/>
          <w:sz w:val="28"/>
          <w:szCs w:val="28"/>
          <w:lang w:val="uk-UA" w:eastAsia="ru-RU"/>
        </w:rPr>
        <w:t>Іншими проблемами функціонування системи міжбюджетних відносин є такі: с</w:t>
      </w:r>
      <w:r>
        <w:rPr>
          <w:rFonts w:eastAsia="Times New Roman" w:cs="Times New Roman" w:ascii="Times New Roman" w:hAnsi="Times New Roman"/>
          <w:sz w:val="28"/>
          <w:szCs w:val="28"/>
          <w:lang w:val="uk-UA" w:eastAsia="ru-RU"/>
        </w:rPr>
        <w:t xml:space="preserve">лабоврегульованою залишається ситуація у сфері виконання делегованих державних повноважень, незважаючи на існування </w:t>
      </w:r>
      <w:r>
        <w:rPr>
          <w:rFonts w:eastAsia="Times New Roman" w:cs="Times New Roman" w:ascii="Times New Roman" w:hAnsi="Times New Roman"/>
          <w:iCs/>
          <w:sz w:val="28"/>
          <w:szCs w:val="28"/>
          <w:lang w:val="uk-UA" w:eastAsia="ru-RU"/>
        </w:rPr>
        <w:t>права</w:t>
      </w:r>
      <w:r>
        <w:rPr>
          <w:rFonts w:eastAsia="Times New Roman" w:cs="Times New Roman" w:ascii="Times New Roman" w:hAnsi="Times New Roman"/>
          <w:sz w:val="28"/>
          <w:szCs w:val="28"/>
          <w:lang w:val="uk-UA" w:eastAsia="ru-RU"/>
        </w:rPr>
        <w:t xml:space="preserve"> передачі обов’язків щодо їх виконання від органів місцевого самоврядування до місцевих державних адміністрацій, делеговані повноваження стають скоріше </w:t>
      </w:r>
      <w:r>
        <w:rPr>
          <w:rFonts w:eastAsia="Times New Roman" w:cs="Times New Roman" w:ascii="Times New Roman" w:hAnsi="Times New Roman"/>
          <w:iCs/>
          <w:sz w:val="28"/>
          <w:szCs w:val="28"/>
          <w:lang w:val="uk-UA" w:eastAsia="ru-RU"/>
        </w:rPr>
        <w:t>зобов’язаннями виконавчих органі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з необхідністю вжиття заходів щодо мобілізації коштів на їх виконання; незацікавленість місцевих органів влади в збільшенні частки власних надходжень, через що основна частка доходів місцевих бюджетів формувалася шляхом відрахувань від загальнодержавних податків і зборів, нормативи яких щорічно змінювалися. Через відсутність стимулів до нарощування дохідної бази бюджетів на місцевому рівні суттєво знижується ефективність функціонування системи міжбюджетного фінансування. </w:t>
      </w:r>
    </w:p>
    <w:p>
      <w:pPr>
        <w:pStyle w:val="Normal"/>
        <w:widowControl w:val="false"/>
        <w:numPr>
          <w:ilvl w:val="0"/>
          <w:numId w:val="20"/>
        </w:numPr>
        <w:shd w:fill="FFFFFF" w:val="clear"/>
        <w:tabs>
          <w:tab w:val="clear" w:pos="708"/>
          <w:tab w:val="left" w:pos="851" w:leader="none"/>
          <w:tab w:val="left" w:pos="993" w:leader="none"/>
        </w:tabs>
        <w:autoSpaceDE w:val="false"/>
        <w:spacing w:lineRule="auto" w:line="240" w:before="0" w:after="0"/>
        <w:ind w:left="0"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б'єктивна необхідність державного управління міжбюджетними відносинами зумовлена наявністю різних фіскальних дисбалансів, спричинених дією природно-кліматичних, історичних, географічних, соціально-демографічних, економічних та багатьох інших факторів. Конфігурація механізмів регулювання міжбюджетних відносин визначається особливостями територіальної організації влади, бюджетно-податкової системи, рівнем її централізації. Під впливом внутрішніх та зовнішніх факторів міжбюджетні відносини зазнають постійних перетворень і потребують вжиття адекватних коригувальних заходів щодо забезпечення ефективності їх функціонування в умовах, що динамічно змінюються. Цього неможливо досягти без застосування комплексного підходу до вирішення ключових завдань системної трансформації управління господарськими процесами на всіх рівнях. Державні програми в Україні містять дещо несистемні та неконкретизовані пропозиції з питань оптимізації міжбюджетних відносин.</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 обґрунтовано та запропоновано Стратегію розвитку міжбюджетних відносин в Україні. Розробка та впровадження положень цього документа в практичну діяльність органів державної влади дасть можливість підвищити ефективність використання та управління фінансовими ресурсами бюджетної системи України; вирівняти можливості реалізації на всій території країни мінімального рівня встановлених Конституцією України й чинним законодавством соціальних гарантій, фінансування яких повинно здійснюватися з бюджетів усіх рівнів; створити умови для підвищення ефективності соціально-економічного розвитку регіонів; більш ефективно здійснювати перерозподіл бюджетних коштів між різними рівнями бюджетної системи.</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о інституційний механізм державного управління міжбюджетними відносинами в Україні шляхом створення Фонду розвитку місцевих фінансів. Функціонування цієї інституції дасть можливість залучити інфраструктурні кредити Міжнародного банку реконструкції і розвитку, кредити Європейського банку реконструкції і розвитку на проектне фінансування під гарантії органів місцевого самоврядування, впровадити ефективні системи управління державним і муніципальним боргом, реструктуризувати заборгованість комунальних підприємств та бюджетних зобов'яза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о науково-практичний підхід до формування правового механізму державного управління міжбюджетними відносинами шляхом розробки проекту закону України «Про внесення змін до Бюджетного кодексу України». Пропонований законопроект підвищить фінансові можливості органів місцевого самоврядування, створить передумови для самостійності місцевих бюджетів. Ухвалення закону України «Про внесення змін до Бюджетного кодексу України» більш детально зрегламентує джерела наповнення сільських, селищних та інших місцевих бюджетів, що сприятиме соціально-економічному розвитку сільських, селищних та інших населених пунктів. </w:t>
      </w:r>
    </w:p>
    <w:p>
      <w:pPr>
        <w:pStyle w:val="Normal"/>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о науково-практичний підхід до формування правового механізму державного управління міжбюджетними відносинами шляхом розробки та затвердження Закону України «Про внесення змін до Кодексу України про адміністративні правопорушення щодо зміцнення фінансової дисципліни». Прийняття цього законопроекту сприятиме зміцненню фінансової дисципліни, ефективному та економному використанню державних ресурсів, удосконаленню чинного законодавства, забезпечить посилення юридичної відповідальності за незаконне, нецільове використання бюджетних коштів, порушення законодавства з фінансових питань.</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7"/>
        </w:numPr>
        <w:tabs>
          <w:tab w:val="clear" w:pos="708"/>
        </w:tabs>
        <w:autoSpaceDE w:val="false"/>
        <w:spacing w:lineRule="auto" w:line="244" w:before="240" w:after="6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рганізаційно-правове забезпечення міжбюджетних відносин в Україні / О.Ю. Семенова // //Держава та регіони. Серія: Державне управління. – 2007. – № 4. – С. 196–200.</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птимізація розподілу ресурсів між бюджетами різних рівнів / О.Ю. Семенова // Держава та регіони. Серія: Державне управління. – 2008. – № 1. – С. 190–195.</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Розвиток нормативно-правового забезпечення міжбюджетних відносин / О.Ю. Семенова // Держава та регіони. Серія: Державне управління. – 2008. – № 2. – С. 183–187.</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Принципи і моделі організації міжбюджетних відносин / О.Ю. Семенова // Економіка та держава. – 2008. – № 4. – С. 77–80.</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Стратегія реформування міжбюджетних відносин / О.Ю. Семенова // Економіка та держава. – 2008. – № 5. – С. 80–83.</w:t>
      </w:r>
    </w:p>
    <w:p>
      <w:pPr>
        <w:pStyle w:val="Normal"/>
        <w:numPr>
          <w:ilvl w:val="0"/>
          <w:numId w:val="8"/>
        </w:numPr>
        <w:tabs>
          <w:tab w:val="clear" w:pos="708"/>
          <w:tab w:val="left" w:pos="0" w:leader="none"/>
          <w:tab w:val="left" w:pos="54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Роль бюджетного регулювання при здійсненні бюджетної політики в Україні / О.Ю. Семенова // Держава та регіони. Серія: Державне управління. – 2009. – № 1. – С. 163–165.</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Бюджетний процес в міжбюджетних відносинах / О.Ю. Семенова // Актуальні проблеми інноваційно-інвестиційного розвитку економіки України : матеріали наук.-практ.конф. – Х. : Магістр, 2007. – С. 199–201.</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рганізація міжбюджетних відносин на регіональному рівні / О.Ю. Семенова // Державне управління та місцеве самоврядування: тези доп. VIIІ міжнар. наук. конгресу, 27–28 березня 2008 р. – Х. : Магістр, 2008. – С. 240–242.</w:t>
      </w:r>
    </w:p>
    <w:p>
      <w:pPr>
        <w:pStyle w:val="Normal"/>
        <w:numPr>
          <w:ilvl w:val="0"/>
          <w:numId w:val="8"/>
        </w:numPr>
        <w:tabs>
          <w:tab w:val="clear" w:pos="708"/>
          <w:tab w:val="left" w:pos="0" w:leader="none"/>
          <w:tab w:val="left" w:pos="54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Понятие межбюджетных отношений в Украине / О.Ю. Семенова // Формирование инновационной системы экономики и образования в условиях глобализации : материалы международной научно-практической конференции 11 апреля 2008 г. – Воронеж 2008. – Ч. 2. – С. 589-591.</w:t>
      </w:r>
    </w:p>
    <w:p>
      <w:pPr>
        <w:pStyle w:val="Normal"/>
        <w:numPr>
          <w:ilvl w:val="0"/>
          <w:numId w:val="8"/>
        </w:numPr>
        <w:tabs>
          <w:tab w:val="clear" w:pos="708"/>
          <w:tab w:val="left" w:pos="0" w:leader="none"/>
          <w:tab w:val="left" w:pos="540" w:leader="none"/>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Зарубіжний досвід розвитку та функціонування міжбюджетних відносин / О.Ю. Семенова // Наука і вища освіта : тези доповідей XVI міжнар. наук. конф. молодих науковців, м. Запоріжжя, 17–18 квітня 2008 р. : у 4 т. / Класичний приватний університет. – Запоріжжя : КПУ, 2008. – Т. 2. – С. 238–239.</w:t>
      </w:r>
    </w:p>
    <w:p>
      <w:pPr>
        <w:pStyle w:val="Normal"/>
        <w:numPr>
          <w:ilvl w:val="0"/>
          <w:numId w:val="8"/>
        </w:numPr>
        <w:tabs>
          <w:tab w:val="clear" w:pos="708"/>
          <w:tab w:val="left" w:pos="0" w:leader="none"/>
          <w:tab w:val="left" w:pos="540"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цінка застосування міжбюджетних трансфертів / О.Ю. Семенова // Nowoczesnych naukowych osiągnięć – 2008: Materialy IV Międzynarodowej naukowi-praktycznej konferencji. – Przemyśl. : Nauka i studia., 2008. – Т. 7: Ekonomiczne nauki. Państwowy zarząd. – S. 102–103.</w:t>
      </w:r>
    </w:p>
    <w:p>
      <w:pPr>
        <w:pStyle w:val="Normal"/>
        <w:numPr>
          <w:ilvl w:val="0"/>
          <w:numId w:val="8"/>
        </w:numPr>
        <w:tabs>
          <w:tab w:val="clear" w:pos="708"/>
          <w:tab w:val="left" w:pos="0" w:leader="none"/>
          <w:tab w:val="left" w:pos="540" w:leader="none"/>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Формування та розвиток міжбюджетних трансфертів / О.Ю. Семенова // Децентралізація державного управління та розвиток місцевого самоврядування в контексті європейської практики : матеріали міжнар. наук.-практ. конф. (м. Луцьк, 10 жовтня 2008 р. – Луцьк, 2008. – С. 205–206.</w:t>
      </w:r>
    </w:p>
    <w:p>
      <w:pPr>
        <w:pStyle w:val="Normal"/>
        <w:widowControl w:val="false"/>
        <w:numPr>
          <w:ilvl w:val="0"/>
          <w:numId w:val="8"/>
        </w:numPr>
        <w:tabs>
          <w:tab w:val="clear" w:pos="708"/>
          <w:tab w:val="left" w:pos="0" w:leader="none"/>
          <w:tab w:val="left" w:pos="851" w:leader="none"/>
          <w:tab w:val="left" w:pos="993"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Семенова О.Ю.</w:t>
      </w:r>
      <w:r>
        <w:rPr>
          <w:rFonts w:cs="Times New Roman" w:ascii="Times New Roman" w:hAnsi="Times New Roman"/>
          <w:sz w:val="28"/>
          <w:lang w:val="uk-UA"/>
        </w:rPr>
        <w:t xml:space="preserve"> Особливості функціонування </w:t>
      </w:r>
      <w:r>
        <w:rPr>
          <w:rFonts w:cs="Times New Roman" w:ascii="Times New Roman" w:hAnsi="Times New Roman"/>
          <w:sz w:val="28"/>
          <w:szCs w:val="28"/>
          <w:lang w:val="uk-UA"/>
        </w:rPr>
        <w:t xml:space="preserve">Фонду розвитку місцевих фінансів як інституційного механізму державного управління міжбюджетними відносинами </w:t>
      </w:r>
      <w:r>
        <w:rPr>
          <w:rFonts w:cs="Times New Roman" w:ascii="Times New Roman" w:hAnsi="Times New Roman"/>
          <w:sz w:val="28"/>
          <w:lang w:val="uk-UA"/>
        </w:rPr>
        <w:t xml:space="preserve">/ </w:t>
      </w:r>
      <w:r>
        <w:rPr>
          <w:rFonts w:cs="Times New Roman" w:ascii="Times New Roman" w:hAnsi="Times New Roman"/>
          <w:sz w:val="28"/>
          <w:szCs w:val="28"/>
          <w:lang w:val="uk-UA"/>
        </w:rPr>
        <w:t>О.Ю. Семенова</w:t>
      </w:r>
      <w:r>
        <w:rPr>
          <w:rFonts w:cs="Times New Roman" w:ascii="Times New Roman" w:hAnsi="Times New Roman"/>
          <w:sz w:val="28"/>
          <w:lang w:val="uk-UA"/>
        </w:rPr>
        <w:t xml:space="preserve"> // Наука і вища освіта : тези доповідей учасників 18-ї міжнародної наукової конференції молодих науковців, м. Запоріжжя : у 4 т., Класичний приватний університет. – Запоріжжя : КПУ, 2010. – Т. 2. – С. 199-200.</w:t>
      </w:r>
    </w:p>
    <w:p>
      <w:pPr>
        <w:pStyle w:val="Normal"/>
        <w:widowControl w:val="false"/>
        <w:tabs>
          <w:tab w:val="clear" w:pos="708"/>
          <w:tab w:val="left" w:pos="851" w:leader="none"/>
          <w:tab w:val="left" w:pos="993" w:leader="none"/>
          <w:tab w:val="left" w:pos="1134" w:leader="none"/>
          <w:tab w:val="left" w:pos="1276" w:leader="none"/>
        </w:tabs>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НОТАЦІ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еменова О.Ю. Механізми державного управління міжбюджетними відносинами в Україні. –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ю присвячено науково-теоретичному обґрунтуванню механізмів державного управління міжбюджетними відносинами в Україні, а також формулюванню практичних пропозицій щодо їх удосконалення. Розвинуто понятійний апарат науки державного управління у сфері міжбюджетних відносин. Проведено аналіз проблем та розвитку міжбюджетних відносин в Україні. Теоретично обґрунтовано та запропоновано основні положення Стратегії розвитку міжбюджетних відносин в Україні. Розвинуто інституційний механізм державного управління міжбюджетними відносинами. Розроблено практичні пропозиції щодо вдосконалення правових механізмів державного управління міжбюджетними відносинами через законодавче врегулювання збільшення доходів бюджетів сіл, селищ, міст районного значення та зміцнення фінансової дисциплін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lang w:val="uk-UA"/>
        </w:rPr>
        <w:t xml:space="preserve">Ключові слова: </w:t>
      </w:r>
      <w:r>
        <w:rPr>
          <w:rFonts w:cs="Times New Roman" w:ascii="Times New Roman" w:hAnsi="Times New Roman"/>
          <w:sz w:val="28"/>
          <w:lang w:val="uk-UA"/>
        </w:rPr>
        <w:t>міжбюджетні відносини, бюджетне регулювання, бюджетна забезпеченість, бюджетні кошти, доходи, видатки, місцеві бюджети, державний бюджет України.</w:t>
      </w:r>
    </w:p>
    <w:p>
      <w:pPr>
        <w:pStyle w:val="Normal"/>
        <w:widowControl w:val="false"/>
        <w:numPr>
          <w:ilvl w:val="0"/>
          <w:numId w:val="17"/>
        </w:numPr>
        <w:tabs>
          <w:tab w:val="clear" w:pos="708"/>
        </w:tabs>
        <w:autoSpaceDE w:val="false"/>
        <w:spacing w:lineRule="auto" w:line="240" w:before="240" w:after="60"/>
        <w:ind w:left="0" w:hanging="0"/>
        <w:outlineLvl w:val="5"/>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r>
    </w:p>
    <w:p>
      <w:pPr>
        <w:pStyle w:val="Normal"/>
        <w:widowControl w:val="false"/>
        <w:numPr>
          <w:ilvl w:val="0"/>
          <w:numId w:val="17"/>
        </w:numPr>
        <w:tabs>
          <w:tab w:val="clear" w:pos="708"/>
        </w:tabs>
        <w:autoSpaceDE w:val="false"/>
        <w:spacing w:lineRule="auto" w:line="240" w:before="240" w:after="6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4"/>
          <w:lang w:val="uk-UA" w:eastAsia="ru-RU"/>
        </w:rPr>
        <w:t>Семенова О.Ю. Механизмы государственного управления межбюджетными отношениями в Украине</w:t>
      </w:r>
      <w:r>
        <w:rPr>
          <w:rFonts w:eastAsia="Times New Roman" w:cs="Times New Roman" w:ascii="Times New Roman" w:hAnsi="Times New Roman"/>
          <w:b/>
          <w:sz w:val="28"/>
          <w:szCs w:val="24"/>
          <w:lang w:eastAsia="ru-RU"/>
        </w:rPr>
        <w:t>. – Рукопись</w:t>
      </w:r>
      <w:r>
        <w:rPr>
          <w:rFonts w:eastAsia="Times New Roman" w:cs="Times New Roman" w:ascii="Times New Roman" w:hAnsi="Times New Roman"/>
          <w:b/>
          <w:sz w:val="28"/>
          <w:szCs w:val="24"/>
          <w:lang w:val="uk-UA" w:eastAsia="ru-RU"/>
        </w:rPr>
        <w:t>.</w:t>
      </w:r>
    </w:p>
    <w:p>
      <w:pPr>
        <w:pStyle w:val="Normal"/>
        <w:tabs>
          <w:tab w:val="clear" w:pos="708"/>
          <w:tab w:val="left" w:pos="993" w:leader="none"/>
          <w:tab w:val="left" w:pos="1701" w:leader="none"/>
        </w:tabs>
        <w:autoSpaceDE w:val="false"/>
        <w:spacing w:lineRule="auto" w:line="240" w:before="0" w:after="0"/>
        <w:ind w:firstLine="709"/>
        <w:jc w:val="both"/>
        <w:rPr/>
      </w:pPr>
      <w:r>
        <w:rPr>
          <w:rFonts w:cs="Times New Roman CYR" w:ascii="Times New Roman CYR" w:hAnsi="Times New Roman CYR"/>
          <w:sz w:val="28"/>
          <w:szCs w:val="28"/>
          <w:lang w:eastAsia="ru-RU"/>
        </w:rPr>
        <w:t>Диссертация на соискание научной степени кандидата наук по</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 xml:space="preserve">государственному управлению по специальности 25.00.02 – механизмы государственного управления. – Классический приватный университет. – </w:t>
      </w:r>
      <w:r>
        <w:rPr>
          <w:rFonts w:eastAsia="Times New Roman" w:cs="Times New Roman" w:ascii="Times New Roman" w:hAnsi="Times New Roman"/>
          <w:sz w:val="28"/>
          <w:szCs w:val="28"/>
          <w:lang w:val="en-US" w:eastAsia="en-US"/>
        </w:rPr>
        <w:t>Запорожье, 2011.</w:t>
      </w:r>
    </w:p>
    <w:p>
      <w:pPr>
        <w:pStyle w:val="Normal"/>
        <w:tabs>
          <w:tab w:val="clear" w:pos="708"/>
          <w:tab w:val="left" w:pos="993"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val="en-US" w:eastAsia="en-US"/>
        </w:rPr>
        <w:t xml:space="preserve">Диссертация посвящена научно-теоретическому обоснованию механизмов государственного управления межбюджетными отношениями в Украине, а также формулированию практических предложений относительно их усовершенствования. </w:t>
      </w:r>
      <w:r>
        <w:rPr>
          <w:rFonts w:eastAsia="Times New Roman" w:cs="Times New Roman" w:ascii="Times New Roman" w:hAnsi="Times New Roman"/>
          <w:sz w:val="28"/>
          <w:szCs w:val="24"/>
          <w:lang w:val="uk-UA" w:eastAsia="ru-RU"/>
        </w:rPr>
        <w:t>Определено, что государственное управление межбюджетными отношениями является совокупностью мероприятий центральных и местных органов государственной власти относительно регламентации и совершенствования перераспределительных процессов, обеспечения соответствия полномочий, на осуществление расходов, которые происходят в бюджетной сфере, направленных на обеспечение финансовой стойкости административно-территориальных единиц и сбалансирования всех звеньев бюджетной систе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д выравниванием бюджетной обеспеченности местных бюджетов предложено понимать систему перераспределения финансовых ресурсов, которые направляются на реализацию возможностей органов местного самоуправления предоставлять населению необходимый объем социальных услуг.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Теоретически обоснована и предложена Стратегия развития межбюджетных отношений в Украине. Разработка и внедрение этой Стратегии в практическую деятельность органов государственной власти </w:t>
      </w:r>
      <w:r>
        <w:rPr>
          <w:rFonts w:eastAsia="Times New Roman" w:cs="Times New Roman" w:ascii="Times New Roman" w:hAnsi="Times New Roman"/>
          <w:sz w:val="28"/>
          <w:szCs w:val="28"/>
          <w:lang w:eastAsia="ru-RU"/>
        </w:rPr>
        <w:t>и местного самоуправления</w:t>
      </w:r>
      <w:r>
        <w:rPr>
          <w:rFonts w:eastAsia="Times New Roman" w:cs="Times New Roman" w:ascii="Times New Roman" w:hAnsi="Times New Roman"/>
          <w:sz w:val="28"/>
          <w:szCs w:val="28"/>
          <w:lang w:val="uk-UA" w:eastAsia="ru-RU"/>
        </w:rPr>
        <w:t xml:space="preserve"> даст возможность повысить эффективность использования и управления финансовыми ресурсами бюджетной системы Украины; уровнять возможности реализации на всей территории страны минимального уровня установленных Конституцией Украины и действующим законодательством социальных гарантий, финансирование которых должно осуществляться из бюджетов всех уровней; создать условия для повышения эффективности социально-экономического развития регионов; более эффективно осуществлять перераспределение бюджетных средств между разными уровнями бюджетной систе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овершенствован институционный механизм государственного управления межбюджетными отношениями в Украине путем создания Фонда развития местных финансов. Функционирование этой институции предоставит возможность привлечь инфраструктурные кредиты Международного банка реконструкции и развития, кредиты Европейского банка реконструкции и развития на проектное финансирование под гарантии органов местного самоуправления, внедрить эффективные системы управления государственным и муниципальным долгом, реструктуризировать задолженность коммунальных предприятий и бюджетных обязательств.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овершенствован научно-практический подход до формирования правового механизма государственного управления межбюджетными отношениями путем разработки проекта закона Украины «О внесении изменений в Бюджетный кодекс Украины». Предлагаемый законопроект повысит финансовые возможности органов местного самоуправления, создаст предпосылки для самостоятельности местных бюджетов. Принятие закона Украины «О внесении изменений в Бюджетный кодекс Украины» более детально регламентирует источники наполнения сельских, поселковых и других местных бюджетов, что будет способствовать социально-экономическому развитию сельских, поселковых и других населенных пункто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овершенствован научно-практический подход к формированию правового механизма государственного управления межбюджетными отношениями путем разработки и утверждения проекта закона Украины «О внесении изменений в Кодекс Украины об административных правонарушениях относительно укрепления финансовой дисциплины». Принятие этого законопроекта будет способствовать укреплению финансовой дисциплины, эффективному и экономному использованию государственных ресурсов, усовершенствованию действующего законодательства, обеспечит усиление юридической ответственности за незаконное, нецелевое использование бюджетных средств, нарушения законодательства по финансовым вопроса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val="uk-UA" w:eastAsia="ru-RU"/>
        </w:rPr>
        <w:t>Ключевые слова:</w:t>
      </w:r>
      <w:r>
        <w:rPr>
          <w:rFonts w:eastAsia="Times New Roman" w:cs="Times New Roman" w:ascii="Times New Roman" w:hAnsi="Times New Roman"/>
          <w:sz w:val="28"/>
          <w:szCs w:val="28"/>
          <w:lang w:val="uk-UA" w:eastAsia="ru-RU"/>
        </w:rPr>
        <w:t xml:space="preserve"> межбюджетные отношения, бюджетная регуляция, бюджетная обеспеченность, бюджетные средства, доходы, расходы, местные бюджеты, государственный бюджет Украины.</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 xml:space="preserve">Semenova O. Public administration mechanisms of interbudgetary relations in Ukraine. </w:t>
      </w:r>
      <w:r>
        <w:rPr>
          <w:rFonts w:eastAsia="Times New Roman" w:cs="Times New Roman" w:ascii="Times New Roman" w:hAnsi="Times New Roman"/>
          <w:b/>
          <w:sz w:val="28"/>
          <w:szCs w:val="28"/>
          <w:lang w:val="en-GB" w:eastAsia="ru-RU"/>
        </w:rPr>
        <w:t>– 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GB"/>
        </w:rPr>
        <w:t>Dissertation on the receipt of scientific degree of candidate of sciences from public administration after specialty 25.00.02 – mechanisms of public administratio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 Classic Private University</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GB"/>
        </w:rPr>
        <w:t xml:space="preserve"> Zaporizhja, 201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val="en-US" w:eastAsia="ru-RU"/>
        </w:rPr>
        <w:t xml:space="preserve">This </w:t>
      </w:r>
      <w:r>
        <w:rPr>
          <w:rFonts w:eastAsia="Times New Roman" w:cs="Times New Roman" w:ascii="Times New Roman" w:hAnsi="Times New Roman"/>
          <w:sz w:val="28"/>
          <w:szCs w:val="28"/>
          <w:lang w:val="en-GB" w:eastAsia="ru-RU"/>
        </w:rPr>
        <w:t>dissertation is devoted to the scientific theoretical ground of public administration mechanisms of interbudgetary relations in Ukraine, and also to formulation of practical suggestions in relation to their improvement. The concept vehicle of public administration science in the field of interbudgetary relations has been developed. The analysis of problems and development of interbudgetary relations in Ukraine is conducted. Scientific practical approach to forming of organizational mechanism of interbudgetary relations public administration has been grounded. The institutional mechanism of interbudgetary relations public administration has been developed. Practical suggestions in relation to perfection of legal mechanisms of interbudgetary relations public administration through the legislative settlement of increase of profits of budgets of villages, settlements, cities of district value and strengthening of financial discipline are developed.</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8"/>
          <w:lang w:val="uk-UA" w:eastAsia="ru-RU"/>
        </w:rPr>
      </w:pPr>
      <w:r>
        <w:rPr>
          <w:rFonts w:cs="Times New Roman" w:ascii="Times New Roman" w:hAnsi="Times New Roman"/>
          <w:b/>
          <w:sz w:val="28"/>
          <w:lang w:val="en-US"/>
        </w:rPr>
        <w:t xml:space="preserve">Keywords: </w:t>
      </w:r>
      <w:r>
        <w:rPr>
          <w:rFonts w:cs="Times New Roman" w:ascii="Times New Roman" w:hAnsi="Times New Roman"/>
          <w:sz w:val="28"/>
          <w:lang w:val="en-US"/>
        </w:rPr>
        <w:t>interbudgetary relations, budgetary adjusting, budgetary material well-being, budgetary facilities, profits, charges, local budgets, the State budget of Ukraine.</w:t>
      </w:r>
      <w:r>
        <w:br w:type="page"/>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autoSpaceDE w:val="false"/>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ЕМЕНОВА ОЛЬГА ЮРІЇВН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МЕХАНІЗМИ ДЕРЖАВНОГО УПРАВЛІННЯ МІЖБЮДЖЕТНИМИ ВІДНОСИНАМИ В УКРАЇНІ</w:t>
      </w:r>
    </w:p>
    <w:p>
      <w:pPr>
        <w:pStyle w:val="Normal"/>
        <w:widowControl w:val="false"/>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2 – механізми державного управлін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17"/>
        </w:numPr>
        <w:tabs>
          <w:tab w:val="clear" w:pos="708"/>
        </w:tabs>
        <w:autoSpaceDE w:val="false"/>
        <w:spacing w:lineRule="auto" w:line="268" w:before="0" w:after="0"/>
        <w:ind w:left="0" w:hanging="0"/>
        <w:jc w:val="center"/>
        <w:outlineLvl w:val="7"/>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А В Т О Р Е Ф Е Р А Т</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ї на здобуття наукового ступе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6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180" w:leader="none"/>
        </w:tabs>
        <w:autoSpaceDE w:val="false"/>
        <w:spacing w:lineRule="auto" w:line="268"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8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о до друку 18.02.2011 р. Формат 60х84/16.</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пір офсетний. Друк різографічний. Умов.-друк. арк. 0,9.</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раж 100 прим. Замовлення № 50–10А.</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Виготовлено на поліграфічній баз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ласичного приватного університету</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02, м. Запоріжжя, вул. Жуковського, 70 б</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right="-372" w:hanging="0"/>
        <w:jc w:val="center"/>
        <w:rPr>
          <w:vanish/>
          <w:sz w:val="24"/>
          <w:szCs w:val="24"/>
          <w:lang w:eastAsia="uk-UA"/>
        </w:rPr>
      </w:pPr>
      <w:r>
        <w:rPr/>
      </w:r>
      <w:bookmarkStart w:id="3" w:name="_PictureBullets"/>
      <w:bookmarkStart w:id="4" w:name="_PictureBullets"/>
      <w:bookmarkEnd w:id="4"/>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440"/>
        </w:tabs>
        <w:ind w:left="1440" w:hanging="360"/>
      </w:pPr>
      <w:rPr>
        <w:sz w:val="28"/>
        <w:szCs w:val="28"/>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sz w:val="30"/>
    </w:rPr>
  </w:style>
  <w:style w:type="character" w:styleId="WW8Num28z0">
    <w:name w:val="WW8Num28z0"/>
    <w:qFormat/>
    <w:rPr>
      <w:b w:val="false"/>
      <w:i w:val="false"/>
      <w:color w:val="000000"/>
      <w:sz w:val="28"/>
      <w:szCs w:val="28"/>
      <w:u w:val="none"/>
    </w:rPr>
  </w:style>
  <w:style w:type="character" w:styleId="WW8Num29z0">
    <w:name w:val="WW8Num29z0"/>
    <w:qFormat/>
    <w:rPr/>
  </w:style>
  <w:style w:type="character" w:styleId="WW8Num32z0">
    <w:name w:val="WW8Num32z0"/>
    <w:qFormat/>
    <w:rPr>
      <w:rFonts w:ascii="Times New Roman" w:hAnsi="Times New Roman" w:cs="Times New Roman"/>
      <w:spacing w:val="0"/>
      <w:w w:val="100"/>
      <w:position w:val="0"/>
      <w:sz w:val="28"/>
      <w:sz w:val="28"/>
      <w:vertAlign w:val="baselin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7"/>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1:02:00Z</dcterms:modified>
  <cp:revision>210</cp:revision>
  <dc:subject/>
  <dc:title/>
</cp:coreProperties>
</file>