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TextBody"/>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РАЇНСЬКА АКАДЕМІЯ ДЕРЖАВНОГО УПРАВЛІННЯ</w:t>
        <w:br/>
        <w:br/>
        <w:t>ПРИ ПРЕЗИДЕНТОВІ УКРАЇНИ</w:t>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КАРЛОВА Валентина Володимирівна</w:t>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right"/>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right"/>
        <w:rPr/>
      </w:pPr>
      <w:r>
        <w:rPr>
          <w:rFonts w:cs="Times New Roman CYR;Times New Roman" w:ascii="Times New Roman CYR;Times New Roman" w:hAnsi="Times New Roman CYR;Times New Roman"/>
          <w:sz w:val="28"/>
          <w:lang w:val="uk-UA"/>
        </w:rPr>
        <w:t>УДК</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351.85</w:t>
      </w:r>
      <w:r>
        <w:rPr>
          <w:rFonts w:cs="Times New Roman CYR;Times New Roman" w:ascii="Times New Roman CYR;Times New Roman" w:hAnsi="Times New Roman CYR;Times New Roman"/>
          <w:sz w:val="28"/>
          <w:lang w:val="uk-UA"/>
        </w:rPr>
        <w:t xml:space="preserve"> (477)</w:t>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 xml:space="preserve">ДЕРЖАВНА ПОЛІТИКА У СФЕРІ КУЛЬТУРИ: СУТНІСТЬ </w:t>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ТА ОСОБЛИВОСТІ РЕАЛІЗАЦІЇ В СУЧАСНИХ УМОВАХ</w:t>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ind w:left="-709" w:firstLine="709"/>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pPr>
      <w:r>
        <w:rPr>
          <w:rFonts w:cs="Times New Roman CYR;Times New Roman" w:ascii="Times New Roman CYR;Times New Roman" w:hAnsi="Times New Roman CYR;Times New Roman"/>
          <w:sz w:val="28"/>
          <w:lang w:val="uk-UA"/>
        </w:rPr>
        <w:t>25.00.01 -</w:t>
      </w:r>
      <w:r>
        <w:rPr>
          <w:rFonts w:cs="Times New Roman CYR;Times New Roman" w:ascii="Times New Roman CYR;Times New Roman" w:hAnsi="Times New Roman CYR;Times New Roman"/>
          <w:b/>
          <w:sz w:val="28"/>
          <w:lang w:val="uk-UA"/>
        </w:rPr>
        <w:t xml:space="preserve">- </w:t>
      </w:r>
      <w:r>
        <w:rPr>
          <w:rFonts w:cs="Times New Roman CYR;Times New Roman" w:ascii="Times New Roman CYR;Times New Roman" w:hAnsi="Times New Roman CYR;Times New Roman"/>
          <w:sz w:val="28"/>
          <w:lang w:val="uk-UA"/>
        </w:rPr>
        <w:t>теорія та історія</w:t>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ержавного управління</w:t>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АВТОРЕФЕРАТ</w:t>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исертації на здобуття наукового ступеня</w:t>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андидата наук з державного управління</w:t>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КИЇВ - 2003</w:t>
      </w:r>
    </w:p>
    <w:p>
      <w:pPr>
        <w:pStyle w:val="Normal"/>
        <w:tabs>
          <w:tab w:val="clear" w:pos="708"/>
          <w:tab w:val="left" w:pos="3402" w:leader="none"/>
        </w:tabs>
        <w:ind w:firstLine="709"/>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ind w:left="-993" w:firstLine="993"/>
        <w:jc w:val="center"/>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ЗАГАЛЬНА ХАРАКТЕРИСТИКА РОБОТИ</w:t>
      </w:r>
    </w:p>
    <w:p>
      <w:pPr>
        <w:pStyle w:val="Normal"/>
        <w:ind w:firstLine="720"/>
        <w:jc w:val="both"/>
        <w:rPr>
          <w:rFonts w:ascii="Times New Roman CYR;Times New Roman" w:hAnsi="Times New Roman CYR;Times New Roman" w:eastAsia="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p>
    <w:p>
      <w:pPr>
        <w:pStyle w:val="Normal"/>
        <w:ind w:firstLine="709"/>
        <w:jc w:val="both"/>
        <w:rPr/>
      </w:pPr>
      <w:r>
        <w:rPr>
          <w:rFonts w:cs="Times New Roman CYR;Times New Roman" w:ascii="Times New Roman CYR;Times New Roman" w:hAnsi="Times New Roman CYR;Times New Roman"/>
          <w:b/>
          <w:sz w:val="28"/>
          <w:lang w:val="uk-UA"/>
        </w:rPr>
        <w:t xml:space="preserve">Актуальність теми. </w:t>
      </w:r>
      <w:r>
        <w:rPr>
          <w:rFonts w:cs="Times New Roman CYR;Times New Roman" w:ascii="Times New Roman CYR;Times New Roman" w:hAnsi="Times New Roman CYR;Times New Roman"/>
          <w:sz w:val="28"/>
          <w:lang w:val="uk-UA"/>
        </w:rPr>
        <w:t>З проголошенням незалежності Україна стала на шлях розбудови демократичної, правової держави, створення громадянського суспільства з високими гуманістичними цінностями. В цих процесах важливу роль відіграє культура, яка є потужним засобом консолідації суспільства, відновлення історичної пам</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яті, утвердження національної самосвідомості й патріотизму, зміцнення міжнаціонального миру та злагоди. За допомогою культури формується активний, творчий інтелект і висока духовність особистості, інтелектуальний потенціал народу, що є головною умовою виходу суспільства на нові рівні цивілізації.</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вітовий досвід переконливо свідчить, що ті держави, які в найскладніші кризові періоди свого розвитку проводили зважену, послідовну політику у сфері культури, в найкоротші терміни, з мінімальними витратами досягали значних успіхів у проведенні економічних, політичних і соціальних реформ (наприклад, свого часу Японія, Німеччина) і швидко піднімалися до рівня високорозвинених країн. І, навпаки, недбайливе ставлення до культури прирікає суспільство на жалюгідне існування і відставання від цивілізованого світу.</w:t>
      </w:r>
    </w:p>
    <w:p>
      <w:pPr>
        <w:pStyle w:val="Normal"/>
        <w:ind w:firstLine="709"/>
        <w:jc w:val="both"/>
        <w:rPr/>
      </w:pPr>
      <w:r>
        <w:rPr>
          <w:rFonts w:cs="Times New Roman CYR;Times New Roman" w:ascii="Times New Roman CYR;Times New Roman" w:hAnsi="Times New Roman CYR;Times New Roman"/>
          <w:sz w:val="28"/>
          <w:lang w:val="uk-UA"/>
        </w:rPr>
        <w:t>Сьогодні стає цілком очевидним, що труднощі і прорахунки в здійсненні соціально-економічних, політичних перетворень, недоліки у вирішенні багатьох проблем суспільного життя в період становлення ринкових відносин в Україні полягають зовсім не в тому, що реформи є недостатньо розробленими чи не відповідають потребам людини, всього суспільства. Значною мірою вони зумовлюються</w:t>
      </w:r>
      <w:r>
        <w:rPr>
          <w:rFonts w:cs="Times New Roman CYR;Times New Roman" w:ascii="Times New Roman CYR;Times New Roman" w:hAnsi="Times New Roman CYR;Times New Roman"/>
          <w:i/>
          <w:sz w:val="28"/>
          <w:lang w:val="uk-UA"/>
        </w:rPr>
        <w:t xml:space="preserve"> </w:t>
      </w:r>
      <w:r>
        <w:rPr>
          <w:rFonts w:cs="Times New Roman CYR;Times New Roman" w:ascii="Times New Roman CYR;Times New Roman" w:hAnsi="Times New Roman CYR;Times New Roman"/>
          <w:sz w:val="28"/>
          <w:lang w:val="uk-UA"/>
        </w:rPr>
        <w:t xml:space="preserve">саме тим, що для успішного здійснення реформ українському суспільству поки що не вистачає сформованої системи відповідних світоглядно-ціннісних орієнтацій, зрілої національної самосвідомості, які формуються, передусім, завдяки державній політиці у сфері культури й виступають головними чинниками економічного, політичного і взагалі духовного відродження України. </w:t>
      </w:r>
    </w:p>
    <w:p>
      <w:pPr>
        <w:pStyle w:val="Normal"/>
        <w:ind w:firstLine="709"/>
        <w:jc w:val="both"/>
        <w:rPr/>
      </w:pPr>
      <w:r>
        <w:rPr>
          <w:rFonts w:cs="Times New Roman CYR;Times New Roman" w:ascii="Times New Roman CYR;Times New Roman" w:hAnsi="Times New Roman CYR;Times New Roman"/>
          <w:sz w:val="28"/>
          <w:lang w:val="uk-UA"/>
        </w:rPr>
        <w:t>Нині в українській державі культурна сфера перебуває у важкому, кризовому стані. Суттєвою проблемою залишається забезпечення доступу населення до культурно-мистецьких цінностей. Відчутно посилюються процеси духовної деградації суспільства. У з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язку із цим актуальним стає переосмислення державної політики у сфері культури з метою забезпечення необхідних умов для підтримки вітчизняної культури як основи прогресивного розвитку суспільства. </w:t>
      </w:r>
    </w:p>
    <w:p>
      <w:pPr>
        <w:pStyle w:val="Normal"/>
        <w:ind w:firstLine="709"/>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sz w:val="28"/>
          <w:lang w:val="uk-UA"/>
        </w:rPr>
        <w:t>Кардинальні зміни в культурній сфері, зумовлені демократичними й ринковими перетвореннями, сприяли виникненню різноманітних суб’єктів культурної діяльності - закладів, організацій, підприємств і осередків культури, заснованих як на державній, так і на недержавній формах власності, підвищенню активності творчих спілок, національно-культурних товариств, громадських організацій, зацікавлених в оновленні культурно-мистецького життя, відродженні традицій вітчизняної культури. За цих обставин збільшилася кількість суб</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єктів політики держави у сфері культури, виникла потреба в пошуку нових підходів до організації і здійснення державного управління. Особливого значення набуває формування такої моделі управління, яка б грунтувалася на встановленні конструктивного діалогу та тісній співпраці між органами державної влади і управління й громадськістю, їх взаємодії у вирішенні питань культурного розвитку, що відповідає специфіці культурної сфери, особливостям її розвитку, і є важливим в умовах становлення громадянського суспільства в Україні.</w:t>
      </w:r>
    </w:p>
    <w:p>
      <w:pPr>
        <w:pStyle w:val="Normal"/>
        <w:ind w:firstLine="709"/>
        <w:jc w:val="both"/>
        <w:rPr/>
      </w:pPr>
      <w:r>
        <w:rPr>
          <w:rFonts w:cs="Times New Roman CYR;Times New Roman" w:ascii="Times New Roman CYR;Times New Roman" w:hAnsi="Times New Roman CYR;Times New Roman"/>
          <w:sz w:val="28"/>
          <w:lang w:val="uk-UA"/>
        </w:rPr>
        <w:t xml:space="preserve">У сучасних вітчизняних дослідженнях до окремих теоретичних і практичних аспектів державної політики у сфері культури звертаються В.П.Андрущенко, Ю.П.Богуцький, І.Д.Безгін, О.А.Гриценко, В.М.Даниленко, І.М.Дзюба, М.Г.Жулинський, </w:t>
      </w:r>
      <w:r>
        <w:rPr>
          <w:sz w:val="28"/>
          <w:lang w:val="en-US"/>
        </w:rPr>
        <w:t>C</w:t>
      </w:r>
      <w:r>
        <w:rPr>
          <w:rFonts w:cs="Times New Roman CYR;Times New Roman" w:ascii="Times New Roman CYR;Times New Roman" w:hAnsi="Times New Roman CYR;Times New Roman"/>
          <w:sz w:val="28"/>
          <w:lang w:val="uk-UA"/>
        </w:rPr>
        <w:t>.І.Здіорук, В.Г.Кремень, В.М.Литвин, С.В.Майборода, А.О.Ручка, О.М.Семашко, В.А.Скуратівський, П.І.Надолішній, І.Ф.Надольний, Б.О.Парахонський, М.В.Попович, Г.П.Чміль, С.А.Чукут та інші.</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ажливе значення для дисертаційного дослідження мають праці вітчизняних і зарубіжних учених: В.Г.Атаманчука, В.Д.Бакуменка, В.Д.Бондаренка, В.М.Князєва, Б.О.Кравченка, С.В.Крисюка, В.І.Лугового, М.М.Логунової, В.К.Майбороди, Н.Р.Нижник, В.А.Ребкала, І.В.Розпутенка, В.А.Скуратівського, В.В.Тертички, С.А.Фареніка, Л.Є.Шкляра та інших, в яких розглядаються загальні проблеми теорії і практики державного управління.</w:t>
      </w:r>
    </w:p>
    <w:p>
      <w:pPr>
        <w:pStyle w:val="Normal"/>
        <w:ind w:firstLine="709"/>
        <w:jc w:val="both"/>
        <w:rPr/>
      </w:pPr>
      <w:r>
        <w:rPr>
          <w:rFonts w:cs="Times New Roman CYR;Times New Roman" w:ascii="Times New Roman CYR;Times New Roman" w:hAnsi="Times New Roman CYR;Times New Roman"/>
          <w:sz w:val="28"/>
          <w:lang w:val="uk-UA"/>
        </w:rPr>
        <w:t>Незаперечний інтерес для дисертаційної роботи становлять праці зарубіжних дослідників: А.Жерара (Франція), М.Д.Девідсон Шустера (США), Р.Фішера (Велика Британія); А.І.Арнольдова, О.В.Богачової, І.І.Горлової, В.С.Жидкова, А.І.Маркова, А.Я.Флієра, С.В.Шишкіна (Росія) та інших, у</w:t>
      </w:r>
      <w:r>
        <w:rPr>
          <w:rFonts w:cs="Times New Roman CYR;Times New Roman" w:ascii="Times New Roman CYR;Times New Roman" w:hAnsi="Times New Roman CYR;Times New Roman"/>
          <w:i/>
          <w:sz w:val="28"/>
          <w:lang w:val="uk-UA"/>
        </w:rPr>
        <w:t xml:space="preserve"> </w:t>
      </w:r>
      <w:r>
        <w:rPr>
          <w:rFonts w:cs="Times New Roman CYR;Times New Roman" w:ascii="Times New Roman CYR;Times New Roman" w:hAnsi="Times New Roman CYR;Times New Roman"/>
          <w:sz w:val="28"/>
          <w:lang w:val="uk-UA"/>
        </w:rPr>
        <w:t>яких розглядаються теоретико-методологічні й практичні питання сучасної державної політики у сфері культури.</w:t>
      </w:r>
    </w:p>
    <w:p>
      <w:pPr>
        <w:pStyle w:val="Normal"/>
        <w:ind w:firstLine="709"/>
        <w:jc w:val="both"/>
        <w:rPr/>
      </w:pPr>
      <w:r>
        <w:rPr>
          <w:rFonts w:cs="Times New Roman CYR;Times New Roman" w:ascii="Times New Roman CYR;Times New Roman" w:hAnsi="Times New Roman CYR;Times New Roman"/>
          <w:sz w:val="28"/>
          <w:lang w:val="uk-UA"/>
        </w:rPr>
        <w:t>Віддаючи належне науковій і практичній значущості розглянутих наукових праць вітчизняних і зарубіжних учених, присвячених дослідженню державної політики у сфері культури в сучасних умовах, слід, однак, зауважити, що дослідницькі інтереси науковців були зосереджені на окремих аспектах зазначеної проблеми. В роботах недостатня увага приділялась вивченню діяльності органів державної влади і управління стосовно формування і реалізації державної політики у сфері культури в період становлення ринкових відносин в українському суспільстві, а також забезпечення ними необхідних умов для задоволення культурних запитів громадян. У з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язку з цим виникає потреба в комплексному дослідженні сутності та особливостей реалізації державної політики у сфері культури в сучасних умовах, що є важливим для визначення напрямів її оптимізації і сприятиме культурному розвитку суспільства. Отже, актуальність теми дисертації, її теоретичне і практичне значення та недостатня розробленість визначили науковий інтерес автора до дослідження.</w:t>
      </w:r>
    </w:p>
    <w:p>
      <w:pPr>
        <w:pStyle w:val="Normal"/>
        <w:ind w:firstLine="709"/>
        <w:jc w:val="both"/>
        <w:rPr/>
      </w:pPr>
      <w:r>
        <w:rPr>
          <w:rFonts w:cs="Times New Roman CYR;Times New Roman" w:ascii="Times New Roman CYR;Times New Roman" w:hAnsi="Times New Roman CYR;Times New Roman"/>
          <w:b/>
          <w:sz w:val="28"/>
          <w:lang w:val="uk-UA"/>
        </w:rPr>
        <w:t>Зв'язок роботи з науковими програмами, планами, темами.</w:t>
      </w:r>
      <w:r>
        <w:rPr>
          <w:rFonts w:cs="Times New Roman CYR;Times New Roman" w:ascii="Times New Roman CYR;Times New Roman" w:hAnsi="Times New Roman CYR;Times New Roman"/>
          <w:sz w:val="28"/>
          <w:lang w:val="uk-UA"/>
        </w:rPr>
        <w:t xml:space="preserve"> Дисертаційне дослідження проводилося в межах Комплексного наукового проекту Української Академії державного управління при Президентові України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Державне управління та місцеве самоврядування</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ДР-ОК № 0200</w:t>
      </w:r>
      <w:r>
        <w:rPr>
          <w:sz w:val="28"/>
          <w:lang w:val="en-US"/>
        </w:rPr>
        <w:t>U</w:t>
      </w:r>
      <w:r>
        <w:rPr>
          <w:rFonts w:cs="Times New Roman CYR;Times New Roman" w:ascii="Times New Roman CYR;Times New Roman" w:hAnsi="Times New Roman CYR;Times New Roman"/>
          <w:sz w:val="28"/>
          <w:lang w:val="uk-UA"/>
        </w:rPr>
        <w:t>004103); по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язане з темою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Соціальний розвиток і соціальна політика: механізми реалізації соціальної політики на етапі переходу до ринкових відносин</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ДР-ОК № 0101</w:t>
      </w:r>
      <w:r>
        <w:rPr>
          <w:sz w:val="28"/>
          <w:lang w:val="en-US"/>
        </w:rPr>
        <w:t>U</w:t>
      </w:r>
      <w:r>
        <w:rPr>
          <w:rFonts w:cs="Times New Roman CYR;Times New Roman" w:ascii="Times New Roman CYR;Times New Roman" w:hAnsi="Times New Roman CYR;Times New Roman"/>
          <w:sz w:val="28"/>
          <w:lang w:val="uk-UA"/>
        </w:rPr>
        <w:t>003346), в розробці якого здобувач брала безпосередню участь як старший науковий співробітник кафедри соціальної і гуманітарної політики.</w:t>
      </w:r>
    </w:p>
    <w:p>
      <w:pPr>
        <w:pStyle w:val="Normal"/>
        <w:ind w:firstLine="709"/>
        <w:jc w:val="both"/>
        <w:rPr/>
      </w:pPr>
      <w:r>
        <w:rPr>
          <w:rFonts w:cs="Times New Roman CYR;Times New Roman" w:ascii="Times New Roman CYR;Times New Roman" w:hAnsi="Times New Roman CYR;Times New Roman"/>
          <w:b/>
          <w:sz w:val="28"/>
          <w:lang w:val="uk-UA"/>
        </w:rPr>
        <w:t>Мета й завдання дослідження.</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 xml:space="preserve">Метою </w:t>
      </w:r>
      <w:r>
        <w:rPr>
          <w:rFonts w:cs="Times New Roman CYR;Times New Roman" w:ascii="Times New Roman CYR;Times New Roman" w:hAnsi="Times New Roman CYR;Times New Roman"/>
          <w:sz w:val="28"/>
          <w:lang w:val="uk-UA"/>
        </w:rPr>
        <w:t xml:space="preserve">дисертаційного дослідження є визначення і наукове обгрунтування основних напрямів оптимізації державної політики у сфері культури в період трансформацій українського суспільства на основі системного аналізу сутності та особливостей її реалізації в сучасних умовах. </w:t>
      </w:r>
    </w:p>
    <w:p>
      <w:pPr>
        <w:pStyle w:val="Normal"/>
        <w:ind w:firstLine="709"/>
        <w:jc w:val="both"/>
        <w:rPr/>
      </w:pPr>
      <w:r>
        <w:rPr>
          <w:rFonts w:cs="Times New Roman CYR;Times New Roman" w:ascii="Times New Roman CYR;Times New Roman" w:hAnsi="Times New Roman CYR;Times New Roman"/>
          <w:sz w:val="28"/>
          <w:lang w:val="uk-UA"/>
        </w:rPr>
        <w:t xml:space="preserve">Відповідно до мети дослідження визначено </w:t>
      </w:r>
      <w:r>
        <w:rPr>
          <w:rFonts w:cs="Times New Roman CYR;Times New Roman" w:ascii="Times New Roman CYR;Times New Roman" w:hAnsi="Times New Roman CYR;Times New Roman"/>
          <w:i/>
          <w:sz w:val="28"/>
          <w:lang w:val="uk-UA"/>
        </w:rPr>
        <w:t>завдання</w:t>
      </w:r>
      <w:r>
        <w:rPr>
          <w:rFonts w:cs="Times New Roman CYR;Times New Roman" w:ascii="Times New Roman CYR;Times New Roman" w:hAnsi="Times New Roman CYR;Times New Roman"/>
          <w:sz w:val="28"/>
          <w:lang w:val="uk-UA"/>
        </w:rPr>
        <w:t>:</w:t>
      </w:r>
    </w:p>
    <w:p>
      <w:pPr>
        <w:pStyle w:val="Normal"/>
        <w:numPr>
          <w:ilvl w:val="0"/>
          <w:numId w:val="11"/>
        </w:numPr>
        <w:overflowPunct w:val="false"/>
        <w:autoSpaceDE w:val="false"/>
        <w:ind w:left="0" w:firstLine="709"/>
        <w:jc w:val="both"/>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роаналізувати результати досліджень вітчизняних і зарубіжних учених, нормативно-правові акти стосовно сутності, завдань і шляхів реалізації державної політики у сфері культури для цілісного розгляду проблеми; </w:t>
      </w:r>
    </w:p>
    <w:p>
      <w:pPr>
        <w:pStyle w:val="Normal"/>
        <w:numPr>
          <w:ilvl w:val="0"/>
          <w:numId w:val="11"/>
        </w:numPr>
        <w:overflowPunct w:val="false"/>
        <w:autoSpaceDE w:val="false"/>
        <w:ind w:left="0" w:firstLine="709"/>
        <w:jc w:val="both"/>
        <w:textAlignment w:val="baseline"/>
        <w:rPr/>
      </w:pPr>
      <w:r>
        <w:rPr>
          <w:rFonts w:cs="Times New Roman CYR;Times New Roman" w:ascii="Times New Roman CYR;Times New Roman" w:hAnsi="Times New Roman CYR;Times New Roman"/>
          <w:sz w:val="28"/>
          <w:lang w:val="uk-UA"/>
        </w:rPr>
        <w:t xml:space="preserve">уточнити зміст поняття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культура</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як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єкта державного управління; </w:t>
      </w:r>
    </w:p>
    <w:p>
      <w:pPr>
        <w:pStyle w:val="Normal"/>
        <w:numPr>
          <w:ilvl w:val="0"/>
          <w:numId w:val="11"/>
        </w:numPr>
        <w:overflowPunct w:val="false"/>
        <w:autoSpaceDE w:val="false"/>
        <w:ind w:left="0" w:firstLine="709"/>
        <w:jc w:val="both"/>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дослідити сучасну соціокультурну ситуацію в українській державі та виявити провідні тенденції її розвитку; </w:t>
      </w:r>
    </w:p>
    <w:p>
      <w:pPr>
        <w:pStyle w:val="Normal"/>
        <w:numPr>
          <w:ilvl w:val="0"/>
          <w:numId w:val="11"/>
        </w:numPr>
        <w:overflowPunct w:val="false"/>
        <w:autoSpaceDE w:val="false"/>
        <w:ind w:left="0" w:firstLine="709"/>
        <w:jc w:val="both"/>
        <w:textAlignment w:val="baseline"/>
        <w:rPr/>
      </w:pPr>
      <w:r>
        <w:rPr>
          <w:rFonts w:cs="Times New Roman CYR;Times New Roman" w:ascii="Times New Roman CYR;Times New Roman" w:hAnsi="Times New Roman CYR;Times New Roman"/>
          <w:sz w:val="28"/>
          <w:lang w:val="uk-UA"/>
        </w:rPr>
        <w:t>обгрунтувати специфіку реалізації державної політики України у сфері культури та з</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ясувати проблеми функціонування цієї сфери в сучасних умовах;</w:t>
      </w:r>
    </w:p>
    <w:p>
      <w:pPr>
        <w:pStyle w:val="Normal"/>
        <w:numPr>
          <w:ilvl w:val="0"/>
          <w:numId w:val="11"/>
        </w:numPr>
        <w:overflowPunct w:val="false"/>
        <w:autoSpaceDE w:val="false"/>
        <w:ind w:left="0" w:firstLine="709"/>
        <w:jc w:val="both"/>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озкрити суттєві характеристики системи фінансового забезпечення сфери культури та існуючої нормативно-правової бази як регулятора дії відповідних фінансових механізмів;</w:t>
      </w:r>
    </w:p>
    <w:p>
      <w:pPr>
        <w:pStyle w:val="Normal"/>
        <w:numPr>
          <w:ilvl w:val="0"/>
          <w:numId w:val="11"/>
        </w:numPr>
        <w:overflowPunct w:val="false"/>
        <w:autoSpaceDE w:val="false"/>
        <w:ind w:left="0" w:firstLine="709"/>
        <w:jc w:val="both"/>
        <w:textAlignment w:val="baseline"/>
        <w:rPr/>
      </w:pPr>
      <w:r>
        <w:rPr>
          <w:rFonts w:cs="Times New Roman CYR;Times New Roman" w:ascii="Times New Roman CYR;Times New Roman" w:hAnsi="Times New Roman CYR;Times New Roman"/>
          <w:sz w:val="28"/>
          <w:lang w:val="uk-UA"/>
        </w:rPr>
        <w:t>охарактеризувати повноваження та діяльність органів державної влади і управління, які здійснюють формування і реалізацію державної політики у сфері культури на сучасному етапі, та з</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ясувати адекватність їх діяльності сучасним процесам культурного розвитку українського суспільства;</w:t>
      </w:r>
    </w:p>
    <w:p>
      <w:pPr>
        <w:pStyle w:val="Normal"/>
        <w:numPr>
          <w:ilvl w:val="0"/>
          <w:numId w:val="11"/>
        </w:numPr>
        <w:overflowPunct w:val="false"/>
        <w:autoSpaceDE w:val="false"/>
        <w:ind w:left="0" w:firstLine="709"/>
        <w:jc w:val="both"/>
        <w:textAlignment w:val="baseline"/>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sz w:val="28"/>
          <w:lang w:val="uk-UA"/>
        </w:rPr>
        <w:t>визначити напрями оптимізації сучасної державної політики у сфері культури і на основі цього розробити практичні рекомендації органам державної влади і управління щодо впровадження ефективних механізмів її реалізації.</w:t>
      </w:r>
    </w:p>
    <w:p>
      <w:pPr>
        <w:pStyle w:val="Normal"/>
        <w:numPr>
          <w:ilvl w:val="0"/>
          <w:numId w:val="0"/>
        </w:numPr>
        <w:ind w:left="0" w:firstLine="709"/>
        <w:jc w:val="both"/>
        <w:rPr/>
      </w:pPr>
      <w:r>
        <w:rPr>
          <w:rFonts w:cs="Times New Roman CYR;Times New Roman" w:ascii="Times New Roman CYR;Times New Roman" w:hAnsi="Times New Roman CYR;Times New Roman"/>
          <w:i/>
          <w:sz w:val="28"/>
          <w:lang w:val="uk-UA"/>
        </w:rPr>
        <w:t>Об'єкт дослідження</w:t>
      </w:r>
      <w:r>
        <w:rPr>
          <w:rFonts w:cs="Times New Roman CYR;Times New Roman" w:ascii="Times New Roman CYR;Times New Roman" w:hAnsi="Times New Roman CYR;Times New Roman"/>
          <w:sz w:val="28"/>
          <w:lang w:val="uk-UA"/>
        </w:rPr>
        <w:t xml:space="preserve"> - державна політика у сфері культури в сучасних умовах розвитку українського суспільства.</w:t>
      </w:r>
    </w:p>
    <w:p>
      <w:pPr>
        <w:pStyle w:val="Normal"/>
        <w:numPr>
          <w:ilvl w:val="0"/>
          <w:numId w:val="0"/>
        </w:numPr>
        <w:ind w:left="0" w:firstLine="709"/>
        <w:jc w:val="both"/>
        <w:rPr/>
      </w:pPr>
      <w:r>
        <w:rPr>
          <w:rFonts w:cs="Times New Roman CYR;Times New Roman" w:ascii="Times New Roman CYR;Times New Roman" w:hAnsi="Times New Roman CYR;Times New Roman"/>
          <w:i/>
          <w:sz w:val="28"/>
          <w:lang w:val="uk-UA"/>
        </w:rPr>
        <w:t>Предмет дослідження</w:t>
      </w:r>
      <w:r>
        <w:rPr>
          <w:rFonts w:cs="Times New Roman CYR;Times New Roman" w:ascii="Times New Roman CYR;Times New Roman" w:hAnsi="Times New Roman CYR;Times New Roman"/>
          <w:sz w:val="28"/>
          <w:lang w:val="uk-UA"/>
        </w:rPr>
        <w:t xml:space="preserve"> - особливості й шляхи реалізації державної політики у сфері культури на сучасному етапі.</w:t>
      </w:r>
    </w:p>
    <w:p>
      <w:pPr>
        <w:pStyle w:val="Normal"/>
        <w:numPr>
          <w:ilvl w:val="0"/>
          <w:numId w:val="0"/>
        </w:numPr>
        <w:ind w:left="0" w:firstLine="709"/>
        <w:jc w:val="both"/>
        <w:rPr/>
      </w:pPr>
      <w:r>
        <w:rPr>
          <w:rFonts w:cs="Times New Roman CYR;Times New Roman" w:ascii="Times New Roman CYR;Times New Roman" w:hAnsi="Times New Roman CYR;Times New Roman"/>
          <w:i/>
          <w:sz w:val="28"/>
          <w:lang w:val="uk-UA"/>
        </w:rPr>
        <w:t>Загальна гіпотеза</w:t>
      </w:r>
      <w:r>
        <w:rPr>
          <w:rFonts w:cs="Times New Roman CYR;Times New Roman" w:ascii="Times New Roman CYR;Times New Roman" w:hAnsi="Times New Roman CYR;Times New Roman"/>
          <w:sz w:val="28"/>
          <w:lang w:val="uk-UA"/>
        </w:rPr>
        <w:t xml:space="preserve"> дисертаційного дослідження грунтується на припущенні, що цілісне дослідження сутності та особливостей реалізації державної політики у сфері культури в сучасних умовах дасть змогу визначити основні напрями її оптимізації, засоби і механізми реалізації, адекватні тим процесам і тенденціям, що спостерігаються у культурному житті суспільства, зокрема окреслити шляхи реформування державного управління у сфері культури в період реалізації адміністративної реформи в Україні. Це сприятиме створенню необхідних умов для розвитку вітчизняної культури, національному, громадянському самоусвідомленню, формуванню активного, творчого інтелекту і високої духовності особистості, здатної вирішувати соціальні, економічні, політичні проблеми, від чого залежить майбутнє української держави. </w:t>
      </w:r>
    </w:p>
    <w:p>
      <w:pPr>
        <w:pStyle w:val="Normal"/>
        <w:numPr>
          <w:ilvl w:val="0"/>
          <w:numId w:val="0"/>
        </w:numPr>
        <w:ind w:left="0" w:firstLine="709"/>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i/>
          <w:sz w:val="28"/>
          <w:lang w:val="uk-UA"/>
        </w:rPr>
        <w:t xml:space="preserve">Методи дослідження. </w:t>
      </w:r>
      <w:r>
        <w:rPr>
          <w:rFonts w:cs="Times New Roman CYR;Times New Roman" w:ascii="Times New Roman CYR;Times New Roman" w:hAnsi="Times New Roman CYR;Times New Roman"/>
          <w:sz w:val="28"/>
          <w:lang w:val="uk-UA"/>
        </w:rPr>
        <w:t xml:space="preserve">У дисертації використаний комплекс філософських, загальнонаукових і спеціальних методів. Застосування методів класифікації й систематизації дозволило узагальнити законодавчу, нормативну документацію і наукову літературу за темою дослідження. </w:t>
      </w:r>
    </w:p>
    <w:p>
      <w:pPr>
        <w:pStyle w:val="Normal"/>
        <w:numPr>
          <w:ilvl w:val="0"/>
          <w:numId w:val="0"/>
        </w:numPr>
        <w:ind w:left="0" w:firstLine="709"/>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sz w:val="28"/>
          <w:lang w:val="uk-UA"/>
        </w:rPr>
        <w:t>Системний підхід як методологічна основа дослідження дав змогу простежити сучасну соціокультурну ситуацію в суспільстві, виявити суперечності державної політики у сфері культури, визначити особливості її реалізації й основні напрями оптимізації.</w:t>
      </w:r>
    </w:p>
    <w:p>
      <w:pPr>
        <w:pStyle w:val="Normal"/>
        <w:numPr>
          <w:ilvl w:val="0"/>
          <w:numId w:val="0"/>
        </w:numPr>
        <w:ind w:left="0" w:firstLine="709"/>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sz w:val="28"/>
          <w:lang w:val="uk-UA"/>
        </w:rPr>
        <w:t>За допомогою структурно-функціонального методу досліджено завдання, функції та основні напрями діяльності органів державної влади і управління, які здійснюють формування і реалізацію державної політики у сфері культури на сучасному етапі й з</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ясовано, наскільки їх діяльність є адекватною процесам, що відбуваються в культурному житті суспільства, і сприяє задоволенню культурних потреб громадян. </w:t>
      </w:r>
    </w:p>
    <w:p>
      <w:pPr>
        <w:pStyle w:val="Normal"/>
        <w:numPr>
          <w:ilvl w:val="0"/>
          <w:numId w:val="0"/>
        </w:numPr>
        <w:ind w:left="0" w:firstLine="709"/>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sz w:val="28"/>
          <w:lang w:val="uk-UA"/>
        </w:rPr>
        <w:t xml:space="preserve">Для розробки рекомендацій щодо оптимізації механізмів реалізації державної політики у сфері культури застосовані методи моделювання і прогнозування. Крім того, в дисертації використані методи аналізу, синтезу, індукції, дедукції, аналогії, єдності історичного та логічного, органічної єдності теорії та практики з метою всебічного дослідження сучасної державної політики у сфері культури. </w:t>
      </w:r>
    </w:p>
    <w:p>
      <w:pPr>
        <w:pStyle w:val="Normal"/>
        <w:numPr>
          <w:ilvl w:val="0"/>
          <w:numId w:val="0"/>
        </w:numPr>
        <w:ind w:left="0" w:firstLine="709"/>
        <w:jc w:val="both"/>
        <w:rPr/>
      </w:pPr>
      <w:r>
        <w:rPr>
          <w:rFonts w:cs="Times New Roman CYR;Times New Roman" w:ascii="Times New Roman CYR;Times New Roman" w:hAnsi="Times New Roman CYR;Times New Roman"/>
          <w:b/>
          <w:sz w:val="28"/>
          <w:lang w:val="uk-UA"/>
        </w:rPr>
        <w:t>Наукова новизна одержаних результатів дослідження</w:t>
      </w:r>
      <w:r>
        <w:rPr>
          <w:rFonts w:cs="Times New Roman CYR;Times New Roman" w:ascii="Times New Roman CYR;Times New Roman" w:hAnsi="Times New Roman CYR;Times New Roman"/>
          <w:sz w:val="28"/>
          <w:lang w:val="uk-UA"/>
        </w:rPr>
        <w:t xml:space="preserve"> полягає в обгрунтуванні наукових положень і отриманні нових висновків у галузі державного управління, що мають теоретичне та практичне значення, сприяють оптимізації сучасної державної політики у сфері культури. У дисертації:</w:t>
      </w:r>
    </w:p>
    <w:p>
      <w:pPr>
        <w:pStyle w:val="Normal"/>
        <w:numPr>
          <w:ilvl w:val="0"/>
          <w:numId w:val="11"/>
        </w:numPr>
        <w:overflowPunct w:val="false"/>
        <w:autoSpaceDE w:val="false"/>
        <w:ind w:left="0" w:firstLine="709"/>
        <w:jc w:val="both"/>
        <w:textAlignment w:val="baseline"/>
        <w:rPr/>
      </w:pPr>
      <w:r>
        <w:rPr>
          <w:rFonts w:cs="Times New Roman CYR;Times New Roman" w:ascii="Times New Roman CYR;Times New Roman" w:hAnsi="Times New Roman CYR;Times New Roman"/>
          <w:i/>
          <w:sz w:val="28"/>
          <w:lang w:val="uk-UA"/>
        </w:rPr>
        <w:t xml:space="preserve">уперше </w:t>
      </w:r>
      <w:r>
        <w:rPr>
          <w:rFonts w:cs="Times New Roman CYR;Times New Roman" w:ascii="Times New Roman CYR;Times New Roman" w:hAnsi="Times New Roman CYR;Times New Roman"/>
          <w:sz w:val="28"/>
          <w:lang w:val="uk-UA"/>
        </w:rPr>
        <w:t xml:space="preserve">у вітчизняній науці обгрунтовано напрями реформування державного управління у сфері культури в умовах проведення адміністративної реформи в Україні (децентралізація і демократизація державного управління; впровадження державно-громадської моделі управління у сфері культури, яка грунтується на принципах співпраці, партнерської взаємодії державних структур і громадськості на всіх рівнях управління); </w:t>
      </w:r>
    </w:p>
    <w:p>
      <w:pPr>
        <w:pStyle w:val="Normal"/>
        <w:numPr>
          <w:ilvl w:val="0"/>
          <w:numId w:val="11"/>
        </w:numPr>
        <w:overflowPunct w:val="false"/>
        <w:autoSpaceDE w:val="false"/>
        <w:ind w:left="0" w:firstLine="709"/>
        <w:jc w:val="both"/>
        <w:textAlignment w:val="baseline"/>
        <w:rPr/>
      </w:pPr>
      <w:r>
        <w:rPr>
          <w:rFonts w:cs="Times New Roman CYR;Times New Roman" w:ascii="Times New Roman CYR;Times New Roman" w:hAnsi="Times New Roman CYR;Times New Roman"/>
          <w:i/>
          <w:sz w:val="28"/>
          <w:lang w:val="uk-UA"/>
        </w:rPr>
        <w:t>удосконалено</w:t>
      </w:r>
      <w:r>
        <w:rPr>
          <w:rFonts w:cs="Times New Roman CYR;Times New Roman" w:ascii="Times New Roman CYR;Times New Roman" w:hAnsi="Times New Roman CYR;Times New Roman"/>
          <w:sz w:val="28"/>
          <w:lang w:val="uk-UA"/>
        </w:rPr>
        <w:t xml:space="preserve"> методологію розробки і реалізації цільових програм культурного розвитку й доведено на прикладі розроблення проекту Державної програми розвитку національної кіноіндустрії на період до 2005 року доцільність впровадження у практику державного управління програмно-цільового підходу як ефективного механізму здійснення державної політики у сфері культури, що уможливлює застосування оптимальних форм, методів управлінської діяльності в умовах обмеженості ресурсів;</w:t>
      </w:r>
    </w:p>
    <w:p>
      <w:pPr>
        <w:pStyle w:val="Normal"/>
        <w:numPr>
          <w:ilvl w:val="0"/>
          <w:numId w:val="11"/>
        </w:numPr>
        <w:overflowPunct w:val="false"/>
        <w:autoSpaceDE w:val="false"/>
        <w:ind w:left="0" w:firstLine="709"/>
        <w:jc w:val="both"/>
        <w:textAlignment w:val="baseline"/>
        <w:rPr/>
      </w:pPr>
      <w:r>
        <w:rPr>
          <w:rFonts w:cs="Times New Roman CYR;Times New Roman" w:ascii="Times New Roman CYR;Times New Roman" w:hAnsi="Times New Roman CYR;Times New Roman"/>
          <w:i/>
          <w:sz w:val="28"/>
          <w:lang w:val="uk-UA"/>
        </w:rPr>
        <w:t>дістало подальшого розвитку</w:t>
      </w:r>
      <w:r>
        <w:rPr>
          <w:rFonts w:cs="Times New Roman CYR;Times New Roman" w:ascii="Times New Roman CYR;Times New Roman" w:hAnsi="Times New Roman CYR;Times New Roman"/>
          <w:sz w:val="28"/>
          <w:lang w:val="uk-UA"/>
        </w:rPr>
        <w:t xml:space="preserve"> дослідження сутності державної політики у сфері культури, яка полягає в діяльності держави, спрямованій на максимально можливе забезпечення провідної ролі культури в розвитку і самореалізації сутнісних сил людини, збереження національної самобутності народів, утвердження їх гідності й на основі цього визначення основних її завдань у сучасних умовах розвитку українського суспільства;</w:t>
      </w:r>
    </w:p>
    <w:p>
      <w:pPr>
        <w:pStyle w:val="Normal"/>
        <w:numPr>
          <w:ilvl w:val="0"/>
          <w:numId w:val="11"/>
        </w:numPr>
        <w:overflowPunct w:val="false"/>
        <w:autoSpaceDE w:val="false"/>
        <w:ind w:left="0" w:firstLine="709"/>
        <w:jc w:val="both"/>
        <w:textAlignment w:val="baseline"/>
        <w:rPr/>
      </w:pPr>
      <w:r>
        <w:rPr>
          <w:rFonts w:cs="Times New Roman CYR;Times New Roman" w:ascii="Times New Roman CYR;Times New Roman" w:hAnsi="Times New Roman CYR;Times New Roman"/>
          <w:sz w:val="28"/>
          <w:lang w:val="uk-UA"/>
        </w:rPr>
        <w:t xml:space="preserve">уточнено поняття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культура</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як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 державного управління в контексті його застосування в практичній управлінській діяльності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єктом державного управління виступає сфера культури, яка забезпечує створення, збереження, поширення і засвоєння духовно-культурних цінностей, що становлять культурний здобуток людини і суспільства); </w:t>
      </w:r>
    </w:p>
    <w:p>
      <w:pPr>
        <w:pStyle w:val="Normal"/>
        <w:numPr>
          <w:ilvl w:val="0"/>
          <w:numId w:val="11"/>
        </w:numPr>
        <w:overflowPunct w:val="false"/>
        <w:autoSpaceDE w:val="false"/>
        <w:ind w:left="0" w:firstLine="709"/>
        <w:jc w:val="both"/>
        <w:textAlignment w:val="baseline"/>
        <w:rPr/>
      </w:pPr>
      <w:r>
        <w:rPr>
          <w:rFonts w:cs="Times New Roman CYR;Times New Roman" w:ascii="Times New Roman CYR;Times New Roman" w:hAnsi="Times New Roman CYR;Times New Roman"/>
          <w:sz w:val="28"/>
          <w:lang w:val="uk-UA"/>
        </w:rPr>
        <w:t xml:space="preserve">обгрунтовано роль і межі компетенції держави в культуротворчих процесах і зроблено висновок про доцільність використання у державному управлінні поняття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державна політика у сфері культури</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w:t>
      </w:r>
    </w:p>
    <w:p>
      <w:pPr>
        <w:pStyle w:val="Normal"/>
        <w:numPr>
          <w:ilvl w:val="0"/>
          <w:numId w:val="11"/>
        </w:numPr>
        <w:overflowPunct w:val="false"/>
        <w:autoSpaceDE w:val="false"/>
        <w:ind w:left="0" w:firstLine="709"/>
        <w:jc w:val="both"/>
        <w:textAlignment w:val="baseline"/>
        <w:rPr/>
      </w:pPr>
      <w:r>
        <w:rPr>
          <w:rFonts w:cs="Times New Roman CYR;Times New Roman" w:ascii="Times New Roman CYR;Times New Roman" w:hAnsi="Times New Roman CYR;Times New Roman"/>
          <w:sz w:val="28"/>
          <w:lang w:val="uk-UA"/>
        </w:rPr>
        <w:t>виявлено</w:t>
      </w:r>
      <w:r>
        <w:rPr>
          <w:rFonts w:cs="Times New Roman CYR;Times New Roman" w:ascii="Times New Roman CYR;Times New Roman" w:hAnsi="Times New Roman CYR;Times New Roman"/>
          <w:i/>
          <w:sz w:val="28"/>
          <w:lang w:val="uk-UA"/>
        </w:rPr>
        <w:t xml:space="preserve"> </w:t>
      </w:r>
      <w:r>
        <w:rPr>
          <w:rFonts w:cs="Times New Roman CYR;Times New Roman" w:ascii="Times New Roman CYR;Times New Roman" w:hAnsi="Times New Roman CYR;Times New Roman"/>
          <w:sz w:val="28"/>
          <w:lang w:val="uk-UA"/>
        </w:rPr>
        <w:t>основні тенденції розвитку сучасної соціокультурної ситуації в українському суспільстві (поглиблення інтеграції вітчизняної культури в європейський і світовий культурний простір; зменшення участі держави у підтримці культурної сфери в нових ринково-економічних умовах; комерціалізація культури і мистецтв; посилення розриву у рівні культурного розвитку між окремими регіонами держави тощо);</w:t>
      </w:r>
    </w:p>
    <w:p>
      <w:pPr>
        <w:pStyle w:val="Normal"/>
        <w:numPr>
          <w:ilvl w:val="0"/>
          <w:numId w:val="11"/>
        </w:numPr>
        <w:overflowPunct w:val="false"/>
        <w:autoSpaceDE w:val="false"/>
        <w:ind w:left="0" w:firstLine="709"/>
        <w:jc w:val="both"/>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розкрито суперечності здійснення сучасної державної політики у сфері культури в Україні (невідповідність офіційно проголошених цілей державної політики у сфері культури тенденціям культурного розвитку; неадекватність організаційно-управлінської діяльності органів державної влади і управління соціокультурним процесам, а також засобів, механізмів реалізації державної політики поставленим цілям і завданням); </w:t>
      </w:r>
    </w:p>
    <w:p>
      <w:pPr>
        <w:pStyle w:val="Normal"/>
        <w:numPr>
          <w:ilvl w:val="0"/>
          <w:numId w:val="11"/>
        </w:numPr>
        <w:overflowPunct w:val="false"/>
        <w:autoSpaceDE w:val="false"/>
        <w:ind w:left="0" w:firstLine="709"/>
        <w:jc w:val="both"/>
        <w:textAlignment w:val="baseline"/>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изначено шляхи оптимізації фінансових механізмів реалізації державної політики у сфері культури (формування цілеспрямованої бюджетної політики, яка передбачає довгостроковий розвиток і підтримку культурної сфери; запровадження програмно-цільового методу складання бюджету; розробка системи заходів щодо посилення контролю за використанням бюджетних коштів; удосконалення нормативно-правової бази забезпечення позабюджетного фінансування тощо).</w:t>
      </w:r>
    </w:p>
    <w:p>
      <w:pPr>
        <w:pStyle w:val="Normal"/>
        <w:ind w:firstLine="709"/>
        <w:jc w:val="both"/>
        <w:rPr/>
      </w:pPr>
      <w:r>
        <w:rPr>
          <w:rFonts w:cs="Times New Roman CYR;Times New Roman" w:ascii="Times New Roman CYR;Times New Roman" w:hAnsi="Times New Roman CYR;Times New Roman"/>
          <w:b/>
          <w:sz w:val="28"/>
          <w:lang w:val="uk-UA"/>
        </w:rPr>
        <w:t>Практичне значення одержаних результатів</w:t>
      </w:r>
      <w:r>
        <w:rPr>
          <w:rFonts w:cs="Times New Roman CYR;Times New Roman" w:ascii="Times New Roman CYR;Times New Roman" w:hAnsi="Times New Roman CYR;Times New Roman"/>
          <w:sz w:val="28"/>
          <w:lang w:val="uk-UA"/>
        </w:rPr>
        <w:t xml:space="preserve"> полягає в тому, що розроблені й науково обгрунтовані теоретичні положення, висновки й рекомендації дисертації можуть бути використані в науково-дослідницькій і викладацькій роботі при підготовці лекційних курсів і семінарських занять з відповідних питань державного управління, в практичній діяльності органів державного управління у сфері культури, зокрема в процесі формування і реалізації державної політики у зазначеній сфері, а також реформування державного управління в умовах проведення адміністративної реформи в Україні. </w:t>
      </w:r>
    </w:p>
    <w:p>
      <w:pPr>
        <w:pStyle w:val="Normal"/>
        <w:ind w:firstLine="709"/>
        <w:jc w:val="both"/>
        <w:rPr/>
      </w:pPr>
      <w:r>
        <w:rPr>
          <w:rFonts w:cs="Times New Roman CYR;Times New Roman" w:ascii="Times New Roman CYR;Times New Roman" w:hAnsi="Times New Roman CYR;Times New Roman"/>
          <w:sz w:val="28"/>
          <w:lang w:val="uk-UA"/>
        </w:rPr>
        <w:t xml:space="preserve">Теоретичні положення й наукові результати дисертації упроваджено при викладанні модуля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Культурна політика держави</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в Українській Академії державного управління при Президентові України (довідка № 31 від 29. 01. 2003 р.). </w:t>
      </w:r>
    </w:p>
    <w:p>
      <w:pPr>
        <w:pStyle w:val="Normal"/>
        <w:ind w:firstLine="709"/>
        <w:jc w:val="both"/>
        <w:rPr/>
      </w:pPr>
      <w:r>
        <w:rPr>
          <w:rFonts w:cs="Times New Roman CYR;Times New Roman" w:ascii="Times New Roman CYR;Times New Roman" w:hAnsi="Times New Roman CYR;Times New Roman"/>
          <w:sz w:val="28"/>
          <w:lang w:val="uk-UA"/>
        </w:rPr>
        <w:t xml:space="preserve">Практичні рекомендації й висновки дисертаційного дослідження використано Міністерством культури і мистецтв України під час підготовки проекту Закону України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Державну програму розвитку національної кіноіндустрії на період до 2005 року</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та матеріалів до доповіді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стан та перспективи розвитку української культури</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для слухань у Верховній Раді України в грудні 2002 р. (довідка № 91/561 від 27. 09. 2002 р.). </w:t>
      </w:r>
    </w:p>
    <w:p>
      <w:pPr>
        <w:pStyle w:val="Normal"/>
        <w:ind w:firstLine="709"/>
        <w:jc w:val="both"/>
        <w:rPr/>
      </w:pPr>
      <w:r>
        <w:rPr>
          <w:rFonts w:cs="Times New Roman CYR;Times New Roman" w:ascii="Times New Roman CYR;Times New Roman" w:hAnsi="Times New Roman CYR;Times New Roman"/>
          <w:sz w:val="28"/>
          <w:lang w:val="uk-UA"/>
        </w:rPr>
        <w:t xml:space="preserve">Матеріали, викладені в аналітичній записці за результатами дисертаційного дослідження, враховані Міністерством культури і мистецтв України при підготовці заходів   щодо   реалізації   Указу   Президента   України   від   19  лютого  2002 р. </w:t>
      </w:r>
      <w:r>
        <w:rPr>
          <w:sz w:val="28"/>
          <w:lang w:val="uk-UA"/>
        </w:rPr>
        <w:t xml:space="preserve"> </w:t>
      </w:r>
      <w:r>
        <w:rPr>
          <w:rFonts w:cs="Times New Roman CYR;Times New Roman" w:ascii="Times New Roman CYR;Times New Roman" w:hAnsi="Times New Roman CYR;Times New Roman"/>
          <w:sz w:val="28"/>
          <w:lang w:val="uk-UA"/>
        </w:rPr>
        <w:t xml:space="preserve">№ 153/2002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оголошення   2003   року   Роком   культури в Україні</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довідка № 5-4863/18 від 26. 09. 2002 р.). </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уково-теоретичні положення і практичні результати дисертації впроваджені у діяльність Хмельницького Центру перепідготовки та підвищення кваліфікації працівників державних підприємств, установ та організацій і використовуються в навчально-методичній роботі при вдосконаленні програмно-методичного забезпечення навчального процесу в системі підвищення кваліфікації державних службовців (довідка № 419 від 15. 11. 2002 р.).</w:t>
      </w:r>
    </w:p>
    <w:p>
      <w:pPr>
        <w:pStyle w:val="Normal"/>
        <w:ind w:firstLine="709"/>
        <w:jc w:val="both"/>
        <w:rPr/>
      </w:pPr>
      <w:r>
        <w:rPr>
          <w:rFonts w:cs="Times New Roman CYR;Times New Roman" w:ascii="Times New Roman CYR;Times New Roman" w:hAnsi="Times New Roman CYR;Times New Roman"/>
          <w:b/>
          <w:sz w:val="28"/>
          <w:lang w:val="uk-UA"/>
        </w:rPr>
        <w:t>Апробація результатів дисертації.</w:t>
      </w:r>
      <w:r>
        <w:rPr>
          <w:rFonts w:cs="Times New Roman CYR;Times New Roman" w:ascii="Times New Roman CYR;Times New Roman" w:hAnsi="Times New Roman CYR;Times New Roman"/>
          <w:sz w:val="28"/>
          <w:lang w:val="uk-UA"/>
        </w:rPr>
        <w:t xml:space="preserve"> Основні положення й результати дисертаційного дослідження викладені в низці наукових доповідей, повідомлень, виступів на науково-практичних конференціях та семінарах. Зокрема, на міжнародній науково-практичній конференції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Культурна політика в Україні у контексті світових трансформаційних процесі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Київ, грудень, 2000 р.), трьох науково-практичних конференціях за міжнародною участю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Державна регіональна політика та місцеве самоврядування</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Київ, травень, 2000 р.),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Суспільні реформи та становлення громадянського суспільства в Україні</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Київ, травень, 2001 р.),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Державне управління в умовах інтеграції України в Європейський Союз</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Київ, травень, 2002 р.), першому міжнародному науковому конгресі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Державне управління та місцеве самоврядування</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Харків, лютий, 2001 р.), науково-практичній конференції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Українське державотворення: уроки, проблеми, перспективи</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Львів, листопад, 2001 р.), науковому семінарі в Інституті культурної політики Українського центру культурних досліджень Міністерства культури і мистецтв України (Київ, червень, 2002). Дисертація обговорювалася на засіданнях кафедри соціальної і гуманітарної політики Української Академії державного управління при Президентові України.</w:t>
      </w:r>
    </w:p>
    <w:p>
      <w:pPr>
        <w:pStyle w:val="Normal"/>
        <w:ind w:firstLine="709"/>
        <w:jc w:val="both"/>
        <w:rPr/>
      </w:pPr>
      <w:r>
        <w:rPr>
          <w:rFonts w:cs="Times New Roman CYR;Times New Roman" w:ascii="Times New Roman CYR;Times New Roman" w:hAnsi="Times New Roman CYR;Times New Roman"/>
          <w:b/>
          <w:sz w:val="28"/>
          <w:lang w:val="uk-UA"/>
        </w:rPr>
        <w:t xml:space="preserve">Публікації.  </w:t>
      </w:r>
      <w:r>
        <w:rPr>
          <w:rFonts w:cs="Times New Roman CYR;Times New Roman" w:ascii="Times New Roman CYR;Times New Roman" w:hAnsi="Times New Roman CYR;Times New Roman"/>
          <w:i/>
          <w:sz w:val="28"/>
          <w:lang w:val="uk-UA"/>
        </w:rPr>
        <w:t xml:space="preserve"> </w:t>
      </w:r>
      <w:r>
        <w:rPr>
          <w:rFonts w:cs="Times New Roman CYR;Times New Roman" w:ascii="Times New Roman CYR;Times New Roman" w:hAnsi="Times New Roman CYR;Times New Roman"/>
          <w:sz w:val="28"/>
          <w:lang w:val="uk-UA"/>
        </w:rPr>
        <w:t>Основні  результати   дисертаційного  дослідження  висвітлені  в десяти наукових працях, із них п</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ять опубліковано у фахових виданнях.</w:t>
      </w:r>
    </w:p>
    <w:p>
      <w:pPr>
        <w:pStyle w:val="Normal"/>
        <w:ind w:firstLine="709"/>
        <w:jc w:val="both"/>
        <w:rPr/>
      </w:pPr>
      <w:r>
        <w:rPr>
          <w:rFonts w:cs="Times New Roman CYR;Times New Roman" w:ascii="Times New Roman CYR;Times New Roman" w:hAnsi="Times New Roman CYR;Times New Roman"/>
          <w:b/>
          <w:sz w:val="28"/>
          <w:lang w:val="uk-UA"/>
        </w:rPr>
        <w:t>Структура та обсяг дисертації.</w:t>
      </w:r>
      <w:r>
        <w:rPr>
          <w:rFonts w:cs="Times New Roman CYR;Times New Roman" w:ascii="Times New Roman CYR;Times New Roman" w:hAnsi="Times New Roman CYR;Times New Roman"/>
          <w:sz w:val="28"/>
          <w:lang w:val="uk-UA"/>
        </w:rPr>
        <w:t xml:space="preserve"> Дисертація складається із вступу, трьох розділів, семи параграфів, висновків до кожного розділу, загальних висновків, списку основних використаних джерел та додатків. Повний обсяг дисертації - 222 сторінки, із них 180 сторінок основного тексту, 21 сторінка додатків. Список використаних джерел містить 275 найменувань, у тому числі 27 іноземною мовою.</w:t>
      </w:r>
    </w:p>
    <w:p>
      <w:pPr>
        <w:pStyle w:val="Normal"/>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ОСНОВНИЙ ЗМІСТ ДИСЕРТАЦІЇ</w:t>
      </w:r>
    </w:p>
    <w:p>
      <w:pPr>
        <w:pStyle w:val="Normal"/>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ind w:firstLine="709"/>
        <w:jc w:val="both"/>
        <w:rPr/>
      </w:pPr>
      <w:r>
        <w:rPr>
          <w:rFonts w:cs="Times New Roman CYR;Times New Roman" w:ascii="Times New Roman CYR;Times New Roman" w:hAnsi="Times New Roman CYR;Times New Roman"/>
          <w:sz w:val="28"/>
          <w:lang w:val="uk-UA"/>
        </w:rPr>
        <w:t xml:space="preserve">У </w:t>
      </w:r>
      <w:r>
        <w:rPr>
          <w:rFonts w:cs="Times New Roman CYR;Times New Roman" w:ascii="Times New Roman CYR;Times New Roman" w:hAnsi="Times New Roman CYR;Times New Roman"/>
          <w:b/>
          <w:sz w:val="28"/>
          <w:lang w:val="uk-UA"/>
        </w:rPr>
        <w:t>вступі</w:t>
      </w:r>
      <w:r>
        <w:rPr>
          <w:rFonts w:cs="Times New Roman CYR;Times New Roman" w:ascii="Times New Roman CYR;Times New Roman" w:hAnsi="Times New Roman CYR;Times New Roman"/>
          <w:sz w:val="28"/>
          <w:lang w:val="uk-UA"/>
        </w:rPr>
        <w:t xml:space="preserve"> обгрунтовується актуальність теми, з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язок роботи з науковими програмами, планами й темами, визначається мета, завдання,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 предмет і методи дослідження, розкривається наукова новизна, практичне значення та апробація отриманих результатів.</w:t>
      </w:r>
    </w:p>
    <w:p>
      <w:pPr>
        <w:pStyle w:val="Normal"/>
        <w:ind w:firstLine="709"/>
        <w:jc w:val="both"/>
        <w:rPr/>
      </w:pPr>
      <w:r>
        <w:rPr>
          <w:rFonts w:cs="Times New Roman CYR;Times New Roman" w:ascii="Times New Roman CYR;Times New Roman" w:hAnsi="Times New Roman CYR;Times New Roman"/>
          <w:b/>
          <w:sz w:val="28"/>
          <w:lang w:val="uk-UA"/>
        </w:rPr>
        <w:t xml:space="preserve">У першому розділі </w:t>
      </w:r>
      <w:r>
        <w:rPr>
          <w:rFonts w:cs="Times New Roman CYR;Times New Roman" w:ascii="Times New Roman CYR;Times New Roman" w:hAnsi="Times New Roman CYR;Times New Roman"/>
          <w:sz w:val="28"/>
          <w:lang w:val="uk-UA"/>
        </w:rPr>
        <w:t xml:space="preserve">- </w:t>
      </w:r>
      <w:r>
        <w:rPr>
          <w:rFonts w:eastAsia="Times New Roman CYR;Times New Roman" w:cs="Times New Roman CYR;Times New Roman" w:ascii="Times New Roman CYR;Times New Roman" w:hAnsi="Times New Roman CYR;Times New Roman"/>
          <w:i/>
          <w:sz w:val="28"/>
          <w:lang w:val="uk-UA"/>
        </w:rPr>
        <w:t>“</w:t>
      </w:r>
      <w:r>
        <w:rPr>
          <w:rFonts w:cs="Times New Roman CYR;Times New Roman" w:ascii="Times New Roman CYR;Times New Roman" w:hAnsi="Times New Roman CYR;Times New Roman"/>
          <w:i/>
          <w:sz w:val="28"/>
          <w:lang w:val="uk-UA"/>
        </w:rPr>
        <w:t>Теоретико-методологічні засади дослідження державної політики у сфері культури</w:t>
      </w:r>
      <w:r>
        <w:rPr>
          <w:rFonts w:eastAsia="Times New Roman CYR;Times New Roman" w:cs="Times New Roman CYR;Times New Roman" w:ascii="Times New Roman CYR;Times New Roman" w:hAnsi="Times New Roman CYR;Times New Roman"/>
          <w:i/>
          <w:sz w:val="28"/>
          <w:lang w:val="uk-UA"/>
        </w:rPr>
        <w:t>”</w:t>
      </w:r>
      <w:r>
        <w:rPr>
          <w:rFonts w:cs="Times New Roman CYR;Times New Roman" w:ascii="Times New Roman CYR;Times New Roman" w:hAnsi="Times New Roman CYR;Times New Roman"/>
          <w:sz w:val="28"/>
          <w:lang w:val="uk-UA"/>
        </w:rPr>
        <w:t xml:space="preserve">- аналізуються основні концептуальні підходи до визначення сутності поняття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культура</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як суспільного феномена, що викладені в наукових працях вітчизняних і зарубіжних учених, обгрунтовується зміст поняття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культура</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як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а державного управління, наводиться огляд наукових праць, по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язаних із тематикою дисертації, визначаються основні напрями сучасних наукових досліджень окресленої проблеми.</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Важливе значення для розуміння культури як суспільного феномена, її місця і ролі в житті суспільства мають концептуальні підходи до визначення її сутності, що викладені в працях вітчизняних і зарубіжних учених: В.П.Андрущенка, А.І.Арнольдова, Є.К.Бистрицького, О.В.Боголюбової, М.В.Гончаренка, І.М.Дзюби, Б.С.Єрасова, М.С.Кагана, Л.Н.Когана, Л.Кассірера, А.Кребера, К.Леві-Строса, Ю.М.Лотмана, М.І.Михальченка, Е.С.Маркаряна, В.М.Межуєва, Е.В.Соколова, О.К.Уледова, В.І.Шинкарука та інших. </w:t>
      </w:r>
    </w:p>
    <w:p>
      <w:pPr>
        <w:pStyle w:val="Normal"/>
        <w:ind w:firstLine="709"/>
        <w:jc w:val="both"/>
        <w:rPr/>
      </w:pPr>
      <w:r>
        <w:rPr>
          <w:rFonts w:cs="Times New Roman CYR;Times New Roman" w:ascii="Times New Roman CYR;Times New Roman" w:hAnsi="Times New Roman CYR;Times New Roman"/>
          <w:sz w:val="28"/>
          <w:lang w:val="uk-UA"/>
        </w:rPr>
        <w:t>Відзначено, що у працях вітчизняних і зарубіжних учених радянського періоду зустрічаються різні методологічні підходи до визначення сутності поняття культура. Прихильники аксіологічного підходу А.І.Арнольдов, О.В.Боголюбова, М.В.Гончаренко та інші визначають культуру як сукупність матеріальних і духовних цінностей, створених людиною в процесі суспільно-історичної практики. У працях Е.А.Баллера, В.А.Давидовича, Ю.А.Жданова, М.С.Кагана, Л.Н.Когана, Е.С.Маркаряна, В.М.Межуєва, Н.С.Злобіна, Е.В.Соколова, В.І.Шинкарука та інших культура по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язується з творчою діяльністю людей, результатами цієї діяльності, включаючи й технології її здійснення. Ю.М.Лотман розглядає культуру як знакову, семантичну систему, форму спілкування між людьми. М.Я.Ковальзон вважає, що культура є показником рівня розвитку людини. На думку О.К.Уледова, М.П.Кіма, культура є являє собою якісну характеристику розвитку суспільства й людини. </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Підкреслюючи вагомий внесок учених радянського періоду у вивчення сутності культури, автор наголошує на тому, що в основу досліджень зазначених учених покладено заідеологізований марксистсько-ленінський підхід, згідно з яким провідну роль у розвитку суспільства відіграє не культура, а матеріальне виробництво, що привело до однобічного розуміння багатьох аспектів культури, спотвореного уявлення про її функції й відведення їй другорядної ролі в житті суспільства. </w:t>
      </w:r>
    </w:p>
    <w:p>
      <w:pPr>
        <w:pStyle w:val="Normal"/>
        <w:ind w:firstLine="709"/>
        <w:jc w:val="both"/>
        <w:rPr/>
      </w:pPr>
      <w:r>
        <w:rPr>
          <w:rFonts w:cs="Times New Roman CYR;Times New Roman" w:ascii="Times New Roman CYR;Times New Roman" w:hAnsi="Times New Roman CYR;Times New Roman"/>
          <w:sz w:val="28"/>
          <w:lang w:val="uk-UA"/>
        </w:rPr>
        <w:t xml:space="preserve">Зарубіжні дослідники: А.Кребер, Л.Кассірер, К.Леві-Стросс, Е.Тейлор, А.Швейцер та інші, визначаючи сутність поняття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культура</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віддадають перевагу її духовній стороні. Зазначений підхід базується на переконанні, що культура відіграє провідну роль у житті суспільства, забезпечує його цілісність, функціонування та розвиток, суттєво впливає на інші сфери суспільного життя.</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На основі джерелознавчого аналізу автором доведено, що культура є особливою, окремою сферою суспільства, але специфіка цієї сфери полягає в тому, що вона існує й виявляється в інших суспільних сферах. У дисертації з багатьох визначень культури перевага віддається тим, у яких у повному обсязі виражений гуманістичний аспект, що передбачає участь людей у якісній зміні умов свого життя, формування особистості засобами культури, максимально повну її реалізацію. </w:t>
      </w:r>
    </w:p>
    <w:p>
      <w:pPr>
        <w:pStyle w:val="Normal"/>
        <w:ind w:firstLine="709"/>
        <w:jc w:val="both"/>
        <w:rPr/>
      </w:pPr>
      <w:r>
        <w:rPr>
          <w:rFonts w:cs="Times New Roman CYR;Times New Roman" w:ascii="Times New Roman CYR;Times New Roman" w:hAnsi="Times New Roman CYR;Times New Roman"/>
          <w:sz w:val="28"/>
          <w:lang w:val="uk-UA"/>
        </w:rPr>
        <w:t>Доведено, що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єктом державного управління виступає сфера культури, яка забезпечує створення, збереження, поширення і засвоєння духовних і культурних цінностей, що становлять культурний здобуток людини й суспільства. Саме ця сфера потребує певного регулювання, підтримки та проведення відповідної політики з боку держави, тоді як творча діяльність, якщо вона не суперечить загальнолюдським цінностям, нормам суспільної моралі, має здійснюватися вільно, без будь-якої регламентації. </w:t>
      </w:r>
    </w:p>
    <w:p>
      <w:pPr>
        <w:pStyle w:val="Normal"/>
        <w:ind w:firstLine="709"/>
        <w:jc w:val="both"/>
        <w:rPr/>
      </w:pPr>
      <w:r>
        <w:rPr>
          <w:rFonts w:cs="Times New Roman CYR;Times New Roman" w:ascii="Times New Roman CYR;Times New Roman" w:hAnsi="Times New Roman CYR;Times New Roman"/>
          <w:sz w:val="28"/>
          <w:lang w:val="uk-UA"/>
        </w:rPr>
        <w:t xml:space="preserve">У цьому розділі аналізуються результати досліджень вітчизняних і зарубіжних учених стосовно сутності, завдань, шляхів реалізації державної політики у сфері культури. В наукових працях учених радянського періоду відображені заідеологізовані, упереджені методологічні підходи до визначення сутності державної політики у сфері культури. На підставі аналізу досліджень М.В.Гончаренка, І.А.Столярова, В.Б.Чурбанова, О.К.Уледова та інших учених зроблено висновок, що державна політика у сфері культури в зазначений період у цілому розглядалася однобічно, крізь призму керівництва з боку комуністичної партії, яка монополізувала управління політичною і духовною сферами життя суспільства. Головним завданням державної політики у сфері культури в цей час було виховання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нової</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радянської людини, створення соціалістичної культури, при цьому сама людина розглядалася не як активний су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 а як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 політики. Для реалізації державної політики існувала потужна інфраструктура культури, але вона переважно обслуговувала ідеологічні потреби влади, а не задовольняла потреби народу. Державне управління культурою в умовах тоталітарної системи здійснювалося командно-адміністративними методами. Зроблено висновок, що в радянський період державна політика у сфері культури існувала не як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єктивна реальність, а як ідеологічна заданість. І реалізувалася вона передусім в інтересах держави, її структур та соціальних інститутів. </w:t>
      </w:r>
    </w:p>
    <w:p>
      <w:pPr>
        <w:pStyle w:val="Normal"/>
        <w:ind w:firstLine="709"/>
        <w:jc w:val="both"/>
        <w:rPr/>
      </w:pPr>
      <w:r>
        <w:rPr>
          <w:rFonts w:cs="Times New Roman CYR;Times New Roman" w:ascii="Times New Roman CYR;Times New Roman" w:hAnsi="Times New Roman CYR;Times New Roman"/>
          <w:sz w:val="28"/>
          <w:lang w:val="uk-UA"/>
        </w:rPr>
        <w:t xml:space="preserve">Показано значний внесок вітчизняних і зарубіжних науковців у дослідження сучасної державної політики у сфері культури. Серед них заслуговують на увагу праці О.В.Богачової, О.А.Гриценка, В.М.Даниленка, І.М.Дзюби, В.С.Жидкова, М.Г.Жулинського, С.І.Здіорука, Г.І.Онуфрієнко, Б.О.Парахонського, О.М.Семашка та інших. Автори згаданих праць висвітлюють окремі аспекти функціонування культурної сфери в період трансформацій українського суспільства, напрями і моделі державної політики у зазначеній сфері. На підставі аналізу наукових праць, матеріалів міжнародних наукових конгресів і конференцій визначено сутність і основні завдання державної політики у сфері культури в сучасних умовах. Ця політика являє собою діяльність держави, спрямовану на максимально можливе забезпечення основної ролі культури в розвитку і самореалізації сутнісних сил людини, збереження національної самобутності народів, утвердження їх гідності. Проводячи власну політику у сфері культури, держава через систему відповідних органів визначає її мету, пріоритети, завдання, прогнозує розвиток подій і ситуацій, програмує дії суб’єктів управління, враховуючи існуючі умови й можливості, визначає вибір механізмів, форм і методів вирішення перспективних і поточних завдань, коригує їх в разі потреби, оцінює результати, забезпечує моніторинг. </w:t>
      </w:r>
      <w:r>
        <w:rPr>
          <w:rFonts w:cs="Times New Roman CYR;Times New Roman" w:ascii="Times New Roman CYR;Times New Roman" w:hAnsi="Times New Roman CYR;Times New Roman"/>
          <w:sz w:val="28"/>
        </w:rPr>
        <w:t>Державна політика у сфері культури залежить від історичних, суспільно-політичних, економічних, етнокультурних особливостей розвитку держави та певного етапу її існування. Вона має спиратися на історико-культурні традиції як країни, так і її реґіонів, враховуючи існуючу соціокультурну ситуацію.</w:t>
      </w:r>
      <w:r>
        <w:rPr>
          <w:rFonts w:cs="Times New Roman CYR;Times New Roman" w:ascii="Times New Roman CYR;Times New Roman" w:hAnsi="Times New Roman CYR;Times New Roman"/>
          <w:sz w:val="28"/>
          <w:lang w:val="uk-UA"/>
        </w:rPr>
        <w:t xml:space="preserve"> Основні завдання державної політики у сфері культури полягають у забезпеченні організаційно-управлінських, правових, фінансово-економічних умов для створення, збереження та поширення культурних цінностей у суспільстві з метою максимального задоволення культурних запитів різних суспільних груп; прав громадян у сфері культури; спадкоємності культурного розвитку; збереження єдиного культурного простору; створення умов для вільного функціонування і розвитку всіх існуючих на території країни національних культур, включаючи й культуру національних меншин. </w:t>
      </w:r>
    </w:p>
    <w:p>
      <w:pPr>
        <w:pStyle w:val="Normal"/>
        <w:ind w:firstLine="709"/>
        <w:jc w:val="both"/>
        <w:rPr/>
      </w:pPr>
      <w:r>
        <w:rPr>
          <w:rFonts w:cs="Times New Roman CYR;Times New Roman" w:ascii="Times New Roman CYR;Times New Roman" w:hAnsi="Times New Roman CYR;Times New Roman"/>
          <w:sz w:val="28"/>
          <w:lang w:val="uk-UA"/>
        </w:rPr>
        <w:t xml:space="preserve">На основі аналізу нормативно-правових документів незалежної української держави щодо культурної сфери зроблено висновок, що в державному управлінні правомірніше використовувати поняття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державна політика у сфері культури</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а не поняття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державна культурна політика</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оскільки воно більш точно відповідає розумінню культури як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а державного управління й ролі держави в підтримці культурної сфери.</w:t>
      </w:r>
    </w:p>
    <w:p>
      <w:pPr>
        <w:pStyle w:val="Normal"/>
        <w:ind w:firstLine="709"/>
        <w:jc w:val="both"/>
        <w:rPr>
          <w:rFonts w:ascii="Times New Roman CYR;Times New Roman" w:hAnsi="Times New Roman CYR;Times New Roman" w:cs="Times New Roman CYR;Times New Roman"/>
          <w:i/>
          <w:i/>
          <w:sz w:val="28"/>
        </w:rPr>
      </w:pPr>
      <w:r>
        <w:rPr>
          <w:rFonts w:cs="Times New Roman CYR;Times New Roman" w:ascii="Times New Roman CYR;Times New Roman" w:hAnsi="Times New Roman CYR;Times New Roman"/>
          <w:sz w:val="28"/>
          <w:lang w:val="uk-UA"/>
        </w:rPr>
        <w:t>У висновках до розділу зазначено, що розглянуті теоретичні розробки вчених стосуються окремих аспектів даної проблематики і лише певною мірою розкривають її зміст</w:t>
      </w:r>
      <w:r>
        <w:rPr>
          <w:rFonts w:cs="Times New Roman CYR;Times New Roman" w:ascii="Times New Roman CYR;Times New Roman" w:hAnsi="Times New Roman CYR;Times New Roman"/>
          <w:i/>
          <w:sz w:val="28"/>
          <w:lang w:val="uk-UA"/>
        </w:rPr>
        <w:t xml:space="preserve">. </w:t>
      </w:r>
      <w:r>
        <w:rPr>
          <w:rFonts w:cs="Times New Roman CYR;Times New Roman" w:ascii="Times New Roman CYR;Times New Roman" w:hAnsi="Times New Roman CYR;Times New Roman"/>
          <w:sz w:val="28"/>
          <w:lang w:val="uk-UA"/>
        </w:rPr>
        <w:t>Здобувачем визначені найважливіші напрями вирішення проблеми, що потребують наукового дослідження.</w:t>
      </w:r>
      <w:r>
        <w:rPr>
          <w:rFonts w:cs="Times New Roman CYR;Times New Roman" w:ascii="Times New Roman CYR;Times New Roman" w:hAnsi="Times New Roman CYR;Times New Roman"/>
          <w:i/>
          <w:sz w:val="28"/>
          <w:lang w:val="uk-UA"/>
        </w:rPr>
        <w:t xml:space="preserve"> </w:t>
      </w:r>
    </w:p>
    <w:p>
      <w:pPr>
        <w:pStyle w:val="Normal"/>
        <w:ind w:firstLine="709"/>
        <w:jc w:val="both"/>
        <w:rPr/>
      </w:pPr>
      <w:r>
        <w:rPr>
          <w:rFonts w:cs="Times New Roman CYR;Times New Roman" w:ascii="Times New Roman CYR;Times New Roman" w:hAnsi="Times New Roman CYR;Times New Roman"/>
          <w:b/>
          <w:sz w:val="28"/>
          <w:lang w:val="uk-UA"/>
        </w:rPr>
        <w:t>У другому розділі</w:t>
      </w:r>
      <w:r>
        <w:rPr>
          <w:rFonts w:cs="Times New Roman CYR;Times New Roman" w:ascii="Times New Roman CYR;Times New Roman" w:hAnsi="Times New Roman CYR;Times New Roman"/>
          <w:sz w:val="28"/>
          <w:lang w:val="uk-UA"/>
        </w:rPr>
        <w:t xml:space="preserve"> - </w:t>
      </w:r>
      <w:r>
        <w:rPr>
          <w:rFonts w:eastAsia="Times New Roman CYR;Times New Roman" w:cs="Times New Roman CYR;Times New Roman" w:ascii="Times New Roman CYR;Times New Roman" w:hAnsi="Times New Roman CYR;Times New Roman"/>
          <w:i/>
          <w:sz w:val="28"/>
          <w:lang w:val="uk-UA"/>
        </w:rPr>
        <w:t>“</w:t>
      </w:r>
      <w:r>
        <w:rPr>
          <w:rFonts w:cs="Times New Roman CYR;Times New Roman" w:ascii="Times New Roman CYR;Times New Roman" w:hAnsi="Times New Roman CYR;Times New Roman"/>
          <w:i/>
          <w:sz w:val="28"/>
          <w:lang w:val="uk-UA"/>
        </w:rPr>
        <w:t>Стан культурної сфери та особливості здійснення державної політики у сфері культури в сучасних умовах</w:t>
      </w:r>
      <w:r>
        <w:rPr>
          <w:rFonts w:eastAsia="Times New Roman CYR;Times New Roman" w:cs="Times New Roman CYR;Times New Roman" w:ascii="Times New Roman CYR;Times New Roman" w:hAnsi="Times New Roman CYR;Times New Roman"/>
          <w:i/>
          <w:sz w:val="28"/>
          <w:lang w:val="uk-UA"/>
        </w:rPr>
        <w:t>”</w:t>
      </w:r>
      <w:r>
        <w:rPr>
          <w:rFonts w:cs="Times New Roman CYR;Times New Roman" w:ascii="Times New Roman CYR;Times New Roman" w:hAnsi="Times New Roman CYR;Times New Roman"/>
          <w:sz w:val="28"/>
          <w:lang w:val="uk-UA"/>
        </w:rPr>
        <w:t xml:space="preserve"> - досліджується сучасна соціокультурна ситуація в Україні, визначаються провідні тенденції її розвитку, обгрунтовуються суперечності</w:t>
      </w:r>
      <w:r>
        <w:rPr>
          <w:rFonts w:cs="Times New Roman CYR;Times New Roman" w:ascii="Times New Roman CYR;Times New Roman" w:hAnsi="Times New Roman CYR;Times New Roman"/>
          <w:b/>
          <w:sz w:val="28"/>
          <w:lang w:val="uk-UA"/>
        </w:rPr>
        <w:t xml:space="preserve"> </w:t>
      </w:r>
      <w:r>
        <w:rPr>
          <w:rFonts w:cs="Times New Roman CYR;Times New Roman" w:ascii="Times New Roman CYR;Times New Roman" w:hAnsi="Times New Roman CYR;Times New Roman"/>
          <w:sz w:val="28"/>
          <w:lang w:val="uk-UA"/>
        </w:rPr>
        <w:t>реалізації державної політики у сфері культури, з</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ясовуються проблеми функціонування цієї сфери в сучасних умовах. </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рунтовний аналіз фактологічного матеріалу, результатів соціологічного дослідження, нормативно-правових документів, літературних джерел дав змогу виявити основні тенденції розвитку сучасної соціокультурної ситуації в суспільстві: деідеологізація культури; свобода творчої діяльності; поглиблення інтеграції вітчизняної культури в європейський і світовий культурний простір; зменшення участі держави в підтримці культурної сфери в нових ринково-економічних умовах; погіршення матеріального стану закладів, установ, організацій культури; збільшення розриву в рівні культурного розвитку між окремими регіонами держави; поширення масової культури низької якості; комерціалізація культури і мистецтва тощо.</w:t>
      </w:r>
    </w:p>
    <w:p>
      <w:pPr>
        <w:pStyle w:val="Normal"/>
        <w:ind w:firstLine="709"/>
        <w:jc w:val="both"/>
        <w:rPr/>
      </w:pPr>
      <w:r>
        <w:rPr>
          <w:rFonts w:cs="Times New Roman CYR;Times New Roman" w:ascii="Times New Roman CYR;Times New Roman" w:hAnsi="Times New Roman CYR;Times New Roman"/>
          <w:sz w:val="28"/>
          <w:lang w:val="uk-UA"/>
        </w:rPr>
        <w:t>Виокремлено й обгрунтовано основні суперечності реалізації державної політики у сфері культури в сучасних умовах, зокрема: невідповідність проголошених цілей державної політики у сфері культури сучасним тенденціям культурного розвитку суспільства, засобів, існуючих механізмів реалізації державної політики поставленим цілям і завданням; неадекватність організаційно-управлінської діяльності органів влади потребам культурного розвитку. У роботі окреслені проблеми функціонування культурної сфери: недостатнє фінансування та неефективне використання бюджетних ресурсів; невідповідність матеріально-технічної бази більшості установ, закладів культури вимогам часу та потребам населення, низька якість культурних послуг, що надаються ними; обмеження доступу населення до культурно-мистецьких цінностей; недостатня підтримка культури на селі; незначна участь громадськості у прийнятті управлінських рішень у сфері культури; відсутність системи стимулів та нерозробленість правової політики щодо залучення інвестицій та коштів благодійників і меценатів; роз</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днаність інформаційного та культурного простору; відсутність всебічного аналізу культурної діяльності та системи оцінювання її результатів; низький рівень оплати праці працівників культури та соціального захисту митців.</w:t>
      </w:r>
    </w:p>
    <w:p>
      <w:pPr>
        <w:pStyle w:val="Normal"/>
        <w:ind w:firstLine="709"/>
        <w:jc w:val="both"/>
        <w:rPr/>
      </w:pPr>
      <w:r>
        <w:rPr>
          <w:rFonts w:cs="Times New Roman CYR;Times New Roman" w:ascii="Times New Roman CYR;Times New Roman" w:hAnsi="Times New Roman CYR;Times New Roman"/>
          <w:sz w:val="28"/>
          <w:lang w:val="uk-UA"/>
        </w:rPr>
        <w:t xml:space="preserve">У розділі розкриваються суттєві характеристики системи фінансового забезпечення сфери культури та чинної нормативно-правової бази як регулятора дії відповідних фінансових механізмів. Розглянуто функціонування бюджетного і позабюджетного механізмів фінансування культури. Автор аналізує підходи, принципи, методи і форми бюджетного фінансування зазначеної сфери в сучасних умовах, нормативно-правові акти, які регулюють відповідні фінансові механізми. На основі аналізу статистичного матеріалу зроблено висновок, що на сьогодні в державі фінансування видатків на культуру здійснюється за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залишковим принципом</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Вказана тенденція зумовлює значне погіршення матеріально-технічного стану закладів культури і унеможливлює надання ними якісних культурних послуг, які відповідають потребам громадян. Погіршується система безкоштовного обслуговування основної маси населення, безкоштовні послуги замінюються на платні, що суттєво знижує можливості надання цих послуг малозабезпеченим верствам населення. Крім того, розкриваються й інші проблеми бюджетного фінансування культурної сфери в сучасних умовах: низька ефективність використання бюджетних ресурсів, нерозвиненість форм фінансування, недосконалість нормативно-правової бази, яка забезпечує функціонування бюджетного механізму. Зазначається, що сучасна нормативно-правова база не врегульовує питання фінансової підтримки недержавних закладів і підприємств культури, що значно обмежує їх участь у реалізації програм культурного розвитку, чітко не визначає обсяги асигнувань на культуру з місцевих бюджетів і не передбачає розподілу відповідальності за її фінансове забезпечення між загальнодержавним і місцевими бюджетами. Зроблено висновок, що існуючий механізм бюджетного фінансування культурної сфери, хоча і зазнає певної трансформації, потребує значного вдосконалення. </w:t>
      </w:r>
    </w:p>
    <w:p>
      <w:pPr>
        <w:pStyle w:val="Normal"/>
        <w:ind w:firstLine="709"/>
        <w:jc w:val="both"/>
        <w:rPr/>
      </w:pPr>
      <w:r>
        <w:rPr>
          <w:rFonts w:cs="Times New Roman CYR;Times New Roman" w:ascii="Times New Roman CYR;Times New Roman" w:hAnsi="Times New Roman CYR;Times New Roman"/>
          <w:sz w:val="28"/>
          <w:lang w:val="uk-UA"/>
        </w:rPr>
        <w:t>Велика увага приділена аналізу нормативно-правового забезпечення функціонування позабюджетного механізму фінансування культурної сфери. Підкреслюється, що чинні закони, нормативно-правові акти стосовно регулювання позабюджетних надходжень здебільшого є недосконалими й внутрішньо суперечливими, фактично не передбачають пільгових умов оподаткування для пожертвувачів - спонсорів, меценатів, не заохочують їх до благодійної діяльності. Відсутні пільгові механізми отримання додаткових надходжень від надання платних послуг населенню закладами культури, заснованими на комунальній формі власності, не відрегульовані механізми зустрічного фінансування культурної сфери. За таких умов втрачаються значні можливості залучення громадських структур до роз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язання фінансових проблем реалізації державної політики у сфері культури.</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 дисертаційному дослідженні розглядається досвід зарубіжних країн, зокрема Великої Британії, Італії, США, Франції стосовно фінансування культурної сфери й можливість застосування його в Україні. Визначено першочергові заходи державного управління щодо вдосконалення фінансових механізмів реалізації державної політики у сфері культури, основними з яких є такі: формування цілеспрямованої бюджетної політики, якою передбачається довгостроковий розвиток і підтримка культурної сфери, визначаються пріоритети бюджетного фінансування, розподіл відповідальності між державним і місцевими бюджетами за її фінансове забезпечення; запровадження програмно-цільового методу складання бюджету; розроблення системи заходів щодо посилення контролю за використанням бюджетних коштів; удосконалення і урізноманітнення форм бюджетного фінансування; створення нормативно-правової бази щодо забезпечення позабюджетного фінансування культури.</w:t>
      </w:r>
    </w:p>
    <w:p>
      <w:pPr>
        <w:pStyle w:val="Normal"/>
        <w:ind w:firstLine="709"/>
        <w:jc w:val="both"/>
        <w:rPr/>
      </w:pPr>
      <w:r>
        <w:rPr>
          <w:rFonts w:cs="Times New Roman CYR;Times New Roman" w:ascii="Times New Roman CYR;Times New Roman" w:hAnsi="Times New Roman CYR;Times New Roman"/>
          <w:sz w:val="28"/>
          <w:lang w:val="uk-UA"/>
        </w:rPr>
        <w:t>Автором всебічно охарактеризовано повноваження та основні напрями діяльності органів державної влади і управління у сфері культури як загальної, так і галузевої компетенції - Верховної Ради України, Кабінету Міністрів України, Міністерства культури і мистецтв України, інших центральних органів, управлінь і відділів культури обласних і районних державних адміністрацій. Наголошується на тому, що відсутність стабільності, системності в законотворчій діяльності Верховної Ради України у сфері культури перешкоджає створенню цілісної законодавчої бази розвитку вітчизняної культури, унеможливлює впровадження оптимальних засобів і механізмів реалізації державної політики в цій сфері, що призводить до подальшого поглиблення кризових явищ, посилення негативних тенденцій в культурному розвитку суспільства, позначається на його духовному стані. Зроблено висновок, що на сьогодні здійснюється реорганізація системи державного управління у сфері культури, пошук нових форм і методів роботи, накопичений певний позитивний досвід. Разом з тим управлінська діяльність органів державної влади і управління в цілому є непослідовною, неадекватною сучасним вимогам культурного розвитку, мало сприяє забезпеченню культурних прав і задоволенню запитів громадян. Це пояснюється відсутністю досвіду роботи в нових ринкових умовах, зокрема складністю поєднання адміністративних методів з ринковими механізмами у здійсненні державного управління, не досить активною співпрацею між центром і регіонами, слабким зворотним з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язком між органами державного управління і громадськістю, обмеженою участю громадських структур у прийнятті управлінських рішень, недостатнім кадровим забезпеченням сфери культури тощо. Зроблено висновок про необхідність реформування державного управління у цій сфері з метою досягнення відповідності управлінської діяльності вимогам сучасної соціокультурної ситуації.</w:t>
      </w:r>
    </w:p>
    <w:p>
      <w:pPr>
        <w:pStyle w:val="Normal"/>
        <w:ind w:firstLine="709"/>
        <w:jc w:val="both"/>
        <w:rPr/>
      </w:pPr>
      <w:r>
        <w:rPr>
          <w:rFonts w:cs="Times New Roman CYR;Times New Roman" w:ascii="Times New Roman CYR;Times New Roman" w:hAnsi="Times New Roman CYR;Times New Roman"/>
          <w:b/>
          <w:sz w:val="28"/>
          <w:lang w:val="uk-UA"/>
        </w:rPr>
        <w:t>Третій розділ</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 xml:space="preserve"> </w:t>
      </w:r>
      <w:r>
        <w:rPr>
          <w:rFonts w:eastAsia="Times New Roman CYR;Times New Roman" w:cs="Times New Roman CYR;Times New Roman" w:ascii="Times New Roman CYR;Times New Roman" w:hAnsi="Times New Roman CYR;Times New Roman"/>
          <w:i/>
          <w:sz w:val="28"/>
          <w:lang w:val="uk-UA"/>
        </w:rPr>
        <w:t>“</w:t>
      </w:r>
      <w:r>
        <w:rPr>
          <w:rFonts w:cs="Times New Roman CYR;Times New Roman" w:ascii="Times New Roman CYR;Times New Roman" w:hAnsi="Times New Roman CYR;Times New Roman"/>
          <w:i/>
          <w:sz w:val="28"/>
          <w:lang w:val="uk-UA"/>
        </w:rPr>
        <w:t>Основні напрями оптимізації державної політики у сфері культури</w:t>
      </w:r>
      <w:r>
        <w:rPr>
          <w:rFonts w:eastAsia="Times New Roman CYR;Times New Roman" w:cs="Times New Roman CYR;Times New Roman" w:ascii="Times New Roman CYR;Times New Roman" w:hAnsi="Times New Roman CYR;Times New Roman"/>
          <w:i/>
          <w:sz w:val="28"/>
          <w:lang w:val="uk-UA"/>
        </w:rPr>
        <w:t>”</w:t>
      </w:r>
      <w:r>
        <w:rPr>
          <w:rFonts w:cs="Times New Roman CYR;Times New Roman" w:ascii="Times New Roman CYR;Times New Roman" w:hAnsi="Times New Roman CYR;Times New Roman"/>
          <w:b/>
          <w:sz w:val="28"/>
          <w:lang w:val="uk-UA"/>
        </w:rPr>
        <w:t xml:space="preserve"> - </w:t>
      </w:r>
      <w:r>
        <w:rPr>
          <w:rFonts w:cs="Times New Roman CYR;Times New Roman" w:ascii="Times New Roman CYR;Times New Roman" w:hAnsi="Times New Roman CYR;Times New Roman"/>
          <w:sz w:val="28"/>
          <w:lang w:val="uk-UA"/>
        </w:rPr>
        <w:t xml:space="preserve">присвячений визначенню адекватних механізмів реалізації державної політики в зазначеній сфері в сучасних умовах, напрямів реформування державного управління у сфері культури в умовах реалізації адміністративної реформи в Україні. </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опонується застосування програмно-цільового підходу до реалізації державної політики у сфері культури як одного із засобів її оптимізації. Це передбачає розробку і здійснення цільових програм культурного розвитку і є ефективним механізмом реалізації державної політики у зазначеній сфері в умовах жорсткої обмеженості ресурсів. На прикладі розробки проекту Державної програми розвитку національної кіноіндустрії на період до 2005 р. обгрунтовується принципово новий підхід до розробки і реалізації цільових програм культурного розвитку, що базується на залученні до цього процесу всіх учасників програми - розробників, виконавців й адресатів. Здобувач доводить, що поєднання зусиль усіх зацікавлених сторін у процесі розробки й здійснення програми сприятиме врахуванню й задоволенню культурних інтересів усіх суб’єктів культурної діяльності, значно посилюватиме обгрунтованість управлінських рішень, уможливлюватиме альтернативні шляхи розв’язання соціокультурних проблем і вибір оптимального варіанта реалізації державної політики у сфері культури.</w:t>
      </w:r>
    </w:p>
    <w:p>
      <w:pPr>
        <w:pStyle w:val="Normal"/>
        <w:ind w:firstLine="709"/>
        <w:jc w:val="both"/>
        <w:rPr/>
      </w:pPr>
      <w:r>
        <w:rPr>
          <w:rFonts w:cs="Times New Roman CYR;Times New Roman" w:ascii="Times New Roman CYR;Times New Roman" w:hAnsi="Times New Roman CYR;Times New Roman"/>
          <w:sz w:val="28"/>
          <w:lang w:val="uk-UA"/>
        </w:rPr>
        <w:t>Визначено напрями реформування державного управління у сфері культури в умовах реалізації адміністративної реформи в Україні. Це, передусім, децентралізація управління, що передбачає чітке розмежування управлінських функцій між центральними, регіональними і місцевими органами державної влади і управління за умови надання більших можливостей щодо формування і здійснення політики у сфері культури всім су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ам культурно-мистецького життя на регіональному і місцевому рівнях і визнання цих рівнів головними, такими, на яких регулюється культурне життя. Наголошується на тому, що децентралізація державного управління у сфері культури має здійснюватися на основі послідовної демократизації всієї системи управління. У з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язку з цим видається доцільним систему державного управління у сфері культури замінити на громадсько-державне управління, в якому головну роль відіграватиме громадськість: громадські, недержавні організації - творчі спілки, фонди, асоціації діячів мистецтв, національно-культурних центрів тощо. В такій моделі управління громадським структурам належатиме пріоритет у розробці державної політики і прийнятті управлінських рішень, а органи державної влади і управління залишатимуться виконавцями рішень, прийнятих демократичним шляхом. Відзначається, що суттєвою перевагою громадсько-державного управління у сфері культури є залучення до управлінської діяльності максимальної кількості громадян, підвищення зацікавленості суспільства в проблемах розвитку культурної сфери, сприяння реалізації конституційного права особистості на участь у державному управлінні, що значно прискорює його демократизацію. </w:t>
      </w:r>
    </w:p>
    <w:p>
      <w:pPr>
        <w:pStyle w:val="Normal"/>
        <w:ind w:firstLine="709"/>
        <w:jc w:val="both"/>
        <w:rPr/>
      </w:pPr>
      <w:r>
        <w:rPr>
          <w:rFonts w:cs="Times New Roman CYR;Times New Roman" w:ascii="Times New Roman CYR;Times New Roman" w:hAnsi="Times New Roman CYR;Times New Roman"/>
          <w:sz w:val="28"/>
          <w:lang w:val="uk-UA"/>
        </w:rPr>
        <w:t xml:space="preserve">Водночас обгрунтовується, що найближчою перспективою для системи державного управління у сфері культури в Україні передбачається максимальне впровадження елементів державно-громадського управління. У такій моделі управління важливу роль мають відігравати органи державної влади і управління, які покликані ініціювати співпрацю з громадськістю щодо формування і реалізації державної політики у сфері культури і перетворити її на плідне партнерство. Таке твердження особливо актуальне в сучасних умовах. Підкреслюється, що українська громадськість поки що не є рівноцінним партнером для державних структур і найближчим часом буде неспроможна виконувати таку функцію. Це зумовлюється слабкою розвиненістю громадських структур,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третього сектора</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 в Україні, відсутністю нормативно-правової бази, яка б регламентувала діяльність громадсько-державних структур у сфері культури, недостатністю подібного досвіду роботи, недовірою громадян до органів влади, що значно обмежує участь громадськості в управлінських процесах. І тільки поступово, в процесі набуття досвіду співпраці державними і громадськими структурами, поглиблення демократизації управління у сфері культури стане можливою трансформація державно-громадської моделі управління у громадсько-державну. </w:t>
      </w:r>
    </w:p>
    <w:p>
      <w:pPr>
        <w:pStyle w:val="Normal"/>
        <w:ind w:firstLine="709"/>
        <w:jc w:val="both"/>
        <w:rPr/>
      </w:pPr>
      <w:r>
        <w:rPr>
          <w:rFonts w:cs="Times New Roman CYR;Times New Roman" w:ascii="Times New Roman CYR;Times New Roman" w:hAnsi="Times New Roman CYR;Times New Roman"/>
          <w:sz w:val="28"/>
          <w:lang w:val="uk-UA"/>
        </w:rPr>
        <w:t>Упровадження державно-громадської моделі управління передбачає, що питання формування і здійснення державної політики у сфері культури, а також регіональної культурної політики доцільно передати сформованим демократичним шляхом державно-громадським органам управління на всіх рівнях. У них громадську частину становлять представники різних су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єктів культурного життя, незалежні від державних структур, які на громадських засадах здійснюють управлінську діяльність. Державну частину такого управлінського органу утворюють державні службовці, які виконують прийняті ним рішення. </w:t>
      </w:r>
    </w:p>
    <w:p>
      <w:pPr>
        <w:pStyle w:val="Normal"/>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ind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ИСНОВКИ</w:t>
      </w:r>
    </w:p>
    <w:p>
      <w:pPr>
        <w:pStyle w:val="Normal"/>
        <w:ind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дійснене нами дисертаційне дослідження дає змогу зробити узагальнюючі висновки та запропонувати рекомендації, які мають теоретичне та практичне значення.</w:t>
      </w:r>
    </w:p>
    <w:p>
      <w:pPr>
        <w:pStyle w:val="Normal"/>
        <w:ind w:firstLine="709"/>
        <w:jc w:val="both"/>
        <w:rPr/>
      </w:pPr>
      <w:r>
        <w:rPr>
          <w:rFonts w:cs="Times New Roman CYR;Times New Roman" w:ascii="Times New Roman CYR;Times New Roman" w:hAnsi="Times New Roman CYR;Times New Roman"/>
          <w:sz w:val="28"/>
          <w:lang w:val="uk-UA"/>
        </w:rPr>
        <w:t>1. Культура як об’єкт управління є специфічною сферою суспільного життя, що зумовлюється існуванням таких різноманітних її сторін, властивостей і граней, які не допускають жорсткої впорядкованості чи регламентування.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ом державного управління є сфера культури, яка забезпечує створення, збереження, поширення і засвоєння духовно-культурних цінностей, що становлять культурний здобуток людини і суспільства. Зазначена сфера потребує певного регулювання, підтримки та проведення відповідної політики державою, тоді як творчі процеси, якщо вони не суперечать загальнолюдським цінностям, нормам суспільної моралі, мають відбуватися вільно, за власними законами.</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2. Аналіз результатів досліджень вітчизняних і зарубіжних учених, нормативно-правових документів української держави стосовно державної політики у сфері культури дав змогу визначити її сутність та основні завдання в сучасних умовах. Державна політика у сфері культури - це  діяльність держави, спрямована на максимально можливе забезпечення основної ролі культури в розвитку і самореалізації сутнісних сил людини, збереження національної самобутності народів, утвердження їх гідності. </w:t>
      </w:r>
      <w:r>
        <w:rPr>
          <w:rFonts w:cs="Times New Roman CYR;Times New Roman" w:ascii="Times New Roman CYR;Times New Roman" w:hAnsi="Times New Roman CYR;Times New Roman"/>
          <w:sz w:val="28"/>
        </w:rPr>
        <w:t xml:space="preserve">Основними завданнями державної політики у сфері культури є забезпечення: необхідних організаційно-управлінських, правових, фінансово-економічних умов для створення, збереження та поширення культурних цінностей в суспільстві з метою максимального задоволення культурних запитів різних суспільних груп; прав громадян у сфері культури - свободи творчості, доступу до культурно-мистецьких цінностей; вільного функціонування і розвитку всіх існуючих на території країни національних культур, включаючи і культури національних меншин; спадкоємності культурного розвитку, збереження єдиного культурного простору держави. </w:t>
      </w:r>
    </w:p>
    <w:p>
      <w:pPr>
        <w:pStyle w:val="Normal"/>
        <w:ind w:firstLine="709"/>
        <w:jc w:val="both"/>
        <w:rPr/>
      </w:pPr>
      <w:r>
        <w:rPr>
          <w:rFonts w:cs="Times New Roman CYR;Times New Roman" w:ascii="Times New Roman CYR;Times New Roman" w:hAnsi="Times New Roman CYR;Times New Roman"/>
          <w:sz w:val="28"/>
          <w:lang w:val="uk-UA"/>
        </w:rPr>
        <w:t>3. За роки незалежності в Україні були створені нові засади державної політики у сфері культури, які відповідають загальновизнаним у світі демократичним принципам. З</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явилися реальні можливості для вільного розвитку вітчизняної культури, свободи творчості митців, досягнення і збереження цілісності української національної культури, її інтеграції в європейський і світовий культурний простір. Водночас існуючий розрив між цілями державної політики та реальним станом культурного розвитку суспільства свідчить, що в умовах становлення ринкових відносин не вдалося визначити адекватні соціокультурним процесам підходи до здійснення політики держави у сфері культури, знайти оптимальні шляхи й механізми її реалізації, що призвело до суттєвого погіршення функціонування зазначеної сфери. </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4. У сучасних умовах в Україні культура не стала пріоритетним напрямом державної політики. Політична і управлінська еліта поки що недооцінює важливої ролі культури в процесах державотворення, розвитку всіх сфер суспільного життя, у формуванні інтелектуального потенціалу суспільства. Свідченням цього є відсутність цілісної концепції розвитку вітчизняної культури, належної законодавчо-нормативної бази культурної сфери, здійснення бюджетної політики фінансування культури за залишковим принципом. </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5. Успішному здійсненню державної політики у сфері культури значно перешкоджає обмеженість фінансових ресурсів, необхідних для досягнення поставлених цілей, і низька ефективність їх використання. Існуючі принципи, методи і форми бюджетного фінансування культурної сфери, підходи до нього не відповідають її потребам. Водночас позабюджетний механізм фінансування є малорозвиненим, що зумовлюється нерозробленістю відповідної нормативно-правової бази, яка б стимулювала благодійну, меценатську діяльність і сприяла залученню інвестицій у сферу культури. </w:t>
      </w:r>
    </w:p>
    <w:p>
      <w:pPr>
        <w:pStyle w:val="Normal"/>
        <w:ind w:firstLine="709"/>
        <w:jc w:val="both"/>
        <w:rPr/>
      </w:pPr>
      <w:r>
        <w:rPr>
          <w:rFonts w:cs="Times New Roman CYR;Times New Roman" w:ascii="Times New Roman CYR;Times New Roman" w:hAnsi="Times New Roman CYR;Times New Roman"/>
          <w:sz w:val="28"/>
          <w:lang w:val="uk-UA"/>
        </w:rPr>
        <w:t>6. Головне завдання державної політики у сфері культури - забезпечення громадянам необхідних умов для культурного розвитку - доступу до культурних надбань і цінностей вітчизняної й світової культури, активної участі в культурному житті з максимальним урахуванням при цьому культурних потреб та інтересів усіх су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ів культурного процесу - залишається невирішеним і, по суті на сьогодні здебільшого є декларативним. Відчутно посилюються духовна деградація суспільства, цінності й норми, що утворюють духовне ядро вітчизняної культури, є нестійкими і розпливчастими. Сьогодні у суспільстві послаблюється з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язок з історико-культурними традиціями, кращими надбаннями вітчизняної культури, що призводить до зниження усвідомлення громадянами себе єдиною державою і нацією. Це загрожує національній безпеці України. Культура поступово втрачає функції соціальної регуляції, суспільної консолідації й духовного самовизначення людини. Для вирішення складних соціокультурних проблем необхідне переосмислення сучасної державної політики у сфері культури, її пріоритетних напрямів, завдань і механізмів реалізації.</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7. У незалежній українській державі разом із реорганізацією всієї системи виконавчої влади відбувається трансформація державного управління у сфері культури. Розпочато створення нової нормативно-правової бази, що регламентує управлінську діяльність відповідних органів, здійснюється реорганізація Міністерства культури і мистецтв України, пошук нових форм і методів управління. Водночас нові організаційно-управлінські відносини формуються повільно. Це зумовлюється як суперечливими соціально-економічними, політичними процесами в сучасному суспільстві, що ускладнює поєднання адміністративних методів державного управління з ринковими механізмами, так і недоліками організаційно-управлінського характеру. Органи державного управління у сфері культури залишаються структурно недосконалими й відмежованими від культурних потреб та інтересів громадян. Зміст їх управлінської діяльності неадекватний вимогам нової соціокультурної реальності. Поки що не вдалося встановити конструктивний діалог і налагодити механізм взаємодії між державними органами та громадськістю в процесі розробки і прийняття управлінських рішень з проблем культурного розвитку, відсутня належна система контролю за їх виконанням, що суттєво знижує ефективність реалізації державної політики у сфері культури. </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 основі викладених вище результатів дослідження доцільно, на нашу думку, надати такі практичні рекомендації:</w:t>
      </w:r>
    </w:p>
    <w:p>
      <w:pPr>
        <w:pStyle w:val="Normal"/>
        <w:ind w:firstLine="709"/>
        <w:jc w:val="both"/>
        <w:rPr/>
      </w:pPr>
      <w:r>
        <w:rPr>
          <w:rFonts w:cs="Times New Roman CYR;Times New Roman" w:ascii="Times New Roman CYR;Times New Roman" w:hAnsi="Times New Roman CYR;Times New Roman"/>
          <w:sz w:val="28"/>
          <w:lang w:val="uk-UA"/>
        </w:rPr>
        <w:t>1. Комітету з питань культури і духовності Верховної Ради України, Міністерству культури і мистецтв України розробити цілісну наукову концепцію розвитку національної культури, виходячи з розуміння суттєвої ролі культури в усіх сферах життєдіяльності суспільства як важливого чинника національного самоусвідомлення і самовираження, необхідної умови формування інтелектуального потенціалу суспільства і виходу його на нові рівні цивілізації. Така концепція має грунтуватися на глибокому осмисленні історії, нинішнього стану і перспектив розвитку української культури, визначати загальнонаціональні пріоритети і передбачати конкретні напрями діяльності, завдання та механізми їх реалізації. Важливо до розробки зазначеної концепції залучити широке коло науковців, представників громадських організацій у сфері культури, всіх зацікавлених су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ів культурного життя суспільства.</w:t>
      </w:r>
    </w:p>
    <w:p>
      <w:pPr>
        <w:pStyle w:val="Normal"/>
        <w:ind w:firstLine="709"/>
        <w:jc w:val="both"/>
        <w:rPr/>
      </w:pPr>
      <w:r>
        <w:rPr>
          <w:rFonts w:cs="Times New Roman CYR;Times New Roman" w:ascii="Times New Roman CYR;Times New Roman" w:hAnsi="Times New Roman CYR;Times New Roman"/>
          <w:sz w:val="28"/>
          <w:lang w:val="uk-UA"/>
        </w:rPr>
        <w:t xml:space="preserve">2. Започаткувати проведення у Верховній Раді України щорічних парламентських слухань </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стан розвитку культури в Україні</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підготовку Доповіді з цього питання Верховній Раді України, Президенту України, Кабінету Міністрів України. Запровадження такого механізму формування та реалізації державної політики у сфері культури уможливлює здійснення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ивного аналізу стану вітчизняної культури, тенденцій та перспектив її розвитку, що сприятиме визначенню пріоритетних напрямів, а також розробленню необхідних заходів щодо забезпечення культурного розвитку суспільства і узгодженню діяльності органів державної влади і управління у сфері культури.</w:t>
      </w:r>
    </w:p>
    <w:p>
      <w:pPr>
        <w:pStyle w:val="Normal"/>
        <w:ind w:firstLine="709"/>
        <w:jc w:val="both"/>
        <w:rPr/>
      </w:pPr>
      <w:r>
        <w:rPr>
          <w:rFonts w:cs="Times New Roman CYR;Times New Roman" w:ascii="Times New Roman CYR;Times New Roman" w:hAnsi="Times New Roman CYR;Times New Roman"/>
          <w:sz w:val="28"/>
          <w:lang w:val="uk-UA"/>
        </w:rPr>
        <w:t>3. Верховній Раді України прискорити прийняття пакета законодавчих актів щодо створення сприятливих умов для залучення інвестицій у сферу культури та пільгового оподаткування меценатської, благодійної діяльності різних зацікавлених су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ів, а також звільнення від оподаткування закладів, підприємств сфери культури як неприбуткових організацій, що стимулюватиме залучення позабюджетних надходжень у зазначену сферу. Закріпити відповідні положення у новій редакції Податкового Кодексу України.</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4. Створити в структурі Міністерства культури і мистецтв України управління законотворчої роботи, укомплектувавши зазначений підрозділ високопрофесійними кадрами, спеціалістами, які мають позитивний досвід управлінської діяльності в ринкових умовах. Основними завдання такого управління мають бути: проведення грунтовного аналізу всіх законодавчих і нормативних документів, прийнятих в період незалежності, що стосуються фінансового забезпечення культурної сфери та багатьох інших проблем; розробка рекомендацій та пропозицій щодо узгодження всіх згаданих документів, вилучення з них позицій, які гальмують створення дієвих механізмів фінансового забезпечення культурної сфери, а також заважають цілісному, логічному її реформуванню. Після розробки рекомендацій виробити конкретні пропозиції щодо вирішення назрілих проблем для їх розгляду у Верховній Раді України і затвердження Кабінетом Міністрів України. </w:t>
      </w:r>
    </w:p>
    <w:p>
      <w:pPr>
        <w:pStyle w:val="BodyTextIndent3"/>
        <w:rPr/>
      </w:pPr>
      <w:r>
        <w:rPr>
          <w:rFonts w:cs="Times New Roman CYR;Times New Roman" w:ascii="Times New Roman CYR;Times New Roman" w:hAnsi="Times New Roman CYR;Times New Roman"/>
        </w:rPr>
        <w:t>5. Ширше використовувати в практиці державного управління програмно-цільовий підхід як ефективний механізм реалізації державної політики у сфері культури, який уможливлює розв</w:t>
      </w:r>
      <w:r>
        <w:rPr>
          <w:rFonts w:eastAsia="Times New Roman CYR;Times New Roman" w:cs="Times New Roman CYR;Times New Roman" w:ascii="Times New Roman CYR;Times New Roman" w:hAnsi="Times New Roman CYR;Times New Roman"/>
        </w:rPr>
        <w:t>’</w:t>
      </w:r>
      <w:r>
        <w:rPr>
          <w:rFonts w:cs="Times New Roman CYR;Times New Roman" w:ascii="Times New Roman CYR;Times New Roman" w:hAnsi="Times New Roman CYR;Times New Roman"/>
        </w:rPr>
        <w:t xml:space="preserve">язання соціокультурних проблем шляхом застосування оптимальних форм, методів управлінської діяльності, що особливо важливе в умовах жорсткої обмеженості ресурсів. </w:t>
      </w:r>
    </w:p>
    <w:p>
      <w:pPr>
        <w:pStyle w:val="Normal"/>
        <w:ind w:firstLine="709"/>
        <w:jc w:val="both"/>
        <w:rPr/>
      </w:pPr>
      <w:r>
        <w:rPr>
          <w:rFonts w:cs="Times New Roman CYR;Times New Roman" w:ascii="Times New Roman CYR;Times New Roman" w:hAnsi="Times New Roman CYR;Times New Roman"/>
          <w:sz w:val="28"/>
          <w:lang w:val="uk-UA"/>
        </w:rPr>
        <w:t>6. Запровадити державно-громадську модель управління у сфері культури, яка грунтується на принципах децентралізації і демократизації, поєднує елементи державного і громадського управління, забезпечує максимальне залучення громадських структур, неурядових організацій до вироблення і прийняття обгрунтованих, узгоджених управлінських рішень з урахуванням культурних запитів усіх су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єктів культурної діяльності і сприяє оптимізації державної політики у сфері культури. Для цього необхідно:</w:t>
      </w:r>
    </w:p>
    <w:p>
      <w:pPr>
        <w:pStyle w:val="Normal"/>
        <w:ind w:firstLine="709"/>
        <w:jc w:val="both"/>
        <w:rPr/>
      </w:pPr>
      <w:r>
        <w:rPr>
          <w:rFonts w:cs="Times New Roman CYR;Times New Roman" w:ascii="Times New Roman CYR;Times New Roman" w:hAnsi="Times New Roman CYR;Times New Roman"/>
          <w:sz w:val="28"/>
          <w:lang w:val="uk-UA"/>
        </w:rPr>
        <w:t>- створити в структурі Міністерства культури і мистецтв України консультативно-дорадчий орган - Раду з проблем культурного розвитку, основними функціями якого мають бути: формування і реалізація державної політики у сфері культури; розробка і прийняття управлінських рішень; розподіл фінансових ресурсів і контроль за їх використанням. До складу зазначеного органу мають входити представники Міністерства культури і мистецтв України, інших міністерств і відомств, які за своїми функціональними повноваженнями здійснюють державну політику у сфері культури, провідні вчені, представники творчих спілок, громадських об</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єднань, недержавних організацій, визнані митці, представники регіональних (обласних) органів управління у сфері культури, народні депутати, представники місцевого самоврядування; </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 сформувати державно-громадські органи в структурі управлінь чи відділів культури місцевих державних адміністрацій, розширити повноваження депутатських комісій з питань культурного розвитку відповідних місцевих рад, максимально залучаючи широкі кола громадськості до вироблення управлінських рішень.  </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 урахуванням складності і багатогранності вказаної проблематики виникає необхідність продовження вивчення її в майбутньому. На наш погляд, потребують спеціального дослідження проблеми правового, кадрового забезпечення державної політики у сфері культури, вивчення досвіду зарубіжних країн щодо вирішення цих проблем і можливості застосування його в Україні.</w:t>
      </w:r>
    </w:p>
    <w:p>
      <w:pPr>
        <w:pStyle w:val="Normal"/>
        <w:ind w:firstLine="709"/>
        <w:jc w:val="center"/>
        <w:rPr>
          <w:rFonts w:ascii="Times New Roman CYR;Times New Roman" w:hAnsi="Times New Roman CYR;Times New Roman" w:eastAsia="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p>
    <w:p>
      <w:pPr>
        <w:pStyle w:val="Normal"/>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 xml:space="preserve">СПИСОК ОПУБЛІКОВАНИХ АВТОРОМ ПРАЦЬ </w:t>
      </w:r>
    </w:p>
    <w:p>
      <w:pPr>
        <w:pStyle w:val="Normal"/>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ЗА ТЕМОЮ ДИСЕРТАЦІЇ</w:t>
      </w:r>
    </w:p>
    <w:p>
      <w:pPr>
        <w:pStyle w:val="Normal"/>
        <w:ind w:firstLine="709"/>
        <w:jc w:val="both"/>
        <w:rPr/>
      </w:pPr>
      <w:r>
        <w:rPr>
          <w:rFonts w:cs="Times New Roman CYR;Times New Roman" w:ascii="Times New Roman CYR;Times New Roman" w:hAnsi="Times New Roman CYR;Times New Roman"/>
          <w:sz w:val="28"/>
          <w:lang w:val="uk-UA"/>
        </w:rPr>
        <w:t xml:space="preserve">1. Карлова В. Формування та здійснення регіональної культурної політики  </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 Зб. наук. пр. УАДУ </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 За заг. ред В.І.Лугового, В.М.Князєва: В 4 ч. - К.: Вид-во УАДУ, 2000. - Вип. 2. - Ч. ІІ. - С.358-362.</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 Карлова В. Організаційно-управлінські проблеми функціонування сфери культури в сучасному українському суспільстві: загальнодержавні та регіональні аспекти // Актуальні проблеми державного управління: Наук. зб. - О.: Одес. філ. УАДУ, 2001. - Вип. 6. - С. 102-110.</w:t>
      </w:r>
    </w:p>
    <w:p>
      <w:pPr>
        <w:pStyle w:val="Normal"/>
        <w:ind w:firstLine="709"/>
        <w:jc w:val="both"/>
        <w:rPr/>
      </w:pPr>
      <w:r>
        <w:rPr>
          <w:rFonts w:cs="Times New Roman CYR;Times New Roman" w:ascii="Times New Roman CYR;Times New Roman" w:hAnsi="Times New Roman CYR;Times New Roman"/>
          <w:sz w:val="28"/>
          <w:lang w:val="uk-UA"/>
        </w:rPr>
        <w:t xml:space="preserve">3. Карлова В.В. Державне управління культурною сферою: регіональний рівень </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Державне управління та місцеве самоврядування:</w:t>
      </w:r>
      <w:r>
        <w:rPr>
          <w:sz w:val="28"/>
        </w:rPr>
        <w:t xml:space="preserve"> </w:t>
      </w:r>
      <w:r>
        <w:rPr>
          <w:rFonts w:cs="Times New Roman CYR;Times New Roman" w:ascii="Times New Roman CYR;Times New Roman" w:hAnsi="Times New Roman CYR;Times New Roman"/>
          <w:sz w:val="28"/>
          <w:lang w:val="uk-UA"/>
        </w:rPr>
        <w:t xml:space="preserve">Зб. наук. пр. УАДУ </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За заг. ред. Г.І.Мостового. - Х.: Харків. філ.УАДУ, 2001.- Вип. 2. - С. 77-80.</w:t>
      </w:r>
    </w:p>
    <w:p>
      <w:pPr>
        <w:pStyle w:val="Normal"/>
        <w:ind w:firstLine="709"/>
        <w:jc w:val="both"/>
        <w:rPr/>
      </w:pPr>
      <w:r>
        <w:rPr>
          <w:rFonts w:cs="Times New Roman CYR;Times New Roman" w:ascii="Times New Roman CYR;Times New Roman" w:hAnsi="Times New Roman CYR;Times New Roman"/>
          <w:sz w:val="28"/>
          <w:lang w:val="uk-UA"/>
        </w:rPr>
        <w:t xml:space="preserve">4. Карлова В. Державна культурна політика: поняття, сутність та зміст у контексті сучасних підходів </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 Зб. наук. пр. УАДУ </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 За заг. ред В.І.Лугового, В.М.Князєва. - К.: Вид-во УАДУ, 2001. - Вип. 2. - С.301-314.</w:t>
      </w:r>
    </w:p>
    <w:p>
      <w:pPr>
        <w:pStyle w:val="Normal"/>
        <w:ind w:firstLine="709"/>
        <w:jc w:val="both"/>
        <w:rPr/>
      </w:pPr>
      <w:r>
        <w:rPr>
          <w:rFonts w:cs="Times New Roman CYR;Times New Roman" w:ascii="Times New Roman CYR;Times New Roman" w:hAnsi="Times New Roman CYR;Times New Roman"/>
          <w:sz w:val="28"/>
          <w:lang w:val="uk-UA"/>
        </w:rPr>
        <w:t xml:space="preserve">5. Карлова В. Проблеми правового забезпечення функціонування культурної сфери </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 Вісн. УАДУ. - 2002. - № 2. - С. 256-262.</w:t>
      </w:r>
    </w:p>
    <w:p>
      <w:pPr>
        <w:pStyle w:val="Normal"/>
        <w:ind w:firstLine="709"/>
        <w:jc w:val="both"/>
        <w:rPr/>
      </w:pPr>
      <w:r>
        <w:rPr>
          <w:rFonts w:cs="Times New Roman CYR;Times New Roman" w:ascii="Times New Roman CYR;Times New Roman" w:hAnsi="Times New Roman CYR;Times New Roman"/>
          <w:sz w:val="28"/>
          <w:lang w:val="uk-UA"/>
        </w:rPr>
        <w:t>6. Карлова В.В. Фінансове забезпечення культурної сфери держави: проблеми та шляхи розв</w:t>
      </w:r>
      <w:r>
        <w:rPr>
          <w:rFonts w:eastAsia="Times New Roman CYR;Times New Roman"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 xml:space="preserve">язання </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 xml:space="preserve">Актуальні проблеми державного управління: Зб. наук. пр. УАДУ </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За заг. ред. А.О.Чемериса. - Л: Львів. філ. УАДУ; Кальварія, 2001. - Вип.5. - С.138-144.</w:t>
      </w:r>
    </w:p>
    <w:p>
      <w:pPr>
        <w:pStyle w:val="Normal"/>
        <w:ind w:firstLine="709"/>
        <w:jc w:val="both"/>
        <w:rPr/>
      </w:pPr>
      <w:r>
        <w:rPr>
          <w:rFonts w:cs="Times New Roman CYR;Times New Roman" w:ascii="Times New Roman CYR;Times New Roman" w:hAnsi="Times New Roman CYR;Times New Roman"/>
          <w:sz w:val="28"/>
          <w:lang w:val="uk-UA"/>
        </w:rPr>
        <w:t xml:space="preserve">7. Карлова В. Державна політика у сфері культури: проблеми та напрями здійснення в сучасних умовах </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 xml:space="preserve">Суспільні реформи та становлення громадянського суспільства в Україні: Матеріали наук.-практ. конф. за міжнар.участю (30 трав.    2001 р., Київ </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 Редкол.: В.І.Луговий (голов. ред.) та ін.: У 3 т. - К.: Вид-во УАДУ, 2001.- Т. 2. - С. 348-352.</w:t>
      </w:r>
    </w:p>
    <w:p>
      <w:pPr>
        <w:pStyle w:val="Normal"/>
        <w:ind w:firstLine="709"/>
        <w:jc w:val="both"/>
        <w:rPr/>
      </w:pPr>
      <w:r>
        <w:rPr>
          <w:rFonts w:cs="Times New Roman CYR;Times New Roman" w:ascii="Times New Roman CYR;Times New Roman" w:hAnsi="Times New Roman CYR;Times New Roman"/>
          <w:sz w:val="28"/>
          <w:lang w:val="uk-UA"/>
        </w:rPr>
        <w:t xml:space="preserve">8. Карлова В. Забезпечення доступу населення до культурно-мистецьких цінностей як основне завдання сучасної державної культурної політики </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 Українське державотворення:  уроки,  проблеми,  перспективи:  Матеріали  наук.-практ. конф.,    22 листоп. 2001 р. </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 Редкол.: І.Курас (голова) та ін. - Л.: Львів. філ. УАДУ, 2001. - Ч.1. - С. 233-236.</w:t>
      </w:r>
    </w:p>
    <w:p>
      <w:pPr>
        <w:pStyle w:val="Normal"/>
        <w:ind w:firstLine="709"/>
        <w:jc w:val="both"/>
        <w:rPr/>
      </w:pPr>
      <w:r>
        <w:rPr>
          <w:rFonts w:cs="Times New Roman CYR;Times New Roman" w:ascii="Times New Roman CYR;Times New Roman" w:hAnsi="Times New Roman CYR;Times New Roman"/>
          <w:sz w:val="28"/>
          <w:lang w:val="uk-UA"/>
        </w:rPr>
        <w:t xml:space="preserve">9. Карлова В.В. Сучасні проблеми державного управління в галузі культури </w:t>
      </w:r>
      <w:r>
        <w:rPr>
          <w:rFonts w:cs="Times New Roman CYR;Times New Roman" w:ascii="Times New Roman CYR;Times New Roman" w:hAnsi="Times New Roman CYR;Times New Roman"/>
          <w:sz w:val="28"/>
        </w:rPr>
        <w:t>// Культурна політика України у контексті світових трансформаційних процесів</w:t>
      </w:r>
      <w:r>
        <w:rPr>
          <w:rFonts w:cs="Times New Roman CYR;Times New Roman" w:ascii="Times New Roman CYR;Times New Roman" w:hAnsi="Times New Roman CYR;Times New Roman"/>
          <w:i/>
          <w:sz w:val="28"/>
        </w:rPr>
        <w:t>:</w:t>
      </w:r>
      <w:r>
        <w:rPr>
          <w:rFonts w:cs="Times New Roman CYR;Times New Roman" w:ascii="Times New Roman CYR;Times New Roman" w:hAnsi="Times New Roman CYR;Times New Roman"/>
          <w:sz w:val="28"/>
        </w:rPr>
        <w:t xml:space="preserve"> Матеріали міжнар. наук.-практ. конф. (12-13 груд. 2000 р., Ки</w:t>
      </w:r>
      <w:r>
        <w:rPr>
          <w:rFonts w:cs="Times New Roman CYR;Times New Roman" w:ascii="Times New Roman CYR;Times New Roman" w:hAnsi="Times New Roman CYR;Times New Roman"/>
          <w:sz w:val="28"/>
          <w:lang w:val="uk-UA"/>
        </w:rPr>
        <w:t>їв)</w:t>
      </w:r>
      <w:r>
        <w:rPr>
          <w:rFonts w:cs="Times New Roman CYR;Times New Roman" w:ascii="Times New Roman CYR;Times New Roman" w:hAnsi="Times New Roman CYR;Times New Roman"/>
          <w:sz w:val="28"/>
        </w:rPr>
        <w:t xml:space="preserve"> / </w:t>
      </w:r>
      <w:r>
        <w:rPr>
          <w:rFonts w:cs="Times New Roman CYR;Times New Roman" w:ascii="Times New Roman CYR;Times New Roman" w:hAnsi="Times New Roman CYR;Times New Roman"/>
          <w:sz w:val="28"/>
          <w:lang w:val="uk-UA"/>
        </w:rPr>
        <w:t>Заг. ред. В.П.Подкопаєва, В.Г.Чернеця;  Наук. ред.-упоряд. О.О.Різник . - К.: ДАККіМ, 2001. - С. 146-148.</w:t>
      </w:r>
    </w:p>
    <w:p>
      <w:pPr>
        <w:pStyle w:val="Normal"/>
        <w:ind w:firstLine="709"/>
        <w:jc w:val="both"/>
        <w:rPr/>
      </w:pPr>
      <w:r>
        <w:rPr>
          <w:rFonts w:cs="Times New Roman CYR;Times New Roman" w:ascii="Times New Roman CYR;Times New Roman" w:hAnsi="Times New Roman CYR;Times New Roman"/>
          <w:sz w:val="28"/>
          <w:lang w:val="uk-UA"/>
        </w:rPr>
        <w:t xml:space="preserve">10. Карлова В. Державна політика України у сфері культури в контексті європейських інтеграційних процесів </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 Державне управління в умовах інтеграції України в Європейський Союз: Матеріали наук.-практ. конф.  за  міжнарю  участю   (29 трав. 2002 р., Київ) </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За заг. ред В.І.Лугового, В.М.Князєва. - К.: Вид-во УАДУ, 2002. - Т.2. - С. 132-133.</w:t>
      </w:r>
    </w:p>
    <w:p>
      <w:pPr>
        <w:pStyle w:val="Normal"/>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АНОТАЦІЇ</w:t>
      </w:r>
    </w:p>
    <w:p>
      <w:pPr>
        <w:pStyle w:val="Normal"/>
        <w:ind w:firstLine="709"/>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Карлова В.В. Державна політика у сфері культури: сутність та особливості реалізації в сучасних умовах. - Рукопис.</w:t>
      </w:r>
    </w:p>
    <w:p>
      <w:pPr>
        <w:pStyle w:val="BodyTextIndent2"/>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rPr>
        <w:t>Дисертація на здобуття наукового ступеня кандидата наук з державного управління за спеціальністю 25.00.01 - теорія та історія державного управління. - Українська Академія державного управління при Президентові України. - Київ, 2003.</w:t>
      </w:r>
    </w:p>
    <w:p>
      <w:pPr>
        <w:pStyle w:val="BodyText2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я присвячена дослідженню сутності та особливостей реалізації державної політики України у сфері культури в сучасних умовах. У роботі визначені основні тенденції розвитку сучасної соціокультурної ситуації в українському суспільстві, розкрито суперечності здійснення державної політики у сфері культури, виявлено проблеми функціонування цієї сфери.</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 результатами проведеного дослідження розроблено пропозиції і практичні рекомендації щодо оптимізації сучасної державної політики у сфері культури. Удосконалено методологію розробки і реалізації цільових програм культурного розвитку і доведено доцільність впровадження в практику державного управління програмно-цільового підходу як ефективного механізму здійснення державної політики у сфері культури, який уможливлює застосування оптимальних форм, методів управлінської діяльності в умовах обмеженості ресурсів. Запропоновано напрями реформування державного управління у сфері культури в умовах проведення адміністративної реформи в Україні: децентралізація і демократизація управління, впровадження державно-громадської моделі управління, яка грунтується на принципах співпраці, партнерської взаємодії державних структур і громадськості на всіх рівнях управління, відповідає специфіці культурної сфери і є оптимальною в умовах становлення громадянського суспільства в Україні.</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лючові слова: культура, державна політика у сфері культури, державне управління, програмно-цільовий підхід, державно-громадська модель управління, адміністративна реформа.</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Карлова В.В. Государственная политика в сфере культуры: сущность и особенности реализации в современных условиях. - Рукопись.</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Украинская Академия государственного управления при Президенте Украины. - Киев, 2003.</w:t>
      </w:r>
    </w:p>
    <w:p>
      <w:pPr>
        <w:pStyle w:val="Normal"/>
        <w:ind w:firstLine="709"/>
        <w:jc w:val="both"/>
        <w:rPr/>
      </w:pPr>
      <w:r>
        <w:rPr>
          <w:rFonts w:cs="Times New Roman CYR;Times New Roman" w:ascii="Times New Roman CYR;Times New Roman" w:hAnsi="Times New Roman CYR;Times New Roman"/>
          <w:sz w:val="28"/>
        </w:rPr>
        <w:t xml:space="preserve">Диссертация посвящена комплексному исследованию сущности и особенностей реализации государственной политики Украины в сфере культуры в современных условиях. На основе анализа концептуальных подходов зарубежных и отечественных ученых к определению сущности культуры в диссертации уточнено понятие </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культура</w:t>
      </w:r>
      <w:r>
        <w:rPr>
          <w:rFonts w:eastAsia="Times New Roman CYR;Times New Roman"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 xml:space="preserve"> как объект государственного управления, получило дальнейшее развитие исследование сущности государственной политики в сфере культуры и основных ее задач в период становления рыночных отношений.</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основе всестороннего анализа современной социокультурной ситуации в Украине определены главные тенденции ее развития: деидеологизация культуры; свобода творческой деятельности; дальнейшая интеграция отечественной культуры в европейское и мировое культурное пространство; снижение роли государства в поддержке культурной сферы в условиях становления рыночных отношений; увеличение разрыва в уровне культурного развития между отдельными регионами страны; коммерциализация культуры и искусств и другие. В работе определены главные противоречия осуществления политики в сфере культуры украинского государства в современных условиях, среди которых: несоответствие официально провозглашенных целей государственной политики современным тенденциям культурного развития, средств, механизмов реализации государственной политики поставленным целям и заданиям; неадекватность организационно-управленческой деятельности органов власти современным социокультурным процессам. В диссертации выявлены проблемы функционирования культурной сферы: недостаточное финансирование и неэффективное использование бюджетных ресурсов; ограниченное участие общественности в принятии управленческих решений; несоответствие материально-технической базы большинства учреждений культуры потребностям населения; низкий уровень заработной платы работников культуры и социальной защиты деятелей искусств; отсутствие системы стимулирования и соответствующей правовой политики относительно привлечения инвестиций и средств спонсоров и меценатов; неразработанность политики поддержки негосударственного сектора в культурной сфере.</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втором раскрываются важнейшие характеристики системы финансового обеспечения сферы культуры и существующей нормативно-правовой базы как регулятора действий соответствующих механизмов. Определены пути оптимизации финансовых механизмов реализации государственной политики в сфере культуры: формирование целенаправленной бюджетной политики, которой предусматривается перспективное развитие и поддержка культурной сферы, устанавливаются приоритеты бюджетного финансирования; распределение ответственности между государственным и местными бюджетами за финансовое обеспечение функционирования культурной сферы; разработка системы мероприятий в целях усиления контроля за использованием бюджетных средств; внедрение разнообразных форм бюджетного финансирования; усовершенствование нормативно-правовой базы обеспечения внебюджетного финансирования культуры.</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диссертационном исследовании значительное внимание уделено анализу компетентности и основных направлений деятельности органов государственной власти и управления в сфере культуры в современных условиях как одного из главных механизмов реализации государственной политики. Анализируются формы, методы, результативность управленческой деятельности соответствующих органов относительно обеспечения культурных права и интересов граждан.</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основании результатов исследования разработаны предложения и практические рекомендации относительно оптимизации современной государственной политики в сфере культуры. Усовершенствована методология разработки и осуществления целевых програм культурного развития, доказана целесообразность внедрения в практику государственного управления программно-целевого подхода как эффективного механизма реализации государственной политики в сфере культуры, который позволяет применять оптимальные формы, методы управленческой деятельности в условиях ограниченности ресурс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пределены основные направления реформирования государственного управления в сфере культуры в условиях проведения административной реформы в Украине: децентрализация и демократизация управления; внедрение государственно-общественной модели управления в сфере культуры, которая основывается на принципах сотрудничества, партнерского взаимодействия государственных структур и общественности на всех уровнях управления, что способствует повышению эффективности разработки и принятия управленческих решений, создает условия для выявления альтернативных путей разрешения социокультурных проблем и выбора наилучшегоого варианта, соответстует особенностям развития культурной сферы и является оптимальной в условиях построения гражданского общества.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лючевые слова: культура, государственная политика в сфере культуры, государственное управление, программно-целевой подход, государственно-общественная модель управления, административная реформа.</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b/>
          <w:b/>
          <w:sz w:val="28"/>
          <w:lang w:val="en-US"/>
        </w:rPr>
      </w:pPr>
      <w:r>
        <w:rPr>
          <w:b/>
          <w:sz w:val="28"/>
          <w:lang w:val="en-US"/>
        </w:rPr>
        <w:t>Karlova V.V. Public policy in the sphere of culture: essense and the peculiarities of putting it into effect in modern conditions. - Manuscript.</w:t>
      </w:r>
    </w:p>
    <w:p>
      <w:pPr>
        <w:pStyle w:val="Normal"/>
        <w:ind w:firstLine="709"/>
        <w:jc w:val="both"/>
        <w:rPr/>
      </w:pPr>
      <w:r>
        <w:rPr>
          <w:sz w:val="28"/>
          <w:lang w:val="en-US"/>
        </w:rPr>
        <w:t>Thesis for a Candidate Degree in Public Administration. Speciality 25.00.01. - Theory and History of Public Administration. - Ukrainian Academy of Public Administration, Office of the President of Ukraine. - Kyiv, 200</w:t>
      </w:r>
      <w:r>
        <w:rPr>
          <w:rFonts w:cs="Times New Roman CYR;Times New Roman" w:ascii="Times New Roman CYR;Times New Roman" w:hAnsi="Times New Roman CYR;Times New Roman"/>
          <w:sz w:val="28"/>
          <w:lang w:val="uk-UA"/>
        </w:rPr>
        <w:t>3</w:t>
      </w:r>
      <w:r>
        <w:rPr>
          <w:sz w:val="28"/>
          <w:lang w:val="en-US"/>
        </w:rPr>
        <w:t>.</w:t>
      </w:r>
    </w:p>
    <w:p>
      <w:pPr>
        <w:pStyle w:val="Normal"/>
        <w:ind w:firstLine="709"/>
        <w:jc w:val="both"/>
        <w:rPr/>
      </w:pPr>
      <w:r>
        <w:rPr>
          <w:sz w:val="28"/>
          <w:lang w:val="en-US"/>
        </w:rPr>
        <w:t>The thesis is devoted to the investigation of the essence and the peculiarities of putting into effect</w:t>
      </w:r>
      <w:r>
        <w:rPr>
          <w:b/>
          <w:sz w:val="28"/>
          <w:lang w:val="en-US"/>
        </w:rPr>
        <w:t xml:space="preserve"> </w:t>
      </w:r>
      <w:r>
        <w:rPr>
          <w:sz w:val="28"/>
          <w:lang w:val="en-US"/>
        </w:rPr>
        <w:t>the public policy in the sphere of culture in modern conditions. Main tendencies of the development of modern socio-cultural situation in the Ukrainian society were defined. There also were discovered the contradictions in implementation of the hublic policy in the sphere of culture, its most acute issues and their origin.</w:t>
      </w:r>
    </w:p>
    <w:p>
      <w:pPr>
        <w:pStyle w:val="Normal"/>
        <w:ind w:firstLine="709"/>
        <w:jc w:val="both"/>
        <w:rPr>
          <w:sz w:val="28"/>
          <w:lang w:val="en-US"/>
        </w:rPr>
      </w:pPr>
      <w:r>
        <w:rPr>
          <w:sz w:val="28"/>
          <w:lang w:val="en-US"/>
        </w:rPr>
        <w:t xml:space="preserve">The methodology of development and putting into effect particularly purposed programs was improved. There was proved the expediency of implementation into the process of public management the program-purpose approach as an effective mechanism of putting into effect public policy in the sphere of culture, which enables the usage of optimal forms and methods of public management under conditions of limited resources. </w:t>
      </w:r>
    </w:p>
    <w:p>
      <w:pPr>
        <w:pStyle w:val="BodyTextIndent3"/>
        <w:rPr/>
      </w:pPr>
      <w:r>
        <w:rPr/>
        <w:t>Directions of reforming of public management were substantiated and proposed. Main of them are: decentralization and democratiization of public management, establishing of a state-public model of management, based on the principles of co-operation and partnership interaction of state agencies and the public on all levels of management and is optimal under the circumstances of the formation of civil society in Ukraine.</w:t>
      </w:r>
      <w:r>
        <w:rPr>
          <w:rFonts w:cs="Times New Roman CYR;Times New Roman" w:ascii="Times New Roman CYR;Times New Roman" w:hAnsi="Times New Roman CYR;Times New Roman"/>
        </w:rPr>
        <w:t xml:space="preserve"> </w:t>
      </w:r>
      <w:r>
        <w:rPr/>
        <w:t>According to the results of the investigation there were elaborated propositions and practical recommendatios on the optimisatin of modern public hjlicy in the sphere of culture and the reformation of public management under conditions of implementation of administrative reform in Ukraine.</w:t>
      </w:r>
    </w:p>
    <w:p>
      <w:pPr>
        <w:pStyle w:val="Normal"/>
        <w:ind w:firstLine="709"/>
        <w:jc w:val="both"/>
        <w:rPr>
          <w:sz w:val="28"/>
          <w:lang w:val="en-US"/>
        </w:rPr>
      </w:pPr>
      <w:r>
        <w:rPr>
          <w:sz w:val="28"/>
          <w:lang w:val="en-US"/>
        </w:rPr>
        <w:t>Key words: culture, public policy in the sphere of culture, public management, program-purpose approach, state-public model of management, administrative reform.</w:t>
      </w:r>
    </w:p>
    <w:p>
      <w:pPr>
        <w:pStyle w:val="Normal"/>
        <w:tabs>
          <w:tab w:val="clear" w:pos="708"/>
          <w:tab w:val="left" w:pos="3402" w:leader="none"/>
        </w:tabs>
        <w:ind w:firstLine="709"/>
        <w:jc w:val="both"/>
        <w:rPr>
          <w:sz w:val="28"/>
          <w:lang w:val="en-US"/>
        </w:rPr>
      </w:pPr>
      <w:r>
        <w:rPr>
          <w:sz w:val="28"/>
          <w:lang w:val="en-US"/>
        </w:rPr>
      </w:r>
    </w:p>
    <w:p>
      <w:pPr>
        <w:pStyle w:val="Normal"/>
        <w:tabs>
          <w:tab w:val="clear" w:pos="708"/>
          <w:tab w:val="left" w:pos="3402" w:leader="none"/>
        </w:tabs>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исертацією є рукопис.</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обота виконана в Українській Академії державного управління при Президентові України.</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tabs>
          <w:tab w:val="clear" w:pos="708"/>
          <w:tab w:val="left" w:pos="3402" w:leader="none"/>
        </w:tabs>
        <w:jc w:val="both"/>
        <w:rPr/>
      </w:pPr>
      <w:r>
        <w:rPr>
          <w:rFonts w:cs="Times New Roman CYR;Times New Roman" w:ascii="Times New Roman CYR;Times New Roman" w:hAnsi="Times New Roman CYR;Times New Roman"/>
          <w:b/>
          <w:sz w:val="28"/>
          <w:lang w:val="uk-UA"/>
        </w:rPr>
        <w:t xml:space="preserve">Науковий керівник   </w:t>
      </w:r>
      <w:r>
        <w:rPr>
          <w:rFonts w:eastAsia="Times New Roman CYR;Times New Roman" w:cs="Times New Roman CYR;Times New Roman" w:ascii="Times New Roman CYR;Times New Roman" w:hAnsi="Times New Roman CYR;Times New Roman"/>
          <w:b/>
          <w:sz w:val="28"/>
          <w:lang w:val="uk-UA"/>
        </w:rPr>
        <w:t>–</w:t>
      </w:r>
      <w:r>
        <w:rPr>
          <w:rFonts w:cs="Times New Roman CYR;Times New Roman" w:ascii="Times New Roman CYR;Times New Roman" w:hAnsi="Times New Roman CYR;Times New Roman"/>
          <w:sz w:val="28"/>
          <w:lang w:val="uk-UA"/>
        </w:rPr>
        <w:t xml:space="preserve"> </w:t>
        <w:tab/>
        <w:t>доктор філософських наук, професор</w:t>
      </w:r>
    </w:p>
    <w:p>
      <w:pPr>
        <w:pStyle w:val="Normal"/>
        <w:tabs>
          <w:tab w:val="clear" w:pos="708"/>
          <w:tab w:val="left" w:pos="3402" w:leader="none"/>
        </w:tabs>
        <w:ind w:firstLine="3402"/>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СКУРАТІВСЬКИЙ Віталій Андрійович,</w:t>
      </w:r>
    </w:p>
    <w:p>
      <w:pPr>
        <w:pStyle w:val="Normal"/>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країнська Академія державного управління</w:t>
      </w:r>
    </w:p>
    <w:p>
      <w:pPr>
        <w:pStyle w:val="Normal"/>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и Президентові України,</w:t>
      </w:r>
    </w:p>
    <w:p>
      <w:pPr>
        <w:pStyle w:val="Normal"/>
        <w:tabs>
          <w:tab w:val="clear" w:pos="708"/>
          <w:tab w:val="left" w:pos="3544" w:leader="none"/>
        </w:tabs>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відувач кафедри соціальної і гуманітарної</w:t>
      </w:r>
    </w:p>
    <w:p>
      <w:pPr>
        <w:pStyle w:val="Normal"/>
        <w:tabs>
          <w:tab w:val="clear" w:pos="708"/>
          <w:tab w:val="left" w:pos="3402" w:leader="none"/>
          <w:tab w:val="left" w:pos="3544" w:leader="none"/>
        </w:tabs>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літики.</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tabs>
          <w:tab w:val="clear" w:pos="708"/>
          <w:tab w:val="left" w:pos="3402" w:leader="none"/>
        </w:tabs>
        <w:jc w:val="both"/>
        <w:rPr/>
      </w:pPr>
      <w:r>
        <w:rPr>
          <w:rFonts w:cs="Times New Roman CYR;Times New Roman" w:ascii="Times New Roman CYR;Times New Roman" w:hAnsi="Times New Roman CYR;Times New Roman"/>
          <w:b/>
          <w:sz w:val="28"/>
          <w:lang w:val="uk-UA"/>
        </w:rPr>
        <w:t>Офіційні опоненти:</w:t>
        <w:tab/>
      </w:r>
      <w:r>
        <w:rPr>
          <w:rFonts w:cs="Times New Roman CYR;Times New Roman" w:ascii="Times New Roman CYR;Times New Roman" w:hAnsi="Times New Roman CYR;Times New Roman"/>
          <w:sz w:val="28"/>
          <w:lang w:val="uk-UA"/>
        </w:rPr>
        <w:t>доктор наук з державного управління, доцент</w:t>
      </w:r>
    </w:p>
    <w:p>
      <w:pPr>
        <w:pStyle w:val="Normal"/>
        <w:ind w:firstLine="3402"/>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МАЙБОРОДА Сергій Васильович,</w:t>
      </w:r>
    </w:p>
    <w:p>
      <w:pPr>
        <w:pStyle w:val="Normal"/>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країнська Академія державного управління</w:t>
      </w:r>
    </w:p>
    <w:p>
      <w:pPr>
        <w:pStyle w:val="Normal"/>
        <w:tabs>
          <w:tab w:val="clear" w:pos="708"/>
          <w:tab w:val="left" w:pos="3402" w:leader="none"/>
        </w:tabs>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ри Президентові України,</w:t>
      </w:r>
    </w:p>
    <w:p>
      <w:pPr>
        <w:pStyle w:val="Normal"/>
        <w:tabs>
          <w:tab w:val="clear" w:pos="708"/>
          <w:tab w:val="left" w:pos="2694" w:leader="none"/>
          <w:tab w:val="left" w:pos="2977" w:leader="none"/>
          <w:tab w:val="left" w:pos="3119" w:leader="none"/>
          <w:tab w:val="left" w:pos="3402" w:leader="none"/>
          <w:tab w:val="left" w:pos="3544" w:leader="none"/>
        </w:tabs>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екан заочного факультету;</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кандидат філософських наук, доцент, </w:t>
      </w:r>
    </w:p>
    <w:p>
      <w:pPr>
        <w:pStyle w:val="Normal"/>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член-кореспондент Академії мистецтв України  </w:t>
      </w:r>
    </w:p>
    <w:p>
      <w:pPr>
        <w:pStyle w:val="Normal"/>
        <w:ind w:left="2682" w:firstLine="72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ЧМІЛЬ Ганна Павлівна,</w:t>
      </w:r>
    </w:p>
    <w:p>
      <w:pPr>
        <w:pStyle w:val="Normal"/>
        <w:tabs>
          <w:tab w:val="clear" w:pos="708"/>
          <w:tab w:val="left" w:pos="3544" w:leader="none"/>
        </w:tabs>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іністерство культури і мистецтв України,</w:t>
      </w:r>
    </w:p>
    <w:p>
      <w:pPr>
        <w:pStyle w:val="Normal"/>
        <w:ind w:firstLine="3402"/>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заступник Державного секретаря.</w:t>
      </w:r>
    </w:p>
    <w:p>
      <w:pPr>
        <w:pStyle w:val="Normal"/>
        <w:ind w:firstLine="709"/>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tabs>
          <w:tab w:val="clear" w:pos="708"/>
          <w:tab w:val="left" w:pos="3402" w:leader="none"/>
        </w:tabs>
        <w:jc w:val="both"/>
        <w:rPr/>
      </w:pPr>
      <w:r>
        <w:rPr>
          <w:rFonts w:cs="Times New Roman CYR;Times New Roman" w:ascii="Times New Roman CYR;Times New Roman" w:hAnsi="Times New Roman CYR;Times New Roman"/>
          <w:b/>
          <w:sz w:val="28"/>
          <w:lang w:val="uk-UA"/>
        </w:rPr>
        <w:t xml:space="preserve">Провідна установа   </w:t>
      </w:r>
      <w:r>
        <w:rPr>
          <w:rFonts w:eastAsia="Times New Roman CYR;Times New Roman" w:cs="Times New Roman CYR;Times New Roman" w:ascii="Times New Roman CYR;Times New Roman" w:hAnsi="Times New Roman CYR;Times New Roman"/>
          <w:b/>
          <w:sz w:val="28"/>
          <w:lang w:val="uk-UA"/>
        </w:rPr>
        <w:t>–</w:t>
      </w:r>
      <w:r>
        <w:rPr>
          <w:rFonts w:cs="Times New Roman CYR;Times New Roman" w:ascii="Times New Roman CYR;Times New Roman" w:hAnsi="Times New Roman CYR;Times New Roman"/>
          <w:b/>
          <w:sz w:val="28"/>
          <w:lang w:val="uk-UA"/>
        </w:rPr>
        <w:tab/>
      </w:r>
      <w:r>
        <w:rPr>
          <w:rFonts w:cs="Times New Roman CYR;Times New Roman" w:ascii="Times New Roman CYR;Times New Roman" w:hAnsi="Times New Roman CYR;Times New Roman"/>
          <w:sz w:val="28"/>
          <w:lang w:val="uk-UA"/>
        </w:rPr>
        <w:t xml:space="preserve">Національний інститут стратегічних досліджень, </w:t>
      </w:r>
    </w:p>
    <w:p>
      <w:pPr>
        <w:pStyle w:val="Normal"/>
        <w:ind w:left="3402"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ідділ політичних і гуманітарних досліджень, м.Київ.</w:t>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tabs>
          <w:tab w:val="clear" w:pos="708"/>
          <w:tab w:val="left" w:pos="2410" w:leader="none"/>
          <w:tab w:val="left" w:pos="3544" w:leader="none"/>
        </w:tabs>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tabs>
          <w:tab w:val="clear" w:pos="708"/>
          <w:tab w:val="left" w:pos="2410" w:leader="none"/>
          <w:tab w:val="left" w:pos="3544" w:leader="none"/>
        </w:tabs>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tabs>
          <w:tab w:val="clear" w:pos="708"/>
          <w:tab w:val="left" w:pos="2410" w:leader="none"/>
          <w:tab w:val="left" w:pos="3544" w:leader="none"/>
        </w:tabs>
        <w:ind w:firstLine="709"/>
        <w:jc w:val="both"/>
        <w:rPr/>
      </w:pPr>
      <w:r>
        <w:rPr>
          <w:rFonts w:cs="Times New Roman CYR;Times New Roman" w:ascii="Times New Roman CYR;Times New Roman" w:hAnsi="Times New Roman CYR;Times New Roman"/>
          <w:sz w:val="28"/>
          <w:lang w:val="uk-UA"/>
        </w:rPr>
        <w:t xml:space="preserve">Захист відбудеться </w:t>
      </w:r>
      <w:r>
        <w:rPr>
          <w:rFonts w:eastAsia="Times New Roman CYR;Times New Roman" w:cs="Times New Roman CYR;Times New Roman" w:ascii="Times New Roman CYR;Times New Roman" w:hAnsi="Times New Roman CYR;Times New Roman"/>
          <w:i/>
          <w:sz w:val="28"/>
          <w:lang w:val="uk-UA"/>
        </w:rPr>
        <w:t>“</w:t>
      </w:r>
      <w:r>
        <w:rPr>
          <w:rFonts w:cs="Times New Roman CYR;Times New Roman" w:ascii="Times New Roman CYR;Times New Roman" w:hAnsi="Times New Roman CYR;Times New Roman"/>
          <w:i/>
          <w:sz w:val="28"/>
          <w:lang w:val="uk-UA"/>
        </w:rPr>
        <w:t>9</w:t>
      </w:r>
      <w:r>
        <w:rPr>
          <w:rFonts w:eastAsia="Times New Roman CYR;Times New Roman" w:cs="Times New Roman CYR;Times New Roman" w:ascii="Times New Roman CYR;Times New Roman" w:hAnsi="Times New Roman CYR;Times New Roman"/>
          <w:i/>
          <w:sz w:val="28"/>
          <w:lang w:val="uk-UA"/>
        </w:rPr>
        <w:t>”</w:t>
      </w:r>
      <w:r>
        <w:rPr>
          <w:rFonts w:cs="Times New Roman CYR;Times New Roman" w:ascii="Times New Roman CYR;Times New Roman" w:hAnsi="Times New Roman CYR;Times New Roman"/>
          <w:i/>
          <w:sz w:val="28"/>
          <w:lang w:val="uk-UA"/>
        </w:rPr>
        <w:t xml:space="preserve"> квітня 2003 р. о 16 годині</w:t>
      </w:r>
      <w:r>
        <w:rPr>
          <w:rFonts w:cs="Times New Roman CYR;Times New Roman" w:ascii="Times New Roman CYR;Times New Roman" w:hAnsi="Times New Roman CYR;Times New Roman"/>
          <w:sz w:val="28"/>
          <w:lang w:val="uk-UA"/>
        </w:rPr>
        <w:t xml:space="preserve"> на засіданні спеціалізованої вченої ради Д 26.810.01 в Українській Академії державного управління при Президентові України за адресою: 03057, м.Київ-57, вул. Ежена Потьє, 20, к.201.</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Із дисертацією можна ознайомитись у бібліотеці Української Академії державного управління при Президентові України (03057, м.Київ-57, вул. Ежена Потьє, 20).</w:t>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ind w:firstLine="709"/>
        <w:jc w:val="both"/>
        <w:rPr/>
      </w:pPr>
      <w:r>
        <w:rPr>
          <w:rFonts w:cs="Times New Roman CYR;Times New Roman" w:ascii="Times New Roman CYR;Times New Roman" w:hAnsi="Times New Roman CYR;Times New Roman"/>
          <w:sz w:val="28"/>
          <w:lang w:val="uk-UA"/>
        </w:rPr>
        <w:t xml:space="preserve">Автореферат розісланий </w:t>
      </w:r>
      <w:r>
        <w:rPr>
          <w:rFonts w:eastAsia="Times New Roman CYR;Times New Roman" w:cs="Times New Roman CYR;Times New Roman" w:ascii="Times New Roman CYR;Times New Roman" w:hAnsi="Times New Roman CYR;Times New Roman"/>
          <w:i/>
          <w:sz w:val="28"/>
          <w:lang w:val="uk-UA"/>
        </w:rPr>
        <w:t>“</w:t>
      </w:r>
      <w:r>
        <w:rPr>
          <w:rFonts w:cs="Times New Roman CYR;Times New Roman" w:ascii="Times New Roman CYR;Times New Roman" w:hAnsi="Times New Roman CYR;Times New Roman"/>
          <w:i/>
          <w:sz w:val="28"/>
          <w:lang w:val="uk-UA"/>
        </w:rPr>
        <w:t>7</w:t>
      </w:r>
      <w:r>
        <w:rPr>
          <w:rFonts w:eastAsia="Times New Roman CYR;Times New Roman" w:cs="Times New Roman CYR;Times New Roman" w:ascii="Times New Roman CYR;Times New Roman" w:hAnsi="Times New Roman CYR;Times New Roman"/>
          <w:i/>
          <w:sz w:val="28"/>
          <w:lang w:val="uk-UA"/>
        </w:rPr>
        <w:t>”</w:t>
      </w:r>
      <w:r>
        <w:rPr>
          <w:rFonts w:cs="Times New Roman CYR;Times New Roman" w:ascii="Times New Roman CYR;Times New Roman" w:hAnsi="Times New Roman CYR;Times New Roman"/>
          <w:i/>
          <w:sz w:val="28"/>
          <w:lang w:val="uk-UA"/>
        </w:rPr>
        <w:t xml:space="preserve"> березня 2003 р.</w:t>
      </w:r>
    </w:p>
    <w:p>
      <w:pPr>
        <w:pStyle w:val="Normal"/>
        <w:ind w:firstLine="709"/>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i/>
          <w:sz w:val="28"/>
          <w:lang w:val="uk-UA"/>
        </w:rPr>
      </w:r>
    </w:p>
    <w:p>
      <w:pPr>
        <w:pStyle w:val="Normal"/>
        <w:ind w:firstLine="709"/>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i/>
          <w:sz w:val="28"/>
          <w:lang w:val="uk-UA"/>
        </w:rPr>
      </w:r>
    </w:p>
    <w:p>
      <w:pPr>
        <w:pStyle w:val="Normal"/>
        <w:ind w:firstLine="709"/>
        <w:jc w:val="both"/>
        <w:rPr>
          <w:rFonts w:ascii="Times New Roman CYR;Times New Roman" w:hAnsi="Times New Roman CYR;Times New Roman" w:cs="Times New Roman CYR;Times New Roman"/>
          <w:i/>
          <w:i/>
          <w:sz w:val="28"/>
          <w:lang w:val="uk-UA"/>
        </w:rPr>
      </w:pPr>
      <w:r>
        <w:rPr>
          <w:rFonts w:cs="Times New Roman CYR;Times New Roman" w:ascii="Times New Roman CYR;Times New Roman" w:hAnsi="Times New Roman CYR;Times New Roman"/>
          <w:i/>
          <w:sz w:val="28"/>
          <w:lang w:val="uk-UA"/>
        </w:rPr>
      </w:r>
    </w:p>
    <w:p>
      <w:pPr>
        <w:pStyle w:val="Normal"/>
        <w:ind w:firstLine="709"/>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Учений секретар</w:t>
      </w:r>
    </w:p>
    <w:p>
      <w:pPr>
        <w:pStyle w:val="Normal"/>
        <w:ind w:firstLine="709"/>
        <w:jc w:val="both"/>
        <w:rPr>
          <w:rFonts w:ascii="Times New Roman CYR;Times New Roman" w:hAnsi="Times New Roman CYR;Times New Roman" w:cs="Times New Roman CYR;Times New Roman"/>
          <w:b/>
          <w:b/>
          <w:i/>
          <w:i/>
          <w:sz w:val="28"/>
          <w:lang w:val="uk-UA"/>
        </w:rPr>
      </w:pPr>
      <w:r>
        <w:rPr>
          <w:rFonts w:cs="Times New Roman CYR;Times New Roman" w:ascii="Times New Roman CYR;Times New Roman" w:hAnsi="Times New Roman CYR;Times New Roman"/>
          <w:b/>
          <w:sz w:val="28"/>
          <w:lang w:val="uk-UA"/>
        </w:rPr>
        <w:t>спеціалізованої вченої ради                                                      В.К. Майборода</w:t>
      </w:r>
    </w:p>
    <w:p>
      <w:pPr>
        <w:pStyle w:val="Normal"/>
        <w:tabs>
          <w:tab w:val="clear" w:pos="708"/>
          <w:tab w:val="left" w:pos="3402" w:leader="none"/>
        </w:tabs>
        <w:ind w:firstLine="709"/>
        <w:jc w:val="both"/>
        <w:rPr>
          <w:rFonts w:ascii="Times New Roman CYR;Times New Roman" w:hAnsi="Times New Roman CYR;Times New Roman" w:cs="Times New Roman CYR;Times New Roman"/>
          <w:b/>
          <w:b/>
          <w:i/>
          <w:i/>
          <w:sz w:val="28"/>
          <w:lang w:val="uk-UA"/>
        </w:rPr>
      </w:pPr>
      <w:r>
        <w:rPr>
          <w:rFonts w:cs="Times New Roman CYR;Times New Roman" w:ascii="Times New Roman CYR;Times New Roman" w:hAnsi="Times New Roman CYR;Times New Roman"/>
          <w:b/>
          <w:i/>
          <w:sz w:val="28"/>
          <w:lang w:val="uk-UA"/>
        </w:rPr>
      </w:r>
    </w:p>
    <w:p>
      <w:pPr>
        <w:pStyle w:val="Normal"/>
        <w:spacing w:lineRule="auto" w:line="360"/>
        <w:jc w:val="both"/>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Normal"/>
        <w:rPr>
          <w:color w:val="000000"/>
          <w:lang w:val="uk-UA"/>
        </w:rPr>
      </w:pPr>
      <w:r>
        <w:rPr>
          <w:color w:val="000000"/>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283"/>
        </w:tabs>
        <w:ind w:left="992" w:hanging="283"/>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Wingdings;Marlett" w:hAnsi="Wingdings;Marlett" w:cs="Wingdings;Marlet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Wingdings;Marlett"/>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Marlett" w:hAnsi="Wingdings;Marlett" w:cs="Times New Roman;Times New Roman"/>
    </w:rPr>
  </w:style>
  <w:style w:type="character" w:styleId="WW8Num27z3">
    <w:name w:val="WW8Num27z3"/>
    <w:qFormat/>
    <w:rPr>
      <w:rFonts w:ascii="Symbol" w:hAnsi="Symbol" w:cs="Times New Roman;Times New Roman"/>
    </w:rPr>
  </w:style>
  <w:style w:type="character" w:styleId="WW8Num28z0">
    <w:name w:val="WW8Num28z0"/>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Times New Roman;Times New Roman"/>
    </w:rPr>
  </w:style>
  <w:style w:type="character" w:styleId="WW8Num31z3">
    <w:name w:val="WW8Num31z3"/>
    <w:qFormat/>
    <w:rPr>
      <w:rFonts w:ascii="Symbol" w:hAnsi="Symbol"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12:00Z</dcterms:modified>
  <cp:revision>62</cp:revision>
  <dc:subject/>
  <dc:title>РОЗДІЛ І</dc:title>
</cp:coreProperties>
</file>