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2"/>
        </w:rPr>
        <w:t>Київський національний університет</w:t>
      </w:r>
      <w:r>
        <w:rPr>
          <w:sz w:val="22"/>
          <w:lang w:val="ru-RU"/>
        </w:rPr>
        <w:t xml:space="preserve"> </w:t>
      </w:r>
      <w:r>
        <w:rPr>
          <w:sz w:val="22"/>
        </w:rPr>
        <w:t>імені Тараса Шевченка</w:t>
      </w:r>
    </w:p>
    <w:p>
      <w:pPr>
        <w:pStyle w:val="Heading1"/>
        <w:spacing w:lineRule="auto" w:line="360"/>
        <w:rPr>
          <w:sz w:val="22"/>
        </w:rPr>
      </w:pPr>
      <w:r>
        <w:rPr>
          <w:sz w:val="22"/>
        </w:rPr>
      </w:r>
    </w:p>
    <w:p>
      <w:pPr>
        <w:pStyle w:val="Heading2"/>
        <w:spacing w:lineRule="auto" w:line="360"/>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Heading2"/>
        <w:spacing w:lineRule="auto" w:line="360"/>
        <w:jc w:val="center"/>
        <w:rPr/>
      </w:pPr>
      <w:r>
        <w:rPr/>
        <w:t>Андрушко Анатолій Васильович</w:t>
      </w:r>
    </w:p>
    <w:p>
      <w:pPr>
        <w:pStyle w:val="Normal"/>
        <w:spacing w:lineRule="auto" w:line="360"/>
        <w:jc w:val="right"/>
        <w:rPr>
          <w:b/>
          <w:b/>
        </w:rPr>
      </w:pPr>
      <w:r>
        <w:rPr>
          <w:b/>
        </w:rPr>
      </w:r>
    </w:p>
    <w:p>
      <w:pPr>
        <w:pStyle w:val="Heading3"/>
        <w:spacing w:lineRule="auto" w:line="360"/>
        <w:rPr>
          <w:b w:val="false"/>
          <w:b w:val="false"/>
        </w:rPr>
      </w:pPr>
      <w:r>
        <w:rPr>
          <w:b w:val="false"/>
        </w:rPr>
        <w:t>УДК 347.965.43</w:t>
      </w:r>
    </w:p>
    <w:p>
      <w:pPr>
        <w:pStyle w:val="TextBody"/>
        <w:spacing w:lineRule="auto" w:line="360"/>
        <w:rPr>
          <w:b w:val="false"/>
          <w:b w:val="false"/>
          <w:lang w:val="ru-RU"/>
        </w:rPr>
      </w:pPr>
      <w:r>
        <w:rPr>
          <w:b w:val="false"/>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pPr>
      <w:r>
        <w:rPr/>
        <w:t xml:space="preserve">ПРИНЦИП ДИСПОЗИТИВНОСТІ </w:t>
      </w:r>
    </w:p>
    <w:p>
      <w:pPr>
        <w:pStyle w:val="TextBody"/>
        <w:spacing w:lineRule="auto" w:line="360"/>
        <w:rPr/>
      </w:pPr>
      <w:r>
        <w:rPr/>
        <w:t>ЦИВІЛЬНОГО ПРОЦЕСУАЛЬНОГО ПРАВА УКРАЇНИ</w:t>
      </w:r>
    </w:p>
    <w:p>
      <w:pPr>
        <w:pStyle w:val="2"/>
        <w:spacing w:lineRule="auto" w:line="360"/>
        <w:jc w:val="left"/>
        <w:rPr>
          <w:sz w:val="24"/>
          <w:lang w:val="ru-RU"/>
        </w:rPr>
      </w:pPr>
      <w:r>
        <w:rPr>
          <w:sz w:val="24"/>
          <w:lang w:val="ru-RU"/>
        </w:rPr>
      </w:r>
    </w:p>
    <w:p>
      <w:pPr>
        <w:pStyle w:val="2"/>
        <w:spacing w:lineRule="auto" w:line="360"/>
        <w:jc w:val="left"/>
        <w:rPr>
          <w:sz w:val="24"/>
          <w:lang w:val="ru-RU"/>
        </w:rPr>
      </w:pPr>
      <w:r>
        <w:rPr>
          <w:sz w:val="24"/>
          <w:lang w:val="ru-RU"/>
        </w:rPr>
      </w:r>
    </w:p>
    <w:p>
      <w:pPr>
        <w:pStyle w:val="2"/>
        <w:spacing w:lineRule="auto" w:line="360"/>
        <w:jc w:val="left"/>
        <w:rPr>
          <w:sz w:val="24"/>
          <w:lang w:val="ru-RU"/>
        </w:rPr>
      </w:pPr>
      <w:r>
        <w:rPr>
          <w:sz w:val="24"/>
          <w:lang w:val="ru-RU"/>
        </w:rPr>
      </w:r>
    </w:p>
    <w:p>
      <w:pPr>
        <w:pStyle w:val="2"/>
        <w:spacing w:lineRule="auto" w:line="360"/>
        <w:jc w:val="center"/>
        <w:rPr>
          <w:sz w:val="20"/>
        </w:rPr>
      </w:pPr>
      <w:r>
        <w:rPr>
          <w:sz w:val="20"/>
        </w:rPr>
        <w:t>Спеціальність: 12.00.03 –  цивільне право і цивільний процес;</w:t>
      </w:r>
    </w:p>
    <w:p>
      <w:pPr>
        <w:pStyle w:val="2"/>
        <w:spacing w:lineRule="auto" w:line="360"/>
        <w:jc w:val="center"/>
        <w:rPr/>
      </w:pPr>
      <w:r>
        <w:rPr>
          <w:sz w:val="20"/>
        </w:rPr>
        <w:t>сімейне право;</w:t>
      </w:r>
      <w:r>
        <w:rPr>
          <w:sz w:val="20"/>
          <w:lang w:val="ru-RU"/>
        </w:rPr>
        <w:t xml:space="preserve"> </w:t>
      </w:r>
      <w:r>
        <w:rPr>
          <w:sz w:val="20"/>
        </w:rPr>
        <w:t>міжнародне приватне право</w:t>
      </w:r>
    </w:p>
    <w:p>
      <w:pPr>
        <w:pStyle w:val="Normal"/>
        <w:spacing w:lineRule="auto" w:line="360"/>
        <w:rPr>
          <w:sz w:val="20"/>
          <w:lang w:val="ru-RU"/>
        </w:rPr>
      </w:pPr>
      <w:r>
        <w:rPr>
          <w:sz w:val="20"/>
          <w:lang w:val="ru-RU"/>
        </w:rPr>
      </w:r>
    </w:p>
    <w:p>
      <w:pPr>
        <w:pStyle w:val="Normal"/>
        <w:spacing w:lineRule="auto" w:line="360"/>
        <w:rPr>
          <w:lang w:val="ru-RU"/>
        </w:rPr>
      </w:pPr>
      <w:r>
        <w:rPr>
          <w:lang w:val="ru-RU"/>
        </w:rPr>
      </w:r>
    </w:p>
    <w:p>
      <w:pPr>
        <w:pStyle w:val="Heading2"/>
        <w:spacing w:lineRule="auto" w:line="360"/>
        <w:jc w:val="center"/>
        <w:rPr>
          <w:sz w:val="20"/>
        </w:rPr>
      </w:pPr>
      <w:r>
        <w:rPr>
          <w:sz w:val="20"/>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2"/>
        </w:rPr>
      </w:pPr>
      <w:r>
        <w:rPr>
          <w:sz w:val="22"/>
        </w:rPr>
        <w:t>Київ – 2002</w:t>
      </w:r>
    </w:p>
    <w:p>
      <w:pPr>
        <w:pStyle w:val="Normal"/>
        <w:rPr/>
      </w:pPr>
      <w:r>
        <w:rPr/>
        <w:t>Дисертацією є рукопис.</w:t>
      </w:r>
    </w:p>
    <w:p>
      <w:pPr>
        <w:pStyle w:val="3"/>
        <w:jc w:val="both"/>
        <w:rPr>
          <w:sz w:val="20"/>
        </w:rPr>
      </w:pPr>
      <w:r>
        <w:rPr>
          <w:sz w:val="20"/>
        </w:rPr>
      </w:r>
    </w:p>
    <w:p>
      <w:pPr>
        <w:pStyle w:val="3"/>
        <w:jc w:val="both"/>
        <w:rPr/>
      </w:pPr>
      <w:r>
        <w:rPr>
          <w:sz w:val="20"/>
        </w:rPr>
        <w:t xml:space="preserve">Робота виконана на кафедрі правосуддя  Київського національного університету </w:t>
      </w:r>
      <w:r>
        <w:rPr>
          <w:sz w:val="20"/>
          <w:lang w:val="ru-RU"/>
        </w:rPr>
        <w:t xml:space="preserve"> </w:t>
      </w:r>
      <w:r>
        <w:rPr>
          <w:sz w:val="20"/>
        </w:rPr>
        <w:t>імені Тараса Шевченка.</w:t>
      </w:r>
    </w:p>
    <w:p>
      <w:pPr>
        <w:pStyle w:val="Normal"/>
        <w:rPr>
          <w:b/>
          <w:b/>
          <w:sz w:val="20"/>
        </w:rPr>
      </w:pPr>
      <w:r>
        <w:rPr>
          <w:b/>
          <w:sz w:val="20"/>
        </w:rPr>
      </w:r>
    </w:p>
    <w:p>
      <w:pPr>
        <w:pStyle w:val="Normal"/>
        <w:rPr/>
      </w:pPr>
      <w:r>
        <w:rPr>
          <w:b/>
        </w:rPr>
        <w:t>Науковий керівник:</w:t>
        <w:tab/>
      </w:r>
      <w:r>
        <w:rPr/>
        <w:t xml:space="preserve">Доктор юридичних наук, професор, </w:t>
      </w:r>
    </w:p>
    <w:p>
      <w:pPr>
        <w:pStyle w:val="Normal"/>
        <w:ind w:left="1416" w:firstLine="708"/>
        <w:rPr>
          <w:b/>
          <w:b/>
        </w:rPr>
      </w:pPr>
      <w:r>
        <w:rPr/>
        <w:t>академік Академії правових наук України</w:t>
      </w:r>
    </w:p>
    <w:p>
      <w:pPr>
        <w:pStyle w:val="Normal"/>
        <w:ind w:left="2124" w:hanging="0"/>
        <w:rPr>
          <w:b/>
          <w:b/>
        </w:rPr>
      </w:pPr>
      <w:r>
        <w:rPr>
          <w:b/>
        </w:rPr>
        <w:t xml:space="preserve">Штефан Михайло Йосипович </w:t>
      </w:r>
    </w:p>
    <w:p>
      <w:pPr>
        <w:pStyle w:val="Normal"/>
        <w:ind w:left="2124" w:hanging="0"/>
        <w:rPr/>
      </w:pPr>
      <w:r>
        <w:rPr/>
        <w:t xml:space="preserve">Київський національний університет </w:t>
      </w:r>
    </w:p>
    <w:p>
      <w:pPr>
        <w:pStyle w:val="Normal"/>
        <w:ind w:left="2124" w:hanging="0"/>
        <w:rPr/>
      </w:pPr>
      <w:r>
        <w:rPr/>
        <w:t xml:space="preserve">імені Тараса Шевченка, </w:t>
      </w:r>
    </w:p>
    <w:p>
      <w:pPr>
        <w:pStyle w:val="Normal"/>
        <w:ind w:left="2124" w:hanging="0"/>
        <w:rPr>
          <w:b/>
          <w:b/>
        </w:rPr>
      </w:pPr>
      <w:r>
        <w:rPr/>
        <w:t xml:space="preserve">професор  кафедри  правосуддя </w:t>
      </w:r>
    </w:p>
    <w:p>
      <w:pPr>
        <w:pStyle w:val="Normal"/>
        <w:rPr>
          <w:b/>
          <w:b/>
        </w:rPr>
      </w:pPr>
      <w:r>
        <w:rPr>
          <w:b/>
        </w:rPr>
      </w:r>
    </w:p>
    <w:p>
      <w:pPr>
        <w:pStyle w:val="Normal"/>
        <w:rPr/>
      </w:pPr>
      <w:r>
        <w:rPr>
          <w:b/>
        </w:rPr>
        <w:t>Офіційні опоненти:</w:t>
      </w:r>
      <w:r>
        <w:rPr>
          <w:i/>
        </w:rPr>
        <w:tab/>
      </w:r>
    </w:p>
    <w:p>
      <w:pPr>
        <w:pStyle w:val="Normal"/>
        <w:ind w:left="1416" w:firstLine="708"/>
        <w:rPr/>
      </w:pPr>
      <w:r>
        <w:rPr/>
        <w:t>доктор юридичних наук,</w:t>
      </w:r>
      <w:r>
        <w:rPr>
          <w:lang w:val="ru-RU"/>
        </w:rPr>
        <w:t xml:space="preserve"> </w:t>
      </w:r>
      <w:r>
        <w:rPr/>
        <w:t xml:space="preserve">професор </w:t>
      </w:r>
    </w:p>
    <w:p>
      <w:pPr>
        <w:pStyle w:val="Heading2"/>
        <w:ind w:left="1416" w:firstLine="708"/>
        <w:rPr>
          <w:sz w:val="20"/>
        </w:rPr>
      </w:pPr>
      <w:r>
        <w:rPr>
          <w:sz w:val="20"/>
        </w:rPr>
        <w:t>Підопригора Оксана Опанасівна</w:t>
      </w:r>
    </w:p>
    <w:p>
      <w:pPr>
        <w:pStyle w:val="Normal"/>
        <w:ind w:left="1416" w:firstLine="708"/>
        <w:rPr/>
      </w:pPr>
      <w:r>
        <w:rPr/>
        <w:t>Міжнародний Соломоновий  університет,</w:t>
      </w:r>
    </w:p>
    <w:p>
      <w:pPr>
        <w:pStyle w:val="Normal"/>
        <w:ind w:left="1416" w:firstLine="708"/>
        <w:rPr/>
      </w:pPr>
      <w:r>
        <w:rPr/>
        <w:t xml:space="preserve">завідувач кафедри правознавства </w:t>
      </w:r>
    </w:p>
    <w:p>
      <w:pPr>
        <w:pStyle w:val="Normal"/>
        <w:rPr/>
      </w:pPr>
      <w:r>
        <w:rPr/>
      </w:r>
    </w:p>
    <w:p>
      <w:pPr>
        <w:pStyle w:val="Heading9"/>
        <w:ind w:left="1416" w:firstLine="708"/>
        <w:rPr>
          <w:sz w:val="20"/>
        </w:rPr>
      </w:pPr>
      <w:r>
        <w:rPr>
          <w:sz w:val="20"/>
        </w:rPr>
        <w:t xml:space="preserve">кандидат юридичних наук, доцент </w:t>
      </w:r>
    </w:p>
    <w:p>
      <w:pPr>
        <w:pStyle w:val="Heading9"/>
        <w:ind w:left="1416" w:firstLine="708"/>
        <w:rPr>
          <w:b/>
          <w:b/>
          <w:sz w:val="20"/>
        </w:rPr>
      </w:pPr>
      <w:r>
        <w:rPr>
          <w:b/>
          <w:sz w:val="20"/>
        </w:rPr>
        <w:t>Богдан Йосип Гнатович</w:t>
      </w:r>
    </w:p>
    <w:p>
      <w:pPr>
        <w:pStyle w:val="Footnote"/>
        <w:tabs>
          <w:tab w:val="clear" w:pos="708"/>
          <w:tab w:val="left" w:pos="1846" w:leader="none"/>
        </w:tabs>
        <w:rPr/>
      </w:pPr>
      <w:r>
        <w:rPr/>
        <w:tab/>
        <w:tab/>
        <w:t xml:space="preserve">Львівський національний університет </w:t>
      </w:r>
    </w:p>
    <w:p>
      <w:pPr>
        <w:pStyle w:val="Normal"/>
        <w:tabs>
          <w:tab w:val="clear" w:pos="708"/>
          <w:tab w:val="left" w:pos="1846" w:leader="none"/>
        </w:tabs>
        <w:rPr/>
      </w:pPr>
      <w:r>
        <w:rPr/>
        <w:tab/>
        <w:tab/>
        <w:t>імені Івана Франка, доцент кафедри</w:t>
      </w:r>
    </w:p>
    <w:p>
      <w:pPr>
        <w:pStyle w:val="Normal"/>
        <w:tabs>
          <w:tab w:val="clear" w:pos="708"/>
          <w:tab w:val="left" w:pos="1846" w:leader="none"/>
        </w:tabs>
        <w:rPr/>
      </w:pPr>
      <w:r>
        <w:rPr/>
        <w:tab/>
        <w:tab/>
        <w:t xml:space="preserve">цивільного права та процесу </w:t>
      </w:r>
    </w:p>
    <w:p>
      <w:pPr>
        <w:pStyle w:val="Normal"/>
        <w:rPr>
          <w:b/>
          <w:b/>
        </w:rPr>
      </w:pPr>
      <w:r>
        <w:rPr>
          <w:b/>
        </w:rPr>
      </w:r>
    </w:p>
    <w:p>
      <w:pPr>
        <w:pStyle w:val="Normal"/>
        <w:rPr>
          <w:b/>
          <w:b/>
        </w:rPr>
      </w:pPr>
      <w:r>
        <w:rPr>
          <w:b/>
        </w:rPr>
        <w:t xml:space="preserve">Провідна установа: </w:t>
      </w:r>
    </w:p>
    <w:p>
      <w:pPr>
        <w:pStyle w:val="Normal"/>
        <w:jc w:val="both"/>
        <w:rPr/>
      </w:pPr>
      <w:r>
        <w:rPr/>
        <w:t>Інститут держави і права імені В.М. Корецького НАН України (м. Київ)</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t>Захист відбудеться 20 листопада 2002 р. о 10 годині на засіданні спеціалізованої вченої ради Д. 26.001.06 у Київському національному університеті імені Тараса Шевченка (01033, м. Київ, вул. Володимирська, 60, ауд. 253).</w:t>
      </w:r>
    </w:p>
    <w:p>
      <w:pPr>
        <w:pStyle w:val="Style7"/>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rPr>
          <w:rFonts w:ascii="Times New Roman" w:hAnsi="Times New Roman" w:cs="Times New Roman"/>
        </w:rPr>
      </w:pPr>
      <w:r>
        <w:rPr>
          <w:rFonts w:cs="Times New Roman"/>
        </w:rPr>
      </w:r>
    </w:p>
    <w:p>
      <w:pPr>
        <w:pStyle w:val="Normal"/>
        <w:rPr/>
      </w:pPr>
      <w:r>
        <w:rPr/>
        <w:t>Автореферат розісланий  «____» ______________ 2002 р.</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Вчений секретар</w:t>
      </w:r>
      <w:r>
        <w:rPr>
          <w:lang w:val="ru-RU"/>
        </w:rPr>
        <w:t xml:space="preserve"> </w:t>
      </w:r>
      <w:r>
        <w:rPr/>
        <w:t xml:space="preserve">спеціалізованої вченої </w:t>
      </w:r>
    </w:p>
    <w:p>
      <w:pPr>
        <w:pStyle w:val="Footnote"/>
        <w:rPr>
          <w:lang w:val="ru-RU"/>
        </w:rPr>
      </w:pPr>
      <w:r>
        <w:rPr/>
        <w:t xml:space="preserve">ради, кандидат юридичних наук, доцент             </w:t>
        <w:tab/>
        <w:tab/>
        <w:t xml:space="preserve">БОДНАР Т. В. </w:t>
      </w:r>
    </w:p>
    <w:p>
      <w:pPr>
        <w:pStyle w:val="Normal"/>
        <w:rPr>
          <w:lang w:val="ru-RU"/>
        </w:rPr>
      </w:pPr>
      <w:r>
        <w:rPr>
          <w:lang w:val="ru-RU"/>
        </w:rPr>
      </w:r>
    </w:p>
    <w:p>
      <w:pPr>
        <w:pStyle w:val="Heading1"/>
        <w:rPr>
          <w:sz w:val="20"/>
          <w:lang w:val="ru-RU"/>
        </w:rPr>
      </w:pPr>
      <w:r>
        <w:rPr>
          <w:sz w:val="20"/>
          <w:lang w:val="ru-RU"/>
        </w:rPr>
      </w:r>
    </w:p>
    <w:p>
      <w:pPr>
        <w:pStyle w:val="Heading1"/>
        <w:rPr>
          <w:sz w:val="20"/>
          <w:lang w:val="ru-RU"/>
        </w:rPr>
      </w:pPr>
      <w:r>
        <w:rPr>
          <w:sz w:val="20"/>
          <w:lang w:val="ru-RU"/>
        </w:rPr>
      </w:r>
    </w:p>
    <w:p>
      <w:pPr>
        <w:pStyle w:val="Heading1"/>
        <w:rPr>
          <w:sz w:val="20"/>
          <w:lang w:val="ru-RU"/>
        </w:rPr>
      </w:pPr>
      <w:r>
        <w:rPr>
          <w:sz w:val="20"/>
          <w:lang w:val="ru-RU"/>
        </w:rPr>
      </w:r>
    </w:p>
    <w:p>
      <w:pPr>
        <w:pStyle w:val="Heading1"/>
        <w:rPr>
          <w:sz w:val="20"/>
        </w:rPr>
      </w:pPr>
      <w:r>
        <w:rPr>
          <w:sz w:val="20"/>
        </w:rPr>
        <w:t>ЗАГАЛЬНА ХАРАКТЕРИСТИКА РОБОТИ</w:t>
      </w:r>
    </w:p>
    <w:p>
      <w:pPr>
        <w:pStyle w:val="TextBody"/>
        <w:jc w:val="both"/>
        <w:rPr>
          <w:b w:val="false"/>
          <w:b w:val="false"/>
          <w:sz w:val="20"/>
        </w:rPr>
      </w:pPr>
      <w:r>
        <w:rPr>
          <w:b w:val="false"/>
          <w:sz w:val="20"/>
        </w:rPr>
      </w:r>
    </w:p>
    <w:p>
      <w:pPr>
        <w:pStyle w:val="TextBody"/>
        <w:ind w:firstLine="567"/>
        <w:jc w:val="both"/>
        <w:rPr/>
      </w:pPr>
      <w:r>
        <w:rPr>
          <w:sz w:val="20"/>
        </w:rPr>
        <w:t xml:space="preserve">Актуальність теми і рівень дослідження дисертації. </w:t>
      </w:r>
      <w:r>
        <w:rPr>
          <w:b w:val="false"/>
          <w:sz w:val="20"/>
        </w:rPr>
        <w:t xml:space="preserve">Успішне вирішення завдань, що стоять сьогодні перед країною в політичній, соціальній і економічній сферах, багато в чому залежить від здійснення правосуддя на засадах верховенства права, що забезпечує захист гарантованих Конституцією України та законами прав і свобод людини і громадянина, прав і законних інтересів юридичних осіб, інтересів суспільства і держави. Це обумовлює необхідність побудови правової держави, що можливо тільки за умови комплексного та системного реформування всіх сфер суспільного життя, складовою частиною якого виступає судово-правова реформа. З прийняттям у 2001 році змін до чинного цивільного процесуального законодавства і підготовкою нового Цивільного процесуального кодексу детального глибокого дослідження потребують основні ідеї, положення, керівні засади права, тобто його принципи, визначальне місце серед яких посідає принцип диспозитивності. Роль і значення принципів цивільного процесуального права і принципу диспозитивності в сучасних умовах правотворення постійно зростають, оскільки вони трансформуються в норми права конкретного змісту. </w:t>
      </w:r>
    </w:p>
    <w:p>
      <w:pPr>
        <w:pStyle w:val="TextBody"/>
        <w:ind w:firstLine="567"/>
        <w:jc w:val="both"/>
        <w:rPr/>
      </w:pPr>
      <w:r>
        <w:rPr>
          <w:b w:val="false"/>
          <w:sz w:val="20"/>
        </w:rPr>
        <w:t xml:space="preserve">Актуальність теми дисертаційного дослідження обумовлена також тим, що захист конституційних прав і свобод людини та громадянина у формі цивільного судочинства забезпечується сукупністю і системою процесуальних дій суду та учасників процесу, які ґрунтуються на нормах ЦПК, в яких відтворено принцип диспозитивності. Закріпивши і гарантувавши свободу в реалізації суб’єктивних прав їх носіями, принцип диспозитивності набув універсального значення для всього цивільного судочинства України. Зокрема, чинне цивільно-процесуальне законодавство в певних питаннях не узгоджується з іншими правовими актами та недостатньо чітко регулює важливі питання щодо поняття, змісту і реалізації принципу диспозитивності у цивільному судочинстві. Саме тому виникла нагальна потреба в його поглибленому науковому дослідженні, а також в аналізі судової практики і реалізації зазначеного принципу у нормах цивільного процесуального законодавства. </w:t>
      </w:r>
    </w:p>
    <w:p>
      <w:pPr>
        <w:pStyle w:val="TextBody"/>
        <w:ind w:firstLine="567"/>
        <w:jc w:val="both"/>
        <w:rPr/>
      </w:pPr>
      <w:r>
        <w:rPr>
          <w:b w:val="false"/>
          <w:sz w:val="20"/>
        </w:rPr>
        <w:t>У ході дослідження теми принципу диспозитивності було вивчено і проаналізовано 212 судових справ, які розглядалися судами першої інстанції та 84 справи, які розглядалися судами апеляційної і касаційної інстанції, та Верховним судом України за період 1998–2002 років</w:t>
      </w:r>
      <w:r>
        <w:rPr>
          <w:sz w:val="20"/>
        </w:rPr>
        <w:t xml:space="preserve">. </w:t>
      </w:r>
      <w:r>
        <w:rPr>
          <w:b w:val="false"/>
          <w:sz w:val="20"/>
        </w:rPr>
        <w:t>По кожній 3 – 4 цивільній справі виявлено порушення судами загальних засад судочинства. Сторони і особи, які беруть участь у справі, у більшості випадків активно не використовують надані їм законом матеріальні права щодо предмету спору і процесуальні засоби захисту порушеного права чи охоронюваного законом інтересу. Така позиція сторін не сприяє належному захисту їх прав та інтересів. Часто однією з причин допущення судами помилок, недотримання ними принципів цивільного процесуального права є недостатнє законодавче регулювання відповідних процесуальних правовідносин.</w:t>
      </w:r>
    </w:p>
    <w:p>
      <w:pPr>
        <w:pStyle w:val="TextBody"/>
        <w:ind w:firstLine="567"/>
        <w:jc w:val="both"/>
        <w:rPr>
          <w:b w:val="false"/>
          <w:b w:val="false"/>
          <w:sz w:val="20"/>
        </w:rPr>
      </w:pPr>
      <w:r>
        <w:rPr>
          <w:b w:val="false"/>
          <w:sz w:val="20"/>
        </w:rPr>
        <w:t xml:space="preserve">Проблема реалізації принципу диспозитивності полягає в тому, що певні положення диспозитивності відтворюються у статтях 35, 55, 56, п. 4 ст. 129 Конституції України, проте прямого закріплення нею серед загальних засад судочинства принцип диспозитивності не посів. Відсутнє його понятійне визначення в нормах чинного цивільного процесуального законодавства України, новому Цивільному процесуальному кодексі, мають місце прогалини в механізмі його реалізації. Невирішеними певною мірою залишаються питання щодо прав осіб, які беруть участь у справі, визначення і розширення обсягу спеціальних прав сторін. Потребують правового вдосконалення норми чинного ЦПК України, що визначають розпорядчі дії суду та специфіку реалізації прав особами, які беруть участь у справі. </w:t>
      </w:r>
    </w:p>
    <w:p>
      <w:pPr>
        <w:pStyle w:val="TextBody"/>
        <w:ind w:firstLine="567"/>
        <w:jc w:val="both"/>
        <w:rPr>
          <w:b w:val="false"/>
          <w:b w:val="false"/>
          <w:sz w:val="20"/>
        </w:rPr>
      </w:pPr>
      <w:r>
        <w:rPr>
          <w:b w:val="false"/>
          <w:sz w:val="20"/>
        </w:rPr>
        <w:t xml:space="preserve">Невідкладною є проблема розроблення оновлених концептуальних засад диспозитивності стосовно не тільки їх прояву, але й текстуального втілення у нормах ЦПК України і вирішення питань правозастосовчого характеру. Дослідження та обґрунтування такого складного явища, як принцип диспозитивності, на теоретичному рівні вимагає з’ясування як його змісту, так і прояву на всіх стадіях цивільного процесу, інтегрованого дослідження окремих елементів і структурних зв’язків, оптимального співвідношення диспозитивності з іншими принципами цивільного процесуального права України. </w:t>
      </w:r>
    </w:p>
    <w:p>
      <w:pPr>
        <w:pStyle w:val="TextBody"/>
        <w:ind w:firstLine="567"/>
        <w:jc w:val="both"/>
        <w:rPr>
          <w:b w:val="false"/>
          <w:b w:val="false"/>
          <w:sz w:val="20"/>
        </w:rPr>
      </w:pPr>
      <w:r>
        <w:rPr>
          <w:b w:val="false"/>
          <w:sz w:val="20"/>
        </w:rPr>
        <w:t xml:space="preserve">Актуальність теми дисертації посилюється й тим, що в теорії цивільного процесуального права України відсутні комплексні монографічні дослідження принципу диспозитивності. </w:t>
      </w:r>
    </w:p>
    <w:p>
      <w:pPr>
        <w:pStyle w:val="TextBody"/>
        <w:ind w:firstLine="567"/>
        <w:jc w:val="both"/>
        <w:rPr>
          <w:b w:val="false"/>
          <w:b w:val="false"/>
          <w:sz w:val="20"/>
        </w:rPr>
      </w:pPr>
      <w:r>
        <w:rPr>
          <w:b w:val="false"/>
          <w:sz w:val="20"/>
        </w:rPr>
        <w:t>У вітчизняній правовій науці проблема принципу диспозитивності висвітлювалась Штефаном М.Й. у праці «Принципы гражданского процесуального права» (1982 р.). Тема принципу диспозитивності певною мірою висвітлювалась також у підручниках з цивільного процесу. Проте комплексно та системно дана тема в українській науці не досліджувалась.</w:t>
      </w:r>
    </w:p>
    <w:p>
      <w:pPr>
        <w:pStyle w:val="TextBody"/>
        <w:ind w:firstLine="567"/>
        <w:jc w:val="both"/>
        <w:rPr>
          <w:b w:val="false"/>
          <w:b w:val="false"/>
          <w:sz w:val="20"/>
        </w:rPr>
      </w:pPr>
      <w:r>
        <w:rPr>
          <w:b w:val="false"/>
          <w:sz w:val="20"/>
        </w:rPr>
        <w:t>У науці цивільного процесуального права принцип диспозитивності залишається одним із найбільш дискусійних. Серед вчених не існує єдиного підходу як до визначення принципу диспозитивності, так і до розуміння змісту цього принципу, визначення суб’єктного складу та меж дії диспозитивності у цивільному процесі, визначеного обсягу повноважень сторін і інших осіб, які беруть у часть усправі.</w:t>
      </w:r>
    </w:p>
    <w:p>
      <w:pPr>
        <w:pStyle w:val="TextBody"/>
        <w:ind w:firstLine="567"/>
        <w:jc w:val="both"/>
        <w:rPr/>
      </w:pPr>
      <w:r>
        <w:rPr>
          <w:sz w:val="20"/>
        </w:rPr>
        <w:t xml:space="preserve">Зв’язок роботи з науковими програмами, планами, темами. </w:t>
      </w:r>
      <w:r>
        <w:rPr>
          <w:b w:val="false"/>
          <w:sz w:val="20"/>
        </w:rPr>
        <w:t>Тема дисертаційного дослідження узгоджується з цільовою комплексною науково-дослідною програмою юридичного факультету Київського національного університету імені Тараса Шевченка “Удосконалення правового механізму реалізації та захисту прав, інтересів людини і громадянина в Україні” (номер державної реєстрації ТЗ НДР № 01 БФ 042-01), темою принципи правосуддя , яка входить до курсу цивільного процесуального права України.</w:t>
      </w:r>
    </w:p>
    <w:p>
      <w:pPr>
        <w:pStyle w:val="TextBody"/>
        <w:ind w:firstLine="567"/>
        <w:jc w:val="both"/>
        <w:rPr>
          <w:sz w:val="20"/>
        </w:rPr>
      </w:pPr>
      <w:r>
        <w:rPr>
          <w:sz w:val="20"/>
        </w:rPr>
        <w:t xml:space="preserve">Об’єкт та предмет дослідження. </w:t>
      </w:r>
      <w:r>
        <w:rPr>
          <w:b w:val="false"/>
          <w:sz w:val="20"/>
        </w:rPr>
        <w:t>Предметом</w:t>
      </w:r>
      <w:r>
        <w:rPr>
          <w:sz w:val="20"/>
        </w:rPr>
        <w:t xml:space="preserve"> </w:t>
      </w:r>
      <w:r>
        <w:rPr>
          <w:b w:val="false"/>
          <w:sz w:val="20"/>
        </w:rPr>
        <w:t>дослідження є цивільні процесуальні відносини, в яких реалізується принцип диспозитивності в цивільному процесуальному праві України, його зміст і значення, співвідношення принципу диспозитивності з іншими принципами цивільного процесуального права в умовах формування правової держави.</w:t>
      </w:r>
    </w:p>
    <w:p>
      <w:pPr>
        <w:pStyle w:val="TextBody"/>
        <w:ind w:firstLine="567"/>
        <w:jc w:val="both"/>
        <w:rPr>
          <w:sz w:val="20"/>
        </w:rPr>
      </w:pPr>
      <w:r>
        <w:rPr>
          <w:b w:val="false"/>
          <w:sz w:val="20"/>
        </w:rPr>
        <w:t>Об’єктом</w:t>
      </w:r>
      <w:r>
        <w:rPr>
          <w:sz w:val="20"/>
        </w:rPr>
        <w:t xml:space="preserve"> </w:t>
      </w:r>
      <w:r>
        <w:rPr>
          <w:b w:val="false"/>
          <w:sz w:val="20"/>
        </w:rPr>
        <w:t>дослідження є цивільне процесуальне законодавство, норми якого регулюють зазначені відносини, та судова практика застосування цих норм.</w:t>
      </w:r>
    </w:p>
    <w:p>
      <w:pPr>
        <w:pStyle w:val="TextBody"/>
        <w:ind w:firstLine="567"/>
        <w:jc w:val="both"/>
        <w:rPr/>
      </w:pPr>
      <w:r>
        <w:rPr>
          <w:sz w:val="20"/>
        </w:rPr>
        <w:t xml:space="preserve">Мета і завдання дослідження. </w:t>
      </w:r>
      <w:r>
        <w:rPr>
          <w:b w:val="false"/>
          <w:sz w:val="20"/>
        </w:rPr>
        <w:t xml:space="preserve">Мета дисертаційної роботи полягає в комплексному дослідженні положень і науковому аналізі проблемних питань принципу диспозитивності в науці цивільного процесуального права, реалізації диспозитивності у цивільному судочинстві, ролі та місця принципу диспозитивності в системі принципів цивільного процесуального права України, розкриття його змісту та особливостей його дії на стадіях цивільного процесу, формулювання теоретичних висновків спрямованих на розвиток теорії цивільного процесуального права, розробці на цій основі конкретних обґрунтованих наукових пропозицій, спрямованих на усунення колізій і прогалин законодавства з досліджуваних питань, вдосконалення цивільного процесуального законодавства України та підвищення ефективності його застосування. </w:t>
      </w:r>
    </w:p>
    <w:p>
      <w:pPr>
        <w:pStyle w:val="TextBody"/>
        <w:ind w:firstLine="567"/>
        <w:jc w:val="both"/>
        <w:rPr>
          <w:b w:val="false"/>
          <w:b w:val="false"/>
          <w:sz w:val="20"/>
        </w:rPr>
      </w:pPr>
      <w:r>
        <w:rPr>
          <w:b w:val="false"/>
          <w:sz w:val="20"/>
        </w:rPr>
        <w:t>Виходячи з мети дослідження, дисертантом були визначені такі завдання:</w:t>
      </w:r>
    </w:p>
    <w:p>
      <w:pPr>
        <w:pStyle w:val="TextBody"/>
        <w:numPr>
          <w:ilvl w:val="0"/>
          <w:numId w:val="3"/>
        </w:numPr>
        <w:jc w:val="both"/>
        <w:rPr>
          <w:b w:val="false"/>
          <w:b w:val="false"/>
          <w:sz w:val="20"/>
        </w:rPr>
      </w:pPr>
      <w:r>
        <w:rPr>
          <w:b w:val="false"/>
          <w:sz w:val="20"/>
        </w:rPr>
        <w:t>встановити і проаналізувати характерні ознаки, поняття та зміст принципів цивільного процесуального права, їх систему та критерії класифікації;</w:t>
      </w:r>
    </w:p>
    <w:p>
      <w:pPr>
        <w:pStyle w:val="TextBody"/>
        <w:numPr>
          <w:ilvl w:val="0"/>
          <w:numId w:val="3"/>
        </w:numPr>
        <w:jc w:val="both"/>
        <w:rPr>
          <w:b w:val="false"/>
          <w:b w:val="false"/>
          <w:sz w:val="20"/>
        </w:rPr>
      </w:pPr>
      <w:r>
        <w:rPr>
          <w:b w:val="false"/>
          <w:sz w:val="20"/>
        </w:rPr>
        <w:t>дослідити шлях становлення та розвитку принципу диспозитивності;</w:t>
      </w:r>
    </w:p>
    <w:p>
      <w:pPr>
        <w:pStyle w:val="TextBody"/>
        <w:numPr>
          <w:ilvl w:val="0"/>
          <w:numId w:val="4"/>
        </w:numPr>
        <w:jc w:val="both"/>
        <w:rPr>
          <w:b w:val="false"/>
          <w:b w:val="false"/>
          <w:sz w:val="20"/>
        </w:rPr>
      </w:pPr>
      <w:r>
        <w:rPr>
          <w:b w:val="false"/>
          <w:sz w:val="20"/>
        </w:rPr>
        <w:t>розкрити зміст та показати значення принципу диспозитивності у цивільному процесуальному праві;</w:t>
      </w:r>
    </w:p>
    <w:p>
      <w:pPr>
        <w:pStyle w:val="TextBody"/>
        <w:numPr>
          <w:ilvl w:val="0"/>
          <w:numId w:val="4"/>
        </w:numPr>
        <w:jc w:val="both"/>
        <w:rPr>
          <w:b w:val="false"/>
          <w:b w:val="false"/>
          <w:sz w:val="20"/>
        </w:rPr>
      </w:pPr>
      <w:r>
        <w:rPr>
          <w:b w:val="false"/>
          <w:sz w:val="20"/>
        </w:rPr>
        <w:t>виявити характерні ознаки та визначити поняття принципу диспозитивності;</w:t>
      </w:r>
    </w:p>
    <w:p>
      <w:pPr>
        <w:pStyle w:val="TextBody"/>
        <w:numPr>
          <w:ilvl w:val="0"/>
          <w:numId w:val="4"/>
        </w:numPr>
        <w:jc w:val="both"/>
        <w:rPr>
          <w:b w:val="false"/>
          <w:b w:val="false"/>
          <w:sz w:val="20"/>
        </w:rPr>
      </w:pPr>
      <w:r>
        <w:rPr>
          <w:b w:val="false"/>
          <w:sz w:val="20"/>
        </w:rPr>
        <w:t>розкрити взаємозв’язок та співвідношення принципу диспозитивності з іншими функціональними принципами цивільного процесуального права: змагальності, законності, рівноправності сторін, публічності, об’єктивної істини;</w:t>
      </w:r>
    </w:p>
    <w:p>
      <w:pPr>
        <w:pStyle w:val="TextBody"/>
        <w:numPr>
          <w:ilvl w:val="0"/>
          <w:numId w:val="4"/>
        </w:numPr>
        <w:jc w:val="both"/>
        <w:rPr>
          <w:b w:val="false"/>
          <w:b w:val="false"/>
          <w:sz w:val="20"/>
        </w:rPr>
      </w:pPr>
      <w:r>
        <w:rPr>
          <w:b w:val="false"/>
          <w:sz w:val="20"/>
        </w:rPr>
        <w:t>виявити і дослідити особливості реалізації принципу диспозитивності в суді першої інстанції, в апеляційному та касаційному провадженні, в стадії перегляду рішень, ухвал, що набрали законної сили, у зв’язку з нововиявленими та винятковими обставинами;</w:t>
      </w:r>
    </w:p>
    <w:p>
      <w:pPr>
        <w:pStyle w:val="TextBody"/>
        <w:numPr>
          <w:ilvl w:val="0"/>
          <w:numId w:val="4"/>
        </w:numPr>
        <w:jc w:val="both"/>
        <w:rPr>
          <w:b w:val="false"/>
          <w:b w:val="false"/>
          <w:sz w:val="20"/>
        </w:rPr>
      </w:pPr>
      <w:r>
        <w:rPr>
          <w:b w:val="false"/>
          <w:sz w:val="20"/>
        </w:rPr>
        <w:t xml:space="preserve">виявити колізії та прогалини правового регулювання принципу диспозитивності в цивільному судочинстві; </w:t>
      </w:r>
    </w:p>
    <w:p>
      <w:pPr>
        <w:pStyle w:val="TextBody"/>
        <w:numPr>
          <w:ilvl w:val="0"/>
          <w:numId w:val="4"/>
        </w:numPr>
        <w:jc w:val="both"/>
        <w:rPr/>
      </w:pPr>
      <w:r>
        <w:rPr>
          <w:b w:val="false"/>
          <w:sz w:val="20"/>
        </w:rPr>
        <w:t>розробити конкретні пропозиції щодо вдосконалення чинного цивільного процесуального законодавства, в нормах якого впровадженні вимоги принципу диспозитивності;</w:t>
      </w:r>
    </w:p>
    <w:p>
      <w:pPr>
        <w:pStyle w:val="TextBody"/>
        <w:numPr>
          <w:ilvl w:val="0"/>
          <w:numId w:val="4"/>
        </w:numPr>
        <w:jc w:val="both"/>
        <w:rPr>
          <w:b w:val="false"/>
          <w:b w:val="false"/>
          <w:sz w:val="20"/>
        </w:rPr>
      </w:pPr>
      <w:r>
        <w:rPr>
          <w:b w:val="false"/>
          <w:sz w:val="20"/>
        </w:rPr>
        <w:t>розробити підходи щодо вирішення теоретичних проблем принципу диспозитивності у цивільному процесуальному праві.</w:t>
      </w:r>
    </w:p>
    <w:p>
      <w:pPr>
        <w:pStyle w:val="TextBody"/>
        <w:ind w:firstLine="567"/>
        <w:jc w:val="both"/>
        <w:rPr/>
      </w:pPr>
      <w:r>
        <w:rPr>
          <w:sz w:val="20"/>
        </w:rPr>
        <w:t xml:space="preserve">Методологічна основа дослідження та його теоретична база. </w:t>
      </w:r>
      <w:r>
        <w:rPr>
          <w:b w:val="false"/>
          <w:sz w:val="20"/>
        </w:rPr>
        <w:t xml:space="preserve">Методологічною основою проведеного дослідження є сучасні наукові погляди про державу та право, закономірності розвитку правової системи та її інститутів – судової влади та правосуддя. У процесі дослідження автором були використані такі наукові методи як: діалектичний, історико-правовий, порівняльно-правовий, системно-структурний, функціональний, логічний, аналітичний, статистичний. </w:t>
      </w:r>
    </w:p>
    <w:p>
      <w:pPr>
        <w:pStyle w:val="TextBody"/>
        <w:ind w:firstLine="567"/>
        <w:jc w:val="both"/>
        <w:rPr>
          <w:b w:val="false"/>
          <w:b w:val="false"/>
          <w:sz w:val="20"/>
        </w:rPr>
      </w:pPr>
      <w:r>
        <w:rPr>
          <w:b w:val="false"/>
          <w:sz w:val="20"/>
        </w:rPr>
        <w:t>Теоретичною базою дисертаційного дослідження стали праці вчених Д. Азаревича, Є.В. Васьковського,   А.Х. Гольмстена, І.І. Енгельмана, В.Л. Ісаченка, К.І. Малишева, Є.А. Нефедьєва, Т.М. Яблочкова, які дослідили тему принципу диспозитивності ще до подій 1917 року; праці вітчизняних вчених В.А. Бегуна, Й.Г Богдана,      О.Г. Дріжчаної, П.П. Заворотька, Н.О. Кіреєвої, М.І. Козюбри, А.М. Колодія, В.В.Комарова, В.Ю. Мамницького, О.В. Немировської, М.П. Омельченка, В.І. Прокопенка, Є.Г. Пушкаря, П.М. Рабіновича, О.В. Рожнова,                  В.Ф. Сіренка, В.І. Тертишнікова, В.І. Шишкіна, Я.Л. Штутіна, М.Й. Штефана, так і зарубіжних вчених                   В.Н. Аргунова, Н.І. Башкатова, О.Т. Боннера, І.М. Зайцева, В.Д. Кайгородова, В.В. Молчанова, М.К. Треушнікова,   Н.О. Чечиної, М.С. Шакарян, І.У. Чіналієвої.</w:t>
      </w:r>
    </w:p>
    <w:p>
      <w:pPr>
        <w:pStyle w:val="TextBody"/>
        <w:ind w:firstLine="567"/>
        <w:jc w:val="both"/>
        <w:rPr>
          <w:b w:val="false"/>
          <w:b w:val="false"/>
          <w:sz w:val="20"/>
        </w:rPr>
      </w:pPr>
      <w:r>
        <w:rPr>
          <w:b w:val="false"/>
          <w:sz w:val="20"/>
        </w:rPr>
        <w:t>Вивчення та аналіз праць вищевказаних вчених дали змогу визначити і оцінити стан досліджуваної проблеми, виявити та дослідити питання, що залишились поза увагою вчених, та визначити шляхи їх вирішення.</w:t>
      </w:r>
    </w:p>
    <w:p>
      <w:pPr>
        <w:pStyle w:val="TextBody"/>
        <w:ind w:firstLine="567"/>
        <w:jc w:val="both"/>
        <w:rPr>
          <w:sz w:val="20"/>
        </w:rPr>
      </w:pPr>
      <w:r>
        <w:rPr>
          <w:sz w:val="20"/>
        </w:rPr>
        <w:t>Нормативну основу</w:t>
      </w:r>
      <w:r>
        <w:rPr>
          <w:b w:val="false"/>
          <w:sz w:val="20"/>
        </w:rPr>
        <w:t xml:space="preserve"> дослідження склали Конституція України і вітчизняне цивільне процесуальне законодавство. У порядку порівняльного правознавства було досліджене цивільне процесуальне законодавство зарубіжних держав – Республіки Білорусь, Киргизстану, Німеччини, Російської Федерації.</w:t>
      </w:r>
    </w:p>
    <w:p>
      <w:pPr>
        <w:pStyle w:val="TextBody"/>
        <w:ind w:firstLine="567"/>
        <w:jc w:val="both"/>
        <w:rPr/>
      </w:pPr>
      <w:r>
        <w:rPr>
          <w:sz w:val="20"/>
        </w:rPr>
        <w:t xml:space="preserve">Наукова новизна одержаних результатів </w:t>
      </w:r>
      <w:r>
        <w:rPr>
          <w:b w:val="false"/>
          <w:sz w:val="20"/>
        </w:rPr>
        <w:t>визначається тим, що дослідження є першим вітчизняним комплексним, системним монографічним дослідженням принципу диспозитивності цивільного процесуального права України.</w:t>
      </w:r>
    </w:p>
    <w:p>
      <w:pPr>
        <w:pStyle w:val="TextBody"/>
        <w:ind w:firstLine="567"/>
        <w:jc w:val="both"/>
        <w:rPr>
          <w:b w:val="false"/>
          <w:b w:val="false"/>
          <w:sz w:val="20"/>
        </w:rPr>
      </w:pPr>
      <w:r>
        <w:rPr>
          <w:b w:val="false"/>
          <w:sz w:val="20"/>
        </w:rPr>
        <w:t xml:space="preserve">Новизна дисертаційного дослідження конкретизується в одержаних наукових результатах, сформульованих теоретичних та практичних висновках і пропозиціями, зокрема: </w:t>
      </w:r>
    </w:p>
    <w:p>
      <w:pPr>
        <w:pStyle w:val="TextBody"/>
        <w:numPr>
          <w:ilvl w:val="0"/>
          <w:numId w:val="6"/>
        </w:numPr>
        <w:jc w:val="both"/>
        <w:rPr>
          <w:b w:val="false"/>
          <w:b w:val="false"/>
          <w:sz w:val="20"/>
        </w:rPr>
      </w:pPr>
      <w:r>
        <w:rPr>
          <w:b w:val="false"/>
          <w:sz w:val="20"/>
        </w:rPr>
        <w:t>Визначається, що принципи цивільного процесуального права – це обумовлені соціально-економічними умовами суспільного життя нормативно-керівні засади, що визначають завдання і мету правосуддя в цивільних справах, характер, зміст і побудову цивільного судочинства, а також повноваження та процесуальну діяльність суду, учасників процесу, їх процесуально-правове становище.</w:t>
      </w:r>
    </w:p>
    <w:p>
      <w:pPr>
        <w:pStyle w:val="TextBody"/>
        <w:numPr>
          <w:ilvl w:val="0"/>
          <w:numId w:val="6"/>
        </w:numPr>
        <w:jc w:val="both"/>
        <w:rPr>
          <w:b w:val="false"/>
          <w:b w:val="false"/>
          <w:sz w:val="20"/>
        </w:rPr>
      </w:pPr>
      <w:r>
        <w:rPr>
          <w:b w:val="false"/>
          <w:sz w:val="20"/>
        </w:rPr>
        <w:t xml:space="preserve">Аргументується положення, що принцип диспозитивності є основоположним в системі принципів цивільного процесуального права, включає в себе певну ідею, що становить його зміст. Ця ідея закріплюється в нормах цивільного процесуального права, зв’язана з ними, має значення для всього цивільного процесу та характеризує специфіку цієї галузі права. </w:t>
      </w:r>
    </w:p>
    <w:p>
      <w:pPr>
        <w:pStyle w:val="TextBody"/>
        <w:numPr>
          <w:ilvl w:val="0"/>
          <w:numId w:val="6"/>
        </w:numPr>
        <w:jc w:val="both"/>
        <w:rPr>
          <w:b w:val="false"/>
          <w:b w:val="false"/>
          <w:sz w:val="20"/>
        </w:rPr>
      </w:pPr>
      <w:r>
        <w:rPr>
          <w:b w:val="false"/>
          <w:sz w:val="20"/>
        </w:rPr>
        <w:t>Доводиться, що становлення та розвиток принципу диспозитивності проходить такі етапи: виникнення ідей про правосуддя в цивільних справах і процесуальне становище його учасників, як прообразу принципу диспозитивності; формування ідейного змісту принципу диспозитивності, складовими якого є вільне волевиявлення і свобода в розпорядженні особами, які беруть участь у справі, належними їм матеріальними правами щодо предмету спору та процесуальними засобами захисту порушеного права чи охоронюваного законом інтересу; підготовчий процес щодо реалізації цих ідей у конкретних нормах про судоустрій і судочинство; закріплення ідей у конкретних нормах цивільного процесуального законодавства.</w:t>
      </w:r>
    </w:p>
    <w:p>
      <w:pPr>
        <w:pStyle w:val="TextBody"/>
        <w:numPr>
          <w:ilvl w:val="0"/>
          <w:numId w:val="6"/>
        </w:numPr>
        <w:jc w:val="both"/>
        <w:rPr>
          <w:b w:val="false"/>
          <w:b w:val="false"/>
          <w:sz w:val="20"/>
        </w:rPr>
      </w:pPr>
      <w:r>
        <w:rPr>
          <w:b w:val="false"/>
          <w:sz w:val="20"/>
        </w:rPr>
        <w:t>Визначається, що принцип диспозитивності – це нормативно-керівна засада цивільного процесуального права, яка закріплює вільне, на свій розсуд здійснення і розпорядження юридично заінтересованими особами матеріальними правами щодо предмета спору, процесуальними засобами захисту порушеного чи оспорюваного права або охоронюваного законом інтересу, що спрямовані на розвиток, зміну або припинення розгляду цивільної справи в суді в межах, дозволених законом і в установленому процесуальному порядку.</w:t>
      </w:r>
    </w:p>
    <w:p>
      <w:pPr>
        <w:pStyle w:val="TextBody"/>
        <w:numPr>
          <w:ilvl w:val="0"/>
          <w:numId w:val="6"/>
        </w:numPr>
        <w:jc w:val="both"/>
        <w:rPr>
          <w:b w:val="false"/>
          <w:b w:val="false"/>
          <w:sz w:val="20"/>
        </w:rPr>
      </w:pPr>
      <w:r>
        <w:rPr>
          <w:b w:val="false"/>
          <w:sz w:val="20"/>
        </w:rPr>
        <w:t xml:space="preserve">Стверджується, що зміст принципу диспозитивності полягає у наданні сторонам, іншим особам, які беруть участь у справі, можливості вільно здійснювати і розпоряджатись матеріальними правами щодо предмета спору та процесуальними засобами їх захисту. </w:t>
      </w:r>
    </w:p>
    <w:p>
      <w:pPr>
        <w:pStyle w:val="TextBody"/>
        <w:numPr>
          <w:ilvl w:val="0"/>
          <w:numId w:val="6"/>
        </w:numPr>
        <w:jc w:val="both"/>
        <w:rPr>
          <w:b w:val="false"/>
          <w:b w:val="false"/>
          <w:sz w:val="20"/>
        </w:rPr>
      </w:pPr>
      <w:r>
        <w:rPr>
          <w:b w:val="false"/>
          <w:sz w:val="20"/>
        </w:rPr>
        <w:t>Обґрунтовується, що за класифікаційними ознаками принцип диспозитивності є: за дією в системі права – міжгалузевим; за формою нормативного закріплення – закріплений законодавством про цивільне судочинство; за предметом регулювання – функціональним; за роллю у виникненні і розвитку цивільних процесуальних правовідносин – основоположним.</w:t>
      </w:r>
    </w:p>
    <w:p>
      <w:pPr>
        <w:pStyle w:val="TextBody"/>
        <w:numPr>
          <w:ilvl w:val="0"/>
          <w:numId w:val="6"/>
        </w:numPr>
        <w:jc w:val="both"/>
        <w:rPr>
          <w:b w:val="false"/>
          <w:b w:val="false"/>
          <w:sz w:val="20"/>
        </w:rPr>
      </w:pPr>
      <w:r>
        <w:rPr>
          <w:b w:val="false"/>
          <w:sz w:val="20"/>
        </w:rPr>
        <w:t xml:space="preserve">Розкриваються положення щодо особливостей реалізації принципу диспозитивності в суді першої інстанції, в апеляційному та касаційному провадженні, у провадженні при перегляді рішень, ухвал, що набрали законної сили, у зв’язку з нововиявленими та винятковими обставинами, стосовно сторін та інших осіб, які беруть участь у справі. </w:t>
      </w:r>
    </w:p>
    <w:p>
      <w:pPr>
        <w:pStyle w:val="TextBody"/>
        <w:numPr>
          <w:ilvl w:val="0"/>
          <w:numId w:val="6"/>
        </w:numPr>
        <w:jc w:val="both"/>
        <w:rPr>
          <w:b w:val="false"/>
          <w:b w:val="false"/>
          <w:sz w:val="20"/>
        </w:rPr>
      </w:pPr>
      <w:r>
        <w:rPr>
          <w:b w:val="false"/>
          <w:sz w:val="20"/>
        </w:rPr>
        <w:t>Формулюється висновок про застосування диференційованого підходу щодо системної визначеності та співвідношення принципу диспозитивності з принципами рівноправності сторін, змагальності, публічності, об’єктивної істини й законності.</w:t>
      </w:r>
    </w:p>
    <w:p>
      <w:pPr>
        <w:pStyle w:val="TextBody"/>
        <w:numPr>
          <w:ilvl w:val="0"/>
          <w:numId w:val="6"/>
        </w:numPr>
        <w:jc w:val="both"/>
        <w:rPr/>
      </w:pPr>
      <w:r>
        <w:rPr>
          <w:b w:val="false"/>
          <w:sz w:val="20"/>
        </w:rPr>
        <w:t>Враховуючи реформування цивільного процесуального законодавства, необхідність його гармонізації з міжнародно-правовими актами, вноситься пропозиція про доповнення Цивільного процесуального кодексу України положеннями, в яких сформулювати у запропонованому змісті визначення принципів диспозитивності, змагальності, процесуальної рівноправності сторін, законності, об’єктивної істини, публічності.</w:t>
      </w:r>
    </w:p>
    <w:p>
      <w:pPr>
        <w:pStyle w:val="TextBody"/>
        <w:numPr>
          <w:ilvl w:val="0"/>
          <w:numId w:val="6"/>
        </w:numPr>
        <w:jc w:val="both"/>
        <w:rPr/>
      </w:pPr>
      <w:r>
        <w:rPr>
          <w:b w:val="false"/>
          <w:sz w:val="20"/>
        </w:rPr>
        <w:t>Аналізуючи чинне цивільно процесуальне законодавство, вноситься пропозиція про доповнення норм чинного ЦПК правами апеляційного і касаційного оскарження рішень суду у справах з виборчих і адміністративно-правових відносин, у яких воно відсутнє (статті 243, 243</w:t>
      </w:r>
      <w:r>
        <w:rPr>
          <w:b w:val="false"/>
          <w:sz w:val="20"/>
          <w:vertAlign w:val="superscript"/>
        </w:rPr>
        <w:t>5</w:t>
      </w:r>
      <w:r>
        <w:rPr>
          <w:b w:val="false"/>
          <w:sz w:val="20"/>
        </w:rPr>
        <w:t>, 243</w:t>
      </w:r>
      <w:r>
        <w:rPr>
          <w:b w:val="false"/>
          <w:sz w:val="20"/>
          <w:vertAlign w:val="superscript"/>
        </w:rPr>
        <w:t>10-20</w:t>
      </w:r>
      <w:r>
        <w:rPr>
          <w:b w:val="false"/>
          <w:sz w:val="20"/>
        </w:rPr>
        <w:t xml:space="preserve">, 248 ЦПК України), правом суду витребувати за своєю ініціативою, в разі необхідності, додаткові докази у справах, порушених суб’єктами захисту прав інших осіб (стаття 121 ЦПК), а також, коли громадяни з поважних причин не в змозі здійснити захист своїх прав. </w:t>
      </w:r>
    </w:p>
    <w:p>
      <w:pPr>
        <w:pStyle w:val="3"/>
        <w:ind w:firstLine="568"/>
        <w:jc w:val="both"/>
        <w:rPr/>
      </w:pPr>
      <w:r>
        <w:rPr>
          <w:b/>
          <w:sz w:val="20"/>
        </w:rPr>
        <w:t xml:space="preserve">Теоретичне та практичне значення </w:t>
      </w:r>
      <w:r>
        <w:rPr>
          <w:sz w:val="20"/>
        </w:rPr>
        <w:t xml:space="preserve">отриманих результатів полягає у таких аспектах. Теоретичне значення дисертаційного дослідження полягає в тому, що у ньому сформульовано положення, висновки та пропозиції, що визначають шляхи та підходи вирішення ряду теоретичних та практичних проблем, щодо визначення поняття, встановлення змісту і значення принципу диспозитивності, специфіки його реалізації в суду першої інстанції, в апеляційному та касаційному провадженні, в стадії перегляду рішень, ухвал, що набрали законної сили, у зв’язку з нововиявленими та винятковими обставинами, та які вносять вклад у подальший розвиток окремих положень принципу диспозитивності у цивільному процесуальному праві. </w:t>
      </w:r>
    </w:p>
    <w:p>
      <w:pPr>
        <w:pStyle w:val="3"/>
        <w:ind w:firstLine="568"/>
        <w:jc w:val="both"/>
        <w:rPr/>
      </w:pPr>
      <w:r>
        <w:rPr>
          <w:sz w:val="20"/>
        </w:rPr>
        <w:t>Теоретичні висновки та положення дисертації можуть бути використанні у навчальному процесі при викладанні курсу “Цивільне процесуальне право України”, теми “Принципи цивільного процесуального права”, а також при написанні підручників, навчальних посібників, підготовці методичних матеріалів.</w:t>
      </w:r>
    </w:p>
    <w:p>
      <w:pPr>
        <w:pStyle w:val="3"/>
        <w:ind w:firstLine="568"/>
        <w:jc w:val="both"/>
        <w:rPr/>
      </w:pPr>
      <w:r>
        <w:rPr>
          <w:sz w:val="20"/>
        </w:rPr>
        <w:t xml:space="preserve">Висновки і рекомендації можуть бути використанні у законотворчій діяльності, в процесі підготовки та прийняття нового Цивільного процесуального кодексу України та інших нормативно-правових актів, які будуть розроблятися для удосконалення чинного цивільного процесуального законодавства, а також застосовуватись на практиці при розгляді та вирішенні судами цивільних справ. </w:t>
      </w:r>
    </w:p>
    <w:p>
      <w:pPr>
        <w:pStyle w:val="3"/>
        <w:ind w:firstLine="568"/>
        <w:jc w:val="both"/>
        <w:rPr/>
      </w:pPr>
      <w:r>
        <w:rPr>
          <w:b/>
          <w:sz w:val="20"/>
        </w:rPr>
        <w:t xml:space="preserve">Особистий внесок здобувача. </w:t>
      </w:r>
      <w:r>
        <w:rPr>
          <w:sz w:val="20"/>
        </w:rPr>
        <w:t>Дисертація є особистим авторським комплексним дослідженням принципу диспозитивності цивільного процесуального права України. Одержані наукові результати є наслідком аналізу, узагальнення та критичного осмислення дисертантом положень юридичної науки, чинного законодавства та практики його застосування.</w:t>
      </w:r>
    </w:p>
    <w:p>
      <w:pPr>
        <w:pStyle w:val="3"/>
        <w:ind w:firstLine="568"/>
        <w:jc w:val="both"/>
        <w:rPr/>
      </w:pPr>
      <w:r>
        <w:rPr>
          <w:b/>
          <w:sz w:val="20"/>
        </w:rPr>
        <w:t>Апробація результатів дослідження.</w:t>
      </w:r>
      <w:r>
        <w:rPr>
          <w:sz w:val="20"/>
        </w:rPr>
        <w:t xml:space="preserve"> Основні положення та результати дисертаційного дослідження були апробовані у навчальному процесі юридичного факультету Київського національного університету імені Тараса Шевченка та Хмельницького інституту регіонального управління та права при викладанні курсу “Цивільного процесуального права” та на науковій конференції Технологічного університету Поділля, яка присвячена 30-річчю технологічного факультету Технологічного університету Поділля (м. Хмельницький , жовтень 1997 року), на науково-практичній конференції Хмельницького інституту регіонального управління та права “Проблеми теорії та практики виконання рішень судів та інших органів” (м. Хмельницький, червень 2000 року), на міжнародної науково-практичної конференції Хмельницького інституту регіонального управління та права “Державна регіональна політика України в умовах проведення адміністративної реформи” (м. Хмельницький, жовтень 2001 року).</w:t>
      </w:r>
    </w:p>
    <w:p>
      <w:pPr>
        <w:pStyle w:val="3"/>
        <w:ind w:firstLine="568"/>
        <w:jc w:val="both"/>
        <w:rPr>
          <w:b/>
          <w:b/>
          <w:sz w:val="20"/>
        </w:rPr>
      </w:pPr>
      <w:r>
        <w:rPr>
          <w:b/>
          <w:sz w:val="20"/>
        </w:rPr>
        <w:t>Публікації.</w:t>
      </w:r>
      <w:r>
        <w:rPr>
          <w:sz w:val="20"/>
        </w:rPr>
        <w:t xml:space="preserve"> Основні положення і висновки дисертації знайшли відображення у трьох наукових статтях у фахових виданнях.</w:t>
      </w:r>
    </w:p>
    <w:p>
      <w:pPr>
        <w:pStyle w:val="TextBody"/>
        <w:ind w:firstLine="568"/>
        <w:jc w:val="both"/>
        <w:rPr/>
      </w:pPr>
      <w:r>
        <w:rPr>
          <w:sz w:val="20"/>
        </w:rPr>
        <w:t>Структура дисертації</w:t>
      </w:r>
      <w:r>
        <w:rPr>
          <w:b w:val="false"/>
          <w:sz w:val="20"/>
        </w:rPr>
        <w:t xml:space="preserve"> обумовлена метою дослідження і складається зі вступу, трьох розділів, які містять десять підрозділів, висновку, списку використаних джерел. Повний обсяг роботи 201 сторінка. Список використаних джерел налічує 15 сторінок. Список літератури містить 205 найменувань.</w:t>
      </w:r>
    </w:p>
    <w:p>
      <w:pPr>
        <w:pStyle w:val="Heading4"/>
        <w:rPr>
          <w:b w:val="false"/>
          <w:b w:val="false"/>
          <w:sz w:val="20"/>
        </w:rPr>
      </w:pPr>
      <w:r>
        <w:rPr>
          <w:b w:val="false"/>
          <w:sz w:val="20"/>
        </w:rPr>
      </w:r>
    </w:p>
    <w:p>
      <w:pPr>
        <w:pStyle w:val="Heading4"/>
        <w:rPr>
          <w:sz w:val="20"/>
        </w:rPr>
      </w:pPr>
      <w:r>
        <w:rPr>
          <w:sz w:val="20"/>
        </w:rPr>
        <w:t>ОСНОВНИЙ ЗМІСТ РОБОТИ</w:t>
      </w:r>
    </w:p>
    <w:p>
      <w:pPr>
        <w:pStyle w:val="Normal"/>
        <w:ind w:firstLine="568"/>
        <w:jc w:val="both"/>
        <w:rPr/>
      </w:pPr>
      <w:r>
        <w:rPr>
          <w:sz w:val="20"/>
        </w:rPr>
        <w:t xml:space="preserve">У </w:t>
      </w:r>
      <w:r>
        <w:rPr>
          <w:b/>
          <w:sz w:val="20"/>
        </w:rPr>
        <w:t xml:space="preserve">Вступі </w:t>
      </w:r>
      <w:r>
        <w:rPr>
          <w:sz w:val="20"/>
        </w:rPr>
        <w:t>обґрунтовується актуальність теми дисертаційного дослідження, визначається ступінь наукової розробленості теми, мета та завдання дослідження, методологічна та теоретична основа, підкреслюється наукова новизна та практична значимість дисертаційного дослідження, відображається апробація отриманих результатів, положення та пропозиції, що виносяться на захист.</w:t>
      </w:r>
    </w:p>
    <w:p>
      <w:pPr>
        <w:pStyle w:val="TextBody"/>
        <w:ind w:firstLine="568"/>
        <w:jc w:val="both"/>
        <w:rPr/>
      </w:pPr>
      <w:r>
        <w:rPr>
          <w:sz w:val="20"/>
        </w:rPr>
        <w:t xml:space="preserve"> </w:t>
      </w:r>
      <w:r>
        <w:rPr>
          <w:sz w:val="20"/>
        </w:rPr>
        <w:t xml:space="preserve">Перший розділ “Диспозитивність як принцип цивільного процесуального права України” </w:t>
      </w:r>
      <w:r>
        <w:rPr>
          <w:b w:val="false"/>
          <w:sz w:val="20"/>
        </w:rPr>
        <w:t xml:space="preserve">присвячується дослідженню визначення поняття принципів цивільного процесуального права, їх системи та значенню, а також аналізу поняття, розкриттю змісту принципу диспозитивності, визначенню його місця в системі принципів цивільного процесуального права та встановленню його правового значення. </w:t>
      </w:r>
    </w:p>
    <w:p>
      <w:pPr>
        <w:pStyle w:val="3"/>
        <w:ind w:firstLine="568"/>
        <w:jc w:val="both"/>
        <w:rPr/>
      </w:pPr>
      <w:r>
        <w:rPr>
          <w:sz w:val="20"/>
        </w:rPr>
        <w:t xml:space="preserve">У </w:t>
      </w:r>
      <w:r>
        <w:rPr>
          <w:b/>
          <w:sz w:val="20"/>
        </w:rPr>
        <w:t xml:space="preserve">першому підрозділі “Поняття, зміст принципу диспозитивності та його місце в системі цивільного процесуального права” </w:t>
      </w:r>
      <w:r>
        <w:rPr>
          <w:sz w:val="20"/>
        </w:rPr>
        <w:t xml:space="preserve">проаналізувавши погляди вчених щодо визначення поняття принципу диспозитивності, автор відзначає, що сучасний процес реформування цивільного процесуального законодавства, здійснення правосуддя в цивільних справах неможливий без теоретичного аналізу керівних ідей та основоположних засад будь-якої правової системи – принципів права. Критично проаналізувавши наявні визначення принципів в теорії цивільного процесу, автор приходить до висновку, що принципи характеризуються наступними ознаками: ідейна спрямованість, наявність правового погляду, загальність і дієвість, системність, автономність, визначеність. На підставі цього, принципи цивільного процесуального права визначаються як обумовлені соціально-економічними умовами суспільного життя нормативно-керівні засади, що визначають завдання і мету правосуддя в цивільних справах, характер, зміст і побудову цивільного судочинства, а також повноваження та процесуальну діяльність суду, учасників процесу, їх процесуально-правове становище. </w:t>
      </w:r>
    </w:p>
    <w:p>
      <w:pPr>
        <w:pStyle w:val="3"/>
        <w:ind w:firstLine="568"/>
        <w:jc w:val="both"/>
        <w:rPr>
          <w:sz w:val="20"/>
        </w:rPr>
      </w:pPr>
      <w:r>
        <w:rPr>
          <w:sz w:val="20"/>
        </w:rPr>
        <w:t>У роботі охарактеризовано систему принципів цивільного процесуального права у контексті цілісності та єдності її взаємопов’язаних елементів – принципів. Підкреслюється, що система принципів цивільного процесуального права України має об’єктивний характер і становить собою єдину, нерозривну, взаємозв’язану, взаємообумовлену цілісність. Дослідивши у дисертації поняття та склад системи принципів цивільного процесуального права, автор пропонує закріпити систему принципів у окремій главі ЦПК.</w:t>
      </w:r>
    </w:p>
    <w:p>
      <w:pPr>
        <w:pStyle w:val="3"/>
        <w:ind w:firstLine="568"/>
        <w:jc w:val="both"/>
        <w:rPr/>
      </w:pPr>
      <w:r>
        <w:rPr>
          <w:sz w:val="20"/>
        </w:rPr>
        <w:t>Розглядаючи питання термінології, характерних ознак принципу диспозитивності, у роботі обґрунтовується, що принципу диспозитивності цивільного процесуального права притаманна регулятивна роль, завдяки чому він набуває значення загального правила поведінки, яке має загальнообов’язковий юридично владний характер. Формулюється визначення, що принцип диспозитивності – це нормативно-керівне положення цивільного процесуального права, яке закріплює вільне, на свій розсуд розпорядження юридично заінтересованими особами матеріальними правами щодо предмета спору, процесуальними засобами захисту порушеного чи оспорюваного права або охоронюваного законом інтересу, а також здійснення чи утримання від здійснення дій матеріального та процесуального характеру, спрямованих на розвиток, зміну або припинення розгляду цивільної справи в суді в межах, дозволених законом і в установленому процесуальному порядку.</w:t>
      </w:r>
    </w:p>
    <w:p>
      <w:pPr>
        <w:pStyle w:val="3"/>
        <w:ind w:firstLine="568"/>
        <w:jc w:val="both"/>
        <w:rPr>
          <w:sz w:val="20"/>
        </w:rPr>
      </w:pPr>
      <w:r>
        <w:rPr>
          <w:sz w:val="20"/>
        </w:rPr>
        <w:t xml:space="preserve">Зміст принципу диспозитивності полягає у можливості вільно, на свій розсуд здійснювати і розпоряджатися матеріальними правами щодо предмету спору та процесуальними засобами їх захисту. Складовими положеннями змісту принципу диспозитивності є шість груп прав – права, що характеризують повноваження на порушення провадження по справі; права, спрямовані на зміну позовних вимог; права, пов’язані із забезпеченням законного складу суду, об’єктивного розгляду справи та виконання судових постанов; права, пов’язані із залученням до справи заінтересованих осіб; права щодо здійснення окремих процесуальних дій; інші права, що забезпечують захист у процесі по справі. Встановлено, що найбільший обсяг прав та повноважень належить сторонам – позивачу та відповідачу. Розглядаючи повноваження суду у цивільному процесі, автор стверджує, що активність суду, здійснення ним контролю за розпорядчими діями сторін характеризується принципом публічності. </w:t>
      </w:r>
    </w:p>
    <w:p>
      <w:pPr>
        <w:pStyle w:val="Normal"/>
        <w:ind w:firstLine="568"/>
        <w:jc w:val="both"/>
        <w:rPr/>
      </w:pPr>
      <w:r>
        <w:rPr>
          <w:sz w:val="20"/>
        </w:rPr>
        <w:t>На основі дослідження змісту принципу диспозитивності пропонується внести конкретні зміни до ч.2 статті 15</w:t>
      </w:r>
      <w:r>
        <w:rPr>
          <w:sz w:val="20"/>
          <w:vertAlign w:val="superscript"/>
        </w:rPr>
        <w:t>1</w:t>
      </w:r>
      <w:r>
        <w:rPr>
          <w:sz w:val="20"/>
        </w:rPr>
        <w:t xml:space="preserve"> ЦПК, виклавши її в такій редакції: “Кожна заінтересована особа, яка звернулась за судовим захистом, вільно, на свій розсуд розпоряджається своїми матеріально правовими вимогами і процесуальними засобами їх захисту в порядку, передбаченому цим Кодексом, не порушуючи при цьому прав і охоронюванних законом інтересів інших осіб.”</w:t>
      </w:r>
    </w:p>
    <w:p>
      <w:pPr>
        <w:pStyle w:val="TextBody"/>
        <w:ind w:firstLine="568"/>
        <w:jc w:val="both"/>
        <w:rPr/>
      </w:pPr>
      <w:r>
        <w:rPr>
          <w:b w:val="false"/>
          <w:sz w:val="20"/>
        </w:rPr>
        <w:t>У</w:t>
      </w:r>
      <w:r>
        <w:rPr>
          <w:sz w:val="20"/>
        </w:rPr>
        <w:t xml:space="preserve"> другому підрозділі “Розвиток і значення принципу диспозитивності цивільного процесуального права”</w:t>
      </w:r>
      <w:r>
        <w:rPr>
          <w:b w:val="false"/>
          <w:sz w:val="20"/>
        </w:rPr>
        <w:t xml:space="preserve"> досліджується історичний шлях розвитку принципу диспозитивності, визначаються особливості змісту на різних етапах розвитку судочинства, та умови, які впливають на формування змісту цього принципу.</w:t>
      </w:r>
      <w:r>
        <w:rPr>
          <w:sz w:val="20"/>
        </w:rPr>
        <w:t xml:space="preserve"> </w:t>
      </w:r>
    </w:p>
    <w:p>
      <w:pPr>
        <w:pStyle w:val="TextBody"/>
        <w:ind w:firstLine="568"/>
        <w:jc w:val="both"/>
        <w:rPr>
          <w:b w:val="false"/>
          <w:b w:val="false"/>
          <w:sz w:val="20"/>
        </w:rPr>
      </w:pPr>
      <w:r>
        <w:rPr>
          <w:b w:val="false"/>
          <w:sz w:val="20"/>
        </w:rPr>
        <w:t xml:space="preserve">На підставі історико-правового аналізу в розвитку принципу диспозитивності виділено п’ять етапів (періодів): 1) давньоримський, в якому відбувалось зародження диспозитивних начал судочинства; 2) давньоруський період, в якому особливо активна роль у процесі належала позивачу, за заявою якого розпочиналось судочинство, активність позивача проявлялась при розшуку відповідача; 3) імперський період, пов’язаний із судовою реформою 1864 року; 4) соціалістичний період (після подій 1917 року); 5) сучасний етап (з 1991 року). </w:t>
      </w:r>
    </w:p>
    <w:p>
      <w:pPr>
        <w:pStyle w:val="TextBody"/>
        <w:ind w:firstLine="568"/>
        <w:jc w:val="both"/>
        <w:rPr>
          <w:b w:val="false"/>
          <w:b w:val="false"/>
          <w:sz w:val="20"/>
        </w:rPr>
      </w:pPr>
      <w:r>
        <w:rPr>
          <w:b w:val="false"/>
          <w:sz w:val="20"/>
        </w:rPr>
        <w:t>В результаті дослідження розвитку принципу диспозитивності, автор дійшов висновку, що принцип диспозитивності є гарантом вільного, на свій розсуд здійснення суб’єктивних прав в цивільному судочинстві, свободи їх реалізації, розкриває суть і демократизм цивільного процесуального права, вказує на її специфіку і зміст, визначає особливості та шляхи розвитку цивільного процесуального права..</w:t>
      </w:r>
    </w:p>
    <w:p>
      <w:pPr>
        <w:pStyle w:val="TextBody"/>
        <w:ind w:firstLine="568"/>
        <w:jc w:val="both"/>
        <w:rPr/>
      </w:pPr>
      <w:r>
        <w:rPr>
          <w:b w:val="false"/>
          <w:sz w:val="20"/>
        </w:rPr>
        <w:t>Зазначається також, що принцип диспозитивності сприяє правильному пізнанню та застосуванню норм цивільного процесуального права, виступає основою для законодавчої практики, підготовки, розробки і прийняття відповідних йому за змістом правових норм та подальшого їх удосконалення, характеризує суть та значення права як регулятора суспільних відносин у галузі здійснення правосуддя в цивільних справах, його соціальну цінність. Значення принципу диспозитивності в цивільному процесуальному праві полягає також у тому, що захист прав та охоронюваних законом інтересів фізичних та юридичних осіб неможливий без реалізації ними тих положень, які визначають зміст принципу диспозитивності. Основним серед них, безперечно, є право на звернення до суду за захистом прав та охоронюваних законом інтересів, яке належить до конституційних прав громадян</w:t>
      </w:r>
      <w:r>
        <w:rPr>
          <w:sz w:val="20"/>
        </w:rPr>
        <w:t xml:space="preserve">, </w:t>
      </w:r>
      <w:r>
        <w:rPr>
          <w:b w:val="false"/>
          <w:sz w:val="20"/>
        </w:rPr>
        <w:t>тому автором вносяться пропозиція закріпити принцип диспозитивності у ЦПК, виклавши її в такій редакції: “Диспозитивні засади цивільного судочинства. Сторони і інші особи, які беруть участь у справі, мають право вільно розпоряджатися належними їм матеріальними правами щодо предмету спору та процесуальними засобами їх захисту, в межах дозволених цим Кодексом та в установленому процесуальному порядку. “</w:t>
      </w:r>
    </w:p>
    <w:p>
      <w:pPr>
        <w:pStyle w:val="Heading3"/>
        <w:tabs>
          <w:tab w:val="clear" w:pos="708"/>
          <w:tab w:val="left" w:pos="-3720" w:leader="dot"/>
          <w:tab w:val="left" w:pos="8640" w:leader="none"/>
          <w:tab w:val="right" w:pos="9356" w:leader="dot"/>
        </w:tabs>
        <w:ind w:firstLine="568"/>
        <w:jc w:val="both"/>
        <w:rPr/>
      </w:pPr>
      <w:r>
        <w:rPr>
          <w:sz w:val="20"/>
        </w:rPr>
        <w:t xml:space="preserve">Другий розділ “Реалізація принципу диспозитивності в цивільному процесуальному праві” </w:t>
      </w:r>
      <w:r>
        <w:rPr>
          <w:b w:val="false"/>
          <w:sz w:val="20"/>
        </w:rPr>
        <w:t xml:space="preserve">присвячений дослідженню особливостей реалізації принципу диспозитивності в суді першої інстанції, апеляційному та касаційному провадженні та на стадії перегляді рішень, ухвал, що набрали законної сили у зв’язку з нововиявленими та винятковими обставинами. </w:t>
      </w:r>
    </w:p>
    <w:p>
      <w:pPr>
        <w:pStyle w:val="Normal"/>
        <w:ind w:firstLine="568"/>
        <w:jc w:val="both"/>
        <w:rPr/>
      </w:pPr>
      <w:r>
        <w:rPr>
          <w:sz w:val="20"/>
        </w:rPr>
        <w:t>У</w:t>
      </w:r>
      <w:r>
        <w:rPr>
          <w:b/>
          <w:sz w:val="20"/>
        </w:rPr>
        <w:t xml:space="preserve"> першому підрозділі “Реалізація принципу диспозитивності в суді першої інстанції” </w:t>
      </w:r>
      <w:r>
        <w:rPr>
          <w:sz w:val="20"/>
        </w:rPr>
        <w:t xml:space="preserve">відзначається, що реалізація принципу диспозитивності в суді першої інстанції відбувається на стадії порушення цивільної справи з моменту звернення заінтересованої особи до суду, оскільки право на звернення за судовим захистом є найважливішою формою прояву принципу диспозитивності. Досліджуючи суб’єктний склад права на звернення до суду за судовим захистом автор проводить розмежування понять “суб’єкт захисту” та “суб’єкт реалізації права на пред’явлення позову”, в зв’язку з чим дисертант пропонує внести зміни до частини 1 статті 4 ЦПК, виклавши її так: “В порядку, встановленому законом, право на звернення до суду за судовим захистом мають особи, законні права, охоронювані законом інтереси чи свободи яких порушуються або оспорюються. Суб’єкт права звернення до суду за судовим захистом вправі вільно, на свій розсуд, розпоряджатися матеріальними правами і процесуальними засобами їх захисту у порядку, визначеному цим Кодексом, не порушуючи при цьому прав і інтересів інших осіб.” </w:t>
      </w:r>
    </w:p>
    <w:p>
      <w:pPr>
        <w:pStyle w:val="Normal"/>
        <w:ind w:firstLine="568"/>
        <w:jc w:val="both"/>
        <w:rPr>
          <w:sz w:val="20"/>
        </w:rPr>
      </w:pPr>
      <w:r>
        <w:rPr>
          <w:sz w:val="20"/>
        </w:rPr>
        <w:t>Аналізуючи існуючі у науці точки зору щодо реалізації прав на зміну елементів позову та допустимих меж такої зміни, автор пропонує внести зміни до редакції статті 103 ЦПК, зазначивши, що позивач вправі змінити предмет і підставу позову в межах матеріально-правових відносин, із яких виник спір про право.</w:t>
      </w:r>
    </w:p>
    <w:p>
      <w:pPr>
        <w:pStyle w:val="Style7"/>
        <w:ind w:firstLine="568"/>
        <w:jc w:val="both"/>
        <w:rPr>
          <w:rFonts w:ascii="Times New Roman" w:hAnsi="Times New Roman" w:eastAsia="MS Mincho;ＭＳ 明朝" w:cs="Times New Roman"/>
        </w:rPr>
      </w:pPr>
      <w:r>
        <w:rPr>
          <w:rFonts w:eastAsia="MS Mincho;ＭＳ 明朝" w:cs="Times New Roman" w:ascii="Times New Roman" w:hAnsi="Times New Roman"/>
        </w:rPr>
        <w:t>Аналізуючи судову практику, автор дисертації формулює висновок про внесення до чинного ЦПК додаткових процесуальних гарантій захисту порушеного права чи охоронюваного законом інтересу: “У випадку визнання позову відповідачем суд вислуховує пояснення осіб, які беруть участь у справі, після чого вирішує питання про дослідження доказів по справі. В разі виникнення сумнівів щодо правомірності визнання позову чи юридичного факту, суд зобов’язаний повно дослідити докази і відносини сторін по справі”, та норму щодо права відкликання позову та процесуального порядку його реалізації.</w:t>
      </w:r>
    </w:p>
    <w:p>
      <w:pPr>
        <w:pStyle w:val="Style7"/>
        <w:ind w:firstLine="568"/>
        <w:jc w:val="both"/>
        <w:rPr/>
      </w:pPr>
      <w:r>
        <w:rPr>
          <w:rFonts w:eastAsia="MS Mincho;ＭＳ 明朝" w:cs="Times New Roman" w:ascii="Times New Roman" w:hAnsi="Times New Roman"/>
        </w:rPr>
        <w:t>Підкреслюючи диспозитивний характер права відповідача на визнання позову, автор досліджує суть та процесуальні наслідки визнання позову, аналізує наявні у науці цивільного процесу різні точки зору. Автор зазначає, що спеціальними засобами захисту прав відповідача проти вимог позивача, є процесуальні засоби захисту проти пред’явленого позову - право відповідача подати заперечення проти позову та зустрічний позов, які характеризуються особливістю дії принципу диспозитивності. На підставі аналізу судової практики, автор доходить висновку, що найбільш поширеними диспозитивними розпорядчими діями є мирова угода, а д</w:t>
      </w:r>
      <w:r>
        <w:rPr>
          <w:rFonts w:cs="Times New Roman" w:ascii="Times New Roman" w:hAnsi="Times New Roman"/>
        </w:rPr>
        <w:t xml:space="preserve">испозитивними правами процесуального характеру наділені процесуальні представники, які діють у цивільному процесі за повноваженням, від імені та в інтересах іншої особи, та суб’єкти захисту прав інших осіб. </w:t>
      </w:r>
    </w:p>
    <w:p>
      <w:pPr>
        <w:pStyle w:val="Style7"/>
        <w:ind w:firstLine="568"/>
        <w:jc w:val="both"/>
        <w:rPr>
          <w:rFonts w:ascii="Times New Roman" w:hAnsi="Times New Roman" w:cs="Times New Roman"/>
          <w:b/>
          <w:b/>
        </w:rPr>
      </w:pPr>
      <w:r>
        <w:rPr>
          <w:rFonts w:cs="Times New Roman" w:ascii="Times New Roman" w:hAnsi="Times New Roman"/>
        </w:rPr>
        <w:t>Дисертант, в результаті проведеного дослідження, зазначає, що принцип диспозитивності найбільш повно проявляється у суді першої інстанції, за певними винятками, що стосуються непозовних видів провадження.</w:t>
      </w:r>
    </w:p>
    <w:p>
      <w:pPr>
        <w:pStyle w:val="TextBodyIndent"/>
        <w:ind w:left="0" w:firstLine="208"/>
        <w:jc w:val="both"/>
        <w:rPr/>
      </w:pPr>
      <w:r>
        <w:rPr>
          <w:sz w:val="20"/>
        </w:rPr>
        <w:t xml:space="preserve">У </w:t>
      </w:r>
      <w:r>
        <w:rPr>
          <w:b/>
          <w:sz w:val="20"/>
        </w:rPr>
        <w:t>другому</w:t>
      </w:r>
      <w:r>
        <w:rPr>
          <w:sz w:val="20"/>
        </w:rPr>
        <w:t xml:space="preserve"> </w:t>
      </w:r>
      <w:r>
        <w:rPr>
          <w:b/>
          <w:sz w:val="20"/>
        </w:rPr>
        <w:t>підрозділі “Реалізація принципу диспозитивності в апеляційному та касаційному провадженні”</w:t>
      </w:r>
      <w:r>
        <w:rPr>
          <w:sz w:val="20"/>
        </w:rPr>
        <w:t xml:space="preserve"> обґрунтовується, що необхідною гарантією забезпечення законності і обґрунтованості рішень суду першої інстанції, виступають інститути апеляційного та касаційного провадження. Дисертант підкреслює, що апеляція і касація є процесуальними засобами охорони і захисту диспозитивних засад цивільного судочинства.</w:t>
      </w:r>
    </w:p>
    <w:p>
      <w:pPr>
        <w:pStyle w:val="21"/>
        <w:spacing w:lineRule="auto" w:line="240"/>
        <w:ind w:firstLine="567"/>
        <w:rPr>
          <w:sz w:val="20"/>
        </w:rPr>
      </w:pPr>
      <w:r>
        <w:rPr>
          <w:sz w:val="20"/>
        </w:rPr>
        <w:t xml:space="preserve">Специфіка прояву принципу диспозитивності виявляється у праві на апеляційне оскарження судових рішень та ухвал і полягає у порушенні функціональної діяльності суду апеляційної інстанції. Реалізація права на апеляційне оскарження рішень і ухвал суду першої інстанції залежить від певних умов, які визначені законом і дотримання яких є обов’язковим. На підставі аналізу норм глави 40 ЦПК автор доходить висновку, що можливість порушення функціональної діяльності суду апеляційної інстанції залежить від наступних умов: а) визначеного кола суб’єктів права на апеляційне оскарження; б) об’єкту оскарження в апеляційному прядку; в) дотримання встановлених процесуальних строків на апеляційне оскарження; г) дотримання форми та змісту апеляційної скарги, апеляційного подання та оплата апеляційної скарги державним митом. </w:t>
      </w:r>
    </w:p>
    <w:p>
      <w:pPr>
        <w:pStyle w:val="3"/>
        <w:ind w:firstLine="567"/>
        <w:jc w:val="both"/>
        <w:rPr>
          <w:sz w:val="20"/>
        </w:rPr>
      </w:pPr>
      <w:r>
        <w:rPr>
          <w:sz w:val="20"/>
        </w:rPr>
        <w:t xml:space="preserve">При аналізі складу суб’єктів, які мають право апеляційного оскарження, автор робить висновок, що визначене статтею 290 ЦПК України право апеляційного оскарження тільки за сторонами, іншими особами і прокурором, які брали участь у розгляді справи, не узгоджується з статтею 99 ЦПК, яка таке право надає всім особам, які беруть участь у справі, незалежно від фактичної участі в її розгляді. </w:t>
      </w:r>
    </w:p>
    <w:p>
      <w:pPr>
        <w:pStyle w:val="3"/>
        <w:ind w:firstLine="567"/>
        <w:jc w:val="both"/>
        <w:rPr/>
      </w:pPr>
      <w:r>
        <w:rPr>
          <w:sz w:val="20"/>
        </w:rPr>
        <w:t xml:space="preserve">У зв’язку з цим дисертант пропонує внести зміни статтю 290 ЦПК, виклавши її в такій редакції: “Право апеляційного оскарження. Право оскарження в апеляційному порядку рішення суду першої інстанції повністю чи частково мають особи, </w:t>
      </w:r>
      <w:r>
        <w:rPr>
          <w:sz w:val="20"/>
        </w:rPr>
        <w:t>які</w:t>
      </w:r>
      <w:r>
        <w:rPr>
          <w:sz w:val="20"/>
        </w:rPr>
        <w:t xml:space="preserve"> </w:t>
      </w:r>
      <w:r>
        <w:rPr>
          <w:sz w:val="20"/>
        </w:rPr>
        <w:t>беруть</w:t>
      </w:r>
      <w:r>
        <w:rPr>
          <w:sz w:val="20"/>
        </w:rPr>
        <w:t xml:space="preserve"> </w:t>
      </w:r>
      <w:r>
        <w:rPr>
          <w:sz w:val="20"/>
        </w:rPr>
        <w:t>участь</w:t>
      </w:r>
      <w:r>
        <w:rPr>
          <w:sz w:val="20"/>
        </w:rPr>
        <w:t xml:space="preserve"> </w:t>
      </w:r>
      <w:r>
        <w:rPr>
          <w:sz w:val="20"/>
        </w:rPr>
        <w:t>у</w:t>
      </w:r>
      <w:r>
        <w:rPr>
          <w:sz w:val="20"/>
        </w:rPr>
        <w:t xml:space="preserve"> </w:t>
      </w:r>
      <w:r>
        <w:rPr>
          <w:sz w:val="20"/>
        </w:rPr>
        <w:t>справі</w:t>
      </w:r>
      <w:r>
        <w:rPr>
          <w:sz w:val="20"/>
        </w:rPr>
        <w:t xml:space="preserve">, </w:t>
      </w:r>
      <w:r>
        <w:rPr>
          <w:sz w:val="20"/>
        </w:rPr>
        <w:t>а</w:t>
      </w:r>
      <w:r>
        <w:rPr>
          <w:sz w:val="20"/>
        </w:rPr>
        <w:t xml:space="preserve"> </w:t>
      </w:r>
      <w:r>
        <w:rPr>
          <w:sz w:val="20"/>
        </w:rPr>
        <w:t>також</w:t>
      </w:r>
      <w:r>
        <w:rPr>
          <w:sz w:val="20"/>
        </w:rPr>
        <w:t xml:space="preserve"> </w:t>
      </w:r>
      <w:r>
        <w:rPr>
          <w:sz w:val="20"/>
        </w:rPr>
        <w:t>особи</w:t>
      </w:r>
      <w:r>
        <w:rPr>
          <w:sz w:val="20"/>
        </w:rPr>
        <w:t xml:space="preserve">, </w:t>
      </w:r>
      <w:r>
        <w:rPr>
          <w:sz w:val="20"/>
        </w:rPr>
        <w:t>які</w:t>
      </w:r>
      <w:r>
        <w:rPr>
          <w:sz w:val="20"/>
        </w:rPr>
        <w:t xml:space="preserve"> </w:t>
      </w:r>
      <w:r>
        <w:rPr>
          <w:sz w:val="20"/>
        </w:rPr>
        <w:t>не</w:t>
      </w:r>
      <w:r>
        <w:rPr>
          <w:sz w:val="20"/>
        </w:rPr>
        <w:t xml:space="preserve"> </w:t>
      </w:r>
      <w:r>
        <w:rPr>
          <w:sz w:val="20"/>
        </w:rPr>
        <w:t>були</w:t>
      </w:r>
      <w:r>
        <w:rPr>
          <w:sz w:val="20"/>
        </w:rPr>
        <w:t xml:space="preserve"> залучені </w:t>
      </w:r>
      <w:r>
        <w:rPr>
          <w:sz w:val="20"/>
        </w:rPr>
        <w:t>до</w:t>
      </w:r>
      <w:r>
        <w:rPr>
          <w:sz w:val="20"/>
        </w:rPr>
        <w:t xml:space="preserve"> </w:t>
      </w:r>
      <w:r>
        <w:rPr>
          <w:sz w:val="20"/>
        </w:rPr>
        <w:t>участі</w:t>
      </w:r>
      <w:r>
        <w:rPr>
          <w:sz w:val="20"/>
        </w:rPr>
        <w:t xml:space="preserve"> </w:t>
      </w:r>
      <w:r>
        <w:rPr>
          <w:sz w:val="20"/>
        </w:rPr>
        <w:t>у</w:t>
      </w:r>
      <w:r>
        <w:rPr>
          <w:sz w:val="20"/>
        </w:rPr>
        <w:t xml:space="preserve"> </w:t>
      </w:r>
      <w:r>
        <w:rPr>
          <w:sz w:val="20"/>
        </w:rPr>
        <w:t>справі</w:t>
      </w:r>
      <w:r>
        <w:rPr>
          <w:sz w:val="20"/>
        </w:rPr>
        <w:t xml:space="preserve">, але </w:t>
      </w:r>
      <w:r>
        <w:rPr>
          <w:sz w:val="20"/>
        </w:rPr>
        <w:t>суд</w:t>
      </w:r>
      <w:r>
        <w:rPr>
          <w:sz w:val="20"/>
        </w:rPr>
        <w:t xml:space="preserve"> </w:t>
      </w:r>
      <w:r>
        <w:rPr>
          <w:sz w:val="20"/>
        </w:rPr>
        <w:t>вирішив</w:t>
      </w:r>
      <w:r>
        <w:rPr>
          <w:sz w:val="20"/>
        </w:rPr>
        <w:t xml:space="preserve"> </w:t>
      </w:r>
      <w:r>
        <w:rPr>
          <w:sz w:val="20"/>
        </w:rPr>
        <w:t>питання</w:t>
      </w:r>
      <w:r>
        <w:rPr>
          <w:sz w:val="20"/>
        </w:rPr>
        <w:t xml:space="preserve"> </w:t>
      </w:r>
      <w:r>
        <w:rPr>
          <w:sz w:val="20"/>
        </w:rPr>
        <w:t>про</w:t>
      </w:r>
      <w:r>
        <w:rPr>
          <w:sz w:val="20"/>
        </w:rPr>
        <w:t xml:space="preserve"> </w:t>
      </w:r>
      <w:r>
        <w:rPr>
          <w:sz w:val="20"/>
        </w:rPr>
        <w:t>їх</w:t>
      </w:r>
      <w:r>
        <w:rPr>
          <w:sz w:val="20"/>
        </w:rPr>
        <w:t xml:space="preserve"> </w:t>
      </w:r>
      <w:r>
        <w:rPr>
          <w:sz w:val="20"/>
        </w:rPr>
        <w:t>права</w:t>
      </w:r>
      <w:r>
        <w:rPr>
          <w:sz w:val="20"/>
        </w:rPr>
        <w:t xml:space="preserve"> </w:t>
      </w:r>
      <w:r>
        <w:rPr>
          <w:sz w:val="20"/>
        </w:rPr>
        <w:t>та</w:t>
      </w:r>
      <w:r>
        <w:rPr>
          <w:sz w:val="20"/>
        </w:rPr>
        <w:t xml:space="preserve"> </w:t>
      </w:r>
      <w:r>
        <w:rPr>
          <w:sz w:val="20"/>
        </w:rPr>
        <w:t>обов</w:t>
      </w:r>
      <w:r>
        <w:rPr>
          <w:sz w:val="20"/>
        </w:rPr>
        <w:t>'</w:t>
      </w:r>
      <w:r>
        <w:rPr>
          <w:sz w:val="20"/>
        </w:rPr>
        <w:t>язки</w:t>
      </w:r>
      <w:r>
        <w:rPr>
          <w:sz w:val="20"/>
        </w:rPr>
        <w:t>”.</w:t>
      </w:r>
    </w:p>
    <w:p>
      <w:pPr>
        <w:pStyle w:val="TextBody"/>
        <w:ind w:firstLine="567"/>
        <w:jc w:val="both"/>
        <w:rPr>
          <w:b w:val="false"/>
          <w:b w:val="false"/>
          <w:sz w:val="20"/>
        </w:rPr>
      </w:pPr>
      <w:r>
        <w:rPr>
          <w:b w:val="false"/>
          <w:sz w:val="20"/>
        </w:rPr>
        <w:t xml:space="preserve">В роботі проаналізовано всі розпорядчі повноваження суб’єктів права апеляційного оскарження, розкривається зміст цих прав і визначається процесуальний порядок їх реалізації. Робиться висновок, що гарантією найбільш повного прояву принципу диспозитивності у апеляційному провадженні є правило, за яким суд апеляційної інстанції при розгляді справи обмежений доводами апеляційної скарги, апеляційного подання прокурора і перевіряє рішення суду першої інстанції лише у тих межах, які визначив апелянт. </w:t>
      </w:r>
    </w:p>
    <w:p>
      <w:pPr>
        <w:pStyle w:val="TextBody"/>
        <w:ind w:firstLine="567"/>
        <w:jc w:val="both"/>
        <w:rPr>
          <w:b w:val="false"/>
          <w:b w:val="false"/>
          <w:sz w:val="20"/>
        </w:rPr>
      </w:pPr>
      <w:r>
        <w:rPr>
          <w:b w:val="false"/>
          <w:sz w:val="20"/>
        </w:rPr>
        <w:t xml:space="preserve">Автор зазначає, що дія принципу диспозитивності на стадії апеляційного оскарження звужена, порівняно із судом першої інстанції. Це стосується: а) неможливості оскарження рішень суду першої інстанції, постановлених у справах з виборчих і адміністративно-правових відносин: б) апеляційному оскарженню підлягають тільки ті ухвали суду першої інстанції, які чітко визначені в законі. </w:t>
      </w:r>
    </w:p>
    <w:p>
      <w:pPr>
        <w:pStyle w:val="TextBody"/>
        <w:ind w:firstLine="567"/>
        <w:jc w:val="both"/>
        <w:rPr>
          <w:b w:val="false"/>
          <w:b w:val="false"/>
          <w:sz w:val="20"/>
        </w:rPr>
      </w:pPr>
      <w:r>
        <w:rPr>
          <w:b w:val="false"/>
          <w:sz w:val="20"/>
        </w:rPr>
        <w:t>Характеризується відтворення диспозитивних засад в нормах цивільного процесуального права, які регулюють касаційне провадження, зокрема в правах: на касаційне оскарження; на доповнення, зміну касаційної скарги, касаційного подання прокурора; на відкликання або відмову від них; на приєднання співучасників до касаційної скарги, а також на відмову позивача від позову і укладення мирової угоди між сторонами. Дисертант зазначає, що права, якими наділені сторони щодо відмови від позову, укладення мирової угоди не залежать від того, за чиєю касаційною скаргою, касаційним поданням було порушено касаційне провадження. Ці права сторін віднесені законом виключно до їх відання.</w:t>
      </w:r>
    </w:p>
    <w:p>
      <w:pPr>
        <w:pStyle w:val="TextBody"/>
        <w:ind w:firstLine="567"/>
        <w:jc w:val="both"/>
        <w:rPr>
          <w:b w:val="false"/>
          <w:b w:val="false"/>
          <w:sz w:val="20"/>
        </w:rPr>
      </w:pPr>
      <w:r>
        <w:rPr>
          <w:b w:val="false"/>
          <w:sz w:val="20"/>
        </w:rPr>
        <w:t>Виходячи із диспозитивних засад цивільного судочинства, особа, яка подала касаційну скаргу чи прокурор, який подав касаційне подання, мають право доповнити або змінити їх протягом строку на касаційне оскарження. Зазначені особи вправі до початку розгляду справи відкликати подані ними касаційну скаргу чи касаційне подання. Відкликання скарги чи подання є правом особи, яка їх подала, а тому суд касаційної інстанції, зобов’язаний вчинити відповідні процесуальні дії та позитивно вирішити заявлені вимоги.</w:t>
      </w:r>
    </w:p>
    <w:p>
      <w:pPr>
        <w:pStyle w:val="TextBody"/>
        <w:ind w:firstLine="567"/>
        <w:jc w:val="both"/>
        <w:rPr>
          <w:b w:val="false"/>
          <w:b w:val="false"/>
          <w:sz w:val="20"/>
        </w:rPr>
      </w:pPr>
      <w:r>
        <w:rPr>
          <w:b w:val="false"/>
          <w:sz w:val="20"/>
        </w:rPr>
        <w:t xml:space="preserve">З аналізу судової практики та розгляду різних точок зору, які існують у науці цивільного процесуального права, автор зазначає, що як виняток із загального правила є надання права касаційного оскарження особам, які хоч і не брали участі у справі, проте щодо яких суд вирішив питання про їх права і обов’язки. </w:t>
      </w:r>
    </w:p>
    <w:p>
      <w:pPr>
        <w:pStyle w:val="TextBody"/>
        <w:ind w:firstLine="567"/>
        <w:jc w:val="both"/>
        <w:rPr/>
      </w:pPr>
      <w:r>
        <w:rPr>
          <w:sz w:val="20"/>
        </w:rPr>
        <w:t>Підрозділ третій “Реалізація принципу диспозитивності при перегляді рішень, ухвал суду, що набрали законної сили у зв’язку з нововиявленими та винятковими обставинами”</w:t>
      </w:r>
      <w:r>
        <w:rPr>
          <w:b w:val="false"/>
          <w:sz w:val="20"/>
        </w:rPr>
        <w:t xml:space="preserve"> містить аналіз основних положень реалізації принципу диспозитивності в стадії такого перегляду. Розглядаються права осіб, які беруть участь у справі, на звернення із заявою до суду про перегляд рішень і ухвал суду цим способом; їх право на участь в судовому засіданні і на вчинення процесуальних дій, спрямованих на розвиток провадження у справі, обсяг яких залежить від того, яка судова інстанція переглядає рішення, а реалізація від розсуду правомочної особи.</w:t>
      </w:r>
    </w:p>
    <w:p>
      <w:pPr>
        <w:pStyle w:val="TextBody"/>
        <w:ind w:firstLine="567"/>
        <w:jc w:val="both"/>
        <w:rPr/>
      </w:pPr>
      <w:r>
        <w:rPr>
          <w:b w:val="false"/>
          <w:sz w:val="20"/>
        </w:rPr>
        <w:t xml:space="preserve">У </w:t>
      </w:r>
      <w:r>
        <w:rPr>
          <w:sz w:val="20"/>
        </w:rPr>
        <w:t>третьому розділі “Співвідношення принципу диспозитивності з іншими принципами цивільного процесуального права”</w:t>
      </w:r>
      <w:r>
        <w:rPr>
          <w:b w:val="false"/>
          <w:sz w:val="20"/>
        </w:rPr>
        <w:t xml:space="preserve"> досліджуються особливості взаємодії принципу диспозитивності з принципами рівноправності сторін, змагальності, публічності, об’єктивної істини та законності. Обґрунтовується, що принцип диспозитивності забезпечує у поєднанні з іншими принципами можливості для повного і всебічного використання судового захисту цивільних прав відповідно до інтересів особи, яка звернулась до суду за захистом.</w:t>
      </w:r>
    </w:p>
    <w:p>
      <w:pPr>
        <w:pStyle w:val="TextBody"/>
        <w:ind w:firstLine="567"/>
        <w:jc w:val="both"/>
        <w:rPr/>
      </w:pPr>
      <w:r>
        <w:rPr>
          <w:b w:val="false"/>
          <w:sz w:val="20"/>
        </w:rPr>
        <w:t xml:space="preserve">У </w:t>
      </w:r>
      <w:r>
        <w:rPr>
          <w:sz w:val="20"/>
        </w:rPr>
        <w:t>підрозділі 3.1. “Диспозитивність і рівноправність сторін”</w:t>
      </w:r>
      <w:r>
        <w:rPr>
          <w:b w:val="false"/>
          <w:sz w:val="20"/>
        </w:rPr>
        <w:t xml:space="preserve"> автор зазначає, що рівноправність сторін у процесі обумовлена конституційною рівноправністю громадян перед законом та судом. Підкреслюється, що конституційна рівність громадян перед законом і судом реалізується у таких двох принципах – рівності усіх учасників процесу перед законом і судом та процесуальної рівноправності сторін.</w:t>
      </w:r>
    </w:p>
    <w:p>
      <w:pPr>
        <w:pStyle w:val="TextBody"/>
        <w:ind w:firstLine="567"/>
        <w:jc w:val="both"/>
        <w:rPr>
          <w:b w:val="false"/>
          <w:b w:val="false"/>
          <w:sz w:val="20"/>
        </w:rPr>
      </w:pPr>
      <w:r>
        <w:rPr>
          <w:b w:val="false"/>
          <w:sz w:val="20"/>
        </w:rPr>
        <w:t xml:space="preserve">Зазначається, що рівноправність сторін у цивільному процесі обумовлюється характером їх спірних матеріальних правовідносин і є відображенням закріпленого Конституцією принципу рівності усіх громадян перед законом і судом. На підставі аналізу цивільного процесуального законодавства робиться висновок, що рівноправність сторін – це нормативне встановлення для них рівних можливостей щодо здійснення своїх цивільних процесуальних прав і виконання обов’язків та застосування процесуальних засобів захисту. Взаємодія принципу рівноправності з диспозитивністю полягає в тому, що здійснення рівних можливостей сторонами в процесі реалізації процесуальних засобів захисту, прав та обов’язків провадиться на диспозитивних засадах, на основі вільного волевиявлення, на свій розсуд здійснення ними процесуальних дій. В рівних можливостях сторони у процесі виконують процесуальні функції, які відтворенні у їх численних цивільно-процесуальних правах. </w:t>
      </w:r>
    </w:p>
    <w:p>
      <w:pPr>
        <w:pStyle w:val="TextBody"/>
        <w:ind w:firstLine="567"/>
        <w:jc w:val="both"/>
        <w:rPr/>
      </w:pPr>
      <w:r>
        <w:rPr>
          <w:b w:val="false"/>
          <w:sz w:val="20"/>
        </w:rPr>
        <w:t xml:space="preserve">У </w:t>
      </w:r>
      <w:r>
        <w:rPr>
          <w:sz w:val="20"/>
        </w:rPr>
        <w:t>підрозділі 3.2. “Диспозитивність і змагальність”</w:t>
      </w:r>
      <w:r>
        <w:rPr>
          <w:b w:val="false"/>
          <w:sz w:val="20"/>
        </w:rPr>
        <w:t xml:space="preserve"> обґрунтовується, що процесуальні гарантії забезпечення повного і всебічного судового захисту цивільних прав фізичних та юридичних осіб досягаються завдяки раціональній взаємодії принципу диспозитивності з принципом змагальності. З аналізу положень науки цивільного процесуального права та судової практики з питань принципу змагальності в роботі робиться висновок, що змагальність у цивільному судочинстві визначає процес відбору фактичного матеріалу, який є необхідним для вирішення цивільних справ, встановлює процесуальні засоби і порядок його дослідження у справі. Відповідно до принципу змагальності сторонам та особам, які беруть участь у справі, в цивільному процесі надаються широкі можливості в доказовій діяльності для захисту своїх прав і охоронюваних законом інтересів: утверджувати свої міркування, оспорювати доводи, заперечення та правову позицію протилежної сторони, подавати докази, брати активну участь у дослідженні фактичного матеріалу по справі, вчиняти інші дії. Процесуальні дії сторін, інших осіб, які беруть участь у справі, обумовлені змагальною форму процесу, вчиняються на диспозитивній основі вільного, на свій розсуд волевиявлення.</w:t>
      </w:r>
    </w:p>
    <w:p>
      <w:pPr>
        <w:pStyle w:val="TextBody"/>
        <w:ind w:firstLine="567"/>
        <w:jc w:val="both"/>
        <w:rPr>
          <w:b w:val="false"/>
          <w:b w:val="false"/>
          <w:sz w:val="20"/>
          <w:lang w:val="ru-RU"/>
        </w:rPr>
      </w:pPr>
      <w:r>
        <w:rPr>
          <w:b w:val="false"/>
          <w:sz w:val="20"/>
        </w:rPr>
        <w:t>Принцип змагальності надає можливість сторонам, іншим особам, які беруть участь у справі, більш ефективно використовувати належні їм права в процесі у поєднанні з принципом диспозитивності.</w:t>
      </w:r>
    </w:p>
    <w:p>
      <w:pPr>
        <w:pStyle w:val="TextBody"/>
        <w:ind w:firstLine="567"/>
        <w:jc w:val="both"/>
        <w:rPr>
          <w:b w:val="false"/>
          <w:b w:val="false"/>
          <w:sz w:val="20"/>
        </w:rPr>
      </w:pPr>
      <w:r>
        <w:rPr>
          <w:b w:val="false"/>
          <w:sz w:val="20"/>
        </w:rPr>
        <w:t>З урахуванням вищенаведеного, автор пропонує нормативне закріплення принципу змагальності у чинному ЦПК у такій редакції: “Побудова цивільного судочинства на засадах змагальності. Сторони та інші особи, які беруть участь у справі, зобов’язані довести ті обставини на які вони посилаються як на підставу своїх вимог і заперечень. Вони визначають, подають і використовують в доказовій діяльності передбачені ЦПК необхідні процесуальні засоби, фактичні данні і докази, що їх підтверджують”.</w:t>
      </w:r>
    </w:p>
    <w:p>
      <w:pPr>
        <w:pStyle w:val="TextBody"/>
        <w:ind w:firstLine="567"/>
        <w:jc w:val="both"/>
        <w:rPr/>
      </w:pPr>
      <w:r>
        <w:rPr>
          <w:b w:val="false"/>
          <w:sz w:val="20"/>
        </w:rPr>
        <w:t xml:space="preserve">У </w:t>
      </w:r>
      <w:r>
        <w:rPr>
          <w:sz w:val="20"/>
        </w:rPr>
        <w:t>підрозділі 3.3. “Диспозитивність і публічність”</w:t>
      </w:r>
      <w:r>
        <w:rPr>
          <w:b w:val="false"/>
          <w:sz w:val="20"/>
        </w:rPr>
        <w:t xml:space="preserve"> проаналізовано співвідношення цих принципів. У роботі зазначається, що у цивільному судочинстві, дотримуючись принципу публічності, діяльність суду спрямована передусім на мирне вирішення конфліктів, що знаходить свій вияв в обов’язку судді розпочинати розгляд справи із з’ясуванням бажання сторін закінчити справу мировою угодою. Обґрунтовується, що публічний характер мають численні повноваження суду, який зобов’язується створювати необхідні умови для всебічного дослідження обставин справи, реалізації прав і обов’язків сторін. Широкий вияв принципу публічності полягає в тому, що суд контролює розпорядчі дії сторін. </w:t>
      </w:r>
    </w:p>
    <w:p>
      <w:pPr>
        <w:pStyle w:val="TextBody"/>
        <w:ind w:firstLine="567"/>
        <w:jc w:val="both"/>
        <w:rPr>
          <w:b w:val="false"/>
          <w:b w:val="false"/>
          <w:sz w:val="20"/>
        </w:rPr>
      </w:pPr>
      <w:r>
        <w:rPr>
          <w:b w:val="false"/>
          <w:sz w:val="20"/>
        </w:rPr>
        <w:t xml:space="preserve">В дисертації досліджується і обґрунтовується процесуальне становище у цивільному процесі органів прокуратури, органів державної влади та органів місцевого самоврядування, інших осіб, які мають повноваження захищати в цивільному процесі права і інтереси невизначеного кола осіб. Формулюється висновок, що реалізація цими особами прав здійснюється не на диспозитивній основі, а складає самостійний принцип публічності. Відповідно до принципу публічності, суд, органи державної влади та органи місцевого самоврядування, прокурор вправі активно використовувати в цивільному судочинстві свої повноваження на захист порушених і охоронюваних законом прав та інтересів осіб, які беруть участь у справі, а також в інтересах держави та суспільства. </w:t>
      </w:r>
    </w:p>
    <w:p>
      <w:pPr>
        <w:pStyle w:val="TextBody"/>
        <w:ind w:firstLine="567"/>
        <w:jc w:val="both"/>
        <w:rPr>
          <w:b w:val="false"/>
          <w:b w:val="false"/>
          <w:sz w:val="20"/>
        </w:rPr>
      </w:pPr>
      <w:r>
        <w:rPr>
          <w:b w:val="false"/>
          <w:sz w:val="20"/>
        </w:rPr>
        <w:t xml:space="preserve">Дисертант вносить пропозицію щодо закріпленні принципу публічності у чинному ЦПК, виклавши його у наступній редакції: “Публічність цивільного судочинства. Цивільне судочинство функціонує на публічних засадах, які визначають права і обов’язки органів правосуддя, органів державної влади та органів місцевого самоврядування, прокурора, інших осіб, при порушенні, розгляді та вирішенні цивільних справ активно використовувати свої повноваження на захист прав і свобод громадян, юридичних осіб, інтересів держави та суспільства.” </w:t>
      </w:r>
    </w:p>
    <w:p>
      <w:pPr>
        <w:pStyle w:val="TextBody"/>
        <w:ind w:firstLine="567"/>
        <w:jc w:val="both"/>
        <w:rPr/>
      </w:pPr>
      <w:r>
        <w:rPr>
          <w:b w:val="false"/>
          <w:sz w:val="20"/>
        </w:rPr>
        <w:t xml:space="preserve">У </w:t>
      </w:r>
      <w:r>
        <w:rPr>
          <w:sz w:val="20"/>
        </w:rPr>
        <w:t>підрозділі 3.4. “Диспозитивність і об’єктивна істина”</w:t>
      </w:r>
      <w:r>
        <w:rPr>
          <w:b w:val="false"/>
          <w:sz w:val="20"/>
        </w:rPr>
        <w:t xml:space="preserve"> досліджується взаємодія між названими принципами. На підставі аналізу положень теорії цивільного процесу і норм цивільного процесуального законодавства України в роботі зроблений висновок про те, що змістом принципу об’єктивної істини є відповідність висновків суду, встановлених в рішенні, дійсним фактичним обставинам справи. Автор дисертації не поділяє позицію тих вчених, які обґрунтовують трансформацію принципу об’єктивної істини в принцип юридичної (формальної) істини, а також  включення до змісту цього принципу правової кваліфікації сторін. Численні норми ЦПК покладають на суд обов’язок забезпечення повного, всебічного і об’єктивного з’ясування обставин справи. Підставою для скасування рішення суду в апеляційному порядку є невідповідність висновків суду обставинам справи, тобто порушення принципу об’єктивної істини.</w:t>
      </w:r>
    </w:p>
    <w:p>
      <w:pPr>
        <w:pStyle w:val="TextBody"/>
        <w:ind w:firstLine="567"/>
        <w:jc w:val="both"/>
        <w:rPr>
          <w:b w:val="false"/>
          <w:b w:val="false"/>
          <w:sz w:val="20"/>
        </w:rPr>
      </w:pPr>
      <w:r>
        <w:rPr>
          <w:b w:val="false"/>
          <w:sz w:val="20"/>
        </w:rPr>
        <w:t xml:space="preserve">На основі положення, що сторони та інші особи, які беруть участь у справі, наділені широким комплексом процесуальних прав, автор зазначає, що реалізація останніх на диспозитивній основі допомагає встановленню дійсних обставин справи та по становленню обґрунтованого рішення. У роботі підкреслюється, що взаємодія принципу диспозитивності з принципом об’єктивної істини особливо чітко простежується на правах позивача визначити, доповнити, змінити, уточнити підставу позову, а відповідача – у праві визначити і змінити підстави заперечення проти позову, які характеризуються принципом диспозитивності. Такі дії сторін викликаються необхідністю реалізації обов’язку по доказуванню і спрямовуються на встановлення об’єктивної істини по справі як необхідної умови для постановлення обґрунтованого рішення, спрямованого на досягнення мети процесу по захисту їх прав та інтересів. </w:t>
      </w:r>
    </w:p>
    <w:p>
      <w:pPr>
        <w:pStyle w:val="TextBody"/>
        <w:ind w:firstLine="567"/>
        <w:jc w:val="both"/>
        <w:rPr>
          <w:b w:val="false"/>
          <w:b w:val="false"/>
          <w:sz w:val="20"/>
        </w:rPr>
      </w:pPr>
      <w:r>
        <w:rPr>
          <w:b w:val="false"/>
          <w:sz w:val="20"/>
        </w:rPr>
        <w:t xml:space="preserve">Автор вносить пропозицію про юридичне закріплення принципу об’єктивної істини в чинному ЦПК, у наступній редакції: “Встановлення судом об’єктивної істини по справі. Суд зобов’язаний всебічно, повно і об’єктивно з’ясувати всі обставини, які мають значення для правильного розгляду і вирішення справи. Сторони та інші особи, які беруть участь у справі, зобов’язані подати необхідні для встановлення істини по справі докази. У випадках передбачених цим Кодексом суд може сприяти особам, які беруть участь у справі, у витребуванні доказів, а у передбачених законом випадках, зобов’язаний витребувати їх за своєю ініціативою”. </w:t>
      </w:r>
    </w:p>
    <w:p>
      <w:pPr>
        <w:pStyle w:val="TextBody"/>
        <w:ind w:firstLine="567"/>
        <w:jc w:val="both"/>
        <w:rPr>
          <w:b w:val="false"/>
          <w:b w:val="false"/>
          <w:sz w:val="20"/>
          <w:lang w:val="ru-RU"/>
        </w:rPr>
      </w:pPr>
      <w:r>
        <w:rPr>
          <w:b w:val="false"/>
          <w:sz w:val="20"/>
        </w:rPr>
        <w:t xml:space="preserve">У </w:t>
      </w:r>
      <w:r>
        <w:rPr>
          <w:sz w:val="20"/>
        </w:rPr>
        <w:t>підрозділі 3.5. “Диспозитивність і законність”</w:t>
      </w:r>
      <w:r>
        <w:rPr>
          <w:b w:val="false"/>
          <w:sz w:val="20"/>
        </w:rPr>
        <w:t xml:space="preserve"> досліджено поняття, значення принципу законності та проаналізовано співвідношення цих принципів. розглядається суть і значення принципу законності цивільного судочинства, закріпленого Конституцією України (п. 1 ст. 129 Конституції), який є невід’ємною вимогою демократичної правової держави, а також його дію в щільному зв’язку з принципом диспозитивності. Обґрунтовується, що зміст принципу законності полягає у нормативному закріпленні положення про здійснення правосуддя в цивільних справах у повній відповідності із законом: суд в своїй діяльності повинен правильно застосовувати норми матеріального права до конкретних правовідносин сторін спірної справи, а також вся діяльність суду і учасників процесу має бути підпорядкована цивільному процесуальному законодавству і встановленому ним порядку. Обґрунтовується висновок про те, що взаємозв’язок принципів законності і диспозитивності полягає в тому, що передбачені повноваження суду, права осіб, які беруть участь у справі, сформульовані в нормах ЦПК України на диспозитивній основі, можуть бути реалізовані лише в установлених ним межах і у визначеному законом порядку.</w:t>
      </w:r>
    </w:p>
    <w:p>
      <w:pPr>
        <w:pStyle w:val="Normal"/>
        <w:ind w:firstLine="568"/>
        <w:jc w:val="both"/>
        <w:rPr/>
      </w:pPr>
      <w:r>
        <w:rPr>
          <w:sz w:val="20"/>
        </w:rPr>
        <w:t>У “в</w:t>
      </w:r>
      <w:r>
        <w:rPr>
          <w:b/>
          <w:sz w:val="20"/>
        </w:rPr>
        <w:t>исновках”</w:t>
      </w:r>
      <w:r>
        <w:rPr>
          <w:sz w:val="20"/>
        </w:rPr>
        <w:t xml:space="preserve"> містяться загальні результати дисертаційного дослідження, зокрема щодо визначення принципу диспозитивності, його змісту та місця в системі принципів цивільного процесуального права України, реалізації принципу диспозитивності в суді першої інстанції, апеляційному та касаційному провадженнях, його співвідношення з іншими принципами цивільного процесуального права України. Висловлено пропозиції щодо удосконалення норм чинного цивільного процесуального законодавства щодо належної реалізації принципу диспозитивності у цивільному судочинстві України.</w:t>
      </w:r>
    </w:p>
    <w:p>
      <w:pPr>
        <w:pStyle w:val="3"/>
        <w:ind w:firstLine="360"/>
        <w:rPr>
          <w:b/>
          <w:b/>
          <w:sz w:val="20"/>
        </w:rPr>
      </w:pPr>
      <w:r>
        <w:rPr>
          <w:b/>
          <w:sz w:val="20"/>
        </w:rPr>
      </w:r>
    </w:p>
    <w:p>
      <w:pPr>
        <w:pStyle w:val="3"/>
        <w:ind w:firstLine="360"/>
        <w:rPr>
          <w:b/>
          <w:b/>
          <w:sz w:val="20"/>
        </w:rPr>
      </w:pPr>
      <w:r>
        <w:rPr>
          <w:b/>
          <w:sz w:val="20"/>
        </w:rPr>
        <w:t>За темою дисертації опубліковані такі праці автора:</w:t>
      </w:r>
    </w:p>
    <w:p>
      <w:pPr>
        <w:pStyle w:val="TextBody"/>
        <w:tabs>
          <w:tab w:val="clear" w:pos="708"/>
          <w:tab w:val="left" w:pos="776" w:leader="none"/>
        </w:tabs>
        <w:rPr>
          <w:b w:val="false"/>
          <w:b w:val="false"/>
          <w:sz w:val="20"/>
        </w:rPr>
      </w:pPr>
      <w:r>
        <w:rPr>
          <w:b w:val="false"/>
          <w:sz w:val="20"/>
        </w:rPr>
      </w:r>
    </w:p>
    <w:p>
      <w:pPr>
        <w:pStyle w:val="TextBody"/>
        <w:numPr>
          <w:ilvl w:val="0"/>
          <w:numId w:val="5"/>
        </w:numPr>
        <w:tabs>
          <w:tab w:val="clear" w:pos="708"/>
          <w:tab w:val="left" w:pos="776" w:leader="none"/>
        </w:tabs>
        <w:jc w:val="both"/>
        <w:rPr>
          <w:b w:val="false"/>
          <w:b w:val="false"/>
          <w:sz w:val="20"/>
        </w:rPr>
      </w:pPr>
      <w:r>
        <w:rPr>
          <w:b w:val="false"/>
          <w:sz w:val="20"/>
        </w:rPr>
        <w:t>Андрушко А.В. Поняття і зміст принципу диспозитивності цивільного процесуального права України // Держава і право: Щорічник наукових праць молодих вчених. – К.: Вид. дім “Юрид. книга”, 1999. – Вип. 4. – С. 163-172.</w:t>
      </w:r>
    </w:p>
    <w:p>
      <w:pPr>
        <w:pStyle w:val="TextBody"/>
        <w:numPr>
          <w:ilvl w:val="0"/>
          <w:numId w:val="5"/>
        </w:numPr>
        <w:tabs>
          <w:tab w:val="clear" w:pos="708"/>
          <w:tab w:val="left" w:pos="776" w:leader="none"/>
        </w:tabs>
        <w:jc w:val="both"/>
        <w:rPr>
          <w:b w:val="false"/>
          <w:b w:val="false"/>
          <w:sz w:val="20"/>
        </w:rPr>
      </w:pPr>
      <w:r>
        <w:rPr>
          <w:b w:val="false"/>
          <w:sz w:val="20"/>
        </w:rPr>
        <w:t>Андрушко А.В. Зміст принципу диспозитивності цивільного процесуального права України // Вісник Київського національного університету імені Тараса Шевченка. – К.: Вид.-пол. центр “Київський університет”, 2001. – Вип. 43. – С. 51-58.</w:t>
      </w:r>
    </w:p>
    <w:p>
      <w:pPr>
        <w:pStyle w:val="TextBody"/>
        <w:numPr>
          <w:ilvl w:val="0"/>
          <w:numId w:val="5"/>
        </w:numPr>
        <w:tabs>
          <w:tab w:val="clear" w:pos="708"/>
          <w:tab w:val="left" w:pos="776" w:leader="none"/>
        </w:tabs>
        <w:jc w:val="both"/>
        <w:rPr>
          <w:b w:val="false"/>
          <w:b w:val="false"/>
          <w:sz w:val="20"/>
        </w:rPr>
      </w:pPr>
      <w:r>
        <w:rPr>
          <w:b w:val="false"/>
          <w:sz w:val="20"/>
        </w:rPr>
        <w:t>Андрушко А.В. Співвідношення принципів диспозитивності та публічності цивільного процесуального права України // Вісник Львівського університету імені Івана Франка. – Львів: Вид. центр ЛНУ ім. Івана Франка, 2001. – Вип. 36. - С. 281-286.</w:t>
      </w:r>
    </w:p>
    <w:p>
      <w:pPr>
        <w:pStyle w:val="TextBody"/>
        <w:tabs>
          <w:tab w:val="clear" w:pos="708"/>
          <w:tab w:val="left" w:pos="776" w:leader="none"/>
        </w:tabs>
        <w:ind w:left="360" w:hanging="0"/>
        <w:jc w:val="both"/>
        <w:rPr>
          <w:b w:val="false"/>
          <w:b w:val="false"/>
          <w:sz w:val="20"/>
        </w:rPr>
      </w:pPr>
      <w:r>
        <w:rPr>
          <w:b w:val="false"/>
          <w:sz w:val="20"/>
        </w:rPr>
      </w:r>
    </w:p>
    <w:p>
      <w:pPr>
        <w:pStyle w:val="Heading"/>
        <w:ind w:firstLine="568"/>
        <w:jc w:val="both"/>
        <w:rPr/>
      </w:pPr>
      <w:r>
        <w:rPr>
          <w:b/>
          <w:sz w:val="20"/>
        </w:rPr>
        <w:t>Андрушко А.В. Принцип диспозитивності цивільного процесуального права України. – Рукопис.</w:t>
      </w:r>
    </w:p>
    <w:p>
      <w:pPr>
        <w:pStyle w:val="Heading"/>
        <w:ind w:firstLine="568"/>
        <w:jc w:val="both"/>
        <w:rPr>
          <w:b/>
          <w:b/>
          <w:sz w:val="20"/>
        </w:rPr>
      </w:pPr>
      <w:r>
        <w:rPr>
          <w:b/>
          <w:sz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2.</w:t>
      </w:r>
    </w:p>
    <w:p>
      <w:pPr>
        <w:pStyle w:val="TextBody"/>
        <w:ind w:firstLine="568"/>
        <w:jc w:val="both"/>
        <w:rPr>
          <w:b w:val="false"/>
          <w:b w:val="false"/>
          <w:sz w:val="20"/>
        </w:rPr>
      </w:pPr>
      <w:r>
        <w:rPr>
          <w:b w:val="false"/>
          <w:sz w:val="20"/>
        </w:rPr>
        <w:t>Дисертація присвячена дослідженню поняття, характерних ознак, змісту принципу диспозитивності, визначення його місця в системі принципів цивільного процесуального права України, співвідношенню принципу диспозитивності з іншими принципами цивільного процесуального права: рівноправності сторін, змагальності, публічності, об’єктивної істини і законності. Досліджуються історичний шлях та етапи розвитку принципу диспозитивності, проводиться класифікація цієї засади, визначаються межі та суб’єкти реалізації принципу диспозитивності, особливості реалізації принципу диспозитивності в суді першої інстанції, в апеляційному та касаційному провадженнях, при перегляді рішень, ухвал, що набрали законної сили, у зв’язку з нововиявленими та винятковими обставинами. В роботі обґрунтовується значення принципу диспозитивності для всіх стадій цивільного процесу та видів проваджень. Автором сформульовані теоретичні висновки з досліджених питань та практичні пропозиції, спрямовані на удосконалення реалізації у цивільному процесі принципу диспозитивності.</w:t>
      </w:r>
    </w:p>
    <w:p>
      <w:pPr>
        <w:pStyle w:val="TextBody"/>
        <w:ind w:firstLine="568"/>
        <w:jc w:val="both"/>
        <w:rPr/>
      </w:pPr>
      <w:r>
        <w:rPr>
          <w:sz w:val="20"/>
        </w:rPr>
        <w:t>Ключові слова:</w:t>
      </w:r>
      <w:r>
        <w:rPr>
          <w:b w:val="false"/>
          <w:sz w:val="20"/>
        </w:rPr>
        <w:t xml:space="preserve"> цивільне процесуальне право, принципи права, принцип диспозитивності, матеріальні права щодо предмету спору, процесуальні засоби захисту порушеного права.</w:t>
      </w:r>
    </w:p>
    <w:p>
      <w:pPr>
        <w:pStyle w:val="3"/>
        <w:jc w:val="both"/>
        <w:rPr>
          <w:b/>
          <w:b/>
          <w:sz w:val="20"/>
        </w:rPr>
      </w:pPr>
      <w:r>
        <w:rPr>
          <w:b/>
          <w:sz w:val="20"/>
        </w:rPr>
      </w:r>
    </w:p>
    <w:p>
      <w:pPr>
        <w:pStyle w:val="3"/>
        <w:ind w:firstLine="568"/>
        <w:jc w:val="both"/>
        <w:rPr>
          <w:b/>
          <w:b/>
          <w:sz w:val="20"/>
          <w:lang w:val="ru-RU"/>
        </w:rPr>
      </w:pPr>
      <w:r>
        <w:rPr>
          <w:b/>
          <w:sz w:val="20"/>
          <w:lang w:val="ru-RU"/>
        </w:rPr>
        <w:t>Андрушко А.В. Принцип диспозитивности в гражданском процессуальном праве Украины. – Рукопись.</w:t>
      </w:r>
    </w:p>
    <w:p>
      <w:pPr>
        <w:pStyle w:val="Normal"/>
        <w:autoSpaceDE w:val="false"/>
        <w:ind w:firstLine="568"/>
        <w:jc w:val="both"/>
        <w:rPr>
          <w:b/>
          <w:b/>
          <w:sz w:val="20"/>
          <w:lang w:val="ru-RU"/>
        </w:rPr>
      </w:pPr>
      <w:r>
        <w:rPr>
          <w:b/>
          <w:sz w:val="20"/>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2. </w:t>
      </w:r>
    </w:p>
    <w:p>
      <w:pPr>
        <w:pStyle w:val="TextBody"/>
        <w:ind w:firstLine="568"/>
        <w:jc w:val="both"/>
        <w:rPr>
          <w:b w:val="false"/>
          <w:b w:val="false"/>
          <w:sz w:val="20"/>
          <w:lang w:val="ru-RU"/>
        </w:rPr>
      </w:pPr>
      <w:r>
        <w:rPr>
          <w:b w:val="false"/>
          <w:sz w:val="20"/>
          <w:lang w:val="ru-RU"/>
        </w:rPr>
        <w:t xml:space="preserve">Диссертация посвящена исследованию принципа диспозитивности как основополагающего начала гражданского процессуального права, его понятия, содержания, значения и места в системе принципов гражданского процессуального права Украины. Исследуются особенности проявления принципа диспозитивности в суде первой инстанции, в апелляционном и кассационном производстве, при пересмотре решений, постановлений, набравших законную силу по вновь открывшимся  и исключительным обстоятельствам. Автор проводит исследование соотношения принципа диспозитивности с другими принципами гражданского процессуального права: равенства сторон, состязательности, публичности, объективной истины и законности. </w:t>
      </w:r>
    </w:p>
    <w:p>
      <w:pPr>
        <w:pStyle w:val="TextBody"/>
        <w:ind w:firstLine="568"/>
        <w:jc w:val="both"/>
        <w:rPr>
          <w:b w:val="false"/>
          <w:b w:val="false"/>
          <w:sz w:val="20"/>
          <w:lang w:val="ru-RU"/>
        </w:rPr>
      </w:pPr>
      <w:r>
        <w:rPr>
          <w:b w:val="false"/>
          <w:sz w:val="20"/>
          <w:lang w:val="ru-RU"/>
        </w:rPr>
        <w:t xml:space="preserve">В работе определяется, что принципу диспозитивности присуща регулятивная роль. Делается вывод о том, что принцип диспозитивности – это нормативно-руководящее положение гражданского процессуального права, которое закрепляет свободное, по своему усмотрению распоряжение юридически заинтересованными лицами материальными правами относительно предмета спора, процессуальными средствами защиты нарушенного права или охраняемого законом интереса, а также осуществление или отказ от осуществления действий материального или процессуального характера, направленных на развитие, изменение или прекращение рассмотрения гражданского дела в суде в пределах закона и в установленном процессуальном порядке. Учитывая процесс совершенствования гражданского процессуального законодательства Украины диссертант делает вывод о необходимости текстуального нормативного закрепления в ГПК Украины принципа диспозитивности. </w:t>
      </w:r>
    </w:p>
    <w:p>
      <w:pPr>
        <w:pStyle w:val="TextBody"/>
        <w:ind w:firstLine="568"/>
        <w:jc w:val="both"/>
        <w:rPr>
          <w:b w:val="false"/>
          <w:b w:val="false"/>
          <w:sz w:val="20"/>
          <w:lang w:val="ru-RU"/>
        </w:rPr>
      </w:pPr>
      <w:r>
        <w:rPr>
          <w:b w:val="false"/>
          <w:sz w:val="20"/>
          <w:lang w:val="ru-RU"/>
        </w:rPr>
        <w:t xml:space="preserve">Особое значение в работе уделяется исследованию содержания принципа диспозитивности, которое определяется теми широкими процессуальными правами, которые предоставлены сторонам и другим лицам, участвующими в деле, нормами гражданского процессуального кодекса. В результате проведенного анализа автор утверждает, что принцип диспозитивности включен в систему принципов гражданского процессуального права, обусловлен ею, имеет исключительно важное значение для всего гражданского процесса, поскольку его возникновение, развитие и прекращение зависит исключительно от воли заинтересованных лиц. </w:t>
      </w:r>
    </w:p>
    <w:p>
      <w:pPr>
        <w:pStyle w:val="TextBody"/>
        <w:ind w:firstLine="568"/>
        <w:jc w:val="both"/>
        <w:rPr>
          <w:b w:val="false"/>
          <w:b w:val="false"/>
          <w:sz w:val="20"/>
          <w:lang w:val="ru-RU"/>
        </w:rPr>
      </w:pPr>
      <w:r>
        <w:rPr>
          <w:b w:val="false"/>
          <w:sz w:val="20"/>
          <w:lang w:val="ru-RU"/>
        </w:rPr>
        <w:t xml:space="preserve">Значение принципа диспозитивности проявляется в том, что он есть основополагающим началом гражданского процессуального права, который раскрывает суть и демократизм данной отрасли права, указывает на её специфику и содержание и определяет ее особенности. </w:t>
      </w:r>
    </w:p>
    <w:p>
      <w:pPr>
        <w:pStyle w:val="TextBody"/>
        <w:ind w:firstLine="568"/>
        <w:jc w:val="both"/>
        <w:rPr>
          <w:b w:val="false"/>
          <w:b w:val="false"/>
          <w:sz w:val="20"/>
          <w:lang w:val="ru-RU"/>
        </w:rPr>
      </w:pPr>
      <w:r>
        <w:rPr>
          <w:b w:val="false"/>
          <w:sz w:val="20"/>
          <w:lang w:val="ru-RU"/>
        </w:rPr>
        <w:t>На основании анализа правовых норм, судебной практики сформулированы теоретические заключения и практические предложения, направленные на усовершенствование реализации принципа диспозитивности в гражданском процессе.</w:t>
      </w:r>
    </w:p>
    <w:p>
      <w:pPr>
        <w:pStyle w:val="TextBody"/>
        <w:ind w:firstLine="568"/>
        <w:jc w:val="both"/>
        <w:rPr>
          <w:b w:val="false"/>
          <w:b w:val="false"/>
          <w:sz w:val="20"/>
        </w:rPr>
      </w:pPr>
      <w:r>
        <w:rPr>
          <w:sz w:val="20"/>
          <w:lang w:val="ru-RU"/>
        </w:rPr>
        <w:t xml:space="preserve">Ключевые слова: </w:t>
      </w:r>
      <w:r>
        <w:rPr>
          <w:b w:val="false"/>
          <w:sz w:val="20"/>
          <w:lang w:val="ru-RU"/>
        </w:rPr>
        <w:t>гражданское процессуальное право, принципы права, принцип диспозитивности, материальные права относительно предмета спора, процессуальные средства защиты нарушенного права.</w:t>
      </w:r>
    </w:p>
    <w:p>
      <w:pPr>
        <w:pStyle w:val="Normal"/>
        <w:autoSpaceDE w:val="false"/>
        <w:spacing w:before="160" w:after="0"/>
        <w:ind w:firstLine="568"/>
        <w:jc w:val="both"/>
        <w:rPr>
          <w:b/>
          <w:b/>
          <w:sz w:val="20"/>
          <w:lang w:val="en-US"/>
        </w:rPr>
      </w:pPr>
      <w:r>
        <w:rPr>
          <w:b/>
          <w:sz w:val="20"/>
          <w:lang w:val="en-US"/>
        </w:rPr>
        <w:t>Andrushko A.V. The principle of disposition in civil processual law of Ukraine. - Manuscript.</w:t>
      </w:r>
    </w:p>
    <w:p>
      <w:pPr>
        <w:pStyle w:val="Normal"/>
        <w:autoSpaceDE w:val="false"/>
        <w:ind w:firstLine="568"/>
        <w:jc w:val="both"/>
        <w:rPr>
          <w:sz w:val="20"/>
          <w:lang w:val="en-US"/>
        </w:rPr>
      </w:pPr>
      <w:r>
        <w:rPr>
          <w:b/>
          <w:sz w:val="20"/>
          <w:lang w:val="en-US"/>
        </w:rPr>
        <w:t>Thesis for obtaining a scientific degree of candidate of Law Sciences in the specialization 12.00.03 - civil law and civil procedure; family law; international private law. –National Taras Shevchenko University of Kyiv, Kyiv, 2002.</w:t>
      </w:r>
    </w:p>
    <w:p>
      <w:pPr>
        <w:pStyle w:val="2"/>
        <w:ind w:firstLine="600"/>
        <w:jc w:val="both"/>
        <w:rPr>
          <w:sz w:val="20"/>
        </w:rPr>
      </w:pPr>
      <w:r>
        <w:rPr>
          <w:sz w:val="20"/>
        </w:rPr>
        <w:t>The thesis is devoted to the research of principle of disposition, as the foundational basis of civil processual law, its concept, maintenance, significance and place in the system of principles in civil processual law of Ukraine. The features of revealing in disposition’s principle are researched in trial court, appellate and cassation kinds of lawsuits in revision of decisions, rules which come into force in case of newly found circumstances. Author also surveys the spheres of correlation between principle of disposition and others principles of civil processual law: the equality of sides, controversy, publicity, objective truth and legality.</w:t>
      </w:r>
    </w:p>
    <w:p>
      <w:pPr>
        <w:pStyle w:val="TextBody"/>
        <w:ind w:firstLine="600"/>
        <w:jc w:val="both"/>
        <w:rPr>
          <w:b w:val="false"/>
          <w:b w:val="false"/>
          <w:sz w:val="20"/>
        </w:rPr>
      </w:pPr>
      <w:r>
        <w:rPr>
          <w:b w:val="false"/>
          <w:sz w:val="20"/>
        </w:rPr>
        <w:t xml:space="preserve">In research it is defined that principle of dispositivity is inherent regulative role. The consequence is made that the principle of dispositivity - it is a normative guiding basis of civil processual law, which fixes free direction material rights by judicial interested persons, concerning the subject of contest, processual means of defense violated or contested right, interests, protected by law and also implementation or refusal in implementation of material or processual character’s actions directed on the development, change or cessation of investigation civil case in court within limits of law in established processual sequence. Considering the process of reformation of civil processual legislation of Ukraine the respondent makes the conclusion about the necessity of textual normative consolidation the principle in CPC of Ukraine. </w:t>
      </w:r>
    </w:p>
    <w:p>
      <w:pPr>
        <w:pStyle w:val="Normal"/>
        <w:ind w:firstLine="600"/>
        <w:jc w:val="both"/>
        <w:rPr>
          <w:sz w:val="20"/>
          <w:lang w:val="en-US"/>
        </w:rPr>
      </w:pPr>
      <w:r>
        <w:rPr>
          <w:sz w:val="20"/>
          <w:lang w:val="en-US"/>
        </w:rPr>
        <w:t>Personal meaning in research is given to content analysis of disposition’s principle, which is determined by those large processual rights, which is provided to sides and others persons, taking parts in affair regulations of civil processual codex. In the results of analysis, which was made, the author affirms, that the principal of disposition is included in the system of principals of civil processual law and herewith specified, it has exceptionally important meaning for the whole civil process, so far as its emergence, development and cessation depends exceptionally on will of the concerned persons.</w:t>
      </w:r>
    </w:p>
    <w:p>
      <w:pPr>
        <w:pStyle w:val="Normal"/>
        <w:ind w:firstLine="600"/>
        <w:jc w:val="both"/>
        <w:rPr>
          <w:sz w:val="20"/>
          <w:lang w:val="en-US"/>
        </w:rPr>
      </w:pPr>
      <w:r>
        <w:rPr>
          <w:sz w:val="20"/>
          <w:lang w:val="en-US"/>
        </w:rPr>
        <w:t>The importance of the disposition’s principle comes off its foundational basis of the civil processual law, which discloses the essence and democracy of this branch of law, points out it specificity and maintenance and determines its features.</w:t>
      </w:r>
    </w:p>
    <w:p>
      <w:pPr>
        <w:pStyle w:val="Normal"/>
        <w:ind w:firstLine="600"/>
        <w:jc w:val="both"/>
        <w:rPr>
          <w:sz w:val="20"/>
          <w:lang w:val="en-US"/>
        </w:rPr>
      </w:pPr>
      <w:r>
        <w:rPr>
          <w:sz w:val="20"/>
          <w:lang w:val="en-US"/>
        </w:rPr>
        <w:t>The suggestions are made by author concerning the introduction of changes and improvements in valid civil processual law.</w:t>
      </w:r>
    </w:p>
    <w:p>
      <w:pPr>
        <w:pStyle w:val="TextBodyIndent"/>
        <w:ind w:left="0" w:firstLine="208"/>
        <w:jc w:val="both"/>
        <w:rPr/>
      </w:pPr>
      <w:r>
        <w:rPr>
          <w:b/>
          <w:sz w:val="20"/>
          <w:lang w:val="en-US"/>
        </w:rPr>
        <w:t>Key words:</w:t>
      </w:r>
      <w:r>
        <w:rPr>
          <w:sz w:val="20"/>
          <w:lang w:val="en-US"/>
        </w:rPr>
        <w:t xml:space="preserve"> the civil processual law, the principles of civil procedural law, the principle of dispositivity, material rights concerning the subject of contest, processual means of defense violated right. </w:t>
      </w:r>
    </w:p>
    <w:p>
      <w:pPr>
        <w:pStyle w:val="TextBodyIndent"/>
        <w:jc w:val="both"/>
        <w:rPr>
          <w:sz w:val="20"/>
          <w:lang w:val="en-US"/>
        </w:rPr>
      </w:pPr>
      <w:r>
        <w:rPr>
          <w:sz w:val="20"/>
          <w:lang w:val="en-US"/>
        </w:rPr>
      </w:r>
    </w:p>
    <w:p>
      <w:pPr>
        <w:pStyle w:val="TextBodyIndent"/>
        <w:jc w:val="both"/>
        <w:rPr>
          <w:sz w:val="20"/>
          <w:lang w:val="en-US"/>
        </w:rPr>
      </w:pPr>
      <w:r>
        <w:rPr>
          <w:sz w:val="20"/>
          <w:lang w:val="en-US"/>
        </w:rPr>
      </w:r>
    </w:p>
    <w:p>
      <w:pPr>
        <w:pStyle w:val="3"/>
        <w:jc w:val="both"/>
        <w:rPr>
          <w:sz w:val="20"/>
          <w:lang w:val="en-US"/>
        </w:rPr>
      </w:pPr>
      <w:r>
        <w:rPr>
          <w:sz w:val="20"/>
          <w:lang w:val="en-US"/>
        </w:rPr>
      </w:r>
    </w:p>
    <w:sectPr>
      <w:headerReference w:type="default" r:id="rId2"/>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360"/>
      <w:ind w:left="2460" w:hanging="0"/>
      <w:outlineLvl w:val="4"/>
    </w:pPr>
    <w:rPr>
      <w:b/>
      <w:bCs/>
    </w:rPr>
  </w:style>
  <w:style w:type="paragraph" w:styleId="Heading6">
    <w:name w:val="Heading 6"/>
    <w:basedOn w:val="Normal"/>
    <w:next w:val="Normal"/>
    <w:qFormat/>
    <w:pPr>
      <w:keepNext w:val="true"/>
      <w:numPr>
        <w:ilvl w:val="5"/>
        <w:numId w:val="1"/>
      </w:numPr>
      <w:ind w:left="568" w:hanging="0"/>
      <w:outlineLvl w:val="5"/>
    </w:pPr>
    <w:rPr>
      <w:b/>
      <w:bCs/>
      <w:sz w:val="1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ind w:firstLine="708"/>
      <w:jc w:val="center"/>
      <w:outlineLvl w:val="7"/>
    </w:pPr>
    <w:rPr>
      <w:b/>
      <w:bCs/>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rFonts w:ascii="Arial" w:hAnsi="Arial" w:cs="Arial"/>
      <w:sz w:val="20"/>
      <w:szCs w:val="20"/>
    </w:rPr>
  </w:style>
  <w:style w:type="paragraph" w:styleId="2">
    <w:name w:val="Основной текст 2"/>
    <w:basedOn w:val="Normal"/>
    <w:qFormat/>
    <w:pPr>
      <w:jc w:val="right"/>
    </w:pPr>
    <w:rPr>
      <w:sz w:val="28"/>
    </w:rPr>
  </w:style>
  <w:style w:type="paragraph" w:styleId="3">
    <w:name w:val="Основной текст 3"/>
    <w:basedOn w:val="Normal"/>
    <w:qFormat/>
    <w:pPr/>
    <w:rPr>
      <w:sz w:val="28"/>
    </w:rPr>
  </w:style>
  <w:style w:type="paragraph" w:styleId="TextBodyIndent">
    <w:name w:val="Body Text Indent"/>
    <w:basedOn w:val="Normal"/>
    <w:pPr>
      <w:ind w:left="-360" w:hanging="0"/>
    </w:pPr>
    <w:rPr>
      <w:sz w:val="22"/>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spacing w:lineRule="auto" w:line="319"/>
      <w:ind w:firstLine="700"/>
      <w:jc w:val="both"/>
    </w:pPr>
    <w:rPr>
      <w:szCs w:val="18"/>
      <w:lang w:val="en-US"/>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10:00Z</dcterms:created>
  <dc:creator>Максим Фролов</dc:creator>
  <dc:description/>
  <dc:language>en-US</dc:language>
  <cp:lastModifiedBy>Андрей</cp:lastModifiedBy>
  <cp:lastPrinted>2010-10-19T16:52:00Z</cp:lastPrinted>
  <dcterms:modified xsi:type="dcterms:W3CDTF">2011-06-04T22:10:00Z</dcterms:modified>
  <cp:revision>2</cp:revision>
  <dc:subject/>
  <dc:title>Київський національний університет імені Тараса Шевченка</dc:title>
</cp:coreProperties>
</file>