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ЦІОНАЛЬНИЙ УНІВЕРСИТЕТ </w:t>
      </w:r>
    </w:p>
    <w:p>
      <w:pPr>
        <w:pStyle w:val="Normal"/>
        <w:widowControl w:val="false"/>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ЮРИДИЧНА АКАДЕМІЯ УКРАЇНИ </w:t>
      </w:r>
    </w:p>
    <w:p>
      <w:pPr>
        <w:pStyle w:val="Normal"/>
        <w:widowControl w:val="false"/>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мені ЯРОСЛАВА МУДРОГО»</w:t>
      </w:r>
    </w:p>
    <w:p>
      <w:pPr>
        <w:pStyle w:val="Normal"/>
        <w:widowControl w:val="false"/>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РНЯКОВА    ТЕТЯНА    ВСЕВОЛОДІВНА  </w:t>
      </w:r>
    </w:p>
    <w:p>
      <w:pPr>
        <w:pStyle w:val="Normal"/>
        <w:widowControl w:val="false"/>
        <w:numPr>
          <w:ilvl w:val="0"/>
          <w:numId w:val="0"/>
        </w:numPr>
        <w:autoSpaceDE w:val="false"/>
        <w:spacing w:lineRule="auto" w:line="360" w:before="0" w:after="0"/>
        <w:contextualSpacing/>
        <w:jc w:val="right"/>
        <w:outlineLvl w:val="1"/>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numPr>
          <w:ilvl w:val="0"/>
          <w:numId w:val="0"/>
        </w:numPr>
        <w:autoSpaceDE w:val="false"/>
        <w:spacing w:lineRule="auto" w:line="360" w:before="0" w:after="0"/>
        <w:contextualSpacing/>
        <w:jc w:val="right"/>
        <w:outlineLvl w:val="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numPr>
          <w:ilvl w:val="0"/>
          <w:numId w:val="0"/>
        </w:numPr>
        <w:autoSpaceDE w:val="false"/>
        <w:spacing w:lineRule="auto" w:line="360" w:before="0" w:after="0"/>
        <w:contextualSpacing/>
        <w:jc w:val="right"/>
        <w:outlineLvl w:val="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К 343.9</w:t>
      </w:r>
    </w:p>
    <w:p>
      <w:pPr>
        <w:pStyle w:val="Normal"/>
        <w:widowControl w:val="false"/>
        <w:spacing w:lineRule="auto" w:line="36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РИМІНОЛОГІЧНІ   ЗАСАДИ   ЗАПОБІГАННЯ   </w:t>
      </w:r>
    </w:p>
    <w:p>
      <w:pPr>
        <w:pStyle w:val="Normal"/>
        <w:widowControl w:val="false"/>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РГАНАМИ ПРОКУРАТУРИ ЗЛОЧИНАМ ПРОТИ ДОВКІЛЛЯ  </w:t>
      </w:r>
    </w:p>
    <w:p>
      <w:pPr>
        <w:pStyle w:val="Normal"/>
        <w:widowControl w:val="false"/>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іальність 12.00.08 – кримінальне право та кримінологія; </w:t>
      </w:r>
    </w:p>
    <w:p>
      <w:pPr>
        <w:pStyle w:val="Normal"/>
        <w:widowControl w:val="false"/>
        <w:spacing w:lineRule="auto" w:line="36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кримінально-виконавче право</w:t>
      </w:r>
    </w:p>
    <w:p>
      <w:pPr>
        <w:pStyle w:val="Normal"/>
        <w:widowControl w:val="false"/>
        <w:spacing w:lineRule="auto" w:line="36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ЕФЕРАТ</w:t>
      </w:r>
    </w:p>
    <w:p>
      <w:pPr>
        <w:pStyle w:val="Normal"/>
        <w:widowControl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ї на здобуття наукового ступеня </w:t>
      </w:r>
    </w:p>
    <w:p>
      <w:pPr>
        <w:pStyle w:val="Normal"/>
        <w:widowControl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а юридичних наук</w:t>
      </w:r>
    </w:p>
    <w:p>
      <w:pPr>
        <w:pStyle w:val="Normal"/>
        <w:widowControl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360" w:before="0" w:after="0"/>
        <w:contextualSpacing/>
        <w:jc w:val="center"/>
        <w:outlineLvl w:val="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арків – 2011</w:t>
      </w:r>
    </w:p>
    <w:p>
      <w:pPr>
        <w:pStyle w:val="Normal"/>
        <w:widowControl w:val="false"/>
        <w:spacing w:lineRule="auto" w:line="360" w:before="0" w:after="0"/>
        <w:ind w:right="21"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right="21"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360" w:before="0" w:after="0"/>
        <w:ind w:right="21"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а виконана в Інституті вивчення проблем злочинності Національної академії правових наук України.</w:t>
      </w:r>
    </w:p>
    <w:p>
      <w:pPr>
        <w:pStyle w:val="Normal"/>
        <w:widowControl w:val="false"/>
        <w:spacing w:lineRule="auto" w:line="360" w:before="0" w:after="0"/>
        <w:ind w:right="21"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онсультант:</w:t>
      </w:r>
    </w:p>
    <w:p>
      <w:pPr>
        <w:pStyle w:val="Normal"/>
        <w:widowControl w:val="false"/>
        <w:spacing w:lineRule="auto" w:line="360" w:before="0" w:after="0"/>
        <w:ind w:right="21" w:firstLine="600"/>
        <w:jc w:val="both"/>
        <w:rPr/>
      </w:pPr>
      <w:r>
        <w:rPr>
          <w:rFonts w:eastAsia="Times New Roman" w:cs="Times New Roman" w:ascii="Times New Roman" w:hAnsi="Times New Roman"/>
          <w:bCs/>
          <w:sz w:val="28"/>
          <w:szCs w:val="28"/>
          <w:lang w:eastAsia="ru-RU"/>
        </w:rPr>
        <w:t xml:space="preserve">доктор юридичних наук, професор </w:t>
      </w:r>
      <w:r>
        <w:rPr>
          <w:rFonts w:eastAsia="Times New Roman" w:cs="Times New Roman" w:ascii="Times New Roman" w:hAnsi="Times New Roman"/>
          <w:b/>
          <w:bCs/>
          <w:sz w:val="28"/>
          <w:szCs w:val="28"/>
          <w:bdr w:val="single" w:sz="4" w:space="0" w:color="000000"/>
          <w:lang w:eastAsia="ru-RU"/>
        </w:rPr>
        <w:t>Закалюк Анатолій Петрович</w:t>
      </w:r>
      <w:r>
        <w:rPr>
          <w:rFonts w:eastAsia="Times New Roman" w:cs="Times New Roman" w:ascii="Times New Roman" w:hAnsi="Times New Roman"/>
          <w:bCs/>
          <w:sz w:val="28"/>
          <w:szCs w:val="28"/>
          <w:lang w:eastAsia="ru-RU"/>
        </w:rPr>
        <w:t xml:space="preserve">, академік Національної академії правових наук України. </w:t>
      </w:r>
    </w:p>
    <w:p>
      <w:pPr>
        <w:pStyle w:val="Normal"/>
        <w:widowControl w:val="false"/>
        <w:spacing w:lineRule="auto" w:line="360" w:before="0" w:after="0"/>
        <w:ind w:right="21"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r>
    </w:p>
    <w:p>
      <w:pPr>
        <w:pStyle w:val="Normal"/>
        <w:widowControl w:val="false"/>
        <w:spacing w:lineRule="auto" w:line="360" w:before="0" w:after="0"/>
        <w:ind w:right="21" w:firstLine="60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ктор юридичних наук, професор </w:t>
      </w:r>
      <w:r>
        <w:rPr>
          <w:rFonts w:eastAsia="Times New Roman" w:cs="Times New Roman" w:ascii="Times New Roman" w:hAnsi="Times New Roman"/>
          <w:b/>
          <w:bCs/>
          <w:sz w:val="28"/>
          <w:szCs w:val="28"/>
          <w:lang w:eastAsia="ru-RU"/>
        </w:rPr>
        <w:t>Джужа Олександр Миколайович</w:t>
      </w:r>
      <w:r>
        <w:rPr>
          <w:rFonts w:eastAsia="Times New Roman" w:cs="Times New Roman" w:ascii="Times New Roman" w:hAnsi="Times New Roman"/>
          <w:bCs/>
          <w:sz w:val="28"/>
          <w:szCs w:val="28"/>
          <w:lang w:eastAsia="ru-RU"/>
        </w:rPr>
        <w:t xml:space="preserve">, Національна академія внутрішніх справ України, проректор з наукової роботи, заслужений юрист України; </w:t>
      </w:r>
    </w:p>
    <w:p>
      <w:pPr>
        <w:pStyle w:val="Normal"/>
        <w:widowControl w:val="false"/>
        <w:spacing w:lineRule="auto" w:line="360" w:before="0" w:after="0"/>
        <w:ind w:right="21" w:firstLine="60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ктор юридичних наук, доцент </w:t>
      </w:r>
      <w:r>
        <w:rPr>
          <w:rFonts w:eastAsia="Times New Roman" w:cs="Times New Roman" w:ascii="Times New Roman" w:hAnsi="Times New Roman"/>
          <w:b/>
          <w:bCs/>
          <w:sz w:val="28"/>
          <w:szCs w:val="28"/>
          <w:lang w:eastAsia="ru-RU"/>
        </w:rPr>
        <w:t>Литвинов Олексій Миколайович</w:t>
      </w:r>
      <w:r>
        <w:rPr>
          <w:rFonts w:eastAsia="Times New Roman" w:cs="Times New Roman" w:ascii="Times New Roman" w:hAnsi="Times New Roman"/>
          <w:bCs/>
          <w:sz w:val="28"/>
          <w:szCs w:val="28"/>
          <w:lang w:eastAsia="ru-RU"/>
        </w:rPr>
        <w:t xml:space="preserve">, Харківський національний університет внутрішніх справ, завідуючий кафедрою кримінального права і кримінології; </w:t>
      </w:r>
    </w:p>
    <w:p>
      <w:pPr>
        <w:pStyle w:val="Normal"/>
        <w:widowControl w:val="false"/>
        <w:spacing w:lineRule="auto" w:line="360" w:before="0" w:after="0"/>
        <w:ind w:right="21" w:firstLine="60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ктор юридичних наук, професор </w:t>
      </w:r>
      <w:r>
        <w:rPr>
          <w:rFonts w:eastAsia="Times New Roman" w:cs="Times New Roman" w:ascii="Times New Roman" w:hAnsi="Times New Roman"/>
          <w:b/>
          <w:bCs/>
          <w:sz w:val="28"/>
          <w:szCs w:val="28"/>
          <w:lang w:eastAsia="ru-RU"/>
        </w:rPr>
        <w:t>Денисова Тетяна Андріївна</w:t>
      </w:r>
      <w:r>
        <w:rPr>
          <w:rFonts w:eastAsia="Times New Roman" w:cs="Times New Roman" w:ascii="Times New Roman" w:hAnsi="Times New Roman"/>
          <w:bCs/>
          <w:sz w:val="28"/>
          <w:szCs w:val="28"/>
          <w:lang w:eastAsia="ru-RU"/>
        </w:rPr>
        <w:t xml:space="preserve">, Класичний приватний університет, проректор з науково-педагогічної роботи. </w:t>
      </w:r>
    </w:p>
    <w:p>
      <w:pPr>
        <w:pStyle w:val="Normal"/>
        <w:widowControl w:val="false"/>
        <w:spacing w:lineRule="auto" w:line="360" w:before="0" w:after="0"/>
        <w:ind w:right="21"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right="30"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хист відбудеться 08 грудня 2011 р. о 10.00 годині на засіданні спеціалізованої вченої ради Д 64.086.01 у Національному університеті «Юридична академія України імені Ярослава Мудрого» за адресою: 61024,  м. Харків, вул. Пушкінська, 77.</w:t>
      </w:r>
    </w:p>
    <w:p>
      <w:pPr>
        <w:pStyle w:val="Normal"/>
        <w:widowControl w:val="false"/>
        <w:spacing w:lineRule="auto" w:line="360" w:before="0" w:after="0"/>
        <w:ind w:right="30"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дисертацією можна ознайомитися у бібліотеці Національного університету «Юридична академія України імені Ярослава Мудрого» (61024, м. Харків, вул. Пушкінська, 77).</w:t>
      </w:r>
    </w:p>
    <w:p>
      <w:pPr>
        <w:pStyle w:val="Normal"/>
        <w:widowControl w:val="false"/>
        <w:spacing w:lineRule="auto" w:line="360" w:before="0" w:after="0"/>
        <w:ind w:right="467"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реферат розісланий 07 листопада 2011 р. </w:t>
      </w:r>
    </w:p>
    <w:p>
      <w:pPr>
        <w:pStyle w:val="Normal"/>
        <w:widowControl w:val="false"/>
        <w:spacing w:lineRule="auto" w:line="360" w:before="0" w:after="0"/>
        <w:ind w:right="4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right="2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чений секретар </w:t>
      </w:r>
    </w:p>
    <w:p>
      <w:pPr>
        <w:pStyle w:val="Normal"/>
        <w:widowControl w:val="false"/>
        <w:spacing w:lineRule="auto" w:line="360" w:before="0" w:after="0"/>
        <w:ind w:right="2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іалізованої вченої ради </w:t>
        <w:tab/>
        <w:tab/>
        <w:tab/>
        <w:tab/>
        <w:tab/>
        <w:t>В. Ю. Шепітько</w:t>
      </w:r>
    </w:p>
    <w:p>
      <w:pPr>
        <w:pStyle w:val="Normal"/>
        <w:widowControl w:val="false"/>
        <w:tabs>
          <w:tab w:val="clear" w:pos="708"/>
          <w:tab w:val="left" w:pos="9639" w:leader="none"/>
        </w:tabs>
        <w:autoSpaceDE w:val="false"/>
        <w:spacing w:lineRule="auto" w:line="360" w:before="0" w:after="0"/>
        <w:ind w:firstLine="5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tabs>
          <w:tab w:val="clear" w:pos="708"/>
          <w:tab w:val="left" w:pos="9639" w:leader="none"/>
        </w:tabs>
        <w:autoSpaceDE w:val="false"/>
        <w:spacing w:lineRule="auto" w:line="360" w:before="0" w:after="0"/>
        <w:ind w:firstLine="5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tabs>
          <w:tab w:val="clear" w:pos="708"/>
          <w:tab w:val="left" w:pos="9639" w:leader="none"/>
        </w:tabs>
        <w:autoSpaceDE w:val="false"/>
        <w:spacing w:lineRule="auto" w:line="360" w:before="0" w:after="0"/>
        <w:ind w:firstLine="5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tabs>
          <w:tab w:val="clear" w:pos="708"/>
          <w:tab w:val="left" w:pos="9639" w:leader="none"/>
        </w:tabs>
        <w:autoSpaceDE w:val="false"/>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АГАЛЬНА ХАРАКТЕРИСТИКА РОБОТИ</w:t>
      </w:r>
    </w:p>
    <w:p>
      <w:pPr>
        <w:pStyle w:val="Normal"/>
        <w:widowControl w:val="false"/>
        <w:spacing w:lineRule="auto" w:line="360" w:before="0" w:after="0"/>
        <w:ind w:right="27" w:hanging="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еред найважливіших проблем сучасності існує негайна проблема докорінної зміни антропоцентриської платформи у сфері взаємовідносин суспільства і природи. Дедалі стає все більш очевидним, що нераціональне, неконтрольоване, а часом і злочинне виснажливе використання ресурсів навколишнього природного середовища, зумовлене комплексом об’єктивних та суб’єктивних обставин, наближає до його деградації, а людство – до екологічного апокаліпсису.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і ст. 16 Конституції України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перед майбутніми поколіннями. Тому завданням держави і суспільства у цьому плані є впровадження конституційних приписів у повсякденне життя. При цьому магістральним шляхом вирішення екологічних проблем в Україні стає довгострокова державна екологічна політика України, яка поєднує, зокрема, заходи загальносоціального, правового та спеціально-кримінологічного характеру протидії правопорушенням, у тому числі злочинним проявам у сфері довкілля. У Законі України „Про Основні засади (стратегію) державної екологічної політики України на період до 2020 року” від 21 грудня 2010 р. наголошується, що лейтмотивом цієї стратегії повинно стати збалансоване природокористування в умовах сталого розвитку – домінанти ідеологізації ХХІ століття [320]. Таким чином, йдеться про пріоритетність гуманітарного, не репресивного, запобіжного напряму вирішення екологічних проблем.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кожний суб’єкт із природоохоронною та запобіжною функцією повинен визначитись з основними кримінологічними засадами своєї діяльності, що потребує відповідних наукових досліджень, комплексного вивчення специфічних злочинних проявів – екологічної злочинності як сукупності суспільно небезпечних діянь, що посягають на навколишнє природне середовище в цілому чи його окремі елементи (повітря, земля, надра, води, ліси тощо).</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екологічної злочинності та різних аспектів її проявів, питання детермінації та розробки теоретичних основ запобігання цій злочинності розглядалися в дисертаційних роботах і наукових працях вітчизняних та зарубіжних вчених у галузі кримінології, кримінального й екологічного права, зокрема, В.І. Андрейцева, А.М. Бойка, В.І. Борисова, С.Б. Гавриша, А.П. Гетьмана, В.В. Голіни, Н.О. Гуторової, П.С. Дагеля, Т.А. Денисової, О.М. Джужи, В.М. Дрьоміна, О.О. Дудорова, Е.М. Жевлакова, О.С. Колбасова, З.Г. Корчевої, І.П. Лановєнка, О.М. Литвинова, Ф.А. Лопушанського, В.К. Матвійчука, І.І. Митрофанова, М.І. Мельника, В.О. Навроцького, Г.С. Поліщука, П.Ф. Повеліциної, А.М. Притули, О.П. Сасова,  Т.Л. Сергєєва,  О.В. Скворцової, В.Я. Тація, В.П. Тихого, С.В. Трофімова, М.І. Хавронюка, І.О. Харь, С.В. Хилюк, В.І. Шакуна, Ю.С. Шемшученка, А.М. Шульги та ін.</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аючи належне результатам наукових пошуків указаних та інших вчених, необхідно зазначити, що більшість із цих робіт присвячено в основному кримінально-правовим засобам охорони довкілля. Сучасних же кримінологічних досліджень, тим більше досліджень стосовно запобіжної функції спеціально створеного державного органу – природоохоронної прокуратури, не було.</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логічна злочинність – складне соціально-правове і кримінологічне явище, яке, з одного боку, витікає із безбережного осередку адміністративних, цивільних, трудових, дисциплінарних та інших правопорушень, а з другого – межує з екологічними злочинами міжнародного характеру (екоцид). У сукупності з ними та за тяжкістю своїх наслідків вони створюють реальну загрозу національній безпеці України.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изкою суттєвих характеристик екологічна злочинність у своїй значній частині є одночасно й економічними (протиправне використання природних ресурсів), насильницькими (пов’язані із прямим нанесенням шкоди життю чи здоров’ю людини) або корисливими (незаконне полювання, рибний промисел, незаконна порубка лісу) злочинами, але за своїми негативними наслідками, спричиненій шкоді вони майже зажди перевищують їх.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радиційним у кримінології поняттям злочинності екологічна злочинність розглядається як сукупність вчинених злочинів, передбачених розділом VІІІ КК України (Злочини проти довкілля). Однак ані в Законі України „Про охорону навколишнього природного середовища” від 25 червня 1991 р. [324], ані у КК України визначення злочинів проти довкілля немає. На теоретичному рівні поняття злочинів проти довкілля є дискусійним, тому що відсутній єдиний підхід до розуміння родового об’єкта цього виду злочинів. Крім того, диспозиції норм, що визначають ознаки таких злочинів, є банкетними. Тому для їх застосування необхідно звертатися до інших нормативних актів екологічного законодавства, яке, до речі, сьогодні не кодифіковано. Однак при усій важливості кримінально-правових заходів охорони навколишнього природного середовища дедалі стає очевидним їх практична обмеженість. Різні автори намагаються представити кримінально-правову політику як таку собі комплексну гіперсистему, складовими якої є суто кримінально-правова, кримінально-процесуальна, кримінально-виконавча та кримінологічна політика. Навряд чи це так. Кримінологічна політика – не репресивний напрям боротьби зі злочинністю, ядром якої є теорія і практика запобігання злочинності. Політика запобігання злочинам, що стосується навколишнього природного середовища, має стати пріоритетним напрямом, де повинні бути окреслені чіткі орієнтири. Разом із тим вона повинна базуватися на глибокому і повному науковому осмисленні, оскільки кримінологічна функція державних органів, у даному разі органів прокуратури, далеко не завжди ефективна, у тому числі внаслідок її теоретичної і прикладної невизначеності. Усе це потребує глибокого осмислення з урахуванням сучасних тенденцій розвитку злочинності в Україні.</w:t>
      </w:r>
    </w:p>
    <w:p>
      <w:pPr>
        <w:pStyle w:val="Normal"/>
        <w:widowControl w:val="false"/>
        <w:shd w:fill="FFFFFF" w:val="clear"/>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науково-дослідної роботи Інституту вивчення проблем злочинності НАПрН України „Фундаментальні та прикладні проблеми боротьби зі злочинністю в Україні” у межах проекту „Дослідження та розробки в галузі юридичних наук” (державний реєстраційний номер: 0107U002499), у рамках планових завдань Національної академії правових наук України згідно з Пріоритетними напрямами розвитку правової науки на 2005–2010 рр., рекомендованими відділенням НАПрН України, а також узгоджується з Концепцією розвитку кримінологічної науки на початку ХХІ ст. Тема дисертаційного дослідження затверджена вченою радою ІВПЗ НАПрН України (постанова № 4 від 17 березня  2010 р.).</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исертаційного дослідження є створення сучасних концептуальних засад протидії органами прокуратури України злочинам проти довкілля, які, з одного боку, дозволяють вирішити комплекс теоретичних питань кримінологічної характеристики і детермінації екологічної злочинності, а з другого – повинні спрямовувати соціальну практику держави і її правоохоронних органів, зокрема, прокуратури, у конкретне русло протидії даному виду злочинних проявів шляхом виокремлення й обґрунтування цілісного знання щодо наявних можливостей реалізації саме кримінологічної запобіжної функції. </w:t>
      </w:r>
    </w:p>
    <w:p>
      <w:pPr>
        <w:pStyle w:val="Normal"/>
        <w:widowControl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досягнення зазначеної мети поставлені наступні завдання: 1) сформулювати кримінологічні засади запобігання органами прокуратури України злочинності проти довкілля; 2) обґрунтувати новий методологічний підхід до протидії екологічній злочинності, який базується на позиції універсалізації запобіжної компетенції органів прокуратури; 3) дослідити адекватність відображення екологічної злочинності у теорії кримінологічної науки сучасним реаліям її розвитку як самостійного негативного соціально-правового і кримінологічного явища, яке загрожує підвалинам національної безпеки українського суспільства; 4) довести необхідність здійснення постійного моніторингу за станом злочинності проти довкілля, що є важливішою вимогою процесу розробки нових наукових знань про структуру сучасної вітчизняної екологічної злочинності і складання уявлення про провідні риси особи екологічного злочинця; 5) на підставі вивчення кримінологічної та іншої літератури, законодавчих та інших відомчих нормативних актів, а також матеріалів слідчо-судової практики встановити, описати та класифікувати специфічні чинники екологічних злочинів; 6) висвітливши особливості протидії екологічній злочинності, надати уявлення про кримінологічну запобіжну функцію органів прокуратури, підвести під неї базові положення кримінологічної теорії запобігання злочинності із визначенням головних напрямів і форм реалізації цієї функції та запропонуванням низки рекомендацій щодо підвищення ефективності здійснення даної кримінологічної фнкції; 7) здійснити системний  аналіз чинного законодавства з метою доведення того факту, що кримінологічна запобіжна функція є іманентно притаманною всім напрямкам діяльності даного органу як такому, що повинен скоординувати всю запобіжну діяльність у цій сфері за допомогою засобів, які прокуратура фактично має на сьогоднішній день; 8) обґрунтувати положення про те, що практичне втілення кримінологічної запобіжної функції органів прокуратури можливе лише за умови відповідного ресурсного забезпечення, взаємодії і співробітництва з іншими, у тому числі міжнародними природоохоронними і правоохоронними органами; 9) виявити істотні недоліки практики запобіжної діяльності органів прокуратури на сучасному етапі протидії екологічній злочинності.</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bCs/>
          <w:sz w:val="28"/>
          <w:szCs w:val="28"/>
          <w:lang w:eastAsia="ru-RU"/>
        </w:rPr>
        <w:t>виступає сучасна злочинність в Україні як соціально-правовий та кримінологічний феномен.</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bCs/>
          <w:sz w:val="28"/>
          <w:szCs w:val="28"/>
          <w:lang w:eastAsia="ru-RU"/>
        </w:rPr>
        <w:t xml:space="preserve">є кримінологічні засади запобігання органами прокуратури злочинам проти довкілля. </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Для досягнення наукової обґрунтованості теоретичних висновків й достовірності емпіричних результатів дослідження застосовано системний підхід, заснований на положеннях діалектичної теорії пізнання.</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ір і використання конкретних методів дослідницького процесу залежали від конкретного етапу пізнання та мети, яка ставилася на цьому відрізку пізнавальної діяльності. Так, у процесі збирання кримінологічно значущої інформації щодо екологічної злочинності застосовувалися статистичні та конкретно-соціологічні методи (спостереження, опис, інтерв’ювання, анкетування, вивчення документів та ін.), які дали можливості охарактеризувати стан цього виду злочинності в цілому, установити статистичні зв’язки, залежності й співвідношення між станом екологічних злочинних проявів і певними соціальними процесами, явищами, з’ясувати тенденції розвитку екологічної злочинності та ін. Крім того, використання конкретно-соціологічних методів дозволило окреслити кількісні параметри сучасної екологічної злочинності; створити необхідне підґрунтя для кримінологічної характеристики особи екологічного злочинця; виявити особливості детермінації злочинної поведінки в цілому; виявити ефективність запобіжної діяльності органів прокуратури та ін.</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важливішими методами пізнання екологічної злочинності також виступають догматично-правовий, історико-правовий методи, методи системно-структурного аналізу, моделювання, класифікації та ін. Названі методи допомогли розробити, наприклад, поняття „екологічна злочинність”, „запобіжна кримінологічна функція органів прокуратури”; змоделювати різні напрями кримінологічної запобіжної функції органів прокуратури; здійснити класифікацію чинників екологічної злочинності; дослідити  нормативно-правову оцінку досліджуваного явища за різних часів; визначити положення, що становлять базу теоретичного знання про екологічну злочинність; закласти фундамент для подальших досліджень її майбутнього стану і можливих напрямків розвитку теоретичних уявлень про досліджуване явище тощо.</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ґрунтуванні теоретичних висновків і практичних пропозицій використано офіційні статистичні відомості МВС України, Верховного Суду України, Державної судової адміністрації України, Міністерства екології та природних ресурсів України, Міністерства надзвичайних ситуаційУкраїни, Державного комітету статистики України, узагальнення матеріалів кримінальних справ стосовно 2 тис. екологічних злочинців, інтерв’ювання 250 працівників прокуратури та ін.</w:t>
      </w:r>
    </w:p>
    <w:p>
      <w:pPr>
        <w:pStyle w:val="Normal"/>
        <w:widowControl w:val="false"/>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визначається тим, що дисертація є першим у вітчизняній кримінології комплексним монографічним дослідженням кримінологічної запобіжної функції органів прокуратури у сфері протидії екологічній злочинності. У процесі проведеного дослідження сформовано низку положень і висновків, запропонованих особисто дисертанткою. До найбільш значущих з них належать такі: </w:t>
      </w:r>
    </w:p>
    <w:p>
      <w:pPr>
        <w:pStyle w:val="Normal"/>
        <w:widowControl w:val="false"/>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роблено висновок, що на сучасному етапі розвитку українського суспільства екологічна функція держави є самостійною функцією останньої, яка визнається не лише одним з основних напрямів діяльності держави, а й важливішою складовою національної безпеки у сфері забезпечення відповідних для життєдіяльності соціуму умов;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підставі аналізу основних тенденцій сучасної екологічної злочинності в Україні констатовано, що охорона навколишнього природного середовища має на увазі не лише репресивний характер боротьби з цим різновидом злочинності, а й запровадження кримінологічного знання, ядром якого є відповідна теорія та практика подолання злочинності;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формульовано положення, що у системі протидії екологічній злочинності важливого значення дедалі набувають правоохоронні органи, зокрема органи прокуратури, які внаслідок свого функціонального призначення мають найбільш потужний запобіжний потенціал;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едено положення, що кримінально-правову охорону навколишнього природного середовища необхідно розглядати з позиції кримінологічної науки з метою виявлення співвідношення між суспільною небезпекою сучасної екологічної злочинності з адекватністю відображення її у складах злочинів, передбачених розділом VІІІ КК України, а також й якістю запобіжної функції кримінального законодавства та практики його застосування;</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стемно досліджено проблему кількісно-якісних показників екологічної злочинності, узагальнення яких дозволило виокремити типові характеристики злочинних проявів у сфері екології;</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 результатами вивчення основних тенденцій сучасної екологічної злочинності в Україні отримано нові наукові знання про структуру цієї злочинності та основні кримінологічні риси так званого екологічного злочинця;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оретично обґрунтовано існування саме кримінологічної запобіжної функції органів прокуратури з підведенням під неї відповідних базових положень кримінологічної теорії запобігання злочинності;</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формульовано кримінологічні засади запобігання органами прокуратури України злочинності проти довкілля, які виявилися результатом дослідження системи взаємопов’язаних і взаємодіючих фрагментів об’єктивної дійсності, а саме: навколишнього природного середовища – екологічної злочинності – діяльності держави та її природоохоронних й правоохоронних органів;</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изначено основні напрями та форми реалізації кримінологічної запобіжної функції органів прокуратури, а також запропоновано низку рекомендацій з підвищення ефективності зазначеної функції.</w:t>
      </w:r>
    </w:p>
    <w:p>
      <w:pPr>
        <w:pStyle w:val="Normal"/>
        <w:widowControl w:val="false"/>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няття про «фонові» явища екологічної злочинності, яке повинно засновуватися на знанні про значну кількість адміністративних, цивільно-правових, господарських та ін. правопорушень, а так само про наявність екологічних правопорушень міжнародного характеру;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лік об’єктів запобіжної діяльності, які, у свою чергу, виступають об’єктами кримінально-правової охорони держав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підставі емпіричних досліджень обчислення фактичних розмірів екологічної злочинності з урахуванням її латентної частини, видів злочинів, які найбільш тяжіють до латентизації, та виявлення причин посилення процесу переходу екологічних злочинів до розряду латентних;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ення про правоохоронний, координаційний, правотворчий, аналітико-прогностичний та ідейно-виховний прояви кримінологічної запобіжної функції органів прокуратур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нання про систему та класифікацію специфічних чинників походження й відтворення екологічної злочинності у суспільстві, серед яких вагомого значення набуває саме суб’єктивний чинник, який полягає у дефектах свідомості та психології суб’єктів суспільства на різних рівнях його групової організації.  </w:t>
      </w:r>
    </w:p>
    <w:p>
      <w:pPr>
        <w:pStyle w:val="Normal"/>
        <w:widowControl w:val="false"/>
        <w:spacing w:lineRule="auto" w:line="36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набуло подальшого розвитку: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значення поняття екологічної злочинності, під якою розуміється суспільно небезпечне явище нераціонального, деструктивного людського ставлення до навколишнього природного середовища, яке проявляється у виді множинності злочинних проявів проти довкілля, що створюють загрозу сталості екологічних правовідносин, цілісності фізичних і біологічних умов безпеки життєдіяльності людей і екосистем;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оження про правове, організаційно-методичне, інформаційно-аналітичне та наукове забезпечення протидії екологічній злочинності з боку органів прокуратури;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явлення серйозних недоліків практики законодавчого регулювання сфери екологічних відносин, зловживання владою та ін. і запропонування шляхів та конкретних заходів їх усунення;</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явлення про можливості й перспективи міжнародного співробітництва правоохоронних органів та інших учасників запобіжної діяльності у сфері охорони екології від злочинних посягань;</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няття „особа екологічного злочинця” та виявлення його істотних рис, які дають можливість здійснювати заходи профілактичної спрямованості на більш ранніх стадіях формування екологічної свідомості з метою випередження кримінальної мотивації;</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гляди про важливість загальносоціального запобігання екологічній злочинності всіма суспільними інституціями при провідній ролі просвітницько-виховного характеру органів прокуратур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ґрунтування про достатність наявних можливостей функціонального характеру органів прокуратури у протидії сучасній екологічній злочинності.</w:t>
      </w:r>
    </w:p>
    <w:p>
      <w:pPr>
        <w:pStyle w:val="Normal"/>
        <w:widowControl w:val="false"/>
        <w:shd w:fill="FFFFFF" w:val="clear"/>
        <w:spacing w:lineRule="auto" w:line="360" w:before="0" w:after="0"/>
        <w:ind w:firstLine="540"/>
        <w:jc w:val="both"/>
        <w:rPr/>
      </w:pPr>
      <w:r>
        <w:rPr>
          <w:rFonts w:eastAsia="Times New Roman" w:cs="Times New Roman" w:ascii="Times New Roman" w:hAnsi="Times New Roman"/>
          <w:b/>
          <w:color w:val="000000"/>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Сформульовані та обґрунтовані в дисертації положення, узагальнення, висновки і рекомендації мають не лише загальнотеоретичне значення для розвитку кримінологічної науки, але й спрямовані на всебічне удосконалення практики запобігання екологічній  злочинності. Отримані нові знання, а також сформульовані висновки, пропозиції авторки можуть бути використані у </w:t>
      </w:r>
      <w:r>
        <w:rPr>
          <w:rFonts w:eastAsia="Times New Roman" w:cs="Times New Roman" w:ascii="Times New Roman" w:hAnsi="Times New Roman"/>
          <w:i/>
          <w:sz w:val="28"/>
          <w:szCs w:val="28"/>
          <w:lang w:eastAsia="ru-RU"/>
        </w:rPr>
        <w:t>нормотворчій</w:t>
      </w:r>
      <w:r>
        <w:rPr>
          <w:rFonts w:eastAsia="Times New Roman" w:cs="Times New Roman" w:ascii="Times New Roman" w:hAnsi="Times New Roman"/>
          <w:sz w:val="28"/>
          <w:szCs w:val="28"/>
          <w:lang w:eastAsia="ru-RU"/>
        </w:rPr>
        <w:t xml:space="preserve"> сфері для удосконалення й розвитку норм чинного законодавства щодо правового забезпечення протидії екологічній злочинності. У </w:t>
      </w:r>
      <w:r>
        <w:rPr>
          <w:rFonts w:eastAsia="Times New Roman" w:cs="Times New Roman" w:ascii="Times New Roman" w:hAnsi="Times New Roman"/>
          <w:i/>
          <w:iCs/>
          <w:sz w:val="28"/>
          <w:szCs w:val="28"/>
          <w:lang w:eastAsia="ru-RU"/>
        </w:rPr>
        <w:t>правозастосовчій</w:t>
      </w:r>
      <w:r>
        <w:rPr>
          <w:rFonts w:eastAsia="Times New Roman" w:cs="Times New Roman" w:ascii="Times New Roman" w:hAnsi="Times New Roman"/>
          <w:sz w:val="28"/>
          <w:szCs w:val="28"/>
          <w:lang w:eastAsia="ru-RU"/>
        </w:rPr>
        <w:t xml:space="preserve"> діяльності результати дисертаційного дослідження посприяли розробленню положень про запобіжну кримінологічну функцію вітчизняних органів прокуратури (акт впровадження результатів дисертаційного дослідження від 11 травня 2010 р., надісланий із Генеральної прокуратури України). У </w:t>
      </w:r>
      <w:r>
        <w:rPr>
          <w:rFonts w:eastAsia="Times New Roman" w:cs="Times New Roman" w:ascii="Times New Roman" w:hAnsi="Times New Roman"/>
          <w:i/>
          <w:iCs/>
          <w:sz w:val="28"/>
          <w:szCs w:val="28"/>
          <w:lang w:eastAsia="ru-RU"/>
        </w:rPr>
        <w:t>науково-дослідній</w:t>
      </w:r>
      <w:r>
        <w:rPr>
          <w:rFonts w:eastAsia="Times New Roman" w:cs="Times New Roman" w:ascii="Times New Roman" w:hAnsi="Times New Roman"/>
          <w:sz w:val="28"/>
          <w:szCs w:val="28"/>
          <w:lang w:eastAsia="ru-RU"/>
        </w:rPr>
        <w:t xml:space="preserve"> роботі одержані результати служитимуть підґрунтям для подальшої розробки проблем запобігання екологічній злочинності, зокрема, під час розробки теми дослідження ІВПЗ НАПрН України „Фундаментальні та прикладні проблем боротьби зі злочинністю”. У навчальному процесі положення дисертації використовуватимуться при підготовці відповідних підрозділів підручників із кримінології, навчальних посібників з курсу „Запобігання злочинності”, а також у науковій роботі студентів й аспірантів при дослідженні відповідної теми. </w:t>
      </w:r>
    </w:p>
    <w:p>
      <w:pPr>
        <w:pStyle w:val="Normal"/>
        <w:widowControl w:val="false"/>
        <w:shd w:fill="FFFFFF" w:val="clear"/>
        <w:spacing w:lineRule="auto" w:line="360" w:before="0" w:after="0"/>
        <w:ind w:firstLine="54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Дисертація виконана й обговорена у відділі загальної теорії кримінології та кримінологічних досліджень і секторі дослідження проблем кримінально-виконавчого законодавства Інституту вивчення проблем злочинності НАПрН України. Положення дисертації також доповідалися на міжнародних, всеукраїнських і регіональних науково-практичних конференціях, семінарах, „круглих столах”: „Інноваційний розвиток України: наукове, економічне та правове забезпечення” (Харків, 2006 р.); Другі Всеукраїнські наукові читання з кримінальної юстиції, присвячені пам’яті професора В. П. Колмакова (</w:t>
      </w:r>
      <w:r>
        <w:rPr>
          <w:rFonts w:eastAsia="Times New Roman" w:cs="Times New Roman" w:ascii="Times New Roman" w:hAnsi="Times New Roman"/>
          <w:color w:val="231F20"/>
          <w:sz w:val="28"/>
          <w:szCs w:val="28"/>
          <w:lang w:eastAsia="ru-RU"/>
        </w:rPr>
        <w:t xml:space="preserve">Одеса, </w:t>
      </w:r>
      <w:r>
        <w:rPr>
          <w:rFonts w:eastAsia="Times New Roman" w:cs="Times New Roman" w:ascii="Times New Roman" w:hAnsi="Times New Roman"/>
          <w:color w:val="231F20"/>
          <w:spacing w:val="-6"/>
          <w:sz w:val="28"/>
          <w:szCs w:val="28"/>
          <w:lang w:eastAsia="ru-RU"/>
        </w:rPr>
        <w:t>2011 р.); „</w:t>
      </w:r>
      <w:r>
        <w:rPr>
          <w:rFonts w:eastAsia="Times New Roman" w:cs="Times New Roman" w:ascii="Times New Roman" w:hAnsi="Times New Roman"/>
          <w:sz w:val="28"/>
          <w:szCs w:val="28"/>
          <w:lang w:eastAsia="ru-RU"/>
        </w:rPr>
        <w:t xml:space="preserve">Новітні наукові дослідження держави і права – 2011” (Миколаїв, </w:t>
      </w:r>
      <w:r>
        <w:rPr>
          <w:rFonts w:eastAsia="Times New Roman" w:cs="Times New Roman" w:ascii="Times New Roman" w:hAnsi="Times New Roman"/>
          <w:color w:val="231F20"/>
          <w:sz w:val="28"/>
          <w:szCs w:val="28"/>
          <w:lang w:eastAsia="ru-RU"/>
        </w:rPr>
        <w:t>2011 р.);  „</w:t>
      </w:r>
      <w:r>
        <w:rPr>
          <w:rFonts w:eastAsia="Times New Roman" w:cs="Times New Roman" w:ascii="Times New Roman" w:hAnsi="Times New Roman"/>
          <w:sz w:val="28"/>
          <w:szCs w:val="28"/>
          <w:lang w:eastAsia="ru-RU"/>
        </w:rPr>
        <w:t xml:space="preserve">Держава і право: проблеми  становлення  і  стратегії  розвитку:”  (Суми,  2011 р.);  „Захист прав і законних інтересів особи у кримінальному судочинстві” (Харків, 2011 р.); „Кримінальний кодекс України: 10 років очікувань” (Львів, 2011 р.).      </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і результати дисертаційного дослідження  знайшли відображення у 31 науковій праці, зокрема: 1 монографії, 24 статтях у фахових виданнях, затверджених ВАК України, та тезах 6 доповідей на науково-практичних конференціях, симпозіумах, семінарах, „круглих столах”.</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зумовлена метою дослідження, його завданнями та предметом і складається зі вступу, п’яти розділів, що містять 17 підрозділів, висновків, списку використаних джерел (всього 427 найменувань). Загальний обсяг дисертації становить 435 сторінок. Основний текст – 390 сторінок, список використаних джерел – 45 сторінок. </w:t>
      </w:r>
    </w:p>
    <w:p>
      <w:pPr>
        <w:pStyle w:val="Normal"/>
        <w:widowControl w:val="false"/>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0" w:before="0" w:after="0"/>
        <w:ind w:right="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23" w:firstLine="60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ґрунтовується актуальність теми дослідження, визначається її зв’язок із науковими планами та програмами, розкриваються мета й завдання, об’єкт і предмет дослідження, зазначаються методи, за допомогою яких можна досягнути поставленої мети, характеризуються теоретична й емпірична бази дослідження, формулюється наукова новизна одержаних результатів, з’ясовується теоретичне і практичне значення цих результатів, надаються основні положення, що виносяться на захист, міститься інформація про їх апробацію, структуру й обсяг дисертації.</w:t>
      </w:r>
    </w:p>
    <w:p>
      <w:pPr>
        <w:pStyle w:val="Normal"/>
        <w:widowControl w:val="false"/>
        <w:spacing w:lineRule="auto" w:line="360" w:before="0" w:after="0"/>
        <w:ind w:right="-23" w:firstLine="600"/>
        <w:jc w:val="both"/>
        <w:rPr/>
      </w:pPr>
      <w:r>
        <w:rPr>
          <w:rFonts w:eastAsia="Times New Roman" w:cs="Times New Roman" w:ascii="Times New Roman" w:hAnsi="Times New Roman"/>
          <w:b/>
          <w:bCs/>
          <w:sz w:val="28"/>
          <w:szCs w:val="28"/>
          <w:lang w:eastAsia="ru-RU"/>
        </w:rPr>
        <w:t>Розділ 1 «Суспільна цінність навколишнього природного середовища та проблема запобігання злочинам проти нього»</w:t>
      </w:r>
      <w:r>
        <w:rPr>
          <w:rFonts w:eastAsia="Times New Roman" w:cs="Times New Roman" w:ascii="Times New Roman" w:hAnsi="Times New Roman"/>
          <w:bCs/>
          <w:sz w:val="28"/>
          <w:szCs w:val="28"/>
          <w:lang w:eastAsia="ru-RU"/>
        </w:rPr>
        <w:t xml:space="preserve"> складається з трьох  підрозділів і висновків.</w:t>
      </w:r>
      <w:r>
        <w:rPr>
          <w:rFonts w:eastAsia="Times New Roman" w:cs="Times New Roman" w:ascii="Times New Roman" w:hAnsi="Times New Roman"/>
          <w:b/>
          <w:bCs/>
          <w:sz w:val="28"/>
          <w:szCs w:val="28"/>
          <w:lang w:eastAsia="ru-RU"/>
        </w:rPr>
        <w:t xml:space="preserve"> </w:t>
      </w:r>
    </w:p>
    <w:p>
      <w:pPr>
        <w:pStyle w:val="Normal"/>
        <w:widowControl w:val="false"/>
        <w:spacing w:lineRule="auto" w:line="360" w:before="0" w:after="0"/>
        <w:ind w:right="-23" w:firstLine="60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ідрозділі 1.1.</w:t>
      </w:r>
      <w:r>
        <w:rPr>
          <w:rFonts w:eastAsia="Times New Roman" w:cs="Times New Roman" w:ascii="Times New Roman" w:hAnsi="Times New Roman"/>
          <w:b/>
          <w:bCs/>
          <w:sz w:val="28"/>
          <w:szCs w:val="28"/>
          <w:lang w:eastAsia="ru-RU"/>
        </w:rPr>
        <w:t xml:space="preserve"> «Навколишнє природне середовище як основа життєдіяльності суспільства, реалізації основних прав людини і громадянина</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 xml:space="preserve"> зазначається, що визначення довкілля як базису буття людства, а також як об’єкта кримінально-правової охорони, зокрема його структури, має велике значення для побудови ефективної системи запобігання екологічній злочинності. Це пояснюється таким. По-перше, знання природничих особливостей та функціонального призначення того чи іншого елемента навколишнього природного середовища зумовлює визначення конкретних напрямів роботи у сфері запобігання цьому різновиду злочинності. По-друге, від особливостей різних компонентів цього середовища залежить визначення тих суб’єктів запобігання, які можуть якомога ефективніше протидіяти тим чи іншим злочинам, спрямо ваним проти екологічного балансу у природі. По-третє, від знання характеру тих чи інших елементів природного середовища, що одночасно виступають й компонентами (складниками) об’єкта кримінально-правової охорони, залежить й знання особливостей тих правопорушень, які вчиняються проти того чи іншого компоненту довкілля, а отже, й визначення пріоритетності  завдань  в  їх запобіганні. По-четверте, саме особливості об’єкта кримінально-правової охорони визначають своєрідний баланс у застосуванні заходів загальносоціальної та спеціально-кримінологічної спрямованості.</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исертанткою зазначається, що законодавцем виокремлені як самостійні такі об’єкти правової охорони навколишнього природного середовища: а) навколишнє природне середовище як єдине ціле, комплексна інтегрована екосистема; б) окремі компоненти, елементи або складові навколишнього природного середовища, тобто диференційовані об’єкти; в) природні території та об’єкти, що підлягають особливій охороні. Серед об’єктів правової охорони навколишнього природного середовища можуть бути виокремлені й такі: а) суто природні, тобто такі, що уникнули (не зазнали) впливу людини; б) природно-соціальні, тобто такі, що існують за певною участю людини, у тому числі: модифіковані (змінилися внаслідок взаємодії з людиною) і трансформовані (перетворені під впливом людини).</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ідрозділі 1.2. «</w:t>
      </w:r>
      <w:r>
        <w:rPr>
          <w:rFonts w:eastAsia="Times New Roman" w:cs="Times New Roman" w:ascii="Times New Roman" w:hAnsi="Times New Roman"/>
          <w:b/>
          <w:bCs/>
          <w:sz w:val="28"/>
          <w:szCs w:val="28"/>
          <w:lang w:eastAsia="ru-RU"/>
        </w:rPr>
        <w:t>Охорона навколишнього природного середовища – важлива функція української держави»</w:t>
      </w:r>
      <w:r>
        <w:rPr>
          <w:rFonts w:eastAsia="Times New Roman" w:cs="Times New Roman" w:ascii="Times New Roman" w:hAnsi="Times New Roman"/>
          <w:bCs/>
          <w:sz w:val="28"/>
          <w:szCs w:val="28"/>
          <w:lang w:eastAsia="ru-RU"/>
        </w:rPr>
        <w:t xml:space="preserve"> відмічається, що головну роль у характеристиці призначення та сутності держави має відігравати поняття „функції держави”. Екологічна функція держави, або функція охорони природи, раціонального використання природних ресурсів та їх відновлення, завжди відноситься до основних (головних) функцій останньої. Ця функція безпосередньо наближена до соціального життя держави та зумовлена соціальним обов’язком держави забезпечувати екологічне благополуччя громадян, їх екологічну безпеку.</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ідрозділі 1.3. «Запобігання злочинам проти довкілля в системі протидії злочинності: теоретичні основи»</w:t>
      </w:r>
      <w:r>
        <w:rPr>
          <w:rFonts w:eastAsia="Times New Roman" w:cs="Times New Roman" w:ascii="Times New Roman" w:hAnsi="Times New Roman"/>
          <w:sz w:val="28"/>
          <w:szCs w:val="28"/>
          <w:lang w:eastAsia="ru-RU"/>
        </w:rPr>
        <w:t xml:space="preserve"> відзначається, що запобігання злочинності у сфері довкілля є підсистемою більш загальної системи запобігання злочинності у суспільстві. Як складова системи запобігання злочинності, ця підсистема характеризується загальними для цілісного утворення ознаками. Разом із тим вона зберігає відносну автономність завдяки специфічності змісту, мети, завдань, функцій, принципів, об’єктів, суб’єктів, основних напрямів, заходів, методів (способів, прийомів) тощо. Водночас ефективне розв’язання проблеми запобігання екологічній злочинності зумовлює необхідність розробки нового напряму кримінологічної науки, а саме екологічної кримінології, завданнями якої мають стати: 1) дослідження соціальної практики і суспільних відносин у сфері екології; 2) вивчення специфіки і тенденцій розвитку цієї злочинності; 3) аналіз особи екологічного злочинця; 4) дослідження причин та умов, що сприяють вчиненню екологічних злочинів, і 5) розробка рекомендацій щодо заходів контролю і протидії цим злочинам. </w:t>
      </w:r>
    </w:p>
    <w:p>
      <w:pPr>
        <w:pStyle w:val="Normal"/>
        <w:widowControl w:val="false"/>
        <w:spacing w:lineRule="auto" w:line="360" w:before="0" w:after="0"/>
        <w:ind w:right="-23" w:firstLine="600"/>
        <w:jc w:val="both"/>
        <w:rPr/>
      </w:pPr>
      <w:r>
        <w:rPr>
          <w:rFonts w:eastAsia="Times New Roman" w:cs="Times New Roman" w:ascii="Times New Roman" w:hAnsi="Times New Roman"/>
          <w:b/>
          <w:sz w:val="28"/>
          <w:szCs w:val="28"/>
          <w:lang w:eastAsia="ru-RU"/>
        </w:rPr>
        <w:t>Розділ 2</w:t>
      </w:r>
      <w:r>
        <w:rPr>
          <w:rFonts w:eastAsia="Times New Roman" w:cs="Times New Roman" w:ascii="Times New Roman" w:hAnsi="Times New Roman"/>
          <w:b/>
          <w:bCs/>
          <w:sz w:val="28"/>
          <w:szCs w:val="28"/>
          <w:lang w:eastAsia="ru-RU"/>
        </w:rPr>
        <w:t xml:space="preserve"> «Кримінально-правова охорона навколишнього природного середовища</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істить три підрозділи і висновки.</w:t>
      </w:r>
      <w:r>
        <w:rPr>
          <w:rFonts w:eastAsia="Times New Roman" w:cs="Times New Roman" w:ascii="Times New Roman" w:hAnsi="Times New Roman"/>
          <w:b/>
          <w:bCs/>
          <w:sz w:val="28"/>
          <w:szCs w:val="28"/>
          <w:lang w:eastAsia="ru-RU"/>
        </w:rPr>
        <w:t xml:space="preserve"> </w:t>
      </w:r>
    </w:p>
    <w:p>
      <w:pPr>
        <w:pStyle w:val="Normal"/>
        <w:widowControl w:val="false"/>
        <w:spacing w:lineRule="auto" w:line="360" w:before="0" w:after="0"/>
        <w:ind w:right="-23" w:firstLine="600"/>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sz w:val="28"/>
          <w:szCs w:val="28"/>
          <w:lang w:eastAsia="ru-RU"/>
        </w:rPr>
        <w:t>підрозділі 2.1. «</w:t>
      </w:r>
      <w:r>
        <w:rPr>
          <w:rFonts w:eastAsia="Times New Roman" w:cs="Times New Roman" w:ascii="Times New Roman" w:hAnsi="Times New Roman"/>
          <w:b/>
          <w:bCs/>
          <w:sz w:val="28"/>
          <w:szCs w:val="28"/>
          <w:lang w:eastAsia="ru-RU"/>
        </w:rPr>
        <w:t xml:space="preserve">Об’єкт посягання і система злочинів у сфері навколишнього природного середовища» </w:t>
      </w:r>
      <w:r>
        <w:rPr>
          <w:rFonts w:eastAsia="Times New Roman" w:cs="Times New Roman" w:ascii="Times New Roman" w:hAnsi="Times New Roman"/>
          <w:bCs/>
          <w:sz w:val="28"/>
          <w:szCs w:val="28"/>
          <w:lang w:eastAsia="ru-RU"/>
        </w:rPr>
        <w:t>підкреслюється, що характеристика об’єкта  злочину  має  важливе  значення  для  дослідження  складів злочинних посягань у сфері довкілля, оскільки без з’ясування змісту характеру тих суспільно корисних відносин (соціальних цінностей, благ), які охороняються нормами, що закріплені у статтях 236-254 КК України, важко з’ясувати сутність кримінально-правової заборони щодо посягань у сфері довкілля, характеру і ступеня суспільної небезпечності, об’єктивних та суб’єктивних ознак таких злочинів. При цьому кримінальне законодавство України має своїм завданням не лише  правове забезпечення певних суспільних відносин стосовно перерахованих (і не тільки) у ст. 1 КК України соціальних цінностей, а також відносин у сфері запобігання, у тому числі злочинам проти навколишнього природного середовища. Більше того, саме цей напрям набуває у бурхливий час сучасної глобалізації і розвитку НТР особливої суспільної, навіть всесвітньої значущості, оскільки мова йде про загрозу існуванню людства взагалі.</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лічені у ст. 1 Закону України “Про охорону навколишнього природного середовища” складові сукупності суспільних відносин у сфері довкілля, що охороняються законодавством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тощо) є тими конкретними суспільними відносинами (правовими благами), на які посягає певна злочинна дія або бездіяльність і яким завдається шкода злочинним посяганням у сфері довкілля, тобто їх безпосередніми об’єктами.</w:t>
      </w:r>
    </w:p>
    <w:p>
      <w:pPr>
        <w:pStyle w:val="Normal"/>
        <w:widowControl w:val="false"/>
        <w:spacing w:lineRule="auto" w:line="360" w:before="0" w:after="0"/>
        <w:ind w:right="-23" w:firstLine="600"/>
        <w:jc w:val="both"/>
        <w:rPr/>
      </w:pPr>
      <w:r>
        <w:rPr>
          <w:rFonts w:eastAsia="Times New Roman" w:cs="Times New Roman" w:ascii="Times New Roman" w:hAnsi="Times New Roman"/>
          <w:bCs/>
          <w:sz w:val="28"/>
          <w:szCs w:val="28"/>
          <w:lang w:eastAsia="ru-RU"/>
        </w:rPr>
        <w:t xml:space="preserve">Злочини у сфері довкілля можуть бути класифіковані за різними критеріями: об’єктивною стороною, суб’єктом, суб’єктивною стороною тощо. Але найбільш послідовною, логічною та аргументованою є їх класифікація за безпосереднім об’єктом. За таким критерієм виділяються такі підгрупи злочинів у сфері навколишнього природного середовища: а) злочини проти екологічної безпеки; б) злочини у сфері землевикористання, охорони надр, атмосферного повітря (забруднення або псування земель (ст. 239 КК), порушення правил охорони надр (ст. 240 КК), забруднення атмосферного повітря (ст. 241 КК) та </w:t>
      </w:r>
      <w:r>
        <w:rPr>
          <w:rFonts w:eastAsia="Times New Roman" w:cs="Times New Roman" w:ascii="Times New Roman" w:hAnsi="Times New Roman"/>
          <w:bCs/>
          <w:spacing w:val="-1"/>
          <w:sz w:val="28"/>
          <w:szCs w:val="28"/>
          <w:lang w:eastAsia="ru-RU"/>
        </w:rPr>
        <w:t>безгосподарське використання земель (ст. 254 КК)); в) злочини у сфері охорони водних ресурсів (порушення правил охорони вод (ст. 242 КК), забруднення моря (ст. 243 КК) та порушення законодавства про континентальний шельф України (ст. 244 КК)); г) злочини у сфері лісовикористання, захисту рослинного і тваринного світу (знищення або пошкодження лісових масивів (ст. 245 КК), незаконна порубка лісу (ст. 246 КК), порушення законодавства про захист рослин (ст. 247 КК), незаконне полювання (ст. 248 КК), незаконне зайняття рибним, звіриним або іншим водним добувним промислом (ст. 249 КК), прове</w:t>
      </w:r>
      <w:r>
        <w:rPr>
          <w:rFonts w:eastAsia="Times New Roman" w:cs="Times New Roman" w:ascii="Times New Roman" w:hAnsi="Times New Roman"/>
          <w:bCs/>
          <w:sz w:val="28"/>
          <w:szCs w:val="28"/>
          <w:lang w:eastAsia="ru-RU"/>
        </w:rPr>
        <w:t xml:space="preserve">дення вибухових робіт з порушенням правил охорони рибних запасів (ст. 250 КК), </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ушення ветеринарних правил (ст. 251 КК) та умисне знищення або пошкодження територій, взятих під охорону держави, та об’єктів природно-заповідного фонду (ст. 252 КК)). З урахуванням того, що назвою четвертої підгрупи не охоплюється склад злочину, передбачений  ст. 252  КК, вважаємо за можливе внести зміни до назви статті, виклавши її в наступній редакції “Злочини у сфері лісовикористання, захисту рослинного і тваринного світу, а також природних об’єктів, пов’язаних з історико-культурною спадщиною”.</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підрозділі 2.2. «Об’єктивна сторона основних груп злочинів проти довкілля» </w:t>
      </w:r>
      <w:r>
        <w:rPr>
          <w:rFonts w:eastAsia="Times New Roman" w:cs="Times New Roman" w:ascii="Times New Roman" w:hAnsi="Times New Roman"/>
          <w:sz w:val="28"/>
          <w:szCs w:val="28"/>
          <w:lang w:eastAsia="ru-RU"/>
        </w:rPr>
        <w:t>зазначається, що об’єктивна</w:t>
      </w:r>
      <w:r>
        <w:rPr>
          <w:rFonts w:eastAsia="Times New Roman" w:cs="Times New Roman" w:ascii="Times New Roman" w:hAnsi="Times New Roman"/>
          <w:bCs/>
          <w:sz w:val="28"/>
          <w:szCs w:val="28"/>
          <w:lang w:eastAsia="ru-RU"/>
        </w:rPr>
        <w:t xml:space="preserve"> сторона злочинів проти довкілля тісно пов’язана з ознаками кримінологічної структури злочинності проти довкілля. Вивчення цього елементу складу злочину дає, зокрема, уявлення про сучасні тенденції у розвитку екологічної злочинності в Україні. </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ом із тим дослідження об’єктивної сторони аналізованих злочинних діянь сприяє з’ясуванню їх специфічних ознак та значення в оцінці протиправних діянь, визначенню ступеня суспільної небезпеки посягань, взаємозв’язку з іншими елементами складу злочину, а так само і специфіки цих елементів, що, у свою чергу, дозволить знайти й обґрунтувати необхідність усування можливих недоліків в диспозиціях аналізованих статей розділу VIII Особливої частини КК.  </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підрозділі 2.3. «Суб’єкти та суб’єктивна сторона злочинів проти довкілля» </w:t>
      </w:r>
      <w:r>
        <w:rPr>
          <w:rFonts w:eastAsia="Times New Roman" w:cs="Times New Roman" w:ascii="Times New Roman" w:hAnsi="Times New Roman"/>
          <w:bCs/>
          <w:sz w:val="28"/>
          <w:szCs w:val="28"/>
          <w:lang w:eastAsia="ru-RU"/>
        </w:rPr>
        <w:t>автором зазначається, що  кримінальній відповідальності за вчинення злочинів у сфері довкілля підлягають особи, яким до вчинення злочину виповнилося 16 років. Разом із тим аналіз змісту диспозицій низки норм, що встановлюють відповідальність за злочини у сфері довкілля, сам характер окремих таких злочинів свідчать про фактичну неможливість їх вчинення особами, яким не виповнилося 18 років.</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переважною більшістю складів злочинів проти довкілля суб’єкт злочинних діянь є загальним. Але є й такі, що можуть бути вчинені службовою особою з протиправним використанням службового становища. В одних випадках ця ознака виконує роль кваліфікуючої, в інших випадках – є підставою для кваліфікації діянь за сукупністю, тобто вчинення злочину проти довкілля та злочину у сфері службової діяльності.</w:t>
      </w:r>
    </w:p>
    <w:p>
      <w:pPr>
        <w:pStyle w:val="Normal"/>
        <w:widowControl w:val="false"/>
        <w:tabs>
          <w:tab w:val="clear" w:pos="708"/>
          <w:tab w:val="left" w:pos="2835" w:leader="none"/>
        </w:tabs>
        <w:spacing w:lineRule="auto" w:line="360" w:before="0" w:after="0"/>
        <w:ind w:right="-23" w:firstLine="600"/>
        <w:jc w:val="both"/>
        <w:rPr/>
      </w:pPr>
      <w:r>
        <w:rPr>
          <w:rFonts w:eastAsia="Times New Roman" w:cs="Times New Roman" w:ascii="Times New Roman" w:hAnsi="Times New Roman"/>
          <w:b/>
          <w:bCs/>
          <w:sz w:val="28"/>
          <w:szCs w:val="28"/>
          <w:lang w:eastAsia="ru-RU"/>
        </w:rPr>
        <w:t xml:space="preserve">Розділ 3 «Кримінологічна характеристика злочинності проти довкілля: кількісно-якісні її показники в Україні» </w:t>
      </w:r>
      <w:r>
        <w:rPr>
          <w:rFonts w:eastAsia="Times New Roman" w:cs="Times New Roman" w:ascii="Times New Roman" w:hAnsi="Times New Roman"/>
          <w:sz w:val="28"/>
          <w:szCs w:val="28"/>
          <w:lang w:eastAsia="ru-RU"/>
        </w:rPr>
        <w:t xml:space="preserve">складається з трьох  підрозділів і висновків. </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підрозділі 3.1. «Поняття злочинності проти навколишнього природного середовища та аналіз її кількісно-якісних показників» </w:t>
      </w:r>
      <w:r>
        <w:rPr>
          <w:rFonts w:eastAsia="Times New Roman" w:cs="Times New Roman" w:ascii="Times New Roman" w:hAnsi="Times New Roman"/>
          <w:bCs/>
          <w:sz w:val="28"/>
          <w:szCs w:val="28"/>
          <w:lang w:eastAsia="ru-RU"/>
        </w:rPr>
        <w:t xml:space="preserve">зазначається, що під екологічною злочинністю розуміється суспільно небезпечне явище нераціонального, деструктивного людського ставлення до навколишнього природного середовища, яке проявляється у виді множинності злочинних проявів проти довкілля, що створюють загрозу сталості екологічних правовідносин, цілісності фізичних і біологічних умов безпеки життєдіяльності людей і екосистем. </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вень злочинності у сфері довкілля невтішно зростає, хоча й спостерігаються певні його коливання.  При цьому переважну більшість злочинів у сфері довкілля (89,42 %) становлять: 1) незаконна порубка лісу (ст. 246 КК) – 46,64 %, або майже кожний другий злочин у цій сфері; 2) незаконне зайняття рибним, тваринним або іншим водним добувним промислом (ст. 249 КК) – 27,68 %, або частіше, аніж кожний четвертий злочин, та 3) порушення правил охорони надр (ст. 240 КК) – 15,10 %, або близько однієї шостої частини таких злочинів. Під час дослідження підтверджено аксіому про суто сезонний характер, а саме: 1) незаконна порубка лісу і незаконне полювання здебільшого вчинюються у зимово-весняний період; 2) незаконне видобування корисних копалин і незаконне зайняття рибним, тваринним або іншим водним добувним промислом вчиняється переважно у весняно-літній період.</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тягом останніх років (2005-2010 рр.), кількість злочинів середньої тяжкості дорівнювалася 49,74 %, невеликої тяжкості – 49,48 %, тяжких – 0,48 % та особливо тяжких – 0,30 %. Отже, злочини невеликої та середньої тяжкості в аналізованому масиві розподілені порівну, а частка тяжких та особливо тяжких злочинів є дуже незначною. Екологічна злочинність характеризується високою латентністю –  у статистиці відображується лише невелика частина вчинюваних злочинів у сфері довкілля. При цьому високою є не лише прихована, але й приховувана частина таких злочинів: загальна кількість кримінальних справ, що порушуються щорічно за фактами злочинів, які були виявлені у сфері довкілля, явно не відповідає чисельності повідомлень про них, що надійшли до правоохоронних органів. Вичерпна інформація про реальну розповсюдженість екологічних злочинів у теперішній час відсутня. Але й та, що знаходиться у природоохоронних і правоохоронних органах, є свідченням того, що у цій сфері ми маємо справу із масовими порушеннями законодавства. З урахуванням латентності питома вага екологічних злочинів у загальній структурі злочинності, за експертними оцінюваннями, складає не менш, ніж 15-20 %. </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йбільш розповсюджені на території України злочини у сфері довкілля дозволяють виокремити кримінологічно значущі ознаки, притаманні цим злочинним посяганням. По-перше, зазначені злочини вчинюються в одній із споріднених сфер життєдіяльності людини, пов’язаних з охороною навколишнього середовища і раціональним використанням природних ресурсів: а) у сфері видобування корисних копалин загальнодержавного значення (ст. 240 КК); б) у сфері раціонального використання лісів, їх охорони та відтворення (ст. 246 КК); в) у сфері раціонального використання та відтворення диких звірів і птахів (ст. 248 КК); г) у сфері раціонального використання, відтворення та охорони риб та інших водних тварин (ст. 249 КК). Таким чином, об’єктом посягання переважної більшості злочинів проти довкілля в Україні виступають суспільні відносини щодо охорони навколишнього природного середовища, раціонального використання та відтворення природних ресурсів. По-друге, ці злочини є продовженням процесу нормального природовикористання,  тобто  така  діяльність  набула  протизаконного характеру  внаслідок  їх  здійснення суспільно небезпечними методами або з перевищенням встановлених лімітів та нормативів. По-третє, предметами посягання при вчиненні злочинів у сфері довкілля виступали, залежно від конкретного складу злочину, природні компоненти (ресурси) України, які охороняються законом та використання (видобування) яких регулюється конкретними законодавчими актами. </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підрозділі 3.2. «</w:t>
      </w:r>
      <w:r>
        <w:rPr>
          <w:rFonts w:eastAsia="Times New Roman" w:cs="Times New Roman" w:ascii="Times New Roman" w:hAnsi="Times New Roman"/>
          <w:b/>
          <w:sz w:val="28"/>
          <w:szCs w:val="28"/>
          <w:lang w:eastAsia="ru-RU"/>
        </w:rPr>
        <w:t>Основні кримінологічні риси особи злочинця – суб’єкта злочинів у сфері навколишнього природного середовищ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вказано, що на відміну від злочинності загалом, а також багатьох інших видів злочинів, злочинні посягання на суспільні відносини у сфері охорони, використання та відновлення природних ресурсів є суто чоловічими „заняттями”: питома вага осіб чоловічої статі у загальній кількості винних у вчиненні аналізованих злочинів становить 97,3 %. Ще вищим є цей показник (щодо питомої ваги осіб чоловічої статі) серед винних у незаконному полюванні (100 %), незаконному зайнятті рибним, тваринним або іншим водним добувним промислом (99,3 %), незаконному видобуванні корисних копалин (98,1 %), зокрема бурштину і вугілля (100 %).  При цьому у переважній більшості випадків злочинна поведінка досліджуваних осіб була наслідком поступово зростання інтенсивності антисуспільної поведінки. Водночас у морально-психологічному плані особа екологічного злочинця характеризується настільки різними показниками, що не уявляється можливим створити узагальнений портрет цього злочинця. </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підрозділі 3.3. «Детермінація злочинів проти довкілля, причини і умови їх вчинення» </w:t>
      </w:r>
      <w:r>
        <w:rPr>
          <w:rFonts w:eastAsia="Times New Roman" w:cs="Times New Roman" w:ascii="Times New Roman" w:hAnsi="Times New Roman"/>
          <w:bCs/>
          <w:sz w:val="28"/>
          <w:szCs w:val="28"/>
          <w:lang w:eastAsia="ru-RU"/>
        </w:rPr>
        <w:t>підкреслюється, що на загальносоціальному рівні злочинність у сфері навколишнього природного середовища обумовлена тими соціальними, економічними, політичними, ідеологічними, правовими, психологічними тощо чинниками, які детермінують злочинність загалом. На поширеність злочинності у сфері навколишнього природного середовища негативно впливає та несприятлива соціально-економічна ситуація в державі, що спричинена економічною й фінансовою кризою та супроводжується небаченим спадом виробництва, банкрутством підприємств, збільшенням безробіття, бідності, загостренням ситуації із дотриманням Україною міжнародних стандартів у галузі прав і свобод людини відповідно до ратифікованих міжнародних договорів.</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сьогодні в Україні утвердилася система поглядів, яка несе в собі яскраво виражені деформації суспільної свідомості щодо відносин з природою – явну переоцінку можливостей людини пізнавати закони функціонування навколишнього природного середовища та оптимально впливати на них; думку про невичерпність природних ресурсів та їх здатність повної регенерації; байдуже ставлення до навколишнього природного середовища і природоохоронного законодавства тощо. Тому свідченням вираженої деформації суспільної свідомості щодо відносин з природою на індивідуальному рівні (за результатами дослідження) є визнання правового нігілізму винних осіб вагомим чинником у детермінації злочинних дій проти довкілля. Разом із тим складовими причинного комплексу аналізованих злочинних проявів виступають і ті недоліки та суперечності, що спостерігаються у сфері господарської діяльності, недосконалість нормативно-правової бази у сфері господарювання, будівництва тощо. </w:t>
      </w:r>
    </w:p>
    <w:p>
      <w:pPr>
        <w:pStyle w:val="Normal"/>
        <w:widowControl w:val="false"/>
        <w:spacing w:lineRule="auto" w:line="360" w:before="0" w:after="0"/>
        <w:ind w:right="-23" w:firstLine="600"/>
        <w:jc w:val="both"/>
        <w:rPr/>
      </w:pPr>
      <w:r>
        <w:rPr>
          <w:rFonts w:eastAsia="Times New Roman" w:cs="Times New Roman" w:ascii="Times New Roman" w:hAnsi="Times New Roman"/>
          <w:b/>
          <w:bCs/>
          <w:sz w:val="28"/>
          <w:szCs w:val="28"/>
          <w:lang w:eastAsia="ru-RU"/>
        </w:rPr>
        <w:t>Розділ 4</w:t>
      </w:r>
      <w:r>
        <w:rPr>
          <w:rFonts w:eastAsia="Times New Roman" w:cs="Times New Roman" w:ascii="Times New Roman" w:hAnsi="Times New Roman"/>
          <w:b/>
          <w:sz w:val="28"/>
          <w:szCs w:val="28"/>
          <w:lang w:eastAsia="ru-RU"/>
        </w:rPr>
        <w:t xml:space="preserve"> «Кримінологічна функція органів прокуратури щодо запобігання злочинам проти довкілля» </w:t>
      </w:r>
      <w:r>
        <w:rPr>
          <w:rFonts w:eastAsia="Times New Roman" w:cs="Times New Roman" w:ascii="Times New Roman" w:hAnsi="Times New Roman"/>
          <w:sz w:val="28"/>
          <w:szCs w:val="28"/>
          <w:lang w:eastAsia="ru-RU"/>
        </w:rPr>
        <w:t xml:space="preserve">складається із трьох підрозділів і висновків. </w:t>
      </w:r>
    </w:p>
    <w:p>
      <w:pPr>
        <w:pStyle w:val="Normal"/>
        <w:widowControl w:val="false"/>
        <w:spacing w:lineRule="auto" w:line="360" w:before="0" w:after="0"/>
        <w:ind w:right="-23"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ідрозділі 4.1. «Теоретичне обґрунтування кримінологічної функції органів прокуратури у запобіганні злочинам проти довкілля» </w:t>
      </w:r>
      <w:r>
        <w:rPr>
          <w:rFonts w:eastAsia="Times New Roman" w:cs="Times New Roman" w:ascii="Times New Roman" w:hAnsi="Times New Roman"/>
          <w:sz w:val="28"/>
          <w:szCs w:val="28"/>
          <w:lang w:eastAsia="ru-RU"/>
        </w:rPr>
        <w:t xml:space="preserve">зазначається, що </w:t>
      </w:r>
      <w:r>
        <w:rPr>
          <w:rFonts w:eastAsia="Times New Roman" w:cs="Times New Roman" w:ascii="Times New Roman" w:hAnsi="Times New Roman"/>
          <w:bCs/>
          <w:sz w:val="28"/>
          <w:szCs w:val="28"/>
          <w:lang w:eastAsia="ru-RU"/>
        </w:rPr>
        <w:t xml:space="preserve">під кримінологічною функцією слід розуміти комплекс теоретичних уявлень кримінологічної науки про природу й сутність запобігання злочинності і нормативних приписів щодо реалізації завдань суб’єкта запобігання у практичній площині, які мають безпосереднє відношення до кримінологічної діяльності того чи іншого суб’єкта запобіжної діяльності і за допомогою яких розкривається різнопланова сутність діяльності певних правоохоронних органів (у даному випадку прокуратури) у сфері боротьби зі злочинністю у сукупності своїх численних проявів. Проявами кримінологічної функції, чи її складниками, виступають: власне правоохоронний, координаційний, правотворчий, аналітико-прогностичний та ідейно-виховний. Знання про кримінологічну функцію за своїм походженням – це своєрідний теоретичний конструкт, який надає можливість побачити роль і призначення органів прокуратури у сфері боротьби зі злочинністю системно і комплексно, у різних її діяльнісних аспектах. </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підрозділі 4.2. «Основні напрями та форми реалізації кримінологічної запобіжної функції органів прокуратури у природоохоронній діяльності» </w:t>
      </w:r>
      <w:r>
        <w:rPr>
          <w:rFonts w:eastAsia="Times New Roman" w:cs="Times New Roman" w:ascii="Times New Roman" w:hAnsi="Times New Roman"/>
          <w:sz w:val="28"/>
          <w:szCs w:val="28"/>
          <w:lang w:eastAsia="ru-RU"/>
        </w:rPr>
        <w:t>зазначено,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різноплановість й специфіка кримінологічної функції органів прокуратури у сфері запобігання злочинам проти довкілля зумовлюється складним об’єктом кримінально-правової охорони у системі запобігання екологічній злочинності. Природою останнього визначаються конкретні напрямки роботи у сфері запобігання цьому різновиду злочинності з боку органів прокуратури. Разом із тим кримінологічна функція нібито пронизує всю діяльність прокуратури під час запобігання правопорушенням проти довкілля, виступаючи її своєрідним стрижнем. Оскільки знання про кримінологічну функцію, як підкреслено вище, все ж таки є теоретичною ідеалізованою моделлю, прояви якою знаходять своє фактичне відбиття у всьому тексті закону, уявляється, що немає необхідності окремо зазначати на неї, припустимо, у переліку функцій органів прокуратури, передбачених Законом України „Про прокуратуру”. У противному разі це викликало б „перерозподіл” нормативних положень „із запобіжним ефектом” по різних напрямках функціонального призначення органів прокуратури, що призвело б до необхідності повної ревізії даного нормативного акту крізь призму проблематики запобіжної діяльності  і  створення  ситуації штучного перевантаження тексту закону відповідними законодавчими конструкціями. Адже на даному етапі боротьби з екологічними правопорушеннями головним уявляється ефект від запобіжної діяльності вже наявних нормативних приписів. </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безпечення та захист екологічної безпеки суспільства з боку органів прокуратури здійснюється у певних формах прокурорської діяльності за відповідними функціональними напрямами останньої. Увесь цей механізм охоплюється поняттям „реалізація кримінологічної запобіжної функції органів прокуратури у природоохоронній діяльності”. Серед напрямів реалізації цієї функції можна виділити: 1) виявлення порушень законів, причин та умов, що їм сприяють; 2) усунення порушень законів та обставин, які їм сприяли; 3) притягнення порушників законів до юридичної відповідальності; 4) забезпечення відшкодування матеріальних збитків, заподіяних правопорушенням; 5) інші напрями. При цьому двома формами реалізації кримінологічної запобіжної функції у сфері охорони навколишнього природного середовища є процесуальна і позапроцесуальна форми. У процесуальній формі здійснюються майже всі функції прокуратури – поліфункціональний прокурорський нагляд, кримінальне переслідування, підтримання прокурором державного обвинувачення у суді, представництво інтересів громадянина або держави у суді у випадках, передбачених законом. Внаслідок існування своєрідного генетичного зв’язку між функціями прокурорської діяльності та напрямами реалізації кримінологічної функції останнім притаманна певна процесуальна форма. Конкретним відбиттям цієї  форми виступають закріплені у законодавстві дії чи правові акти працівників органів прокуратури, спрямовані на реалізацію ними завдань та функцій прокуратури відповідно до Закону України „Про прокуратуру” і КПК України.</w:t>
      </w:r>
      <w:r>
        <w:rPr>
          <w:rFonts w:eastAsia="Times New Roman" w:cs="Times New Roman" w:ascii="Times New Roman" w:hAnsi="Times New Roman"/>
          <w:bCs/>
          <w:sz w:val="28"/>
          <w:szCs w:val="28"/>
          <w:highlight w:val="cyan"/>
          <w:lang w:eastAsia="ru-RU"/>
        </w:rPr>
        <w:t xml:space="preserve"> </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запроцесуальна форма реалізації кримінологічної запобіжної функції прокуратури під час здійснення охорони довкілля представлена такими діями: інформування прокуратурою органів влади й місцевого самоврядування про стан злочинності; інформування громадськості про стан законності в регіоні й заходи щодо її зміцнення; участь у підготовці комплексних загальнодержавних і регіональних програм протидії злочинам та іншим правопорушенням, а також участь в їх виконанні; участь у правовому вихованні громадян і правовій пропаганді тощо. </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ідрозділі 4.3. «Проблеми ефективності реалізації кримінологічної запобіжної функції у природоохоронній діяльності органів прокуратури» </w:t>
      </w:r>
      <w:r>
        <w:rPr>
          <w:rFonts w:eastAsia="Times New Roman" w:cs="Times New Roman" w:ascii="Times New Roman" w:hAnsi="Times New Roman"/>
          <w:sz w:val="28"/>
          <w:szCs w:val="28"/>
          <w:lang w:eastAsia="ru-RU"/>
        </w:rPr>
        <w:t>відзначається, що п</w:t>
      </w:r>
      <w:r>
        <w:rPr>
          <w:rFonts w:eastAsia="Times New Roman" w:cs="Times New Roman" w:ascii="Times New Roman" w:hAnsi="Times New Roman"/>
          <w:bCs/>
          <w:sz w:val="28"/>
          <w:szCs w:val="28"/>
          <w:lang w:eastAsia="ru-RU"/>
        </w:rPr>
        <w:t xml:space="preserve">роцес оцінювання ефективності реалізації органами прокуратури кримінологічної запобіжної функції у природоохоронній діяльності має певні особливості. Це зумовлюється низкою обставин, що мають принципове значення для розв’язання проблеми удосконалення діяльності із запобігання екологічним правопорушенням. Їх сутність полягає у такому: 1) оцінка ефективності за окремими напрямами реалізації цієї функції доповнюється відповідною комплексною оцінкою стосовно всієї діяльності прокуратури, спрямованої на протидію правопорушенням проти довкілля; 2) ефективність реалізації кожного попереднього напряму прокурорської діяльності є запорукою відповідного рівня ефективності наступного; 3) оцінка ефективності реалізації кримінологічної запобіжної функції потребує врахування особливостей численних компонентів навколишнього природного середовища як загального об’єкта кримінально-правової охорони у системі запобігання екологічній злочинності (земля, надра, вода, атмосферне повітря, ліси, рослинний та тваринний світ тощо); 4) оцінка ефективності реалізації кримінологічної запобіжної функції прокуратурою фактично визначається оцінкою за будь-яким напрямом діяльності даного органу внаслідок існування нерозривного зв’язку між функціями прокурорської діяльності та напрямами реалізації кримінологічної запобіжної функції з боку прокуратури; 5) кінцевою метою ефективної реалізації кримінологічної запобіжної функції органів прокуратури виступає стан захищеності явища більш високого порядку – життєзабезпечувальної оболонки суспільства. Багатоаспектність проблеми реалізації кримінологічної запобіжної функції унеможливлює виокремлення якогось одного критерію як універсального, що свідчить про певний дуалізм проблеми виміру ефективності діяльності прокуратури; 6) процес виміру ефективності зазначеної функції передбачає використання складного категоріального апарату пізнання та сучасних методів наукового аналізу, взагалі – глибокого знання особливостей прокурорської діяльності та ін. </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ії оцінки ефективності реалізації органами прокуратури кримінологічної запобіжної функції у природоохоронній діяльності за своїм походженням мають комплексну природу, оскільки встановлюються як нормативними документами відповідного відомства, так і формулюються у теорії науки на підставі аналізу наявної практики щодо оцінювання досягнення цілей у конкретній діяльності. При цьому критерії оцінки ефективності насамперед слід пов’язувати з такими одиницями виміру, як процесуальні дії та акти органів прокуратури щодо виявлення певних правопорушень та реагування на виявлені правопорушення. </w:t>
      </w:r>
    </w:p>
    <w:p>
      <w:pPr>
        <w:pStyle w:val="Normal"/>
        <w:widowControl w:val="false"/>
        <w:spacing w:lineRule="auto" w:line="360" w:before="0" w:after="0"/>
        <w:ind w:right="-23" w:firstLine="600"/>
        <w:jc w:val="both"/>
        <w:rPr/>
      </w:pPr>
      <w:r>
        <w:rPr>
          <w:rFonts w:eastAsia="Times New Roman" w:cs="Times New Roman" w:ascii="Times New Roman" w:hAnsi="Times New Roman"/>
          <w:bCs/>
          <w:sz w:val="28"/>
          <w:szCs w:val="28"/>
          <w:lang w:eastAsia="ru-RU"/>
        </w:rPr>
        <w:t>Розділ 5</w:t>
      </w:r>
      <w:r>
        <w:rPr>
          <w:rFonts w:eastAsia="Times New Roman" w:cs="Times New Roman" w:ascii="Times New Roman" w:hAnsi="Times New Roman"/>
          <w:sz w:val="28"/>
          <w:szCs w:val="28"/>
          <w:lang w:eastAsia="ru-RU"/>
        </w:rPr>
        <w:t xml:space="preserve"> «Правове, організаційно-методичне та інше забезпечення діяльності органів прокуратури щодо запобігання злочинам проти довкілля: стан та проблеми удосконалення»</w:t>
      </w:r>
      <w:r>
        <w:rPr>
          <w:rFonts w:eastAsia="Times New Roman" w:cs="Times New Roman" w:ascii="Times New Roman" w:hAnsi="Times New Roman"/>
          <w:b/>
          <w:sz w:val="28"/>
          <w:szCs w:val="28"/>
          <w:lang w:eastAsia="ru-RU"/>
        </w:rPr>
        <w:t xml:space="preserve"> складається із чотирьох  підрозділів і висновків. </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ідрозділі 5.1. «Правове забезпечення запобіжної діяльності органів прокуратури у сфері охорони довкілля» </w:t>
      </w:r>
      <w:r>
        <w:rPr>
          <w:rFonts w:eastAsia="Times New Roman" w:cs="Times New Roman" w:ascii="Times New Roman" w:hAnsi="Times New Roman"/>
          <w:bCs/>
          <w:sz w:val="28"/>
          <w:szCs w:val="28"/>
          <w:lang w:eastAsia="ru-RU"/>
        </w:rPr>
        <w:t>авторка стверджує, що правове забезпечення запобіжної діяльності, поряд із фінансовим, матеріально-технічним, кадровим, інформаційно-аналітичним і науковим, є невід’ємною умовою реалізації зазначеної діяльності органів прокуратури.  За своєю сутністю правове забезпечення запобігання екологічним правопорушенням з боку органів прокуратури представляє собою складну, об’ємну й водночас  динамічну  систему,  реалізація  сукупності  нормативних  приписів якої дозволяє здійснювати запобіжну діяльність на законних підставах, тобто суворо у правових межах і в режимі законності. Необхідність правового регулювання діяльності  із запобігання  екологічним  правопорушенням  зумовлюється тим, що боротьба зі злочинністю пов’язана з відомим обмеженням прав і свобод людини, зачіпає інтереси юридичних осіб і держави. Тому подібна діяльність повинна відбуватися суворо із дотриманням принципу законності, що є важливішою гарантією проголошених Конституцією України прав, свобод і законних інтересів людини як найвищої соціальної цінності.</w:t>
      </w:r>
    </w:p>
    <w:p>
      <w:pPr>
        <w:pStyle w:val="Normal"/>
        <w:widowControl w:val="false"/>
        <w:spacing w:lineRule="auto" w:line="360" w:before="0" w:after="0"/>
        <w:ind w:right="-23"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нциповим моментом у правовому регулюванні запобіжної діяльності органів прокуратури є те, що для всебічного й повного аналізу їх запобіжної діяльності треба розглядати забезпеченість правом не лише діяльності, пов’язаної із виявленням правопорушень і відповідним реагуванням на них, але й забезпеченість правом процесу регулювання прокурорсько-екологічних правовідносин у цілому, яким охоплюється широкий спектр питань впорядкування та організації діяльності прокуратури у сфері охорони довкілля, підвищення екологічної правосвідомості населення та ін. Отже, систему засад запобіжної діяльності складають: 1) положення Конституції України, якими закріплюються найважливіші принципи та форми використання природних ресурсів, визначається комплекс екологічних прав та обов’язків громадян, вимоги щодо забезпечення охорони довкілля; 2) державні програмні документи у галузі боротьби зі злочинністю, зокрема, екологічною; 3) нормативні приписи законодавчих та підзаконних актів екологічної спрямованості; 4) нормативні приписи законодавчих та підзаконних актів інших галузей права, які стосуються забезпечення екологічної безпеки у тих чи інших сферах життєдіяльності суспільства; 5) норми законодавства, безпосередньо спрямованого на боротьбу зі злочинністю (визначають підстави та порядок притягнення винних осіб до того чи іншого виду юридичної відповідальності за екологічні правопорушення, відшкодування заподіяної правопорушеннями шкоди природі та ін.). </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ідрозділі 5.2. «Організаційно-методичне забезпечення діяльності органів прокуратури щодо запобігання злочинам проти довкілля» </w:t>
      </w:r>
      <w:r>
        <w:rPr>
          <w:rFonts w:eastAsia="Times New Roman" w:cs="Times New Roman" w:ascii="Times New Roman" w:hAnsi="Times New Roman"/>
          <w:sz w:val="28"/>
          <w:szCs w:val="28"/>
          <w:lang w:eastAsia="ru-RU"/>
        </w:rPr>
        <w:t xml:space="preserve">констатується, що організаційно-методичного забезпечення запобіжної діяльності – важливіший забезпечувальний елемент соціально-правового механізму протидії екологічній злочинності. Особливостями запобігання злочинності як процесу, що має певну тривалість за часом, є його організований характер і залучення при реалізації запобіжних заходів знань різних галузевих сфер, у першу чергу – кримінологічної науки і теорія управління даною діяльністю. Висловлене має безпосереднє відношення до організаційно-методичного забезпечення запобіжної діяльності органів прокуратури щодо запобігання злочинам проти довкілля. При цьому основними складниками організаційно-методичного забезпечення запобіжної діяльності органів прокуратури належного рівня та якості у сфері охорони довкілля виступають: 1) організаційна структура відповідного запобіжного суб’єкта з кадровим складом належного професійного рівня і розподілом обов’язків між структурними підрозділами органів прокуратури; 2) планування і 3) координація роботи із запобігання екологічним правопорушенням; 4) розробка методичних матеріалів з питань </w:t>
      </w:r>
    </w:p>
    <w:p>
      <w:pPr>
        <w:pStyle w:val="Normal"/>
        <w:widowControl w:val="false"/>
        <w:spacing w:lineRule="auto" w:line="360" w:before="0" w:after="0"/>
        <w:ind w:right="-23"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ї та здійснення запобіжної діяльності у цьому напряму; 5) аналітико-прогностичний напрямок роботи та 6) ін. </w:t>
      </w:r>
    </w:p>
    <w:p>
      <w:pPr>
        <w:pStyle w:val="Normal"/>
        <w:widowControl w:val="false"/>
        <w:spacing w:lineRule="auto" w:line="360" w:before="0" w:after="0"/>
        <w:ind w:right="-23"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умку дисертантки, уявляється доцільним чітке розмежування обов’язків з питань запобігання екологічним правопорушенням між відділом нагляду за додержанням природоохоронного законодавства Генеральної прокуратури України, обласних прокуратур, міжрайонних природоохоронних та інших прокуратур із визначенням і закріпленням за кожним із них конкретних об’єктів, які становлять підвищену екологічну безпеку в цілому для країни та для конкретних регіонів. </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ідрозділі 5.3. «Інформаційно-аналітичне та наукове забезпечення діяльності органів прокуратури щодо запобігання злочинам проти довкілля: стан та заходи вдосконалення» </w:t>
      </w:r>
      <w:r>
        <w:rPr>
          <w:rFonts w:eastAsia="Times New Roman" w:cs="Times New Roman" w:ascii="Times New Roman" w:hAnsi="Times New Roman"/>
          <w:sz w:val="28"/>
          <w:szCs w:val="28"/>
          <w:lang w:eastAsia="ru-RU"/>
        </w:rPr>
        <w:t xml:space="preserve">зазначається, що у системі запобігання екологічній злочинності інформаційно-аналітичне та наукове забезпечення діяльності органів прокуратури займає одну з ключових позицій. Це пояснюється жорсткою необхідністю в скрутних економічних умовах, які лише посилилися в Україні останнім часом, раціонально підходити до розподілу сил та витрат зі здійснення заходів, спрямованих на протидію злочинним проявам у сфері навколишнього природного середовища. </w:t>
      </w:r>
    </w:p>
    <w:p>
      <w:pPr>
        <w:pStyle w:val="Normal"/>
        <w:widowControl w:val="false"/>
        <w:spacing w:lineRule="auto" w:line="360" w:before="0" w:after="0"/>
        <w:ind w:right="-23"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інформаційно-аналітичним забезпеченням діяльності органів прокуратури щодо запобігання злочинам проти довкілля слід розуміти органічну сукупність заходів щодо отримання, систематизації й ретельного аналізу інформації, яка стосується фактів вчинення екологічних злочинів, особи екологічного злочинця, причин й умов, що сприяють злочинній поведінці, а також показників та методів їх аналітичної оцінки з метою створення науково-методичної передумови використання цієї інформації під час прийняття конкретних рішень практичної спрямованості для зниження рівня даної злочинності, покращення ситуації екологічної безпеки, підвищення ступеня екологічної правосвідомості та ефективності правозастосовчої практики в цілому. Особливості інформаційно-аналітичної діяльності як складової запобігання полягають в тому, що цю діяльність слід визнати процесом: а) багатоступеневим за своєю природою, б) пролонгованим у часі; в) багатоканальним за джерелами отримуваної інформації і г) складним за численним колом найбільш імовірних суб’єктів запобігання, які залучаються як до відповідної діяльності з підготовки інформаційної бази, так і до використання отриманих відомостей у запобіжній діяльності у широкому значення слова. При цьому кінцевою формою, в якій знаходить практичну реалізацію вся ця діяльність, є прийняття конкретних рішень, спрямованих на боротьбу зі злочинністю.</w:t>
      </w:r>
    </w:p>
    <w:p>
      <w:pPr>
        <w:pStyle w:val="Normal"/>
        <w:widowControl w:val="false"/>
        <w:spacing w:lineRule="auto" w:line="360" w:before="0" w:after="0"/>
        <w:ind w:right="-23"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інформаційно-аналітичними відомостями відбувається за всіма  напрямами  реалізації  кримінологічної запобіжної функції органів прокуратури у сфері охорони довкілля, тобто під час виявлення порушень законодавчих приписів, причин та умов, що їм сприяють; усунення порушень цих приписів та обставин, які їм сприяли; притягнення порушників законів до юридичної відповідальності; відшкодування матеріальних збитків, заподіяних правопорушенням, та ін. Разом із тим інформаційно-аналітичну роботу слід визнати одним з найбільш наукомістких видів діяльності. </w:t>
      </w:r>
    </w:p>
    <w:p>
      <w:pPr>
        <w:pStyle w:val="Normal"/>
        <w:widowControl w:val="false"/>
        <w:spacing w:lineRule="auto" w:line="360" w:before="0" w:after="0"/>
        <w:ind w:right="-23" w:firstLine="60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ідрозділі 5.4. «Міжнародне співробітництво органів прокуратури України у виконанні кримінологічної запобіжної функції» </w:t>
      </w:r>
      <w:r>
        <w:rPr>
          <w:rFonts w:eastAsia="Times New Roman" w:cs="Times New Roman" w:ascii="Times New Roman" w:hAnsi="Times New Roman"/>
          <w:sz w:val="28"/>
          <w:szCs w:val="28"/>
          <w:lang w:eastAsia="ru-RU"/>
        </w:rPr>
        <w:t>підкреслюється, що розв’язання проблеми злочинності у сфері екології можливе лише за умови укріплення міжнародного співробітництва з іншими країнами, що зумовлюється: а) глобальним характером  екологічних  проблем і визнанням оточуючого середовища об’єктом загальносвітового масштабу; б) транскордонним характером забруднення природи і нерідко транснаціональним характером злочинних посягань; в) міжнародними зобов’язаннями України щодо охорони навколишнього природного середовища; г) необхідністю зміцнення діяльності з міжнародного обміну досвідом і технологіями, об’єднання фінансових можливостей країн для обмеження негативного впливу на навколишнє природне середовище; д) ін.</w:t>
      </w:r>
    </w:p>
    <w:p>
      <w:pPr>
        <w:pStyle w:val="Normal"/>
        <w:widowControl w:val="false"/>
        <w:spacing w:lineRule="auto" w:line="360" w:before="0" w:after="0"/>
        <w:ind w:right="-23"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міжнародним співробітництвом органів прокуратури України у реалізації кримінологічної запобіжної функції у сфері боротьби з екологічними правопорушеннями розуміється заснована на міжнародних багато- і двохсторонніх договорах і угодах України, міжвідомчих угодах загального характеру про правову допомогу і співробітництво взаємодію Генерального прокурора України і підпорядкованих йому прокурорів з правоохоронними органами інших держав і міжнародними організаціями за таким основним колом питань, як: а) надання правової допомоги при екстрадиції (видачі) осіб для кримінального переслідування або виконання вироку; б) передача провадження у кримінальних справах; в) проведення процесуальних дій та ін. Нагальною потребою сьогодні уявляється розробка й прийняття спеціальних угод у сфері боротьби з екологічною злочинністю і насамперед відомчого характеру, що дозволятиме якомога оперативніше здійснювати відповідну взаємодію правоохоронних органів з метою протидії екологічній злочинності.</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результаті поглибленого і всебічного дослідження актуальних проблем протидії екологічній злочинності в Україні з боку органів прокуратури сформульовано низку висновків і рекомендацій, спрямованих на досягнення поставленої мети – вирішення наукової проблеми з обґрунтування вчення про  кримінологічну запобіжну функцію органів прокуратури у сфері протидії екологічній злочинності.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ідставі цього дисертанткою сформульовані такі висновки і пропозиції:</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ля побудови ефективної системи запобігання екологічній злочинності важливе значення має дослідження структури навколишнього природного середовища як об’єкта кримінально-правової охорони. Так, знання природничих особливостей та функціонального призначення того чи іншого елемента довкілля зумовлює визначення конкретних напрямів роботи у сфері запобігання цьому різновиду злочинності, суб’єктів запобігання, які можуть якомога ефективніше протидіяти тим чи іншим злочинам, спрямованим проти екологічного балансу у природі. Водночас від розуміння характеру тих чи інших елементів природного середовища, що одночасно виступають й компонентами (складниками) об’єкта кримінально-правової охорони, залежить й знання особливостей тих правопорушень, які вчиняються проти того чи іншого компоненту довкілля. До того ж саме особливості об’єкта кримінально-правової охорони визначають своєрідний баланс у застосуванні заходів загальносоціальної та спеціально-кримінологічної спрямованості.</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Законодавцем виокремлені як самостійні такі  об’єкти правової охорони навколишнього природного середовища: а) навколишнє природне середовище як єдине ціле, комплексна інтегрована екосистема; б) окремі компоненти, елементи або складові навколишнього природного середовища, тобто диференційовані об’єкти; в) природні території та об’єкти, що підлягають особливій охороні.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Ефективне розв’язання проблеми запобігання екологічній злочинності зумовлює необхідність розробки нового напряму кримінологічної науки, а саме екологічної кримінології, завданнями якої мають стати: 1) дослідження соціальної практики і суспільних відносин у сфері екології; 2) вивчення специфіки і тенденцій розвитку цієї злочинності; 3) аналіз особи екологічного злочинця; 4) дослідження причин та умов, що сприяють вчиненню екологічних злочинів, і 5) розробка рекомендацій щодо заходів контролю і протидії цим злочинам.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Злочини у сфері довкілля можуть бути класифіковані за різними критеріями: об’єктивною стороною, суб’єктом, суб’єктивною стороною тощо. Але найбільш послідовною, логічною та аргументованою є їх класифікація за безпосереднім об’єктом. За таким критерієм виділяються такі підгрупи злочинів у сфері навколишнього природного середовища: а) злочини проти екологічної безпеки; б) злочини у сфері землевикористання, охорони надр, атмосферного повітря; в) злочини у сфері охорони водних ресурсів;  г) злочини у сфері лісовикористання, захисту рослинного і тваринного світу. З урахуванням того, що назвою четвертої підгрупи не охоплюється склад злочину, передбачений ст. 252 КК, вважаємо за можливе внести зміни до назви статті, виклавши її в наступній редакції “Злочини у сфері лісовикористання, захисту рослинного і тваринного світу, а також природних об’єктів, пов’язаних з історико-культурною спадщиною”.</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овторність за ч. 2 ст. 238 КК (Приховування або перекручення відомостей про екологічний стан або захворюваність населення) утворює лише вчинення попередньо тотожного злочину (злочинів), що дає підстави вважати за доцільне з урахуванням підвищеної суспільної небезпечності злочинів проти екологічної безпеки запропонувати поширення поняття повторності й у разі вчинення однорідних злочинів, тобто якщо приховуванню або перекрученню відомостей про екологічний стан або захворюваність населення передувало порушення правил екологічної безпеки (ст. 236 КК), невжиття заходів щодо ліквідації наслідків екологічного забруднення (ст. 237 КК) або проектування чи експлуатація споруд без систем захисту довкілля (ст. 253 КК).</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Частину 1 ст. 253 КК України викласти у такій редакції:</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Розробка і здача проектів, іншої документації замовнику службовою чи спеціально уповноваженою особою без обов’язкових інженерних систем захисту довкілля або прийом та/або введення в експлуатацію споруд без такого захисту, якщо вони створили небезпеку тяжких технологічних аварій або екологічних катастроф, загибелі або масового захворювання населення або інших тяжких наслідків,  –   карається…”.</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Під екологічною злочинністю слід розуміти суспільно небезпечне явище нераціонального, деструктивного людського ставлення до навколишнього природного середовища, яке проявляється у виді множинності злочинних проявів проти довкілля, що створюють загрозу сталості екологічних правовідносин, цілісності фізичних і біологічних умов безпеки життєдіяльності людей і екосистем.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Останніми роками в цілому спостерігається підвищення рівня злочинності у сфері довкілля. При цьому переважну більшість злочинів у сфері довкілля (89,42 %) становлять: 1) незаконна порубка лісу (ст. 246 КК) – 46,64 %; 2) незаконне зайняття рибним, тваринним або іншим водним добувним промислом (ст. 249 КК) – 27,68 % та 3) порушення правил охорони надр (ст. 240 КК) – 15,10 %.  Під час дослідження підтверджено аксіому про суто сезонний характер, а саме: 1) незаконна порубка лісу і незаконне полювання здебільшого вчинюються у зимово-весняний період; 2) незаконне видобування корисних копалин і незаконне зайняття рибним, тваринним або іншим водним добувним промислом вчиняється переважно у весняно-літній період. При цьому екологічні злочини вчинюються в одній із споріднених сфер життєдіяльності людини, пов’язаних з охороною навколишнього середовища і раціональним використанням природних ресурсів: а) у сфері видобування корисних копалин загальнодержавного значення (ст. 240 КК); б) у сфері раціонального використання лісів, їх охорони та відтворення (ст. 246 КК); в) у сфері раціонального використання та відтворення диких звірів і птахів (ст. 248 КК); г) у сфері раціонального використання, відтворення та охорони риб та інших водних тварин (ст. 249 КК). Разом із тим ці злочини є продовженням процесу нормального природовикористання, тобто така діяльність набула протизаконного характеру внаслідок їх здійснення суспільно небезпечними методами або з перевищенням встановлених лімітів та нормативів.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Екологічна злочинність характеризується високою латентністю – у статистиці відображується лише невелика частина вчинюваних злочинів у сфері  довкілля. Вичерпна інформація про реальну розповсюдженість екологічних злочинів у теперішній час відсутня. Але й та, що знаходиться у природоохоронних і правоохоронних органах, є свідченням того, що у цій сфері ми маємо справу із масовими порушеннями законодавства. З урахуванням латентності питома вага екологічних злочинів у загальній структурі злочинності, за експертними оцінюваннями, складає не менш, ніж 15-20 %.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На загальносоціальному рівні злочинність у сфері навколишнього природного середовища обумовлена тими соціальними, економічними, політичними, ідеологічними, правовими, психологічними тощо чинниками, які детермінують злочинність загалом. На розповсюдженість злочинності у сфері навколишнього природного середовища негативно впливає та несприятлива соціально-економічна ситуація в державі, що спричинена економічною й фінансовою кризою та супроводжується небаченим спадом виробництва, банкрутством підприємств, збільшенням безробіття, бідності, загостренням ситуації із дотриманням Україною міжнародних стандартів у галузі прав і свобод людини відповідно до ратифікованих міжнародних договорів. Разом із тим в Україні утвердилася система поглядів, яка несе в собі яскраво виражені деформації суспільної свідомості щодо відносин з природою – явну переоцінку можливостей людини пізнавати закони функціонування навколишнього природного середовища та оптимально впливати на них; думку про невичерпність природних ресурсів та їх здатність повної регенерації; байдуже ставлення до навколишнього природного середовища і природоохоронного законодавства тощо. Тому свідченням вираженої деформації суспільної свідомості щодо відносин з природою на індивідуальному рівні (за результатами дослідження) є визнання правового нігілізму винних осіб вагомим чинником у детермінації злочинних дій проти довкілля. Разом із тим складовими причинного комплексу аналізованих злочинних проявів виступають і ті недоліки та суперечності, що спостерігаються у сфері господарської діяльності, недосконалість нормативно-правової бази у сфері господарювання, будівництва тощо.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Під кримінологічною функцією слід розуміти комплекс теоретичних уявлень кримінологічної науки про природу й сутність запобігання злочинності і нормативних приписів щодо реалізації завдань суб’єкта запобігання у практичній площині, які безпосередньо стосуються кримінологічної діяльності того чи іншого суб’єкта запобіжної діяльності і за допомогою яких розкривається різнопланова сутність діяльності певних правоохоронних органів (у даному випадку прокуратури) у сфері боротьби зі злочинністю у сукупності своїх численних проявів. Проявами кримінологічної функції, чи її складниками, виступають: власне правоохоронний, координаційний, правотворчий, аналітико-прогностичний та ідейно-виховний. Знання про кримінологічну функцію за своїм походженням – це своєрідний теоретичний конструкт, який надає можливість побачити роль і призначення органів прокуратури у сфері боротьби зі злочинністю системно і комплексно, у різних її діяльнісних аспектах. Тим самим застосування теоретичних положень про цю функцію дозволяє  побачити  масштабність  завдань,  які покладаються на зазначені органи у зв’язку з необхідністю стримування злочинних проявів на контрольованому суспільством рівні.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Убезпечення та захист екологічної безпеки суспільства з боку органів прокуратури здійснюється у певних формах прокурорської діяльності за відповідними функціональними напрямами останньої. Увесь цей механізм охоплюється поняттям „реалізація кримінологічної запобіжної функції органів прокуратури у природоохоронній діяльності”. Серед напрямів реалізації кримінологічної запобіжної функції органів прокуратури у сфері охорони довкілля можна виокремити: 1) виявлення порушень законів, причин та умов, що їм сприяють; 2) усунення порушень законів та обставин, які їм сприяли; 3) притягнення порушників до юридичної відповідальності; 4) забезпечення відшкодування матеріальних збитків, заподіяних правопорушенням; 5) інші напрями.</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Двома формами реалізації кримінологічної запобіжної функції у сфері охорони навколишнього природного середовища є процесуальна і позапроцесуальна форми. У процесуальній формі здійснюються майже всі функції прокуратури – поліфункціональний прокурорський нагляд, кримінальне переслідування, підтримання прокурором державного обвинувачення у суді, представництво інтересів громадянина або держави у суді у випадках, передбачених законом. У свою чергу, конкретним відбиттям цього виду форми виступають закріплені у законодавстві дії чи правові акти працівників органів прокуратури, спрямовані на реалізацію ними завдань та функцій прокуратури відповідно до Закону України „Про прокуратуру” і КПК України. Внаслідок існування своєрідного генетичного зв’язку між функціями прокурорської діяльності та напрямами реалізації кримінологічної функції останнім  притаманна так само певна форма, у даному випадку – процесуальна. Позапроцесуальна форма реалізації кримінологічної запобіжної функції прокуратури під час здійснення охорони довкілля представлена такими діями: інформування прокуратурою органів влади й місцевого самоврядування про стан злочинності; інформування громадськості про стан законності в регіоні й заходи щодо її зміцнення; участь у підготовці комплексних загальнодержавних і регіональних програм протидії злочинам та іншим правопорушенням, а також участь у їх виконанні; участь у правовому вихованні громадян і правовій пропаганді тощо.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Процес оцінювання ефективності реалізації органами прокуратури кримінологічної запобіжної функції у природоохоронній діяльності має певні особливості. Це зумовлюється низкою обставин, що мають принципове значення для розв’язання проблеми удосконалення діяльності із запобігання екологічним правопорушенням. Їх сутність полягає у такому: 1) оцінка ефективності за окремими напрямами реалізації цієї функції доповнюється відповідною комплексною оцінкою стосовно всієї діяльності прокуратури, спрямованої на протидію правопорушенням проти довкілля; 2) ефективність реалізації кожного попереднього напряму прокурорської діяльності є запорукою відповідного рівня ефективності наступного; 3) оцінка ефективності реалізації кримінологічної запобіжної функції потребує врахування особливостей численних компонентів навколишнього природного середовища як загального об’єкта кримінально-правової охорони у системі запобігання екологічній злочинності (земля, надра, вода, атмосферне повітря, ліси, рослинний та тваринний світ тощо); 4) оцінка ефективності реалізації кримінологічної запобіжної функції прокуратурою фактично визначається оцінкою за будь-яким напрямом діяльності даного органу внаслідок існування нерозривного зв’язку між функціями прокурорської діяльності та напрямами реалізації кримінологічної запобіжної функції з боку прокуратури; 5) кінцевою метою ефективної реалізації кримінологічної запобіжної функції органів прокуратури виступає стан захищеності явища більш високого порядку – життєзабезпечувальної оболонки суспільства. Водночас багатоаспектність проблеми реалізації кримінологічної запобіжної функції унеможливлює виокремлення якогось одного критерію як універсального, що свідчить про певний дуалізм проблеми виміру ефективності діяльності прокуратури; 6) процес виміру ефективності зазначеної функції передбачає використання складного категоріального апарату пізнання та сучасних методів наукового аналізу, взагалі – глибокого знання особливостей прокурорської діяльності та ін.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 Критерії оцінки ефективності реалізації органами прокуратури кримінологічної запобіжної функції у природоохоронній діяльності за своїм походженням мають комплексну природу, оскільки встановлюються як нормативними документами відповідного відомства, так і формулюються у теорії науки на підставі аналізу наявної практики щодо оцінювання досягнення цілей у конкретній діяльності. При цьому критерії оцінки ефективності насамперед слід пов’язувати з такими одиницями виміру, як процесуальні дії та акти органів прокуратури щодо виявлення певних правопорушень та реагування на виявлені правопорушення.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За своєю сутністю правове забезпечення запобігання екологічним правопорушенням з боку органів прокуратури є складною, об’ємною й водночас динамічною системою, реалізація сукупності нормативних приписів якої дозволяє здійснювати запобіжну діяльність на законних підставах, тобто суворо у правових межах і в режимі законності. Дослідження проблеми правового регулювання запобіжної діяльності органів прокуратури напряму пов’язане із вирішенням таких питань, як: 1) необхідність подібного регулювання як такого; 2) визначення обсягів нормативного матеріалу, яким забезпечується регулювання природоохоронної діяльності органів прокуратури, та 3) структуру правових засад запобіжної діяльності органів прокуратури у сфері охорони довкілля.</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7. Правові засади діяльності прокуратури у сфері охорони навколишнього природного середовища – це не лише положення нормативних актах так званої екологічної спрямованості, а так само й правових документах, присвячених регулюванню діяльності даного правоохоронного органу, і законодавства, що регулює інші численні сфери життєдіяльності суспільства.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8. Систему засад запобіжної діяльності становлять: 1) положення Конституції України, якими закріплюються найважливіші принципи та форми використання  природних  ресурсів,  визначається  комплекс екологічних прав та обов’язків громадян, вимоги щодо забезпечення охорони довкілля; 2) державні програмні документи у галузі боротьби зі злочинністю, зокрема екологічною; 3) нормативні приписи законодавчих та підзаконних актів екологічної спрямованості; 4) нормативні приписи законодавчих та підзаконних актів інших галузей права, які стосуються забезпечення екологічної безпеки у тих чи інших сферах життєдіяльності суспільства; 5) норми законодавства, безпосередньо спрямованого на боротьбу зі злочинністю (визначають підстави та порядок притягнення винних осіб до того чи іншого виду юридичної відповідальності за екологічні правопорушення, відшкодування заподіяної правопорушеннями шкоди природі та ін.).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9. Організаційно-методичного забезпечення запобіжної діяльності – важливіший забезпечувальний елемент соціально-правового механізму протидії екологічній злочинності. Основними складниками організаційно-методичного забезпечення запобіжної діяльності органів прокуратури належного рівня та якості у сфері охорони довкілля виступають: 1) організаційна структура відповідного запобіжного суб’єкта з кадровим складом належного професійного рівня і розподілом обов’язків між структурними підрозділами органів прокуратури; 2) планування і 3) координація роботи із запобігання екологічним правопорушенням; 4) розробка методичних матеріалів з питань організації та здійснення запобіжної діяльності у цьому напряму; 5) аналітико-прогностичний напрямок роботи та 6) ін.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 Під інформаційно-аналітичним забезпеченням діяльності органів прокуратури щодо запобігання злочинам проти довкілля слід розуміти органічну сукупність заходів щодо отримання, систематизації й ретельного аналізу інформації, яка стосується фактів вчинення екологічних злочинів, особи екологічного злочинця, причин й умов, що сприяють злочинній поведінці, а також показників та методів їх аналітичної оцінки з метою створення науково-методичної передумови використання цієї інформації під час прийняття конкретних рішень практичної спрямованості для зниження рівня даної злочинності, покращення ситуації екологічної безпеки, підвищення ступеня екологічної правосвідомості та ефективності правозастосовчої практики в цілому.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Особливості інформаційно-аналітичної діяльності як складової запобігання полягають в тому, що цю діяльність слід визнати процесом: а) багатоступеневим за своєю природою, б) пролонгованим у часі; в) багатоканальним за джерелами отримуваної інформації; г) складним за численним колом найбільш імовірних суб’єктів запобігання, які залучаються як до відповідної діяльності з підготовки інформаційної бази, так і до використання отриманих відомостей у запобіжній діяльності у широкому значення слова. При цьому кінцевою формою, в якій практичнр реалізується  вся ця діяльність, є прийняття конкретних рішень, спрямованих на боротьбу зі злочинністю.</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Забезпечення інформаційно-аналітичними відомостями відбувається за всіма напрямами реалізації кримінологічної запобіжної функції органів прокуратури у сфері охорони довкілля, тобто під час виявлення порушень законодавчих приписів, причин та умов, що їм сприяють; усунення порушень цих приписів та обставин, які їм сприяли; притягнення порушників законів до юридичної відповідальності; відшкодування матеріальних збитків, заподіяних правопорушенням, та ін. Разом із тим інформаційно-аналітичну роботу слід визнати одним з найбільш наукомістких видів діяльності. </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Під міжнародним співробітництвом органів прокуратури України у реалізації кримінологічної запобіжної функції у сфері боротьби з екологічними правопорушеннями розуміється заснована на міжнародних багато- і двохсторонніх договорах і угодах України, міжвідомчих угодах  загального характеру про правову допомогу і співробітництво взаємодію Генерального прокурора України і підпорядкованих йому прокурорів з відповідними компетентними правоохоронними органами інших держав і міжнародними організаціями за таким основним колом питань, як: а) надання правової допомоги при екстрадиції (видачі) осіб для кримінального переслідування або виконання вироку; б) передача провадження у кримінальних справах; в) проведення процесуальних дій та ін. Нагальною потребою сьогодні є розробка й прийняття спеціальних угод у сфері боротьби з екологічною злочинністю і насамперед відомчого характеру, що дозволятиме якомога оперативніше здійснювати відповідну взаємодію правоохоронних органів з метою протидії екологічній злочинності.</w:t>
      </w:r>
    </w:p>
    <w:p>
      <w:pPr>
        <w:pStyle w:val="Normal"/>
        <w:widowControl w:val="false"/>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ПРАЦЬ, ОПУБЛІКОВАНИХ ЗА ТЕМОЮ ДИСЕРТАЦІЇ</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40" w:leader="none"/>
        </w:tabs>
        <w:autoSpaceDE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Монографія:</w:t>
      </w:r>
    </w:p>
    <w:p>
      <w:pPr>
        <w:pStyle w:val="Normal"/>
        <w:widowControl w:val="false"/>
        <w:tabs>
          <w:tab w:val="clear" w:pos="708"/>
          <w:tab w:val="left" w:pos="540" w:leader="none"/>
        </w:tabs>
        <w:autoSpaceDE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рнякова, Т. В. Кримінологічні засади запобігання органами прокуратури злочинам проти довкілля [Текст] : монографія / Т. В. Корнякова . – К. : Ін Юре, 2011. – 408 с. </w:t>
      </w:r>
    </w:p>
    <w:p>
      <w:pPr>
        <w:pStyle w:val="Normal"/>
        <w:widowControl w:val="false"/>
        <w:tabs>
          <w:tab w:val="clear" w:pos="708"/>
          <w:tab w:val="left" w:pos="54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Наукові статті у фахових виданнях та тези доповідей на наукових та науково-практичних конференціях, семінарах, „круглих столах”:</w:t>
      </w:r>
    </w:p>
    <w:p>
      <w:pPr>
        <w:pStyle w:val="Normal"/>
        <w:widowControl w:val="false"/>
        <w:tabs>
          <w:tab w:val="clear" w:pos="708"/>
          <w:tab w:val="left" w:pos="54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рнякова, Т. Актуальні проблеми координаційної діяльності прокуратури [Текст] / Т. Корнякова // Право України. – 2004. – № 9. – С. 13-16.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рнякова, Т. Застосування екологічного законодавства як передумова його кодифікації у формі Екологічного кодексу України [Текст] / Т. Корнякова // Прокуратура. Людина. Держава. – 2005. – № 6(48). – С. 7-15.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някова, Т. Захист прав і свобод громадян, державних і публічних інтересів – найвищий національний пріоритет та основна функція прокурорського нагляду [Текст] / Т. Корнякова // Прокуратура. Людина. Держава. – 2005.– № 10. – С. 7-15.</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рнякова, Т. Відходи – загроза для довкілля [Текст] / Т. Корнякова // Юрид. вісн. України. – 2006. – № 5. – С. 1, 6.</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Корнякова,  Т. В.  Про   вдосконалення   законодавчого   визначення об’єктивних ознак злочинного забруднення об’єктів навколишнього природного середовища [Текст] / Т. В. Корнякова // Вісн. Нац. акад. прокуратури. – 2008. – № 1. – С. 9–14.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рнякова, Т. В. Покарання як міра відображення ступеня тяжкості та суспільної  небезпечності злочинів у сфері довкілля [Текст] / Т. В. Корнякова // Право України. – 2008. – № 8. – С. 92–97.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рнякова, Т. Удосконалення конституційних особливостей кримінально-правових норм як запорука гуманізації кримінальної відповідальності за забруднення моря [Текст] / Т. Корнякова // Право України. – 2008. – № 11. –   С. 64–72.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орнякова, Т. В. Об’єкт посягання і система злочинів у сфері навколишнього природного середовища [Текст] / Т. В. Корнякова // Право України. – 2009. – № 2. – С. 121–133.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орнякова, Т. В. Детермінація злочинів проти довкілля: причини та умови  їх вчинення [Текст] / Т. В. Корнякова // Право України. – 2009. – № 7. – С. 79–87.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орнякова, Т. В. Охорона довкілля – важлива функція Української держави  [Текст] / Т. В. Корнякова // Право України. – 2009. – № 12. – С. 202–211.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орнякова, Т. В. Характеристика злочинів проти довкілля [Текст] / Т. В. Корнякова // Проблеми законності : республік. міжвідом. наук. зб. – Х., 2009.– Вип. 104. – С. 166–176.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рнякова, Т. В. Охорона довкілля – важлива функція Української держави [Текст] / Т. В. Корнякова // Проблеми законності : республік. міжвідом. наук. зб. – Х., 2009.– Вип. 105. – С. 86–95.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орнякова, Т. В. Теоретичні засади запобігання злочинам проти довкілля [Текст] / Т. В. Корнякова // Проблеми законності : республік. міжвідом. наук. зб. – Х., 2010.– Вип. 108. – С. 90–100.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Корнякова, Т. В. Навколишнє природне середовище як об’єкт кримінально-правової охорони у системі запобігання екологічної  злочинності [Текст] / Т. В. Корнякова //  Вісн. Акад. прав. наук України. –  2010. – № 2 (61).  – С. 169–177.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рнякова, Т. В. Запобігання злочинним проявам у сфері навколишнього середовища як складова системи попередження злочинності у суспільстві  [Текст] / Т. В. Корнякова // Право України. – 2010. – № 9. – С. 187–195.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Корнякова, Т. В. Щодо окремих елементів системи запобігання правопорушенням та злочинам в екологічній сфері [Текст] / Т. В. Корнякова // Право України. – 2010. – № 11. – С. 178–187.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Корнякова, Т. В. Щодо основних напрямів реалізації кримінологічної запобіжної функції органів прокуратури у природоохоронній діяльності [Текст] / Т. В. Корнякова // Питання боротьби зі злочинністю : зб. наук. пр. – Х., 2011. – Вип. 21. – С. 69-78.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рнякова, Т. До питання особливостей походження екологічної злочинності в Україні [Текст] / Т. Корнякова // Вісник Нац. акад. прав наук України. – 2011. – Вип. 2. – С. 221-232.</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рнякова, Т. В. Кримінологічна характеристика особи злочинця – суб’єкта злочинів проти довкілля (соціально-демографічний і кримінально-правовий аспекти) [Текст] / Т. В. Корнякова // Проблеми законності: республік. міжвідом. наук. зб. / відп. ред. В. Я. Тацій. – Вип. 115. – Х. :  Нац. юрид. акад. України, 2011. – С. 150-162.</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Корнякова, Т. В. Кримінологічна функція органів прокуратури щодо  запобігання злочинності проти довкілля [Текст] / Т. В. Корнякова // Право України. – 2011. – № 1. – С. 231–239.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рнякова, Т. В. До питання форм реалізації кримінологічної  запобіж-</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ї функції органів прокуратури у природоохоронній діяльності [Текст] / Т. В. Корнякова // Право України. – 2011. – № 4. – С. 205–212.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рнякова, Т. Проблеми ефективності реалізації кримінологічної запобіжної функції у природоохоронній діяльності органів прокуратури [Текст] / Т. Корнякова // Право України. – 2011. – № 5. – С. 254-261.</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рнякова, Т. В. Інформаційно-аналітичне та наукове забезпечення діяльності органів прокуратури щодо запобігання злочинам проти довкіллям [Текст] / Т. В. Корнякова // Право України. – 2011. – № 6. – С. 189-197.</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Корнякова, Т. В. Організаційно-методичне забезпечення діяльності органів прокуратури щодо запобігання злочинам проти довкілля [Текст] / Т. В. Корнякова // Право України. – 2011. – № 7. – С. 209-217.   </w:t>
      </w:r>
    </w:p>
    <w:p>
      <w:pPr>
        <w:pStyle w:val="Normal"/>
        <w:widowControl w:val="false"/>
        <w:tabs>
          <w:tab w:val="clear" w:pos="708"/>
          <w:tab w:val="left" w:pos="54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Тези наукових доповідей:</w:t>
      </w:r>
    </w:p>
    <w:p>
      <w:pPr>
        <w:pStyle w:val="Normal"/>
        <w:widowControl w:val="false"/>
        <w:tabs>
          <w:tab w:val="clear" w:pos="708"/>
          <w:tab w:val="left" w:pos="54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някова Т. В. Стан додержання законодавства при здійсненні інноваційної та інвестиційної діяльності [Текст] / Т. В. Корнякова // Інноваційний розвиток України: наукове, економічне та правове забезпечення : матеріали Всеукр. наук.-практ. конф. 27-28 жовтня 2006 р. / упоряд. : Петришин О. В., Кизим М. О. – Х. : ВД «ІНЖЕК», 2007. – 560 с. – С. 75–81.</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рнякова, Т. В. До питання визначення напрямів і форм реалізації кримінологічної запобіжної функції органів прокуратури у сфері охорони навколишнього природного середовища [Текст] / Т. В. Корнякова // Другі Всеукр. наукові читання з кримінальної юстиції, присвяч. пам’яті проф. В. П. Колмакова: зб. матеріалів (18-19 березня 2011 р.) / за заг. ред. В. М. Дрьоміна. – О. : Фенікс, 2011. – С. 476-478.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някова, Т. В. Щодо правоохоронної складової кримінологічної функції органів прокуратури у запобіганні злочинам проти довкілля [Текст] / Т. В. Корнякова // Новітні наукові дослідження держави і права – 2011: зб. наук. пр.: у 2-х т. (Миколаїв, Півден. регіон. центр НАПрН України, Мін-во освіти і науки, молоді та спорту України, Миколаївськ. комплекс Нац. ун-ту «Одеська юрид. акад.»). – Т. 1. –  Миколаїв : Іліон, 2011. – С. 142-145.</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рнякова, Т. В. Основні напрями реалізації кримінологічної запобіжної функції у сфері природоохоронної діяльності органами прокуратури [Текст] / Т. В. Корнякова // Держава і право: проблеми становлення і стратегія розвитку: зб. матеріалів ІV Міжнар. наук.-практ. конф. (Суми, 21-22 травня 2011 р.). – Суми : Сумська філія ХНУВС МВС України, 2011. – С. 211-212. </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рнякова, Т. В. Роль органів прокуратури у забезпеченні конституційного права людини  на безпечне для життя і здоров’я довкілля [Текст]  / Т. В. Корнякова // Захист прав і законних інтересів особи у кримінальному судочинстві : матеріали наукового семінару, 20 трав. 2011 р., м. Харків / гол. ред. Борисов В.І. – Х. : Право, 2011. – С. 51-53.</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рнякова, Т. В. Щодо важливості дослідження об’єкта злочинів проти навколишнього природного середовища [Текст] / Т. В. Корнякова // Кримінальний кодекс України : 10 років очікувань : тези доповідей та наук. повідомлень учасників Міжнар. симпозіуму 23-24 вересня 2011 р. – Львів: Львів. держ. ун-т внутр. справ, 2011. – С. 211-214. </w:t>
      </w:r>
    </w:p>
    <w:p>
      <w:pPr>
        <w:pStyle w:val="Normal"/>
        <w:widowControl w:val="false"/>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tabs>
          <w:tab w:val="clear" w:pos="708"/>
          <w:tab w:val="left" w:pos="540" w:leader="none"/>
        </w:tabs>
        <w:autoSpaceDE w:val="false"/>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рнякова Т. В. Кримінологічні засади запобігання органами прокуратури злочинам проти довкілля. – </w:t>
      </w:r>
      <w:r>
        <w:rPr>
          <w:rFonts w:eastAsia="Times New Roman" w:cs="Times New Roman" w:ascii="Times New Roman" w:hAnsi="Times New Roman"/>
          <w:sz w:val="28"/>
          <w:szCs w:val="28"/>
          <w:lang w:eastAsia="ru-RU"/>
        </w:rPr>
        <w:t>Рукопис.</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ий університет «Юридична академія України імені Ярослава Мудрого». – Харків, 2011.</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комплексному дослідженню на ґрунтовному емпіричному матеріалі теоретичних і практичних проблем сучасної екологічної  злочинності в Україні та розробці кримінологічних засад її запобігання органами прокуратури. </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е функціонування органів прокуратури у сфері протидії екологічній злочинності немислиме без озброєння цих органів сучасними кримінологічними знаннями відповідного рівня. Спираючись на цю – нову за своєю суттю – методологічну наукову парадигму, у роботі створюється концепція кримінологічних засад запобігання органами прокуратури екологічній злочинності. </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досліджуються сучасні тенденції відтворення екологічної  злочинності в Україні, аналізуються її кількісно-якісні показники та визначаються чинники, які впливають на рівень цього виду злочинності. Виявляються основні риси особи екологічного злочинця та робиться висновок про те, що неможна створити узагальнений портрет цього різновиду правопорушників.   </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ий аналіз детермінації екологічної злочинності дозволяє виявити серйозні деформації у морально-психологічному обліку цих злочинців, що пов’язана з правовим нігілізмом.</w:t>
      </w:r>
    </w:p>
    <w:p>
      <w:pPr>
        <w:pStyle w:val="Normal"/>
        <w:widowControl w:val="false"/>
        <w:spacing w:lineRule="auto" w:line="360" w:before="0" w:after="0"/>
        <w:ind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 підставі проведеного дослідження сформульовано положення, що у системі протидії екологічній злочинності важливого значення дедалі набувають органи прокуратури, які внаслідок свого функціонального призначення мають найбільш потужний запобіжний потенціал. При цьому обґрунтовується думка про існування саме кримінологічної запобіжної функції органів прокуратури, а так само підводяться відповідні базові положення кримінологічної теорії запобігання злочинності.</w:t>
      </w:r>
    </w:p>
    <w:p>
      <w:pPr>
        <w:pStyle w:val="Normal"/>
        <w:widowControl w:val="false"/>
        <w:spacing w:lineRule="auto" w:line="360" w:before="0" w:after="0"/>
        <w:ind w:firstLine="36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bCs/>
          <w:sz w:val="28"/>
          <w:szCs w:val="28"/>
          <w:lang w:eastAsia="ru-RU"/>
        </w:rPr>
        <w:t xml:space="preserve"> кримінологічна функція, екологічна злочинність, запобігання злочинам проти навколишнього природного середовища, особа екологічного злочинця, органи прокуратури. </w:t>
      </w:r>
    </w:p>
    <w:p>
      <w:pPr>
        <w:pStyle w:val="Normal"/>
        <w:widowControl w:val="false"/>
        <w:spacing w:lineRule="auto" w:line="36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рнякова Т. В. Криминологические основы предупреждения органами прокуратуры преступлений против окружающей природной среды. – </w:t>
      </w:r>
      <w:r>
        <w:rPr>
          <w:rFonts w:eastAsia="Times New Roman" w:cs="Times New Roman" w:ascii="Times New Roman" w:hAnsi="Times New Roman"/>
          <w:sz w:val="28"/>
          <w:szCs w:val="28"/>
          <w:lang w:eastAsia="ru-RU"/>
        </w:rPr>
        <w:t>Рукопись.</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ученой степени доктора юридических наук по специальности 12.00.08 – уголовное право и криминология; уголовно-исполнительное право. – Национальный университет «Юридическая академия Украины имени Ярослава Мудрого» – Харьков, 2011. </w:t>
      </w:r>
    </w:p>
    <w:p>
      <w:pPr>
        <w:pStyle w:val="Normal"/>
        <w:widowControl w:val="false"/>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на значительном эмпирическом материале осуществлено комплексное исследование теоретических и практических проблем современной экологической преступности в Украине и разработке теоретических основ предупредительной криминологической функции органов прокуратуры.  </w:t>
      </w:r>
    </w:p>
    <w:p>
      <w:pPr>
        <w:pStyle w:val="Normal"/>
        <w:widowControl w:val="false"/>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раскрываются значение окружающей природной среды как основы жизнедеятельности общества, реализации основных прав и свобод человека и гражданина. Также как объекта уголовно-правовой охраны. Делается вывод, что предупреждение преступности в указанной сфере является подсистемой более общей системы предупреждения преступных проявлений в обществе. Однако данная подсистема сохраняет относительную автономность благодаря специфики содержания, своим целям, заданиям, объектам и субъектам, основным направлениям, мерам и методам предупредительного воздействия.     </w:t>
      </w:r>
    </w:p>
    <w:p>
      <w:pPr>
        <w:pStyle w:val="Normal"/>
        <w:widowControl w:val="false"/>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количественно-качественных показателей преступности в сфере окружающей природной среды и установление современных тенденций в последней завершается разработкой понятия «экологическая преступность». В работе приводятся наиболее распространенные на территории Украины преступления в сфере экологии. Кроме того, уделено внимание проблеме латентности и выяснению причин образования латентных преступлений указанного вида. </w:t>
      </w:r>
    </w:p>
    <w:p>
      <w:pPr>
        <w:pStyle w:val="Normal"/>
        <w:widowControl w:val="false"/>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ый анализ детерминации экологической преступности позволил выявить серьезные деформации в морально-психологическом облике преступников, деяния которых связаны с преобладанием установок на правовой нигилизм в шкале ценностных ориентаций личности.  </w:t>
      </w:r>
    </w:p>
    <w:p>
      <w:pPr>
        <w:pStyle w:val="Normal"/>
        <w:widowControl w:val="false"/>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ся дифференциация факторов экологической преступности и делается заключение, что преступность в сфере окружающей природной среды обусловливается в основном теми же социальными, экономическими, политическими, идеологическими, правовыми, психологическими и другими причинами и условиями, которые детерминируют преступность в целом. </w:t>
      </w:r>
    </w:p>
    <w:p>
      <w:pPr>
        <w:pStyle w:val="Normal"/>
        <w:widowControl w:val="false"/>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е внимание уделяется разработке теоретических основ криминологической предупредительной функции органов прокуратуры. Аргументируется позиция, что знания об этой функции дают возможность увидеть роль и назначение органов прокуратуры в сфере борьбы с преступностью системно и комплексно, в ее различных деятельностных аспектах.     </w:t>
      </w:r>
    </w:p>
    <w:p>
      <w:pPr>
        <w:pStyle w:val="Normal"/>
        <w:widowControl w:val="false"/>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одчеркивается, что защита экологической безопасности общества, в том числе от преступных посягательств, со стороны органов прокуратуры осуществляется в определенных формах прокурорской деятельности по соответствующим функциональным направлениям последней. Весь этот механизм охватывается понятием «реализация криминологической предупредительной функции органов прокуратуры в природоохранной деятельности».</w:t>
      </w:r>
    </w:p>
    <w:p>
      <w:pPr>
        <w:pStyle w:val="Normal"/>
        <w:widowControl w:val="false"/>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ая новизна полученных результатов определяется тем, что установлены определенные особенности процесса оценивания эффективности реализации органами прокуратуры криминологической предупредительной функции в природоохранной деятельности. Это обусловливается рядом обстоятельств, имеющих принципиальное значение для разрешения проблемы усовершенствования деятельности по предупреждению экологических преступлений.  </w:t>
      </w:r>
    </w:p>
    <w:p>
      <w:pPr>
        <w:pStyle w:val="Normal"/>
        <w:widowControl w:val="false"/>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диссертации отводится место анализу правовых, организационно-методических и информационно-аналитических основ обеспечения деятельности органов прокуратуры по предупреждению преступлений в сфере окружающей природной среды. </w:t>
      </w:r>
    </w:p>
    <w:p>
      <w:pPr>
        <w:pStyle w:val="Normal"/>
        <w:widowControl w:val="false"/>
        <w:tabs>
          <w:tab w:val="clear" w:pos="708"/>
          <w:tab w:val="left" w:pos="540"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На основании проведенного</w:t>
      </w:r>
      <w:r>
        <w:rPr>
          <w:rFonts w:eastAsia="Times New Roman" w:cs="Times New Roman" w:ascii="Times New Roman" w:hAnsi="Times New Roman"/>
          <w:bCs/>
          <w:sz w:val="28"/>
          <w:szCs w:val="28"/>
          <w:lang w:eastAsia="ru-RU"/>
        </w:rPr>
        <w:t xml:space="preserve"> исследования сформулированы конкретные предложения по усовершенствованию практики работы органов прокуратуры в сфере борьбы с экологической преступностью в Украине.  </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bCs/>
          <w:sz w:val="28"/>
          <w:szCs w:val="28"/>
          <w:lang w:eastAsia="ru-RU"/>
        </w:rPr>
        <w:t xml:space="preserve"> криминологическая функция, экологическая преступность, предупреждение преступлений против окружающей природной среды, личность экологического преступника, органы прокуратуры.</w:t>
      </w:r>
    </w:p>
    <w:p>
      <w:pPr>
        <w:pStyle w:val="Normal"/>
        <w:widowControl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right="-2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UMMARY</w:t>
      </w:r>
    </w:p>
    <w:p>
      <w:pPr>
        <w:pStyle w:val="Normal"/>
        <w:widowControl w:val="false"/>
        <w:spacing w:lineRule="auto" w:line="360" w:before="0" w:after="0"/>
        <w:ind w:right="-2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Kornyakova Т.V. </w:t>
      </w:r>
      <w:r>
        <w:rPr>
          <w:rFonts w:eastAsia="Times New Roman" w:cs="Times New Roman" w:ascii="Times New Roman" w:hAnsi="Times New Roman"/>
          <w:b/>
          <w:bCs/>
          <w:sz w:val="28"/>
          <w:szCs w:val="28"/>
          <w:lang w:eastAsia="ru-RU"/>
        </w:rPr>
        <w:t>The c</w:t>
      </w:r>
      <w:r>
        <w:rPr>
          <w:rFonts w:eastAsia="Times New Roman" w:cs="Times New Roman" w:ascii="Times New Roman" w:hAnsi="Times New Roman"/>
          <w:b/>
          <w:sz w:val="28"/>
          <w:szCs w:val="28"/>
          <w:lang w:eastAsia="ru-RU"/>
        </w:rPr>
        <w:t xml:space="preserve">riminological bases of prevention of ecological criminality. – </w:t>
      </w:r>
      <w:r>
        <w:rPr>
          <w:rFonts w:eastAsia="Times New Roman" w:cs="Times New Roman" w:ascii="Times New Roman" w:hAnsi="Times New Roman"/>
          <w:sz w:val="28"/>
          <w:szCs w:val="28"/>
          <w:lang w:eastAsia="ru-RU"/>
        </w:rPr>
        <w:t>Manuscript.</w:t>
      </w:r>
    </w:p>
    <w:p>
      <w:pPr>
        <w:pStyle w:val="Normal"/>
        <w:widowControl w:val="false"/>
        <w:tabs>
          <w:tab w:val="clear" w:pos="708"/>
          <w:tab w:val="left" w:pos="360" w:leader="none"/>
        </w:tabs>
        <w:spacing w:lineRule="auto" w:line="360" w:before="0" w:after="0"/>
        <w:ind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The thesis for a doctor’s of law degree in specialty 12.00.08. – Criminal Law and Criminology; Correctional Law. – National university «Yaroslav the Wise Law Academy of Ukraine». – Kharkiv, 2011.</w:t>
      </w:r>
    </w:p>
    <w:p>
      <w:pPr>
        <w:pStyle w:val="Normal"/>
        <w:widowControl w:val="false"/>
        <w:tabs>
          <w:tab w:val="clear" w:pos="708"/>
          <w:tab w:val="left" w:pos="360" w:leader="none"/>
        </w:tabs>
        <w:spacing w:lineRule="auto" w:line="360" w:before="0" w:after="0"/>
        <w:ind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he dissertation is devoted to the all-round research on the detailed empiric material of  theoretical  and  practical  problems  of  modern   ecological  criminality  in Ukraine and development of principles of its prevention by the organs of public prosecutor. </w:t>
      </w:r>
    </w:p>
    <w:p>
      <w:pPr>
        <w:pStyle w:val="Normal"/>
        <w:widowControl w:val="false"/>
        <w:tabs>
          <w:tab w:val="clear" w:pos="708"/>
          <w:tab w:val="left" w:pos="360" w:leader="none"/>
        </w:tabs>
        <w:spacing w:lineRule="auto" w:line="360" w:before="0" w:after="0"/>
        <w:ind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Effective functioning of organs of public prosecutor in the field of counteraction ecological criminality, that is unthinkable without the armament of these organs modern knowledges of criminology of the definite level.</w:t>
      </w:r>
    </w:p>
    <w:p>
      <w:pPr>
        <w:pStyle w:val="Normal"/>
        <w:widowControl w:val="false"/>
        <w:tabs>
          <w:tab w:val="clear" w:pos="708"/>
          <w:tab w:val="left" w:pos="360" w:leader="none"/>
        </w:tabs>
        <w:spacing w:lineRule="auto" w:line="360" w:before="0" w:after="0"/>
        <w:ind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This leaning is the new methodological scientific paradigm, that creates concept of criminology principles of  prevention of  ecological criminality by the public prosecutor organs. </w:t>
      </w:r>
    </w:p>
    <w:p>
      <w:pPr>
        <w:pStyle w:val="Normal"/>
        <w:widowControl w:val="false"/>
        <w:tabs>
          <w:tab w:val="clear" w:pos="708"/>
          <w:tab w:val="left" w:pos="360" w:leader="none"/>
        </w:tabs>
        <w:spacing w:lineRule="auto" w:line="360" w:before="0" w:after="0"/>
        <w:ind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The modern tendencies of  reproducing of ecological criminality in Ukraine are studied, number and quality indexes are analysed and factors, that influence on their estimation, are determined. </w:t>
      </w:r>
    </w:p>
    <w:p>
      <w:pPr>
        <w:pStyle w:val="Normal"/>
        <w:widowControl w:val="false"/>
        <w:tabs>
          <w:tab w:val="clear" w:pos="708"/>
          <w:tab w:val="left" w:pos="360" w:leader="none"/>
        </w:tabs>
        <w:spacing w:lineRule="auto" w:line="360" w:before="0" w:after="0"/>
        <w:ind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The main features of the person of ecological offenders are shown and conclusion are given, that it is unpossible to create the generalized portrait of this variety of offenders.  </w:t>
      </w:r>
    </w:p>
    <w:p>
      <w:pPr>
        <w:pStyle w:val="Normal"/>
        <w:widowControl w:val="false"/>
        <w:tabs>
          <w:tab w:val="clear" w:pos="708"/>
          <w:tab w:val="left" w:pos="360" w:leader="none"/>
        </w:tabs>
        <w:spacing w:lineRule="auto" w:line="360" w:before="0" w:after="0"/>
        <w:ind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The complex analysis of determination of ecological criminality allows to find out the serious deformations in the moral and psychological spheres of these offenders, that explained by the legal nihilism. </w:t>
      </w:r>
    </w:p>
    <w:p>
      <w:pPr>
        <w:pStyle w:val="Normal"/>
        <w:widowControl w:val="false"/>
        <w:tabs>
          <w:tab w:val="clear" w:pos="708"/>
          <w:tab w:val="left" w:pos="360" w:leader="none"/>
        </w:tabs>
        <w:spacing w:lineRule="auto" w:line="360" w:before="0" w:after="0"/>
        <w:ind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On the basis of the conducted research concrete proposals are formulated. It touches the idea, that  in the system of counteraction ecological criminality it is important value organs of public prosecutor, have. They have the most powerful preventive potential. </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n idea is grounded about existence of preventive criminological function of organs  of public prosecutor, and  basic theoretical thesis of  criminological prevention of criminality are given. </w:t>
      </w:r>
    </w:p>
    <w:p>
      <w:pPr>
        <w:pStyle w:val="Normal"/>
        <w:widowControl w:val="false"/>
        <w:spacing w:lineRule="auto" w:line="360" w:before="0" w:after="0"/>
        <w:ind w:firstLine="360"/>
        <w:jc w:val="both"/>
        <w:rPr/>
      </w:pPr>
      <w:r>
        <w:rPr>
          <w:rFonts w:eastAsia="Times New Roman" w:cs="Times New Roman" w:ascii="Times New Roman" w:hAnsi="Times New Roman"/>
          <w:b/>
          <w:sz w:val="28"/>
          <w:szCs w:val="28"/>
          <w:lang w:eastAsia="ru-RU"/>
        </w:rPr>
        <w:t>Кey word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criminology function, ecological criminality, warning crimes against a natural environment, person of ecological offender, organs of  prosecutor. </w:t>
      </w:r>
    </w:p>
    <w:p>
      <w:pPr>
        <w:pStyle w:val="Normal"/>
        <w:widowControl w:val="false"/>
        <w:tabs>
          <w:tab w:val="clear" w:pos="708"/>
          <w:tab w:val="left" w:pos="360" w:leader="none"/>
        </w:tabs>
        <w:spacing w:lineRule="auto" w:line="360" w:before="0" w:after="0"/>
        <w:ind w:right="-2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360" w:leader="none"/>
        </w:tabs>
        <w:spacing w:lineRule="auto" w:line="360" w:before="0" w:after="0"/>
        <w:ind w:right="-2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w:t>
      </w:r>
    </w:p>
    <w:p>
      <w:pPr>
        <w:pStyle w:val="Normal"/>
        <w:widowControl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widowControl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юк А.Х.   </w:t>
      </w:r>
    </w:p>
    <w:p>
      <w:pPr>
        <w:pStyle w:val="Normal"/>
        <w:widowControl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580"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580"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14.10..2011 р. Формат 60х90/16.</w:t>
      </w:r>
    </w:p>
    <w:p>
      <w:pPr>
        <w:pStyle w:val="Normal"/>
        <w:widowControl w:val="false"/>
        <w:tabs>
          <w:tab w:val="clear" w:pos="708"/>
          <w:tab w:val="left" w:pos="5580"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Надруковано на ризографі.</w:t>
      </w:r>
    </w:p>
    <w:p>
      <w:pPr>
        <w:pStyle w:val="Normal"/>
        <w:widowControl w:val="false"/>
        <w:tabs>
          <w:tab w:val="clear" w:pos="708"/>
          <w:tab w:val="left" w:pos="5580"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н. друк. арк. 1,7.  Облік.-вид. арк. 1,9.</w:t>
      </w:r>
    </w:p>
    <w:p>
      <w:pPr>
        <w:pStyle w:val="Normal"/>
        <w:widowControl w:val="false"/>
        <w:tabs>
          <w:tab w:val="clear" w:pos="708"/>
          <w:tab w:val="left" w:pos="5580"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прим. Зам. № 122.</w:t>
      </w:r>
    </w:p>
    <w:p>
      <w:pPr>
        <w:pStyle w:val="Normal"/>
        <w:widowControl w:val="false"/>
        <w:tabs>
          <w:tab w:val="clear" w:pos="708"/>
          <w:tab w:val="left" w:pos="5580" w:leader="none"/>
        </w:tabs>
        <w:spacing w:lineRule="auto" w:line="36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580" w:leader="none"/>
        </w:tabs>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w:t>
      </w:r>
    </w:p>
    <w:p>
      <w:pPr>
        <w:pStyle w:val="Normal"/>
        <w:widowControl w:val="false"/>
        <w:tabs>
          <w:tab w:val="clear" w:pos="708"/>
          <w:tab w:val="left" w:pos="5580" w:leader="none"/>
        </w:tabs>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580" w:leader="none"/>
        </w:tabs>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карня Національного університету «Юридична академія України</w:t>
      </w:r>
    </w:p>
    <w:p>
      <w:pPr>
        <w:pStyle w:val="Normal"/>
        <w:widowControl w:val="false"/>
        <w:tabs>
          <w:tab w:val="clear" w:pos="708"/>
          <w:tab w:val="left" w:pos="5580" w:leader="none"/>
        </w:tabs>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мені Ярослава Мудрого»</w:t>
      </w:r>
    </w:p>
    <w:p>
      <w:pPr>
        <w:pStyle w:val="Normal"/>
        <w:widowControl w:val="false"/>
        <w:tabs>
          <w:tab w:val="clear" w:pos="708"/>
          <w:tab w:val="left" w:pos="5580" w:leader="none"/>
        </w:tabs>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24, м. Харків, вул. Пушкінська, 77</w:t>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88" w:before="0" w:after="0"/>
        <w:ind w:right="-5" w:firstLine="720"/>
        <w:jc w:val="center"/>
        <w:textAlignment w:val="center"/>
        <w:outlineLvl w:val="0"/>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2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Symbol" w:hAnsi="Symbol" w:cs="Symbol"/>
      <w:b w:val="false"/>
      <w:i w:val="false"/>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bCs w:val="false"/>
      <w:i w:val="false"/>
      <w:iCs w:val="false"/>
      <w:color w:val="000000"/>
      <w:kern w:val="0"/>
      <w:sz w:val="22"/>
      <w:szCs w:val="22"/>
      <w:vertAlign w:val="superscript"/>
    </w:rPr>
  </w:style>
  <w:style w:type="character" w:styleId="WW8Num131z1">
    <w:name w:val="WW8Num131z1"/>
    <w:qFormat/>
    <w:rPr>
      <w:rFonts w:ascii="Wingdings" w:hAnsi="Wingdings" w:cs="Times New Roman"/>
      <w:b w:val="false"/>
      <w:bCs w:val="false"/>
      <w:i w:val="false"/>
      <w:iCs w:val="false"/>
      <w:color w:val="000000"/>
      <w:kern w:val="0"/>
      <w:sz w:val="22"/>
      <w:szCs w:val="22"/>
      <w:vertAlign w:val="superscrip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bCs w:val="false"/>
      <w:color w:val="000000"/>
      <w:sz w:val="28"/>
      <w:szCs w:val="28"/>
    </w:rPr>
  </w:style>
  <w:style w:type="character" w:styleId="WW8Num134z0">
    <w:name w:val="WW8Num134z0"/>
    <w:qFormat/>
    <w:rPr>
      <w:spacing w:val="-1"/>
      <w:sz w:val="20"/>
    </w:rPr>
  </w:style>
  <w:style w:type="character" w:styleId="WW8Num134z1">
    <w:name w:val="WW8Num134z1"/>
    <w:qFormat/>
    <w:rPr>
      <w:b w:val="false"/>
      <w:i w:val="false"/>
      <w:sz w:val="22"/>
    </w:rPr>
  </w:style>
  <w:style w:type="character" w:styleId="WW8Num134z2">
    <w:name w:val="WW8Num134z2"/>
    <w:qFormat/>
    <w:rPr/>
  </w:style>
  <w:style w:type="character" w:styleId="WW8Num135z0">
    <w:name w:val="WW8Num135z0"/>
    <w:qFormat/>
    <w:rPr>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19:08:00Z</dcterms:modified>
  <cp:revision>269</cp:revision>
  <dc:subject/>
  <dc:title/>
</cp:coreProperties>
</file>