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33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А АКАДЕМІЯ НАУК УКРАЇНИ</w:t>
      </w:r>
    </w:p>
    <w:p>
      <w:pPr>
        <w:pStyle w:val="Normal"/>
        <w:widowControl w:val="false"/>
        <w:spacing w:lineRule="auto" w:line="33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ДА ПО ВИВЧЕННЮ ПРОДУКТИВНИХ СИЛ УКРАЇНИ</w:t>
      </w:r>
    </w:p>
    <w:p>
      <w:pPr>
        <w:pStyle w:val="Normal"/>
        <w:widowControl w:val="false"/>
        <w:spacing w:lineRule="auto" w:line="33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36"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3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numPr>
          <w:ilvl w:val="0"/>
          <w:numId w:val="38"/>
        </w:numPr>
        <w:autoSpaceDE w:val="false"/>
        <w:spacing w:lineRule="auto" w:line="336" w:before="0" w:after="0"/>
        <w:jc w:val="center"/>
        <w:outlineLvl w:val="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БЕСЧАСТНИЙ Віктор Миколайович</w:t>
      </w:r>
    </w:p>
    <w:p>
      <w:pPr>
        <w:pStyle w:val="Normal"/>
        <w:widowControl w:val="false"/>
        <w:spacing w:lineRule="auto" w:line="336"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36" w:before="0" w:after="0"/>
        <w:jc w:val="right"/>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316.4: </w:t>
      </w:r>
      <w:r>
        <w:rPr>
          <w:rFonts w:eastAsia="Times New Roman" w:cs="Times New Roman" w:ascii="Times New Roman" w:hAnsi="Times New Roman"/>
          <w:sz w:val="28"/>
          <w:szCs w:val="28"/>
          <w:lang w:eastAsia="ru-RU"/>
        </w:rPr>
        <w:t>378 (477)</w:t>
      </w:r>
    </w:p>
    <w:p>
      <w:pPr>
        <w:pStyle w:val="Normal"/>
        <w:widowControl w:val="false"/>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36"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ЕХАНІЗМИ ДЕРЖАВНОГО УПРАВЛІННЯ РОЗВИТКОМ ВИЩИХ НАВЧАЛЬНИХ ЗАКЛАДІВ СИСТЕМИ МВС УКРАЇНИ</w:t>
      </w:r>
    </w:p>
    <w:p>
      <w:pPr>
        <w:pStyle w:val="Normal"/>
        <w:widowControl w:val="false"/>
        <w:spacing w:lineRule="auto" w:line="336"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3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36"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ИЇВ – 2010</w:t>
      </w:r>
      <w:r>
        <w:br w:type="page"/>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Раді по вивченню продуктивних сил України НАН України.</w:t>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widowControl w:val="false"/>
              <w:spacing w:lineRule="auto" w:line="216" w:before="0" w:after="0"/>
              <w:jc w:val="both"/>
              <w:rPr/>
            </w:pPr>
            <w:r>
              <w:rPr>
                <w:rFonts w:eastAsia="Times New Roman" w:cs="Times New Roman" w:ascii="Times New Roman" w:hAnsi="Times New Roman"/>
                <w:b/>
                <w:bCs/>
                <w:sz w:val="28"/>
                <w:szCs w:val="28"/>
                <w:lang w:val="uk-UA" w:eastAsia="ru-RU"/>
              </w:rPr>
              <w:t>Науковий консультант</w:t>
            </w:r>
            <w:r>
              <w:rPr>
                <w:rFonts w:eastAsia="Times New Roman" w:cs="Times New Roman" w:ascii="Times New Roman" w:hAnsi="Times New Roman"/>
                <w:sz w:val="28"/>
                <w:szCs w:val="28"/>
                <w:lang w:val="uk-UA" w:eastAsia="ru-RU"/>
              </w:rPr>
              <w:t xml:space="preserve"> –</w:t>
            </w:r>
          </w:p>
        </w:tc>
        <w:tc>
          <w:tcPr>
            <w:tcW w:w="6202" w:type="dxa"/>
            <w:tcBorders/>
          </w:tcPr>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keepNext w:val="true"/>
              <w:widowControl w:val="false"/>
              <w:numPr>
                <w:ilvl w:val="0"/>
                <w:numId w:val="38"/>
              </w:numPr>
              <w:autoSpaceDE w:val="false"/>
              <w:spacing w:lineRule="auto" w:line="216" w:before="0" w:after="0"/>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діяч науки і техніки України</w:t>
            </w:r>
          </w:p>
          <w:p>
            <w:pPr>
              <w:pStyle w:val="Normal"/>
              <w:widowControl w:val="false"/>
              <w:spacing w:lineRule="auto" w:line="216" w:before="0" w:after="0"/>
              <w:rPr/>
            </w:pPr>
            <w:r>
              <w:rPr>
                <w:rFonts w:eastAsia="Times New Roman" w:cs="Times New Roman" w:ascii="Times New Roman" w:hAnsi="Times New Roman"/>
                <w:b/>
                <w:bCs/>
                <w:caps/>
                <w:sz w:val="28"/>
                <w:szCs w:val="28"/>
                <w:lang w:val="uk-UA" w:eastAsia="ru-RU"/>
              </w:rPr>
              <w:t xml:space="preserve">КОРЕЦЬКИЙ </w:t>
            </w:r>
            <w:r>
              <w:rPr>
                <w:rFonts w:eastAsia="Times New Roman" w:cs="Times New Roman" w:ascii="Times New Roman" w:hAnsi="Times New Roman"/>
                <w:b/>
                <w:bCs/>
                <w:sz w:val="28"/>
                <w:szCs w:val="28"/>
                <w:lang w:val="uk-UA" w:eastAsia="ru-RU"/>
              </w:rPr>
              <w:t>Микола Христофорович</w:t>
            </w:r>
            <w:r>
              <w:rPr>
                <w:rFonts w:eastAsia="Times New Roman" w:cs="Times New Roman" w:ascii="Times New Roman" w:hAnsi="Times New Roman"/>
                <w:sz w:val="28"/>
                <w:szCs w:val="28"/>
                <w:lang w:val="uk-UA" w:eastAsia="ru-RU"/>
              </w:rPr>
              <w:t>,</w:t>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а по вивченню продуктивних сил України НАН України, завідуючий відділом інвестиційної політики та розвитку місцевого самоврядування.</w:t>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652" w:type="dxa"/>
            <w:tcBorders/>
          </w:tcPr>
          <w:p>
            <w:pPr>
              <w:pStyle w:val="Normal"/>
              <w:widowControl w:val="false"/>
              <w:spacing w:lineRule="auto" w:line="216" w:before="0" w:after="0"/>
              <w:jc w:val="both"/>
              <w:rPr/>
            </w:pPr>
            <w:r>
              <w:rPr>
                <w:rFonts w:eastAsia="Times New Roman" w:cs="Times New Roman" w:ascii="Times New Roman" w:hAnsi="Times New Roman"/>
                <w:b/>
                <w:bCs/>
                <w:sz w:val="28"/>
                <w:szCs w:val="28"/>
                <w:lang w:val="uk-UA" w:eastAsia="ru-RU"/>
              </w:rPr>
              <w:t>Офіційні опоненти</w:t>
            </w:r>
            <w:r>
              <w:rPr>
                <w:rFonts w:eastAsia="Times New Roman" w:cs="Times New Roman" w:ascii="Times New Roman" w:hAnsi="Times New Roman"/>
                <w:sz w:val="28"/>
                <w:szCs w:val="28"/>
                <w:lang w:val="uk-UA" w:eastAsia="ru-RU"/>
              </w:rPr>
              <w:t>:</w:t>
            </w:r>
          </w:p>
        </w:tc>
        <w:tc>
          <w:tcPr>
            <w:tcW w:w="6202" w:type="dxa"/>
            <w:tcBorders/>
          </w:tcPr>
          <w:p>
            <w:pPr>
              <w:pStyle w:val="Normal"/>
              <w:widowControl w:val="false"/>
              <w:spacing w:lineRule="auto" w:line="216" w:before="0" w:after="0"/>
              <w:rPr/>
            </w:pPr>
            <w:r>
              <w:rPr>
                <w:rFonts w:eastAsia="Times New Roman" w:cs="Times New Roman" w:ascii="Times New Roman" w:hAnsi="Times New Roman"/>
                <w:sz w:val="28"/>
                <w:szCs w:val="28"/>
                <w:lang w:val="uk-UA" w:eastAsia="ru-RU"/>
              </w:rPr>
              <w:t xml:space="preserve">доктор наук з державного управління, доцент </w:t>
            </w:r>
            <w:r>
              <w:rPr>
                <w:rFonts w:eastAsia="Times New Roman" w:cs="Times New Roman" w:ascii="Times New Roman" w:hAnsi="Times New Roman"/>
                <w:b/>
                <w:bCs/>
                <w:sz w:val="28"/>
                <w:szCs w:val="28"/>
                <w:lang w:val="uk-UA" w:eastAsia="ru-RU"/>
              </w:rPr>
              <w:t>ЛАТИНІН Микола Анатолійович</w:t>
            </w:r>
            <w:r>
              <w:rPr>
                <w:rFonts w:eastAsia="Times New Roman" w:cs="Times New Roman" w:ascii="Times New Roman" w:hAnsi="Times New Roman"/>
                <w:sz w:val="28"/>
                <w:szCs w:val="28"/>
                <w:lang w:val="uk-UA" w:eastAsia="ru-RU"/>
              </w:rPr>
              <w:t>,</w:t>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ючий кафедрою економічної політики;</w:t>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652" w:type="dxa"/>
            <w:tcBorders/>
          </w:tcPr>
          <w:p>
            <w:pPr>
              <w:pStyle w:val="Normal"/>
              <w:widowControl w:val="false"/>
              <w:snapToGrid w:val="false"/>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202" w:type="dxa"/>
            <w:tcBorders/>
          </w:tcPr>
          <w:p>
            <w:pPr>
              <w:pStyle w:val="Normal"/>
              <w:widowControl w:val="false"/>
              <w:spacing w:lineRule="auto" w:line="216" w:before="0" w:after="0"/>
              <w:rPr/>
            </w:pPr>
            <w:r>
              <w:rPr>
                <w:rFonts w:eastAsia="Times New Roman" w:cs="Times New Roman" w:ascii="Times New Roman" w:hAnsi="Times New Roman"/>
                <w:sz w:val="28"/>
                <w:szCs w:val="28"/>
                <w:lang w:val="uk-UA" w:eastAsia="ru-RU"/>
              </w:rPr>
              <w:t xml:space="preserve">доктор наук з державного управління, професор </w:t>
            </w:r>
            <w:r>
              <w:rPr>
                <w:rFonts w:eastAsia="Times New Roman" w:cs="Times New Roman" w:ascii="Times New Roman" w:hAnsi="Times New Roman"/>
                <w:b/>
                <w:bCs/>
                <w:sz w:val="28"/>
                <w:szCs w:val="28"/>
                <w:lang w:val="uk-UA" w:eastAsia="ru-RU"/>
              </w:rPr>
              <w:t>ТОКАРЕВА Валентина Іванівна</w:t>
            </w:r>
            <w:r>
              <w:rPr>
                <w:rFonts w:eastAsia="Times New Roman" w:cs="Times New Roman" w:ascii="Times New Roman" w:hAnsi="Times New Roman"/>
                <w:sz w:val="28"/>
                <w:szCs w:val="28"/>
                <w:lang w:val="uk-UA" w:eastAsia="ru-RU"/>
              </w:rPr>
              <w:t xml:space="preserve">, </w:t>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 проректор з науково-педагогічної роботи і міжнародних зв’язків;</w:t>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652" w:type="dxa"/>
            <w:tcBorders/>
          </w:tcPr>
          <w:p>
            <w:pPr>
              <w:pStyle w:val="Normal"/>
              <w:widowControl w:val="false"/>
              <w:snapToGrid w:val="false"/>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202" w:type="dxa"/>
            <w:tcBorders/>
          </w:tcPr>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юридичних наук, доцент </w:t>
            </w:r>
          </w:p>
          <w:p>
            <w:pPr>
              <w:pStyle w:val="Normal"/>
              <w:widowControl w:val="false"/>
              <w:spacing w:lineRule="auto" w:line="216" w:before="0" w:after="0"/>
              <w:rPr/>
            </w:pPr>
            <w:r>
              <w:rPr>
                <w:rFonts w:eastAsia="Times New Roman" w:cs="Times New Roman" w:ascii="Times New Roman" w:hAnsi="Times New Roman"/>
                <w:b/>
                <w:bCs/>
                <w:sz w:val="28"/>
                <w:szCs w:val="28"/>
                <w:lang w:val="uk-UA" w:eastAsia="ru-RU"/>
              </w:rPr>
              <w:t>ПРОЦЕНКО Тарас Олександрович</w:t>
            </w:r>
            <w:r>
              <w:rPr>
                <w:rFonts w:eastAsia="Times New Roman" w:cs="Times New Roman" w:ascii="Times New Roman" w:hAnsi="Times New Roman"/>
                <w:sz w:val="28"/>
                <w:szCs w:val="28"/>
                <w:lang w:val="uk-UA" w:eastAsia="ru-RU"/>
              </w:rPr>
              <w:t xml:space="preserve">, </w:t>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науково-дослідний інститут Міністерства внутрішніх справ України, начальник.</w:t>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ind w:firstLine="709"/>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iCs/>
          <w:sz w:val="28"/>
          <w:szCs w:val="28"/>
          <w:lang w:val="uk-UA" w:eastAsia="ru-RU"/>
        </w:rPr>
        <w:t>22 квітня 2010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о 14 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26.160.03 у Раді по вивченню продуктивних сил України Національної академії наук України за адресою: 01032, м. Київ, бульв. Т. Шевченка, 60, к. 302.</w:t>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Ради по вивченню продуктивних сил України Національної академії наук України (01032, м. Київ, бульв. Т. Шевченка, 60, к. 202).</w:t>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iCs/>
          <w:sz w:val="28"/>
          <w:szCs w:val="28"/>
          <w:lang w:val="uk-UA" w:eastAsia="ru-RU"/>
        </w:rPr>
        <w:t>20 березня 2010 р.</w:t>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ий секретар</w:t>
      </w:r>
    </w:p>
    <w:p>
      <w:pPr>
        <w:pStyle w:val="Normal"/>
        <w:widowControl w:val="false"/>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іалізованої вченої ради, </w:t>
      </w:r>
    </w:p>
    <w:p>
      <w:pPr>
        <w:pStyle w:val="Normal"/>
        <w:widowControl w:val="false"/>
        <w:spacing w:lineRule="auto" w:line="21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 xml:space="preserve">к.держ.упр., с.н.с. </w:t>
        <w:tab/>
        <w:tab/>
        <w:tab/>
        <w:tab/>
        <w:tab/>
        <w:tab/>
        <w:tab/>
        <w:tab/>
      </w:r>
      <w:r>
        <w:rPr>
          <w:rFonts w:eastAsia="Times New Roman" w:cs="Times New Roman" w:ascii="Times New Roman" w:hAnsi="Times New Roman"/>
          <w:sz w:val="28"/>
          <w:szCs w:val="28"/>
          <w:lang w:eastAsia="ru-RU"/>
        </w:rPr>
        <w:t>І.О. Драган</w:t>
      </w:r>
      <w:r>
        <w:br w:type="page"/>
      </w:r>
    </w:p>
    <w:p>
      <w:pPr>
        <w:pStyle w:val="Normal"/>
        <w:spacing w:lineRule="auto" w:line="240" w:before="0" w:after="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bCs/>
          <w:kern w:val="2"/>
          <w:sz w:val="28"/>
          <w:szCs w:val="28"/>
          <w:lang w:val="uk-UA" w:eastAsia="uk-UA"/>
        </w:rPr>
        <w:t>Актуальність теми.</w:t>
      </w:r>
      <w:r>
        <w:rPr>
          <w:rFonts w:eastAsia="Times New Roman" w:cs="Times New Roman" w:ascii="Times New Roman" w:hAnsi="Times New Roman"/>
          <w:kern w:val="2"/>
          <w:sz w:val="28"/>
          <w:szCs w:val="28"/>
          <w:lang w:val="uk-UA" w:eastAsia="uk-UA"/>
        </w:rPr>
        <w:t xml:space="preserve"> Утвердження і забезпечення права людини на освіту в будь-якій країні є одним із найважливіших обов’язків держави. Це зумовлено тим, що освіта в сучасному глобалізованому й інформатизованому світі все більше стає вирішальним чинником суспільного прогресу і національної безпеки, важливою складовою повного розвитку людської особистості, збільшення поваги до прав і свобод людини. Сьогодні цілком очевидно, що без необхідної освіти людина не зможе забезпечити собі належних умов життя і реалізуватись як особистість, а також усвідомити і захистити свої права. Високий рівень освіченості населення є важливим чинником, що позитивно впливає на створення сприятливих умов для повної реалізації прав і свобод людини та громадянина.</w:t>
      </w:r>
    </w:p>
    <w:p>
      <w:pPr>
        <w:pStyle w:val="Normal"/>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Підготовку висококваліфікованих працівників органів внутрішніх справ спроможні забезпечити лише спеціалізовані навчальні заклади МВС України, що як оперативний резерв міністра внутрішніх справ беруть участь у розв’язанні завдань, визначених Законом України «Про міліцію». Адже протидіяти сучасній злочинності здатні лише кваліфіковані, компетентні, фізично розвинені правоохоронці, які мають спеціальні навички боротьби зі злочинністю.</w:t>
      </w:r>
    </w:p>
    <w:p>
      <w:pPr>
        <w:pStyle w:val="Normal"/>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 xml:space="preserve">Особливого значення освіта набуває в часи становлення нашої держави як суверенної, демократичної та правової, суб’єкта Європейського співтовариства, повноправного учасника Болонського процесу. </w:t>
      </w:r>
    </w:p>
    <w:p>
      <w:pPr>
        <w:pStyle w:val="Normal"/>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Забезпечити органи внутрішніх справ кваліфікованими фахівцями покликана відомча система професійної підготовки кадрів. У її компетенцію входить не тільки реалізація професійних освітніх програм у сфері правоохоронної діяльності, а і формування у співробітників міліції системоутворюючої ціннісно-нормативної конструкції, від якої залежить спрямованість професійної соціалізації, динаміка соціального статусу і соціальної мобільності, усвідомлення державної і суспільної значущості професійної діяльності, становлення особи загалом. У контексті трансформації правоохоронної сфери дискусійними стають питання, пов'язані з створенням універсальної освітньої інфраструктури; формуванням багаторівневої і багатоступінчатої системи професійної підготовки; розвитком нових організаційно-управлінських структур; співвідношенням концептуальних основ відомчої освітньої політики з ціннісно-нормативними засадами державної політики в сфері освіти МВС України.</w:t>
      </w:r>
    </w:p>
    <w:p>
      <w:pPr>
        <w:pStyle w:val="Normal"/>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В Україні нині здійснюється безпосереднє регулювання, детальний адміністративний і фінансовий контроль стосовно вищої освіти системи МВС України. Це стримує процес їх входження в зону загальноєвропейського освітнього простору. Регулювання розвитку вищих навчальних закладів МВС України ще не стало об’єктом відповідальності держави перед суспільством. Воно не охоплює широкого й відкритого доступу як до доступеневого, так і післяступеневого навчання, освіти для розвитку особистості й навчання протягом усього життя, громадянства як короткочасної, так і тривалої соціальної доцільності.</w:t>
      </w:r>
    </w:p>
    <w:p>
      <w:pPr>
        <w:pStyle w:val="Normal"/>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Серед найбільш відомих зарубіжних вчених, котрі досліджують проблеми вищої освіти, можна назвати Ф. Альтбаха, Г. Келлі, К. Павловського, А. Річардса, П. Скотта та ін. Досить ґрунтовно та всебічно досліджується розвиток сучасної вищої освіти російськими вченими. Серед них: А. Галаган, Б. Гершунський, О. Ліферов, В. Садовнічий та ін. В Україні розробка концепції реформування вищої освіти входить до кола наукових інтересів таких визнаних вітчизняних фахівців, як В. Андрущенко, М. Згуровський, К. Левківський, В. Луговий, В. Козаков, К. Корсак, В. Кремень, В. Огнев’юк, С. Ніколаєнко, М. Степко, Т. Фініков та ін.</w:t>
      </w:r>
    </w:p>
    <w:p>
      <w:pPr>
        <w:pStyle w:val="Normal"/>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Пошук ефективних  механізмів державного управління реформуванням вищої освіти, оптимального розподілу повноважень між різними рівнями управління є предметом постійної уваги теоретиків і практиків з державного управління. Серед них слід назвати таких зарубіжних і вітчизняних фахівців, як: Г. Атаманчук, В. Бакуменко, В. Бурега, В. Гамаюнов, Б. Данилишин, О. Дацій, А. Дєгтяр, Д. Дзвінчук, В. Журавський, О. Іваницька, М. Карамушка, В. Князєв, М. Корецький, В. Корженко, М. Латинін, В. Майборода, С. Майборода, В. Мартиненко, Т. Мотренко, Н. Нижник, О. Поважний, С. Поважний, Т. Проценко, Д. Табачник, В. Тертичка, В. Токарева, В. Цвєтков та ін.</w:t>
      </w:r>
    </w:p>
    <w:p>
      <w:pPr>
        <w:pStyle w:val="Normal"/>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Незважаючи на різноплановість підходів до висвітлення цієї тематики у наукових виданнях, недостатньо вивченими залишаються стратегічні напрями діяльності вищих навчальних закладів системи МВС України. Напрямами подальших наукових досліджень залишаються видокремлення особливостей організації вищих навчальних закладів системи МВС України, їх характерних ознак, підвищення якості освітніх послуг та удосконалення структури пропозиції освітніх послуг вищих навчальних закладів. Усі зазначені проблеми залишаються поза увагою та не знаходять дієвої підтримки з боку держави. Не достатньо обґрунтованою є політика держави в галузі вищої освіти системи МВС України, яка має передбачати: створення умов для покращення конкурентоспроможності закладів вищої освіти шляхом підвищення якості; формування соціального замовлення на вищу освіту й участь у визначенні обсягів та профілів підготовки спеціалістів у освітніх закладах МВС України; вивчення мотиваційних складових обрання майбутнього фаху, пріоритетний підхід до організації навчання громадян, що особливо потребують соціального захисту; сприяння трудовій активності населення, проведення державного планування розвитку вищих навчальних закладів системи МВС Україн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тже, необхідність теоретичного, методологічного та практичного значення вирішення окреслених проблем зумовила вибір теми, актуальність і цільову спрямованість дисертаційного дослідження.</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kern w:val="2"/>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color w:val="000000"/>
          <w:kern w:val="2"/>
          <w:sz w:val="28"/>
          <w:szCs w:val="28"/>
          <w:lang w:val="uk-UA" w:eastAsia="ru-RU"/>
        </w:rPr>
        <w:t>Наукові результати, теоретичні положення й висновки були отримані у межах наукової теми відділу інвестиційної політики та розвитку місцевого самоврядування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39), 0106U005261(48)) і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Роль автора полягає у розробці інноваційних механізмів реформування вищої освіти в Україні.</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bCs/>
          <w:kern w:val="2"/>
          <w:sz w:val="28"/>
          <w:szCs w:val="28"/>
          <w:lang w:val="uk-UA" w:eastAsia="ru-RU"/>
        </w:rPr>
        <w:t>Мета й завдання дослідження.</w:t>
      </w:r>
      <w:r>
        <w:rPr>
          <w:rFonts w:eastAsia="Times New Roman" w:cs="Times New Roman" w:ascii="Times New Roman" w:hAnsi="Times New Roman"/>
          <w:kern w:val="2"/>
          <w:sz w:val="28"/>
          <w:szCs w:val="28"/>
          <w:lang w:val="uk-UA" w:eastAsia="ru-RU"/>
        </w:rPr>
        <w:t xml:space="preserve"> Метою дисертаційного дослідження є обгрунтування теоретичних, методологічних засад державного управління розвитком вищих навчальних закладів системи МВС України, розробка пропозицій щодо вдосконалення механізмів реалізації державної політики в умовах інтеграції країни в міжнародний освітній простір.</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Для досягнення мети дослідження вирішено такі </w:t>
      </w:r>
      <w:r>
        <w:rPr>
          <w:rFonts w:eastAsia="Times New Roman" w:cs="Times New Roman" w:ascii="Times New Roman" w:hAnsi="Times New Roman"/>
          <w:i/>
          <w:iCs/>
          <w:kern w:val="2"/>
          <w:sz w:val="28"/>
          <w:szCs w:val="28"/>
          <w:lang w:val="uk-UA" w:eastAsia="ru-RU"/>
        </w:rPr>
        <w:t>завдання</w:t>
      </w:r>
      <w:r>
        <w:rPr>
          <w:rFonts w:eastAsia="Times New Roman" w:cs="Times New Roman" w:ascii="Times New Roman" w:hAnsi="Times New Roman"/>
          <w:kern w:val="2"/>
          <w:sz w:val="28"/>
          <w:szCs w:val="28"/>
          <w:lang w:val="uk-UA" w:eastAsia="ru-RU"/>
        </w:rPr>
        <w:t>:</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поглибити дослідження наукових підходів щодо формування механізмів державного управління вищими навчальними закладами системи освіти МВС;</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обгрунтувати напрями реформування системи державного управління вищими навчальними закладами МВС України, виходячи з досвіду окремих країн Європи і СШ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визначити напрями реформування вітчизняної системи вищої освіти МВС з урахуванням вимог Болонської декларації та сучасних тенденцій розвитк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уточнити принципи державної політики розвитку вищих навчальних закладів системи МВС Украї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обгрунтувати цілі державного регулювання співробітництва системи навчальних закладів МВС України і зарубіжних країн у галузі поліцейської вищої освіти;</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на основі аналізу р</w:t>
      </w:r>
      <w:r>
        <w:rPr>
          <w:rFonts w:eastAsia="Times New Roman" w:cs="Times New Roman" w:ascii="Times New Roman" w:hAnsi="Times New Roman"/>
          <w:kern w:val="2"/>
          <w:sz w:val="28"/>
          <w:szCs w:val="28"/>
          <w:lang w:val="uk-UA" w:eastAsia="ru-RU"/>
        </w:rPr>
        <w:t>егулювання діяльності вищих навчальних закладів системи МВС України запропонувати напрями розвитку системи відомчої освіт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 xml:space="preserve">– </w:t>
      </w:r>
      <w:r>
        <w:rPr>
          <w:rFonts w:eastAsia="Times New Roman" w:cs="Times New Roman" w:ascii="Times New Roman" w:hAnsi="Times New Roman"/>
          <w:kern w:val="2"/>
          <w:sz w:val="28"/>
          <w:szCs w:val="28"/>
          <w:lang w:val="uk-UA" w:eastAsia="uk-UA"/>
        </w:rPr>
        <w:t xml:space="preserve">удосконалити </w:t>
      </w:r>
      <w:r>
        <w:rPr>
          <w:rFonts w:eastAsia="Times New Roman" w:cs="Times New Roman" w:ascii="Times New Roman" w:hAnsi="Times New Roman"/>
          <w:kern w:val="2"/>
          <w:sz w:val="28"/>
          <w:szCs w:val="28"/>
          <w:lang w:val="uk-UA" w:eastAsia="ru-RU"/>
        </w:rPr>
        <w:t>механізм державної підтримки інформаційного забезпечення вищих навчальних закладів системи МВС Украї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 xml:space="preserve">– </w:t>
      </w:r>
      <w:r>
        <w:rPr>
          <w:rFonts w:eastAsia="Times New Roman" w:cs="Times New Roman" w:ascii="Times New Roman" w:hAnsi="Times New Roman"/>
          <w:kern w:val="2"/>
          <w:sz w:val="28"/>
          <w:szCs w:val="28"/>
          <w:lang w:val="uk-UA" w:eastAsia="ru-RU"/>
        </w:rPr>
        <w:t>запропонувати нову модель освіти у сфері МВС, яка пов'язана зі стратегією стійкого розвитку Украї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 xml:space="preserve">– </w:t>
      </w:r>
      <w:r>
        <w:rPr>
          <w:rFonts w:eastAsia="Times New Roman" w:cs="Times New Roman" w:ascii="Times New Roman" w:hAnsi="Times New Roman"/>
          <w:kern w:val="2"/>
          <w:sz w:val="28"/>
          <w:szCs w:val="28"/>
          <w:lang w:val="uk-UA" w:eastAsia="ru-RU"/>
        </w:rPr>
        <w:t>посилити мотиваційну складову механізму державної підтримки людського фактора щодо підвищення ефективності системи освіти МВС;</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val="uk-UA" w:eastAsia="uk-UA"/>
        </w:rPr>
        <w:t xml:space="preserve">– </w:t>
      </w:r>
      <w:r>
        <w:rPr>
          <w:rFonts w:eastAsia="Times New Roman" w:cs="Times New Roman" w:ascii="Times New Roman" w:hAnsi="Times New Roman"/>
          <w:kern w:val="2"/>
          <w:sz w:val="28"/>
          <w:szCs w:val="28"/>
          <w:lang w:val="uk-UA" w:eastAsia="ru-RU"/>
        </w:rPr>
        <w:t>розробити кваліфікаційну конструктивно-логічну модель системи освіти у галузі МВС України за безпосередньою участю держав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 xml:space="preserve">– </w:t>
      </w:r>
      <w:r>
        <w:rPr>
          <w:rFonts w:eastAsia="Times New Roman" w:cs="Times New Roman" w:ascii="Times New Roman" w:hAnsi="Times New Roman"/>
          <w:kern w:val="2"/>
          <w:sz w:val="28"/>
          <w:szCs w:val="28"/>
          <w:lang w:val="uk-UA" w:eastAsia="ru-RU"/>
        </w:rPr>
        <w:t>визначити основні напрями вдосконалення організаційно-методичних форм управління у сфері освітньої діяльності вищих навчальних закладів системи МВС Украї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 xml:space="preserve">– </w:t>
      </w:r>
      <w:r>
        <w:rPr>
          <w:rFonts w:eastAsia="Times New Roman" w:cs="Times New Roman" w:ascii="Times New Roman" w:hAnsi="Times New Roman"/>
          <w:kern w:val="2"/>
          <w:sz w:val="28"/>
          <w:szCs w:val="28"/>
          <w:lang w:val="uk-UA" w:eastAsia="ru-RU"/>
        </w:rPr>
        <w:t>запропонувати механізми вдосконалення державного планування економічного розвитку вищих навчальних закладів системи МВС Україн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i/>
          <w:iCs/>
          <w:kern w:val="2"/>
          <w:sz w:val="28"/>
          <w:szCs w:val="28"/>
          <w:lang w:val="uk-UA" w:eastAsia="ru-RU"/>
        </w:rPr>
        <w:t>Об’єктом дослідження</w:t>
      </w:r>
      <w:r>
        <w:rPr>
          <w:rFonts w:eastAsia="Times New Roman" w:cs="Times New Roman" w:ascii="Times New Roman" w:hAnsi="Times New Roman"/>
          <w:kern w:val="2"/>
          <w:sz w:val="28"/>
          <w:szCs w:val="28"/>
          <w:lang w:val="uk-UA" w:eastAsia="ru-RU"/>
        </w:rPr>
        <w:t xml:space="preserve"> є державне управління розвитком освіти Україн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i/>
          <w:iCs/>
          <w:kern w:val="2"/>
          <w:sz w:val="28"/>
          <w:szCs w:val="28"/>
          <w:lang w:val="uk-UA" w:eastAsia="ru-RU"/>
        </w:rPr>
        <w:t>Предмет дослідження</w:t>
      </w:r>
      <w:r>
        <w:rPr>
          <w:rFonts w:eastAsia="Times New Roman" w:cs="Times New Roman" w:ascii="Times New Roman" w:hAnsi="Times New Roman"/>
          <w:kern w:val="2"/>
          <w:sz w:val="28"/>
          <w:szCs w:val="28"/>
          <w:lang w:val="uk-UA" w:eastAsia="ru-RU"/>
        </w:rPr>
        <w:t xml:space="preserve"> – механізми державного управління розвитком вищих навчальних закладів системи МВС України.</w:t>
      </w:r>
    </w:p>
    <w:p>
      <w:pPr>
        <w:pStyle w:val="Normal"/>
        <w:widowControl w:val="false"/>
        <w:spacing w:lineRule="auto" w:line="240" w:before="0" w:after="0"/>
        <w:ind w:firstLine="709"/>
        <w:jc w:val="both"/>
        <w:rPr/>
      </w:pPr>
      <w:r>
        <w:rPr>
          <w:rFonts w:eastAsia="Times New Roman" w:cs="Times New Roman" w:ascii="Times New Roman" w:hAnsi="Times New Roman"/>
          <w:i/>
          <w:iCs/>
          <w:kern w:val="2"/>
          <w:sz w:val="28"/>
          <w:szCs w:val="28"/>
          <w:lang w:val="uk-UA" w:eastAsia="ru-RU"/>
        </w:rPr>
        <w:t>Методи дослідження.</w:t>
      </w:r>
      <w:r>
        <w:rPr>
          <w:rFonts w:eastAsia="Times New Roman" w:cs="Times New Roman" w:ascii="Times New Roman" w:hAnsi="Times New Roman"/>
          <w:kern w:val="2"/>
          <w:sz w:val="28"/>
          <w:szCs w:val="28"/>
          <w:lang w:val="uk-UA" w:eastAsia="ru-RU"/>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ї політики в умовах інтеграції країни в міжнародний освітній простір; методи аналізу і синтезу – для розробки системи державного управління розвитком вищих навчальних закладів системи МВС України, розрахунково-конструктивний – з метою вдосконалення механізму державного управління розвитком вищих навчальних закладів; експериментальний – для розробки системи концептуальних положень і заходів стратегії управління розвитком вищих навчальних закладів системи МВС України; порівняльного аналізу – для зіставлення ефективних форм і механізмів державної підтримки системи освіти України.</w:t>
      </w:r>
    </w:p>
    <w:p>
      <w:pPr>
        <w:pStyle w:val="Normal"/>
        <w:widowControl w:val="false"/>
        <w:spacing w:lineRule="auto" w:line="240" w:before="0" w:after="0"/>
        <w:ind w:firstLine="709"/>
        <w:jc w:val="both"/>
        <w:rPr/>
      </w:pPr>
      <w:r>
        <w:rPr>
          <w:rFonts w:eastAsia="Times New Roman" w:cs="Times New Roman" w:ascii="Times New Roman" w:hAnsi="Times New Roman"/>
          <w:b/>
          <w:bCs/>
          <w:kern w:val="2"/>
          <w:sz w:val="28"/>
          <w:szCs w:val="28"/>
          <w:lang w:val="uk-UA" w:eastAsia="ru-RU"/>
        </w:rPr>
        <w:t xml:space="preserve">Наукова новизна одержаних результатів. </w:t>
      </w:r>
      <w:r>
        <w:rPr>
          <w:rFonts w:eastAsia="Times New Roman" w:cs="Times New Roman" w:ascii="Times New Roman" w:hAnsi="Times New Roman"/>
          <w:kern w:val="2"/>
          <w:sz w:val="28"/>
          <w:szCs w:val="28"/>
          <w:lang w:val="uk-UA" w:eastAsia="ru-RU"/>
        </w:rPr>
        <w:t>Дисертаційне дослідження є самостійною науковою працею. Конкретний особистий внесок полягає в розробці наукових засад механізмів державного управління розвитком вищих навчальних закладів системи МВС України, які дають змогу моделювати розвиток системи владних інституційних заходів регулювання системи освіти в умовах інтеграції країни в міжнародний освітній простір.</w:t>
      </w:r>
    </w:p>
    <w:p>
      <w:pPr>
        <w:pStyle w:val="Normal"/>
        <w:widowControl w:val="false"/>
        <w:shd w:fill="FFFFFF" w:val="clear"/>
        <w:spacing w:lineRule="auto" w:line="240" w:before="0" w:after="0"/>
        <w:ind w:firstLine="701"/>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укову новизну дисертаційного дослідження визначають такі основні теоретико-методологічні результа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i/>
          <w:i/>
          <w:iCs/>
          <w:kern w:val="2"/>
          <w:sz w:val="28"/>
          <w:szCs w:val="28"/>
          <w:lang w:val="uk-UA" w:eastAsia="ru-RU"/>
        </w:rPr>
      </w:pPr>
      <w:r>
        <w:rPr>
          <w:rFonts w:eastAsia="Times New Roman" w:cs="Times New Roman" w:ascii="Times New Roman" w:hAnsi="Times New Roman"/>
          <w:i/>
          <w:iCs/>
          <w:kern w:val="2"/>
          <w:sz w:val="28"/>
          <w:szCs w:val="28"/>
          <w:lang w:val="uk-UA" w:eastAsia="ru-RU"/>
        </w:rPr>
        <w:t>уперш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запропоновано нову модель освіти у сфері МВС України, яка пов'язана зі стратегією стійкого розвитку як результату протиставлення трьох методологічних підходів в організації системи освіти: традиційного, де вища освіта розглядається як процес і результат засвоєння людиною систематизованих знань, умінь і навичок, досвіду, має в такому розумінні інформаційно–трансляційну природу; інформаційного на базі комп'ютерних навчальних систем, штучного інтелекту, медіатизації й формування глобальних телекомунікацій; трансформаційного, пов'язаного з новою моделлю розвитку цивілізації – ноосферною;</w:t>
      </w:r>
    </w:p>
    <w:p>
      <w:pPr>
        <w:pStyle w:val="Normal"/>
        <w:widowControl w:val="false"/>
        <w:shd w:fill="FFFFFF" w:val="clear"/>
        <w:tabs>
          <w:tab w:val="clear" w:pos="708"/>
          <w:tab w:val="left" w:pos="946" w:leader="none"/>
        </w:tabs>
        <w:autoSpaceDE w:val="false"/>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розроблено кваліфікаційну конструктивно-логічну модель системи освіти у галузі МВС України на основі синтезу певної сукупності структурних компонентів, якими у системі професійної освіти є: матеріально–технічна база; організаційно-методичне забезпечення функціонування; професорсько–викладацький склад; управлінський і учбово–допоміжний персонал; телекомунікаційні й інформаційні зв'язки; забезпечення соціально-економічних умов функціонування; державна політика у сфері освіти й участь держави в управлінні;</w:t>
      </w:r>
    </w:p>
    <w:p>
      <w:pPr>
        <w:pStyle w:val="Normal"/>
        <w:widowControl w:val="false"/>
        <w:shd w:fill="FFFFFF" w:val="clear"/>
        <w:spacing w:lineRule="auto" w:line="240"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обґрунтовано новий методологічний підхід до визначення ефективності державного управління, що дає змогу класифікувати якість освітньої послуги ВНЗ МВС України (як якість освітнього процесу, так і якість (професіоналізм) випускника вищого навчального закладу за обраною спеціальністю вищої професійної освіти) і якість його освітньої діяльності;</w:t>
      </w:r>
    </w:p>
    <w:p>
      <w:pPr>
        <w:pStyle w:val="Normal"/>
        <w:widowControl w:val="false"/>
        <w:shd w:fill="FFFFFF" w:val="clear"/>
        <w:spacing w:lineRule="auto" w:line="240"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запропоновано механізми вдосконалення державного планування економічного розвитку вищих навчальних закладів системи МВС України: активізація діяльності відповідних органів державної влади (Державний комітет статистики України, Державний центр зайнятості, Департамент освіти та науки МВС України, Міністерство освіти і науки України, Уряд України), метою яких стане підвищення рівня визначеності вимог держави з формування державного замовлення галузі; виділення розподілу відповідальності держави і суспільства по управлінню вищою освітою у наступних сферах: кадрове замовлення, зміна інституційних умов функціонування вищих навчальних закладів;</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i/>
          <w:i/>
          <w:iCs/>
          <w:kern w:val="2"/>
          <w:sz w:val="28"/>
          <w:szCs w:val="28"/>
          <w:lang w:val="uk-UA" w:eastAsia="ru-RU"/>
        </w:rPr>
      </w:pPr>
      <w:r>
        <w:rPr>
          <w:rFonts w:eastAsia="Times New Roman" w:cs="Times New Roman" w:ascii="Times New Roman" w:hAnsi="Times New Roman"/>
          <w:i/>
          <w:iCs/>
          <w:kern w:val="2"/>
          <w:sz w:val="28"/>
          <w:szCs w:val="28"/>
          <w:lang w:val="uk-UA" w:eastAsia="ru-RU"/>
        </w:rPr>
        <w:t>удосконалено:</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наукові підходи формування механізмів державного управління вищими навчальними закладами системи освіти МВС як специфічним сигналом, так й ефективним чинником її розвитку, що уможливлює розгляд сигнальних функцій цих механізмів у галузі науки „Державне управління”, які призводять до перерозподілу доходів суспільства цивілізованим способом і економії непродуктивних витрат державного бюджету;</w:t>
      </w:r>
    </w:p>
    <w:p>
      <w:pPr>
        <w:pStyle w:val="Normal"/>
        <w:widowControl w:val="false"/>
        <w:shd w:fill="FFFFFF" w:val="clear"/>
        <w:spacing w:lineRule="auto" w:line="240"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принципи державної політики розвитку вищих навчальних закладів системи МВС, що знаходяться у межах положень Національної доктрини розвитку освіти України, серед яких: оптимізація державних управлінських структур, децентралізація управління; перехід до програмно–цільового управління; упровадження нової етики управлінської діяльності; організація експериментальної перевірки й експертизи освітніх інновацій; упровадження новітніх інформативно–управлінських і комп’ютерних технологій; демократизація процедури призначення керівників навчальних закладів, їх атестації; удосконалення механізму ліцензування, атестації й акредитації навчальних закладів; більш широке залучення до управлінської діяльності талановитої молоді, жінок; виховання лідерів;</w:t>
      </w:r>
    </w:p>
    <w:p>
      <w:pPr>
        <w:pStyle w:val="Normal"/>
        <w:widowControl w:val="false"/>
        <w:shd w:fill="FFFFFF" w:val="clear"/>
        <w:spacing w:lineRule="auto" w:line="240"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механізм державної підтримки інформаційного забезпечення вищих навчальних закладів системи МВС України шляхом створення інформаційної системи кадрового забезпечення (ІСКЗ), основним компонентом якої має стати база даних кадрового забезпечення (БДКЗ). Запропонована структура ІСКЗ представляє собою трирівневу (місцевий, регіональний, державний рівні) розподілену систему;</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мотиваційну складову механізму державної підтримки людського фактора підвищення ефективності системи освіти МВС за етапами, а саме: використання комплексних психодіагностичних методів для цілеспрямованого формування професійної спрямованості та адекватної мотивації майбутніх правоохоронців; розроблення та здійснення на постійній основі системної, кваліфікованої та комплексної профорієнтаційної роботи для формування у кандидатів на навчання адекватної мотивації та свідомого ставлення до вибору професії;</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систему інтеграції підсистем професійної освіти та підвищення професійної підготовки кадрів у системі МВС України на основі розробки Концепції вдосконалення професійної підготовки кадрів у системі МВС України на 2009–2015 роки, яка припускае ефективне функціонування освітньої системи органів внутрішніх справ при обов'язковому збереженні і розвитку кращих традицій відомчої освіти, корпоративного устрою, високого морального духу освітніх установ МВС Україн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i/>
          <w:i/>
          <w:iCs/>
          <w:kern w:val="2"/>
          <w:sz w:val="28"/>
          <w:szCs w:val="28"/>
          <w:lang w:val="uk-UA" w:eastAsia="ru-RU"/>
        </w:rPr>
      </w:pPr>
      <w:r>
        <w:rPr>
          <w:rFonts w:eastAsia="Times New Roman" w:cs="Times New Roman" w:ascii="Times New Roman" w:hAnsi="Times New Roman"/>
          <w:i/>
          <w:iCs/>
          <w:kern w:val="2"/>
          <w:sz w:val="28"/>
          <w:szCs w:val="28"/>
          <w:lang w:val="uk-UA" w:eastAsia="ru-RU"/>
        </w:rPr>
        <w:t>набули подальшого розвитку:</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використання позитивних напрямів реформування системи державного управління вищими навчальними закладами МВС України на основі порівняння особливостей побудови і функціонування систем вищої освіти в окремих країнах Європи і США: наявність державних служб сприяння працевлаштуванню випускників; зовнішній контроль за якістю освіти; фінансова допомога курсантам, студентам через урядові гранти; постійний характер наукової роботи курсантів, студентів, що є частиною освітнього процесу; підвищення ролі роботодавців у підготовці спеціалістів; можливість студентами самостійно обирати перелік дисциплін; прив’язка лекційного матеріалу та семінарів до специфічної проблематики;</w:t>
      </w:r>
    </w:p>
    <w:p>
      <w:pPr>
        <w:pStyle w:val="Normal"/>
        <w:widowControl w:val="false"/>
        <w:shd w:fill="FFFFFF" w:val="clear"/>
        <w:spacing w:lineRule="auto" w:line="240"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напрями реформування вітчизняної системи вищої освіти МВС з урахуванням вимог Болонської декларації та сучасних тенденцій розвитку: перехід до динамічної ступеневої системи підготовки фахівців; формування мережі вищих навчальних закладів, яка за формами, програмами, термінами навчання і джерелами фінансування задовольняла б інтереси осіб та потреби кожної людини і держави загалом; піднесення вищої освіти України до рівня вищої освіти в розвинутих країнах світу та її інтеграція у міжнародне співтовариство;</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цілі державного регулювання співробітництва системи навчальних закладів МВС України і зарубіжних країн у галузі поліцейської вищої освіти у напрямі більшого зближення вузівських систем, а саме: ранжування існуючих навчальних закладів за ступенем здійснення навчальних програм (бакалаврська, магістерська, докторська); переходу до структурно організованого навчання; підтримання мобільності курсантів, студентів, викладачів і наукових працівників; визначення міжнародних стандартів поліцейської вищої освіти; забезпечення високої якості освіти і проведення наукової роботи; визначення пріоритетів постійної безперервної освіти; визначення заходів взаємопов’язання навчання і наукової діяльності;</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напрями розвитку системи відомчої освіти, а саме: підвищення ефективності управління освітянською діяльністю на основі раціонального розмежування функцій центрального апарату та керівництва ВНЗ; створення повноцінної нормативно-правової бази функціонування системи відомчої освіти; врегулювання на принципово нових засадах взаємної відповідальності керівників комплектуючих органів та відомчих навчальних закладів за якість підготовки фахівців для органів внутрішніх справ; максимальне використання форм і методів оперативно-службової діяльності; розширення ділового співробітництва з іншими правоохоронними органами з питань підготовки кадрів; усунення існуючих паралельних структур для підготовки фахівців за спорідненими спеціальностями для ОВС та інших формувань; загальної інформатизації навчального процесу та системи управління.</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bCs/>
          <w:kern w:val="2"/>
          <w:sz w:val="28"/>
          <w:szCs w:val="28"/>
          <w:lang w:val="uk-UA" w:eastAsia="ru-RU"/>
        </w:rPr>
        <w:t xml:space="preserve">Практичне значення одержаних результатів. </w:t>
      </w:r>
      <w:r>
        <w:rPr>
          <w:rFonts w:eastAsia="Times New Roman" w:cs="Times New Roman" w:ascii="Times New Roman" w:hAnsi="Times New Roman"/>
          <w:kern w:val="2"/>
          <w:sz w:val="28"/>
          <w:szCs w:val="28"/>
          <w:lang w:val="uk-UA" w:eastAsia="ru-RU"/>
        </w:rPr>
        <w:t>Загальним результатом дослідження є розроблення концептуальних засад та механізму формування ефективної державної політики розвитку вищих навчальних закладів системи МВС України. Проведені дослідження і висновки, що зроблені за їх результатами, є основою подальшого поглибленого наукового вивчення теорії державного управління та розробки рекомендацій з удосконалення системи концептуальних положень і заходів державної стратегії розвитку вищих навчальних закладів системи МВС України.</w:t>
      </w:r>
    </w:p>
    <w:p>
      <w:pPr>
        <w:pStyle w:val="Normal"/>
        <w:widowControl w:val="false"/>
        <w:shd w:fill="FFFFFF" w:val="clear"/>
        <w:spacing w:lineRule="auto" w:line="240" w:before="0" w:after="0"/>
        <w:ind w:firstLine="701"/>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езультати досліджень використані: Комітетом Верховної Ради України з питань науки і освіти</w:t>
      </w:r>
      <w:bookmarkStart w:id="0" w:name="последнее"/>
      <w:bookmarkEnd w:id="0"/>
      <w:r>
        <w:rPr>
          <w:rFonts w:eastAsia="Times New Roman" w:cs="Times New Roman" w:ascii="Times New Roman" w:hAnsi="Times New Roman"/>
          <w:kern w:val="2"/>
          <w:sz w:val="28"/>
          <w:szCs w:val="28"/>
          <w:lang w:val="uk-UA" w:eastAsia="ru-RU"/>
        </w:rPr>
        <w:t xml:space="preserve"> при розробці питань щодо стану та перспектив фінансування освіти і науки в Україні (довідка від 22.12.2009 р. № 04-22/16-1711); Міністерством внутрішніх справ України щодо обгрунтування державної підтримки інформаційного забезпечення вищих навчальних закладів системи МВС України, створення інформаційної системи кадрового забезпечення (довідка від 24.12.2009 р. № 25741/КВ); Донецькою обласною державною адміністрацією при розробці та реалізації програм соціально-економічного розвитку Донецької області (довідка від 11.05.2009 р. № 3-98/95).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Теоретичні розробки дисертаційної роботи використовуються в навчальному процесі Донецького юридичного інституту Луганського державного університету внутрішніх справ імені Е. О. Дідоренка (довідка від 15.02.2009 р. № 583).</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bCs/>
          <w:kern w:val="2"/>
          <w:sz w:val="28"/>
          <w:szCs w:val="28"/>
          <w:lang w:val="uk-UA" w:eastAsia="ru-RU"/>
        </w:rPr>
        <w:t>Особистий внесок здобувача.</w:t>
      </w:r>
      <w:r>
        <w:rPr>
          <w:rFonts w:eastAsia="Times New Roman" w:cs="Times New Roman" w:ascii="Times New Roman" w:hAnsi="Times New Roman"/>
          <w:kern w:val="2"/>
          <w:sz w:val="28"/>
          <w:szCs w:val="28"/>
          <w:lang w:val="uk-UA" w:eastAsia="ru-RU"/>
        </w:rPr>
        <w:t xml:space="preserve"> Теоретичні обґрунтування, практичні рекомендації, висновки та пропозиції, які отримані у процесі проведення досліджень, розроблено здобувачем самостійно.</w:t>
      </w:r>
    </w:p>
    <w:p>
      <w:pPr>
        <w:pStyle w:val="Normal"/>
        <w:spacing w:lineRule="auto" w:line="240" w:before="0" w:after="0"/>
        <w:ind w:firstLine="709"/>
        <w:jc w:val="both"/>
        <w:rPr/>
      </w:pPr>
      <w:r>
        <w:rPr>
          <w:rFonts w:eastAsia="Times New Roman" w:cs="Times New Roman" w:ascii="Times New Roman" w:hAnsi="Times New Roman"/>
          <w:b/>
          <w:bCs/>
          <w:kern w:val="2"/>
          <w:sz w:val="28"/>
          <w:szCs w:val="28"/>
          <w:lang w:val="uk-UA" w:eastAsia="ru-RU"/>
        </w:rPr>
        <w:t>Апробація результатів дослідження.</w:t>
      </w:r>
      <w:r>
        <w:rPr>
          <w:rFonts w:eastAsia="Times New Roman" w:cs="Times New Roman" w:ascii="Times New Roman" w:hAnsi="Times New Roman"/>
          <w:kern w:val="2"/>
          <w:sz w:val="28"/>
          <w:szCs w:val="28"/>
          <w:lang w:val="uk-UA" w:eastAsia="ru-RU"/>
        </w:rPr>
        <w:t xml:space="preserve"> Основні положення й результати дисертації доповідали і обговорювали на наукових конференціях професорсько-викладацького складу Донецького юридичного інституту МВС України 2004-2008 рр., міжнародних науково-практичних конференціях, конгресах і семінарах різних рівнів, зокрема: “Організаційно-правові основи взаємодії ОВС і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 (м. Донецьк, 2006 р.), “Кримінально-правова політика держави: теоретичні та практичні аспекти проблеми” (м. Донецьк, 2006 р.),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 Донецьк, 2006 р.), “Правове забезпечення діяльності міліції / поліції: історія, сучасні проблеми та міжнародний досвід” (м. Київ, 2007 р.), “Психологические тренинговые технологии в правоохранительной деятельности: научно-методические и организационно-практические проблемы внедрения и использования, перспективы развития” (м. Донецьк, 2007 р.), “Актуальні  проблеми захисту прав, свобод та законних інтересів громадян України в процесі здійснення правоохоронної діяльності в сучасних умовах” (м. Донецьк, 2007 р.), “Стратегія забезпечення сталого розвитку України” (м. Київ, 2008 р.), “Макроекономічне регулювання інвестиційних процесів та впровадження стратегії інновативно-інноваційного розвитку в Україні” (м. Київ, 2008 р.), “Управління сьогодні та завтра” (м. Хмельницький, 2008 р.), “Співпраця поліції, органів адміністрації та місцевої громадськості задля забезпечення безпеки під час масових заходів Євро-2012” (м. Івано-Франківськ, 2009 р.), “Інвестиційна складова сталого розвитку регіону” (м. Харків, 2009 р.), “Розвиток продуктивних сил України: від В. І. Вернадського до сьогодення” (м. Київ, 2009 р.), “Збалансований (сталий) місцевий розвиток: теоретичні та практичні аспекти” (м. Київ, 2009 р.), “Фінансово-бюджетна політика в контексті соціального розвитку регіонів” (м. Дніпропетровськ, 2009 р.), “Удосконалення механізмів державного управління та місцевого самоврядування” (м. Київ, 2009 р.), “Государственное регулирование экономики и повышение эффективности деятельности субъектов хозяйствования” (г. Минск, 2009 г.).</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bCs/>
          <w:color w:val="000000"/>
          <w:kern w:val="2"/>
          <w:sz w:val="28"/>
          <w:szCs w:val="28"/>
          <w:lang w:val="uk-UA" w:eastAsia="ru-RU"/>
        </w:rPr>
        <w:t>Публікації.</w:t>
      </w:r>
      <w:r>
        <w:rPr>
          <w:rFonts w:eastAsia="Times New Roman" w:cs="Times New Roman" w:ascii="Times New Roman" w:hAnsi="Times New Roman"/>
          <w:color w:val="000000"/>
          <w:kern w:val="2"/>
          <w:sz w:val="28"/>
          <w:szCs w:val="28"/>
          <w:lang w:val="uk-UA" w:eastAsia="ru-RU"/>
        </w:rPr>
        <w:t xml:space="preserve"> Основні положення дисертаційної роботи опубліковано у 50 наукових працях загальним обсягом 40,6 обл. вид. арк., у тому числі в авторській одноосібній монографії, 24 статтях у наукових фахових виданнях із державного управління.</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bCs/>
          <w:color w:val="000000"/>
          <w:kern w:val="2"/>
          <w:sz w:val="28"/>
          <w:szCs w:val="28"/>
          <w:lang w:val="uk-UA" w:eastAsia="ru-RU"/>
        </w:rPr>
        <w:t>Обсяг і структура дисертації</w:t>
      </w:r>
      <w:r>
        <w:rPr>
          <w:rFonts w:eastAsia="Times New Roman" w:cs="Times New Roman" w:ascii="Times New Roman" w:hAnsi="Times New Roman"/>
          <w:color w:val="000000"/>
          <w:kern w:val="2"/>
          <w:sz w:val="28"/>
          <w:szCs w:val="28"/>
          <w:lang w:val="uk-UA" w:eastAsia="ru-RU"/>
        </w:rPr>
        <w:t xml:space="preserve">. Дисертація складається зі вступу, п’яти розділів, висновків, додатків, списку використаних джерел. Повний обсяг роботи – 485 стор., </w:t>
      </w:r>
      <w:r>
        <w:rPr>
          <w:rFonts w:eastAsia="Times New Roman" w:cs="Times New Roman" w:ascii="Times New Roman" w:hAnsi="Times New Roman"/>
          <w:sz w:val="28"/>
          <w:szCs w:val="28"/>
          <w:lang w:val="uk-UA" w:eastAsia="ru-RU"/>
        </w:rPr>
        <w:t>з них 378 сторінок основного тексту.</w:t>
      </w:r>
      <w:r>
        <w:rPr>
          <w:rFonts w:eastAsia="Times New Roman" w:cs="Times New Roman" w:ascii="Times New Roman" w:hAnsi="Times New Roman"/>
          <w:color w:val="000000"/>
          <w:kern w:val="2"/>
          <w:sz w:val="28"/>
          <w:szCs w:val="28"/>
          <w:lang w:val="uk-UA" w:eastAsia="ru-RU"/>
        </w:rPr>
        <w:t xml:space="preserve"> Робота містить 8 таблиць, 19 рисунків, 19 додатків. Список використаних джерел складається із 327 найменувань.</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ОСНОВНИЙ ЗМІСТ РОБОТИ</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У</w:t>
      </w:r>
      <w:r>
        <w:rPr>
          <w:rFonts w:eastAsia="Times New Roman" w:cs="Times New Roman" w:ascii="Times New Roman" w:hAnsi="Times New Roman"/>
          <w:b/>
          <w:bCs/>
          <w:kern w:val="2"/>
          <w:sz w:val="28"/>
          <w:szCs w:val="28"/>
          <w:lang w:val="uk-UA" w:eastAsia="ru-RU"/>
        </w:rPr>
        <w:t xml:space="preserve"> вступі </w:t>
      </w:r>
      <w:r>
        <w:rPr>
          <w:rFonts w:eastAsia="Times New Roman" w:cs="Times New Roman" w:ascii="Times New Roman" w:hAnsi="Times New Roman"/>
          <w:kern w:val="2"/>
          <w:sz w:val="28"/>
          <w:szCs w:val="28"/>
          <w:lang w:val="uk-UA" w:eastAsia="ru-RU"/>
        </w:rPr>
        <w:t>розкрито сутність і стан розробленості проблеми, що розв’язується; обґрунтовано актуальність обраної теми; визначено мету й завдання дослідження, його наукову новизну, практичну корисність одержаних результатів; наведено дані щодо апробації цих результатів та їх опублікування.</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val="uk-UA" w:eastAsia="ru-RU"/>
        </w:rPr>
        <w:t>У</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kern w:val="2"/>
          <w:sz w:val="28"/>
          <w:szCs w:val="28"/>
          <w:lang w:val="uk-UA" w:eastAsia="ru-RU"/>
        </w:rPr>
        <w:t>першому розділі</w:t>
      </w:r>
      <w:r>
        <w:rPr>
          <w:rFonts w:eastAsia="Times New Roman" w:cs="Times New Roman" w:ascii="Times New Roman" w:hAnsi="Times New Roman"/>
          <w:b/>
          <w:bCs/>
          <w:kern w:val="2"/>
          <w:sz w:val="28"/>
          <w:szCs w:val="28"/>
          <w:lang w:val="uk-UA" w:eastAsia="ru-RU"/>
        </w:rPr>
        <w:t xml:space="preserve"> “Теоретичні засади механізмів державного управління розвитком вищих навчальних закладів системи МВС України”</w:t>
      </w:r>
      <w:r>
        <w:rPr>
          <w:rFonts w:eastAsia="Times New Roman" w:cs="Times New Roman" w:ascii="Times New Roman" w:hAnsi="Times New Roman"/>
          <w:kern w:val="2"/>
          <w:sz w:val="28"/>
          <w:szCs w:val="28"/>
          <w:lang w:val="uk-UA" w:eastAsia="ru-RU"/>
        </w:rPr>
        <w:t xml:space="preserve"> визначено, що у питаннях обґрунтування необхідності і ступеня втручання держави у фінансування й забезпечення освітнього процесу існують два основних підходи. Вони засновані на концепції зовнішніх ефектів, що визначаються у теорії галузі науки «Державне управління» як наслідки будь-якої діяльності, що не включаються у витрати здійснення цієї діяльності і які впливають на інших суб’єктів, під якими розуміються безпосередньо особу, різні фірми і державу. Перший підхід розглядає освіту як умову формування „людського капіталу”. В теорії людського капіталу переважно розглядається економічний ефект вищої освіти. На думку її представників (американських Т. Шульца, Г. Беккера та ін. і вітчизняні економісти О. Грішнова, М. Згуровський та ін.), вища освіта є активом людського капіталу у вигляді знань, умінь і навичок, що формуються внаслідок інвестування. Прихильники підходу «освіта як капітал» (</w:t>
      </w:r>
      <w:r>
        <w:rPr>
          <w:rFonts w:eastAsia="Times New Roman" w:cs="Times New Roman" w:ascii="Times New Roman" w:hAnsi="Times New Roman"/>
          <w:kern w:val="2"/>
          <w:sz w:val="28"/>
          <w:szCs w:val="28"/>
          <w:lang w:val="uk-UA" w:eastAsia="uk-UA"/>
        </w:rPr>
        <w:t>В. Луговий, В. Козаков, К. Корсак, В. Кремень,  В. Огнев’юк, С. Ніколаєнко та ін.</w:t>
      </w:r>
      <w:r>
        <w:rPr>
          <w:rFonts w:eastAsia="Times New Roman" w:cs="Times New Roman" w:ascii="Times New Roman" w:hAnsi="Times New Roman"/>
          <w:kern w:val="2"/>
          <w:sz w:val="28"/>
          <w:szCs w:val="28"/>
          <w:lang w:val="uk-UA" w:eastAsia="ru-RU"/>
        </w:rPr>
        <w:t>), наслідуючи підхід людського капіталу, намагалися наступне питання: наскільки продуктивна освіта, наскільки вона впливає на сталий розвиток національної економі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дисертації пропонується інший підхід до формування механізмів державного управління освітою як специфічним сигналом. Із цих позицій розглядати проблему освіти необхідно як чинник розвитку кожної окремої галузі з інших позицій. Так, зокрема освіта в МВС сама по собі не є продуктивним чинником, а лише побічно впливає на ефективність функціонування системи вищих навчальних закладів цієї специфічної сфер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Згідно з трактуванням такого підходу система державного управління вищими навчальними закладами МВС стає „ситом”, що просіває індивідів і дає змогу одним підніматися на верхні щаблі соціальної піраміди, залишаючи інших на середніх і нижчих рівнях. На думку окремої особистості диплом вищого навчального закладу МВС має значну цінність – дає змогу одержати більш високооплачувану роботу, підвищити статус у соціальній ієрархії, викликати повагу або заздрість із боку товаришів по службі. Із погляду системи державного управління, кошти, вкладені в освіту, і втрата часу студентів і викладачів є небажаними витратами, тому що освіта не збільшує сукупну продуктивність праці, будучи лише сигналом, що відокремлює здібного працівника від нездібного. Якщо учні одержують знання, що їм не знадобляться у житті, то, з погляду державного управління, ці витрати є неефективними. Система державного управління одержує лише громіздкий і дорогий механізм добору кандидатів для виконання тієї або іншої важливої робот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Якщо механізми державного управління освітою в сфері МВС є непродуктивними, тобто не є істотним фактором її розвитку і служать усього лише «соціальним ліфтом», то може постати питання про існування більш дешевих й ефективних механізмів вирішення проблеми добору кадрів. Тобто механізми державного управління освітою в сфері МВС, які несуть сигнальні функції, є не що інше, як механізмами перерозподілу доходів цивілізованим способом.</w:t>
      </w:r>
    </w:p>
    <w:p>
      <w:pPr>
        <w:pStyle w:val="Normal"/>
        <w:widowControl w:val="false"/>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Із метою більшої наочності підходів до пояснення ролі держави у сфері вищої освіти системи МВС України систематизовані моделі участі держави у даній сфері на прикладі Великобританії, США, Швеції, Норвегії, Нової Зеландії та Японії. На фоні процесів, що відбуваються у системах вищої освіти країн ОЕСР, у результаті практичної реалізації проголошеної ними освітньої політики в Україні стан системи вищої освіти оцінюється зовсім не однозначно, в суспільстві немає єдиної думки з цього питання.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слідження побудови організації вищої освіти зарубіжних країн є для державного управління вищими навчальними закладами МВС України з точки зору двох характерних особливостей. Перша особливість полягає у тому, що закордонний досвід освітньої діяльності в Україні в даний час використовується переважно лише в частині накладання на освітню систему особливостей господарської діяльності в умовах ринкових відносин. Головним чинником при цьому є відсутність зв’язку між потребою у фахівцях системи МВС та кількістю студентів, що навчаються у всіх вищих навчальних закладах. Характерним при цьому є різке збільшення числа випускників гуманітарних спеціальностей. У вищих навчальних закладах зберігається ажіотажний попит на спеціальності фінансистів і юристів. Друга особливість відображає прагнення певної категорії молоді отримати вищу освіту, не звертаючи уваги на наявність чи відсутність попиту на дану спеціальність.</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На основі порівняння особливостей побудови і функціонування систем вищої освіти в окремих країнах Європи і США виділені певні особливості, що заслуговують особливої уваги у плані можливого використання явно позитивних аспектів в процесі реформування системи державного управління вищими навчальними закладами МВС України в Україні: наявність державних служб сприяння працевлаштуванню випускників; зовнішній контроль за якістю освіти; фінансова допомога студентам через урядові гранти; постійний характер наукової роботи студентів, що є частиною освітнього процесу; зростання ролі роботодавців у підготовці спеціалістів; можливість студентів самостійно обирати перелік дисциплін; прив’язка лекційного матеріалу та семінарів до специфічної проблемат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Визначено, що основним завданням ВНЗ МВС України у контексті реформування вітчизняної системи вищої освіти є запровадження передбаченої Болонською декларацією системи академічних кредитів, аналогічної ЕСТS. Важливим моментом запровадження цієї системи є можливість ураховувати не тільки навчальне навантаження, а й інші досягнення курсанта, студента (слухача). Із цією метою було розроблено та прийняте Положення про організацію навчального процесу у вищих навчальних закладах МВС України. </w:t>
      </w:r>
      <w:r>
        <w:rPr>
          <w:rFonts w:eastAsia="Times New Roman" w:cs="Times New Roman" w:ascii="Times New Roman" w:hAnsi="Times New Roman"/>
          <w:color w:val="000000"/>
          <w:kern w:val="2"/>
          <w:sz w:val="28"/>
          <w:szCs w:val="28"/>
          <w:lang w:val="uk-UA" w:eastAsia="ru-RU"/>
        </w:rPr>
        <w:t xml:space="preserve">Це Положення регламентує навчальні, методичні та організаційні аспекти діяльності системи ВНЗ МВС України та спрямоване на самореалізацію особистості, забезпечення потреб суспільства і держави у кваліфікованих фахівцях для органів внутрішніх справ та інших галузей правової системи України. Крім цього дане Положення регламентує і питання, що пов’язані з реформуванням вищої освіти МВС </w:t>
      </w:r>
      <w:r>
        <w:rPr>
          <w:rFonts w:eastAsia="Times New Roman" w:cs="Times New Roman" w:ascii="Times New Roman" w:hAnsi="Times New Roman"/>
          <w:kern w:val="2"/>
          <w:sz w:val="28"/>
          <w:szCs w:val="28"/>
          <w:lang w:val="uk-UA" w:eastAsia="ru-RU"/>
        </w:rPr>
        <w:t>України</w:t>
      </w:r>
      <w:r>
        <w:rPr>
          <w:rFonts w:eastAsia="Times New Roman" w:cs="Times New Roman" w:ascii="Times New Roman" w:hAnsi="Times New Roman"/>
          <w:color w:val="000000"/>
          <w:kern w:val="2"/>
          <w:sz w:val="28"/>
          <w:szCs w:val="28"/>
          <w:lang w:val="uk-UA" w:eastAsia="ru-RU"/>
        </w:rPr>
        <w:t xml:space="preserve"> з урахуванням ідей Болонського процесу. </w:t>
      </w:r>
      <w:r>
        <w:rPr>
          <w:rFonts w:eastAsia="Times New Roman" w:cs="Times New Roman" w:ascii="Times New Roman" w:hAnsi="Times New Roman"/>
          <w:kern w:val="2"/>
          <w:sz w:val="28"/>
          <w:szCs w:val="28"/>
          <w:lang w:val="uk-UA" w:eastAsia="ru-RU"/>
        </w:rPr>
        <w:t>Однак існує низка проблем, які необхідно вирішити у межах приєднання до Болонського процесу, особливо на макрорівні. До них варто віднести фінансові проблеми, проблеми організаційного характеру, кадрові проблеми, інформаційні проблеми, проблеми ринку, психологічні проблеми. Крім того, відсутня стратегія на мікрорівні, при цьому в усіх прийнятих документах у межах Болонського процесу саме ВНЗ віддають пріоритетну роль у впровадженні принципів. Також відсутні довгострокові прогнози щодо тенденцій в освітньо–науковому комплексі України. Отже, з урахуванням вимог Болонської декларації та сучасних тенденцій розвитку українська система вищої освіти МВС України потребує реформування за наступними напрямами: перехід до динамічної ступеневої системи підготовки фахівців, що дасть змогу задовольняти можливості особистості у здобутті певного освітнього та кваліфікаційного рівня за бажаним напрямом відповідно до її здібностей та забезпечити її мобільність на ринку праці; підвищення освітнього і культурного рівня суспільства, створення умов для навчання протягом усього життя; формування мережі вищих навчальних закладів, яка за формами, програмами, термінами навчання і джерелами фінансування задовольняла б інтереси особи та потреби кожної людини і держави загалом; піднесення вищої освіти України до рівня вищої освіти у розвинутих країнах світу та її інтеграція у міжнародне співтовариство.</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kern w:val="2"/>
          <w:sz w:val="28"/>
          <w:szCs w:val="28"/>
          <w:lang w:val="uk-UA" w:eastAsia="ru-RU"/>
        </w:rPr>
        <w:t>У</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kern w:val="2"/>
          <w:sz w:val="28"/>
          <w:szCs w:val="28"/>
          <w:lang w:val="uk-UA" w:eastAsia="ru-RU"/>
        </w:rPr>
        <w:t>другому розділі</w:t>
      </w:r>
      <w:r>
        <w:rPr>
          <w:rFonts w:eastAsia="Times New Roman" w:cs="Times New Roman" w:ascii="Times New Roman" w:hAnsi="Times New Roman"/>
          <w:b/>
          <w:bCs/>
          <w:kern w:val="2"/>
          <w:sz w:val="28"/>
          <w:szCs w:val="28"/>
          <w:lang w:val="uk-UA" w:eastAsia="ru-RU"/>
        </w:rPr>
        <w:t xml:space="preserve"> — “Методологічні засади формування ефективних механізмів державного управління розвитком вищих навчальних закладів системи МВС України” — </w:t>
      </w:r>
      <w:r>
        <w:rPr>
          <w:rFonts w:eastAsia="Times New Roman" w:cs="Times New Roman" w:ascii="Times New Roman" w:hAnsi="Times New Roman"/>
          <w:kern w:val="2"/>
          <w:sz w:val="28"/>
          <w:szCs w:val="28"/>
          <w:lang w:val="uk-UA" w:eastAsia="ru-RU"/>
        </w:rPr>
        <w:t>встановлено, що державна політика у галузі освіти МВС виходить із закріпленого у Конституції України пріоритету прав, свобод і інтересів людини і громадянина. Визначено, що базовими принципами державної політики розвитку вищих навчальних закладів системи МВС України мають бути наступні: загальнодоступність, забезпечення передумов і гарантій якісної освіти для всіх;  різноманіття, створення умов якісної освіти для кожного; безперервність, творчий і новаторський характер, подальший розвиток системи освіти, що оперативно оновлюється протягом всього життя; фундаментальність і глибина загальнообов’язкових основ вищої освіти; практична спрямованість освіти, повноцінна підготовка підростаючих поколінь до життя і праці; адекватність освіти, її відповідність потребам і задачам розвитку економіки, культури, науки і технологій як у загальнодержавному контексті, так і у регіональному та локальному вимірюваннях; міжнародний характер освіти, органічніше поєднання у його змісті і організації кращих вітчизняних традицій з підходами і принципами, що затвердилися у світовій практиці.</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одночас з тим стан справ у сфері освіти МВС, темпи й глибина перетворень не повною мірою задовольняють потреби особистості, суспільства й держави. Глобалізація, зміна технологій, перехід до постіндустріального, інформаційного суспільства, затвердження пріоритетів постійного розвитку та інші, властиві сучасній цивілізації ознаки, визначають розвиток людини як головну мету, ключовий показник і основний важіль сучасного прогресу. Потреби у радикальній модернізації галузі освіти МВС ставлять перед державою, суспільством завдання забезпечити пріоритетність розвитку освіти й науки, першочерговість вирішення їх проблем.</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ктуальним завданням є забезпечення доступності одержання якісної освіти протягом життя для всіх громадян і подальше затвердження його національного характеру. Повинні постійно оновлюватися зміст освіти МВС й організація навчально–виховного процесу відповідно до демократичних цінностей, ринкових основ економіки, сучасних науково–технічних досліджень. Критичним залишається стан фінансування вищих навчальних закладів системи МВС, недостатнім є рівень оплати праці працівників. Необхідно істотно зміцнити учбово-матеріальну базу, здійснити сучасну комп’ютеризацію навчальних закладів, упровадити технології, забезпечити ефективну підготовку й підвищення кваліфікації педагогічних і науково–педагогічних працівників, увести нові економічні й управлінські механізми розвитку освіти. Усі ці проблеми вимагають першочергового вирішення.</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межах положень Національної доктрини розвитку освіти України необхідно визначити основні цілі удосконалення управління вищими навчальними закладами МВС. Сучасна система управління розвивається як державно-суспільна. Вона може враховувати регіональні особливості, тенденції до зростання автономії навчальних закладів, конкурентоспроможності освітніх послуг.</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ершочерговими завданнями є налагодження високопрофесійного наукового, аналітичного, інформаційного супроводу управлінських рішень, подолання розрізненості адміністративних даних.</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ова модель системи управління вищими навчальними закладами МВС повинна бути відкритою й демократичною. У ній передбачається забезпечення державного управління із урахуванням суспільної думки, внаслідок чого змінюються навантаження, функції, структура й стиль центрального й регіонального управління освітою у системі МВС.</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инципами державної політики розвитку вищих навчальних закладів системи МВС України мають бути: оптимізація державних управлінських структур, децентралізація управління; перерозподіл функцій і повноважень між центральними і місцевими органами виконавчої влади, органами місцевого самоврядування і навчальних закладів; перехід до програмно–цільового управління; об’єднання державного і суспільного контролю; впровадження нової етики управлінської діяльності, що базується на принципах взаємоповаги, позитивної мотивації; прозорість розробки, експертизи, апробації і затвердження нормативно-правових документів; створення систем моніторингу ефективності управлінських рішень, їх вплив на якість освітніх послуг на всіх рівнях; організація експериментальної перевірки і експертизи освітніх інновацій; упровадження новітніх інформативно–управлінських і комп’ютерних технологій; демократизація процедури призначення керівників навчальних закладів, їх атестації; удосконалення механізму ліцензування, атестації й акредитації навчальних закладів; підвищення компетентності керівників усіх рівнів; більш шире залучення до управлінської діяльності талановитої молоді, жінок, а також виховання лідері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Управління ВНЗ МВС України здійснюється на основі специфічних принципів: розмежування прав, повноважень та відповідальності МОН, МВС, керівництва ВНЗ та його структурних підрозділів; поєднання колегіальних та єдиноначальних засад; академічної автономії та самоврядування. Міністерство внутрішніх справ є своєрідним організуючим і регулюючим центром системи органів внутрішніх справ України. МВС України розробляє і затверджує Правила добору та прийому до вищих навчальних закладів МВС за погодженням з МОН. Перелік напрямів та спеціальностей, за якими здійснюється підготовка фахівців у ВНЗ за відповідними освітньо–кваліфікаційними рівнями затверджується Кабінетом Міністрів України. Державне замовлення на підготовку фахівців у ВНЗ щороку визначається МВС України спільно з МОН. Наказом МВС України створено Департамент освіти та науки, що є структурним підрозділом апарату Міністерства внутрішніх справ України, який покликаний організовувати та координувати освітньо–наукову діяльність міністерств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Виходячи з досвіду розвитку професійної поліцейської освіти в зарубіжних країнах, насамперед таких, як Франція, Велика Британія, Сполучені Штати Америки, Італія, Канада, Австрія, Японія, Німеччина виділено низку тенденцій: демократизація процесу відбору в поліцію; гуманізація освітнього процесу; інтелектуалізація навчання; прагнення до побудови поліцейської вищої освіти відповідно до стандартів загальногромадянської і загальноуніверситетської освіти; формування творчого мислення особи співробітника поліції, а не тільки фахівця із виконання певних правоохоронних дій; обов'язковість початкової базової професійної підготовки для всіх, хто йде на службу, незалежно від освіти, що є у них (у т. ч. вищої); прагнення систем поліцейської освіти різних країн до інтеграції і кооперації.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Більш глибоке співробітництво у галузі поліцейської вищої освіти і досягнення більшого зближення вузівських систем вимагають від системи вищої освіти МВС України перш за все наступних дій: ранжувати існуючі навчальні заклади, які презентують вищу поліцейську освіту (університети, академії, інститути), за ступенем здійснення навчальних програм (бакалаврська, магістерська, докторська); перейти до структурно організованого навчання; вирішити питання про правовий характер диплома випускника; підтримувати мобільність студентів, викладачів і наукових працівників; спробувати визначити міжнародні стандарти поліцейської вищої освіти, які б реагували на підвищення вимог до виконання поліцейських функцій, інтернаціоналізацію злочинності; забезпечення високої якості освіти і проведення наукової роботи необхідно оцінювати у межах системи внутрішніх, національних і міжнародних оцінок і акредитацій; життєвою необхідністю є постійна (безперервна освіта); навчання і наукова діяльність повинні бути взаємопов’язані.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У</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kern w:val="2"/>
          <w:sz w:val="28"/>
          <w:szCs w:val="28"/>
          <w:lang w:val="uk-UA" w:eastAsia="ru-RU"/>
        </w:rPr>
        <w:t>третьому розділі</w:t>
      </w:r>
      <w:r>
        <w:rPr>
          <w:rFonts w:eastAsia="Times New Roman" w:cs="Times New Roman" w:ascii="Times New Roman" w:hAnsi="Times New Roman"/>
          <w:b/>
          <w:bCs/>
          <w:kern w:val="2"/>
          <w:sz w:val="28"/>
          <w:szCs w:val="28"/>
          <w:lang w:val="uk-UA" w:eastAsia="ru-RU"/>
        </w:rPr>
        <w:t xml:space="preserve"> — “Аналіз механізмів державного управління розвитком вищих навчальних закладів системи МВС України” —  </w:t>
      </w:r>
      <w:r>
        <w:rPr>
          <w:rFonts w:eastAsia="Times New Roman" w:cs="Times New Roman" w:ascii="Times New Roman" w:hAnsi="Times New Roman"/>
          <w:kern w:val="2"/>
          <w:sz w:val="28"/>
          <w:szCs w:val="28"/>
          <w:lang w:val="uk-UA" w:eastAsia="ru-RU"/>
        </w:rPr>
        <w:t xml:space="preserve">встановлено, що функціонування системи вищої освіти МВС України ґрунтується на Законах України "Про освіту", "Про вищу освіту", "Про міліцію", "Про наукову і науково–технічну діяльність", Указах Президента України "Про Основні напрями реформування вищої освіти в Україні", "Про Національну доктрину розвитку освіти", "Про заходи щодо вдосконалення системи вищої освіти України", постановах Кабінету Міністрів України "Про затвердження Положення про державний вищий навчальний заклад", "Про затвердження переліку платних послуг, які можуть надаватися державними навчальними закладами", наказах МВС України "Про Програму реформування системи освіти МВС України", "Про затвердження Правил відбору та прийому до вищих навчальних закладів Міністерства внутрішніх справ України", ,,Про затвердження Порядку відшкодування особами витрат, пов’язаних з їх утриманням у вищих навчальних закладах Міністерства внутрішніх справ”, "Про затвердження Типового договору про підготовку фахівця у вищому навчальному закладі Міністерства внутрішніх справ України", «Про затвердження Положення про вищі навчальні заклади МВС», «Про затвердження Положення про організацію післядипломної освіти працівників органів внутрішніх справ України», «Про затвердження Положення про підготовку фахівців у вищих навчальних закладах МВС за заочною та дистанційною формами навчання», «Про затвердження Положення про організацію навчального процесу у вищих навчальних закладах МВС України», «Про затвердження Положення про практичну підготовку слухачів та курсантів вищих навчальних закладів МВС України» та інших нормативно–правових актах.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color w:val="000000"/>
          <w:kern w:val="2"/>
          <w:sz w:val="28"/>
          <w:szCs w:val="28"/>
          <w:lang w:val="uk-UA" w:eastAsia="ru-RU"/>
        </w:rPr>
        <w:t>На основі проведеного аналізу р</w:t>
      </w:r>
      <w:r>
        <w:rPr>
          <w:rFonts w:eastAsia="Times New Roman" w:cs="Times New Roman" w:ascii="Times New Roman" w:hAnsi="Times New Roman"/>
          <w:kern w:val="2"/>
          <w:sz w:val="28"/>
          <w:szCs w:val="28"/>
          <w:lang w:val="uk-UA" w:eastAsia="ru-RU"/>
        </w:rPr>
        <w:t>егулювання діяльності вищих навчальних закладів системи МВС України на ринку освітніх послуг</w:t>
      </w:r>
      <w:r>
        <w:rPr>
          <w:rFonts w:eastAsia="Times New Roman" w:cs="Times New Roman" w:ascii="Times New Roman" w:hAnsi="Times New Roman"/>
          <w:color w:val="000000"/>
          <w:kern w:val="2"/>
          <w:sz w:val="28"/>
          <w:szCs w:val="28"/>
          <w:lang w:val="uk-UA" w:eastAsia="ru-RU"/>
        </w:rPr>
        <w:t xml:space="preserve"> варто відзначити, що більша частина нормативно-правових актів, що регулюють діяльність вищих навчальних закладів системи МВС </w:t>
      </w:r>
      <w:r>
        <w:rPr>
          <w:rFonts w:eastAsia="Times New Roman" w:cs="Times New Roman" w:ascii="Times New Roman" w:hAnsi="Times New Roman"/>
          <w:kern w:val="2"/>
          <w:sz w:val="28"/>
          <w:szCs w:val="28"/>
          <w:lang w:val="uk-UA" w:eastAsia="ru-RU"/>
        </w:rPr>
        <w:t>України,</w:t>
      </w:r>
      <w:r>
        <w:rPr>
          <w:rFonts w:eastAsia="Times New Roman" w:cs="Times New Roman" w:ascii="Times New Roman" w:hAnsi="Times New Roman"/>
          <w:color w:val="000000"/>
          <w:kern w:val="2"/>
          <w:sz w:val="28"/>
          <w:szCs w:val="28"/>
          <w:lang w:val="uk-UA" w:eastAsia="ru-RU"/>
        </w:rPr>
        <w:t xml:space="preserve"> були розроблені та ухвалені протягом 2008 року. До цього часу особливості вищої освіти системи МВС </w:t>
      </w:r>
      <w:r>
        <w:rPr>
          <w:rFonts w:eastAsia="Times New Roman" w:cs="Times New Roman" w:ascii="Times New Roman" w:hAnsi="Times New Roman"/>
          <w:kern w:val="2"/>
          <w:sz w:val="28"/>
          <w:szCs w:val="28"/>
          <w:lang w:val="uk-UA" w:eastAsia="ru-RU"/>
        </w:rPr>
        <w:t>України</w:t>
      </w:r>
      <w:r>
        <w:rPr>
          <w:rFonts w:eastAsia="Times New Roman" w:cs="Times New Roman" w:ascii="Times New Roman" w:hAnsi="Times New Roman"/>
          <w:color w:val="000000"/>
          <w:kern w:val="2"/>
          <w:sz w:val="28"/>
          <w:szCs w:val="28"/>
          <w:lang w:val="uk-UA" w:eastAsia="ru-RU"/>
        </w:rPr>
        <w:t xml:space="preserve"> не були достатньо врегульованими. Однак, слід зазначити, що, не дивлячись на позитивні зрушення у регулюванні діяльності вищих навчальних закладів системи МВС </w:t>
      </w:r>
      <w:r>
        <w:rPr>
          <w:rFonts w:eastAsia="Times New Roman" w:cs="Times New Roman" w:ascii="Times New Roman" w:hAnsi="Times New Roman"/>
          <w:kern w:val="2"/>
          <w:sz w:val="28"/>
          <w:szCs w:val="28"/>
          <w:lang w:val="uk-UA" w:eastAsia="ru-RU"/>
        </w:rPr>
        <w:t>України,</w:t>
      </w:r>
      <w:r>
        <w:rPr>
          <w:rFonts w:eastAsia="Times New Roman" w:cs="Times New Roman" w:ascii="Times New Roman" w:hAnsi="Times New Roman"/>
          <w:color w:val="000000"/>
          <w:kern w:val="2"/>
          <w:sz w:val="28"/>
          <w:szCs w:val="28"/>
          <w:lang w:val="uk-UA" w:eastAsia="ru-RU"/>
        </w:rPr>
        <w:t xml:space="preserve"> нормативна база потребує удосконалення з урахуванням змін у зовнішньому середовищі та враховуючи стан розвитку вищих навчальних закладів МВС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Система відомчої освіти як складова державної системи освіти України призначена для підготовки фахівців усіх освітньо–кваліфікаційних рівнів для органів внутрішніх справ. Виділені певні особливості системи відомчої освіти: режимність і закритість вищих навчальних закладів; наявність озброєння, спеціальних засобів та техніки; перебування основної частини курсантів на казарменому становищі; перебування особового складу на дійсній службі в органах внутрішніх справ; наявність спеціального звання; підвищені вимоги до дисципліни; нерегулярний розклад, що зумовлено великою кількістю предметів; професійна деформація у особового складу; великий відсоток осіб, які вже служили в армії; фізична та спеціальна підготовка, яка необхідна для подальшого проходження служби.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пропоновані напрями розвитку системи відомчої освіти: підвищення ефективності управління освітянською діяльністю на основі раціонального розмежування функцій центрального апарату та керівництва ВНЗ; створення повноцінної нормативно-правової бази функціонування системи відомчої освіти; врегулювання на принципово нових засадах взаємної відповідальності керівників комплектуючих органів та відомчих навчальних закладів за якість підготовки фахівців для органів внутрішніх справ; максимальне використання і впровадження у навчальний процес які позитивно зарекомендували себе на практиці, форм і методів оперативно-службової діяльності, забезпечення впровадження наукових рекомендацій, зарубіжного досвіду, адаптованих до умов, які склалися в Україні; розширення ділового співробітництва з іншими правоохоронними органами у питаннях підготовки кадрів, розбудова та координація на нових принципах і засадах взаємин із населенням та громадськими інституціями; усунення існуючих паралельних структур для підготовки фахівців за спорідненими спеціальностями для ОВС та інших формувань; загальної інформатизації навчального процесу та системи управління, визначення ефективності роботи системи відомчої освіти, якості підготовки фахівців за рахунок впровадження системи зворотного зв'язку на підставі аналізу відгуків про випускників вищих навчальних закладі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 основі проведеного аналізу показників стану розвитку вищих навчальних закладів системи МВС України зроблено висновок, що ВНЗ МВС України достатньо розвинуті, що підтверджується кількістю курсантів, які навчаються за великою кількістю спеціальностей. Однак існують і проблеми розвитку ВНЗ МВС України: не ведеться робота з вивчення попиту на спеціальності у ВНЗ МВС України; не достатнє проведення агітації серед регіонів, де відсутні ВНЗ МВС України; низька частка державного замовлення на підготовку фахівців для органів внутрішніх справ; необхідність збільшення набору та випуску фахівців за освітньо–кваліфікаційним рівнем «магістр» за різними спеціалізаціями, що викликано вимогами Болонської декларації; низький контроль якості підготовки у ад’юнктурах ВНЗ МВС України та недоцільність відкриття спеціальностей, які не користуються попитом; низький якісний склад постійного складу ВНЗ МВС України, що потребує підвищення кваліфікації професорсько-викладацького складу; необхідність розширення набору на навчання на базі освітньо-кваліфікаційного рівня «молодшого спеціаліста» та розширення спеціалізацій підготовки; проблема недостатнього забезпечення практичної спрямованості навчального процесу, узагальнення та використання досвіду практичної діяльності ОВС, залучення науково–педагогічного складу та практичних працівників до вирішення найбільш актуальних проблем діяльності ОВС на базі ВНЗ МВС України; проблема зміцнення службової дисципліни і законності серед особового складу.</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бґрунтована необхідність державної підтримки інформаційного забезпечення вищих навчальних закладів системи МВС України. Створення інформаційної системи кадрового забезпечення (ІСКЗ) повинне забезпечити оперативну інформаційну підтримку реалізації кадрової політики на регіональному і місцевому рівнях на основі актуальних, несуперечливих і достовірних даних про випускників вищих навчальних закладів системи МВС України. Основним компонентом ІСКЗ має стати база даних кадрового забезпечення (БДКЗ). Запропонована структура ІСКЗ є трирівневою (місцевий, регіональний, державний рівні) розподіленою системою. Визначені функції ІСКЗ на кожному рівні. Визначено групи користувачів за типами вирішуваних задач у ІСКЗ; за обсягами і періодичністю користування інформацією про випускників; за характером інформаційної взаємодії з базами даних ІСКЗ.</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розрахунку відповідних потреб у фахівцях можуть бути використані наступні підходи: визначення потреби на основі норм і нормативів; визначення потреби на основі тенденцій зміни насиченості (частка фахівців у загальній кількості робітників); визначення потреби на основі розрахунку фактичної кількості зайнятих фахівців; визначення потреби на основі тенденцій зміни техніко–економічних показників (багатофакторне моделювання); визначення потреби на основі аналогії.</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Розроблена модель прогнозування потреби у фахівцях ОВС, яка складається з наступних блоків: оцінювання стану економіки регіону; сценарії (програми) розвитку економіки регіону; очікувані обсяги інвестицій угалузь освіти; динаміка зайнятості різних категорій працівників ОВС; очікувана чисельність і структура вивільнення працівників у галузі; очікувані демографічні умови регіону.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пропонована схема прогнозування потреби та підготовки спеціалістів з вищою освітою у системі МВС України в регіоні.</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Розроблена </w:t>
      </w:r>
      <w:r>
        <w:rPr>
          <w:rFonts w:eastAsia="Times New Roman" w:cs="Times New Roman" w:ascii="Times New Roman" w:hAnsi="Times New Roman"/>
          <w:kern w:val="2"/>
          <w:sz w:val="28"/>
          <w:szCs w:val="28"/>
          <w:lang w:val="uk-UA" w:eastAsia="uk-UA"/>
        </w:rPr>
        <w:t xml:space="preserve">методика прогнозування </w:t>
      </w:r>
      <w:r>
        <w:rPr>
          <w:rFonts w:eastAsia="Times New Roman" w:cs="Times New Roman" w:ascii="Times New Roman" w:hAnsi="Times New Roman"/>
          <w:kern w:val="2"/>
          <w:sz w:val="28"/>
          <w:szCs w:val="28"/>
          <w:lang w:val="uk-UA" w:eastAsia="ru-RU"/>
        </w:rPr>
        <w:t xml:space="preserve">оптимального розміщення державного замовлення на фахівців ОВС у cиcтемі вищої освіти МВС України. Запропоновано розроблену методику покласти в основу  </w:t>
      </w:r>
      <w:r>
        <w:rPr>
          <w:rFonts w:eastAsia="Times New Roman" w:cs="Times New Roman" w:ascii="Times New Roman" w:hAnsi="Times New Roman"/>
          <w:kern w:val="2"/>
          <w:sz w:val="28"/>
          <w:szCs w:val="28"/>
          <w:lang w:val="uk-UA" w:eastAsia="uk-UA"/>
        </w:rPr>
        <w:t>«Методики прогнозування потреби у фахівцях із вищою оcвітою системи МВС України». На жаль, подібний документ до теперішнього часу відсутній, що призводить до нераціонального витрачання бюджетних коштів на підготовку фахівців для органів внутрішніх справ, у яких відсутня потреба та недостатньо забезпечення розвитку вищих навчальних закладів системи МВС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ову модель освіти у сфері МВС України необхідно пов'язати зі стратегією стійкого розвитку, до якої людство повинне переходити у XXI столітті й реалізовувати цю стратегію протягом усього тисячоліття. Основні контури нової моделі суспільного розвитку і однієї з найважливіших підсистем – освіти МВС – повинні сформуватися вже у найближчі десятиліття разом із самою моделлю стійкого розвитку як її істотна частин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цьому контексті йде протиставлення як мінімум трьох методологічних підходів в організації системи освіти МВС.</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перше, мова йде про традиційну модель освіти, де вища освіта МВС розглядається як процес і результат засвоєння людиною систематизованих знань, умінь і навичок, досвіду, має в такому розумінні інформаційно–трансляційну природу. Освіта є переданням інформації, накопиченої попередніми поколіннями, іншим – наступних у часі поколінням для того, щоб вони могли вижити й далі розвиватися, маючи рівні можливості й умови із сучасними поколінням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друге, пропонується як альтернатива традиційної – інформаційна модель освіти МВС. Вони базується на наступних положеннях. В умовах прискорення темпів соціального розвитку освіта повинна розвиватися випереджальними темпами  порівнянно як з освітніми процесами минулого, так і з іншими сферами соціальної діяльності, за винятком науки. Інформатизація освіти МВС на базі комп'ютерних навчальних систем, штучного інтелекту, медіатизації й формування глобальних телекомунікацій приведе до становлення нової освітньої системи, що реалізує механізм випереджального відбиття, моделюючи інформаційні сценарії майбутнього, допомагаючи з сьогодення управляти майбутнім. Таким чином, інформатизація освіти створює нову технологічну основу, оскільки вона забезпечує доступ до інформаційних ресурсів суспільства, надаючи йому ефективний засіб їх освоєння.</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Третій методологічний підхід до формування моделі освіти МВС є трансформаційним. Мова йде про підхід, пов'язаний із новою моделлю розвитку цивілізації – ноосферною (ноосфера – сфера розуму). Із цього погляду будь-які перетворення у суспільстві, державі, будь-якої галузі й у будь-якому виді соціальної діяльності повинні визначатися не тільки минулим і сьогоденням, але й майбутнім, причому не традиційним природно-стихійним розвитком, а розумно керованим.</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Із цих позицій повинна бути створена модель стійкого розвитку суспільства, держави, особистості, що відповідала б інформаційній картині бажаного ноосферного майбутнього. Усі тенденції і перетворення, які будуть відповідати цій інформаційно-прогностичній моделі, повинні заохочуватися й підтримувати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У</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kern w:val="2"/>
          <w:sz w:val="28"/>
          <w:szCs w:val="28"/>
          <w:lang w:val="uk-UA" w:eastAsia="ru-RU"/>
        </w:rPr>
        <w:t>четвертому розділі</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
          <w:bCs/>
          <w:kern w:val="2"/>
          <w:sz w:val="28"/>
          <w:szCs w:val="28"/>
          <w:lang w:val="uk-UA" w:eastAsia="ru-RU"/>
        </w:rPr>
        <w:t xml:space="preserve">“Удосконалення механізмів управління освітньою діяльністю вищих навчальних закладів системи МВС України” </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kern w:val="2"/>
          <w:sz w:val="28"/>
          <w:szCs w:val="28"/>
          <w:lang w:val="uk-UA" w:eastAsia="ru-RU"/>
        </w:rPr>
        <w:t>з результатів аналізу статистичних даних МВС України зроблено висновок, що сьогодні одним з важливіших питань підготовки майбутніх правоохоронців є проблема їх адаптації до специфічних умов навчання, особливо на першому курсі. Відрахування курсантів у перший рік навчання (за порушення нормативно–правових вимог, академічні заборгованості, вживання спиртних напоїв, хуліганство, крадіжки та ін.) свідчить про відсутність стійкої мотивації, дійсного інтересу до обраної професії, незрілість поглядів, недостатнє уявлення про професію під час вибору, можливо, деструкційну уяву про її зміст. В ієрархії мотивів першокурсників, що звільняються, не простежується мотивація до навчання, засвоєння професії не має домінуючого провідного значення. Безумовно, перш за все, причини цього полягають у специфічності навчання у вузах системи МВС України. Учорашнім школярам важко звикнути до суворого розпорядку, виконання безлічі наказів, інструкцій, авторитарного стилю керівництва командирів, неможливості побути на самоті. Різкий контраст між домашніми умовами та умовами жорсткої регламентації, що передбачено усією системою органів внутрішніх справ, може викликати психоемоційне напруження та стресовий стан.</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повідно до проведених досліджень та узагальнюючи наявні здобутки попередніх дослідників, запропоновано виокремити 9 груп мотивів – так званих мотиваційних факторів, які визначали вибір абітурієнтами професії. Дослідження проводилося на основі опитування курсантів та майбутніх абітурієнтів Донецького юридичного інституту Луганського державного університету внутрішніх справ імені Едуарда Олексійовича Дідоренка. За результатами опитування, мотиви, які обиралися опитуваними, об’єднані у 9 груп: саморозвиток для виконання професійних обов’язків; влада і соціальне домінування; вплив друзів, кінофільмів та бажання мати зброю; романтика; стабільність і престиж; професійна династія; давній вибір; ризик, незвичайність, гострі відчуття; свобода від норм моралі.</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екомендуємо розглянути можливість більш глибокого вивчення особливостей мотивації вибору професії правоохоронця абітурієнтами на етапі їх вступу до навчальних закладів МВС України. Вважаємо за необхідне використовувати комплексні психодіагностичні методи (у тому числі індивідуальні співбесіди) для цілеспрямованого формування професійної спрямованості та адекватної мотивації майбутніх правоохоронці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еобхідно розробити та здійснювати на постійній основі системну, кваліфіковану та комплексну профорієнтаційну роботу для формування у кандидатів на навчання адекватної мотивації та свідомого ставлення до вибору професії. Вважаємо за доцільне організувати заходи з професійної інформації та агітації серед учнів старших класів загальноосвітніх шкіл, в тому числі і в профільних юридичних класах. Як одну з форм профорієнтаційної роботи рекомендуємо розробити та надіслати до шкільних бібліотек посібник для майбутнього правоохоронця. При цьому особливу увагу слід приділяти інформації про умови роботи працівника органів внутрішніх справ, професійні вимоги до його особистісних якостей, про проблеми соціального характеру, матеріального забезпечення, особливості навчання у закладі системи МВС України, перспективи щодо роботи за фахом.</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 основі проведеного аналізу статистичних даних за показниками, що характеризують систему вищої професійної освіти, сформовано логічну модель функціонування механізму державного управління системою освіти МВС як специфічної галузі.</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оцінювання ефективності такого механізму запропонований методологічний підхід із вхідними й вихідними показниками, що характеризують якість функціонування самої системи професійної освіти. До основних показників при цьому віднес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початковий рівень знань S</w:t>
      </w:r>
      <w:r>
        <w:rPr>
          <w:rFonts w:eastAsia="Times New Roman" w:cs="Times New Roman" w:ascii="Times New Roman" w:hAnsi="Times New Roman"/>
          <w:kern w:val="2"/>
          <w:sz w:val="28"/>
          <w:szCs w:val="28"/>
          <w:vertAlign w:val="subscript"/>
          <w:lang w:val="uk-UA" w:eastAsia="ru-RU"/>
        </w:rPr>
        <w:t>0</w:t>
      </w:r>
      <w:r>
        <w:rPr>
          <w:rFonts w:eastAsia="Times New Roman" w:cs="Times New Roman" w:ascii="Times New Roman" w:hAnsi="Times New Roman"/>
          <w:kern w:val="2"/>
          <w:sz w:val="28"/>
          <w:szCs w:val="28"/>
          <w:lang w:val="uk-UA" w:eastAsia="ru-RU"/>
        </w:rPr>
        <w:t xml:space="preserve"> абітурієнтів, що надійшли в навчальні заклади для одержання освіти у системі МВС України (вхід у систему професійної осві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досягнутий рівень знань випускників S</w:t>
      </w:r>
      <w:r>
        <w:rPr>
          <w:rFonts w:eastAsia="Times New Roman" w:cs="Times New Roman" w:ascii="Times New Roman" w:hAnsi="Times New Roman"/>
          <w:kern w:val="2"/>
          <w:sz w:val="28"/>
          <w:szCs w:val="28"/>
          <w:vertAlign w:val="subscript"/>
          <w:lang w:val="uk-UA" w:eastAsia="ru-RU"/>
        </w:rPr>
        <w:t>1,</w:t>
      </w:r>
      <w:r>
        <w:rPr>
          <w:rFonts w:eastAsia="Times New Roman" w:cs="Times New Roman" w:ascii="Times New Roman" w:hAnsi="Times New Roman"/>
          <w:kern w:val="2"/>
          <w:sz w:val="28"/>
          <w:szCs w:val="28"/>
          <w:lang w:val="uk-UA" w:eastAsia="ru-RU"/>
        </w:rPr>
        <w:t xml:space="preserve"> що одержали професійну освіту у системі МВС України (вихід із системи професійної осві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S</w:t>
      </w:r>
      <w:r>
        <w:rPr>
          <w:rFonts w:eastAsia="Times New Roman" w:cs="Times New Roman" w:ascii="Times New Roman" w:hAnsi="Times New Roman"/>
          <w:kern w:val="2"/>
          <w:sz w:val="28"/>
          <w:szCs w:val="28"/>
          <w:vertAlign w:val="subscript"/>
          <w:lang w:val="uk-UA" w:eastAsia="ru-RU"/>
        </w:rPr>
        <w:t>0</w:t>
      </w:r>
      <w:r>
        <w:rPr>
          <w:rFonts w:eastAsia="Times New Roman" w:cs="Times New Roman" w:ascii="Times New Roman" w:hAnsi="Times New Roman"/>
          <w:kern w:val="2"/>
          <w:sz w:val="28"/>
          <w:szCs w:val="28"/>
          <w:lang w:val="uk-UA" w:eastAsia="ru-RU"/>
        </w:rPr>
        <w:t xml:space="preserve"> є вектором наступних компонентів, що характеризують як особисті здатності курсанта, так і його ставлення до навчання: успіхи у придбанні первісних знань і навичок (W); індивідуальний розвиток (Q); моральна й матеріальна підтримка курсанта в одержанні професійної освіти з боку родини (R).</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S</w:t>
      </w:r>
      <w:r>
        <w:rPr>
          <w:rFonts w:eastAsia="Times New Roman" w:cs="Times New Roman" w:ascii="Times New Roman" w:hAnsi="Times New Roman"/>
          <w:kern w:val="2"/>
          <w:sz w:val="28"/>
          <w:szCs w:val="28"/>
          <w:vertAlign w:val="subscript"/>
          <w:lang w:val="uk-UA" w:eastAsia="ru-RU"/>
        </w:rPr>
        <w:t>1</w:t>
      </w:r>
      <w:r>
        <w:rPr>
          <w:rFonts w:eastAsia="Times New Roman" w:cs="Times New Roman" w:ascii="Times New Roman" w:hAnsi="Times New Roman"/>
          <w:kern w:val="2"/>
          <w:sz w:val="28"/>
          <w:szCs w:val="28"/>
          <w:lang w:val="uk-UA" w:eastAsia="ru-RU"/>
        </w:rPr>
        <w:t xml:space="preserve"> є вектором наступних компонентів, що характеризують досягнутий курсантом у результаті навчання рівень знань, професіоналізму й компетентності: засвоєння сукупності знань, умінь і навичок за фахом (Т); знаходження нового соціального статусу у суспільстві (U); розвиток здатності до технологічної і психологічної самоорганізації (D); створення власної інформаційної бази даних за отриманою спеціальністю (Z).</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роблена кваліфікаційна конструктивно–логічна модель системи освіти у галузі МВС України на основі синтезу певної сукупності структурних компонентів, де структурними компонентами системи професійної освіти (СПО) є: матеріально–технічна база СПО (Р); організаційно–методичне забезпечення функціонування СПО (F); професорсько–викладацький склад СПО (L); управлінський і учбово–допоміжний персонал СПО (С); телекомунікаційні та інформаційні зв'язки СПО (Y); забезпечення соціально–економічних умов функціонування CПO (G); державна політика у сфері освіти й участь держави в управлінні СПО (J).</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вивчення питань впливу якості на ефективність діяльності вищих навчальних закладів системи МВС України розроблено новий методологічний підхід, що дає змогу розділити якість освітньої послуги ВНЗ і якість освітньої діяльності ВНЗ.</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 поняття якості освітньої послуги слід віднести як якість освітнього процесу, так і якість (професіоналізм) випускника вищого навчального закладу за обраною спеціальністю вищої професійної освіти. Це обумовлено особливістю освітніх послуг, що полягає, по–перше, у тісній взаємодії у процесі їх надання як споживача послуги, так і виконавця послуги і, по–друге, у важливості для кінцевого результату послуги – одержаної сукупності знань, умінь і навичок, що визначають рівень професіоналізму випускник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поняття якості освітньої діяльності вищого навчального закладу системи МВС України включено якість всієї сукупності освітніх послуг з підготовки фахівців із вищою професійною освітою, що надаються вищим навчальним закладом, а також якість інших видів діяльності ВНЗ, які визначають умови надання освітніх послуг та впливають на ефективність діяльності ВНЗ.</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ажливе теоретичне і практичне значення для досягнення високої якості освітньої діяльності має створення «Державних систем забезпечення якості підготовки фахівців». Базові вимоги до систем забезпечення якості різних об'єктів (зокрема послуг) і рекомендації по їх реалізації наведено у комплексі міжнародних стандартів ISO 9000: 2000. У них використані кращі світові досягнення у сфері управління якістю товарів і послуг і, в першу чергу, досвід створення систем тотального менеджменту якості.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 основі системи забезпечення якості підготовки фахівців у системі МВС України запропоновано використовувати триступінчату структуру показників. Із цією метою виділено загальні критерії якості (ЗКЯ) освітньої послуги і освітньої діяльності вищого навчального закладу. Для кожного загального критерію якості передбачена сукупність приватних критеріїв якості (ПКЯ), що деталізують зміст загального критерію. У свою чергу для кожного з приватних критеріїв якості виділено відповідно групу визначальних їх якісних і кількісних характеристик якості (ХЯ), для яких повинна бути передбачена процедура оцінювання їх відповідності вимогам, що пред'являють.</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сновною перевагою запропонованої системи є відносна простота оцінок (відповідає – не відповідає), висока практична значущість (забезпечує або не забезпечує виконання вимог державного освітнього стандарту) і відсутність необхідності суб'єктивних оцінок (не вимагається використання експертних оцінок). Представлена система володіє чіткішою практичною спрямованістю на завоювання ринку освітніх послуг у регіоні.</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аналізу рівнів якості освітніх послуг вищих навчальних закладів запропоновано використовувати модель управління освітнім процесом за фахом (напрямом). Відповідно до моделі основними етапами освітнього процесу є проектування освітніх послуг і власне процес навчання курсантів (надання послуг) за відповідними спеціальностями. Проект освітньої послуги базується на вимогах вищого навчального закладу, включаючи вимоги державних освітніх стандартів, а також побажання працедавців і абітурієнтів. На процес навчання істотно впливають ресурси вищого навчального закладу: професорсько–викладацький склад, бібліотечне, методичне, інформаційно–програмне та інше забезпечення.</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укупність критеріїв і показників якості освітніх послуг представлено у вигляді дерева якості освітніх послуг.</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результаті проведеного аналізу виявлено, що найзначущішим загальним критерієм є критерій «Учбово–методичний рівень надання освітньої послуги», а найзначущішими для цього критерію приватними критеріями якості – «Якість організації учбового процесу» і «Якість проведення лекційних і практичних (семінарських) занять».</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загального критерію якості «Забезпеченість освітньої послуги необхідними ресурсами» найзначущішими приватними критеріями є: «Кваліфікація професорсько–викладацького складу», «Якість бібліотечного забезпечення» і «Якість методичного забезпече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uk-UA" w:eastAsia="ru-RU"/>
        </w:rPr>
        <w:t>У</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kern w:val="2"/>
          <w:sz w:val="28"/>
          <w:szCs w:val="28"/>
          <w:lang w:val="uk-UA" w:eastAsia="ru-RU"/>
        </w:rPr>
        <w:t>п’ятому розділі</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
          <w:bCs/>
          <w:kern w:val="2"/>
          <w:sz w:val="28"/>
          <w:szCs w:val="28"/>
          <w:lang w:val="uk-UA" w:eastAsia="ru-RU"/>
        </w:rPr>
        <w:t xml:space="preserve">“Напрями вдосконалення державного управління вищими навчальними закладами в системі МВС України” </w:t>
      </w:r>
      <w:r>
        <w:rPr>
          <w:rFonts w:eastAsia="Times New Roman" w:cs="Times New Roman" w:ascii="Times New Roman" w:hAnsi="Times New Roman"/>
          <w:kern w:val="2"/>
          <w:sz w:val="28"/>
          <w:szCs w:val="28"/>
          <w:lang w:val="uk-UA" w:eastAsia="ru-RU"/>
        </w:rPr>
        <w:t>– поставлені цілі і задачі модернізації управління відомчою професійною підготовкою, які припускають корегування її ціннісно–нормативних регуляторів. Для вирішення завдання інтеграції підсистем професійної освіти та підвищення професійної підготовки кадрів у системі МВС України запропоновано розробити та ухвалити Концепцію удосконалення професійної підготовки кадрів у системі МВС України на 2009–2015 роки. Концепція вдосконалення професійної підготовки кадрів у системі МВС України на 2009–2015 роки має припускати ефективне функціонування освітньої системи органів внутрішніх справ при обов'язковому збереженні і розвитку кращих традицій відомчої освіти, корпоративного устрою, високого морального духу освітніх установ Міністерства. Це передбачає активізацію партнерських зв'язків з різними суспільними організаціями та інститутами, установами культури, науки, освітніми установами інших відомст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досконалення технологій професійної підготовки викликає необхідність корегування співвідношення форм навчання, ефективнішого поєднання різних методів навчання і раціонального використання науково–педагогічних кадрів. Для вдосконалення цієї роботи пропонується здійсни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упровадження ефективних, перспективних методик і технологій навчання: проблемних лекцій, круглих столів, ролевих, ділових, інноваційних ігор (залежно від мети, форми, вигляду і рівня навчання у професійній освітній установі);</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створення банку даних освітніх технологій, що використовуються в системі професійної освіти в країні і за ордоном, з метою розповсюдження передового педагогічного досвіду;</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упровадження нових інформаційних технологій раціонального комп'ютерного забезпечення учбового процесу і наукової роботи, удосконалення вузівських інформаційних мереж, учбових, науково–методичних і бібліотечних автоматизованих банків даних;</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розповсюдження практики проведення комплексних ситуативних занять та інших учбово–практичних методик навчання;</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забезпечення на договірній основі сумісно із зацікавленими підрозділами прокуратури, суду, органів безпеки, міністерствами і відомствами учбової, наукової і практичної співпраці в організації практики і стажування курсантів і слухачі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розвиток міжвузівських наукових центрів, проведення конкурсів, олімпіад наукових робіт курсантів і слухачів на регіональному, відомчому і загальноукраїнському рівнях з юридичних, загальнопрофесійних і спеціальних проблем.</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еред основних задач наукового забезпечення освітнього процесу слід розглядати цілеспрямовану роботу із науково–методичного супроводу спеціальної первинної підготовки, вищої, післядипломної і додаткової професійної освіти у напрямах:</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розроблення відомчих освітніх стандартів, учбових програм і планів нового покоління, що відображають галузеву специфіку професійної підготовки в освітніх установах МВС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наукової організації педагогічної праці, підвищення педагогічної майстерності;</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створення наукових методик активних форм учбової роботи, дипломного і курсового проектування, учбової і виробничої практики, цільової підготовки фахівців та інших.</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зв'язку з цим доцільно передбачи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подальшу координацію і інформатизацію науково–дослідних і дослідно–конструкторських робіт в установах вищої професійної і відповідної додаткової осві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сприяння розвитку нових організаційно–наукових структур, направлених на ефективну реалізацію результатів наукових досліджень і розробок;</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удосконалення фінансово–економічного механізму забезпечення наукового процесу, створення необхідних умов для розвитку матеріально–технічної і експериментально–виробничої бази учбового процесу і наукових досліджень.</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йважливішим чинником удосконалення освітнього процесу є потенціал науково–педагогічних кадрів вищих навчальних закладів МВС України, який вимагає омолоджування і поповнення. Для цього необхідно передбачити подальший розвиток системи ад'юнктур і докторантур як основного механізму післядипломної професійної освіти, розширення спектру наукових спеціальностей підготовки, що забезпечить стабільне відтворення науково–педагогічних кадрів. Необхідне уточнення порядку прийому в ад'юнктуру осіб, що отримали вищу професійну освіту різних ступенів кваліфікації (спеціаліст, магістр); створення низки ступенів навчання у ад'юнктурі, коли на першому році навчання основна увага надавалася б теоретичній підготовці, а на подальших двох – власне роботі над дисертаційним дослідженням під керівництвом наукового керівник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цілях підвищення рівня професійної підготовки випускників вищих навчальних закладів МВС України, рекомендованих до надходження в ад'юнктуру, доцільно передбачити можливість наукового стажування кандидатів в ад'юнктуру. Передбачається диференціювати терміни навчання в ад'юнктурі, що створить сприятливі умови для якісної підготовки дисертаційних досліджень, відновити принципи, форми і методи комплектування ад'юнктур з метою ширшого залучення здібних до наукової творчості співробітників, що мають досвід практичної робо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підвищення рівня професійної підготовки ад'юнктів і створення системи дієвого контролю за їх навчанням необхідні заходи з вдосконалення технології післядипломної професійної освіти, що включає стандартизацію відомчої післядипломної освіти, зміцнення системи проміжної атестації. Серед  базових елементів системи наукової діяльності освітніх установ слід розглядати організацію участі науково–педагогічного складу у наукових конкурсах, регіональних, державних і міжнародних науково–технічних програмах і проектах, включаючи дослідження на основі грантів. Співпраця у середі підготовки кадрів повинна бути одним з пріоритетних напрямів у міжнародних контактах МВС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Удосконалення підготовки кваліфікованих кадрів для органів внутрішніх справ неможливе без підвищення ефективності системи виховання необхідних професіонально–етичних якостей співробітників органів внутрішніх справ. Метою професійного виховання є формування, підготовка і розвиток професійно орієнтованого співробітника, що володіє державно–правовим світоглядом, здібностями до всебічного розвитку, який володіє стійкими навичками виконання посадових обов'язків.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сновними напрямами виховної роботи з курсантами і слухачами освітніх установ МВС України мають бу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формування державно–правового світогляду тих, кого навчають, як майбутніх співробітників органів внутрішніх справ, заснованого на адекватному розумінні ролі і функцій держави в суспільстві, місця Міністерства в системі органів державної влади, значення його діяльності з охорони прав і свобод громадян, захисту інтересів суспільства і держав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професіонально–етичне виховання як процес засвоєння норм професійної етики, формування готовності виконувати свій службовий обов'язок;</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правове виховання як дія на свідомість тих, кого навчають, з метою формування у них соціально активної правомірної поведінки, розвитку навичок практичного використання правових знань в повсякденній діяльності і житті;</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патріотичне виховання і формування стійких навиків міжнаціонального спілкування, розвитку особи, що володіє найважливішими якостями громадянина – патріота України, відповідального за долю країни і здатного поважати представників усіх націй і народі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естетичне виховання як один з основних шляхів всебічного розвитку духовного світу співробітників органів внутрішніх спра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Інтеграція української освіти в світову освітню систему, необхідність удосконалення підготовки співробітників органів внутрішніх справ до взаємодії із правоохоронними відомствами інших країн у рішенні таких глобальних проблем, як тероризм, транснаціональна злочинність, міжнаціональні конфлікти, забезпечення активізації співпраці з міжнародними організаціями пред'являють нові вимоги до міжнародної співпраці учбових закладів МВС України.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безпечуючими функціями модернізації управління професійною підготовкою кадрів у системі МВС України є: нормативне правове забезпечення; наукове і навчально–методичне забезпечення; організаційне забезпечення; кадрове забезпечення; фінансове і ресурсне забезпечення.</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еалізація ціннісно-нормативної моделі дасть змогу, на нашу думку, удосконалити систему професійної підготовки кадрів у МВС України, справить різнобічний позитивний вплив на якість підготовки, підвищення рівня правової грамотності співробітників органів внутрішніх спра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же до 2012–2015 років слід чекати: створення оптимізованої системи безперервної професійної підготовки і ефективного механізму державного і суспільного управління нею; поліпшення якості підготовки кадрів для органів внутрішніх справ на всіх рівнях; підвищення соціально–професійного статусу співробітників органів внутрішніх справ.</w:t>
      </w:r>
    </w:p>
    <w:p>
      <w:pPr>
        <w:pStyle w:val="Normal"/>
        <w:widowControl w:val="false"/>
        <w:tabs>
          <w:tab w:val="clear" w:pos="708"/>
          <w:tab w:val="left" w:pos="6480" w:leader="none"/>
        </w:tabs>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Терміни виконання модернізації управління професійною підготовкою кадрів у системі МВС України встановлюються відповідно до розробленого плану Концепції удосконалення професійної підготовки кадрів в органах внутрішніх справ України на 2009–2015 рок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изначено основні напрями удосконалення організаційно–методичних форм управління у сфері освітньої діяльності вищих навчальних закладів системи МВС України з метою забезпечення високої якості підготовки фахівців для ОВС. До таких напрямів віднесено: продовження оптимізації структури освіти з мінімально можливим поділом на масове і елітарне, державне і регіональне, бо подібна диспропорція негативно відображається на викладачах, курсантах і суспільству загалом; збільшення фінансування цільових програм, направлених на інформатизацію, інтернетизацію, розвиток дистанційних форм навчання, створення інноваційної правової бази і т. д.; врахування вимог глобалізації світової економіки, коли роль знань та інформації спонукають їх до істотної трансформації своєї діяльності й організаційних структур, освоєнню нових функцій; підвищення уваги до підготовки професійних кадрів викладацького складу; розвиток інформаційно–комунікаційних технологій, створення на їх основі єдиного освітнього простору України, підключення до нього країн CHД і далекого зарубіжжя, що має важливе значення для кардинальної модернізації усієї сфери освіти; інтеграція України у світову освітню спільноту; удосконалення організаційних форм управління освітньою діяльністю ВНЗ системи МВС України на основі організації учбового процесу із упровадженням залікових одиниць освітніх стандартів і модульної структури освітніх програм; підвищення ефективності використання потенціалу професорсько–викладацького складу, основу якого становлять здібності і професійна компетентність; упровадження нових способів придбання і засвоєння знань шляхом використання так званого електронного навчання з допомогою Інтернету і мультимедіа або Е – learning, на базі якого формується нова організаційна структура «Електронний університет»; підвищення якості підготовки фахівців; розширення взаємодії роботодавців і вузів як важливий напрям підвищення ефективності підготовки випускників.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У якості першочергового механізму вдосконалення державного планування економічного розвитку вищих навчальних закладів системи МВС України слід розглядати активізацію діяльності відповідних органів державної влади, метою яких стане підвищення рівня визначеності вимог держави з формування державного замовлення галузі.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пропоновано наступний розподіл обов'язків із підвищення ступеня визначеності вимог держави, що пред'являються до сфери вищої професійної освіти системи МВС Украї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Державний комітет статистики України: здійснює збір і обробку даних за станом ринку праці, статистики вищої освіти системи МВС України; передає статистичну інформацію у Департамент кадрового забезпечення МВС України і Департамент освіти та науки МВС Украї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Державний центр зайнятості: аналізує структуру ринку праці і його динаміку, структуру й динаміку чисельності фахівців за спеціальностями, аналізує структуру й динаміку вакансій та аналізує структуру і динаміку приросту попиту на фахівців з боку ринку праці; передає аналітичну інформацію у Департамент освіти та науки МВС Украї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Департамент освіти та науки МВС України: аналізує структуру і динаміку вищих навчальних закладів системи МВС України, їх забезпеченість професорсько–викладацьким складом; аналізує структуру і динаміку чисельності студентів, аналізує структуру і динаміку випуску студентів за вищими навчальними закладами системи МВС України, групами спеціальностей; зіставляє дані Державного центру зайнятості з одержаними аналітичними матеріалами; формулює прогноз потреби на фахівців у найближчому майбутньому (1–3 роки) і на перспективу; передає матеріали у Міністерство освіти і науки України для розробки заходів щодо контролю якості освіти; обґрунтовує вибір моделі формування фінансових ресурсів у організацій – постачальників освітніх послуг; готує доповідь про стан і тенденції розвитку пропозиції фахівців вищих навчальних закладів системи МВС України для органів внутрішніх справ і пропонує заходи щодо досягнення узгодженості у розвитку сфери вищої освіти і розвитку ринку праці. Доповідь вноситься на обговорення в Уряд Украї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Міністерство освіти і науки України: здійснює розробку заходів, які сприяють підтримці рівня якості підготовки фахівців, що не вимагаються ринком у найближчі 2 роки, але необхідні у середньостроковій і довгостроковій перспективі; спільно із Департаментом освіти та науки МВС України готує План–прогноз стану і тенденцій розвитку пропозиції фахівців вищих навчальних закладів для органів внутрішніх справ і пропонує заходи щодо досягнення узгодженості у розвитку сфери вищої освіти і розвитку ринку праці.</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Уряд України: аналізує засобами міжурядової комісії одержані матеріали, здійснює їх експертизу, готує доповідь і розробляє план бюджетного фінансування сфери вищої професійної освіти системи МВС України, а також інші заходи економічної і організаційної дії на сферу вищої освіти. Розробляє напрями корегування соціально–економічної політики; доповідь і розроблений план бюджетного фінансування сфери вищої професійної освіти системи МВС України, а також інші заходи економічної і організаційної дії на сферу вищої освіти вносяться на розгляд Президента; після обговорення і затвердження плану і заходів вони упроваджуються у житт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ругим механізмом удосконалення державного планування економічного розвитку сфери вищої освіти системи МВС України повинно стати визначення розподілу відповідальності держави і суспільства по управлінню вищою освітою у наступних сфер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1. «Кадрове замовлення». Участь бізнесу у формуванні попиту на випускників вимагає нових інституційних рішень. Перш за все повинно йтися про перехід на двохрівневу модель: бакалаврат – широка вища освіта, де  протягом чотирьох років учать широким професійним навичкам значною мірою за державний рахунок; і магістрат – дворічна програма вузької професійної спеціалізації із диверсифікованими джерелами фінансування. Саме в останньому випадку принципово важлива участь бізнесу, який може визначитися щодо дворічної перспективи і профінансувати підготовку необхідних фахівців. Формування «кадрового замовлення» на 5–6 років вперед і більше – це прерогатива державної політик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Зміна інституційних умов функціонування вищих навчальних закладів системи МВС України: формування нових організаційно–правових форм учбових закладів, при яких вони мають велику фінансову самостійність, не несуть субсидіарної відповідальності з державою, несуть ринкові ризики здійснення фінансово–господарської діяльності; формування механізмів фінансової підтримки вищих навчальних закладів системи МВС України з боку приватних осіб і організацій, створення можливостей для формування опікунських рад; формування механізмів залучення бізнесу і суспільства в атестацію вищих навчальних закладів системи МВС України і випускників, створення суспільних учбових рад; формування механізмів, що забезпечують створення і функціонування рейтингових систем за оцінкою суспільством діяльності вищих навчальних закладів системи МВС України, із залученням у процес складання рейтингів працедавців і професійне співтовариство.</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ВИСНОВКИ</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дисертації зроблено теоретичне узагальнення та наведено нове вирішення наукової проблеми удосконалення державного управління розвитком вищих навчальних закладів системи МВС України шляхом визначення теоретичних та методологічних підходів, напрямів і методів стратегій в умовах інтеграції України у міжнародний освітній простір. Отримані у процесі дослідження результати підтвердили покладену в його основу гіпотезу, а їх узагальнення дало змогу сформулювати наступні висновки і внести пропозиції, що мають теоретичне і практичне значен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Проведено аналіз різних підходів до формування механізмів державного управління освітою. Визначено, що вони засновані на концепції зовнішніх ефектів. Перший підхід розглядає освіту як умову формування „людського капіталу” переважно з отриманням економічного ефекту у вигляді знань, умінь і навичок, що формується внаслідок інвестування. Прихильники підходу „освіта як капітал,” розвиваючи цей підхід, намагалися вирішити наступне питання і наскільки продуктивна освіта, наскільки вона впливає на сталий розвиток національної економіки. Однак ці напрацювання свідчать про незавершеність досліджень і актуальність їх продовження у специфічній сфері МВС.</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На відміну від цих підходів пропонується формування механізмів державного управління освітою як специфічним сигналом, як чинником розвитку кожної окремої галузі. Так, зокрема, освіта у МВС сама по собі не є продуктивним чинником, а лише опосередковано впливає на ефективність функціонування системи вищих навчальних закладів цієї специфічної сфери. Це дає змогу розглядати механізми державного управління освітою у сфері МВС, які несуть сигнальні функції, у якості механізмів перерозподілу доходів цивілізованим способом. Із позицій системи управління кошти, вкладені в освіту для одержання знання, що не знадобляться у житті, і втрата часу студентів і викладачів є неефективними витратами, тому що освіта не збільшує сукупну продуктивність праці, будучи лише сигналом, що відокремлює здібного працівника від нездібного.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2. На основі порівняння особливостей побудови і функціонування систем вищої освіти в окремих країнах Європи і США виділені певні особливості, що заслуговують особливої уваги у плані можливого використання очевидних позитивних аспектів в процесі реформування системи державного управління вищими навчальними закладами МВС України в Україні: наявність державних служб сприяння працевлаштуванню випускників; зовнішній контроль за якістю освіти; фінансова допомога студентам через урядові гранти; постійний характер наукової роботи студентів, що є частиною освітнього процесу; підвищення ролі роботодавців у підготовці спеціалістів; можливість студентів самостійно обирати перелік дисциплін; прив’язка лекційного матеріалу та семінарів до специфічної проблематик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Визначено напрями реформування вітчизняної системи вищої освіти МВС з урахуванням вимог Болонської декларації та сучасних тенденцій розвитку: перехід до динамічної ступеневої системи підготовки фахівців, що дасть змогу задовольняти можливості особистості у здобутті певного освітнього та кваліфікаційного рівня за бажаним напрямом відповідно до її здібностей та забезпечити її мобільність на ринку праці; підвищення освітнього і культурного рівня суспільства, створення умов для навчання протягом усього життя; формування мережі вищих навчальних закладів, яка за формами, програмами, термінами навчання і джерелами фінансування задовольняла б інтереси особи та потреби кожної людини і держави загалом; піднесення вищої освіти України до рівня вищої освіти в розвинутих країнах світу та її інтеграція у міжнародне співтовариство.</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У межах положень Національної доктрини розвитку освіти України визначені принципи державної політики розвитку вищих навчальних закладів системи МВС: оптимізація державних управлінських структур, децентралізація управління; перерозподіл функцій і повноважень між центральними й місцевими органами виконавчої влади, органами місцевого самоврядування і навчальних закладів; перехід до програмно–цільового управління; об’єднання державного й суспільного контролю; упровадження нової етики управлінської діяльності; прозорість розробки, експертизи, апробації й затвердження нормативно–правових документів; створення систем моніторингу ефективності управлінських рішень; організація експериментальної перевірки й експертизи освітніх інновацій; упровадження новітніх інформативно–управлінських і комп’ютерних технологій; демократизація процедури призначення керівників навчальних закладів, їх атестації; удосконалення механізму ліцензування, атестації й акредитації навчальних закладів; підвищення компетентності керівників усіх рівнів; більш широке залучення до управлінської діяльності талановитої молоді, жінок, а також виховання лідері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5. Більш глибоке співробітництво у галузі поліцейської вищої освіти зарубіжних країн і досягнення більшого зближення вузівських систем вимагають від системи вищої освіти МВС України перш за все наступних дій: ранжувати існуючі навчальні заклади, які представляють вищу поліцейську освіту (університети, академії, інститути) за ступенем здійснення навчальних програм (бакалаврська, магістерська, докторська); перейти до структурно організованого навчання; вирішити питання про правовий характер диплома випускника; підтримувати мобільність студентів, викладачів і наукових працівників; визначити міжнародні стандарти поліцейської вищої освіти, які б реагували на підвищення вимог до виконання поліцейських функцій, інтернаціоналізацію злочинності; забезпечити високу якість освіти і проведення наукової роботи у межах системи внутрішніх; національних і міжнародних оцінок і акредитацій; визначити пріоритет постійної безперервної освіти; визначити заходи взаємопов’язання навчання і наукової діяльності.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6. </w:t>
      </w:r>
      <w:r>
        <w:rPr>
          <w:rFonts w:eastAsia="Times New Roman" w:cs="Times New Roman" w:ascii="Times New Roman" w:hAnsi="Times New Roman"/>
          <w:color w:val="000000"/>
          <w:kern w:val="2"/>
          <w:sz w:val="28"/>
          <w:szCs w:val="28"/>
          <w:lang w:val="uk-UA" w:eastAsia="ru-RU"/>
        </w:rPr>
        <w:t>На основі проведеного аналізу р</w:t>
      </w:r>
      <w:r>
        <w:rPr>
          <w:rFonts w:eastAsia="Times New Roman" w:cs="Times New Roman" w:ascii="Times New Roman" w:hAnsi="Times New Roman"/>
          <w:kern w:val="2"/>
          <w:sz w:val="28"/>
          <w:szCs w:val="28"/>
          <w:lang w:val="uk-UA" w:eastAsia="ru-RU"/>
        </w:rPr>
        <w:t>егулювання діяльності вищих навчальних закладів системи МВС України на ринку освітніх послуг</w:t>
      </w:r>
      <w:r>
        <w:rPr>
          <w:rFonts w:eastAsia="Times New Roman" w:cs="Times New Roman" w:ascii="Times New Roman" w:hAnsi="Times New Roman"/>
          <w:color w:val="000000"/>
          <w:kern w:val="2"/>
          <w:sz w:val="28"/>
          <w:szCs w:val="28"/>
          <w:lang w:val="uk-UA" w:eastAsia="ru-RU"/>
        </w:rPr>
        <w:t xml:space="preserve"> зазначено, що більша частина нормативно–правових актів, що регулюють їх діяльність, були розроблені та ухвалені протягом 2008 року. До цього часу особливості вищої освіти системи МВС </w:t>
      </w:r>
      <w:r>
        <w:rPr>
          <w:rFonts w:eastAsia="Times New Roman" w:cs="Times New Roman" w:ascii="Times New Roman" w:hAnsi="Times New Roman"/>
          <w:kern w:val="2"/>
          <w:sz w:val="28"/>
          <w:szCs w:val="28"/>
          <w:lang w:val="uk-UA" w:eastAsia="ru-RU"/>
        </w:rPr>
        <w:t>України</w:t>
      </w:r>
      <w:r>
        <w:rPr>
          <w:rFonts w:eastAsia="Times New Roman" w:cs="Times New Roman" w:ascii="Times New Roman" w:hAnsi="Times New Roman"/>
          <w:color w:val="000000"/>
          <w:kern w:val="2"/>
          <w:sz w:val="28"/>
          <w:szCs w:val="28"/>
          <w:lang w:val="uk-UA" w:eastAsia="ru-RU"/>
        </w:rPr>
        <w:t xml:space="preserve"> не були достатньо урегульованими. Однак, слід зазначити, що не дивлячись на позитивні зрушення урегулюванні діяльності вищих навчальних закладів системи МВС </w:t>
      </w:r>
      <w:r>
        <w:rPr>
          <w:rFonts w:eastAsia="Times New Roman" w:cs="Times New Roman" w:ascii="Times New Roman" w:hAnsi="Times New Roman"/>
          <w:kern w:val="2"/>
          <w:sz w:val="28"/>
          <w:szCs w:val="28"/>
          <w:lang w:val="uk-UA" w:eastAsia="ru-RU"/>
        </w:rPr>
        <w:t>України</w:t>
      </w:r>
      <w:r>
        <w:rPr>
          <w:rFonts w:eastAsia="Times New Roman" w:cs="Times New Roman" w:ascii="Times New Roman" w:hAnsi="Times New Roman"/>
          <w:color w:val="000000"/>
          <w:kern w:val="2"/>
          <w:sz w:val="28"/>
          <w:szCs w:val="28"/>
          <w:lang w:val="uk-UA" w:eastAsia="ru-RU"/>
        </w:rPr>
        <w:t xml:space="preserve"> нормативна база потребує удосконалення з урахуванням змін у зовнішньому середовищі та враховуючи стан їх розвитк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пропоновані напрями розвитку системи відомчої освіти: підвищення ефективності управління освітянською діяльністю на основі раціонального розмежування функцій центрального апарата та керівництва ВНЗ; створення повноцінної нормативно – правової бази функціонування системи відомчої освіти; врегулювання на принципово нових засадах взаємної відповідальності керівників комплектуючих органів та відомчих навчальних закладів за якість підготовки фахівців для органів внутрішніх справ; максимальне використання форм і методів оперативно – службової діяльності; розширення ділового співробітництва з іншими правоохоронними органами у питаннях підготовки кадрів; усунення існуючих паралельних структур для підготовки фахівців за спорідненими спеціальностями для ОВС та інших формувань; загальної інформатизації навчального процесу та системи управління.</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 Визначено проблеми розвитку ВНЗ МВС України: недостатня робота з вивчення попиту на спеціальності; низька частка державного замовлення на підготовку фахівців для органів внутрішніх справ; низький контроль якості підготовки у ад’юнктурах ВНЗ МВС України та недоцільність відкриття спеціальностей, які не користуються попитом; низький якісний склад постійного складу ВНЗ МВС України; необхідність розширення набору на навчання на базі освітньо–кваліфікаційного рівня «молодшого спеціаліста» та розширення спеціалізацій підготовки; недостатнє забезпечення практичної спрямованості навчального процесу, узагальнення та використання досвіду практичної діяльності ОВС, залучення науково–педагогічного складу та практичних працівників до вирішення найбільш актуальних проблем діяльності ОВС на базі ВНЗ МВС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Обґрунтована необхідність державної підтримки інформаційного забезпечення вищих навчальних закладів системи МВС України. Показано, що створення інформаційної системи кадрового забезпечення (ІСКЗ) повинне забезпечити оперативну інформаційну підтримку реалізації кадрової політики на регіональному і місцевому рівнях на основі актуальних, несуперечливих і достовірних даних про випускників вищих навчальних закладів системи МВС України.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 Запропоновано нову модель освіти у сфері МВС України, яка пов'язана зі стратегією стійкого розвитку. У цьому контексті йде протиставлення як мінімум трьох методологічних підходів в організації системи освіти МВС. По–перше, мова йде про традиційну модель освіти, де вища освіта МВС розглядається як процес і результат засвоєння людиною систематизованих знань, умінь і навичок, досвіду, має у такому розумінні інформаційно–трансляційну природу. По–друге, пропонується як альтернатива традиційної – інформаційна модель освіти МВС. Третій методологічний підхід до формування моделі освіти МВС є трансформаційним. Мова йде про підхід, пов'язаний з новою моделлю розвитку цивілізації – ноосферною (ноосфера – сфера розуму).</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 Із метою посилення мотиваційної складової механізму державної підтримки людського фактора підвищення ефективності системи освіти МВС необхідно здійснити низку етапів, а саме: використовувати комплексні психодіагностичні методи (у т. ч. індивідуальні співбесіди) для цілеспрямованого формування професійної спрямованості та адекватної мотивації майбутніх правоохоронців; розробити та здійснювати на постійній основі системну кваліфіковану та комплексну профорієнтаційну роботу для формування у кандидатів на навчання адекватної мотивації та свідомого ставлення до вибору професії шляхом розповсюдження інформації про умови роботи працівника органів внутрішніх справ, професійні вимоги до його особистісних якостей, про проблеми соціального характеру, матеріального забезпечення, особливості навчання у закладі системи МВС України, перспектив щодо роботи за фах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0. Розроблена кваліфікаційна конструктивно–логічна модель системи освіти у галузі МВС України на основі синтезу певної сукупності структурних компонентів, де структурними компонентами системи професійної освіти є: матеріально–технічна база; організаційно–методичне забезпечення функціонування; професорсько–викладацький склад; управлінський і учбово–допоміжний персонал; телекомунікаційні й інформаційні зв'язки; забезпечення соціально–економічних умов функціонування; державна політика у сфері освіти й участь держави в управлінні.</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11. Розроблено новий методологічний підхід до визначення ефективності державного управління, що дає змогу розмежувати якість освітньої послуги ВНЗ МВС України і якість його освітньої діяльності. До поняття якості освітньої послуги віднесено як якість освітнього процесу, так і якість (професіоналізм) випускника вищого навчального закладу системи МВС України за обраною спеціальністю вищої професійної освіти. Це обумовлено особливістю освітніх послуг, що полягає, по–перше, у тісній взаємодії у процесі їх надання як споживача послуги, так і виконавця послуги, і, по–друге, у важливості для кінцевого результату послуги – одержаної сукупності знань, умінь і навичок, що визначають рівень професіоналізму випускника. Важливе теоретичне і практичне значення для досягнення високої якості освітньої діяльності має створення «Державних систем забезпечення якості підготовки фахівців» у комплексі міжнародних стандартів ISO 9000: 2000.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2. Для розв'язання завдання інтеграції підсистем професійної освіти та підвищення професійної підготовки кадрів у системі МВС України запропоновано розробити та ухвалити Концепцію удосконалення професійної підготовки кадрів у системі МВС України на 2009–2015 роки. Така концепція має припускати ефективне функціонування освітньої системи органів внутрішніх справ при обов'язковому збереженні і розвитку кращих традицій відомчої освіти, корпоративного устрою, високого морального духу освітніх установ МВС України. Це передбачає активізацію партнерських зв'язків з різними суспільними організаціями та інститутами, установами культури, науки, освітніми установами інших відомст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13. Основними напрямами удосконалення організаційно–методичних форм управління у сфері освітньої діяльності вищих навчальних закладів системи МВС України із метою забезпечення високої якості підготовки фахівців для ОВС визначені наступні: продовження оптимізації структури освіти з мінімально можливим розмежуванням на масове і елітарне, державне і регіональне; збільшення фінансування цільових програм, направлених на інформатизацію, інтернетизацію, розвиток дистанційних форм навчання, створення інноваційної правової бази; урахування вимог глобалізації світової економіки; підвищення уваги до підготовки професійних кадрів викладацького складу; розвиток інформаційно–комунікаційних технологій; інтеграція України у світову освітню спільноту; упровадження нових способів придбання і засвоєння знань шляхом використання так званого електронного навчання з допомогою Інтернету і мультимедіа або Е – learning, на базі якого формується нова організаційна структура «Електроний університет»; підвищення якості підготовки фахівців; розширення взаємодії роботодавців і вузів.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14. Запропоновано механізми удосконалення державного планування економічного розвитку вищих навчальних закладів системи МВС України: активізація діяльності відповідних органів державної влади (Державний комітет статистики України, Державний центр зайнятості, Департамент освіти та науки МВС України, Міністерство освіти і науки України, Уряд України), метою яких стане підвищення рівня визначеності вимог держави з формування державного замовлення галузі; виділення розподілу відповідальності держави і суспільства по управлінню вищою освітою у наступних сферах: кадрове замовлення, зміна інституційних умов функціонування вищих навчальних закладів.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СПИСОК ОПУБЛІКОВАНИХ ПРАЦЬ ЗА ТЕМОЮ ДИСЕРТАЦІЇ</w:t>
      </w:r>
    </w:p>
    <w:p>
      <w:pPr>
        <w:pStyle w:val="Normal"/>
        <w:spacing w:lineRule="auto" w:line="240" w:before="0" w:after="0"/>
        <w:ind w:firstLine="709"/>
        <w:jc w:val="both"/>
        <w:rPr>
          <w:rFonts w:ascii="Times New Roman" w:hAnsi="Times New Roman" w:eastAsia="Times New Roman" w:cs="Times New Roman"/>
          <w:b/>
          <w:b/>
          <w:bCs/>
          <w:kern w:val="2"/>
          <w:sz w:val="16"/>
          <w:szCs w:val="16"/>
          <w:lang w:val="uk-UA" w:eastAsia="ru-RU"/>
        </w:rPr>
      </w:pPr>
      <w:r>
        <w:rPr>
          <w:rFonts w:eastAsia="Times New Roman" w:cs="Times New Roman" w:ascii="Times New Roman" w:hAnsi="Times New Roman"/>
          <w:b/>
          <w:bCs/>
          <w:kern w:val="2"/>
          <w:sz w:val="16"/>
          <w:szCs w:val="16"/>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Монографії:</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Механізми державного управління розвитком вищих навчальних закладів системи МВС України: теорія, методологія та практика: [монографія] / В. М. Бесчастний. – Донецьк: Юго-Восток, 2009. – 458 с.</w:t>
      </w:r>
    </w:p>
    <w:p>
      <w:pPr>
        <w:pStyle w:val="Normal"/>
        <w:widowControl w:val="false"/>
        <w:spacing w:lineRule="auto" w:line="240" w:before="0" w:after="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Статті у наукових фахових виданнях:</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Особливості структури організації вищої освіти / В. М. Бесчастний // Держава та регіони. Серія: Державне управління. – 2008. – № 2. – С. 10-14.</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Засади державного регулювання навчання з використанням зарубіжного досвіду / В. М. Бесчастний // Науковий вісник Академії муніципального управління: Серія «Управління» Вип.4(6). Державне управління та місцеве самоврядування / За заг. ред. В. К. Присяжнюка, В. Д. Бакуменка. – К.: Видавничо-поліграфічний центр Академії муніципального управління. – 2008. – С. 18-24.</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Діяльність органів державного управління по запровадженню інноваційного змісту і функцій вищої освіти / В. М. Бесчастний // Держава та регіони. Серія: Державне управління. – 2008. – № 3. – С.13-1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Міжнародний досвід державної політики реформування вищої школи / В. М. Бесчастний // Науковий вісник Академії муніципального управління: Серія «Управління» Вип.3(5). Державне управління та місцеве самоврядування / За заг. ред. В. К. Присяжнюка, В. Д. Бакуменка. – К.: Видавничо-поліграфічний центр Академії муніципального управління. – 2008. – С. 26-32.</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Засади державної політики в реалізації принципів і завдань Болонського процесу / В. М. Бесчастний // Збірник наукових праць Донецького державного університету управління «Державне управління інноваційним розвитком». Серія «Державне управління». Т. ІХ, вип. 105. – Донецьк, ДонДУУ, 2008. – С. 27-35.</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Пріоритети подальшого розвитку державного управління в галузі освіти / В. М. Бесчастний // Держава та регіони. Серія: Державне управління. – 2008. – № 4. – С. 14-1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Створення нової нормативно-правової бази державного управління вищою освітою / В. М. Бесчастний // Економіка та держава. – 2008. – № 12. – С. 78-80.</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Реформування системи підготовки кадрів вищої освіти України / В. М. Бесчастний // Науковий вісник Академії муніципального управління: Серія «Управління». Вип. 1(7). Державне управління та місцеве самоврядування / За заг. ред. В. К. Присяжнюка, В. Д. Бакуменка. – К.: Видавничо-поліграфічний центр Академії муніципального управління, 2009. – С. 24-29.</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Досвід державного управління реформами вищої освіти в країнах з перехідною економікою та його значення для України / В. М. Бесчастний // Збірник НАДУ при Президентові України. – 2008. – №2. – С. 207-216.</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Державні рішення у процесі проведення реформ в українському освітньо-науковому комплексі / В. М. Бесчастний // Вісник НАДУ при Президентові України. – 2008. – № 4 – С. 218-225.</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Бесчастний В. М. Державне регулювання впровадження сучасних інформаційно-комунікаційних технологій в освіту / В. М. Бесчастний // Науковий вісник Академії муніципального управління: Серія «Управління» Вип. 2(8). Державне управління та місцеве самоврядування / За заг. ред. В. К. Присяжнюка, В. Д. Бакуменка. – К.: Видавничо-поліграфічний центр Академії муніципального управління, 2009. – С. 44-54. </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Методика державної експертизи вищих навчальних закладів / В. М. Бесчастний // Збірник наукових праць Донецького державного університету управління «Державне регулювання розвитку країни, регіону, галузі». Серія «Державне управління». Т. ІХ, вип. 114. – Донецьк: ДонДУУ, 2008. – С.6-12.</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Актуальність змін діючого законодавства у галузі вищої освіти / В. М. Бесчастний // Науковий вісник Академії муніципального управління: Серія «Управління» Вип.3 (9). Державне управління та місцеве самоврядування / За заг. ред. В. К. Присяжнюка, В. Д. Бакуменка. – К.: Видавничо-поліграфічний центр Академії муніципального управління. – 2009. – С. 29-3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М. Державне управління структурною перебудовою вищої освіти в Україні / В.М. Бесчастний // Теорія та практика державного управління: зб. наук. пр. – X.: Вид-во ХарРІ НАДУ „Магістр”, 2009. – Вип. 1(24). – С. 81-8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Створення нової нормативно-правової бази державного управління вищою освітою / В. М. Бесчастний // Теорія та практика державного управління: зб. наук. пр. – X.: Вид-во ХарРІ НАДУ „Магістр”, 2009. – Вип. 2(25). – С.179-187.</w:t>
      </w:r>
    </w:p>
    <w:p>
      <w:pPr>
        <w:pStyle w:val="Normal"/>
        <w:widowControl w:val="false"/>
        <w:numPr>
          <w:ilvl w:val="0"/>
          <w:numId w:val="31"/>
        </w:numPr>
        <w:tabs>
          <w:tab w:val="clear" w:pos="708"/>
          <w:tab w:val="left" w:pos="1134" w:leader="none"/>
        </w:tabs>
        <w:spacing w:lineRule="auto" w:line="240" w:before="0" w:after="0"/>
        <w:ind w:left="0" w:hanging="0"/>
        <w:jc w:val="both"/>
        <w:rPr/>
      </w:pPr>
      <w:r>
        <w:rPr>
          <w:rFonts w:eastAsia="Times New Roman" w:cs="Times New Roman" w:ascii="Times New Roman" w:hAnsi="Times New Roman"/>
          <w:kern w:val="2"/>
          <w:sz w:val="28"/>
          <w:szCs w:val="28"/>
          <w:lang w:val="uk-UA" w:eastAsia="ru-RU"/>
        </w:rPr>
        <w:t xml:space="preserve">Бесчастний В. М. Оптимізація управління вищими навчальними закладами [Електронний ресурс] / В. М. Бесчастний // Державне управління: удосконалення та розвиток. – 2009. – №2. – Режим доступу до журналу: http: // </w:t>
      </w:r>
      <w:hyperlink r:id="rId4">
        <w:r>
          <w:rPr>
            <w:rStyle w:val="InternetLink"/>
            <w:rFonts w:eastAsia="Times New Roman" w:cs="Times New Roman" w:ascii="Times New Roman" w:hAnsi="Times New Roman"/>
            <w:kern w:val="2"/>
            <w:sz w:val="28"/>
            <w:szCs w:val="28"/>
            <w:lang w:val="uk-UA" w:eastAsia="ru-RU"/>
          </w:rPr>
          <w:t>www.dy.nayka.com.ua</w:t>
        </w:r>
      </w:hyperlink>
      <w:r>
        <w:rPr>
          <w:rFonts w:eastAsia="Times New Roman" w:cs="Times New Roman" w:ascii="Times New Roman" w:hAnsi="Times New Roman"/>
          <w:kern w:val="2"/>
          <w:sz w:val="28"/>
          <w:szCs w:val="28"/>
          <w:lang w:val="uk-UA" w:eastAsia="ru-RU"/>
        </w:rPr>
        <w:t>.</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Соціальна політика держави в галузі освіти / В. М. Бесчастний // Інвестиції: практика та досвід. – 2009. – № 19. – С.42-44.</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Стандартизація освітніх систем на етапі входження України до Болонського процесу / В. М. Бесчастний // Економіка та держава. – 2009.– № 9 – С.77-80.</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Засади відповідності управлінської діяльності перспективній моделі системи вищої освіти / В. М. Бесчастний // Науковий вісник Академії муніципального управління: Серія «Управління» Вип. 4(10). Державне управління та місцеве самоврядування / За заг. ред. В. К. Присяжнюка, В. Д. Бакуменка. – К.: Видавничо-поліграфічний центр Академії муніципального управління. – 2009. – С.61-68.</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Розвиток механізмів фінансування навчальних закладів в Україні / В. М. Бесчастний // Економіка та держава. – 2009. – № 10. – С.54-5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Механізм пільгового державного кредитування освітніх послуг / В. М. Бесчастний // Інвестиції: практика та досвід. – 2009. – №20. – С.71-74.</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Концепція організації системи управління фінансовими коштами галузі освіти і науки / В. М. Бесчастний // Економіка та держава. – 2009. – № 11. – С. 10-11.</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Державне управління освітою в умовах економічної та освітньої глобалізації / В. М. Бесчастний // Економіка та держава. – 2009. – № 12. – С. 15-1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Розвиток інформаційного суспільства як позитивний чинник впливу на якість управління вітчизняною освітою // [Електронний ресурс] / В. М. Бесчастний // Державне управління: удосконалення та розвиток. – 2009. – №. 4. – Режим доступу до журналу: http: // www.dy.nayka.com.ua</w:t>
      </w:r>
    </w:p>
    <w:p>
      <w:pPr>
        <w:pStyle w:val="Normal"/>
        <w:widowControl w:val="false"/>
        <w:spacing w:lineRule="auto" w:line="240" w:before="0" w:after="0"/>
        <w:ind w:firstLine="68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татті в інших виданнях:</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ый В. Н. О роли человеческого фактора в работе с персоналом органов внутренних дел / В. Н. Бесчастний // Вісник Луганського державного університету внутрішніх справ. – 2006. – №2. – С.5-10.</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Бесчастний В. М. Реалізація гендерної рівності в нормативно-правовому регулюванні служби в ОВС / В. М. Бесчастний // Науковий вісник КНУВС. – № 2. – 2007. – С. 30-41.</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Гармонізація правового регулювання освітньої діяльності – передумова забезпечення якості вищої освіти системи ВНЗ МВС України / В. М. Бесчастний // Проблеми правознавства та правоохоронної діяльності: зб.наук.праць. – 2007. – № 2. – С. 3-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Законодавство про службу в органах внутрішніх справ України: від проблемних питань сучасності до ефективної та дієвої системи захисту соціально-трудових прав особового складу / В. М. Бесчастний // Науковий вісник Дніпропетровського державного університету внутрішніх справ. – 2007. – № 1. – С. 128-13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Правова активність громадян – запорука правопорядку в державі / В.М. Бесчастний // Віче: Громадсько-політичний журнал. – 2007. – № 11. – С. 21-24.</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Бесчастний В. М. Підготовка керівників органів внутрішніх справ: інноваційний підхід / В. М. Бесчастний // Віче: Громадсько-політичний журнал. – 2007. – № 17. – С. 42-43. </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Ефективні закони творяться в громаді / В. М. Бесчастний // Віче: Громадсько-політичний журнал. – 2008. – № 4. – С. 17-20.</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Реформування спеціального законодавства про службу в органах внутрішніх справ у світлі розробки закону про службу в ОВС та Трудового кодексу України / В. М. Бесчастний // Віче: Громадсько-політичний журнал. – 2009. – № 3. – С.29-31.</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Бесчастний В. М. Правовідносини як складник механізму регулювання служби в органах внутрішніх справ / В. М. Бесчастний // Проблеми законності: Респуб. міжвіод. наук. зб. / відп. Ред. В. Я. Тацій. – Х.: Нац. юрид. акад. України, 2008. – Вип. 93. – С. 107-112.</w:t>
      </w:r>
    </w:p>
    <w:p>
      <w:pPr>
        <w:pStyle w:val="Normal"/>
        <w:widowControl w:val="false"/>
        <w:spacing w:lineRule="auto" w:line="240" w:before="0" w:after="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Матеріали наукових конференцій:</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Проблеми культури професійної  мови фахівця: теорія та практика / В. М. Бесчастний // Матеріали 6 Всеукр. науково-метод.конф. 25-26 січня 2006 р, м. Донецьк / Ред кол.: В. М. Бесчастний та ін. – Донецьк, 2006. – 291с.</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Реформування адміністративної служби ОВС та дотримання правопорядку в Україні: проблеми теорії і практики / В. М. Бесчастний // Організаційно-правові основи взаємодії ОВС і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 Матеріали міжнародної науково-практичної конференції. Донецьк, 27 січня 2006 р.– Донецьк: Донецький юридичний інститут ЛДУВС, 2006. – С.3-8.</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Бесчастний В. М. Нормативне закріплення організаційних відносин як основа реалізації правової політики у сфері боротьби зі злочинністю / В. М. Бесчастний // Кримінально-правова політика держави: теоретичні та практичні аспекти проблеми: Матеріали міжнародної наукової конференції. Донецьк, 17-18 листопада 2006 р. -Донецьк: Донецький юридичний інститут ЛДУВС, 2006.- С.351-353.</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ый В. Н. Управленческий тренинг в системе подготовки руководящего состава органов внутренних дел / В. Н. Бесчастний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іали міжнародної науково-практичної конференції. Донецьк, 26-27 травня 2006 р. – Донецьк: ДЮІ ЛДУВС, 2006 – С.10-15.</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Реформування системи МВС України: шляхи та сучасні проблеми / В. М. Бесчастний // Правове забезпечення діяльності міліції / поліції: історія, сучасні проблеми та міжнародний досвід: Тези доповідей науково-теоретичної конференції, присвяченої 85-річчю Київського національного університету внутрішніх справ. – К.: Київський нац. ун-т внутр. справ, 2007. – С. 52-60.</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ый В. Н. Психотренинговые методы в системе подготовки управленческих кадров органов внутренних дел / В. М. Бесчастний // Психологические тренинговые технологии в правоохранительной деятельности: научно-методические и организационно-практические проблемы внедрения и использования, перспективы развития: Материалы III международной научно-практической конференции. Донецьк, 24-26 мая 2007 года. – Донецк: Донецкий юридический институт ЛГУВД, 2007. – С.7-13.</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Бесчастний В. М. Пріоритетні напрямки діяльності органів внутрішніх справ, спрямовані на забезпечення прав, свобод та законних інтересів громадян України / В. М. Бесчастний // Актуальні  проблеми захисту прав, свобод та законних інтересів громадян України в процесі здійснення правоохоронної діяльності в сучасних умовах: Матеріали круглого столу. – Донецьк: ООО Норд Комп’ютер, 2007. – С.3-8. </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Підготовка працівників міліції до проведення Євро-2012 / В. М. Бесчастний // Співпраця поліції, органів адміністрації та місцевої громадськості задля забезпечення безпеки під час масових заходів Євро-2012: матеріали ІІ Між нар. наук.-практ. конф. [17-19 листопада 2008 року, с. Гута, резиденція „Синьогора”]. – Івано-Франківськ: ПАЇ ЛьвДУВС, 2009. – С. 12-1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Умови формування конкурентних факторів на ринку освітніх послуг / В. М. Бесчастний // Стратегія забезпечення сталого розвитку України // Матеріали міжнар. наук.-практ. конф. м. Київ, 20 травня 2008 р. – У трьох частинах / РВПС України НАН України. – К.: РВПС України НАН України, 2008. – Ч.2. – С. 115-117.</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Управлінські рішення в освітній галузі щодо підготовки спеціалістів / В. М. Бесчастний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м. Київ, 23-24 жовтня 2008 р. – У трьох частинах / РВПС України НАН України. – К.: РВПС України НАН України, 2008. – Ч.1. – С. 171-172.</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Особливості процесу навчання та підготовки державних службовців / В. М. Бесчастний // Міжнародний управлінський форум „Управління сьогодні та завтра” 15-16 травня, 2008 / Університетські наукові записки: Часопис Хмельницького університету управління та права. 2008. – №3(І) спецвипуск. – Хмельницький, 2008. – С. 312-314.</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Організаційно-управлінські технології адаптації вищої школи до нових соціально-економічних умов / В. М. Бесчастний // Інвестиційна складова сталого розвитку регіону: Матеріали наук.-практ. конф., 10 грудня 2008 р. – Х.: Вид-во ХарРІ НАДУ „Магістр”, 2009. – С.7-10.</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Шляхи підвищення якості вищої освіти через впровадження інформаційно-комунікаційних технологій та формування інформаційної культури  / В. М. Бесчастний // Розвиток продуктивних сил України: від В.І. Вернадського до сьогодення // Матеріали міжнародної наукової конференції, м. Київ, 20 березня 2009 р.: У 3-х частинах /РВПС України НАН України, – К.: РВПС України НАН України, 2009. – Ч.2. – С. 44-45.</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Механізм поетапної інтеграції вищої освіти до європейського освітнього простору / В. М. Бесчастний // Збалансований (сталий) місцевий розвиток: теоретичні та практичні аспекти: [збірник наукових праць] – Академія муніципального управління: Матеріали Всеукраїнської науково-практичної конференції 28 листопада 2009 р. м. Київ: Ред. кол. Мальвин Ю.М. – 2008. – С.219-225.</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ий В. М. Оцінювання діяльності і розвитку навчальних закладів відповідно до реформи вищої освіти / В. М. Бесчастний // Фінансово-бюджетна політика в контексті соціального розвитку регіонів: Тези Міжнар. наук.-практ. конф. (Дніпропетровськ, 10-20 березня 2009 р.): У 2-х т.; Т І. – Дніпропетровськ, ДДФА, 2009. – С.13-14.</w:t>
      </w:r>
    </w:p>
    <w:p>
      <w:pPr>
        <w:pStyle w:val="Normal"/>
        <w:widowControl w:val="false"/>
        <w:numPr>
          <w:ilvl w:val="0"/>
          <w:numId w:val="31"/>
        </w:numPr>
        <w:tabs>
          <w:tab w:val="clear" w:pos="708"/>
          <w:tab w:val="left" w:pos="1134" w:leader="none"/>
        </w:tabs>
        <w:spacing w:lineRule="auto" w:line="24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есчастный В. Н. Государственный мониторинг экономики заведений образования и науки / В.М. Бесчастний // Государственное регулирование экономики и повышение эффективности деятельности субъектов хозяйствования: пятая Международная научно-практическая конференция (Минск, 23-24 апреля 2009 года): сб. науч. ст.: в 2-х ч. Ч. 2. – Мн.: Акад.. упр. При Президенте Респ. Беларусь, 2009. – С.229-230.</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АНОТАЦІЇ</w:t>
      </w:r>
    </w:p>
    <w:p>
      <w:pPr>
        <w:pStyle w:val="Normal"/>
        <w:widowControl w:val="false"/>
        <w:spacing w:lineRule="auto" w:line="240" w:before="0" w:after="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Бесчастний В. М. Механізми державного управління розвитком вищих навчальних закладів системи МВС України. – Рукопис.</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Дисертація на здобуття наукового ступеня доктора наук з державного управління за спеціальністю 25.00.02 – механізми державного управління. – Рада по вивченню продуктивних сил України НАН України. – Київ, 2010. </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val="uk-UA" w:eastAsia="ru-RU"/>
        </w:rPr>
        <w:t>Дисертацію присвячено обґрунтуванню теоретичних, методологічних засад державного управління розвитком вищих навчальних закладів системи МВС України, розробці пропозиції щодо вдосконалення механізмів реалізації державної політики в умовах інтеграції країни у міжнародний освітній простір. У роботі поглиблено дослідження наукових підходів щодо формування механізмів державного управління вищими навчальними закладами системи освіти МВС. Обгрунтовано напрями реформування системи державного управління вищими навчальними закладами МВС України, виходячи з досвіду окремих країн Європи і США. Визначено напрями реформування вітчизняної системи вищої освіти МВС з урахуванням вимог Болонської декларації та сучасних тенденцій розвитку. Уточнено принципи державної політики розвитку вищих навчальних закладів системи МВС України. Обгрунтовано цілі державного регулювання співробітництва системи навчальних закладів МВС України і зарубіжних країн у галузі поліцейської вищої освіти. На основі аналізу регулювання діяльності вищих навчальних закладів системи МВС України запропоновано напрями розвитку системи відомчої освіти. Розроблено пр</w:t>
      </w:r>
      <w:r>
        <w:rPr>
          <w:rFonts w:eastAsia="Times New Roman" w:cs="Times New Roman" w:ascii="Times New Roman" w:hAnsi="Times New Roman"/>
          <w:kern w:val="2"/>
          <w:sz w:val="28"/>
          <w:szCs w:val="28"/>
          <w:lang w:eastAsia="ru-RU"/>
        </w:rPr>
        <w:t>о</w:t>
      </w:r>
      <w:r>
        <w:rPr>
          <w:rFonts w:eastAsia="Times New Roman" w:cs="Times New Roman" w:ascii="Times New Roman" w:hAnsi="Times New Roman"/>
          <w:kern w:val="2"/>
          <w:sz w:val="28"/>
          <w:szCs w:val="28"/>
          <w:lang w:val="uk-UA" w:eastAsia="ru-RU"/>
        </w:rPr>
        <w:t>позиції щодо удосконалення механізму державної підтримки інформаційного забезпечення вищих навчальних закладів системи МВС України. Запропоновано нову модель освіти у сфері МВС, яка пов'язана зі стратегією стійкого розвитку України. Обгрунтовано рекомендації щодо посилення мотиваційної складової механізму державної підтримки людського фактора щодо підвищення ефективності системи освіти МВС. Розроблено кваліфікаційну конструктивно-логічну модель системи освіти у галузі МВС України за безпосередньою участю держави. Визначено основні напрями вдосконалення організаційно-методичних форм управління у сфері освітньої діяльності вищих навчальних закладів системи МВС України. Запропоновано механізми вдосконалення державного планування економічного розвитку вищих навчальних закладів системи МВС України.</w:t>
      </w:r>
    </w:p>
    <w:p>
      <w:pPr>
        <w:pStyle w:val="Normal"/>
        <w:widowControl w:val="false"/>
        <w:spacing w:lineRule="auto" w:line="240" w:before="0" w:after="0"/>
        <w:ind w:firstLine="709"/>
        <w:jc w:val="both"/>
        <w:rPr/>
      </w:pPr>
      <w:r>
        <w:rPr>
          <w:rFonts w:eastAsia="Times New Roman" w:cs="Times New Roman" w:ascii="Times New Roman" w:hAnsi="Times New Roman"/>
          <w:b/>
          <w:bCs/>
          <w:kern w:val="2"/>
          <w:sz w:val="28"/>
          <w:szCs w:val="28"/>
          <w:lang w:val="uk-UA" w:eastAsia="ru-RU"/>
        </w:rPr>
        <w:t>Ключові слова:</w:t>
      </w:r>
      <w:r>
        <w:rPr>
          <w:rFonts w:eastAsia="Times New Roman" w:cs="Times New Roman" w:ascii="Times New Roman" w:hAnsi="Times New Roman"/>
          <w:kern w:val="2"/>
          <w:sz w:val="28"/>
          <w:szCs w:val="28"/>
          <w:lang w:val="uk-UA" w:eastAsia="ru-RU"/>
        </w:rPr>
        <w:t xml:space="preserve"> вищий навчальний заклад МВС, інформаційне забезпечення, поліцейська вища освіта, система відомчої освіти, система державного управління.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kern w:val="2"/>
          <w:sz w:val="28"/>
          <w:szCs w:val="28"/>
          <w:lang w:val="uk-UA" w:eastAsia="ru-RU"/>
        </w:rPr>
        <w:t>Бесчастный В. Н.</w:t>
      </w:r>
      <w:r>
        <w:rPr>
          <w:rFonts w:eastAsia="Times New Roman" w:cs="Times New Roman" w:ascii="Times New Roman" w:hAnsi="Times New Roman"/>
          <w:b/>
          <w:bCs/>
          <w:kern w:val="2"/>
          <w:sz w:val="28"/>
          <w:szCs w:val="28"/>
          <w:lang w:eastAsia="ru-RU"/>
        </w:rPr>
        <w:t xml:space="preserve"> Механизмы государственного управления развитием высших учебных заведений системы МВД Украины. – Рукопись.</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иссертация на соискание ученой степени доктор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 Киев, 2010. </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ru-RU"/>
        </w:rPr>
        <w:t>Диссертация посвящена обоснованию теоретических, методологических основ государственного управления развитием высших учебных заведений системы МВД Украины, разработке предложений по усовершенствованию механизмов реализации государственной политики в условиях интеграции страны в международное образовательное пространство. В работе определены направления реформирования отечественной системы высшего образования МВД с учетом требований Болонской декларации и современных тенденций развития, предусматривающих переход к динамической уровневой системе подготовки специалистов, которая обеспечит возможность удовлетворять потребности личности в получении определенного образовательного, квалификационного уровня и желаемого направления в соответствии со способностями, и обеспечить ее мобильность на рынке труда; повышение образовательного и культурного уровня общества, создания условий для учебы на протяжении всей жизни; формирование сети высших учебных заведений, которые по формам, программам, срокам обучения и источникам финансирования соответствовал</w:t>
      </w:r>
      <w:r>
        <w:rPr>
          <w:rFonts w:eastAsia="Times New Roman" w:cs="Times New Roman" w:ascii="Times New Roman" w:hAnsi="Times New Roman"/>
          <w:kern w:val="2"/>
          <w:sz w:val="28"/>
          <w:szCs w:val="28"/>
          <w:lang w:val="uk-UA" w:eastAsia="ru-RU"/>
        </w:rPr>
        <w:t>и</w:t>
      </w:r>
      <w:r>
        <w:rPr>
          <w:rFonts w:eastAsia="Times New Roman" w:cs="Times New Roman" w:ascii="Times New Roman" w:hAnsi="Times New Roman"/>
          <w:kern w:val="2"/>
          <w:sz w:val="28"/>
          <w:szCs w:val="28"/>
          <w:lang w:eastAsia="ru-RU"/>
        </w:rPr>
        <w:t xml:space="preserve"> бы интересам личности и потребности каждого человека и государства в целом; развитие высшего образования Украины до уровня развитых стран мир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амках положений Национальной доктрины развития образования Украины определены принципы государственной политики развития высших учебных заведений системы МВД, в частности: оптимизация государственных управленческих структур, децентрализация управления; перераспределение функций и полномочий между центральными и местными органами исполнительной власти, органами местного самоуправления и учебных заведений; переход к программно-целевому управлению; объединение государственного и общественного контроля; внедрение новой этики управленческой деятельности; прозрачность разработки, экспертизы, апробации и утверждения нормативно-правовых документов; создание систем мониторинга эффективности управленческих решений; организация экспериментальной проверки и экспертизы образовательных инноваций; внедрение новейших информативно-управленческих и компьютерных технологий; демократизация процедуры назначения руководителей учебных заведений, их аттестации; усовершенствование механизма лицензирования, аттестации и аккредитации учебных заведений; повышение компетентности руководителей всех уровней; более широкое привлечение к управленческой деятельности талантливой молодежи, женщин, а также воспитания лидер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ены направления развития системы ведомственного образования, в частности: создание полноценной нормативно-правовой базы функционирования системы ведомственного образования; урегулирование на принципиально новой основе взаимной ответственности руководителей комплектующих органов и ведомственных учебных заведений за качество подготовки специалистов для органов внутренних дел; максимальное использование форм и методов оперативно-служебной деятельности; расширение делового сотрудничества с другими правоохранительными органами по вопросам подготовки кадров; устранение существующих параллельных структур для подготовки специалистов по родственными специальностями для органов внутренних дел и других формирований; общей информатизации учебного процесса и системы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основана необходимость государственной поддержки информационного обеспечения высших учебных заведений системы МВД Украины. Показано, что создание информационной системы кадрового обеспечения должно обеспечить оперативную информационную поддержку реализации кадровой политики на региональном и местном уровнях на основе актуальных, непротиворечивых и достоверных данных о выпускниках высших учебных заведений системы МВД Украины.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ожена новая модель образования в сфере МВД Украины, которая связана со стратегией устойчивого развития. В этом контексте идет противопоставление как минимум трех методологических подходов в организации системы образования МВД. Во-первых, речь идет о традиционной модели образования, где высшее образование МВД рассматривается как процесс и результат усвоения человеком систематизированных знаний, умений и навыков, опыта, имеет в таком понимании информационно-трансляционную природу. Во-вторых, предлагается как альтернатива традиционной – информационная модель образования МВД. Третий методологический подход к формированию модели образования МВД является трансформационным. Речь идет о подходе, связанном с новой моделью развития цивилизации – ноосферн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работана квалификационная конструктивно-логическая модель системы образования в сфере МВД Украины на основе синтеза определенной совокупности структурных компонентов, где структурными компонентами системы профессионального образования являются: материально-техническая база; организационно-методическое обеспечение функционирования; профессорско-преподавательский состав; управленческий и учебно-вспомогательный персонал; телекоммуникационные и информационные связи; обеспечение социально-экономических условий функционирования; государственная политика в сфере образования и участие государства в упр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ложены механизмы совершенствования государственного планирования экономического развития высших учебных заведений системы МВД Украины, что предусматривает: активизацию деятельности соответствующих органов государственной власти, целью которых станет повышение уровня определенности требований государства по формированию государственного заказа отрасли; распределения ответственности государства и общества по управлению системой высшего образования в следующих сферах: кадровый заказ, изменение институциональных условий функционирования высших учебных завед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Ключевые слов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uk-UA" w:eastAsia="ru-RU"/>
        </w:rPr>
        <w:t>в</w:t>
      </w:r>
      <w:r>
        <w:rPr>
          <w:rFonts w:eastAsia="Times New Roman" w:cs="Times New Roman" w:ascii="Times New Roman" w:hAnsi="Times New Roman"/>
          <w:kern w:val="2"/>
          <w:sz w:val="28"/>
          <w:szCs w:val="28"/>
          <w:lang w:eastAsia="ru-RU"/>
        </w:rPr>
        <w:t>ысшее учебное заведение МВД, информационное обеспечение, полицейское высшее образование, система ведомственного образования, система государственного управления.</w:t>
      </w:r>
    </w:p>
    <w:p>
      <w:pPr>
        <w:pStyle w:val="Normal"/>
        <w:widowControl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kern w:val="2"/>
          <w:sz w:val="28"/>
          <w:szCs w:val="28"/>
          <w:lang w:val="en-US"/>
        </w:rPr>
        <w:t>Beschastny V.N. The mechanisms of state administration by development of higher educational establishments of the system of MIA of Ukraine. –</w:t>
      </w:r>
      <w:r>
        <w:rPr>
          <w:rFonts w:eastAsia="Times New Roman" w:cs="Times New Roman" w:ascii="Times New Roman" w:hAnsi="Times New Roman"/>
          <w:b/>
          <w:bCs/>
          <w:kern w:val="2"/>
          <w:sz w:val="28"/>
          <w:szCs w:val="28"/>
          <w:lang w:val="en-US" w:eastAsia="ru-RU"/>
        </w:rPr>
        <w:t xml:space="preserve"> Manuscrip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en-US" w:eastAsia="ru-RU"/>
        </w:rPr>
        <w:t xml:space="preserve">Dissertation on the receipt of scientific degree of </w:t>
      </w:r>
      <w:r>
        <w:rPr>
          <w:rFonts w:eastAsia="Times New Roman" w:cs="Times New Roman" w:ascii="Times New Roman" w:hAnsi="Times New Roman"/>
          <w:kern w:val="2"/>
          <w:sz w:val="28"/>
          <w:szCs w:val="28"/>
          <w:lang w:val="en-US"/>
        </w:rPr>
        <w:t>doctor</w:t>
      </w:r>
      <w:r>
        <w:rPr>
          <w:rFonts w:eastAsia="Times New Roman" w:cs="Times New Roman" w:ascii="Times New Roman" w:hAnsi="Times New Roman"/>
          <w:kern w:val="2"/>
          <w:sz w:val="28"/>
          <w:szCs w:val="28"/>
          <w:lang w:val="en-US" w:eastAsia="ru-RU"/>
        </w:rPr>
        <w:t xml:space="preserve"> of sciences from state administration after speciality 25.00.02 are mechanisms of state administration. The</w:t>
      </w:r>
      <w:r>
        <w:rPr>
          <w:rFonts w:eastAsia="Times New Roman" w:cs="Times New Roman" w:ascii="Times New Roman" w:hAnsi="Times New Roman"/>
          <w:kern w:val="2"/>
          <w:sz w:val="28"/>
          <w:szCs w:val="28"/>
          <w:lang w:val="en-GB" w:eastAsia="ru-RU"/>
        </w:rPr>
        <w:t xml:space="preserve"> Council for researching of productive forces of Ukraine of National academy of sciences of Ukrainian</w:t>
      </w:r>
      <w:r>
        <w:rPr>
          <w:rFonts w:eastAsia="Times New Roman" w:cs="Times New Roman" w:ascii="Times New Roman" w:hAnsi="Times New Roman"/>
          <w:kern w:val="2"/>
          <w:sz w:val="28"/>
          <w:szCs w:val="28"/>
          <w:lang w:val="en-US" w:eastAsia="ru-RU"/>
        </w:rPr>
        <w:t>. – Kiev, 20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en-US" w:eastAsia="ru-RU"/>
        </w:rPr>
        <w:t xml:space="preserve">Dissertation is devoted to base </w:t>
      </w:r>
      <w:r>
        <w:rPr>
          <w:rFonts w:eastAsia="Times New Roman" w:cs="Times New Roman" w:ascii="Times New Roman" w:hAnsi="Times New Roman"/>
          <w:kern w:val="2"/>
          <w:sz w:val="28"/>
          <w:szCs w:val="28"/>
          <w:lang w:val="en-US"/>
        </w:rPr>
        <w:t>theoretical, methodological state government development of higher educational establishments of the system of MIA of Ukraine, to development of suggestion in relation to perfection of mechanisms of realization of state policy in the conditions of integration of country in international educational space.</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lang w:val="en-US"/>
        </w:rPr>
        <w:t xml:space="preserve">It’s research of scientific approaches is deep in relation to forming of mechanisms of state administration by higher educational establishments of the system of formation of MIA. It’s based directions of reformation of the state control system by higher educational establishments of MIA of Ukraine, coming experience of separate countries of Europe and the USA from. Directions of reformation of the domestic system of higher education of MIA are certain taking into account the requirements of Joint declaration of the European ministers of education and modern progress trends. Principles of state policy of development of higher educational establishments of the system of MIA of Ukraine are specified. The aims of the state adjusting of collaboration of the system of educational establishments of MIA of Ukraine and foreign countries are grounded in industry of constabulary higher education. </w:t>
      </w:r>
      <w:r>
        <w:rPr>
          <w:rFonts w:eastAsia="Times New Roman" w:cs="Times New Roman" w:ascii="Times New Roman" w:hAnsi="Times New Roman"/>
          <w:kern w:val="2"/>
          <w:sz w:val="28"/>
          <w:szCs w:val="28"/>
          <w:lang w:val="uk-UA" w:eastAsia="ru-RU"/>
        </w:rPr>
        <w:t xml:space="preserve">On the basis of analysis of adjusting </w:t>
      </w:r>
      <w:r>
        <w:rPr>
          <w:rFonts w:eastAsia="Times New Roman" w:cs="Times New Roman" w:ascii="Times New Roman" w:hAnsi="Times New Roman"/>
          <w:kern w:val="2"/>
          <w:sz w:val="28"/>
          <w:szCs w:val="28"/>
          <w:lang w:val="en-US"/>
        </w:rPr>
        <w:t xml:space="preserve">of activity of higher educational establishments of the system of MIA of Ukraine directions of development of the system of department education are offered. It’s suggestion developed in relation to the improvement of mechanism of state support of the informative providing of higher educational establishments of the system of MIA of Ukraine. A new model of education is offered in the sphere of MIA, which is related to strategy of steady development of Ukraine. Recommendations are grounded in relation to strengthening of motivational constituent of mechanism of state support of human factor in relation to the increase of efficiency of the system of formation of MIA. The qualifying structurally-logical model of the system of education is developed in industry of MIA of Ukraine after direct participation of the state. Basic directions of perfection </w:t>
      </w:r>
      <w:r>
        <w:rPr>
          <w:rFonts w:eastAsia="Times New Roman" w:cs="Times New Roman" w:ascii="Times New Roman" w:hAnsi="Times New Roman"/>
          <w:kern w:val="2"/>
          <w:sz w:val="28"/>
          <w:szCs w:val="28"/>
          <w:lang w:val="uk-UA" w:eastAsia="ru-RU"/>
        </w:rPr>
        <w:t xml:space="preserve">of </w:t>
      </w:r>
      <w:r>
        <w:rPr>
          <w:rFonts w:eastAsia="Times New Roman" w:cs="Times New Roman" w:ascii="Times New Roman" w:hAnsi="Times New Roman"/>
          <w:kern w:val="2"/>
          <w:sz w:val="28"/>
          <w:szCs w:val="28"/>
          <w:lang w:val="en-US"/>
        </w:rPr>
        <w:t xml:space="preserve">organizationally-methodical </w:t>
      </w:r>
      <w:r>
        <w:rPr>
          <w:rFonts w:eastAsia="Times New Roman" w:cs="Times New Roman" w:ascii="Times New Roman" w:hAnsi="Times New Roman"/>
          <w:kern w:val="2"/>
          <w:sz w:val="28"/>
          <w:szCs w:val="28"/>
          <w:lang w:val="uk-UA" w:eastAsia="ru-RU"/>
        </w:rPr>
        <w:t xml:space="preserve">forms of management </w:t>
      </w:r>
      <w:r>
        <w:rPr>
          <w:rFonts w:eastAsia="Times New Roman" w:cs="Times New Roman" w:ascii="Times New Roman" w:hAnsi="Times New Roman"/>
          <w:kern w:val="2"/>
          <w:sz w:val="28"/>
          <w:szCs w:val="28"/>
          <w:lang w:val="en-US"/>
        </w:rPr>
        <w:t xml:space="preserve">are certain </w:t>
      </w:r>
      <w:r>
        <w:rPr>
          <w:rFonts w:eastAsia="Times New Roman" w:cs="Times New Roman" w:ascii="Times New Roman" w:hAnsi="Times New Roman"/>
          <w:kern w:val="2"/>
          <w:sz w:val="28"/>
          <w:szCs w:val="28"/>
          <w:lang w:val="uk-UA" w:eastAsia="ru-RU"/>
        </w:rPr>
        <w:t xml:space="preserve">in the field of educational activity </w:t>
      </w:r>
      <w:r>
        <w:rPr>
          <w:rFonts w:eastAsia="Times New Roman" w:cs="Times New Roman" w:ascii="Times New Roman" w:hAnsi="Times New Roman"/>
          <w:kern w:val="2"/>
          <w:sz w:val="28"/>
          <w:szCs w:val="28"/>
          <w:lang w:val="en-US"/>
        </w:rPr>
        <w:t>of higher educational establishments of the system of MIA of Ukraine. The mechanisms of perfection of the state planning of economic development of higher educational establishments of the system of MIA of Ukraine are offered.</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kern w:val="2"/>
          <w:sz w:val="28"/>
          <w:szCs w:val="28"/>
          <w:lang w:val="en-US"/>
        </w:rPr>
        <w:t>Keywords:</w:t>
      </w:r>
      <w:r>
        <w:rPr>
          <w:rFonts w:eastAsia="Times New Roman" w:cs="Times New Roman" w:ascii="Times New Roman" w:hAnsi="Times New Roman"/>
          <w:kern w:val="2"/>
          <w:sz w:val="28"/>
          <w:szCs w:val="28"/>
          <w:lang w:val="en-US"/>
        </w:rPr>
        <w:t xml:space="preserve"> higher educational establishment of MIA, informative providing, constabulary higher education, system of department education, state control system. </w:t>
      </w:r>
    </w:p>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s>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s>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 w:hanging="0"/>
        <w:jc w:val="center"/>
        <w:rPr>
          <w:vanish/>
          <w:sz w:val="24"/>
          <w:szCs w:val="24"/>
        </w:rPr>
      </w:pPr>
      <w:r>
        <w:rPr/>
      </w:r>
      <w:bookmarkStart w:id="1" w:name="_PictureBullets"/>
      <w:bookmarkStart w:id="2" w:name="_PictureBullets"/>
      <w:bookmarkEnd w:id="2"/>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start w:val="1"/>
      <w:numFmt w:val="decimal"/>
      <w:lvlText w:val="%1."/>
      <w:lvlJc w:val="left"/>
      <w:pPr>
        <w:tabs>
          <w:tab w:val="num" w:pos="5464"/>
        </w:tabs>
        <w:ind w:left="5104" w:hanging="0"/>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130"/>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lang w:val="ru-RU"/>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sz w:val="28"/>
      <w:szCs w:val="28"/>
      <w:u w:val="none"/>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0"/>
      <w:w w:val="100"/>
      <w:position w:val="0"/>
      <w:sz w:val="28"/>
      <w:sz w:val="28"/>
      <w:vertAlign w:val="baseline"/>
    </w:rPr>
  </w:style>
  <w:style w:type="character" w:styleId="WW8Num48z0">
    <w:name w:val="WW8Num48z0"/>
    <w:qFormat/>
    <w:rPr>
      <w:rFonts w:ascii="Times New Roman" w:hAnsi="Times New Roman" w:cs="Times New Roman"/>
      <w:b w:val="false"/>
      <w:i w:val="false"/>
      <w:spacing w:val="0"/>
      <w:w w:val="100"/>
      <w:position w:val="0"/>
      <w:sz w:val="28"/>
      <w:sz w:val="28"/>
      <w:szCs w:val="28"/>
      <w:vertAlign w:val="baseline"/>
      <w:lang w:val="ru-RU"/>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6">
    <w:name w:val="Текст"/>
    <w:basedOn w:val="Normal"/>
    <w:qFormat/>
    <w:pPr>
      <w:spacing w:lineRule="auto" w:line="240" w:before="0" w:after="0"/>
    </w:pPr>
    <w:rPr>
      <w:rFonts w:ascii="Courier New" w:hAnsi="Courier New" w:eastAsia="Times New Roman" w:cs="Courier New"/>
      <w:sz w:val="20"/>
      <w:szCs w:val="20"/>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0">
    <w:name w:val="Центрированный полужирный текст"/>
    <w:basedOn w:val="Default"/>
    <w:next w:val="Default"/>
    <w:qFormat/>
    <w:pPr/>
    <w:rPr>
      <w:color w:val="000000"/>
    </w:rPr>
  </w:style>
  <w:style w:type="paragraph" w:styleId="Style111">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7">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1"/>
    <w:next w:val="Style121"/>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2"/>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7"/>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1"/>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1">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2">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1">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2">
    <w:name w:val="НОРМ1"/>
    <w:basedOn w:val="Normal"/>
    <w:qFormat/>
    <w:pPr>
      <w:spacing w:lineRule="auto" w:line="240" w:before="0" w:after="0"/>
      <w:jc w:val="center"/>
    </w:pPr>
    <w:rPr>
      <w:rFonts w:ascii="Times New Roman" w:hAnsi="Times New Roman" w:cs="Times New Roman"/>
      <w:sz w:val="24"/>
      <w:szCs w:val="20"/>
    </w:rPr>
  </w:style>
  <w:style w:type="paragraph" w:styleId="183">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0"/>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6">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7">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0">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1">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3">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4">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59"/>
    <w:next w:val="159"/>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5">
    <w:name w:val="1 розділ"/>
    <w:basedOn w:val="15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6">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8">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9">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0">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1">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8">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0">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2">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3">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4">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2"/>
    <w:qFormat/>
    <w:pPr>
      <w:keepNext w:val="false"/>
      <w:suppressAutoHyphens w:val="true"/>
    </w:pPr>
    <w:rPr>
      <w:b/>
    </w:rPr>
  </w:style>
  <w:style w:type="paragraph" w:styleId="Style320">
    <w:name w:val="СПИСОК_ДР"/>
    <w:basedOn w:val="Normal"/>
    <w:qFormat/>
    <w:pPr>
      <w:numPr>
        <w:ilvl w:val="0"/>
        <w:numId w:val="2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5">
    <w:name w:val="Ст_1"/>
    <w:basedOn w:val="Style307"/>
    <w:qFormat/>
    <w:pPr>
      <w:spacing w:lineRule="auto" w:line="240"/>
      <w:ind w:hanging="0"/>
      <w:jc w:val="left"/>
    </w:pPr>
    <w:rPr>
      <w:color w:val="000000"/>
      <w:sz w:val="22"/>
      <w:szCs w:val="22"/>
    </w:rPr>
  </w:style>
  <w:style w:type="paragraph" w:styleId="265">
    <w:name w:val="Ст2"/>
    <w:basedOn w:val="1145"/>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6">
    <w:name w:val="СТ1 список"/>
    <w:basedOn w:val="1145"/>
    <w:qFormat/>
    <w:pPr>
      <w:numPr>
        <w:ilvl w:val="0"/>
        <w:numId w:val="3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Розд_1"/>
    <w:basedOn w:val="Heading1"/>
    <w:qFormat/>
    <w:pPr>
      <w:numPr>
        <w:ilvl w:val="0"/>
        <w:numId w:val="0"/>
      </w:numPr>
      <w:ind w:hanging="0"/>
    </w:pPr>
    <w:rPr>
      <w:b/>
      <w:kern w:val="0"/>
      <w:szCs w:val="28"/>
      <w:lang w:val="uk-UA"/>
    </w:rPr>
  </w:style>
  <w:style w:type="paragraph" w:styleId="1152">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8">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9">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59"/>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0">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1">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2">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3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4">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7">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8">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9">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0">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1">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2">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4">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5">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6">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7">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8">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6"/>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9">
    <w:name w:val="заголовок1 вступ"/>
    <w:basedOn w:val="Heading1"/>
    <w:next w:val="Style10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0">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1">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2">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3">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4">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5">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4"/>
    <w:qFormat/>
    <w:pPr>
      <w:numPr>
        <w:ilvl w:val="0"/>
        <w:numId w:val="16"/>
      </w:numPr>
      <w:tabs>
        <w:tab w:val="clear" w:pos="708"/>
      </w:tabs>
      <w:ind w:left="0" w:hanging="0"/>
      <w:jc w:val="both"/>
    </w:pPr>
    <w:rPr>
      <w:sz w:val="22"/>
    </w:rPr>
  </w:style>
  <w:style w:type="paragraph" w:styleId="1187">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8">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9">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8">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9">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8"/>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0">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3">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3"/>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4">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5">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6">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33"/>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2">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3">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4">
    <w:name w:val="таблиця текст"/>
    <w:basedOn w:val="159"/>
    <w:next w:val="159"/>
    <w:qFormat/>
    <w:pPr>
      <w:spacing w:before="0" w:after="0"/>
      <w:ind w:left="57" w:right="57" w:hanging="0"/>
      <w:jc w:val="left"/>
    </w:pPr>
    <w:rPr>
      <w:b w:val="false"/>
      <w:bCs w:val="false"/>
      <w:spacing w:val="0"/>
      <w:sz w:val="28"/>
      <w:szCs w:val="28"/>
    </w:rPr>
  </w:style>
  <w:style w:type="paragraph" w:styleId="283">
    <w:name w:val="Заголовок2"/>
    <w:basedOn w:val="Style132"/>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y.nayka.com.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39:00Z</dcterms:modified>
  <cp:revision>11</cp:revision>
  <dc:subject/>
  <dc:title/>
</cp:coreProperties>
</file>