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НІСТЕРСТВО ОСВІТИ І НАУКИ, МОЛОДІ ТА СПОРТУ УКРАЇН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РЖАВНИЙ ВИЩИЙ НАВЧАЛЬНИЙ ЗАКЛА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СЬКИЙ НАЦІОНАЛЬНИЙ ЕКОНОМІЧНИЙ УНІВЕРСИТ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МЕНІ ВАДИМА ГЕТЬМА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РЧЕНКО МАКСИМ МИХАЙЛОВИЧ</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305"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ДК 658.14/15:637.5.03(043.3)(477)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Формування І реалізація проектів розвитку підприємства: методичні та прикладні аспекти </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за матеріалами підприємств м’ясопереробної промисловості україни)</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08.00.04 – Економіка та управління підприємствам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идами економічної діяльності)</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4"/>
          <w:szCs w:val="24"/>
          <w:lang w:eastAsia="ru-RU"/>
        </w:rPr>
        <w:t>АВТОРЕФЕРА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0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 201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у виконано на кафедрі стратегії підприємств ДВНЗ «Київський національний економічний університет імені Вадима Гетьмана» Міністерства освіти і науки, молоді та спорту України, м. Київ.</w:t>
      </w:r>
    </w:p>
    <w:p>
      <w:pPr>
        <w:pStyle w:val="Normal"/>
        <w:spacing w:lineRule="auto" w:line="240" w:before="0" w:after="0"/>
        <w:ind w:left="2552" w:hanging="255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552" w:hanging="255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552" w:hanging="2552"/>
        <w:rPr/>
      </w:pPr>
      <w:r>
        <w:rPr>
          <w:rFonts w:eastAsia="Times New Roman" w:cs="Times New Roman" w:ascii="Times New Roman" w:hAnsi="Times New Roman"/>
          <w:b/>
          <w:sz w:val="28"/>
          <w:szCs w:val="28"/>
          <w:lang w:eastAsia="ru-RU"/>
        </w:rPr>
        <w:t>Науковий керівник</w:t>
      </w:r>
      <w:r>
        <w:rPr>
          <w:rFonts w:eastAsia="Times New Roman" w:cs="Times New Roman" w:ascii="Times New Roman" w:hAnsi="Times New Roman"/>
          <w:sz w:val="28"/>
          <w:szCs w:val="28"/>
          <w:lang w:eastAsia="ru-RU"/>
        </w:rPr>
        <w:t xml:space="preserve">:      кандидат економічних наук, доцент </w:t>
      </w:r>
    </w:p>
    <w:p>
      <w:pPr>
        <w:pStyle w:val="Normal"/>
        <w:spacing w:lineRule="auto" w:line="240" w:before="0" w:after="0"/>
        <w:ind w:left="2552" w:firstLine="4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рба Вероніка Анатоліївна</w:t>
      </w:r>
      <w:r>
        <w:rPr>
          <w:rFonts w:eastAsia="Times New Roman" w:cs="Times New Roman" w:ascii="Times New Roman" w:hAnsi="Times New Roman"/>
          <w:sz w:val="28"/>
          <w:szCs w:val="28"/>
          <w:lang w:eastAsia="ru-RU"/>
        </w:rPr>
        <w:t>,</w:t>
      </w:r>
    </w:p>
    <w:p>
      <w:pPr>
        <w:pStyle w:val="Normal"/>
        <w:spacing w:lineRule="auto" w:line="240" w:before="0" w:after="0"/>
        <w:ind w:left="297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НЗ «Київський національний економічний університет імені Вадима Гетьмана», </w:t>
      </w:r>
    </w:p>
    <w:p>
      <w:pPr>
        <w:pStyle w:val="Normal"/>
        <w:spacing w:lineRule="auto" w:line="240" w:before="0" w:after="0"/>
        <w:ind w:left="297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  кафедри стратегії підприємств</w:t>
      </w:r>
    </w:p>
    <w:p>
      <w:pPr>
        <w:pStyle w:val="Normal"/>
        <w:tabs>
          <w:tab w:val="clear" w:pos="708"/>
          <w:tab w:val="left" w:pos="2694"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694" w:leader="none"/>
        </w:tabs>
        <w:spacing w:lineRule="auto" w:line="240" w:before="0" w:after="0"/>
        <w:rPr/>
      </w:pPr>
      <w:r>
        <w:rPr>
          <w:rFonts w:eastAsia="Times New Roman" w:cs="Times New Roman" w:ascii="Times New Roman" w:hAnsi="Times New Roman"/>
          <w:b/>
          <w:sz w:val="28"/>
          <w:szCs w:val="28"/>
          <w:lang w:eastAsia="ru-RU"/>
        </w:rPr>
        <w:t>Офіційні опоненти:</w:t>
      </w:r>
      <w:r>
        <w:rPr>
          <w:rFonts w:eastAsia="Times New Roman" w:cs="Times New Roman" w:ascii="Times New Roman" w:hAnsi="Times New Roman"/>
          <w:sz w:val="28"/>
          <w:szCs w:val="28"/>
          <w:lang w:eastAsia="ru-RU"/>
        </w:rPr>
        <w:t xml:space="preserve">       доктор економічних наук, доцент</w:t>
      </w:r>
    </w:p>
    <w:p>
      <w:pPr>
        <w:pStyle w:val="Normal"/>
        <w:tabs>
          <w:tab w:val="clear" w:pos="708"/>
          <w:tab w:val="left" w:pos="2694" w:leader="none"/>
          <w:tab w:val="left" w:pos="7970" w:leader="none"/>
        </w:tabs>
        <w:spacing w:lineRule="auto" w:line="240" w:before="0" w:after="0"/>
        <w:ind w:left="2977" w:hanging="0"/>
        <w:rPr/>
      </w:pPr>
      <w:r>
        <w:rPr>
          <w:rFonts w:eastAsia="Times New Roman" w:cs="Times New Roman" w:ascii="Times New Roman" w:hAnsi="Times New Roman"/>
          <w:b/>
          <w:sz w:val="28"/>
          <w:szCs w:val="28"/>
          <w:lang w:eastAsia="ru-RU"/>
        </w:rPr>
        <w:t>Марченко Валентина Миколаївна</w:t>
      </w:r>
      <w:r>
        <w:rPr>
          <w:rFonts w:eastAsia="Times New Roman" w:cs="Times New Roman" w:ascii="Times New Roman" w:hAnsi="Times New Roman"/>
          <w:sz w:val="28"/>
          <w:szCs w:val="28"/>
          <w:lang w:eastAsia="ru-RU"/>
        </w:rPr>
        <w:t>,</w:t>
        <w:tab/>
      </w:r>
    </w:p>
    <w:p>
      <w:pPr>
        <w:pStyle w:val="Normal"/>
        <w:tabs>
          <w:tab w:val="clear" w:pos="708"/>
          <w:tab w:val="left" w:pos="2694" w:leader="none"/>
        </w:tabs>
        <w:spacing w:lineRule="auto" w:line="240" w:before="0" w:after="0"/>
        <w:ind w:left="297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університет харчових технологій,</w:t>
      </w:r>
    </w:p>
    <w:p>
      <w:pPr>
        <w:pStyle w:val="Normal"/>
        <w:tabs>
          <w:tab w:val="clear" w:pos="708"/>
          <w:tab w:val="left" w:pos="2694" w:leader="none"/>
        </w:tabs>
        <w:spacing w:lineRule="auto" w:line="240" w:before="0" w:after="0"/>
        <w:ind w:left="297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ор кафедри менеджменту </w:t>
      </w:r>
    </w:p>
    <w:p>
      <w:pPr>
        <w:pStyle w:val="Normal"/>
        <w:tabs>
          <w:tab w:val="clear" w:pos="708"/>
          <w:tab w:val="left" w:pos="2694" w:leader="none"/>
        </w:tabs>
        <w:spacing w:lineRule="auto" w:line="240" w:before="0" w:after="0"/>
        <w:ind w:left="297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694" w:leader="none"/>
        </w:tabs>
        <w:spacing w:lineRule="auto" w:line="240" w:before="0" w:after="0"/>
        <w:ind w:left="297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економічних наук, доцент </w:t>
      </w:r>
    </w:p>
    <w:p>
      <w:pPr>
        <w:pStyle w:val="Normal"/>
        <w:tabs>
          <w:tab w:val="clear" w:pos="708"/>
          <w:tab w:val="left" w:pos="2694" w:leader="none"/>
        </w:tabs>
        <w:spacing w:lineRule="auto" w:line="240" w:before="0" w:after="0"/>
        <w:ind w:left="2977" w:hanging="0"/>
        <w:rPr/>
      </w:pPr>
      <w:r>
        <w:rPr>
          <w:rFonts w:eastAsia="Times New Roman" w:cs="Times New Roman" w:ascii="Times New Roman" w:hAnsi="Times New Roman"/>
          <w:b/>
          <w:sz w:val="28"/>
          <w:szCs w:val="28"/>
          <w:lang w:eastAsia="ru-RU"/>
        </w:rPr>
        <w:t>Клименко Світлана Михайлівна</w:t>
      </w:r>
      <w:r>
        <w:rPr>
          <w:rFonts w:eastAsia="Times New Roman" w:cs="Times New Roman" w:ascii="Times New Roman" w:hAnsi="Times New Roman"/>
          <w:sz w:val="28"/>
          <w:szCs w:val="28"/>
          <w:lang w:eastAsia="ru-RU"/>
        </w:rPr>
        <w:t xml:space="preserve">, </w:t>
      </w:r>
    </w:p>
    <w:p>
      <w:pPr>
        <w:pStyle w:val="Normal"/>
        <w:spacing w:lineRule="auto" w:line="240" w:before="0" w:after="0"/>
        <w:ind w:left="297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НЗ «Київський національний економічний університет імені Вадима Гетьмана», </w:t>
      </w:r>
    </w:p>
    <w:p>
      <w:pPr>
        <w:pStyle w:val="Normal"/>
        <w:spacing w:lineRule="auto" w:line="240" w:before="0" w:after="0"/>
        <w:ind w:left="297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 кафедри економіки підприємств</w:t>
      </w:r>
    </w:p>
    <w:p>
      <w:pPr>
        <w:pStyle w:val="Normal"/>
        <w:tabs>
          <w:tab w:val="clear" w:pos="708"/>
          <w:tab w:val="left" w:pos="269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694" w:leader="none"/>
        </w:tabs>
        <w:spacing w:lineRule="auto" w:line="240" w:before="0" w:after="0"/>
        <w:ind w:left="297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69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69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694" w:leader="none"/>
        </w:tabs>
        <w:spacing w:lineRule="auto" w:line="240" w:before="0" w:after="0"/>
        <w:ind w:firstLine="709"/>
        <w:jc w:val="both"/>
        <w:rPr/>
      </w:pPr>
      <w:r>
        <w:rPr>
          <w:rFonts w:eastAsia="Times New Roman" w:cs="Times New Roman" w:ascii="Times New Roman" w:hAnsi="Times New Roman"/>
          <w:sz w:val="28"/>
          <w:szCs w:val="28"/>
          <w:lang w:eastAsia="ru-RU"/>
        </w:rPr>
        <w:t>Захист відбудеться « 17 » жовтня 2012 р. о 16</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8"/>
          <w:szCs w:val="28"/>
          <w:lang w:eastAsia="ru-RU"/>
        </w:rPr>
        <w:t>годині на засіданні спеціалізованої вченої ради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6.006.03 ДВНЗ «Київський національний економічний університет імені Вадима Гетьмана» за адресою: 03680,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иїв, проспект Перемоги, 54/1, ауд. 203.</w:t>
      </w:r>
    </w:p>
    <w:p>
      <w:pPr>
        <w:pStyle w:val="Normal"/>
        <w:tabs>
          <w:tab w:val="clear" w:pos="708"/>
          <w:tab w:val="left" w:pos="269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69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ДВНЗ «Київський національний економічний університет імені Вадима Гетьмана» за адресою:  03680, м.  Київ, вул. Дегтярівська, 49 г, ауд. 601.</w:t>
      </w:r>
    </w:p>
    <w:p>
      <w:pPr>
        <w:pStyle w:val="Normal"/>
        <w:tabs>
          <w:tab w:val="clear" w:pos="708"/>
          <w:tab w:val="left" w:pos="269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69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694"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 17 » вересня 2012 р.</w:t>
      </w:r>
    </w:p>
    <w:p>
      <w:pPr>
        <w:pStyle w:val="Normal"/>
        <w:tabs>
          <w:tab w:val="clear" w:pos="708"/>
          <w:tab w:val="left" w:pos="269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69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69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pStyle w:val="Normal"/>
        <w:tabs>
          <w:tab w:val="clear" w:pos="708"/>
          <w:tab w:val="left" w:pos="269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w:t>
      </w:r>
    </w:p>
    <w:p>
      <w:pPr>
        <w:pStyle w:val="Normal"/>
        <w:tabs>
          <w:tab w:val="clear" w:pos="708"/>
          <w:tab w:val="left" w:pos="269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економічних наук, професор                                                       О.С. Федонін</w:t>
      </w:r>
    </w:p>
    <w:p>
      <w:pPr>
        <w:sectPr>
          <w:headerReference w:type="default" r:id="rId3"/>
          <w:headerReference w:type="first" r:id="rId4"/>
          <w:type w:val="nextPage"/>
          <w:pgSz w:w="11906" w:h="16838"/>
          <w:pgMar w:left="1134" w:right="567" w:gutter="0" w:header="709" w:top="851" w:footer="0" w:bottom="851"/>
          <w:pgNumType w:start="1" w:fmt="decimal"/>
          <w:formProt w:val="false"/>
          <w:titlePg/>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type w:val="continuous"/>
          <w:pgSz w:w="11906" w:h="16838"/>
          <w:pgMar w:left="1134" w:right="567" w:gutter="0" w:header="709" w:top="851" w:footer="0" w:bottom="851"/>
          <w:formProt w:val="false"/>
          <w:titlePg/>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ГАЛЬНА ХАРАКТЕРИСТИКА РОБОТ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 xml:space="preserve">В умовах посилення динамічності та складності ринкового середовища кардинально змінюються принципи, методи й моделі управлінського впливу на підприємство задля забезпечення  його довгострокового успіху. Це актуалізує науковий пошук адекватних інструментів та управлінських концепцій  забезпечення сталого розвитку сучасних підприємств. В управлінській практиці однією з найпоширеніших залишається методологія управління проектами. Проте питання формалізації проектів розвитку та впорядкування управлінських процесів щодо їх реалізації ще не привернули належної уваги вчених. На сьогодні цей специфічний напрям проектної діяльності на підприємстві характеризується фрагментарністю наукових і прикладних досліджень. Необхідність комплексного вирішення ключових проблем управління проектами розвитку підприємства зумовлена потребою систематизації та подальшого розвинення теоретико-методичних основ економічної сутності й організаційно-інформаційного забезпечення процесів розвитку підприємств в умовах зростаючої динамічності та складності середовища господарювання. </w:t>
      </w:r>
    </w:p>
    <w:p>
      <w:pPr>
        <w:pStyle w:val="Normal"/>
        <w:spacing w:lineRule="auto" w:line="240" w:before="0" w:after="0"/>
        <w:ind w:firstLine="720"/>
        <w:jc w:val="both"/>
        <w:textAlignment w:val="top"/>
        <w:rPr/>
      </w:pPr>
      <w:r>
        <w:rPr>
          <w:rFonts w:eastAsia="Times New Roman" w:cs="Times New Roman" w:ascii="Times New Roman" w:hAnsi="Times New Roman"/>
          <w:sz w:val="28"/>
          <w:szCs w:val="28"/>
          <w:lang w:eastAsia="ru-RU"/>
        </w:rPr>
        <w:t xml:space="preserve">Управління проектами розвитку підприємства — це поліаспектна і багатофункціональна діяльність, що ускладнює формування її теоретико-методологічного підґрунтя. Концептуальні засади теорії управління розвитком соціально-економічних систем заклали видатні зарубіжні й вітчизняні науковці — М. Туган-Барановський, М. Кондратьєв, І. Пригожин, Й. Шумпетер, І. Адізес, </w:t>
      </w:r>
      <w:r>
        <w:rPr>
          <w:rFonts w:eastAsia="Times New Roman" w:cs="Times New Roman" w:ascii="Times New Roman" w:hAnsi="Times New Roman"/>
          <w:bCs/>
          <w:iCs/>
          <w:sz w:val="28"/>
          <w:szCs w:val="28"/>
          <w:lang w:eastAsia="ru-RU"/>
        </w:rPr>
        <w:t xml:space="preserve">Н. Афанасьєв, </w:t>
      </w:r>
      <w:r>
        <w:rPr>
          <w:rFonts w:eastAsia="Times New Roman" w:cs="Times New Roman" w:ascii="Times New Roman" w:hAnsi="Times New Roman"/>
          <w:sz w:val="28"/>
          <w:szCs w:val="28"/>
          <w:lang w:eastAsia="ru-RU"/>
        </w:rPr>
        <w:t>В. </w:t>
      </w:r>
      <w:r>
        <w:rPr>
          <w:rFonts w:eastAsia="Times New Roman" w:cs="Times New Roman" w:ascii="Times New Roman" w:hAnsi="Times New Roman"/>
          <w:bCs/>
          <w:iCs/>
          <w:sz w:val="28"/>
          <w:szCs w:val="28"/>
          <w:lang w:eastAsia="ru-RU"/>
        </w:rPr>
        <w:t xml:space="preserve">Герасимчук, </w:t>
      </w:r>
      <w:r>
        <w:rPr>
          <w:rFonts w:eastAsia="Times New Roman" w:cs="Times New Roman" w:ascii="Times New Roman" w:hAnsi="Times New Roman"/>
          <w:sz w:val="28"/>
          <w:szCs w:val="28"/>
          <w:lang w:eastAsia="ru-RU"/>
        </w:rPr>
        <w:t>Л. Грейнер, О. Єрьохіна, С. Ілляшенко, А. Наливайко, В. Марченко, Ю. Погорєлов, В. Пономаренко, О. Раєвнева, О. Тридід та інші. Теоретико-прикладні аспекти проектного управління набули подальшого розвитку в дослідженнях Р. Арчібальда, О. Баженова, В. Воропаєва, З. Гальперіна, І. Мазура,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леланд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іберзона, 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іщенка,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ікешин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ча,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такенбрука,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овби,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Ціпес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Шапіра та інших, наукові здобутки яких утворюють сучасну концепцію  проектно-орієнтованого управління на підприємствах. Окремі питання дослідження можливості використання проектних принципів у системі управління розвитком підприємств та аналітичного інструментарію підготовки проектів розвитку розглядалися вітчизняними й зарубіжними дослідниками, зокрема В. Фунтовим, В. Вербою, С. Клименко, Н. Бушуєвою, О. Гребешковою та іншими. </w:t>
      </w:r>
    </w:p>
    <w:p>
      <w:pPr>
        <w:pStyle w:val="Normal"/>
        <w:spacing w:lineRule="auto" w:line="24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Незважаючи на численні дослідження у визначеній предметній галузі процеси управління проектами розвитку підприємств досі не набули цілісного наукового обґрунтування й залишаються слабко інтегрованими </w:t>
      </w:r>
      <w:r>
        <w:rPr>
          <w:rFonts w:eastAsia="Times New Roman" w:cs="Times New Roman" w:ascii="Times New Roman" w:hAnsi="Times New Roman"/>
          <w:sz w:val="28"/>
          <w:szCs w:val="28"/>
          <w:shd w:fill="FFFFFF" w:val="clear"/>
        </w:rPr>
        <w:t xml:space="preserve">в загальну систему управління підприємством. </w:t>
      </w:r>
      <w:r>
        <w:rPr>
          <w:rFonts w:eastAsia="Times New Roman" w:cs="Times New Roman" w:ascii="Times New Roman" w:hAnsi="Times New Roman"/>
          <w:sz w:val="28"/>
          <w:szCs w:val="28"/>
        </w:rPr>
        <w:t>Значущість окресленої наукової проблеми зумовила вибір теми дисертаційної роботи, об’єкт, предмет, цілі, завдання та логіко-структурну її побудову.</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Дисертаційну роботу виконано на кафедрі стратегії підприємств ДВНЗ «Київський національний економічний університет імені Вадима Гетьмана» згідно з планами наукових досліджень за темою «Стратегія розвитку економічної організації» (державний реєстраційний номер 0311U003300) — дисертантом особисто розроблено теоретико-методичний і прикладний інструментарій проектів розвитку підприємства. </w:t>
      </w:r>
    </w:p>
    <w:p>
      <w:pPr>
        <w:pStyle w:val="Normal"/>
        <w:spacing w:lineRule="auto" w:line="240" w:before="0" w:after="0"/>
        <w:ind w:firstLine="708"/>
        <w:jc w:val="both"/>
        <w:rPr/>
      </w:pPr>
      <w:r>
        <w:rPr>
          <w:rFonts w:eastAsia="Times New Roman" w:cs="Times New Roman" w:ascii="Times New Roman" w:hAnsi="Times New Roman"/>
          <w:b/>
          <w:bCs/>
          <w:iCs/>
          <w:sz w:val="28"/>
          <w:szCs w:val="28"/>
          <w:lang w:eastAsia="ru-RU"/>
        </w:rPr>
        <w:t xml:space="preserve">Мета і завдання дослідження. </w:t>
      </w:r>
      <w:r>
        <w:rPr>
          <w:rFonts w:eastAsia="Times New Roman" w:cs="Times New Roman" w:ascii="Times New Roman" w:hAnsi="Times New Roman"/>
          <w:bCs/>
          <w:iCs/>
          <w:sz w:val="28"/>
          <w:szCs w:val="28"/>
          <w:lang w:eastAsia="ru-RU"/>
        </w:rPr>
        <w:t xml:space="preserve">Метою дисертаційної роботи є </w:t>
      </w:r>
      <w:r>
        <w:rPr>
          <w:rFonts w:eastAsia="Times New Roman" w:cs="Times New Roman" w:ascii="Times New Roman" w:hAnsi="Times New Roman"/>
          <w:iCs/>
          <w:sz w:val="28"/>
          <w:szCs w:val="28"/>
          <w:lang w:eastAsia="ru-RU"/>
        </w:rPr>
        <w:t>наукове обґрунтування теоретичних основ формування й методичних рекомендацій щодо розроблення й реалізації проектів розвитку підприємства. Відповідно до мети роботи визначено й розв’язано такі науково-практичні завдання:</w:t>
      </w:r>
    </w:p>
    <w:p>
      <w:pPr>
        <w:pStyle w:val="Normal"/>
        <w:numPr>
          <w:ilvl w:val="0"/>
          <w:numId w:val="33"/>
        </w:numPr>
        <w:tabs>
          <w:tab w:val="clear" w:pos="708"/>
          <w:tab w:val="left" w:pos="993" w:leader="none"/>
        </w:tabs>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ено та систематизовано ключові категорії й визначальні концепції управління розвитком підприємства;</w:t>
      </w:r>
    </w:p>
    <w:p>
      <w:pPr>
        <w:pStyle w:val="Normal"/>
        <w:numPr>
          <w:ilvl w:val="0"/>
          <w:numId w:val="33"/>
        </w:numPr>
        <w:tabs>
          <w:tab w:val="clear" w:pos="708"/>
          <w:tab w:val="left" w:pos="993" w:leader="none"/>
        </w:tabs>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основні засади та сфери поширення проектного підходу в управлінні розвитком підприємства;</w:t>
      </w:r>
    </w:p>
    <w:p>
      <w:pPr>
        <w:pStyle w:val="Normal"/>
        <w:numPr>
          <w:ilvl w:val="0"/>
          <w:numId w:val="33"/>
        </w:numPr>
        <w:tabs>
          <w:tab w:val="clear" w:pos="708"/>
          <w:tab w:val="left" w:pos="993" w:leader="none"/>
        </w:tabs>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о сутність і специфічні ознаки проектів розвитку підприємства;</w:t>
      </w:r>
    </w:p>
    <w:p>
      <w:pPr>
        <w:pStyle w:val="Normal"/>
        <w:numPr>
          <w:ilvl w:val="0"/>
          <w:numId w:val="33"/>
        </w:numPr>
        <w:tabs>
          <w:tab w:val="clear" w:pos="708"/>
          <w:tab w:val="left" w:pos="993" w:leader="none"/>
        </w:tabs>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поновано типологію проектів розвитку підприємства; </w:t>
      </w:r>
    </w:p>
    <w:p>
      <w:pPr>
        <w:pStyle w:val="Normal"/>
        <w:numPr>
          <w:ilvl w:val="0"/>
          <w:numId w:val="33"/>
        </w:numPr>
        <w:tabs>
          <w:tab w:val="clear" w:pos="708"/>
          <w:tab w:val="left" w:pos="993" w:leader="none"/>
        </w:tabs>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ьовано методичні засади розроблення й реалізації проектів розвитку;</w:t>
      </w:r>
    </w:p>
    <w:p>
      <w:pPr>
        <w:pStyle w:val="Normal"/>
        <w:numPr>
          <w:ilvl w:val="0"/>
          <w:numId w:val="33"/>
        </w:numPr>
        <w:tabs>
          <w:tab w:val="clear" w:pos="708"/>
          <w:tab w:val="left" w:pos="993" w:leader="none"/>
        </w:tabs>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о рекомендації щодо оцінювання ефективності й результативності реалізації проектів розвитку;</w:t>
      </w:r>
    </w:p>
    <w:p>
      <w:pPr>
        <w:pStyle w:val="Normal"/>
        <w:numPr>
          <w:ilvl w:val="0"/>
          <w:numId w:val="33"/>
        </w:numPr>
        <w:tabs>
          <w:tab w:val="clear" w:pos="708"/>
          <w:tab w:val="left" w:pos="993" w:leader="none"/>
        </w:tabs>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о аналітичну оцінку стану та сформульовано пропозиції щодо вдосконалення чинної концепції розвитку м’ясопереробної промисловості України;</w:t>
      </w:r>
    </w:p>
    <w:p>
      <w:pPr>
        <w:pStyle w:val="Normal"/>
        <w:numPr>
          <w:ilvl w:val="0"/>
          <w:numId w:val="33"/>
        </w:numPr>
        <w:tabs>
          <w:tab w:val="clear" w:pos="708"/>
          <w:tab w:val="left" w:pos="993" w:leader="none"/>
        </w:tabs>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ено стратегічний рівень ресурсів і визначено ключові чинники успіху м’ясопереробних підприємств на сучасному етапі розвитку м’ясопереробної промисловості в Україні;</w:t>
      </w:r>
    </w:p>
    <w:p>
      <w:pPr>
        <w:pStyle w:val="Normal"/>
        <w:numPr>
          <w:ilvl w:val="0"/>
          <w:numId w:val="33"/>
        </w:numPr>
        <w:tabs>
          <w:tab w:val="clear" w:pos="708"/>
          <w:tab w:val="left" w:pos="993" w:leader="none"/>
        </w:tabs>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о оцінювання результативності реалізації проектів розвитку на провідних вітчизняних м’ясопереробних підприємствах;</w:t>
      </w:r>
    </w:p>
    <w:p>
      <w:pPr>
        <w:pStyle w:val="Normal"/>
        <w:numPr>
          <w:ilvl w:val="0"/>
          <w:numId w:val="33"/>
        </w:numPr>
        <w:tabs>
          <w:tab w:val="clear" w:pos="708"/>
          <w:tab w:val="left" w:pos="993" w:leader="none"/>
        </w:tabs>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можливість і виявлено напрями стандартизації процесів і процедур з управління проектами розвитку підприємства;</w:t>
      </w:r>
    </w:p>
    <w:p>
      <w:pPr>
        <w:pStyle w:val="Normal"/>
        <w:numPr>
          <w:ilvl w:val="0"/>
          <w:numId w:val="33"/>
        </w:numPr>
        <w:tabs>
          <w:tab w:val="clear" w:pos="708"/>
          <w:tab w:val="left" w:pos="993" w:leader="none"/>
        </w:tabs>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о рекомендації щодо налагодження організаційно-економічного механізму реалізації проектів розвитку підприємства. </w:t>
      </w:r>
    </w:p>
    <w:p>
      <w:pPr>
        <w:pStyle w:val="Normal"/>
        <w:tabs>
          <w:tab w:val="clear" w:pos="708"/>
          <w:tab w:val="left" w:pos="993" w:leader="none"/>
        </w:tabs>
        <w:spacing w:lineRule="auto" w:line="240" w:before="0" w:after="0"/>
        <w:ind w:firstLine="708"/>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процеси забезпечення ефективного управління розвитком підприємства.</w:t>
      </w:r>
    </w:p>
    <w:p>
      <w:pPr>
        <w:pStyle w:val="Normal"/>
        <w:tabs>
          <w:tab w:val="clear" w:pos="708"/>
          <w:tab w:val="left" w:pos="993" w:leader="none"/>
        </w:tabs>
        <w:spacing w:lineRule="auto" w:line="240" w:before="0" w:after="0"/>
        <w:ind w:firstLine="708"/>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теоретико-методичні основи та практичний управлінський інструментарій формування і реалізації проектів розвитку підприємства. </w:t>
      </w:r>
    </w:p>
    <w:p>
      <w:pPr>
        <w:pStyle w:val="Normal"/>
        <w:spacing w:lineRule="auto" w:line="240" w:before="0" w:after="0"/>
        <w:ind w:firstLine="720"/>
        <w:jc w:val="both"/>
        <w:rPr/>
      </w:pPr>
      <w:r>
        <w:rPr>
          <w:rFonts w:eastAsia="Times New Roman" w:cs="Times New Roman" w:ascii="Times New Roman" w:hAnsi="Times New Roman"/>
          <w:i/>
          <w:iCs/>
          <w:sz w:val="28"/>
          <w:szCs w:val="28"/>
          <w:lang w:eastAsia="ru-RU"/>
        </w:rPr>
        <w:t>Методи дослідження</w:t>
      </w:r>
      <w:r>
        <w:rPr>
          <w:rFonts w:eastAsia="Times New Roman" w:cs="Times New Roman" w:ascii="Times New Roman" w:hAnsi="Times New Roman"/>
          <w:iCs/>
          <w:sz w:val="28"/>
          <w:szCs w:val="28"/>
          <w:lang w:eastAsia="ru-RU"/>
        </w:rPr>
        <w:t>. Методологічними засадами дослідження є системний підхід до аналізу економічних явищ і процесів, базові положення сучасної економічної теорії та теорії розвитку підприємства. Конкретні наукові результати одержано з використанням таких методів дослідж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спостереження та порівняння — для уточнення й упорядкування понятійного апарату розвитку компанії;</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статистичного аналізу, групування й узагальнення да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під час збору, обробки, використання інформації для визначення особливостей діяльності вітчизняних м’ясопереробних підприємств;</w:t>
      </w:r>
      <w:r>
        <w:rPr>
          <w:rFonts w:eastAsia="Times New Roman" w:cs="Times New Roman" w:ascii="Times New Roman" w:hAnsi="Times New Roman"/>
          <w:bCs/>
          <w:iCs/>
          <w:sz w:val="28"/>
          <w:szCs w:val="28"/>
          <w:lang w:eastAsia="ru-RU"/>
        </w:rPr>
        <w:t xml:space="preserve"> аналізу й синтезу — </w:t>
      </w:r>
      <w:r>
        <w:rPr>
          <w:rFonts w:eastAsia="Times New Roman" w:cs="Times New Roman" w:ascii="Times New Roman" w:hAnsi="Times New Roman"/>
          <w:sz w:val="28"/>
          <w:szCs w:val="28"/>
          <w:lang w:eastAsia="ru-RU"/>
        </w:rPr>
        <w:t>для формулювання базових характеристик формування та реалізації проектів розвитку підприємства</w:t>
      </w:r>
      <w:r>
        <w:rPr>
          <w:rFonts w:eastAsia="Times New Roman" w:cs="Times New Roman" w:ascii="Times New Roman" w:hAnsi="Times New Roman"/>
          <w:bCs/>
          <w:iCs/>
          <w:sz w:val="28"/>
          <w:szCs w:val="28"/>
          <w:lang w:eastAsia="ru-RU"/>
        </w:rPr>
        <w:t xml:space="preserve">. У ході дослідження використано спеціальні методи економічного та стратегічного аналізу: формування й аналізу карт стратегічних груп — для діагностики конкурентного середовища м’ясопереробної промисловості України; VRIO-аналіз — для оцінювання  ресурсного потенціалу м’ясопереробних компаній; інструменти проектного та фінансового аналізу — для дослідження ефективності реалізації проектів розвитку підприємства. </w:t>
      </w:r>
    </w:p>
    <w:p>
      <w:pPr>
        <w:pStyle w:val="Normal"/>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
          <w:iCs/>
          <w:sz w:val="28"/>
          <w:szCs w:val="28"/>
          <w:lang w:eastAsia="ru-RU"/>
        </w:rPr>
        <w:t>Інформаційну базу дослідження</w:t>
      </w:r>
      <w:r>
        <w:rPr>
          <w:rFonts w:eastAsia="Times New Roman" w:cs="Times New Roman" w:ascii="Times New Roman" w:hAnsi="Times New Roman"/>
          <w:bCs/>
          <w:iCs/>
          <w:sz w:val="28"/>
          <w:szCs w:val="28"/>
          <w:lang w:eastAsia="ru-RU"/>
        </w:rPr>
        <w:t xml:space="preserve"> становлять основні положення й результати теоретичних розробок, опублікованих у наукових працях вітчизняних і зарубіжних учених, матеріали наукових конференцій, періодичних видань і мережі Інтернет, а також нормативні документи органів влади України, офіційні матеріали Національної асоціації виробників м’яса і м’ясопродуктів України «Укрм’ясо», Державного комітету статистики України, </w:t>
      </w:r>
      <w:r>
        <w:rPr>
          <w:rFonts w:eastAsia="Times New Roman" w:cs="Times New Roman" w:ascii="Times New Roman" w:hAnsi="Times New Roman"/>
          <w:sz w:val="28"/>
          <w:szCs w:val="28"/>
          <w:lang w:eastAsia="ru-RU"/>
        </w:rPr>
        <w:t>внутрішня документація підприємств.</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подальшому розвитку теорії управління й розвитку підприємств, виявленні передумов і концептуальних засад формування та реалізації проектів їх розвитку для забезпечення ефективної діяльності суб’єктів господарювання і зводиться до такого:</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перше:    </w:t>
      </w:r>
    </w:p>
    <w:p>
      <w:pPr>
        <w:pStyle w:val="Normal"/>
        <w:numPr>
          <w:ilvl w:val="0"/>
          <w:numId w:val="33"/>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лено типологію проектів розвитку підприємства на основі загальної стратегії розвитку підприємства (зростання, стабільність, скорочення), характеру конкурентної поведінки підприємства (адаптивна, проактивна) й масштабності змін в компанії (трансформація, модернізація). На відміну від традиційних підходів до класифікації проектів (за функціональною сферою впровадження, видом, класом, масштабом тощо) запропонована типологія дає змогу відокремлювати від інших проектів групу проектів розвитку, відмітними ознаками яких є висока стратегічна значущість для підприємства, непередбачуваність кількісних параметрів очікуваного результату їх упровадження та низька прогнозованість тривалості реалізації;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t xml:space="preserve">удосконалено: </w:t>
      </w:r>
    </w:p>
    <w:p>
      <w:pPr>
        <w:pStyle w:val="Normal"/>
        <w:numPr>
          <w:ilvl w:val="0"/>
          <w:numId w:val="33"/>
        </w:numPr>
        <w:tabs>
          <w:tab w:val="clear" w:pos="708"/>
          <w:tab w:val="left" w:pos="709"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 комплексного оцінювання проектів розвитку підприємства через запровадження системи індикаторів результативності та вимірників ефективності проектів розвитку на засадах збалансованості фінансових і нефінансових оцінок, що забезпечує визначення явних і неявних результатів проектів розвитку, ідентифікацію екстерналій та інтерналій їх реалізації, що сприятиме вдосконаленню мотиваційного механізму впровадження стратегічних змін на підприємстві;</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и подальшого розвитку:</w:t>
      </w:r>
    </w:p>
    <w:p>
      <w:pPr>
        <w:pStyle w:val="Normal"/>
        <w:numPr>
          <w:ilvl w:val="0"/>
          <w:numId w:val="33"/>
        </w:numPr>
        <w:tabs>
          <w:tab w:val="clear" w:pos="708"/>
          <w:tab w:val="left" w:pos="709"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тегоріально-понятійний апарат економічної та управлінської науки в напрямі уточнення дефініції проекту розвитку підприємства як разового комплексу взаємопов’язаних заходів з розроблення й упровадження на підприємстві стратегічних змін задля створення відмітних характеристик організації або підвищення рівня її компетентності в спільноті подібних суб’єктів господарювання, що реалізується в разі встановленого матеріального (ресурсного) забезпечення з чітко визначеними цілями (завданнями розвитку) протягом заданого періоду часу. Наголошення на стратегічному характері змін, що відбуваються на підприємстві внаслідок реалізації таких проектів, дає змогу конкретизувати завдання розвитку підприємства в контексті проектного підходу, розробляти організаційні заходи щодо забезпечення успішної їх реалізації та виявляти результати стратегічних змін на підприємстві;</w:t>
      </w:r>
    </w:p>
    <w:p>
      <w:pPr>
        <w:pStyle w:val="Normal"/>
        <w:numPr>
          <w:ilvl w:val="0"/>
          <w:numId w:val="33"/>
        </w:numPr>
        <w:tabs>
          <w:tab w:val="clear" w:pos="708"/>
          <w:tab w:val="left" w:pos="709"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е забезпечення розроблення й реалізації проектів розвитку підприємства через уточнення й упорядкування управлінських процедур відбору, формування, впровадження й оцінювання проектних рішень за етапами вирішення проблеми та функціями управління, що сприяє покращенню організованості управлінських зусиль менеджменту, економії трансакційних витрат, забезпеченню результативності досягнення завдань розвитку підприємств;</w:t>
      </w:r>
    </w:p>
    <w:p>
      <w:pPr>
        <w:pStyle w:val="Normal"/>
        <w:numPr>
          <w:ilvl w:val="0"/>
          <w:numId w:val="33"/>
        </w:numPr>
        <w:tabs>
          <w:tab w:val="clear" w:pos="708"/>
          <w:tab w:val="left" w:pos="709"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тичний інструментарій діагностування умов господарювання підприємств м’ясопереробної промисловості України, особливість якого полягає в урахуванні стратегічного впливу галузевих чинників успіху на конкурентну поведінку м’ясопереробних підприємств і вибір проектів їх розвитку. Такий підхід дає можливість систематизувати перспективні напрями розвитку цих підприємств, визначати характер конкурентної поведінки (адаптивна чи проактивна), на основі чого здійснювати вибір адекватних зовнішнім умовам господарювання проектів розвитку; </w:t>
      </w:r>
    </w:p>
    <w:p>
      <w:pPr>
        <w:pStyle w:val="Normal"/>
        <w:numPr>
          <w:ilvl w:val="0"/>
          <w:numId w:val="33"/>
        </w:numPr>
        <w:tabs>
          <w:tab w:val="clear" w:pos="708"/>
          <w:tab w:val="left" w:pos="709"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йно-інформаційне забезпечення механізму управління проектами розвитку підприємства завдяки розробленню стандарту, що регламентує проектну діяльність в організації і сприяє формуванню єдиного інформаційного простору управління розвитком підприємства.</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Основні положення й висновки дисертаційної роботи слугують науковим підґрунтям для подальших теоретичних і прикладних досліджень чинників забезпечення успіху підприємства за рахунок реалізації проектів розвитку. Практична значущість теоретичних, методичних і науково-прикладних розробок підтверджується результатами їх використання в діяльності підприємств: ПАТ «Козятинський м’ясокомбінат» (довідка №325/2 від 19.04.201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ТОВ «Рута» (довідка №275 від 25.04.2012 р.), СТ «Промторг “МІК”» (довідка №10 від 17.04.201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а також у ДВНЗ «Київський національний економічний університет імені Вадима Гетьмана» під час викладання дисциплін «Стратегія підприємства», «Управління розвитком компанії», «Управління проектами», які є складовими фахової підготовки бакалаврів і магістрів з економіки підприємства  (довідка від 27.04.2012 р.).</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Дисертаційна робота є самостійно виконаною науковою працею. Представлені в дослідженні рекомендації та пропозиції розроблено автором особисто.  </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результати та висновки дисертаційної роботи висвітлено автором на міжнародних науково-практичних конференціях «Управління стратегічними змінами на підприємстві: концептуальні засади, методологія та практика» (м. Київ, 2005 р.), «Науково-технічний розвиток: економіка, технології, управління» (м. Київ, 2006 р.), «Економічна організація та економічна освіта: взаємообумовленість стратегій розвитку (до сторіччя від дня </w:t>
      </w:r>
      <w:r>
        <w:rPr>
          <w:rFonts w:eastAsia="Times New Roman" w:cs="Times New Roman" w:ascii="Times New Roman" w:hAnsi="Times New Roman"/>
          <w:spacing w:val="-2"/>
          <w:sz w:val="28"/>
          <w:szCs w:val="28"/>
          <w:lang w:eastAsia="ru-RU"/>
        </w:rPr>
        <w:t>народження д-ра екон. наук, професора С.М. Бухала)»  (м. Київ, 2007 р.),</w:t>
      </w:r>
      <w:r>
        <w:rPr>
          <w:rFonts w:eastAsia="Times New Roman" w:cs="Times New Roman" w:ascii="Times New Roman" w:hAnsi="Times New Roman"/>
          <w:sz w:val="28"/>
          <w:szCs w:val="28"/>
          <w:lang w:eastAsia="ru-RU"/>
        </w:rPr>
        <w:t xml:space="preserve"> «Економіка підприємства: теорія і практика» (м. Київ, 2008 р.), «Проблеми й перспективи розвитку підприємництва» (м. Харків, 2008 р.), «Економіка підприємства: теорія і практика» (м. Київ, 2010 р.) і «Стратегія підприємства: адаптація організацій до впливу світових суспільно-економічних процесів» (м. Київ, 2011 р.).</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та найважливіші результати дисертаційної роботи опубліковано автором самостійно в 13 наукових працях загальним обсягом 3,77 друк. арк., з них 6 — у фахових виданнях,  7 — матеріали і тези конференцій.</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Обсяг і структура роботи. </w:t>
      </w:r>
      <w:r>
        <w:rPr>
          <w:rFonts w:eastAsia="Times New Roman" w:cs="Times New Roman" w:ascii="Times New Roman" w:hAnsi="Times New Roman"/>
          <w:sz w:val="28"/>
          <w:szCs w:val="28"/>
          <w:lang w:eastAsia="ru-RU"/>
        </w:rPr>
        <w:t xml:space="preserve">Дисертація складається зі вступу, чотирьох розділів, висновків, списку використаних джерел і додатків. Основний зміст роботи викладено на 188 сторінках друкованого тексту. Дисертація містить 18 рисунків на 11 сторінках, 21 таблицю на 20 сторінках, 10 додатків на 57 сторінках. Список використаних джерел містить 170 найменувань. </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Ї</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вступі</w:t>
      </w:r>
      <w:r>
        <w:rPr>
          <w:rFonts w:eastAsia="Times New Roman" w:cs="Times New Roman" w:ascii="Times New Roman" w:hAnsi="Times New Roman"/>
          <w:sz w:val="28"/>
          <w:szCs w:val="28"/>
          <w:lang w:eastAsia="ru-RU"/>
        </w:rPr>
        <w:t xml:space="preserve"> обґрунтовано актуальність теми, визначено мету, завдання, об’єкт, предмет і методи дослідження, висвітлено наукову новизну, теоретичне та практичне значення отриманих результатів, подано відомості про їх апробацію.</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У </w:t>
      </w:r>
      <w:r>
        <w:rPr>
          <w:rFonts w:eastAsia="Times New Roman" w:cs="Times New Roman" w:ascii="Times New Roman" w:hAnsi="Times New Roman"/>
          <w:b/>
          <w:sz w:val="28"/>
          <w:szCs w:val="28"/>
          <w:lang w:eastAsia="ru-RU"/>
        </w:rPr>
        <w:t xml:space="preserve">розділі 1 «Проектний підхід в управлінні розвитком підприємства» </w:t>
      </w:r>
      <w:r>
        <w:rPr>
          <w:rFonts w:eastAsia="Times New Roman" w:cs="Times New Roman" w:ascii="Times New Roman" w:hAnsi="Times New Roman"/>
          <w:sz w:val="28"/>
          <w:szCs w:val="28"/>
          <w:lang w:eastAsia="ru-RU"/>
        </w:rPr>
        <w:t>узагальнено сутнісні аспекти концепції управління розвитком підприємства, розкрито логічний зв’язок управлінських концепцій розвитку підприємства, стратегічного та проектного менеджменту, уточнено категоріально-понятійний апарат напряму дослідження.</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загальнення опублікованих наукових розробок щодо управління розвитком свідчить про їх переважну спрямованість на проблематику вибору напрямів і методів забезпечення встановлених цілей, а також оцінювання системних змін у діяльності суб’єктів господарювання. Дискусійними залишаються питання вибору управлінських технологій досягнення цільових орієнтирів розвитку підприємств. Комплексне врахування впливу ресурсного і часового обмежень у процесі вдалого вирішення завдань розвитку можливе у площині проектної ідеології управління змінами на підприємстві. Проте використання традиційних інструментів проектного менеджменту для управління розвитком підприємства потребує адаптації до специфічних завдань розвитку складних відкритих систем, якими є сучасні компанії. </w:t>
      </w:r>
    </w:p>
    <w:p>
      <w:pPr>
        <w:pStyle w:val="Normal"/>
        <w:widowControl w:val="false"/>
        <w:tabs>
          <w:tab w:val="clear" w:pos="708"/>
          <w:tab w:val="left" w:pos="993"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На основі дослідження сутності й визначальних характеристик розвитку підприємства, його семантичного зв’язку і порівняльної </w:t>
      </w:r>
      <w:r>
        <w:rPr>
          <w:rFonts w:eastAsia="Times New Roman" w:cs="Times New Roman" w:ascii="Times New Roman" w:hAnsi="Times New Roman"/>
          <w:sz w:val="28"/>
          <w:szCs w:val="24"/>
          <w:lang w:eastAsia="ru-RU"/>
        </w:rPr>
        <w:t xml:space="preserve">характеристики з категоріями «розвиток», «зростання», «функціонування», «вдосконалення», сформульовано авторську позицію щодо економічного трактування розвитку підприємства як </w:t>
      </w:r>
      <w:r>
        <w:rPr>
          <w:rFonts w:eastAsia="Times New Roman" w:cs="Times New Roman" w:ascii="Times New Roman" w:hAnsi="Times New Roman"/>
          <w:sz w:val="28"/>
          <w:szCs w:val="28"/>
          <w:lang w:eastAsia="ru-RU"/>
        </w:rPr>
        <w:t xml:space="preserve">сукупності прогресивних і регресивних, керованих і некерованих процесів, що відбуваються в економіці на мікро- та макрорівнях, результатом яких є закономірні, якісні, незворотні зміни в економічній системі підприємства. </w:t>
      </w:r>
    </w:p>
    <w:p>
      <w:pPr>
        <w:pStyle w:val="Normal"/>
        <w:widowControl w:val="false"/>
        <w:tabs>
          <w:tab w:val="clear" w:pos="708"/>
          <w:tab w:val="left" w:pos="993"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ілення спільної системи ідей, принципів і уявлень, що зумовлюють мету функціонування організації та побудову управлінського механізму підприємства допомогли встановити логічний зв’язок концепцій «управління розвитком підприємства — управління змінами на підприємстві — стратегічне управління підприємством — проектний менеджмент» (рис. 1).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ичний аналіз таких понять, як «програма», «портфель», «проект», «завдання», «проектно-орієнтовані підприємства», «проектно-залежні підприємства», «проективізація діяльності підприємства», «проектне управління», «проектний бізнес», засвідчив, що їх сутнісне наповнення та економічне трактування залишаються неусталеними. Тому для упорядкування предметної сфери дослідження складено онтологію проектного підходу в розвитку підприємства, завдяки чому уточнено змістове навантаження та встановлено сферу застосування ключових дефініцій в управлінні розвитком підприємств у контексті проектної діяльності.  </w:t>
      </w:r>
    </w:p>
    <w:p>
      <w:pPr>
        <w:sectPr>
          <w:type w:val="continuous"/>
          <w:pgSz w:w="11906" w:h="16838"/>
          <w:pgMar w:left="1134" w:right="567" w:gutter="0" w:header="709" w:top="851" w:footer="0" w:bottom="851"/>
          <w:formProt w:val="false"/>
          <w:titlePg/>
          <w:textDirection w:val="lrTb"/>
          <w:docGrid w:type="default" w:linePitch="360" w:charSpace="0"/>
        </w:sectPr>
      </w:pPr>
    </w:p>
    <w:p>
      <w:pPr>
        <w:pStyle w:val="Normal"/>
        <w:widowControl w:val="false"/>
        <w:spacing w:lineRule="auto" w:line="24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18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drawing>
          <wp:inline distT="0" distB="0" distL="0" distR="0">
            <wp:extent cx="9449435" cy="569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9449435" cy="5692140"/>
                    </a:xfrm>
                    <a:prstGeom prst="rect">
                      <a:avLst/>
                    </a:prstGeom>
                  </pic:spPr>
                </pic:pic>
              </a:graphicData>
            </a:graphic>
          </wp:inline>
        </w:drawing>
      </w:r>
    </w:p>
    <w:p>
      <w:pPr>
        <w:sectPr>
          <w:headerReference w:type="default" r:id="rId6"/>
          <w:headerReference w:type="first" r:id="rId7"/>
          <w:type w:val="nextPage"/>
          <w:pgSz w:orient="landscape" w:w="16838" w:h="11906"/>
          <w:pgMar w:left="851" w:right="851" w:gutter="0" w:header="709" w:top="765" w:footer="0" w:bottom="1134"/>
          <w:pgNumType w:start="6" w:fmt="decimal"/>
          <w:formProt w:val="false"/>
          <w:titlePg/>
          <w:textDirection w:val="lrTb"/>
          <w:docGrid w:type="default" w:linePitch="360" w:charSpace="0"/>
        </w:sectPr>
        <w:pStyle w:val="Normal"/>
        <w:widowControl w:val="false"/>
        <w:spacing w:lineRule="auto" w:line="360" w:before="12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ис. 1. Логічний зв’язок визначальних управлінських теорій і концепцій у межах предмета дослідження</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розвитку підприємства запропоновано трактувати як разовий комплекс взаємопов’язаних заходів з розроблення й упровадження стратегічних змін на підприємстві задля створення відмітних характеристик організації або підвищення рівня її компетентності в спільноті подібних суб’єктів певної діяльності, що реалізується за умови встановленого матеріального (ресурсного) забезпечення з чітко визначеними цілями (завданнями) розвитку протягом заданого періоду часу. Така дефініція проекту розвитку дає змогу конкретизувати завдання, яке намагається виконати підприємство в процесі свого розвитку, обумовлює вибір організаційних форм і процедур їх реалізації та формалізувати результати стратегічних змін на підприємстві за допомогою управлінського інструментарію проектного підходу.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У </w:t>
      </w:r>
      <w:r>
        <w:rPr>
          <w:rFonts w:eastAsia="Times New Roman" w:cs="Times New Roman" w:ascii="Times New Roman" w:hAnsi="Times New Roman"/>
          <w:b/>
          <w:sz w:val="28"/>
          <w:szCs w:val="28"/>
          <w:lang w:eastAsia="ru-RU"/>
        </w:rPr>
        <w:t xml:space="preserve">розділі 2 «Методичні аспекти формування та реалізації проектів розвитку підприємства» </w:t>
      </w:r>
      <w:r>
        <w:rPr>
          <w:rFonts w:eastAsia="Times New Roman" w:cs="Times New Roman" w:ascii="Times New Roman" w:hAnsi="Times New Roman"/>
          <w:sz w:val="28"/>
          <w:szCs w:val="28"/>
          <w:lang w:eastAsia="ru-RU"/>
        </w:rPr>
        <w:t>розроблено типологію проектів розвитку підприємства, запропоновано матрицю управління розробкою та реалізацією проекту розвитку підприємства, сформовано систему індикаторів результативності й вимірників ефективності проектів розвитку підприєм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ифікацію проектів розвитку здійснено у стратегічному контексті діяльності підприємства, який передбачає керованість розвитку підприємства через формулювання й реалізацію його стратегічної ідеї з дотриманням балансу між ринковими можливостями та внутрішніми перевагами підприємства. Ключовими відмінностями проектів розвитку є їх високий рівень інноваційності, низька передбачуваність майбутніх результатів і пряма кореляція з обраною підприємством стратегією розвитку. Запропонована типологія проектів розвитку ґрунтується на таких відмітних характеристиках: 1) загальна стратегія розвитку підприємства, 2) тип конкурентної поведінки (проактивний — для підприємств, що дотримуються ресурсно-компетенційного підходу в своїй стратегічній орієнтації,  або адаптивний — у межах ринково-позиційного підходу); 3) масштабність змін (некритична модернізація або якісна трансформація). На основі зазначених ознак виділено дванадцять типів проектів розвитку підприємства (табл. 1).  </w:t>
      </w:r>
    </w:p>
    <w:p>
      <w:pPr>
        <w:pStyle w:val="Normal"/>
        <w:spacing w:lineRule="auto" w:line="240" w:before="0" w:after="0"/>
        <w:ind w:firstLine="54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Таблиця 1 </w:t>
      </w:r>
    </w:p>
    <w:p>
      <w:pPr>
        <w:pStyle w:val="Normal"/>
        <w:spacing w:lineRule="auto" w:line="240" w:before="0" w:after="120"/>
        <w:jc w:val="center"/>
        <w:rPr/>
      </w:pPr>
      <w:r>
        <w:rPr/>
        <w:t>Типологія проектів розвитку підприємства</w:t>
      </w:r>
    </w:p>
    <w:tbl>
      <w:tblPr>
        <w:tblW w:w="10206" w:type="dxa"/>
        <w:jc w:val="left"/>
        <w:tblInd w:w="-5" w:type="dxa"/>
        <w:tblLayout w:type="fixed"/>
        <w:tblCellMar>
          <w:top w:w="72" w:type="dxa"/>
          <w:left w:w="144" w:type="dxa"/>
          <w:bottom w:w="72" w:type="dxa"/>
          <w:right w:w="144" w:type="dxa"/>
        </w:tblCellMar>
      </w:tblPr>
      <w:tblGrid>
        <w:gridCol w:w="2622"/>
        <w:gridCol w:w="2623"/>
        <w:gridCol w:w="1701"/>
        <w:gridCol w:w="1701"/>
        <w:gridCol w:w="1559"/>
      </w:tblGrid>
      <w:tr>
        <w:trPr>
          <w:trHeight w:val="291"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арактер конкурентної поведін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ідприємства</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сштабність змі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упінь інноваційності)</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гальна стратегія розвитку підприємства</w:t>
            </w:r>
          </w:p>
        </w:tc>
      </w:tr>
      <w:tr>
        <w:trPr>
          <w:trHeight w:val="738"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ростання </w:t>
              <w:br/>
              <w:t>(ріс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більні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чення (закритт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r>
      <w:tr>
        <w:trPr>
          <w:trHeight w:val="738"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аптивний розвиток (ринково-позиційний підхід) (П)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рансформація (абсолютні інновації) (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РП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П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ЗПТ</w:t>
            </w:r>
          </w:p>
        </w:tc>
      </w:tr>
      <w:tr>
        <w:trPr>
          <w:trHeight w:val="327"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одернізація (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РП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П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ЗПМ</w:t>
            </w:r>
          </w:p>
        </w:tc>
      </w:tr>
      <w:tr>
        <w:trPr>
          <w:trHeight w:val="728"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активний розвиток (ресурсно-компетенційний підхід) (К)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ансформація (абсолютні інновації) (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Р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ЗКТ</w:t>
            </w:r>
          </w:p>
        </w:tc>
      </w:tr>
      <w:tr>
        <w:trPr>
          <w:trHeight w:val="432"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одернізація (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Р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ЗКМ</w:t>
            </w:r>
          </w:p>
        </w:tc>
      </w:tr>
    </w:tbl>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метою теоретико-методичного забезпечення формування та реалізації проектів розвитку визначено управлінські процедури, об’єднані в десять фаз циклу управління проектами розвитку підприємства (ідентифікація симптомів, збір даних, визначення проблеми, розроблення можливих рішень, оцінювання й вибір напрямку, організація команди виконавців, план виконання, впровадження, моніторинг і оцінка). Розмаїття видів робіт за проектом запропоновано впорядкувати у вигляді управлінської матриці в системі координат «етапи вирішення проблеми — функції управління». Зазначена матриця дає змогу впорядкувати управлінські зусилля менеджменту підприємства і сприяє економії трансакційних витрат під час вирішення завдань розвитку підприємств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ення концептуальних підходів до оцінювання процесів розвитку та аналіз практики розвитку вітчизняних і зарубіжних підприємств дали можливість запропонувати індикатори результативності й вимірники ефективності проектів розвитку. Для проектів адаптивного розвитку розроблено такі параметри ефективності й результативності: досягнення  відповідності впроваджуваних змін цілям і стратегії компанії; підвищення інвестиційної привабливості підприємства; покращення фінансово-економічного становища; диверсифікація діяльності; розширення продуктового портфеля підприємства; задоволеність (лояльність) споживачів і клієнтів та покращення стану техніко-технологічної бази. Для оцінювання проектів проактивного розвитку передбачено переважно індикатори результативності, в тому числі забезпеченість ресурсами (зокрема й інтелектуальними), збалансованість ресурсів компанії у забезпеченні конкурентних переваг, розвиток персоналу, інформаційне забезпечення діяльності, розвиток системи корпоративного управління, якість управління у компанії, що пояснюється більш високим ступенем непередбачуваності їх результатів, оцінювання яких в обох випадках запропоновано здійснювати з дотриманням принципу збалансованості фінансових і нефінансових вимірників.</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розділі 3 «Аналітична характеристика передумов формування проектів розвитку підприємств м’ясопереробної промисловості України» </w:t>
      </w:r>
      <w:r>
        <w:rPr>
          <w:rFonts w:eastAsia="Times New Roman" w:cs="Times New Roman" w:ascii="Times New Roman" w:hAnsi="Times New Roman"/>
          <w:sz w:val="28"/>
          <w:szCs w:val="28"/>
          <w:lang w:eastAsia="ru-RU"/>
        </w:rPr>
        <w:t xml:space="preserve">визначено структуру, характеристики, тенденції та перспективи розвитку м’ясопереробної промисловості України, на основі карт стратегічних груп виділено ключові чинники успіху м’ясопереробних підприємств, проведено аналіз стратегічного статусу ресурсів виробників і запропоновано проектні орієнтири розвитку для групи м’ясопереробних підприємст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о, що протягом 2001–2011 рр. на національному ринку м’ясопереробної продукції спостерігалась позитивна динаміка. За цей час виробництво основних видів продукції підприємств м’ясопереробної промисловості України зросло удвічі й досягло понад 1,2 млн т. Проте середньогалузеві темпи розвитку притаманні не для всіх сегментів виробництва м’яса. Найбільш динамічним є сегмент виробництва м’яса птиці, який за аналізований період збільшився майже в 12 разів. Разом з тим виробництво яловичини скоротилося майже в 1,7 раза. Українські сільськогосподарські підприємства та приватні господарства не в змозі забезпечити потреби переробних підприємств, що позначилось на збільшенні імпорту м’яса в Україну, який забезпечує завантаження 12% виробничих потужностей вітчизняних м’ясопереробних підприємств. Номенклатура виробів продукції м’ясопереробних підприємств постійно розширюється за рахунок введення в рецептуру дешевшого м’яса птиці та рослинного біл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результатами аналізу вітчизняного ринку продуктів м’ясопереробки виявлено впливові чинники розвитку вітчизняних підприємств, в тому числі звуження сировинної бази виробництва м’ясопереробної продукції внаслідок стрімкого скорочення поголів’я великої рогатої худоби, переважно низький техніко-технологічний рівень виробництва, впровадження сучасних систем керування якістю та безпекою продукції, сильна залежність обсягів виробництва від коливання попиту на продукцію, зростання дебіторської заборгованості, посилення та ускладнення характеру конкурентної боротьби між виробник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З урахуванням характеру динаміки, виявлених тенденцій діяльності та особливостей умов господарювання підприємств м’ясопереробної промисловості України ідентифіковані передумови їх розвитку, зокрема розширення й удосконалення заготівельно-відгодівельної мережі та взаємовідносин між товаровиробниками і переробними підприємствами, збільшення обсягів закупівлі худоби в особистих господарствах населення та фермерських господарствах;  проведення реконструкції та технічного переоснащення діючих підприємств відповідно до норм Європейського Союзу, розроблення й упровадження сучасних систем керування якістю і безпекою продукції, зокрема системи </w:t>
      </w:r>
      <w:r>
        <w:rPr>
          <w:rFonts w:eastAsia="Times New Roman" w:cs="Times New Roman" w:ascii="Times New Roman" w:hAnsi="Times New Roman"/>
          <w:iCs/>
          <w:sz w:val="28"/>
          <w:szCs w:val="28"/>
          <w:lang w:eastAsia="ru-RU"/>
        </w:rPr>
        <w:t xml:space="preserve">HACСP </w:t>
      </w:r>
      <w:r>
        <w:rPr>
          <w:rFonts w:eastAsia="Times New Roman" w:cs="Times New Roman" w:ascii="Times New Roman" w:hAnsi="Times New Roman"/>
          <w:sz w:val="28"/>
          <w:szCs w:val="28"/>
          <w:lang w:eastAsia="ru-RU"/>
        </w:rPr>
        <w:t xml:space="preserve">(«Аналіз ризиків і критичні контрольні точки» (Hazard Analysis and Critical Control Points);  розвиток вертикальної та горизонтальної інтеграції, як напряму формування економічно ефективного процесу виробництва, переробки і реалізації м’яса та м’ясопродукті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езультатами факторного аналізу м’ясопереробної галузі висунуто гіпотезу про наявність в Україні необхідних умов для нарощування виробництва якісної продукції м’ясопереробної промисловості. До них віднесено сприятливі географічні та кліматичні ресурси, наявність досвіду великотоварного виробництва м’яса, відновлення переробної промисловості та зростання попиту на сировину. На зростання великотоварного виробництва м’яса позитивно впливають зростання купівельної спроможності населення й збільшення попиту на роздрібному ринку на м’ясо й готову продукцію з нього, стрімкий розвиток мереж роздрібних підприємств торгівлі, вдосконалювання каналів реалізації продукції, наявність кваліфікованих кадрів і відносно дешевої робочої сил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ратегічний аналіз діяльності м’ясопереробних підприємств України дав змогу виділити три стратегічні групи, які відрізняються за обсягом і динамікою виробництва, рівнем і формою інтеграції, масштабом діяльності, а також мають відмінні орієнтири при формуванні ключових чинників успіху (рис. 2).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Проведена за допомогою VRIO-аналізу оцінка стратегічного статусу  ресурсів вітчизняних м’ясопереробних підприємств, які мають розглядатись як вихідна складова формування проектів їх розвитку, довела, </w:t>
      </w:r>
      <w:r>
        <w:rPr>
          <w:rFonts w:eastAsia="Times New Roman" w:cs="Times New Roman" w:ascii="Times New Roman" w:hAnsi="Times New Roman"/>
          <w:bCs/>
          <w:sz w:val="28"/>
          <w:szCs w:val="28"/>
          <w:lang w:eastAsia="ru-RU"/>
        </w:rPr>
        <w:t xml:space="preserve">що для </w:t>
      </w:r>
      <w:r>
        <w:rPr>
          <w:rFonts w:eastAsia="Times New Roman" w:cs="Times New Roman" w:ascii="Times New Roman" w:hAnsi="Times New Roman"/>
          <w:sz w:val="28"/>
          <w:szCs w:val="28"/>
          <w:lang w:eastAsia="ru-RU"/>
        </w:rPr>
        <w:t>підприємств першої стратегічної групи визначальна роль у забезпеченні їх успішного розвитку належить техніко-технологічним, фінансовим та інформаційно-інтелектуальним ресурсам. Для підприємств другої групи високий стратегічний статус мають техніко-технологічні, людські, фінансові, організаційні, ринкові, а також інформаційно-інтелектуальні ресурси. Підприємства третьої стратегічної групи мають зосередити увагу на посиленні техніко-технологічних, фінансових, організаційних і людських ресурсів для досягнення цілей свого розвитку (рис. 3).</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6254115" cy="418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 r="-4" b="-6"/>
                    <a:stretch>
                      <a:fillRect/>
                    </a:stretch>
                  </pic:blipFill>
                  <pic:spPr bwMode="auto">
                    <a:xfrm>
                      <a:off x="0" y="0"/>
                      <a:ext cx="6254115" cy="4185920"/>
                    </a:xfrm>
                    <a:prstGeom prst="rect">
                      <a:avLst/>
                    </a:prstGeom>
                  </pic:spPr>
                </pic:pic>
              </a:graphicData>
            </a:graphic>
          </wp:inline>
        </w:drawing>
      </w:r>
    </w:p>
    <w:p>
      <w:pPr>
        <w:pStyle w:val="Normal"/>
        <w:spacing w:lineRule="auto" w:line="240" w:before="12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ис. 2. Ключові чинники успіху м’ясопереробних підприємств України </w:t>
        <w:br/>
        <w:t>різних стратегічних груп (СГ)</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80"/>
        <w:jc w:val="both"/>
        <w:rPr>
          <w:rFonts w:ascii="Times New Roman" w:hAnsi="Times New Roman" w:eastAsia="Times New Roman" w:cs="Times New Roman"/>
          <w:sz w:val="28"/>
          <w:szCs w:val="28"/>
          <w:lang w:eastAsia="ru-RU"/>
        </w:rPr>
      </w:pPr>
      <w:bookmarkStart w:id="0" w:name="_MON_1397753217"/>
      <w:bookmarkStart w:id="1" w:name="_MON_1397752833"/>
      <w:bookmarkStart w:id="2" w:name="_MON_1397752810"/>
      <w:bookmarkStart w:id="3" w:name="_MON_1397752800"/>
      <w:bookmarkStart w:id="4" w:name="_MON_1397752726"/>
      <w:bookmarkStart w:id="5" w:name="_MON_1397752520"/>
      <w:bookmarkStart w:id="6" w:name="_MON_1396089128"/>
      <w:bookmarkStart w:id="7" w:name="_MON_1396084680"/>
      <w:bookmarkEnd w:id="0"/>
      <w:bookmarkEnd w:id="1"/>
      <w:bookmarkEnd w:id="2"/>
      <w:bookmarkEnd w:id="3"/>
      <w:bookmarkEnd w:id="4"/>
      <w:bookmarkEnd w:id="5"/>
      <w:bookmarkEnd w:id="6"/>
      <w:bookmarkEnd w:id="7"/>
      <w:r>
        <w:rPr>
          <w:rFonts w:eastAsia="Times New Roman" w:cs="Times New Roman" w:ascii="Times New Roman" w:hAnsi="Times New Roman"/>
          <w:sz w:val="24"/>
          <w:szCs w:val="24"/>
          <w:lang w:eastAsia="ru-RU"/>
        </w:rPr>
        <w:drawing>
          <wp:inline distT="0" distB="0" distL="0" distR="0">
            <wp:extent cx="6200775" cy="3243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9" r="-5" b="-9"/>
                    <a:stretch>
                      <a:fillRect/>
                    </a:stretch>
                  </pic:blipFill>
                  <pic:spPr bwMode="auto">
                    <a:xfrm>
                      <a:off x="0" y="0"/>
                      <a:ext cx="6200775" cy="3243580"/>
                    </a:xfrm>
                    <a:prstGeom prst="rect">
                      <a:avLst/>
                    </a:prstGeom>
                  </pic:spPr>
                </pic:pic>
              </a:graphicData>
            </a:graphic>
          </wp:inline>
        </w:drawing>
      </w:r>
    </w:p>
    <w:p>
      <w:pPr>
        <w:pStyle w:val="Normal"/>
        <w:spacing w:lineRule="auto" w:line="240" w:before="12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Рис. 3. Оцінки стратегічного статусу ресурсів м’ясопереробних підприємств України</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 урахуванням запропонованої типології проектів розвитку підприємств розроблено </w:t>
      </w:r>
      <w:r>
        <w:rPr>
          <w:rFonts w:eastAsia="Times New Roman" w:cs="Times New Roman" w:ascii="Times New Roman" w:hAnsi="Times New Roman"/>
          <w:sz w:val="28"/>
          <w:szCs w:val="28"/>
          <w:lang w:eastAsia="ru-RU"/>
        </w:rPr>
        <w:t xml:space="preserve">матрицю ідентифікації проектів розвитку у стратегічній діяльності підприємства. На основі </w:t>
      </w:r>
      <w:r>
        <w:rPr>
          <w:rFonts w:eastAsia="Times New Roman" w:cs="Times New Roman" w:ascii="Times New Roman" w:hAnsi="Times New Roman"/>
          <w:bCs/>
          <w:sz w:val="28"/>
          <w:szCs w:val="28"/>
          <w:lang w:eastAsia="ru-RU"/>
        </w:rPr>
        <w:t xml:space="preserve">аналізу </w:t>
      </w:r>
      <w:r>
        <w:rPr>
          <w:rFonts w:eastAsia="Times New Roman" w:cs="Times New Roman" w:ascii="Times New Roman" w:hAnsi="Times New Roman"/>
          <w:sz w:val="28"/>
          <w:szCs w:val="28"/>
          <w:lang w:eastAsia="ru-RU"/>
        </w:rPr>
        <w:t xml:space="preserve">стратегічного статусу ресурсів, визначених </w:t>
      </w:r>
      <w:r>
        <w:rPr>
          <w:rFonts w:eastAsia="Times New Roman" w:cs="Times New Roman" w:ascii="Times New Roman" w:hAnsi="Times New Roman"/>
          <w:bCs/>
          <w:sz w:val="28"/>
          <w:szCs w:val="28"/>
          <w:lang w:eastAsia="ru-RU"/>
        </w:rPr>
        <w:t>ключових чинників успіху та розробленої матриці виявлено конфігурацію проектних орієнтирів розвитку для шести підприємств м’ясопереробної промисловості України (</w:t>
      </w:r>
      <w:r>
        <w:rPr>
          <w:rFonts w:eastAsia="Times New Roman" w:cs="Times New Roman" w:ascii="Times New Roman" w:hAnsi="Times New Roman"/>
          <w:sz w:val="28"/>
          <w:szCs w:val="28"/>
          <w:lang w:eastAsia="ru-RU"/>
        </w:rPr>
        <w:t>ПАТ «Миронівський хлібопродукт», ПАТ «АПК-ІНВЕСТ», ТОВ «М’ясокомбінат “Ювілейний”», ПАТ «Козятинський м’ясокомбінат», ПАТ «Конотопм’ясо» і СТ «Промторг “МІК”»).</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розділі 4 «Реалізація проектів розвитку на підприємствах м’ясопереробної промисловості України: управлінський аспект» </w:t>
      </w:r>
      <w:r>
        <w:rPr>
          <w:rFonts w:eastAsia="Times New Roman" w:cs="Times New Roman" w:ascii="Times New Roman" w:hAnsi="Times New Roman"/>
          <w:sz w:val="28"/>
          <w:szCs w:val="28"/>
          <w:lang w:eastAsia="ru-RU"/>
        </w:rPr>
        <w:t>сформован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етодичні положення оцінювання розвитку підприємства, дано аналітичну оцінку ефективності реалізації проекту розвитку на м’ясопереробному підприємстві, розроблено стандарт управління проектами розвитку підприємства, запропоновано систему управління проектами його розвитку.</w:t>
      </w:r>
    </w:p>
    <w:p>
      <w:pPr>
        <w:pStyle w:val="Normal"/>
        <w:spacing w:lineRule="auto" w:line="240" w:before="0" w:after="0"/>
        <w:ind w:firstLine="540"/>
        <w:jc w:val="both"/>
        <w:rPr/>
      </w:pPr>
      <w:r>
        <w:rPr>
          <w:rFonts w:eastAsia="Times New Roman" w:cs="Times New Roman" w:ascii="Times New Roman" w:hAnsi="Times New Roman"/>
          <w:spacing w:val="-2"/>
          <w:sz w:val="28"/>
          <w:szCs w:val="28"/>
          <w:lang w:eastAsia="ru-RU"/>
        </w:rPr>
        <w:t>Практичну апробацію методичних положень оцінювання ефективності реалізації</w:t>
      </w:r>
      <w:r>
        <w:rPr>
          <w:rFonts w:eastAsia="Times New Roman" w:cs="Times New Roman" w:ascii="Times New Roman" w:hAnsi="Times New Roman"/>
          <w:sz w:val="28"/>
          <w:szCs w:val="28"/>
          <w:lang w:eastAsia="ru-RU"/>
        </w:rPr>
        <w:t xml:space="preserve"> проекту розвитку було здійснено за матеріалами підприємства ПАТ «Козятинський </w:t>
      </w:r>
      <w:r>
        <w:rPr>
          <w:rFonts w:eastAsia="Times New Roman" w:cs="Times New Roman" w:ascii="Times New Roman" w:hAnsi="Times New Roman"/>
          <w:spacing w:val="-2"/>
          <w:sz w:val="28"/>
          <w:szCs w:val="28"/>
          <w:lang w:eastAsia="ru-RU"/>
        </w:rPr>
        <w:t>м’ясокомбінат». Оцінювання економічних ефектів від реалізації комплекс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проекту розвитку підприємства, найважливішим результатом якого для підприємства</w:t>
      </w:r>
      <w:r>
        <w:rPr>
          <w:rFonts w:eastAsia="Times New Roman" w:cs="Times New Roman" w:ascii="Times New Roman" w:hAnsi="Times New Roman"/>
          <w:sz w:val="28"/>
          <w:szCs w:val="28"/>
          <w:lang w:eastAsia="ru-RU"/>
        </w:rPr>
        <w:t xml:space="preserve"> має стати значне розширення обсягів виробництва та реалізації продукції за рахунок розвитку торгової марки, довело доцільність запропонованих заходів (табл. 2).</w:t>
      </w:r>
    </w:p>
    <w:p>
      <w:pPr>
        <w:pStyle w:val="Normal"/>
        <w:spacing w:lineRule="auto" w:line="240" w:before="120" w:after="0"/>
        <w:ind w:firstLine="53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2</w:t>
      </w:r>
    </w:p>
    <w:p>
      <w:pPr>
        <w:pStyle w:val="Normal"/>
        <w:spacing w:lineRule="auto" w:line="240" w:before="0" w:after="120"/>
        <w:jc w:val="center"/>
        <w:rPr/>
      </w:pPr>
      <w:r>
        <w:rPr/>
        <w:t xml:space="preserve">Прогнозні оцінки показників ефективності діяльності </w:t>
        <w:br/>
        <w:t>ПАТ «Козятинський м’ясокомбінат» у 2012–2014 рр.</w:t>
      </w:r>
    </w:p>
    <w:tbl>
      <w:tblPr>
        <w:tblW w:w="10424" w:type="dxa"/>
        <w:jc w:val="left"/>
        <w:tblInd w:w="-113" w:type="dxa"/>
        <w:tblLayout w:type="fixed"/>
        <w:tblCellMar>
          <w:top w:w="0" w:type="dxa"/>
          <w:left w:w="108" w:type="dxa"/>
          <w:bottom w:w="0" w:type="dxa"/>
          <w:right w:w="108" w:type="dxa"/>
        </w:tblCellMar>
      </w:tblPr>
      <w:tblGrid>
        <w:gridCol w:w="4503"/>
        <w:gridCol w:w="3118"/>
        <w:gridCol w:w="2803"/>
      </w:tblGrid>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ни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роекту розвитк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роектом розвитку</w:t>
            </w:r>
          </w:p>
        </w:tc>
      </w:tr>
      <w:tr>
        <w:trPr>
          <w:trHeight w:val="37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кономічний прибуток, тис. гр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6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10</w:t>
            </w:r>
          </w:p>
        </w:tc>
      </w:tr>
      <w:tr>
        <w:trPr>
          <w:trHeight w:val="34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нтабельність продажу,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6</w:t>
            </w:r>
          </w:p>
        </w:tc>
      </w:tr>
      <w:tr>
        <w:trPr>
          <w:trHeight w:val="3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нтабельність продукції,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ефіцієнт фінансового ризику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ефіцієнт виробничого ризику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ефіцієнт економічного ризику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6</w:t>
            </w:r>
          </w:p>
        </w:tc>
      </w:tr>
    </w:tbl>
    <w:p>
      <w:pPr>
        <w:pStyle w:val="Normal"/>
        <w:spacing w:lineRule="auto" w:line="240" w:before="12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метою гармонізації функціональних елементів системи управління в межах стратегії концентрованого зростання розроблено проект розвитку, який спрямовано на: посилення конкурентної позиції, розвиток продукції, розширення ринків збуту, впровадження автоматизованої системи управління виробництвом, формування бренду компанії з використанням соціальних мереж і впровадження нематеріальних важелів мотивації. </w:t>
      </w:r>
    </w:p>
    <w:p>
      <w:pPr>
        <w:pStyle w:val="Normal"/>
        <w:spacing w:lineRule="auto" w:line="240" w:before="0" w:after="0"/>
        <w:ind w:firstLine="540"/>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Для аналізу загальної економічної ситуації й визначення поширення проектних методів у процесі управління розвитком проведено аналітичне дослідження ряду підприємств м’ясопереробної промисловості України. Діагностика стану й напрямів розвитку підприємств м’ясопереробної галузі підтверджує гіпотезу про низьку результативність заходів, спрямованих на їх розвиток. Причинами слабкої керованості змін є передусім практична відсутність проектних принципів управління розвитком підприємства.</w:t>
      </w:r>
    </w:p>
    <w:p>
      <w:pPr>
        <w:pStyle w:val="Normal"/>
        <w:spacing w:lineRule="auto" w:line="240" w:before="0" w:after="0"/>
        <w:ind w:firstLine="540"/>
        <w:jc w:val="both"/>
        <w:rPr/>
      </w:pPr>
      <w:r>
        <w:rPr>
          <w:rFonts w:eastAsia="Times New Roman" w:cs="Times New Roman" w:ascii="Times New Roman" w:hAnsi="Times New Roman"/>
          <w:bCs/>
          <w:sz w:val="28"/>
          <w:szCs w:val="28"/>
          <w:lang w:eastAsia="ru-RU"/>
        </w:rPr>
        <w:t xml:space="preserve">З метою упорядкування управлінських заходів і раціоналізації діяльності персоналу в процесі підготовки та реалізації проектів розвитку розроблено стандарт управління проектами розвитку підприємства, </w:t>
      </w:r>
      <w:r>
        <w:rPr>
          <w:rFonts w:eastAsia="Times New Roman" w:cs="Times New Roman" w:ascii="Times New Roman" w:hAnsi="Times New Roman"/>
          <w:sz w:val="28"/>
          <w:szCs w:val="28"/>
          <w:lang w:eastAsia="ru-RU"/>
        </w:rPr>
        <w:t>який регламентує проектну діяльність у контексті організації та реалізації процесів розвитку, сприяє формуванню єдиного інформаційного простору проектної діяльності у сфері управління розвитком підприємства.</w:t>
      </w:r>
    </w:p>
    <w:p>
      <w:pPr>
        <w:pStyle w:val="Normal"/>
        <w:spacing w:lineRule="auto" w:line="240" w:before="0" w:after="12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безпечення ефективності реалізації проектів розвитку на підприємстві запропоновано систему управління проектами розвитку (рис. 4).</w:t>
      </w:r>
    </w:p>
    <w:p>
      <w:pPr>
        <w:pStyle w:val="Normal"/>
        <w:spacing w:lineRule="auto" w:line="240" w:before="0" w:after="0"/>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drawing>
          <wp:inline distT="0" distB="0" distL="0" distR="0">
            <wp:extent cx="6508115" cy="705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5" r="-5" b="-5"/>
                    <a:stretch>
                      <a:fillRect/>
                    </a:stretch>
                  </pic:blipFill>
                  <pic:spPr bwMode="auto">
                    <a:xfrm>
                      <a:off x="0" y="0"/>
                      <a:ext cx="6508115" cy="70516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 xml:space="preserve">Рис. 4. Схема побудови системи управління проектами розвитку </w:t>
        <w:br/>
        <w:t>на підприємстві (СУПРП)</w:t>
      </w:r>
      <w:r>
        <w:br w:type="page"/>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Запропонована система враховує особливості процесу розвитку на підприємстві, </w:t>
      </w:r>
      <w:r>
        <w:rPr>
          <w:rFonts w:eastAsia="Times New Roman" w:cs="Times New Roman" w:ascii="Times New Roman" w:hAnsi="Times New Roman"/>
          <w:sz w:val="28"/>
          <w:szCs w:val="28"/>
          <w:shd w:fill="FFFFFF" w:val="clear"/>
          <w:lang w:eastAsia="ru-RU"/>
        </w:rPr>
        <w:t xml:space="preserve">масштаби компанії, наявність структури управління та ступеня автоматизації, масштаби й типи реалізованих проектів, рівень залученості в управління проектами зовнішніх організацій. Вона також </w:t>
      </w:r>
      <w:r>
        <w:rPr>
          <w:rFonts w:eastAsia="Times New Roman" w:cs="Times New Roman" w:ascii="Times New Roman" w:hAnsi="Times New Roman"/>
          <w:sz w:val="28"/>
          <w:szCs w:val="28"/>
          <w:lang w:eastAsia="ru-RU"/>
        </w:rPr>
        <w:t xml:space="preserve">сприяє скороченню термінів реалізації проектів, а це, у свою чергу, дає змогу значно збільшити віддачу від кожного конкретного проекту розвитку та звільнити ресурси для використання в інших напрямках. Прискорення темпів розвитку стимулює технічний, інформаційний та інноваційний розвиток підприємства. Використання проектного підходу в процесі управління розвитком підприємства сприяє вибору оптимального його напряму, концентрації обмежених ресурсів на дотримання термінів досягнення проектних цілей, збалансованості розвитку підприємства.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наведено теоретичне узагальнення та запропоновано нове вирішення актуального наукового завдання щодо розроблення та обґрунтування теоретичних, методичних і прикладних аспектів формування і реалізації проектів розвитку підприємств. Основні результати теоретичного, методичного й науково-практичного спрямування є таки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загальнюючи оприлюднені теоретичні погляди на природу розвитку економічних систем і можливість управління досягненням встановлених цілей та завдань їх розвитку, сформульовано гіпотезу про наявність  взаємообумовленості процесів стратегічного управління підприємством, управління змінами і проектного менеджменту в управлінні розвитком підприємства як складної, соціально-економічної мікросистеми. Такий підхід до розкриття змісту управлінських процесів у забезпеченні розвитку підприємств має забезпечити гармонізацію елементів системи стратегічного та операційного управління підприємством, сфокусувати зусилля керівництва підприємства на визначених завданнях розвитк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а результатами проведеного емпіричного дослідження поширення проектних принципів управління розвитком підприємства виявлено фрагментарний характер практики застосування інструментарію проектного менеджменту в процесі управління розвитком вітчизняних підприємств і компаній, а також доведено відсутність цілісної інформаційно-організаційної підтримки процесів розроблення, обґрунтування й упровадження проектів розвитку.  </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 урахуванням високого рівня інноваційності проектів розвитку, низької передбачуваності їх майбутніх результатів і прямої кореляції з обраної підприємством стратегії розвитку уточнено дефініцію проекту розвитку підприємства як разового комплексу взаємопов’язаних заходів з розроблення й упровадження стратегічних змін на підприємстві задля створення відмітних характеристик організації або підвищення рівня її компетентності разом з подібними суб’єктами певної діяльності, що реалізується в разі встановленого матеріального (ресурсного) забезпечення з чітко визначеними цілями (завданнями розвитку) протягом заданого періоду час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для оптимізації управлінської роботи в процесі забезпечення розвитку підприємств запропоновано виділяти дванадцять типів проектів розвитку, що визначаються за критеріями загальної стратегії розвитку підприємства (зростання, стабільність, скорочення), характеру конкурентної поведінки підприємства (адаптивна, проактивна) та масштабності змін у компанії (трансформація, модернізація). Такий підхід дає змогу відокремлювати проекти розвитку на основі їх стратегічної значущості для підприємства, передбачати очікувані результати їх упровадження, розробляти належне ресурсне й організаційне забезпеченн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 метою уточнення змісту і послідовності процесів розроблення та реалізації проектів розвитку складено матрицю управлінських процедур «етапи вирішення проблеми – функції управління», використання якої допомагає впорядкувати управлінські зусилля менеджменту підприємства та сприяє економії трансакційних витрат під час розв’язання завдань розвитку підприєм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ля комплексного оцінювання проектів розвитку підприємства запроваджено систему індикаторів результативності й вимірників ефективності з дотриманням принципу збалансованості фінансових і нефінансових оцінок результатів процесу розвитку. Визначальними критеріями результативності проектів розвитку варто вважати досягнення відповідності впроваджуваних змін цілям і загальній стратегії підприємства, підвищення інвестиційної привабливості підприємства, покращення його фінансово-економічного становища, розширення продуктового портфеля підприємства, задоволеність (лояльність) споживачів і клієнтів, покращення стану техніко-технологічної бази, забезпеченість ресурсами (у т.ч. інтелектуальними), розвиненість і якість системи корпоративного управління.</w:t>
      </w:r>
    </w:p>
    <w:p>
      <w:pPr>
        <w:pStyle w:val="Normal"/>
        <w:widowControl w:val="false"/>
        <w:tabs>
          <w:tab w:val="clear" w:pos="708"/>
          <w:tab w:val="left" w:pos="7655"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За результатами аналізу вітчизняного ринку продуктів м’ясопереробки виявлено впливові чинники розвитку вітчизняних підприємств, до яких віднесено: звуження сировинної бази виробництва м’ясопереробної продукції внаслідок стрімкого скорочення поголів’я великої рогатої худоби; переважно низький техніко-технологічний рівень виробництва; впровадження сучасних систем керування якістю та безпекою продукції; сильна залежність обсягів виробництва від коливання попиту на продукцію; зростання дебіторської заборгованості; посилення та ускладнення характеру конкурентної боротьби між виробниками. Визначено, що передумовами розвитку м’ясопереробних підприємств є розширення й удосконалення заготівельно-відгодівельної мережі та взаємовідносин між товаровиробниками і переробними підприємствами, проведення реконструкції та технічного переоснащення діючих підприємств, розвиток вертикальної та горизонтальної інтеграції, як напряму формування економічно ефективного процесу виробництва, переробки та реалізації м’яса і м’ясопродуктів.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8. На основі групування (за обсягом і динамікою виробництва, рівнем і формою інтеграції, масштабом діяльності) й аналізу діяльності вітчизняних м’ясопереробних підприємств виділено три їх стратегічні групи. Доведено, що в процесі формування альтернатив розвитку варто враховувати, що для підприємств першої стратегічної групи ключовими чинниками успіху є виважена стратегічна політика, домінуюча частка на ринку м’ясопереробної продукції, абсолютна вертикальна і значна горизонтальна інтеграція й можливість залучення значних фінансових ресурсів. З метою досягнення цільових завдань розвитку підприємства другої стратегічної групи мають передбачати достатній обсяг фінансових і трудових ресурсів для здійснення ефективної підприємницької діяльності, мати розвинену техніко-технологічну базу, широку номенклатуру продукції, інтегруватися в напрямі кінцевого споживача. Проекти розвитку підприємств третьої стратегічної групи мають ґрунтуватися на активній участі компаній на місцевому ринку, порівняно низьких цінах, можливості виконання замовлень на невеликі партії продукції та гнучкості виробничої діяльності. Висока оцінка стратегічного статусу ресурсів досліджуваних компаній, дана на основі </w:t>
      </w:r>
      <w:r>
        <w:rPr>
          <w:rFonts w:eastAsia="Times New Roman" w:cs="Times New Roman" w:ascii="Times New Roman" w:hAnsi="Times New Roman"/>
          <w:bCs/>
          <w:sz w:val="28"/>
          <w:szCs w:val="28"/>
          <w:lang w:eastAsia="ru-RU"/>
        </w:rPr>
        <w:t xml:space="preserve">VRIO-аналізу, </w:t>
      </w:r>
      <w:r>
        <w:rPr>
          <w:rFonts w:eastAsia="Times New Roman" w:cs="Times New Roman" w:ascii="Times New Roman" w:hAnsi="Times New Roman"/>
          <w:sz w:val="28"/>
          <w:szCs w:val="28"/>
          <w:lang w:eastAsia="ru-RU"/>
        </w:rPr>
        <w:t xml:space="preserve">дає змогу констатувати, що підприємства спроможні ефективно реалізовувати процеси та вимоги сучасного господарюванн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Для визначення проектних орієнтирів розвитку підприємства, зважаючи на  функціональні напрями його діяльності, доцільно систематизувати проекти розвитку для підприємств з адаптивним і проактивним типом конкурентної поведінки. У процесі формування проектних орієнтирів розвитку підприємства запропоновано використовувати матрицю ідентифікації проектів розвитку в стратегічній діяльності компанії.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За результатами комплексної діагностики ПАТ «Козятинський м’ясокомбінат» сформовано проект розвитку, який ґрунтується на стратегії концентрованого зростання та адаптивному типі конкурентної поведінки підприємства. Прогнозна аналітична оцінка реалізації запропонованого проекту показала, що підприємство може покращити своє фінансове становище, розширити асортиментний ряд, збільшити обсяги виробництва та реалізації продукції, підвищити рівень кваліфікації працівників, зробити відомою торгову марку підприємств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На основі комплексної оцінки поширення проектного підходу в управлінні розвитком підприємств визначено, що основними проблемними питаннями, з якими стикаються управлінці під час реалізації цього процесу, є </w:t>
      </w:r>
      <w:r>
        <w:rPr>
          <w:rFonts w:eastAsia="Times New Roman" w:cs="Times New Roman" w:ascii="Times New Roman" w:hAnsi="Times New Roman"/>
          <w:sz w:val="28"/>
          <w:szCs w:val="28"/>
          <w:lang w:eastAsia="ru-RU" w:bidi="he-IL"/>
        </w:rPr>
        <w:t xml:space="preserve">практична відсутність проектних принципів управління розвитком. </w:t>
      </w:r>
      <w:r>
        <w:rPr>
          <w:rFonts w:eastAsia="Times New Roman" w:cs="Times New Roman" w:ascii="Times New Roman" w:hAnsi="Times New Roman"/>
          <w:sz w:val="28"/>
          <w:szCs w:val="28"/>
          <w:lang w:eastAsia="ru-RU"/>
        </w:rPr>
        <w:t>Для впорядкування управлінських процесів і робіт розроблено стандарт управління проектами розвитку підприємства, який формалізує проектну діяльність у контексті організації та реалізації процесів розвитку, сприяє формуванню єдиного інформаційного простору проектної діяльності у сфері управління розвитком підприєм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12. </w:t>
      </w:r>
      <w:r>
        <w:rPr>
          <w:rFonts w:eastAsia="Times New Roman" w:cs="Times New Roman" w:ascii="Times New Roman" w:hAnsi="Times New Roman"/>
          <w:sz w:val="28"/>
          <w:szCs w:val="28"/>
          <w:lang w:eastAsia="ru-RU"/>
        </w:rPr>
        <w:t xml:space="preserve">Для </w:t>
      </w:r>
      <w:r>
        <w:rPr>
          <w:rFonts w:eastAsia="Times New Roman" w:cs="Times New Roman" w:ascii="Times New Roman" w:hAnsi="Times New Roman"/>
          <w:sz w:val="28"/>
          <w:szCs w:val="28"/>
          <w:shd w:fill="FFFFFF" w:val="clear"/>
          <w:lang w:eastAsia="ru-RU"/>
        </w:rPr>
        <w:t xml:space="preserve">впорядкування діяльності з формалізації проектних методів управління розвитком підприємства </w:t>
      </w:r>
      <w:r>
        <w:rPr>
          <w:rFonts w:eastAsia="Times New Roman" w:cs="Times New Roman" w:ascii="Times New Roman" w:hAnsi="Times New Roman"/>
          <w:sz w:val="28"/>
          <w:szCs w:val="28"/>
          <w:lang w:eastAsia="ru-RU"/>
        </w:rPr>
        <w:t xml:space="preserve">запропоновано систему управління проектами розвитку, яка враховує </w:t>
      </w:r>
      <w:r>
        <w:rPr>
          <w:rFonts w:eastAsia="Times New Roman" w:cs="Times New Roman" w:ascii="Times New Roman" w:hAnsi="Times New Roman"/>
          <w:sz w:val="28"/>
          <w:szCs w:val="28"/>
          <w:shd w:fill="FFFFFF" w:val="clear"/>
          <w:lang w:eastAsia="ru-RU"/>
        </w:rPr>
        <w:t xml:space="preserve">масштаби організації, наявність структури управління та ступеня автоматизації, типи реалізованих раніше проектів, рівень залученості в управління проектами зовнішніх організацій. </w:t>
      </w:r>
      <w:r>
        <w:rPr>
          <w:rFonts w:eastAsia="Times New Roman" w:cs="Times New Roman" w:ascii="Times New Roman" w:hAnsi="Times New Roman"/>
          <w:sz w:val="28"/>
          <w:szCs w:val="28"/>
          <w:lang w:eastAsia="ru-RU"/>
        </w:rPr>
        <w:t>Система сприяє скороченню термінів реалізації проектів, що дає можливість значно збільшити віддачу від кожного конкретного проекту розвитку та звільнити ресурси для використання їх в інших напрямах діяльності.</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осліджень свідчать, що питання забезпечення процесу управління проектами розвитку підприємства є широким полем наукового пошуку, а запропоновані в дисертації положення, підходи та рекомендації можуть бути базою для подальших розробок у цьому напрямі.</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ПИСОК ОПУБЛІКОВАНИХ ПРАЦЬ ЗА ТЕМОЮ ДИСЕРТАЦІЇ </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ублікації в наукових фахових виданнях: </w:t>
      </w:r>
    </w:p>
    <w:p>
      <w:pPr>
        <w:pStyle w:val="Normal"/>
        <w:spacing w:lineRule="auto" w:line="240" w:before="0" w:after="0"/>
        <w:ind w:right="-5" w:firstLine="54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 xml:space="preserve">Марченко М.М. </w:t>
      </w:r>
      <w:r>
        <w:rPr>
          <w:rFonts w:eastAsia="Times New Roman" w:cs="Times New Roman" w:ascii="Times New Roman" w:hAnsi="Times New Roman"/>
          <w:bCs/>
          <w:sz w:val="28"/>
          <w:szCs w:val="28"/>
          <w:lang w:eastAsia="ru-RU"/>
        </w:rPr>
        <w:t>Розвиток підприємства</w:t>
      </w:r>
      <w:r>
        <w:rPr>
          <w:rFonts w:eastAsia="Times New Roman" w:cs="Times New Roman" w:ascii="Times New Roman" w:hAnsi="Times New Roman"/>
          <w:sz w:val="28"/>
          <w:szCs w:val="28"/>
          <w:lang w:eastAsia="ru-RU"/>
        </w:rPr>
        <w:t>: теоретичні концепції та сфери їх практичного застосування / М.М. Марченко // Економіка: проблеми теорії та практики : зб. наук. пр</w:t>
      </w:r>
      <w:r>
        <w:rPr>
          <w:rFonts w:eastAsia="Times New Roman" w:cs="Times New Roman" w:ascii="Times New Roman" w:hAnsi="Times New Roman"/>
          <w:bCs/>
          <w:sz w:val="28"/>
          <w:szCs w:val="28"/>
          <w:lang w:eastAsia="ru-RU"/>
        </w:rPr>
        <w:t xml:space="preserve">. — Дніпропетровськ : ДНУ, </w:t>
      </w:r>
      <w:r>
        <w:rPr>
          <w:rFonts w:eastAsia="Times New Roman" w:cs="Times New Roman" w:ascii="Times New Roman" w:hAnsi="Times New Roman"/>
          <w:sz w:val="28"/>
          <w:szCs w:val="28"/>
          <w:lang w:eastAsia="ru-RU"/>
        </w:rPr>
        <w:t>2008. — Вип. 239. — С. 855–864 (0,5 друк. арк.).</w:t>
      </w:r>
    </w:p>
    <w:p>
      <w:pPr>
        <w:pStyle w:val="Normal"/>
        <w:spacing w:lineRule="auto" w:line="240" w:before="0" w:after="0"/>
        <w:ind w:right="-5" w:firstLine="540"/>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4"/>
          <w:lang w:eastAsia="ru-RU"/>
        </w:rPr>
        <w:t xml:space="preserve">Марченко М.М. </w:t>
      </w:r>
      <w:r>
        <w:rPr>
          <w:rFonts w:eastAsia="Times New Roman" w:cs="Times New Roman" w:ascii="Times New Roman" w:hAnsi="Times New Roman"/>
          <w:sz w:val="28"/>
          <w:szCs w:val="28"/>
          <w:lang w:eastAsia="ru-RU"/>
        </w:rPr>
        <w:t xml:space="preserve">Сутнісна характеристика та типологія проектів розвитку підприємств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М.М. Марченко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тратегія економічного розвитку України </w:t>
      </w:r>
      <w:r>
        <w:rPr>
          <w:rFonts w:eastAsia="Times New Roman" w:cs="Times New Roman" w:ascii="Times New Roman" w:hAnsi="Times New Roman"/>
          <w:bCs/>
          <w:sz w:val="28"/>
          <w:szCs w:val="28"/>
          <w:lang w:eastAsia="ru-RU"/>
        </w:rPr>
        <w:t>: наук. зб. — Вип. 22–23. — К. : КНЕУ, 2008. — С. 130–137 (0,5 друк. арк.)</w:t>
      </w:r>
      <w:r>
        <w:rPr>
          <w:rFonts w:eastAsia="Times New Roman" w:cs="Times New Roman" w:ascii="Times New Roman" w:hAnsi="Times New Roman"/>
          <w:sz w:val="28"/>
          <w:szCs w:val="28"/>
          <w:lang w:eastAsia="ru-RU"/>
        </w:rPr>
        <w:t xml:space="preserve">. </w:t>
      </w:r>
    </w:p>
    <w:p>
      <w:pPr>
        <w:pStyle w:val="Normal"/>
        <w:spacing w:lineRule="auto" w:line="240" w:before="0" w:after="0"/>
        <w:ind w:right="-5" w:firstLine="540"/>
        <w:jc w:val="both"/>
        <w:rPr/>
      </w:pPr>
      <w:r>
        <w:rPr>
          <w:rFonts w:eastAsia="Times New Roman" w:cs="Times New Roman" w:ascii="Times New Roman" w:hAnsi="Times New Roman"/>
          <w:bCs/>
          <w:sz w:val="28"/>
          <w:szCs w:val="28"/>
          <w:lang w:eastAsia="ru-RU"/>
        </w:rPr>
        <w:t>3. </w:t>
      </w:r>
      <w:r>
        <w:rPr>
          <w:rFonts w:eastAsia="Times New Roman" w:cs="Times New Roman" w:ascii="Times New Roman" w:hAnsi="Times New Roman"/>
          <w:sz w:val="28"/>
          <w:szCs w:val="24"/>
          <w:lang w:eastAsia="ru-RU"/>
        </w:rPr>
        <w:t xml:space="preserve">Марченко М.М. </w:t>
      </w:r>
      <w:r>
        <w:rPr>
          <w:rFonts w:eastAsia="Times New Roman" w:cs="Times New Roman" w:ascii="Times New Roman" w:hAnsi="Times New Roman"/>
          <w:bCs/>
          <w:sz w:val="28"/>
          <w:szCs w:val="28"/>
          <w:lang w:eastAsia="ru-RU"/>
        </w:rPr>
        <w:t xml:space="preserve">Проблеми та перспективи розвитку підприємств м’ясної та м’ясопереробної промисловості / </w:t>
      </w:r>
      <w:r>
        <w:rPr>
          <w:rFonts w:eastAsia="Times New Roman" w:cs="Times New Roman" w:ascii="Times New Roman" w:hAnsi="Times New Roman"/>
          <w:sz w:val="28"/>
          <w:szCs w:val="28"/>
          <w:lang w:eastAsia="ru-RU"/>
        </w:rPr>
        <w:t xml:space="preserve">М.М. Марченко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тратегія розвитку України (економіка, соціологія, право) : наук. журн. — Вип. 1–2. — К. : НАУ, 2009. — С. 449–454 (0,5 друк. арк.).</w:t>
      </w:r>
    </w:p>
    <w:p>
      <w:pPr>
        <w:pStyle w:val="Normal"/>
        <w:spacing w:lineRule="auto" w:line="240" w:before="0" w:after="0"/>
        <w:ind w:right="-5" w:firstLine="540"/>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4"/>
          <w:lang w:eastAsia="ru-RU"/>
        </w:rPr>
        <w:t xml:space="preserve">Марченко М.М. </w:t>
      </w:r>
      <w:r>
        <w:rPr>
          <w:rFonts w:eastAsia="Times New Roman" w:cs="Times New Roman" w:ascii="Times New Roman" w:hAnsi="Times New Roman"/>
          <w:sz w:val="28"/>
          <w:szCs w:val="28"/>
          <w:lang w:eastAsia="ru-RU"/>
        </w:rPr>
        <w:t xml:space="preserve">Інтеграційні об’єднання як засіб підвищення ефективності підприємств м’ясопродуктового підкомплексу України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М.М. Марченко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Формування ринкової економіки : зб. наук. пр. ; вип. 21. — К. : КНЕУ, 2009. — С. 166–174 (0,5 друк. арк.).</w:t>
      </w:r>
    </w:p>
    <w:p>
      <w:pPr>
        <w:pStyle w:val="Normal"/>
        <w:spacing w:lineRule="auto" w:line="240" w:before="0" w:after="0"/>
        <w:ind w:right="-5" w:firstLine="540"/>
        <w:jc w:val="both"/>
        <w:rPr/>
      </w:pPr>
      <w:r>
        <w:rPr>
          <w:rFonts w:eastAsia="Times New Roman" w:cs="Times New Roman" w:ascii="Times New Roman" w:hAnsi="Times New Roman"/>
          <w:bCs/>
          <w:sz w:val="28"/>
          <w:szCs w:val="28"/>
          <w:lang w:eastAsia="ru-RU"/>
        </w:rPr>
        <w:t>5. </w:t>
      </w:r>
      <w:r>
        <w:rPr>
          <w:rFonts w:eastAsia="Times New Roman" w:cs="Times New Roman" w:ascii="Times New Roman" w:hAnsi="Times New Roman"/>
          <w:sz w:val="28"/>
          <w:szCs w:val="24"/>
          <w:lang w:eastAsia="ru-RU"/>
        </w:rPr>
        <w:t xml:space="preserve">Марченко М.М. </w:t>
      </w:r>
      <w:r>
        <w:rPr>
          <w:rFonts w:eastAsia="Times New Roman" w:cs="Times New Roman" w:ascii="Times New Roman" w:hAnsi="Times New Roman"/>
          <w:bCs/>
          <w:sz w:val="28"/>
          <w:szCs w:val="28"/>
          <w:lang w:eastAsia="ru-RU"/>
        </w:rPr>
        <w:t xml:space="preserve">Корпоративна система управління проектами розвитку: сутність та процес створення / </w:t>
      </w:r>
      <w:r>
        <w:rPr>
          <w:rFonts w:eastAsia="Times New Roman" w:cs="Times New Roman" w:ascii="Times New Roman" w:hAnsi="Times New Roman"/>
          <w:sz w:val="28"/>
          <w:szCs w:val="28"/>
          <w:lang w:eastAsia="ru-RU"/>
        </w:rPr>
        <w:t xml:space="preserve">М.М. Марченко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тратегія економічного розвитку України </w:t>
      </w:r>
      <w:r>
        <w:rPr>
          <w:rFonts w:eastAsia="Times New Roman" w:cs="Times New Roman" w:ascii="Times New Roman" w:hAnsi="Times New Roman"/>
          <w:bCs/>
          <w:sz w:val="28"/>
          <w:szCs w:val="28"/>
          <w:lang w:eastAsia="ru-RU"/>
        </w:rPr>
        <w:t>: наук. зб. ; вип.</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26</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27</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 К. : КНЕУ, 2010. — С. 165–173 </w:t>
      </w:r>
      <w:r>
        <w:rPr>
          <w:rFonts w:eastAsia="Times New Roman" w:cs="Times New Roman" w:ascii="Times New Roman" w:hAnsi="Times New Roman"/>
          <w:sz w:val="28"/>
          <w:szCs w:val="28"/>
          <w:lang w:eastAsia="ru-RU"/>
        </w:rPr>
        <w:t xml:space="preserve">(0,5 друк. арк.). </w:t>
      </w:r>
    </w:p>
    <w:p>
      <w:pPr>
        <w:pStyle w:val="Normal"/>
        <w:spacing w:lineRule="auto" w:line="240" w:before="0" w:after="0"/>
        <w:ind w:right="-5" w:firstLine="540"/>
        <w:jc w:val="both"/>
        <w:rPr/>
      </w:pPr>
      <w:r>
        <w:rPr>
          <w:rFonts w:eastAsia="Times New Roman" w:cs="Times New Roman" w:ascii="Times New Roman" w:hAnsi="Times New Roman"/>
          <w:bCs/>
          <w:sz w:val="28"/>
          <w:szCs w:val="28"/>
          <w:lang w:eastAsia="ru-RU"/>
        </w:rPr>
        <w:t>6. </w:t>
      </w:r>
      <w:r>
        <w:rPr>
          <w:rFonts w:eastAsia="Times New Roman" w:cs="Times New Roman" w:ascii="Times New Roman" w:hAnsi="Times New Roman"/>
          <w:sz w:val="28"/>
          <w:szCs w:val="24"/>
          <w:lang w:eastAsia="ru-RU"/>
        </w:rPr>
        <w:t xml:space="preserve">Марченко М.М. </w:t>
      </w:r>
      <w:r>
        <w:rPr>
          <w:rFonts w:eastAsia="Times New Roman" w:cs="Times New Roman" w:ascii="Times New Roman" w:hAnsi="Times New Roman"/>
          <w:bCs/>
          <w:sz w:val="28"/>
          <w:szCs w:val="28"/>
          <w:lang w:eastAsia="ru-RU"/>
        </w:rPr>
        <w:t xml:space="preserve">Методичні засади розробки та реалізації проектів розвитку підприємства / </w:t>
      </w:r>
      <w:r>
        <w:rPr>
          <w:rFonts w:eastAsia="Times New Roman" w:cs="Times New Roman" w:ascii="Times New Roman" w:hAnsi="Times New Roman"/>
          <w:sz w:val="28"/>
          <w:szCs w:val="28"/>
          <w:lang w:eastAsia="ru-RU"/>
        </w:rPr>
        <w:t xml:space="preserve">М.М. Марченко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Формування ринкової економіки : зб. наук. пр. ; вип. 26. — К. : КНЕУ, 2011. — С. 196–206 (0,5 друк. арк.).</w:t>
      </w:r>
    </w:p>
    <w:p>
      <w:pPr>
        <w:pStyle w:val="Normal"/>
        <w:spacing w:lineRule="auto" w:line="240" w:before="0" w:after="0"/>
        <w:ind w:right="-5"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ублікації в інших наукових виданнях:</w:t>
      </w:r>
    </w:p>
    <w:p>
      <w:pPr>
        <w:pStyle w:val="Normal"/>
        <w:tabs>
          <w:tab w:val="clear" w:pos="708"/>
          <w:tab w:val="left" w:pos="1080"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7. Марченко М.М. Проекти розвитку підприємства: ідентифікація та види / </w:t>
      </w:r>
      <w:r>
        <w:rPr>
          <w:rFonts w:eastAsia="Times New Roman" w:cs="Times New Roman" w:ascii="Times New Roman" w:hAnsi="Times New Roman"/>
          <w:spacing w:val="-2"/>
          <w:sz w:val="28"/>
          <w:szCs w:val="28"/>
          <w:lang w:eastAsia="ru-RU"/>
        </w:rPr>
        <w:t>М.М. Марченко // Управління стратегічними змінами на підприємстві: концептуальні засади, методологія та практика : Міжнар. наук.-практ. конф., 27–28 жовт.</w:t>
      </w:r>
      <w:r>
        <w:rPr>
          <w:rFonts w:eastAsia="Times New Roman" w:cs="Times New Roman" w:ascii="Times New Roman" w:hAnsi="Times New Roman"/>
          <w:sz w:val="28"/>
          <w:szCs w:val="28"/>
          <w:lang w:eastAsia="ru-RU"/>
        </w:rPr>
        <w:t xml:space="preserve"> 2005 р., м. Київ : матеріали доп. — К. : КНТЕУ, 2005. — С. 133–135 (0,1 друк. арк.).  </w:t>
      </w:r>
    </w:p>
    <w:p>
      <w:pPr>
        <w:pStyle w:val="Normal"/>
        <w:tabs>
          <w:tab w:val="clear" w:pos="708"/>
          <w:tab w:val="left" w:pos="108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арченко М.М. Концептуальні аспекти формування проектів розвитку підприємства / М.М. Марченко // Науково-технічний розвиток: економіка, технології, управління : V Міжнар. конф. студ., асп. та молодих учених, 20–22 квіт. 2006 р. : матеріали доп. — К. : НТУУ «КПІ», 2006. — С. 128–130 (0,1 друк. арк.).</w:t>
      </w:r>
    </w:p>
    <w:p>
      <w:pPr>
        <w:pStyle w:val="Normal"/>
        <w:tabs>
          <w:tab w:val="clear" w:pos="708"/>
          <w:tab w:val="left" w:pos="1080" w:leader="none"/>
        </w:tabs>
        <w:spacing w:lineRule="auto" w:line="240" w:before="0" w:after="0"/>
        <w:ind w:firstLine="540"/>
        <w:jc w:val="both"/>
        <w:rPr/>
      </w:pPr>
      <w:r>
        <w:rPr>
          <w:rFonts w:eastAsia="Times New Roman" w:cs="Times New Roman" w:ascii="Times New Roman" w:hAnsi="Times New Roman"/>
          <w:bCs/>
          <w:sz w:val="28"/>
          <w:szCs w:val="28"/>
          <w:lang w:eastAsia="ru-RU"/>
        </w:rPr>
        <w:t>9. Марченко М.М.</w:t>
      </w:r>
      <w:r>
        <w:rPr>
          <w:rFonts w:eastAsia="Times New Roman" w:cs="Times New Roman" w:ascii="Times New Roman" w:hAnsi="Times New Roman"/>
          <w:sz w:val="28"/>
          <w:szCs w:val="28"/>
          <w:lang w:eastAsia="ru-RU"/>
        </w:rPr>
        <w:t xml:space="preserve"> Проекти розвитку підприємства: сутнісна характеристика та типологія / М.М. Марченко // Економічна організація та економічна освіта: взаємообумовленість стратегії розвитку : Міжнар. наук.-практ. конф., присвячена 100-річчю від дня народження Бухала Сергія Максимовича, д-ра екон. наук, проф., 7–8 лют. 2007 р., м. Київ : зб. мат. — К. : КНЕУ, 2007. — С. 52–55 (0,17 друк. арк.).  </w:t>
      </w:r>
    </w:p>
    <w:p>
      <w:pPr>
        <w:pStyle w:val="Normal"/>
        <w:tabs>
          <w:tab w:val="clear" w:pos="708"/>
          <w:tab w:val="left" w:pos="1080" w:leader="none"/>
        </w:tabs>
        <w:spacing w:lineRule="auto" w:line="240" w:before="0" w:after="0"/>
        <w:ind w:firstLine="540"/>
        <w:jc w:val="both"/>
        <w:rPr/>
      </w:pPr>
      <w:r>
        <w:rPr>
          <w:rFonts w:eastAsia="Times New Roman" w:cs="Times New Roman" w:ascii="Times New Roman" w:hAnsi="Times New Roman"/>
          <w:bCs/>
          <w:sz w:val="28"/>
          <w:szCs w:val="28"/>
          <w:lang w:eastAsia="ru-RU"/>
        </w:rPr>
        <w:t>10. Марченко М.М.</w:t>
      </w:r>
      <w:r>
        <w:rPr>
          <w:rFonts w:eastAsia="Times New Roman" w:cs="Times New Roman" w:ascii="Times New Roman" w:hAnsi="Times New Roman"/>
          <w:sz w:val="28"/>
          <w:szCs w:val="28"/>
          <w:lang w:eastAsia="ru-RU"/>
        </w:rPr>
        <w:t xml:space="preserve"> Формування та реалізація проектів реструктуризації підприємств / М.М. Марченко // Економіка підприємства: теорія і практика : ІІ Міжнар. наук.-практ. конф., 13–14 берез. 2008 р., м. Київ : зб. мат. — К. : КНЕУ, 2008.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8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91 (0,1 друк. арк.).</w:t>
      </w:r>
    </w:p>
    <w:p>
      <w:pPr>
        <w:pStyle w:val="Normal"/>
        <w:tabs>
          <w:tab w:val="clear" w:pos="708"/>
          <w:tab w:val="left" w:pos="1080" w:leader="none"/>
        </w:tabs>
        <w:spacing w:lineRule="auto" w:line="240" w:before="0" w:after="0"/>
        <w:ind w:firstLine="540"/>
        <w:jc w:val="both"/>
        <w:rPr/>
      </w:pPr>
      <w:r>
        <w:rPr>
          <w:rFonts w:eastAsia="Times New Roman" w:cs="Times New Roman" w:ascii="Times New Roman" w:hAnsi="Times New Roman"/>
          <w:bCs/>
          <w:sz w:val="28"/>
          <w:szCs w:val="28"/>
          <w:lang w:eastAsia="ru-RU"/>
        </w:rPr>
        <w:t>11. Марченко М.М.</w:t>
      </w:r>
      <w:r>
        <w:rPr>
          <w:rFonts w:eastAsia="Times New Roman" w:cs="Times New Roman" w:ascii="Times New Roman" w:hAnsi="Times New Roman"/>
          <w:sz w:val="28"/>
          <w:szCs w:val="28"/>
          <w:lang w:eastAsia="ru-RU"/>
        </w:rPr>
        <w:t xml:space="preserve"> Дослідження шляхів розвитку підприємств м’ясопереробної галузі / М.М. Марченко // Проблеми та перспективи розвитку підприємництва : ІІ Міжнар. наук.-практ. конф., 19 груд. 2008 р., м. Харків : зб. мат. — Х. : Вид-во ХНАДУ, 2008. — С. 59–60 (0,08 друк. арк.).</w:t>
      </w:r>
    </w:p>
    <w:p>
      <w:pPr>
        <w:pStyle w:val="Normal"/>
        <w:tabs>
          <w:tab w:val="clear" w:pos="708"/>
          <w:tab w:val="left" w:pos="1080" w:leader="none"/>
        </w:tabs>
        <w:spacing w:lineRule="auto" w:line="240" w:before="0" w:after="0"/>
        <w:ind w:firstLine="540"/>
        <w:jc w:val="both"/>
        <w:rPr/>
      </w:pPr>
      <w:r>
        <w:rPr>
          <w:rFonts w:eastAsia="Times New Roman" w:cs="Times New Roman" w:ascii="Times New Roman" w:hAnsi="Times New Roman"/>
          <w:bCs/>
          <w:sz w:val="28"/>
          <w:szCs w:val="28"/>
          <w:lang w:eastAsia="ru-RU"/>
        </w:rPr>
        <w:t>12. Марченко М.М.</w:t>
      </w:r>
      <w:r>
        <w:rPr>
          <w:rFonts w:eastAsia="Times New Roman" w:cs="Times New Roman" w:ascii="Times New Roman" w:hAnsi="Times New Roman"/>
          <w:sz w:val="28"/>
          <w:szCs w:val="28"/>
          <w:lang w:eastAsia="ru-RU"/>
        </w:rPr>
        <w:t xml:space="preserve"> Обґрунтування напрямів розвитку підприємств м’ясопереробної промисловості / М.М. Марченко // Економіка підприємства: теорія і практика : ІІІ Міжнар. наук.-практ. конф., 21 жовт. 2010 р., м. Київ : зб. мат. — К. : КНЕУ, 2010. — С. 188–190 (0,12 друк. арк.).</w:t>
      </w:r>
    </w:p>
    <w:p>
      <w:pPr>
        <w:pStyle w:val="Normal"/>
        <w:tabs>
          <w:tab w:val="clear" w:pos="708"/>
          <w:tab w:val="left" w:pos="1080" w:leader="none"/>
        </w:tabs>
        <w:spacing w:lineRule="auto" w:line="240" w:before="0" w:after="0"/>
        <w:ind w:firstLine="540"/>
        <w:jc w:val="both"/>
        <w:rPr/>
      </w:pPr>
      <w:r>
        <w:rPr>
          <w:rFonts w:eastAsia="Times New Roman" w:cs="Times New Roman" w:ascii="Times New Roman" w:hAnsi="Times New Roman"/>
          <w:bCs/>
          <w:sz w:val="28"/>
          <w:szCs w:val="28"/>
          <w:lang w:eastAsia="ru-RU"/>
        </w:rPr>
        <w:t>13. Марченко М.М.</w:t>
      </w:r>
      <w:r>
        <w:rPr>
          <w:rFonts w:eastAsia="Times New Roman" w:cs="Times New Roman" w:ascii="Times New Roman" w:hAnsi="Times New Roman"/>
          <w:sz w:val="28"/>
          <w:szCs w:val="28"/>
          <w:lang w:eastAsia="ru-RU"/>
        </w:rPr>
        <w:t xml:space="preserve"> Методичні основи побудови корпоративної системи управління проектами розвитку / М.М. Марченко // Стратегія підприємства: адаптація організацій до впливу світових суспільно-економічних процесів :  Міжнар. наук.-практ. конф., 17–18 листоп. 2011 р., м. Київ : зб. мат. — К. : КНЕУ, 2011. — С. 126–128 (0,1 друк. арк.).</w:t>
      </w:r>
    </w:p>
    <w:p>
      <w:pPr>
        <w:pStyle w:val="Normal"/>
        <w:spacing w:lineRule="auto" w:line="240" w:before="0" w:after="0"/>
        <w:ind w:left="426"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НОТАЦІ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рченко М.М. Формування і реалізація проектів розвитку підприємства: методичні та прикладні аспекти (за матеріалами підприємств м’ясопереробної промисловості України). — Рукопис.</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ВНЗ «Київський національний економічний університет імені Вадима Гетьмана», Київ, 2012.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 дисертації наведено комплексне вирішення наукового завдання щодо системного обґрунтування теоретичних засад формування проектів розвитку підприємств та подальшого розвитку методичних основ забезпечення їх успішної реалізації.</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загальнено та систематизовано ключові категорії та визначальні концепції управління розвитком підприємства, на основі чого доведено логічний зв’язок управлінських концепцій розвитку підприємства, стратегічного та проектного менеджменту. Розкрито сутність і специфічні ознаки проектів розвитку підприємства, розроблено їх типологію. Сформульовано методичні засади розроблення й реалізації проектів розвитку, запропоновано матриця управління розробкою і реалізацією зазначених проектів, складено систему індикаторів результативності й вимірників ефективності проектів розвитку підприємств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о аналітичну оцінку стану та сформульовано пропозиції щодо удосконалення чинної концепції розвитку м’ясопереробної промисловості України. Оцінено стратегічний рівень ресурсів та визначено ключові чинники успіху м’ясопереробних підприємств України. Запропоновано рекомендації щодо проведення комплексної оцінки розвитку підприємства, дана аналітична оцінка ефективності реалізації проекту розвитку на м’ясопереробному підприємстві, розроблено стандарт управління проектами розвитку підприємства.</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b/>
          <w:i/>
          <w:sz w:val="28"/>
          <w:szCs w:val="28"/>
          <w:lang w:eastAsia="ru-RU"/>
        </w:rPr>
        <w:t>Ключові слова</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проекти розвитку підприємства, управління розвитком компанії, самоорганізація, синергетика, стратегічні зміни, результативність, </w:t>
      </w:r>
      <w:r>
        <w:rPr>
          <w:rFonts w:eastAsia="Times New Roman" w:cs="Times New Roman" w:ascii="Times New Roman" w:hAnsi="Times New Roman"/>
          <w:bCs/>
          <w:sz w:val="28"/>
          <w:szCs w:val="28"/>
          <w:lang w:eastAsia="ru-RU"/>
        </w:rPr>
        <w:t xml:space="preserve">VRIO-аналіз, </w:t>
      </w:r>
      <w:r>
        <w:rPr>
          <w:rFonts w:eastAsia="Times New Roman" w:cs="Times New Roman" w:ascii="Times New Roman" w:hAnsi="Times New Roman"/>
          <w:sz w:val="28"/>
          <w:szCs w:val="28"/>
          <w:lang w:eastAsia="ru-RU"/>
        </w:rPr>
        <w:t>ресурсно-компетенційний підхід.</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Марченко</w:t>
      </w: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ru-RU" w:eastAsia="ru-RU"/>
        </w:rPr>
        <w:t>М.</w:t>
      </w:r>
      <w:r>
        <w:rPr>
          <w:rFonts w:eastAsia="Times New Roman" w:cs="Times New Roman" w:ascii="Times New Roman" w:hAnsi="Times New Roman"/>
          <w:b/>
          <w:sz w:val="28"/>
          <w:szCs w:val="28"/>
          <w:lang w:eastAsia="ru-RU"/>
        </w:rPr>
        <w:t>М</w:t>
      </w:r>
      <w:r>
        <w:rPr>
          <w:rFonts w:eastAsia="Times New Roman" w:cs="Times New Roman" w:ascii="Times New Roman" w:hAnsi="Times New Roman"/>
          <w:b/>
          <w:sz w:val="28"/>
          <w:szCs w:val="28"/>
          <w:lang w:val="ru-RU" w:eastAsia="ru-RU"/>
        </w:rPr>
        <w:t>.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ru-RU" w:eastAsia="ru-RU"/>
        </w:rPr>
        <w:t>Формирование и реализация проектов развития предприятия: методические и прикладные аспекты (</w:t>
      </w:r>
      <w:r>
        <w:rPr>
          <w:rFonts w:eastAsia="Times New Roman" w:cs="Times New Roman" w:ascii="Times New Roman" w:hAnsi="Times New Roman"/>
          <w:b/>
          <w:sz w:val="28"/>
          <w:szCs w:val="28"/>
          <w:lang w:eastAsia="ru-RU"/>
        </w:rPr>
        <w:t>на</w:t>
      </w:r>
      <w:r>
        <w:rPr>
          <w:rFonts w:eastAsia="Times New Roman" w:cs="Times New Roman" w:ascii="Times New Roman" w:hAnsi="Times New Roman"/>
          <w:b/>
          <w:sz w:val="28"/>
          <w:szCs w:val="28"/>
          <w:lang w:val="ru-RU" w:eastAsia="ru-RU"/>
        </w:rPr>
        <w:t xml:space="preserve"> материала</w:t>
      </w:r>
      <w:r>
        <w:rPr>
          <w:rFonts w:eastAsia="Times New Roman" w:cs="Times New Roman" w:ascii="Times New Roman" w:hAnsi="Times New Roman"/>
          <w:b/>
          <w:sz w:val="28"/>
          <w:szCs w:val="28"/>
          <w:lang w:eastAsia="ru-RU"/>
        </w:rPr>
        <w:t>х</w:t>
      </w:r>
      <w:r>
        <w:rPr>
          <w:rFonts w:eastAsia="Times New Roman" w:cs="Times New Roman" w:ascii="Times New Roman" w:hAnsi="Times New Roman"/>
          <w:b/>
          <w:sz w:val="28"/>
          <w:szCs w:val="28"/>
          <w:lang w:val="ru-RU" w:eastAsia="ru-RU"/>
        </w:rPr>
        <w:t xml:space="preserve"> предприятий мясоперерабатывающей промышленности Украины). — Рукопись.</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экономических наук по специальности 08.00.04 — Экономика и управление предприятиями (</w:t>
      </w:r>
      <w:r>
        <w:rPr>
          <w:rFonts w:eastAsia="Times New Roman" w:cs="Times New Roman" w:ascii="Times New Roman" w:hAnsi="Times New Roman"/>
          <w:sz w:val="28"/>
          <w:szCs w:val="28"/>
          <w:lang w:eastAsia="ru-RU"/>
        </w:rPr>
        <w:t>по</w:t>
      </w:r>
      <w:r>
        <w:rPr>
          <w:rFonts w:eastAsia="Times New Roman" w:cs="Times New Roman" w:ascii="Times New Roman" w:hAnsi="Times New Roman"/>
          <w:sz w:val="28"/>
          <w:szCs w:val="28"/>
          <w:lang w:val="ru-RU" w:eastAsia="ru-RU"/>
        </w:rPr>
        <w:t xml:space="preserve"> видам экономической деятельности). — ГВУЗ «Киевский национальный экономический университет имени Вадима Гетьмана», Киев, 2012.</w:t>
      </w:r>
    </w:p>
    <w:p>
      <w:pPr>
        <w:pStyle w:val="Normal"/>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диссертации осуществлено комплексное решение научной задачи разработки системного обоснования теоретических аспектов формирования проектов развития предприятия и дальнейшего развития методических основ обеспечения их успешной реализации.</w:t>
      </w:r>
    </w:p>
    <w:p>
      <w:pPr>
        <w:pStyle w:val="Normal"/>
        <w:spacing w:lineRule="auto" w:line="240" w:before="0" w:after="0"/>
        <w:ind w:firstLine="540"/>
        <w:jc w:val="both"/>
        <w:rPr/>
      </w:pPr>
      <w:r>
        <w:rPr>
          <w:rFonts w:eastAsia="Times New Roman" w:cs="Times New Roman" w:ascii="Times New Roman" w:hAnsi="Times New Roman"/>
          <w:sz w:val="28"/>
          <w:szCs w:val="28"/>
          <w:lang w:val="ru-RU" w:eastAsia="ru-RU"/>
        </w:rPr>
        <w:t xml:space="preserve">Обобщены и систематизированы основные категории и концепции управления развитием предприятия, установлена логическая связь концепц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правление развитием предприятия — управление изменениями на предприятии — стратегическое управление предприятием — проектный менеджмен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Раскрыта сущность и сформированы специфические признаки проектов развития предприятия, предложена авторская трактовка дефиниции проекта развития предприятия как разового комплекса взаимосвязанных мероприятий по разработке и внедрению стратегических изменений на предприятии для создания отличительных характеристик организации или повышения уровня ее компетентности в сообществе подобных субъектов определенной деятельности, которая реализуется при установленном материальном (ресурсном) обеспечени</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с четко определенными целями (задачами развития) в течение заданного периода времени. Такая дефиниция проекта развития позволяет конкретизировать задачи, которые предприятие пытается выполнить в процессе своего развития, обусловливает выбор организационных форм и процедур их реализации, а также помогает формализовать результаты стратегических изменений на предприятии с помощью управленческого инструментария проектного подхода.</w:t>
      </w:r>
    </w:p>
    <w:p>
      <w:pPr>
        <w:pStyle w:val="Normal"/>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ана типология проектов развития предприятия, в основу которой положены выбор стратегии развития предприятия (рост, стабильность, сокращение), оценка характера конкурентного поведения предприятия (проактивное — для предприятий, придерживающихся ресурсно-компетенционного подхода в своей стратегической ориентации, или адаптивное — в рамках рыночно-позиционного подхода) и масштабности изменений в компании (трансформация, модернизация). Предложенная типология позволяет отделять проекты развития от других проектов, как проекты, имеющие стратегическую значимость для предприятия, ориентированные на идентифицированные результаты внедрения, имеющие низкую прогнозируемость продолжительности реализации. Для успешной подготовки и реализации проектов развития предприятия предложена технология их управления, которая рассматривает процесс в системе координат «этапы решения проблемы — функции управления», что позволяет упорядочить управленческие усилия менеджмента предприятия и способствует экономии трансакционных издержек в процессе решения задач развития предприятия.</w:t>
      </w:r>
    </w:p>
    <w:p>
      <w:pPr>
        <w:pStyle w:val="Normal"/>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оценки эффективности проектов развития предприятия предложена  система индикаторов результативности и эффективности проектов развития, построенная с учетом принципа сбалансированности финансовых и нефинансовых оценок результатов проектов развития предприятия. Такой подход к оценке эффективности проектов развития позволяет учитывать его результаты и создавать на предприятии действенный мотивационный механизм внедрения стратегических изменений.</w:t>
      </w:r>
    </w:p>
    <w:p>
      <w:pPr>
        <w:pStyle w:val="Normal"/>
        <w:spacing w:lineRule="auto" w:line="240" w:before="0" w:after="0"/>
        <w:ind w:firstLine="540"/>
        <w:jc w:val="both"/>
        <w:rPr/>
      </w:pPr>
      <w:r>
        <w:rPr>
          <w:rFonts w:eastAsia="Times New Roman" w:cs="Times New Roman" w:ascii="Times New Roman" w:hAnsi="Times New Roman"/>
          <w:sz w:val="28"/>
          <w:szCs w:val="28"/>
          <w:lang w:val="ru-RU" w:eastAsia="ru-RU"/>
        </w:rPr>
        <w:t xml:space="preserve">Для определения влияния внешних условий хозяйствования на работу предприятий мясоперерабатывающей промышленности Украины систематизированы основные факторы, оказывающие наиболее весомое влияние на развитие предприятий. Идентификация ключевых факторов успеха отрасли позволила сформировать перспективные направления развития предприятий мясоперерабатывающей отрасли Украины, что способствовало обоснованию выбора проектов развития, для исследуемых предприятий разных стратегических групп. С помощью </w:t>
      </w:r>
      <w:r>
        <w:rPr>
          <w:rFonts w:eastAsia="Times New Roman" w:cs="Times New Roman" w:ascii="Times New Roman" w:hAnsi="Times New Roman"/>
          <w:bCs/>
          <w:sz w:val="28"/>
          <w:szCs w:val="28"/>
          <w:lang w:eastAsia="ru-RU"/>
        </w:rPr>
        <w:t>VRIO-</w:t>
      </w:r>
      <w:r>
        <w:rPr>
          <w:rFonts w:eastAsia="Times New Roman" w:cs="Times New Roman" w:ascii="Times New Roman" w:hAnsi="Times New Roman"/>
          <w:bCs/>
          <w:sz w:val="28"/>
          <w:szCs w:val="28"/>
          <w:lang w:val="ru-RU" w:eastAsia="ru-RU"/>
        </w:rPr>
        <w:t xml:space="preserve">анализа проведена оценка стратегического статуса ресурсов </w:t>
      </w:r>
      <w:r>
        <w:rPr>
          <w:rFonts w:eastAsia="Times New Roman" w:cs="Times New Roman" w:ascii="Times New Roman" w:hAnsi="Times New Roman"/>
          <w:sz w:val="28"/>
          <w:szCs w:val="28"/>
          <w:lang w:val="ru-RU" w:eastAsia="ru-RU"/>
        </w:rPr>
        <w:t xml:space="preserve"> отечественных мясоперерабатывающих предприятий.</w:t>
      </w:r>
    </w:p>
    <w:p>
      <w:pPr>
        <w:pStyle w:val="Normal"/>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оптимизации процессов управления проектами развития предложена матрица идентификации проектов развития в стратегической деятельности предприятия, в основу которой положено стратегию развития компании, характер конкурентного поведения, масштаб изменений и функциональные направления деятельности предприятия.</w:t>
      </w:r>
    </w:p>
    <w:p>
      <w:pPr>
        <w:pStyle w:val="Normal"/>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ложена стандартизация процессов управления проектами с учетом специфики проектов развития предприятия, что обеспечивает унифицированный подход со стороны менеджмента предприятия к организации и реализации процессов развития предприятия и способствует формированию единого информационного пространства проектной деятельности в сфере управления развитием предприятия.</w:t>
      </w:r>
    </w:p>
    <w:p>
      <w:pPr>
        <w:pStyle w:val="Normal"/>
        <w:spacing w:lineRule="auto" w:line="240" w:before="0" w:after="0"/>
        <w:ind w:firstLine="540"/>
        <w:jc w:val="both"/>
        <w:rPr/>
      </w:pPr>
      <w:r>
        <w:rPr>
          <w:rFonts w:eastAsia="Times New Roman" w:cs="Times New Roman" w:ascii="Times New Roman" w:hAnsi="Times New Roman"/>
          <w:sz w:val="28"/>
          <w:szCs w:val="28"/>
          <w:lang w:val="ru-RU" w:eastAsia="ru-RU"/>
        </w:rPr>
        <w:t xml:space="preserve">Для упорядочения деятельности компании по развитию, формализации проектных методов управления и отношений разработана система управления проектами развития на предприятии, которая учитывает особенности процесса развития на предприятии, масштабы компании, наличие структуры управления и степени автоматизации, масштабы и типы реализованных проектов, уровень вовлеченности в управление проектами внешних организаций. Система способствует сокращению сроков реализации проектов, а это, в свою очередь, позволяет значительно увеличить отдачу каждого конкретного проекта развития и освободить ресурсы для использования в других направлениях. Использование проектного подхода в процессе управления развитием предприятия способствует выбору оптимального направления развития, концентрации ограниченных ресурсов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z w:val="28"/>
          <w:szCs w:val="28"/>
          <w:lang w:val="ru-RU" w:eastAsia="ru-RU"/>
        </w:rPr>
        <w:t xml:space="preserve"> достижения проектных целей, сбалансированности развития предприятия.</w:t>
      </w:r>
    </w:p>
    <w:p>
      <w:pPr>
        <w:pStyle w:val="Normal"/>
        <w:spacing w:lineRule="auto" w:line="240" w:before="0" w:after="0"/>
        <w:ind w:firstLine="540"/>
        <w:jc w:val="both"/>
        <w:rPr/>
      </w:pPr>
      <w:r>
        <w:rPr>
          <w:rFonts w:eastAsia="Times New Roman" w:cs="Times New Roman" w:ascii="Times New Roman" w:hAnsi="Times New Roman"/>
          <w:i/>
          <w:sz w:val="28"/>
          <w:szCs w:val="28"/>
          <w:lang w:val="ru-RU" w:eastAsia="ru-RU"/>
        </w:rPr>
        <w:t>Ключевые слова</w:t>
      </w:r>
      <w:r>
        <w:rPr>
          <w:rFonts w:eastAsia="Times New Roman" w:cs="Times New Roman" w:ascii="Times New Roman" w:hAnsi="Times New Roman"/>
          <w:sz w:val="28"/>
          <w:szCs w:val="28"/>
          <w:lang w:val="ru-RU" w:eastAsia="ru-RU"/>
        </w:rPr>
        <w:t>: проекты развития предприятия, управление развитием компании, самоорганизация, синергетика, стратегические изменения, результативность, VRIO-анализ, ресурсно-компетенционный подход.</w:t>
      </w:r>
    </w:p>
    <w:p>
      <w:pPr>
        <w:pStyle w:val="Normal"/>
        <w:widowControl w:val="false"/>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BSTRACT</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540"/>
        <w:jc w:val="both"/>
        <w:rPr/>
      </w:pPr>
      <w:r>
        <w:rPr>
          <w:rFonts w:eastAsia="Times New Roman" w:cs="Times New Roman" w:ascii="Times New Roman" w:hAnsi="Times New Roman"/>
          <w:b/>
          <w:sz w:val="28"/>
          <w:szCs w:val="28"/>
          <w:lang w:val="en-US" w:eastAsia="ru-RU"/>
        </w:rPr>
        <w:t>Marchenko</w:t>
      </w: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en-US" w:eastAsia="ru-RU"/>
        </w:rPr>
        <w:t>M.M.  The formation and implementation of enterprise development projects: methodological and applied aspects (based on meat processing industry of Ukraine). — Manuscript.</w:t>
      </w:r>
    </w:p>
    <w:p>
      <w:pPr>
        <w:pStyle w:val="Normal"/>
        <w:spacing w:lineRule="auto" w:line="240" w:before="0" w:after="0"/>
        <w:ind w:firstLine="540"/>
        <w:jc w:val="both"/>
        <w:rPr/>
      </w:pPr>
      <w:r>
        <w:rPr>
          <w:rFonts w:eastAsia="Times New Roman" w:cs="Times New Roman" w:ascii="Times New Roman" w:hAnsi="Times New Roman"/>
          <w:sz w:val="28"/>
          <w:szCs w:val="28"/>
          <w:lang w:val="en-US" w:eastAsia="ru-RU"/>
        </w:rPr>
        <w:t>The dissertation for getting a Candidate’s degree in Economic Science on the specialty 08.00.04 — Economy and Management of Enterprises (by the types of economic activity).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SHEE </w:t>
      </w:r>
      <w:r>
        <w:rPr>
          <w:rFonts w:eastAsia="Times New Roman" w:cs="Times New Roman" w:ascii="Times New Roman" w:hAnsi="Times New Roman"/>
          <w:sz w:val="28"/>
          <w:szCs w:val="28"/>
          <w:lang w:eastAsia="ru-RU"/>
        </w:rPr>
        <w:t xml:space="preserve">«Vadym Hetman </w:t>
      </w:r>
      <w:r>
        <w:rPr>
          <w:rFonts w:eastAsia="Times New Roman" w:cs="Times New Roman" w:ascii="Times New Roman" w:hAnsi="Times New Roman"/>
          <w:sz w:val="28"/>
          <w:szCs w:val="28"/>
          <w:lang w:val="en-US" w:eastAsia="ru-RU"/>
        </w:rPr>
        <w:t>Kyiv National Economy Universit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Kyiv, 2012.</w:t>
      </w:r>
    </w:p>
    <w:p>
      <w:pPr>
        <w:pStyle w:val="Normal"/>
        <w:spacing w:lineRule="auto" w:line="24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esis provides a comprehensive solution to the scientific problem of  systematic grounding of the theoretical basis of enterprise development projects and further development of methodological bases to ensure their successful implementation.</w:t>
      </w:r>
    </w:p>
    <w:p>
      <w:pPr>
        <w:pStyle w:val="Normal"/>
        <w:spacing w:lineRule="auto" w:line="24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Key categories and concepts of development of the company were generalized and systematized, that became the basis for proving logical connection of such managerial concepts: enterprise development, strategic management and project management. The essence and specific features of enterprise envelopment projects were stated and their typology was designed. Methodological basis of development and implementation of development projects was formulated. Framework for development projects management and implementation was proposed. The system of performance indicators and indicators for measuring of the effectiveness of development projects was developed. </w:t>
      </w:r>
    </w:p>
    <w:p>
      <w:pPr>
        <w:pStyle w:val="Normal"/>
        <w:spacing w:lineRule="auto" w:line="24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nalytical assessment of the current state of the meat processing industry of Ukraine was made and proposals for its’ improvement were formulated. The strategic level of resources was estimated and the key success factors of meat processing enterprises of Ukraine were defined. Author gave recommendations for conducting a comprehensive evaluation of enterprise development, and gave analytical evaluation of the effectiveness of implementation of the development project at the meat processing plant. The standard for development projects management was developed.</w:t>
      </w:r>
    </w:p>
    <w:p>
      <w:pPr>
        <w:pStyle w:val="Normal"/>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8"/>
          <w:szCs w:val="28"/>
          <w:lang w:val="en-US" w:eastAsia="ru-RU"/>
        </w:rPr>
        <w:t>Keywords</w:t>
      </w:r>
      <w:r>
        <w:rPr>
          <w:rFonts w:eastAsia="Times New Roman" w:cs="Times New Roman" w:ascii="Times New Roman" w:hAnsi="Times New Roman"/>
          <w:sz w:val="28"/>
          <w:szCs w:val="28"/>
          <w:lang w:val="en-US" w:eastAsia="ru-RU"/>
        </w:rPr>
        <w:t>: enterprise development projects, management of the company, self-</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rganization, synergy, strategic change, performance, VRIO-analysis, resource of competence approach.</w:t>
      </w:r>
      <w:bookmarkStart w:id="8" w:name="_GoBack"/>
      <w:bookmarkEnd w:id="8"/>
    </w:p>
    <w:p>
      <w:pPr>
        <w:pStyle w:val="Normal"/>
        <w:spacing w:lineRule="auto" w:line="240" w:before="0" w:after="0"/>
        <w:ind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vanish/>
          <w:sz w:val="28"/>
          <w:szCs w:val="28"/>
        </w:rPr>
      </w:pPr>
      <w:r>
        <w:rPr/>
      </w:r>
      <w:bookmarkStart w:id="9" w:name="_PictureBullets"/>
      <w:bookmarkStart w:id="10" w:name="_PictureBullets"/>
      <w:bookmarkEnd w:id="10"/>
    </w:p>
    <w:sectPr>
      <w:headerReference w:type="default" r:id="rId11"/>
      <w:headerReference w:type="first" r:id="rId12"/>
      <w:type w:val="nextPage"/>
      <w:pgSz w:w="11906" w:h="16838"/>
      <w:pgMar w:left="1134" w:right="567" w:gutter="0" w:header="709" w:top="1134" w:footer="0" w:bottom="1134"/>
      <w:pgNumType w:start="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800" cy="203835"/>
              <wp:effectExtent l="0" t="0" r="0" b="0"/>
              <wp:wrapSquare wrapText="largest"/>
              <wp:docPr id="5"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8.1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numFmt w:val="bullet"/>
      <w:lvlText w:val="-"/>
      <w:lvlJc w:val="left"/>
      <w:pPr>
        <w:tabs>
          <w:tab w:val="num" w:pos="1068"/>
        </w:tabs>
        <w:ind w:left="1068"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b w:val="false"/>
      <w:color w:val="000000"/>
      <w:sz w:val="28"/>
      <w:szCs w:val="28"/>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3z0">
    <w:name w:val="WW8Num173z0"/>
    <w:qFormat/>
    <w:rPr>
      <w:rFonts w:ascii="Times New Roman" w:hAnsi="Times New Roman" w:cs="Times New Roman"/>
    </w:rPr>
  </w:style>
  <w:style w:type="character" w:styleId="WW8Num173z1">
    <w:name w:val="WW8Num173z1"/>
    <w:qFormat/>
    <w:rPr>
      <w:rFonts w:ascii="Wingdings" w:hAnsi="Wingdings" w:eastAsia="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b w:val="false"/>
    </w:rPr>
  </w:style>
  <w:style w:type="character" w:styleId="WW8Num176z0">
    <w:name w:val="WW8Num1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ascii="Symbol" w:hAnsi="Symbol" w:cs="Symbol"/>
      <w:color w:val="000000"/>
      <w:sz w:val="19"/>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2z1">
    <w:name w:val="WW8Num182z1"/>
    <w:qFormat/>
    <w:rPr>
      <w:rFonts w:cs="Times New Roman"/>
    </w:rPr>
  </w:style>
  <w:style w:type="character" w:styleId="WW8Num183z0">
    <w:name w:val="WW8Num183z0"/>
    <w:qFormat/>
    <w:rPr/>
  </w:style>
  <w:style w:type="character" w:styleId="WW8Num184z0">
    <w:name w:val="WW8Num184z0"/>
    <w:qFormat/>
    <w:rPr>
      <w:rFonts w:ascii="Symbol" w:hAnsi="Symbol" w:cs="Symbol"/>
      <w:b w:val="false"/>
      <w:i w:val="false"/>
      <w:sz w:val="2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b w:val="false"/>
      <w:bCs w:val="false"/>
      <w:i w:val="false"/>
      <w:iCs w:val="false"/>
      <w:color w:val="000000"/>
      <w:kern w:val="0"/>
      <w:sz w:val="22"/>
      <w:szCs w:val="22"/>
      <w:vertAlign w:val="superscript"/>
    </w:rPr>
  </w:style>
  <w:style w:type="character" w:styleId="WW8Num185z1">
    <w:name w:val="WW8Num185z1"/>
    <w:qFormat/>
    <w:rPr>
      <w:rFonts w:ascii="Wingdings" w:hAnsi="Wingdings" w:cs="Times New Roman"/>
      <w:b w:val="false"/>
      <w:bCs w:val="false"/>
      <w:i w:val="false"/>
      <w:iCs w:val="false"/>
      <w:color w:val="000000"/>
      <w:kern w:val="0"/>
      <w:sz w:val="22"/>
      <w:szCs w:val="22"/>
      <w:vertAlign w:val="superscript"/>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z w:val="28"/>
    </w:rPr>
  </w:style>
  <w:style w:type="character" w:styleId="WW8Num187z1">
    <w:name w:val="WW8Num187z1"/>
    <w:qFormat/>
    <w:rPr/>
  </w:style>
  <w:style w:type="character" w:styleId="WW8Num188z0">
    <w:name w:val="WW8Num188z0"/>
    <w:qFormat/>
    <w:rPr>
      <w:b w:val="false"/>
      <w:bCs w:val="false"/>
      <w:color w:val="000000"/>
      <w:sz w:val="28"/>
      <w:szCs w:val="28"/>
    </w:rPr>
  </w:style>
  <w:style w:type="character" w:styleId="WW8Num189z0">
    <w:name w:val="WW8Num189z0"/>
    <w:qFormat/>
    <w:rPr>
      <w:spacing w:val="-1"/>
      <w:sz w:val="20"/>
    </w:rPr>
  </w:style>
  <w:style w:type="character" w:styleId="WW8Num189z1">
    <w:name w:val="WW8Num189z1"/>
    <w:qFormat/>
    <w:rPr>
      <w:b w:val="false"/>
      <w:i w:val="false"/>
      <w:sz w:val="22"/>
    </w:rPr>
  </w:style>
  <w:style w:type="character" w:styleId="WW8Num189z2">
    <w:name w:val="WW8Num189z2"/>
    <w:qFormat/>
    <w:rPr/>
  </w:style>
  <w:style w:type="character" w:styleId="WW8Num190z0">
    <w:name w:val="WW8Num190z0"/>
    <w:qFormat/>
    <w:rPr>
      <w:sz w:val="2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cs="Times New Roman"/>
    </w:rPr>
  </w:style>
  <w:style w:type="character" w:styleId="WW8Num194z1">
    <w:name w:val="WW8Num19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9T00:58:00Z</dcterms:modified>
  <cp:revision>373</cp:revision>
  <dc:subject/>
  <dc:title/>
</cp:coreProperties>
</file>