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гіональні особливості кругообігу оборотних засобів сільськогосподарських підприємств</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огосподарське виробництво перебуває в прямій залежності від природнокліматичних умов, які відкладають свій відбиток як на виробничий процес у цілому, так і на використання окремих факторів виробництва, у тому числі й оборотних засоб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Луганська область перебуває в зоні ризикованого землеробства, тому тут сільське господарство ведеться в складних кліматичних умовах. Великої шкоди завдає ерозія ґрунтів, впливу якої піддалися 1215,3 тис. га сільськогосподарських угідь, із них 895,3 тис. га ріллі (відповідно 63,3 і 66,4% від усіх обстежених земель); вітрова ерозія - 1623,2 тис. га і 1265 тис. га (84,5 та 94%), а в роки з </w:t>
      </w:r>
      <w:r>
        <w:rPr>
          <w:rFonts w:eastAsia="Times New Roman" w:cs="Times New Roman" w:ascii="Times New Roman" w:hAnsi="Times New Roman"/>
          <w:color w:val="000000"/>
          <w:sz w:val="28"/>
          <w:szCs w:val="28"/>
          <w:lang w:val="uk-UA" w:eastAsia="ru-RU"/>
        </w:rPr>
        <w:t>пиловими бур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актично вся територія обла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аслідок інтенсивного використання земель, недостатнього рівня внесення органічних добрив і туків послідовно знижується вміст гумусу в ґрунті. За розрахунками, сумарні втрати гумусу за рік внаслідок його мінералізації та втрат від ерозії становлять 1,71 тис. га площі, що обробляється. Вважається, що в умовах області зменшення вмісту гумусу в ґрунті на 0,1% веде до недобору зерна на 0,4 - 0,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зробити висновок, що Луганська область перебуває в зоні ризикованого землеробства, і тому тут спостерігаються значні коливання врожайності та валових зборів зернових та інших сільськогосподарських культур. Через слабку кормову базу останніми роками відбулося зменшення поголів'я тварин, знизилася їх продуктив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табільні природнокліматичні умови вимагають додаткових вкладень оборотних засобів у сільськогосподарське виробництво. Тобто, ведення сільськогосподарського виробництва в умовах Луганської області потребує додаткових матеріальних витрат на нівелювання погодних умов з метою отримання стабільних урожаїв. Підвищується ризик ведення господарства і як наслідок результатом цього, є підвищена собівартість продукції порівняно з іншими регіонами, які виробляють аналогічну продукці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витрат виробництва в рослинництві та тваринництві, як і врожайність культур і продуктивність тварин, формуються під впливом зональних природноекономічних умов розвитку сільськогосподарського виробництва, тому рівень собівартості продукції має значні зональні відмінності, які слід враховувати під час впровадження заходів щодо підвищення ефективності використання оборотних засобів сільськогосподарських підприємст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й же час, не слід забувати і про загальні особливості ведення сільського господарства, та особливості кругообігу оборотних засоб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ілому кругообіг засобів у різних галузях економіки відбувається за єдиною схемою, де оборотні засоби проходять аналогічні стадії. Розходження галузей виробництва не спричиняє ніякого розходження в загальних формах процесу кругообігу, але кругообіг оборотних засобів у сільськогосподарському виробництві має ряд особливосте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творення в сільськогосподарському виробництві під впливом природних умов характеризується відносною сповільненістю. Це пов'язано з тим, що на процес виробництва впливають природні фактори. Доводиться мати справи з живими організмами і сільськогосподарськими рослинами, розвиток яких здійснюється під впливом біологічних законів. Стадія виробництва в сільському господарстві більш тривала, ніж у інших галузях, що є причиною великої питомої ваги цієї стадії в загальному кругообігу кошт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сельском хозяйстве имеют место и сравнительно продолжительный рабочий период и большая разница между рабочим временем и временем производства» [95 с.273]. </w:t>
      </w:r>
      <w:r>
        <w:rPr>
          <w:rFonts w:eastAsia="Times New Roman" w:cs="Times New Roman" w:ascii="Times New Roman" w:hAnsi="Times New Roman"/>
          <w:sz w:val="28"/>
          <w:szCs w:val="28"/>
          <w:lang w:val="uk-UA" w:eastAsia="ru-RU"/>
        </w:rPr>
        <w:t>Перелічені особливості мають об'єктивний характер і викликані специфікою обробітку сільськогосподарських культур, коли робочий час переривається на певний період.</w:t>
      </w:r>
      <w:r>
        <w:rPr>
          <w:rFonts w:eastAsia="Times New Roman" w:cs="Times New Roman" w:ascii="Times New Roman" w:hAnsi="Times New Roman"/>
          <w:sz w:val="28"/>
          <w:szCs w:val="28"/>
          <w:lang w:eastAsia="ru-RU"/>
        </w:rPr>
        <w:t xml:space="preserve"> «Здесь  речь идет о перерыве, не зависящем от продолжительности процесса труда, обусловленном самой природой продукта и способом его изготовления, о перерыве, в течение которого предмет труда подвергается более или менее продолжительным естественным процессам, должен претерпеть физические, химические, физиологические изменения, во время которых процесс труда совершенно или отчасти приостанавливается»</w:t>
      </w:r>
      <w:r>
        <w:rPr>
          <w:rFonts w:eastAsia="Times New Roman" w:cs="Times New Roman" w:ascii="Times New Roman" w:hAnsi="Times New Roman"/>
          <w:sz w:val="28"/>
          <w:szCs w:val="28"/>
          <w:lang w:val="uk-UA" w:eastAsia="ru-RU"/>
        </w:rPr>
        <w:t xml:space="preserve"> [Там же, с.269].</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Таким чином, для сільськогосподарського виробництва характерною рисою є більша тривалість виробничого циклу, часті перерви в процесах праці й зрештою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начний розрив між робочим часом і виробничим періодом. Ця особливість сільськогосподарського виробництва впливає на характер кругообігу і організацію оборотних засоб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найбільш істотною особливістю кругообігу оборотних засобів сільськогосподарських підприємств є авансування коштів на порівняно тривалий період, що іноді вимірюється рокам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Чим коротший виробничий цикл, тим швидше продукт буде готовий до передачі у сферу обігу для подальшої реалізації, тим швидше буде зроблено перетворення товару в гроші й навпак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у виробничі запаси, щоб потім вступити у процес виробництва. Однак у сільськогосподарському виробництві скорочення виробничого циклу практично неможливе з об'єктивних причин, а саме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 галузі рослинництва. У рослинництві оборотні засоби авансуються протягом усього року, а вивільняються лише після збирання і реалізації врожаю, тобто переважно раз на рік. Тривалий  кругообіг коштів також у тваринництві. Тут виробничий цикл зазвичай виходить за рамки одного року, вимірюється кількома рок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ь вкладення авансованих коштів у сільському господарстві полягає не тільки в нерівномірності їх вкладення у виробничий процес, а й у тім, що відбувається нарощування цих коштів аж до заключної стадії кругообігу. Через цю особливість виникає неоднакова закріпленість авансованих коштів у кругообігу. Та частина коштів, що вкладається спочатку виробничого процесу, перебуває в кругообігу більше часу, ніж та, котра вкладається наприкінці. Тому чим більша сума коштів вкладається ближче до кінця виробничого процесу, тим менше їх необхідно для підтримки нормального кругообіг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К. Маркс писав: </w:t>
      </w:r>
      <w:r>
        <w:rPr>
          <w:rFonts w:eastAsia="Times New Roman" w:cs="Times New Roman" w:ascii="Times New Roman" w:hAnsi="Times New Roman"/>
          <w:sz w:val="28"/>
          <w:szCs w:val="28"/>
          <w:lang w:eastAsia="ru-RU"/>
        </w:rPr>
        <w:t xml:space="preserve">«В тех отраслях, где рабочее время составляет лишь часть времени производства, в различные периоды года оборотный капитал затрачивается весьма неравномерно, между тем как обратный приток его совершается </w:t>
      </w:r>
      <w:r>
        <w:rPr>
          <w:rFonts w:eastAsia="Times New Roman" w:cs="Times New Roman" w:ascii="Times New Roman" w:hAnsi="Times New Roman"/>
          <w:sz w:val="28"/>
          <w:szCs w:val="28"/>
          <w:lang w:val="uk-UA" w:eastAsia="ru-RU"/>
        </w:rPr>
        <w:t xml:space="preserve">одним </w:t>
      </w:r>
      <w:r>
        <w:rPr>
          <w:rFonts w:eastAsia="Times New Roman" w:cs="Times New Roman" w:ascii="Times New Roman" w:hAnsi="Times New Roman"/>
          <w:sz w:val="28"/>
          <w:szCs w:val="28"/>
          <w:lang w:eastAsia="ru-RU"/>
        </w:rPr>
        <w:t>разом, в момент, определяемый естественными условиями. Таким образом, при одинаковой величине авансированного оборотного капитала этот последний должен авансироваться сразу и в более крупных массах и на более продолжительное время, чем в предприятиях с непрерывными рабочими периодами»</w:t>
      </w:r>
      <w:r>
        <w:rPr>
          <w:rFonts w:eastAsia="Times New Roman" w:cs="Times New Roman" w:ascii="Times New Roman" w:hAnsi="Times New Roman"/>
          <w:sz w:val="28"/>
          <w:szCs w:val="28"/>
          <w:lang w:val="uk-UA" w:eastAsia="ru-RU"/>
        </w:rPr>
        <w:t xml:space="preserve"> [9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з огляду на технологічні особливості та сезонність, існує часовий розрив у вкладеннях коштів, то період виробництва продукції не збігається з часом перебування авансованих елементів оборотних засобів на цій стадії. У рослинництві варто розрізняти загальну тривалість циклу, що дорівнює календарному розриву від початку авансування до моменту повернення коштів, і середню, котра визначається як середньозважена тривалість кругообігу різних авансованих коштів, які вступили в оборот у різний час. При вирощуванні різних сільськогосподарських культур час закріплення коштів у обігу буде неоднаковим. Тому розраховують середньозважену закріпленість коштів на стадії виробництва (табл. 1.1.)</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У табл. 1.1. представлені результати розрахунків, виконаних на основі укрупнених нормативів виробничих витрат на 100 га посіву. Розподіл витрат по періодах виробництва різних культур здійснюється нерівномірно. Розглянемо розрахунок середньої тривалості закріплення коштів у виробничому циклі на прикладі озимої пшениці по пару. Дані табл. 1.1. свідчать, що розрив між початком авансування коштів на вирощування цієї культури і їх поверненням становить 17 місяців. Загальні вкладення становлять 40668 грн. Якби ці 40,7 тис. грн. були вкладені на початку виробничого циклу, то загальна тривалість циклу і середня тривалість закріплення коштів збіглися б і склали в сумі 17 місяців. Але оскільки одночасного авансування всіх коштів на початку року не може бути, дані показники завжди різні. Загальні вкладення 40668 грн. розподіляються у такий спосіб: 7333 грн. вкладені спочатку циклу, 2182 грн.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на наступний місяць, 15180 грн. вкладені в жовтні попереднього року, у квітні, червні й липні понесені витрати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13449, 128 і 2398 грн. відповідно. Отже, 7333 грн. перебувають у циклі 17 місяців, 2182 грн.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16 місяців, 15180 грн.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11 місяців, 13449, 128 й 2398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4, 2 й 1 місяць відповідн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тривалість закріплення коштів складе:</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drawing>
          <wp:inline distT="0" distB="0" distL="0" distR="0">
            <wp:extent cx="5092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092700" cy="393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sectPr>
          <w:headerReference w:type="default" r:id="rId3"/>
          <w:headerReference w:type="first" r:id="rId4"/>
          <w:type w:val="nextPage"/>
          <w:pgSz w:w="11906" w:h="16838"/>
          <w:pgMar w:left="1701" w:right="850" w:gutter="0" w:header="708" w:top="1134" w:footer="0" w:bottom="1134"/>
          <w:pgNumType w:start="10"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1.1</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рахунок середньої тривалості закріплення коштів у виробничому циклі рослинництва, місяців</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5228" w:type="dxa"/>
        <w:jc w:val="left"/>
        <w:tblInd w:w="-113" w:type="dxa"/>
        <w:tblLayout w:type="fixed"/>
        <w:tblCellMar>
          <w:top w:w="0" w:type="dxa"/>
          <w:left w:w="108" w:type="dxa"/>
          <w:bottom w:w="0" w:type="dxa"/>
          <w:right w:w="108" w:type="dxa"/>
        </w:tblCellMar>
      </w:tblPr>
      <w:tblGrid>
        <w:gridCol w:w="2268"/>
        <w:gridCol w:w="552"/>
        <w:gridCol w:w="552"/>
        <w:gridCol w:w="552"/>
        <w:gridCol w:w="552"/>
        <w:gridCol w:w="552"/>
        <w:gridCol w:w="552"/>
        <w:gridCol w:w="552"/>
        <w:gridCol w:w="456"/>
        <w:gridCol w:w="96"/>
        <w:gridCol w:w="552"/>
        <w:gridCol w:w="552"/>
        <w:gridCol w:w="552"/>
        <w:gridCol w:w="552"/>
        <w:gridCol w:w="552"/>
        <w:gridCol w:w="552"/>
        <w:gridCol w:w="552"/>
        <w:gridCol w:w="1080"/>
        <w:gridCol w:w="720"/>
        <w:gridCol w:w="28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трати коштів на окремих стадіях виробничого процесу (на 100 га),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ивалість кругообігу, місяц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 витрат, гр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ахунок</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трати минулого року</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трати поточного рок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яц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X</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V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t>I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sz w:val="19"/>
                <w:szCs w:val="19"/>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има пшениц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пар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18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4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33*17+2182*16+15182* 11+13449*4+128*2+2398)/ 40668=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има пшениц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непарових попередник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6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pPr>
            <w:r>
              <w:rPr>
                <w:rFonts w:eastAsia="Times New Roman" w:cs="Times New Roman" w:ascii="Times New Roman" w:hAnsi="Times New Roman"/>
                <w:sz w:val="24"/>
                <w:szCs w:val="24"/>
                <w:lang w:val="uk-UA" w:eastAsia="ru-RU"/>
              </w:rPr>
              <w:t>23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75*15+15365*12+761*6+4708)/23308=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име жит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елену мас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5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58*10+ 16359*9 + 6090)/28007=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овий ячмін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12+4657*5+5836)/ 15670=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курудза на сило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8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13+761*6+5553*5+ 2081*4+16240)/29811=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о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4*12+5110*5+3351)/ 13486=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штанн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ольч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50*13+761*6+2182*5+ 4078*4+7030)/20001=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яшни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77*14+761*7+6650*6+ 3115*5+2893)/18596=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цер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елену мас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7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pPr>
            <w:r>
              <w:rPr>
                <w:rFonts w:eastAsia="Times New Roman" w:cs="Times New Roman" w:ascii="Times New Roman" w:hAnsi="Times New Roman"/>
                <w:sz w:val="24"/>
                <w:szCs w:val="24"/>
                <w:lang w:val="uk-UA" w:eastAsia="ru-RU"/>
              </w:rPr>
              <w:t>(457*3+18725)/19182=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церна на сін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2*5+6738*3+914)/8033=2,9</w:t>
            </w:r>
          </w:p>
        </w:tc>
      </w:tr>
    </w:tbl>
    <w:p>
      <w:pPr>
        <w:sectPr>
          <w:headerReference w:type="default" r:id="rId5"/>
          <w:type w:val="nextPage"/>
          <w:pgSz w:orient="landscape" w:w="16838" w:h="11906"/>
          <w:pgMar w:left="851" w:right="851" w:gutter="0" w:header="0" w:top="1701"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8744585</wp:posOffset>
                </wp:positionH>
                <wp:positionV relativeFrom="paragraph">
                  <wp:posOffset>-3118485</wp:posOffset>
                </wp:positionV>
                <wp:extent cx="240093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240084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8.55pt;margin-top:-245.6pt;width:189pt;height:36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w:t>
                      </w:r>
                    </w:p>
                  </w:txbxContent>
                </v:textbox>
                <v:fill o:detectmouseclick="t" type="solid" color2="black"/>
                <v:stroke color="white" weight="9360" joinstyle="miter" endcap="flat"/>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якщо календарна тривалість виробничого циклу озимої пшениці по пару становить 17 місяців, то це не означає, що кошти повністю перебувають в обороті цей період. За нашими розрахунками вони перебуватимуть в обігу 9,4 місяц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Отже, із розрахунків стає очевидним, що авансування коштів на більш ранніх стадіях сприяє збільшенню середньої тривалості закріплення коштів у обігу. Тому важливо правильно авансувати кошти, не допускати наднормативних вкладень на ранніх стадіях кругообігу. Культури, на яких більші витрати йдуть на перших стадіях виробничого цикл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озима пшениця по пару, озима пшениця по непарових попередниках, озиме жито, горох, соняшник,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мають більшу середню вартість закріплення, ніж у культур, по яких основні витрати здійснюються на більш пізніх стадіях виробничого циклу (яровий ячмінь, баштанні продовольчі, багаторічні трав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строки авансування коштів у сільськогосподарському виробництві диктуються відповідними агротехнічними вимогами або специфікою виробництва продукції тваринниц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підприємство завжди зацікавлене в тому, щоб нарощування засобів у обороті здійснювалось більш повільно і основна маса засобів вступала в кругообіг якнайпізніше. Це б дало можливість частині оборотних засобів вивільнитися з обігу, які можна направити на використання в іншому виробничому цикл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організація економічно обґрунтованого кругообігу коштів тісно переплітаються із проблемою раціонального співвідношення галузей у господарств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ообіг засобів, динаміка  надходження виручки від реалізації продукції і витрат багато в чому залежать від спеціалізації господарства. Використання в господарській практиці оптимального співвідношення різних галузей господарювання може значною мірою нівелювати коливання витрат і вихід продукції протягом ро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бл. 1.2. представлені динаміка виробничих витрат і вихід продукції по галузях протягом року.</w:t>
      </w:r>
    </w:p>
    <w:p>
      <w:pPr>
        <w:pStyle w:val="Normal"/>
        <w:spacing w:lineRule="auto" w:line="360" w:before="0" w:after="0"/>
        <w:ind w:firstLine="53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1.2</w:t>
      </w:r>
    </w:p>
    <w:p>
      <w:pPr>
        <w:pStyle w:val="Normal"/>
        <w:spacing w:lineRule="auto" w:line="360" w:before="0" w:after="0"/>
        <w:ind w:firstLine="53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витрат і виходу продукції протягом року </w:t>
      </w:r>
    </w:p>
    <w:p>
      <w:pPr>
        <w:pStyle w:val="Normal"/>
        <w:spacing w:lineRule="auto" w:line="360" w:before="0" w:after="0"/>
        <w:ind w:firstLine="539"/>
        <w:jc w:val="center"/>
        <w:rPr/>
      </w:pPr>
      <w:r>
        <w:rPr/>
        <w:t>в ННВАК ЛНАУ «Колос» по галузях, %</w:t>
      </w:r>
    </w:p>
    <w:tbl>
      <w:tblPr>
        <w:tblW w:w="9360" w:type="dxa"/>
        <w:jc w:val="left"/>
        <w:tblInd w:w="-5" w:type="dxa"/>
        <w:tblLayout w:type="fixed"/>
        <w:tblCellMar>
          <w:top w:w="0" w:type="dxa"/>
          <w:left w:w="108" w:type="dxa"/>
          <w:bottom w:w="0" w:type="dxa"/>
          <w:right w:w="108" w:type="dxa"/>
        </w:tblCellMar>
      </w:tblPr>
      <w:tblGrid>
        <w:gridCol w:w="1584"/>
        <w:gridCol w:w="1296"/>
        <w:gridCol w:w="1296"/>
        <w:gridCol w:w="1296"/>
        <w:gridCol w:w="1296"/>
        <w:gridCol w:w="1296"/>
        <w:gridCol w:w="1296"/>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вартали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 продукції</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линниц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аринниц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обне виробниц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линниц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аринниц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обне виробництв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ь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табл. 1.2. видно, що вихід продукції рослинництва в першому і другому кварталах займають незначну питому вагу. В основному продукція надходить у третьому і четвертому кварталах. Питома вага цих кварталів у структурі виходу продукції становить більше 90% від загального обсягу реалізації в галузі рослинництв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ецифіка виробництва продукції в різних галузях визначає нерівномірність витрат коштів по кварталах року і зумовлює відповідну потребу в оборотних засоба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ією особливістю кругообігу коштів у сільськогосподарському виробництві є наявність внутрішнього кругообігу продукції. Коли готова продукція минає стадію обігу й одразу переходить у виробничі запаси, які служать вихідним продуктом для інших галузей (корми) або для наступного циклу всередині цієї ж галузі (насіння). Оборотні засоби роблять кругообіг у межах одного господарства, періодично переходячи зі стадії виробничих запасів у стадію незавершеного виробництва, а потім у готову продукцію, частина якої, минаючи сферу обігу, надходить знову в стадію виробничих запасів. Внутрішній оборот у сільському господарстві проходять, наприклад, корми, насіння, органічні добрива та інші запаси.</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ім загальних особливостей, властивих обігу коштів у сільському господарстві, є ряд моментів, які значно відрізняють процес кругообігу в галузі рослинництва і тваринниц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тваринництва за своїм економічним змістом являє собою комбіновану галузь сільського господарства, що складається із двох цех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Головним завданням першого цеху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кормовиробництва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є виробництво якомога більшої кількості кормів, які відповідають якості, для забезпечення нормального виробничого процесу в другому цеху. Умовою підвищення ефективності виробництва кормів є збільшення їх кількості з обмеженої площі сільськогосподарських угідь. У другому цеху галузі тваринництва відбувається переробка отриманих кормів у тваринницькі продукти різних видів. Після одержання продукції в другому цеху відбувається її реалізація й одержання грошової виручки. Отже, кругообіг коштів у галузі тваринництва можна представити в такому вигляді</w:t>
      </w:r>
      <w:r>
        <w:rPr>
          <w:rFonts w:eastAsia="Times New Roman" w:cs="Times New Roman" w:ascii="Times New Roman" w:hAnsi="Times New Roman"/>
          <w:sz w:val="28"/>
          <w:szCs w:val="28"/>
          <w:lang w:eastAsia="ru-RU"/>
        </w:rPr>
        <w:t xml:space="preserve"> [95]</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right"/>
        <w:rPr/>
      </w:pPr>
      <w:r>
        <w:rPr>
          <w:rFonts w:eastAsia="Times New Roman" w:cs="Times New Roman" w:ascii="Times New Roman" w:hAnsi="Times New Roman"/>
          <w:i/>
          <w:iCs/>
          <w:sz w:val="28"/>
          <w:szCs w:val="28"/>
          <w:lang w:val="uk-UA" w:eastAsia="ru-RU"/>
        </w:rPr>
        <w:t>Г - Т...В...В1...Т1 - Г1</w:t>
      </w:r>
      <w:r>
        <w:rPr>
          <w:rFonts w:eastAsia="Times New Roman" w:cs="Times New Roman" w:ascii="Times New Roman" w:hAnsi="Times New Roman"/>
          <w:sz w:val="28"/>
          <w:szCs w:val="28"/>
          <w:lang w:val="uk-UA" w:eastAsia="ru-RU"/>
        </w:rPr>
        <w:t xml:space="preserve"> .                                          (1.4)</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чатку відбувається авансування коштів на заготівлю кормів із метою забезпечення утримання худоби протягом усього стійлового періоду. Далі кругообіг має подібні риси з оборотом засобів у галузі рослинництва, тільки отримана продукція (корми) не проходить заключну стадію обороту, а у вигляді виробничих запасів знову потрапляють у стадію виробництва. Із цього моменту починається кругообіг коштів у другому цеху, де відбувається виробництво продукції тваринництва, яке завершується її реалізаціє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пецифіка галузі тваринництва накладає відбиток на швидкість оборотності оборотних засобів, що може бути збільшена завдяки інтенсифікації виробниц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наявність внутрішнього та зовнішнього кругообігу оборотних засобів сільськогосподарських підприємств необхідно знати, як внутрішній кругообіг впливає на ефективність використання оборотних засобів у цілом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 на основі аналізу процесу оборотності засобів у сільськогосподарському виробництві А.П. Шваб констатує, що підприємства збільшують зовнішній кругообіг у випадку, коли швидкість оборотності коштів, які обслуговують зовнішній кругообіг, стає більш, ніж при їх внутрішньому кругообігу, і навпаки [199 с. 85]. Тобто підприємство стає зацікавленим у завершенні кругообігу засобів у вигляді виручки лише за умови, що швидкість оборотності оборотних засобів, які обслуговують зовнішній кругообіг, перевищує таку швидкість у внутрішньому кругообіг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із цим можна не погодитися. На нашу думку, важливим моментом тут є вартість готової продукції, по якій вона оцінюється, переходячи в стадію виробничих запасів. Так, якщо вона оцінюється за собівартістю, то втрачається весь економічний сенс здійснення виробничої діяльності, метою якої є одержання прибутку як різниці між виручкою і собівартістю продукції. А нарощування внутрішнього кругообігу не сприяє  збільшенню вируч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важливою є величина вартості цих виробничих запасів у порівнянні з ринковими цінами на аналогічні запаси, а також їхні якісні параметри. Тому ми вважаємо, що діяльність сільськогосподарських підприємств повинна бути спрямована на повне завершення кругообігу, що закінчується одержанням виручки від реалізації продук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ією з найважливіших особливостей сільськогосподарського виробництва, що відрізняє її від інших галузей, є процес зростання витрат у період, що передує масовому виходу продукції, і вивільнення значних коштів після завершення кругообіг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зонний характер виробництва у сільському господарстві зумовлює необхідність утворення і тривалого зберігання запасів насіння і кормів власного виробництва, а також накопичення мінеральних добрив, запасних частин, пально-мастильних матеріалів, гербіцидів і пестицидів. Тому сільськогосподарським підприємствам доводиться вкладати більші суми в початкову стадію кругообігу кош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 зміною природноекономічних умов відбувається зміна оборотності оборотних засобів. Тому при визначенні потреби в оборотних засобах необхідно враховувати природнокліматичні умови господарю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особливості кругообігу засобів у сільськогосподарському виробництві, а саме: сезонність виробництва, тривалий виробничий цикл, наявність внутрішнього кругообігу коштів, виникає необхідність авансування їх у більших розмірах і на тривалий строк для утворення деяких видів виробничих запасів. Тому в процесі кругообігу коштів у сільському господарстві потреба в оборотних засобах різко коливаєтьс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бачимо, особливості ведення виробництва в галузі сільського господарства відкладають свій відбиток на питання про ефективність використання оборотних засобів. У сучасних умовах на практиці існують проблеми не тільки розширення оборотних засобів, але й відновлення їх у колишньому обсязі. Оборотні засоби після закінчення одного виробничого циклу повинні бути повністю відновлені як за вартістю, так і в натуральній формі, щоб процес виробництва міг відновитися в незмінному обсяз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ряд об'єктивних передумов до перегляду наявної системи обліку й формування витрат на виробництво та реалізацію продукції, що сформувалися на сучасних сільськогосподарських підприємствах в Україні. Так, до цих передумов можна віднести наступні момен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 перше, як ми вже зазначали вище, у сільськогосподарському виробництві має місце розрив між авансуванням оборотних засобів і одержанням виручки від реалізації продукції.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о друге, сільське господарство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одна із кредитоємних галузей економіки, що зумовлено її особливостями. Отже, мають місце додаткові витрати коштів на обслуговування кредитів у вигляді виплати відсотків за їх використ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сільськогосподарське виробництво більшою мірою, ніж інші галузі економіки, пов'язано з ризиком, тому що повна гарантія благополучного результату практично  відсутня. У загальному вигляді ризик у сільськогосподарському виробництві можна визначити як імовірність втрат, які виникають при вкладенні коштів у виробництво сільськогосподарської продукції. Наявність ризику в здійсненні господарської діяльності припускає і наявність винагороди за нього. Причому, чим вища ймовірність виникнення ризику, тим більшою має бути винагорода. У сучасних умовах у сільському господарстві виробник такої винагороди не одержує. Тому виникає необхідність створення механізму виокремленням цієї винагор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четверте, у сільськогосподарському виробництві має місце відволікання коштів із господарського обороту і спрямування їх на виплату заробітної пла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яте, на зміну величини оборотних засобів значно впливає  інфляція. Причиною цього є запізнення наступних витрат щодо отриманих доходів і витрат на формування запас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еякими економістами була зроблена спроба нівелювати цей вплив. Так, М.І. Литвин  запропонував методику, яка дозволяє «виокремити» інфляційний прибуток за допомогою розрахунку індексів інфляції за наступними показниками: за відпускними цінами підприємства за продукцію, роботи, послуги; за купівельними цінами на сировину, матеріали, паливо та ін.; за коефіцієнтом переоцінки основних фондів; по індексації оплати праці; і за певною методикою визначення частини прибутку, яка повинна бути спрямована на поповнення оборотних засобів [8</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с. 10-13].</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55:00Z</dcterms:created>
  <dc:creator>Павел</dc:creator>
  <dc:description/>
  <dc:language>en-US</dc:language>
  <cp:lastModifiedBy>Павел</cp:lastModifiedBy>
  <dcterms:modified xsi:type="dcterms:W3CDTF">2010-11-27T00:00:00Z</dcterms:modified>
  <cp:revision>3</cp:revision>
  <dc:subject/>
  <dc:title/>
</cp:coreProperties>
</file>