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caps/>
          <w:color w:val="000000"/>
          <w:sz w:val="28"/>
          <w:szCs w:val="28"/>
          <w:lang w:val="en-US" w:eastAsia="ru-RU"/>
        </w:rPr>
      </w:pPr>
      <w:r>
        <w:rPr>
          <w:rFonts w:eastAsia="Times New Roman" w:cs="Times New Roman" w:ascii="Times New Roman" w:hAnsi="Times New Roman"/>
          <w:caps/>
          <w:color w:val="000000"/>
          <w:sz w:val="28"/>
          <w:szCs w:val="28"/>
          <w:lang w:val="en-US" w:eastAsia="ru-RU"/>
        </w:rPr>
      </w:r>
    </w:p>
    <w:p>
      <w:pPr>
        <w:pStyle w:val="Normal"/>
        <w:rPr>
          <w:rFonts w:ascii="Times New Roman" w:hAnsi="Times New Roman" w:eastAsia="Times New Roman" w:cs="Times New Roman"/>
          <w:caps/>
          <w:color w:val="000000"/>
          <w:sz w:val="28"/>
          <w:szCs w:val="28"/>
          <w:lang w:val="en-US" w:eastAsia="ru-RU"/>
        </w:rPr>
      </w:pPr>
      <w:r>
        <w:rPr>
          <w:rFonts w:eastAsia="Times New Roman" w:cs="Times New Roman" w:ascii="Times New Roman" w:hAnsi="Times New Roman"/>
          <w:caps/>
          <w:color w:val="000000"/>
          <w:sz w:val="28"/>
          <w:szCs w:val="28"/>
          <w:lang w:val="en-US" w:eastAsia="ru-RU"/>
        </w:rPr>
      </w:r>
    </w:p>
    <w:p>
      <w:pPr>
        <w:pStyle w:val="Normal"/>
        <w:widowControl w:val="false"/>
        <w:spacing w:lineRule="auto" w:line="240" w:before="0" w:after="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 xml:space="preserve">                    </w:t>
      </w:r>
      <w:r>
        <w:rPr>
          <w:rFonts w:eastAsia="Times New Roman" w:cs="Times New Roman" w:ascii="Times New Roman" w:hAnsi="Times New Roman"/>
          <w:b/>
          <w:caps/>
          <w:color w:val="000000"/>
          <w:sz w:val="28"/>
          <w:szCs w:val="28"/>
          <w:lang w:eastAsia="ru-RU"/>
        </w:rPr>
        <w:t>МІністерствО Освіти і науки, молоді і спорту</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Міжнародний гуманітарний університет</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ІЛАШ Олександр Володимирович</w:t>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424</w:t>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КРИМІНАЛЬНА ВІДПОВІДАЛЬНІСТЬ ЗА НЕЗАКОННІ ДІЇ ЩОДО РЕЛІГІЙНИХ СПОРУД АБО СВЯТИНЬ</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Спеціальність: 12.00.08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имінальне право та кримінологія;</w:t>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виконавче право</w:t>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исертації на здобуття наукового ступеня кандидата юридичних наук</w:t>
      </w:r>
    </w:p>
    <w:p>
      <w:pPr>
        <w:pStyle w:val="Normal"/>
        <w:widowControl w:val="false"/>
        <w:spacing w:lineRule="auto" w:line="240" w:before="0" w:after="0"/>
        <w:ind w:firstLine="42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pPr>
      <w:r>
        <w:rPr>
          <w:rFonts w:eastAsia="Times New Roman" w:cs="Times New Roman" w:ascii="Times New Roman" w:hAnsi="Times New Roman"/>
          <w:sz w:val="28"/>
          <w:szCs w:val="28"/>
          <w:lang w:eastAsia="ru-RU"/>
        </w:rPr>
        <w:t>Одеса</w:t>
      </w:r>
      <w:r>
        <w:rPr>
          <w:rFonts w:eastAsia="Times New Roman" w:cs="Times New Roman" w:ascii="Times New Roman" w:hAnsi="Times New Roman"/>
          <w:color w:val="000000"/>
          <w:sz w:val="28"/>
          <w:szCs w:val="28"/>
          <w:lang w:eastAsia="ru-RU"/>
        </w:rPr>
        <w:t xml:space="preserve"> – 2013</w:t>
      </w:r>
    </w:p>
    <w:p>
      <w:pPr>
        <w:pStyle w:val="Normal"/>
        <w:widowControl w:val="false"/>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spacing w:lineRule="auto"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є рукописом.</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в Одеському національному університеті ім. І. І. Мечникова Міністерства освіти і науки, молоді та спорту України.</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rPr/>
      </w:pPr>
      <w:r>
        <w:rPr>
          <w:rFonts w:eastAsia="Times New Roman" w:cs="Times New Roman" w:ascii="Times New Roman" w:hAnsi="Times New Roman"/>
          <w:b/>
          <w:color w:val="000000"/>
          <w:sz w:val="28"/>
          <w:szCs w:val="28"/>
          <w:lang w:eastAsia="ru-RU"/>
        </w:rPr>
        <w:t xml:space="preserve">Науковий керівник:             </w:t>
      </w:r>
      <w:r>
        <w:rPr>
          <w:rFonts w:eastAsia="Times New Roman" w:cs="Times New Roman" w:ascii="Times New Roman" w:hAnsi="Times New Roman"/>
          <w:color w:val="000000"/>
          <w:sz w:val="28"/>
          <w:szCs w:val="28"/>
          <w:lang w:eastAsia="ru-RU"/>
        </w:rPr>
        <w:t xml:space="preserve">доктор юридичних наук, доктор теології, професор, </w:t>
      </w:r>
    </w:p>
    <w:p>
      <w:pPr>
        <w:pStyle w:val="Normal"/>
        <w:widowControl w:val="false"/>
        <w:spacing w:lineRule="auto" w:line="240" w:before="0" w:after="0"/>
        <w:ind w:firstLine="425"/>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лен-кореспондент Національної академії Правових</w:t>
      </w:r>
    </w:p>
    <w:p>
      <w:pPr>
        <w:pStyle w:val="Normal"/>
        <w:widowControl w:val="false"/>
        <w:spacing w:lineRule="auto"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к України,</w:t>
      </w:r>
    </w:p>
    <w:p>
      <w:pPr>
        <w:pStyle w:val="Normal"/>
        <w:widowControl w:val="false"/>
        <w:spacing w:lineRule="auto" w:line="240" w:before="0" w:after="0"/>
        <w:ind w:firstLine="425"/>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служений діяч науки і техніки України, </w:t>
      </w:r>
    </w:p>
    <w:p>
      <w:pPr>
        <w:pStyle w:val="Normal"/>
        <w:widowControl w:val="false"/>
        <w:spacing w:lineRule="auto" w:line="240" w:before="0" w:after="0"/>
        <w:ind w:left="3969" w:hanging="0"/>
        <w:rPr/>
      </w:pPr>
      <w:r>
        <w:rPr>
          <w:rFonts w:eastAsia="Times New Roman" w:cs="Times New Roman" w:ascii="Times New Roman" w:hAnsi="Times New Roman"/>
          <w:b/>
          <w:i/>
          <w:color w:val="000000"/>
          <w:sz w:val="28"/>
          <w:szCs w:val="28"/>
          <w:lang w:eastAsia="ru-RU"/>
        </w:rPr>
        <w:t>Стрельцов Євген Львович</w:t>
      </w:r>
      <w:r>
        <w:rPr>
          <w:rFonts w:eastAsia="Times New Roman" w:cs="Times New Roman" w:ascii="Times New Roman" w:hAnsi="Times New Roman"/>
          <w:i/>
          <w:color w:val="000000"/>
          <w:sz w:val="28"/>
          <w:szCs w:val="28"/>
          <w:lang w:eastAsia="ru-RU"/>
        </w:rPr>
        <w:t xml:space="preserve">, </w:t>
      </w:r>
    </w:p>
    <w:p>
      <w:pPr>
        <w:pStyle w:val="Normal"/>
        <w:widowControl w:val="false"/>
        <w:spacing w:lineRule="auto" w:line="240" w:before="0" w:after="0"/>
        <w:ind w:left="39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ський національний університет ім. І. І. Мечникова, проректор з навчальної роботи, завідуючий кафедрою кримінального права, кримінального процесу і криміналістики.</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pPr>
      <w:r>
        <w:rPr>
          <w:rFonts w:eastAsia="Times New Roman" w:cs="Times New Roman" w:ascii="Times New Roman" w:hAnsi="Times New Roman"/>
          <w:b/>
          <w:color w:val="000000"/>
          <w:sz w:val="28"/>
          <w:szCs w:val="28"/>
          <w:lang w:eastAsia="ru-RU"/>
        </w:rPr>
        <w:t>Офіційні опонен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6"/>
          <w:szCs w:val="26"/>
          <w:lang w:eastAsia="ru-RU"/>
        </w:rPr>
        <w:t xml:space="preserve">доктор юридичних наук, професор, член-кореспондент          </w:t>
      </w:r>
    </w:p>
    <w:p>
      <w:pPr>
        <w:pStyle w:val="Normal"/>
        <w:widowControl w:val="false"/>
        <w:spacing w:lineRule="auto" w:line="240" w:before="0" w:after="0"/>
        <w:ind w:firstLine="425"/>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Національної академії Правових наук України,</w:t>
      </w:r>
    </w:p>
    <w:p>
      <w:pPr>
        <w:pStyle w:val="Normal"/>
        <w:widowControl w:val="false"/>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служений діяч науки і техніки України</w:t>
      </w:r>
      <w:r>
        <w:rPr>
          <w:rFonts w:eastAsia="Times New Roman" w:cs="Times New Roman" w:ascii="Times New Roman" w:hAnsi="Times New Roman"/>
          <w:sz w:val="26"/>
          <w:szCs w:val="26"/>
          <w:lang w:val="ru-RU" w:eastAsia="ru-RU"/>
        </w:rPr>
        <w:t>,</w:t>
      </w:r>
    </w:p>
    <w:p>
      <w:pPr>
        <w:pStyle w:val="Normal"/>
        <w:widowControl w:val="false"/>
        <w:spacing w:lineRule="auto" w:line="240" w:before="0" w:after="0"/>
        <w:ind w:firstLine="425"/>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Дрьомін Віктор Миколаєвич, </w:t>
      </w:r>
    </w:p>
    <w:p>
      <w:pPr>
        <w:pStyle w:val="Normal"/>
        <w:widowControl w:val="false"/>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ціональний університет “ Одеська юридична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кадемія ”, проректор з наукової роботи, завідувач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афедри    кримінології та кримінально-виконавчого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ава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ндидат юридичних наук,</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Гаврилова Катерина Юріївн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ступник начальника відділу роботи з особовим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кладом (Територіальне управління МНС України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 Херсонській області)</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4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ru-RU" w:eastAsia="ru-RU"/>
        </w:rPr>
        <w:t>2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ерезня</w:t>
      </w:r>
      <w:r>
        <w:rPr>
          <w:rFonts w:eastAsia="Times New Roman" w:cs="Times New Roman" w:ascii="Times New Roman" w:hAnsi="Times New Roman"/>
          <w:color w:val="000000"/>
          <w:sz w:val="28"/>
          <w:szCs w:val="28"/>
          <w:lang w:eastAsia="ru-RU"/>
        </w:rPr>
        <w:t xml:space="preserve"> 2013 року о </w:t>
      </w: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xml:space="preserve"> годині на засіданні спеціалізованої вченої ради К 41.136.01 по захисту дисертацій на здобуття наукового ступеня кандидата юридичних наук у Міжнародному гуманітарному університеті за адресою: 65009, м. Одеса, вул. Фонтанська дорога, 33.</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я у бібліотеці Міжнародного гуманітарного університету за адресою: 65009, м. Одеса, вул. Фонтанська дорога, 33.</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Автореферат розісланий  “</w:t>
      </w:r>
      <w:r>
        <w:rPr>
          <w:rFonts w:eastAsia="Times New Roman" w:cs="Times New Roman" w:ascii="Times New Roman" w:hAnsi="Times New Roman"/>
          <w:color w:val="000000"/>
          <w:sz w:val="28"/>
          <w:szCs w:val="28"/>
          <w:lang w:val="ru-RU" w:eastAsia="ru-RU"/>
        </w:rPr>
        <w:t>2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ютого</w:t>
      </w:r>
      <w:r>
        <w:rPr>
          <w:rFonts w:eastAsia="Times New Roman" w:cs="Times New Roman" w:ascii="Times New Roman" w:hAnsi="Times New Roman"/>
          <w:color w:val="000000"/>
          <w:sz w:val="28"/>
          <w:szCs w:val="28"/>
          <w:lang w:eastAsia="ru-RU"/>
        </w:rPr>
        <w:t xml:space="preserve"> 2013 року</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чений секретар</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іалізованої вченої ради                                                          </w:t>
      </w:r>
      <w:r>
        <w:rPr>
          <w:rFonts w:eastAsia="Times New Roman" w:cs="Times New Roman" w:ascii="Times New Roman" w:hAnsi="Times New Roman"/>
          <w:b/>
          <w:color w:val="000000"/>
          <w:sz w:val="28"/>
          <w:szCs w:val="28"/>
          <w:lang w:eastAsia="ru-RU"/>
        </w:rPr>
        <w:t>Д.В. Кравцов</w:t>
      </w:r>
      <w:r>
        <w:br w:type="page"/>
      </w:r>
    </w:p>
    <w:p>
      <w:pPr>
        <w:pStyle w:val="Normal"/>
        <w:widowControl w:val="false"/>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4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5"/>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цес розбудови громадянського суспільства в Україні відбувається в умовах політичної, економічної та ідеологічної багатоманітності. В зв’язку з цим, сучасна людська спільнота характеризується різноманіттям вірувань і переконань, кожне з яких має рівне право на існування. Це у повній мірі знайшло своє закріплення у низці важливих міжнародних документах, зокрема,  на рівні Організації Об’єднаних Націй у: Загальній декларація прав людини (1948 рік), Міжнародному пакті про громадянські і політичні права (1966 рік), Декларації про ліквідацію всіх форм нетерпимості та дискримінації на основі релігії або переконань (1981 рік), Декларації про права осіб, що належать до національних або етнічних, релігійних і мовних меншин (1992 рік); на Європейському рівні у: Європейської конвенції про захист прав людини і основоположних свобод (1950 рік), </w:t>
      </w:r>
      <w:r>
        <w:rPr>
          <w:rFonts w:eastAsia="Times New Roman" w:cs="Times New Roman" w:ascii="Times New Roman" w:hAnsi="Times New Roman"/>
          <w:sz w:val="28"/>
          <w:lang w:eastAsia="ru-RU"/>
        </w:rPr>
        <w:t>Рекоменд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арламентської Асамблеї Ради Європ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lang w:eastAsia="ru-RU"/>
        </w:rPr>
        <w:t>1556 від 24 квітня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Релігія </w:t>
      </w:r>
      <w:r>
        <w:rPr>
          <w:rFonts w:eastAsia="Times New Roman" w:cs="Times New Roman" w:ascii="Times New Roman" w:hAnsi="Times New Roman"/>
          <w:sz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змі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Центральній і Східній Європі</w:t>
      </w:r>
      <w:r>
        <w:rPr>
          <w:rFonts w:eastAsia="Times New Roman" w:cs="Times New Roman" w:ascii="Times New Roman" w:hAnsi="Times New Roman"/>
          <w:sz w:val="28"/>
          <w:szCs w:val="28"/>
          <w:lang w:eastAsia="ru-RU"/>
        </w:rPr>
        <w:t>» та ін.</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бувається це і на національному рівні. Так, у Конституції України закріплено право на свободу світогляду і віросповідання, яке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ст. 35).</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ой же час, складний характер розвитку української державності, глобальні перетворення в політичній та економічній системі, зміна стереотипів суспільної свідомості надзвичайно загострили проблему свободи світогляду і віросповідання та зробили особливо актуальними питання її охорони, в тому числі і кримінально-правовими засобами.</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римінальному кодексі України 2001 року одразу з’явилося декілька статей, що забезпечують охорону свободи віросповідання від злочинних посягань. Новелами в цьому плані стали положення статті 178 «Пошкодження релігійних споруд чи культових будинків» та статті 179 «Незаконне утримування, осквернення або знищення релігійних святинь».  акі дії становлять значну суспільну небезпеку для інтересів особи та суспільства, але, як показує накопичений  досвід, вони мають певні складнощі у законодавчому визначенні, науковому тлумаченні і правовій оцінці в практичній діяльності. Це підкреслює необхідність спеціального наукового аналізу  проблеми кримінально-правового забезпечення  свободи віросповіданням в Україні, зокрема, кримінально-правової охорони релігійних споруд, святинь та культових будинків, кримінальної відповідальності за такі дії, і які ще  не стали предметом спеціального комплексного дослідження, що вказує на необхідність його детального проведення як у історичній ретроспективі, так і сучасного його стану, а також, у вивченні та обґрунтуванні можливостей застосування досягнень науки кримінального права України в практиці боротьби з злочинами проти свободи віросповідання.  Все це і зумовлює актуальність теми дослідження.</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Теоретичною основою дисертаційного дослідження </w:t>
      </w:r>
      <w:r>
        <w:rPr>
          <w:rFonts w:eastAsia="Times New Roman" w:cs="Times New Roman" w:ascii="Times New Roman" w:hAnsi="Times New Roman"/>
          <w:sz w:val="28"/>
          <w:szCs w:val="28"/>
          <w:lang w:eastAsia="ru-RU"/>
        </w:rPr>
        <w:t>стали праці українських та зарубіжних вчених, таких як Ю.В. Александров, О.А. Альонкін, Г.З. Анашкін, П.П. Андрушко, Ю.В. Баулін, В.І. Борисов, С.Я. Булатов, П.А. Воробей, В.О. Глушков, В.В. Голіна, В. К. Грищук, Н.О. Гуторова, І.М. Даньшин, О.М. Джужа, А.П. Закалюк, А.Ф. Зелінський, О.Г. Кальман, І.М. Компанієць, О.М. Костенко, М.Й. Коржанський, Т.П. Кудлай, А.С. Курманов, І.П. Лановенко, С.Я. Лихова, В.Г. Лихолоб, В.М. Малишко, В.І. Маркін, М.І. Мельник, А.Ф. Мінекаєва, А.А. Музика, В.О. Навроцький, Б.М. Одайник, О.С. Островський, M.В. Палій, Д.В. Рівман, А.В. Савченко, В.В. Скибицький, В.В. Сташис, Є.Л. Стрельцов, А.В. Тарасенко, В.Я. Тацій, І.К. Туркевич, Ю.Ю. Фисун, О.Г. Фролова, М.І. Хавронюк, І.Г. Швидченко, К.М. Шевкопляс, Л.Г Шнайдер, Л.В. Ярмол, С.С. Яценко та інших.</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В цілому, вищезазначене зумовлює необхідність проведення комплексного дослідження об’єктивних та суб’єктивних ознак суспільно небезпечни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сягань на матеріальні об’єкти, що є релігійними спорудами або святинями, спірних питань кваліфікації таких діянь, розмежування їх суміжних злочинів та обґрунтування можливостей застосування досягнень науки кримінального права України в подальшому удосконаленні законодавства та практиці боротьби з зазначеним видом злочинності.</w:t>
      </w:r>
    </w:p>
    <w:p>
      <w:pPr>
        <w:pStyle w:val="Normal"/>
        <w:autoSpaceDE w:val="false"/>
        <w:spacing w:lineRule="auto" w:line="240" w:before="0" w:after="0"/>
        <w:ind w:firstLine="425"/>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виконана на кафедрі кримінального права, кримінального процесу та криміналістики Одеського національного університету ім. І. І. Мечникова згідно  з планом науково-дослідної роботи цієї кафедри № 125100-20 від 24 вересня 2007 року «Наукове забезпечення розслідування, кваліфікації та попередження злочинів» (державний реєстраційний номер 0106</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8401) та у відповідності до положень національного законодавства та міжнародних програм, зокрема: Закону України «Про свободу совісті та релігійні організації» 1991 року (з усіма змінами та доповненнями), Кодексу із захисту святих місць, прийнятого на конференції представників релігійних спільнот в Тронхеймі в 2009 році та інші.</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ослідження є комплексне кримінально-правове вивчення проблем кримінальної відповідальності за незаконні дії щодо релігійних споруд або святинь і формування на цій основі науково обґрунтованих пропозицій щодо вдосконалення відповідних норм КК України та підвищення ефективності запобігання вказаним злочинам.</w:t>
      </w:r>
    </w:p>
    <w:p>
      <w:pPr>
        <w:pStyle w:val="Normal"/>
        <w:spacing w:lineRule="auto" w:line="240" w:before="0" w:after="0"/>
        <w:ind w:firstLine="4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Для досягнення цієї мети були поставлені такі завдання: </w:t>
      </w:r>
    </w:p>
    <w:p>
      <w:pPr>
        <w:pStyle w:val="Normal"/>
        <w:widowControl w:val="false"/>
        <w:numPr>
          <w:ilvl w:val="0"/>
          <w:numId w:val="19"/>
        </w:numPr>
        <w:snapToGrid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увати історичну практику щодо правової охорони свободи віросповідання та дослідити соціальну зумовленість встановлення кримінальної відповідальності за незаконні дії щодо релігійних споруд або святинь;</w:t>
      </w:r>
    </w:p>
    <w:p>
      <w:pPr>
        <w:pStyle w:val="Normal"/>
        <w:widowControl w:val="false"/>
        <w:numPr>
          <w:ilvl w:val="0"/>
          <w:numId w:val="19"/>
        </w:numPr>
        <w:snapToGrid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увати суттєві юридичні ознаки незаконних дій щодо релігійних споруд або святинь;</w:t>
      </w:r>
    </w:p>
    <w:p>
      <w:pPr>
        <w:pStyle w:val="Normal"/>
        <w:widowControl w:val="false"/>
        <w:numPr>
          <w:ilvl w:val="0"/>
          <w:numId w:val="19"/>
        </w:numPr>
        <w:snapToGrid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 кримінально-правову характеристику складу злочинів, що полягають у незаконних діях щодо релігійних споруд або святинь;</w:t>
      </w:r>
    </w:p>
    <w:p>
      <w:pPr>
        <w:pStyle w:val="Normal"/>
        <w:widowControl w:val="false"/>
        <w:numPr>
          <w:ilvl w:val="0"/>
          <w:numId w:val="19"/>
        </w:numPr>
        <w:snapToGrid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в’язати проблемні питання відмежування незаконних дій щодо релігійних споруд або святинь від суміжних злочинів та їхньої кваліфікації за сукупністю з іншими злочинними посяганнями; </w:t>
      </w:r>
    </w:p>
    <w:p>
      <w:pPr>
        <w:pStyle w:val="Normal"/>
        <w:widowControl w:val="false"/>
        <w:numPr>
          <w:ilvl w:val="0"/>
          <w:numId w:val="19"/>
        </w:numPr>
        <w:snapToGrid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урахуванням тенденцій розвитку кримінального законодавства про незаконні дії щодо релігійних споруд або святинь опрацювати і науково обґрунтувати конкретні рекомендації по його вдосконаленню і практиці застосування.</w:t>
      </w:r>
    </w:p>
    <w:p>
      <w:pPr>
        <w:pStyle w:val="Normal"/>
        <w:widowControl w:val="false"/>
        <w:snapToGrid w:val="false"/>
        <w:spacing w:lineRule="auto" w:line="240" w:before="0" w:after="0"/>
        <w:ind w:firstLine="425"/>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проблема кримінальної відповідальності за незаконні дії щодо релігійних споруд або святинь.</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кримінальне законодавство, яке передбачає відповідальність за незаконні дії щодо релігійних споруд або святинь, практика його застосування, наявні наукові теорії із цієї проблематики, а також необхідні для їхнього з’ясування норми інших галузей права.</w:t>
      </w:r>
    </w:p>
    <w:p>
      <w:pPr>
        <w:pStyle w:val="Normal"/>
        <w:widowControl w:val="false"/>
        <w:autoSpaceDE w:val="false"/>
        <w:spacing w:lineRule="auto" w:line="240" w:before="0" w:after="0"/>
        <w:ind w:firstLine="425"/>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у основу дисертації складають загальнофілософські методи пізнання соціально-правових явищ. Комплексно-системне дослідження незаконних дій щодо релігійних споруд або святинь обумовило застосування різних наукових методів: формально-догматичного (логічного), системного аналізу, порівняльно-правового, історико-правового, статистичного та ін.</w:t>
      </w:r>
    </w:p>
    <w:p>
      <w:pPr>
        <w:pStyle w:val="Normal"/>
        <w:widowControl w:val="false"/>
        <w:autoSpaceDE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історико-правового методу досліджено історію розвитку законодавства, що передбачало відповідальність за незаконні дії щодо релігійних споруд або святинь (р. 1). Порівняльно-правовий метод застосовано при порівнянні незаконних дій щодо релігійних споруд або святинь з суміжними злочинами та при їхній кваліфікації за сукупністю з іншими злочинними посяганнями (р. 4). За допомогою юридичного (догматичного) методу та методу системного аналізу розглянуто об’єктивні та суб’єктивні ознаки складу злочинів, передбачених статтями 178, 179 КК України, виявлено проблемні питання (недоліки) даних норм, сформульовано пропозиції щодо вдосконалення законодавчої регламентації кримінальної відповідальності за незаконні дії щодо релігійних споруд або святинь (р. 2, 3). При вивченні правозастосовчої практики, проведенні контент-аналізу преси використовувався статистичний метод (р. 2, 3). </w:t>
      </w:r>
      <w:r>
        <w:rPr>
          <w:rFonts w:eastAsia="Times New Roman" w:cs="Times New Roman" w:ascii="Times New Roman" w:hAnsi="Times New Roman"/>
          <w:color w:val="333333"/>
          <w:sz w:val="28"/>
          <w:lang w:eastAsia="ru-RU"/>
        </w:rPr>
        <w:t>У</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певних</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 xml:space="preserve">випадках, на протязі всього дослідження, використовувся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і</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богословський, 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широкому сенсі</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розуміння цього понятт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метод</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пізнанн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пр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якому</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конкретн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людська поведін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співвідноситься з</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нормам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релігійної свідомості</w:t>
      </w:r>
      <w:r>
        <w:rPr>
          <w:rFonts w:eastAsia="Times New Roman" w:cs="Times New Roman" w:ascii="Times New Roman" w:hAnsi="Times New Roman"/>
          <w:color w:val="333333"/>
          <w:sz w:val="28"/>
          <w:szCs w:val="28"/>
          <w:lang w:eastAsia="ru-RU"/>
        </w:rPr>
        <w:t xml:space="preserve">, які формалізовані  у </w:t>
      </w:r>
      <w:r>
        <w:rPr>
          <w:rFonts w:eastAsia="Times New Roman" w:cs="Times New Roman" w:ascii="Times New Roman" w:hAnsi="Times New Roman"/>
          <w:color w:val="333333"/>
          <w:sz w:val="28"/>
          <w:lang w:eastAsia="ru-RU"/>
        </w:rPr>
        <w:t>рамках</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конкретної</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lang w:eastAsia="ru-RU"/>
        </w:rPr>
        <w:t>релігійної традиції</w:t>
      </w:r>
      <w:r>
        <w:rPr>
          <w:rFonts w:eastAsia="Times New Roman" w:cs="Times New Roman" w:ascii="Times New Roman" w:hAnsi="Times New Roman"/>
          <w:color w:val="333333"/>
          <w:sz w:val="28"/>
          <w:szCs w:val="28"/>
          <w:lang w:eastAsia="ru-RU"/>
        </w:rPr>
        <w:t>.</w:t>
      </w:r>
    </w:p>
    <w:p>
      <w:pPr>
        <w:pStyle w:val="Normal"/>
        <w:spacing w:lineRule="auto" w:line="240" w:before="0" w:after="0"/>
        <w:ind w:firstLine="425"/>
        <w:jc w:val="both"/>
        <w:rPr/>
      </w:pPr>
      <w:r>
        <w:rPr>
          <w:rFonts w:eastAsia="Times New Roman" w:cs="Times New Roman" w:ascii="Times New Roman" w:hAnsi="Times New Roman"/>
          <w:i/>
          <w:sz w:val="28"/>
          <w:szCs w:val="28"/>
          <w:lang w:eastAsia="ru-RU"/>
        </w:rPr>
        <w:t>Нормативною базою</w:t>
      </w:r>
      <w:r>
        <w:rPr>
          <w:rFonts w:eastAsia="Times New Roman" w:cs="Times New Roman" w:ascii="Times New Roman" w:hAnsi="Times New Roman"/>
          <w:sz w:val="28"/>
          <w:szCs w:val="28"/>
          <w:lang w:eastAsia="ru-RU"/>
        </w:rPr>
        <w:t xml:space="preserve"> дослідження є: Конституція України, Кримінальний кодекс України та інші закони України. Історичний метод дослідження вимагав вивчення кримінального законодавства Російської імперії (XІ – початок XX ст.), а також КК УРСР 1922, 1927 і 1960 років. Цій ідеї було підпорядковане також ознайомлення з проектом КК України, підготовленим авторським колективом на чолі з заслуженим юристом України, доктором юридичних наук, професором В. М. Смітієнком, який був підготовлений за завданням Комісії (тепер Комітету) Верховної Ради України з питань правопорядку і законності та внесений народним депутатом О. Б. Матковським на розгляд Верховної Ради в першому читанні у 1997 році. У роботі аналізуються необхідні для дослідження положення постанов Пленуму Верховного Суду України, вищих судових інстанцій, які діяли раніше в СРСР, УРСР, РРФСР.</w:t>
      </w:r>
    </w:p>
    <w:p>
      <w:pPr>
        <w:pStyle w:val="Normal"/>
        <w:spacing w:lineRule="auto" w:line="240" w:before="0" w:after="0"/>
        <w:ind w:firstLine="425"/>
        <w:jc w:val="both"/>
        <w:rPr/>
      </w:pPr>
      <w:r>
        <w:rPr>
          <w:rFonts w:eastAsia="Times New Roman" w:cs="Times New Roman" w:ascii="Times New Roman" w:hAnsi="Times New Roman"/>
          <w:i/>
          <w:sz w:val="28"/>
          <w:szCs w:val="28"/>
          <w:lang w:eastAsia="ru-RU"/>
        </w:rPr>
        <w:t xml:space="preserve">Емпіричною основою </w:t>
      </w:r>
      <w:r>
        <w:rPr>
          <w:rFonts w:eastAsia="Times New Roman" w:cs="Times New Roman" w:ascii="Times New Roman" w:hAnsi="Times New Roman"/>
          <w:sz w:val="28"/>
          <w:szCs w:val="28"/>
          <w:lang w:eastAsia="ru-RU"/>
        </w:rPr>
        <w:t xml:space="preserve">дисертаційного дослідження є матеріали практики судів України в справах про злочини, передбачені статтями 178, 179 КК України, дані про суміжні злочини, передбаченні статтями </w:t>
      </w:r>
      <w:r>
        <w:rPr>
          <w:rFonts w:eastAsia="Times New Roman" w:cs="Times New Roman" w:ascii="Times New Roman" w:hAnsi="Times New Roman"/>
          <w:color w:val="000000"/>
          <w:sz w:val="28"/>
          <w:szCs w:val="28"/>
          <w:lang w:eastAsia="ru-RU"/>
        </w:rPr>
        <w:t>1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97, 298</w:t>
      </w:r>
      <w:r>
        <w:rPr>
          <w:rFonts w:eastAsia="Times New Roman" w:cs="Times New Roman" w:ascii="Times New Roman" w:hAnsi="Times New Roman"/>
          <w:sz w:val="28"/>
          <w:szCs w:val="28"/>
          <w:lang w:eastAsia="ru-RU"/>
        </w:rPr>
        <w:t xml:space="preserve"> КК України та інші. Також були використані статистичні звіти та огляди судової практики Верховного Суду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ерховного Суду СРСР, УРСР, країн СНД, а також довідки, огляди та статистичні дані МВС України. Комплексно-системний підхід до вивчення матеріалів по цій проблематиці вимагав ознайомлення з літературою інших наукових галузей: філософії, релігієзнавства, теології, логіки, психології, загальної теорії права, кримінології, а також звернення до енциклопедій, інших довідкових видань. Всього використано 233 літературних джерела.</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я є першим в Україні комплексним монографічним дослідженням проблем кримінальної відповідальності за незаконні дії щодо релігійних споруд або святинь, в якому, на основі аналізу практики та теоретичного узагальнення спільних і відмінних ознак складів злочинів, запропоновані напрями удосконалення кримінального законодавства та сформульовані рекомендації щодо покращення кваліфікації суспільно небезпечних діянь стосовно релігійних споруд або святинь. На підставі проведеного дослідження сформульовано нові наукові положення.</w:t>
      </w:r>
    </w:p>
    <w:p>
      <w:pPr>
        <w:pStyle w:val="Normal"/>
        <w:widowControl w:val="false"/>
        <w:tabs>
          <w:tab w:val="clear" w:pos="708"/>
          <w:tab w:val="left" w:pos="426" w:leader="none"/>
        </w:tabs>
        <w:spacing w:lineRule="auto" w:line="240" w:before="0" w:after="0"/>
        <w:ind w:firstLine="4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перше:</w:t>
      </w:r>
    </w:p>
    <w:p>
      <w:pPr>
        <w:pStyle w:val="Normal"/>
        <w:numPr>
          <w:ilvl w:val="0"/>
          <w:numId w:val="20"/>
        </w:numPr>
        <w:tabs>
          <w:tab w:val="clear" w:pos="708"/>
          <w:tab w:val="left" w:pos="840" w:leader="none"/>
        </w:tabs>
        <w:spacing w:lineRule="auto" w:line="240" w:before="0" w:after="0"/>
        <w:ind w:left="0" w:firstLine="425"/>
        <w:jc w:val="both"/>
        <w:rPr/>
      </w:pPr>
      <w:r>
        <w:rPr>
          <w:rFonts w:eastAsia="Times New Roman" w:cs="Times New Roman" w:ascii="Times New Roman" w:hAnsi="Times New Roman"/>
          <w:sz w:val="28"/>
          <w:szCs w:val="28"/>
          <w:lang w:eastAsia="ru-RU"/>
        </w:rPr>
        <w:t xml:space="preserve">по новому формулюється поняття предмета злочинів, передбачених статтями 178,179 КК України, а саме, що термін «культові будинки» є складовою поняття «релігійні споруди», тому необхідно вилучити його з диспозиції статті 178 КК України. Виходячи з цього, пропонуємо під релігійними спорудами розуміти будівлі та інші архітектурні конструкції, спеціально призначені для задоволення релігійних потреб людей. </w:t>
      </w:r>
      <w:r>
        <w:rPr>
          <w:rFonts w:eastAsia="Times New Roman" w:cs="Times New Roman" w:ascii="Times New Roman" w:hAnsi="Times New Roman"/>
          <w:color w:val="000000"/>
          <w:sz w:val="28"/>
          <w:szCs w:val="28"/>
          <w:lang w:eastAsia="ru-RU"/>
        </w:rPr>
        <w:t>Також  пропонується власне визначення релігійних святинь як предметів, об’єктів чи територій, які пов’язані з певним культом і, за переконаннями віруючих, мають унікальні надприродні (магічні) властивості впливу на людину і природу, через що набувають надзвичайного релігійного значення, і які є об’єктами поклоніння і особливого шанування;</w:t>
      </w:r>
    </w:p>
    <w:p>
      <w:pPr>
        <w:pStyle w:val="Normal"/>
        <w:widowControl w:val="false"/>
        <w:numPr>
          <w:ilvl w:val="0"/>
          <w:numId w:val="20"/>
        </w:numPr>
        <w:tabs>
          <w:tab w:val="clear" w:pos="708"/>
          <w:tab w:val="left" w:pos="900" w:leader="none"/>
        </w:tabs>
        <w:snapToGrid w:val="false"/>
        <w:spacing w:lineRule="auto" w:line="240" w:before="0" w:after="0"/>
        <w:ind w:left="0" w:firstLine="425"/>
        <w:jc w:val="both"/>
        <w:rPr/>
      </w:pPr>
      <w:r>
        <w:rPr>
          <w:rFonts w:eastAsia="Times New Roman" w:cs="Times New Roman" w:ascii="Times New Roman" w:hAnsi="Times New Roman"/>
          <w:sz w:val="28"/>
          <w:szCs w:val="28"/>
          <w:lang w:eastAsia="ru-RU"/>
        </w:rPr>
        <w:t>аргументується, що спільність юридичної конструкції об’єктивної сторони складу цих злочинів та спільність ознак їхніх предметів (часто, релігійно споруда одночасно виступає як релігійна святиня) вказує та те, що всі названі ознаки об’єктивної сторони досліджуваних злочинів, передбачених зазначеними статтями, – як (це) незаконні дії з вказаними предметами, робить можливим запропонувати для уніфікації цих понять об’єднання статей 178 і 179 КК України в єдину під назвою «Умисні незаконні дії щодо релігійних споруд або святинь». Це надасть можливість внести відповідні зміни до КК України і певною мірою зменшити навантаження на КК України та упорядкувати процеси правової оцінки цих діянь. Факти вчинення незаконних дій щодо релігійних споруд чи святинь, пов’язані з побиттям осіб, які намагалися захистити ці об’єкти від посягання, доводять необхідність введення до досліджуваних статей кваліфікованого складу, який би передбачав кримінальну відповідальність за застосування насильства чи погрозу його застосування при знищенні, зруйнуванні, пошкодженні, оскверненні, утримуванні релігійних споруд та святинь</w:t>
      </w:r>
      <w:r>
        <w:rPr>
          <w:rFonts w:eastAsia="Times New Roman" w:cs="Times New Roman" w:ascii="Times New Roman" w:hAnsi="Times New Roman"/>
          <w:color w:val="000000"/>
          <w:sz w:val="28"/>
          <w:szCs w:val="28"/>
          <w:lang w:eastAsia="ru-RU"/>
        </w:rPr>
        <w:t>;</w:t>
      </w:r>
    </w:p>
    <w:p>
      <w:pPr>
        <w:pStyle w:val="Normal"/>
        <w:widowControl w:val="false"/>
        <w:numPr>
          <w:ilvl w:val="0"/>
          <w:numId w:val="20"/>
        </w:numPr>
        <w:tabs>
          <w:tab w:val="clear" w:pos="708"/>
          <w:tab w:val="left" w:pos="900" w:leader="none"/>
        </w:tabs>
        <w:snapToGrid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голошується на необхідності доповнення статті 178 КК України окремою частиною, що передбачає відповідальність за незаконне утримува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шкодження, осквернення, зруйнування чи знищення релігійної споруди або святині з корисливих чи хуліганських мотивів або з метою привернення уваги громадськості до певних релігійних чи інших поглядів винного, одночасно підсиливши санкцію за вчинення цих суспільно-небезпечних діянь;</w:t>
      </w:r>
    </w:p>
    <w:p>
      <w:pPr>
        <w:pStyle w:val="Normal"/>
        <w:numPr>
          <w:ilvl w:val="0"/>
          <w:numId w:val="20"/>
        </w:numPr>
        <w:tabs>
          <w:tab w:val="clear" w:pos="708"/>
          <w:tab w:val="left" w:pos="360" w:leader="none"/>
          <w:tab w:val="left" w:pos="900" w:leader="none"/>
        </w:tabs>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дійснено системний аналіз співвідношення незаконних дій щодо релігійних споруд або святинь з іншими нормами Особливої частини Кримінального Кодексу України.</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досконалено:</w:t>
      </w:r>
    </w:p>
    <w:p>
      <w:pPr>
        <w:pStyle w:val="Normal"/>
        <w:widowControl w:val="false"/>
        <w:numPr>
          <w:ilvl w:val="0"/>
          <w:numId w:val="20"/>
        </w:numPr>
        <w:tabs>
          <w:tab w:val="clear" w:pos="708"/>
          <w:tab w:val="left" w:pos="900" w:leader="none"/>
        </w:tabs>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о та по новому сформульовано зміст родового об’єкта злочинів, передбачених розділом V КК України, під яким слід розуміти суспільні відносини, які гарантують реалізацію конституційних прав і свобод людини та громадянина в політичній, соціальній і особистій сферах життєдіяльності. Пропонується змінити назву розділу V Особливої частини КК України і викласти її у наступній редакції: «Злочини проти політичних, соціальних та інших особистих прав і свобод людини і громадянина»;</w:t>
      </w:r>
    </w:p>
    <w:p>
      <w:pPr>
        <w:pStyle w:val="Normal"/>
        <w:widowControl w:val="false"/>
        <w:numPr>
          <w:ilvl w:val="0"/>
          <w:numId w:val="20"/>
        </w:numPr>
        <w:tabs>
          <w:tab w:val="clear" w:pos="708"/>
          <w:tab w:val="left" w:pos="900" w:leader="none"/>
        </w:tabs>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овується положення щодо розмежування об’єкту кримінально-правової охорони та об’єкту злочину, в зв’язку з цим, пропонуємо об’єктом кримінально-правової охорони статей 178, 179 КК України вважати суспільні відносини, що забезпечують свободу віросповідання, яка включає свободу сповідувати будь-яку релігію, безперешкодно відправляти одноособова чи колегіальне релігійні культи і ритуальні обряди, вести релігійну діяльність, а основним безпосереднім об’єктом злочинів, передбачених статтями 178, 179 КК України – порушення встановленого порядку поводження з релігійними святинями, релігійними спорудами чи культовими будинками щодо збереження, використання цих об’єктів при здійсненні релігійних обрядів для задоволення релігійних потреб віруючих, в тому числі для їхнього духовного виховання. Додатковим об’єктом слід вважати право власності на зазначені об’єкти, тобто право релігійних організацій та громадян володіти, користуватися та розпоряджатися релігійними святинями, релігійними спорудами чи культовими будинками;</w:t>
      </w:r>
    </w:p>
    <w:p>
      <w:pPr>
        <w:pStyle w:val="Normal"/>
        <w:widowControl w:val="false"/>
        <w:numPr>
          <w:ilvl w:val="0"/>
          <w:numId w:val="21"/>
        </w:numPr>
        <w:shd w:fill="FFFFFF" w:val="clear"/>
        <w:tabs>
          <w:tab w:val="clear" w:pos="708"/>
          <w:tab w:val="left" w:pos="851" w:leader="none"/>
        </w:tabs>
        <w:autoSpaceDE w:val="false"/>
        <w:spacing w:lineRule="auto" w:line="240" w:before="0" w:after="0"/>
        <w:ind w:left="0" w:firstLine="425"/>
        <w:jc w:val="both"/>
        <w:rPr/>
      </w:pPr>
      <w:r>
        <w:rPr>
          <w:rFonts w:eastAsia="Times New Roman" w:cs="Times New Roman" w:ascii="Times New Roman" w:hAnsi="Times New Roman"/>
          <w:color w:val="000000"/>
          <w:sz w:val="28"/>
          <w:szCs w:val="28"/>
          <w:lang w:eastAsia="ru-RU"/>
        </w:rPr>
        <w:t>уточнено і по новому сформульовано зміст і ознаки термінів, що характеризують об’єктивну сторону складу злочину як суспільно небезпечне діянн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а саме:</w:t>
      </w:r>
    </w:p>
    <w:p>
      <w:pPr>
        <w:pStyle w:val="Normal"/>
        <w:widowControl w:val="false"/>
        <w:numPr>
          <w:ilvl w:val="0"/>
          <w:numId w:val="21"/>
        </w:numPr>
        <w:shd w:fill="FFFFFF" w:val="clear"/>
        <w:tabs>
          <w:tab w:val="clear" w:pos="708"/>
          <w:tab w:val="left" w:pos="851" w:leader="none"/>
        </w:tabs>
        <w:autoSpaceDE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ищення – це негативний вплив на релігійну споруду чи святиню будь-яким способом, який характеризується повною незворотною втратою нею духовно-цінносних (релігійних) властивостей і неможливістю використання за призначенням;</w:t>
      </w:r>
    </w:p>
    <w:p>
      <w:pPr>
        <w:pStyle w:val="Normal"/>
        <w:widowControl w:val="false"/>
        <w:numPr>
          <w:ilvl w:val="0"/>
          <w:numId w:val="21"/>
        </w:numPr>
        <w:shd w:fill="FFFFFF" w:val="clear"/>
        <w:tabs>
          <w:tab w:val="clear" w:pos="708"/>
          <w:tab w:val="left" w:pos="851" w:leader="none"/>
        </w:tabs>
        <w:autoSpaceDE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уйнування – це негативний вплив на релігійну споруду чи святиню будь-яким способом, який характеризується значною зворотною втратою нею духовно-цінносних (релігійних) властивостей і значним обмеженням використання за призначенням, з можливістю її відновлення;</w:t>
      </w:r>
    </w:p>
    <w:p>
      <w:pPr>
        <w:pStyle w:val="Normal"/>
        <w:widowControl w:val="false"/>
        <w:numPr>
          <w:ilvl w:val="0"/>
          <w:numId w:val="21"/>
        </w:numPr>
        <w:shd w:fill="FFFFFF" w:val="clear"/>
        <w:tabs>
          <w:tab w:val="clear" w:pos="708"/>
          <w:tab w:val="left" w:pos="851" w:leader="none"/>
        </w:tabs>
        <w:autoSpaceDE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кодження – це негативний вплив на релігійну споруду чи святиню будь-яким способом, який характеризується незначною зворотною втратою нею духовно-цінносних (релігійних) властивостей і частковим обмеженням використання за призначенням, з можливістю її відновлення;</w:t>
      </w:r>
    </w:p>
    <w:p>
      <w:pPr>
        <w:pStyle w:val="Normal"/>
        <w:widowControl w:val="false"/>
        <w:numPr>
          <w:ilvl w:val="0"/>
          <w:numId w:val="21"/>
        </w:numPr>
        <w:shd w:fill="FFFFFF" w:val="clear"/>
        <w:tabs>
          <w:tab w:val="clear" w:pos="708"/>
          <w:tab w:val="left" w:pos="851" w:leader="none"/>
        </w:tabs>
        <w:autoSpaceDE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квернення – це негативний вплив на релігійну споруду чи святиню будь-яким способом, який характеризується паплюженням її духовно-цінносних (релігійних) властивостей і неможливістю використання за призначенням;</w:t>
      </w:r>
    </w:p>
    <w:p>
      <w:pPr>
        <w:pStyle w:val="Normal"/>
        <w:widowControl w:val="false"/>
        <w:numPr>
          <w:ilvl w:val="0"/>
          <w:numId w:val="21"/>
        </w:numPr>
        <w:shd w:fill="FFFFFF" w:val="clear"/>
        <w:tabs>
          <w:tab w:val="clear" w:pos="708"/>
          <w:tab w:val="left" w:pos="851" w:leader="none"/>
        </w:tabs>
        <w:autoSpaceDE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имування – це самоправні дії винного щодо збереження релігійної споруди чи святині під своїм контролем, які характеризуються втратою власниками релігійної споруди чи святині можливості розпоряджатися та використовувати їх за призначенням.</w:t>
      </w:r>
    </w:p>
    <w:p>
      <w:pPr>
        <w:pStyle w:val="Normal"/>
        <w:tabs>
          <w:tab w:val="clear" w:pos="708"/>
          <w:tab w:val="left" w:pos="840" w:leader="none"/>
          <w:tab w:val="left" w:pos="1080" w:leader="none"/>
        </w:tabs>
        <w:spacing w:lineRule="auto" w:line="240" w:before="0" w:after="0"/>
        <w:ind w:firstLine="4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було подальшого розвитку:</w:t>
      </w:r>
    </w:p>
    <w:p>
      <w:pPr>
        <w:pStyle w:val="Normal"/>
        <w:widowControl w:val="false"/>
        <w:numPr>
          <w:ilvl w:val="0"/>
          <w:numId w:val="18"/>
        </w:numPr>
        <w:tabs>
          <w:tab w:val="clear" w:pos="708"/>
          <w:tab w:val="left" w:pos="900" w:leader="none"/>
        </w:tabs>
        <w:snapToGrid w:val="false"/>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ація про достатню соціальну обумовленість кримінальної відповідальності за незаконні дії щодо релігійних споруд або святинь з погляду історичного аспекту розвитку законодавства у цій сфері.</w:t>
      </w:r>
    </w:p>
    <w:p>
      <w:pPr>
        <w:pStyle w:val="Normal"/>
        <w:tabs>
          <w:tab w:val="clear" w:pos="708"/>
          <w:tab w:val="left" w:pos="426" w:leader="none"/>
          <w:tab w:val="left" w:pos="2340" w:leader="none"/>
        </w:tabs>
        <w:spacing w:lineRule="auto" w:line="240" w:before="0" w:after="0"/>
        <w:ind w:firstLine="4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понується:</w:t>
      </w:r>
    </w:p>
    <w:p>
      <w:pPr>
        <w:pStyle w:val="Normal"/>
        <w:numPr>
          <w:ilvl w:val="0"/>
          <w:numId w:val="17"/>
        </w:numPr>
        <w:tabs>
          <w:tab w:val="clear" w:pos="708"/>
          <w:tab w:val="left" w:pos="851" w:leader="none"/>
          <w:tab w:val="left" w:pos="1260" w:leader="none"/>
          <w:tab w:val="left" w:pos="1287" w:leader="none"/>
        </w:tabs>
        <w:spacing w:lineRule="auto" w:line="240" w:before="0" w:after="0"/>
        <w:ind w:left="0"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ищезазначене дало змогу розробити та запропонувати нову редакцію статті про незаконні дії щодо релігійних споруд або святинь у Кримінальному Кодексі України.</w:t>
      </w:r>
    </w:p>
    <w:p>
      <w:pPr>
        <w:pStyle w:val="Normal"/>
        <w:tabs>
          <w:tab w:val="clear" w:pos="708"/>
          <w:tab w:val="left" w:pos="426" w:leader="none"/>
          <w:tab w:val="left" w:pos="720" w:leader="none"/>
          <w:tab w:val="left" w:pos="1260" w:leader="none"/>
          <w:tab w:val="left" w:pos="1287" w:leader="none"/>
        </w:tabs>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рактичне значення положень і висновків, які містяться в роботі:</w:t>
      </w:r>
    </w:p>
    <w:p>
      <w:pPr>
        <w:pStyle w:val="Normal"/>
        <w:numPr>
          <w:ilvl w:val="0"/>
          <w:numId w:val="7"/>
        </w:numPr>
        <w:tabs>
          <w:tab w:val="clear" w:pos="708"/>
          <w:tab w:val="left" w:pos="840" w:leader="none"/>
        </w:tabs>
        <w:spacing w:lineRule="auto" w:line="240" w:before="0" w:after="0"/>
        <w:ind w:left="0" w:firstLine="425"/>
        <w:jc w:val="both"/>
        <w:rPr/>
      </w:pPr>
      <w:r>
        <w:rPr>
          <w:rFonts w:eastAsia="Times New Roman" w:cs="Times New Roman" w:ascii="Times New Roman" w:hAnsi="Times New Roman"/>
          <w:i/>
          <w:color w:val="000000"/>
          <w:sz w:val="28"/>
          <w:szCs w:val="28"/>
          <w:lang w:eastAsia="ru-RU"/>
        </w:rPr>
        <w:t>у галузі теоретичних досліджень</w:t>
      </w:r>
      <w:r>
        <w:rPr>
          <w:rFonts w:eastAsia="Times New Roman" w:cs="Times New Roman" w:ascii="Times New Roman" w:hAnsi="Times New Roman"/>
          <w:color w:val="000000"/>
          <w:sz w:val="28"/>
          <w:szCs w:val="28"/>
          <w:lang w:eastAsia="ru-RU"/>
        </w:rPr>
        <w:t xml:space="preserve"> – основні положення дисертації можуть бути використані у подальшому дослідженні проблем злочинів  проти політичних, соціальних та інших особистих прав і свобод людини і громадянина, відокремлення </w:t>
      </w:r>
      <w:r>
        <w:rPr>
          <w:rFonts w:eastAsia="Times New Roman" w:cs="Times New Roman" w:ascii="Times New Roman" w:hAnsi="Times New Roman"/>
          <w:sz w:val="28"/>
          <w:szCs w:val="28"/>
          <w:lang w:eastAsia="ru-RU"/>
        </w:rPr>
        <w:t>незаконних дій щодо релігійних споруд або святинь від суміжних злочинів та їхньої кваліфікації за сукупністю з іншими злочинними посяганнями</w:t>
      </w:r>
      <w:r>
        <w:rPr>
          <w:rFonts w:eastAsia="Times New Roman" w:cs="Times New Roman" w:ascii="Times New Roman" w:hAnsi="Times New Roman"/>
          <w:color w:val="000000"/>
          <w:sz w:val="28"/>
          <w:szCs w:val="28"/>
          <w:lang w:eastAsia="ru-RU"/>
        </w:rPr>
        <w:t>, а також при дослідженні суміжних складів злочинів, таких як порушення рівноправності громадян залежно від їх расової, національної належності або релігійних переконань, перешкоджання здійсненню релігійного обряду, наруга над могилою, незаконне проведення пошукових робіт на об’єкті археологічної спадщини, знищення, руйнування або пошкодження об’єктів культурної спадщини тощо;</w:t>
      </w:r>
    </w:p>
    <w:p>
      <w:pPr>
        <w:pStyle w:val="Normal"/>
        <w:widowControl w:val="false"/>
        <w:numPr>
          <w:ilvl w:val="0"/>
          <w:numId w:val="7"/>
        </w:numPr>
        <w:tabs>
          <w:tab w:val="clear" w:pos="708"/>
          <w:tab w:val="left" w:pos="840" w:leader="none"/>
        </w:tabs>
        <w:snapToGrid w:val="false"/>
        <w:spacing w:lineRule="auto" w:line="240" w:before="0" w:after="0"/>
        <w:ind w:left="0" w:firstLine="425"/>
        <w:jc w:val="both"/>
        <w:rPr/>
      </w:pPr>
      <w:r>
        <w:rPr>
          <w:rFonts w:eastAsia="Times New Roman" w:cs="Times New Roman" w:ascii="Times New Roman" w:hAnsi="Times New Roman"/>
          <w:i/>
          <w:color w:val="000000"/>
          <w:sz w:val="28"/>
          <w:szCs w:val="28"/>
          <w:lang w:eastAsia="ru-RU"/>
        </w:rPr>
        <w:t>у правотворчості</w:t>
      </w:r>
      <w:r>
        <w:rPr>
          <w:rFonts w:eastAsia="Times New Roman" w:cs="Times New Roman" w:ascii="Times New Roman" w:hAnsi="Times New Roman"/>
          <w:color w:val="000000"/>
          <w:sz w:val="28"/>
          <w:szCs w:val="28"/>
          <w:lang w:eastAsia="ru-RU"/>
        </w:rPr>
        <w:t xml:space="preserve"> – пропозиції по вдосконаленню кримінального законодавства можуть бути враховані при внесенні змін та доповнень до КК України;</w:t>
      </w:r>
    </w:p>
    <w:p>
      <w:pPr>
        <w:pStyle w:val="Normal"/>
        <w:widowControl w:val="false"/>
        <w:numPr>
          <w:ilvl w:val="0"/>
          <w:numId w:val="7"/>
        </w:numPr>
        <w:tabs>
          <w:tab w:val="clear" w:pos="708"/>
          <w:tab w:val="left" w:pos="840" w:leader="none"/>
        </w:tabs>
        <w:snapToGrid w:val="false"/>
        <w:spacing w:lineRule="auto" w:line="240" w:before="0" w:after="0"/>
        <w:ind w:left="0" w:firstLine="425"/>
        <w:jc w:val="both"/>
        <w:rPr/>
      </w:pPr>
      <w:r>
        <w:rPr>
          <w:rFonts w:eastAsia="Times New Roman" w:cs="Times New Roman" w:ascii="Times New Roman" w:hAnsi="Times New Roman"/>
          <w:i/>
          <w:color w:val="000000"/>
          <w:sz w:val="28"/>
          <w:szCs w:val="28"/>
          <w:lang w:eastAsia="ru-RU"/>
        </w:rPr>
        <w:t>у правозастосовчій діяльності</w:t>
      </w:r>
      <w:r>
        <w:rPr>
          <w:rFonts w:eastAsia="Times New Roman" w:cs="Times New Roman" w:ascii="Times New Roman" w:hAnsi="Times New Roman"/>
          <w:color w:val="000000"/>
          <w:sz w:val="28"/>
          <w:szCs w:val="28"/>
          <w:lang w:eastAsia="ru-RU"/>
        </w:rPr>
        <w:t xml:space="preserve"> – рекомендації по вдосконаленню практики застосування законодавства можуть сприяти правильному вирішенню багатьох питань, наприклад, більш точної кваліфікації вчиненого, запобіганню  таких злочинів та ін. ;</w:t>
      </w:r>
    </w:p>
    <w:p>
      <w:pPr>
        <w:pStyle w:val="Normal"/>
        <w:widowControl w:val="false"/>
        <w:numPr>
          <w:ilvl w:val="0"/>
          <w:numId w:val="7"/>
        </w:numPr>
        <w:tabs>
          <w:tab w:val="clear" w:pos="708"/>
          <w:tab w:val="left" w:pos="840" w:leader="none"/>
        </w:tabs>
        <w:snapToGrid w:val="false"/>
        <w:spacing w:lineRule="auto" w:line="240" w:before="0" w:after="0"/>
        <w:ind w:left="0" w:firstLine="425"/>
        <w:jc w:val="both"/>
        <w:rPr/>
      </w:pPr>
      <w:r>
        <w:rPr>
          <w:rFonts w:eastAsia="Times New Roman" w:cs="Times New Roman" w:ascii="Times New Roman" w:hAnsi="Times New Roman"/>
          <w:i/>
          <w:color w:val="000000"/>
          <w:sz w:val="28"/>
          <w:szCs w:val="28"/>
          <w:lang w:eastAsia="ru-RU"/>
        </w:rPr>
        <w:t>у навчальному процесі</w:t>
      </w:r>
      <w:r>
        <w:rPr>
          <w:rFonts w:eastAsia="Times New Roman" w:cs="Times New Roman" w:ascii="Times New Roman" w:hAnsi="Times New Roman"/>
          <w:color w:val="000000"/>
          <w:sz w:val="28"/>
          <w:szCs w:val="28"/>
          <w:lang w:eastAsia="ru-RU"/>
        </w:rPr>
        <w:t xml:space="preserve"> – при викладанні курсів кримінального права та кримінології, при підготовці відповідних розділів підручників, навчально-методичних посібників, а також при проведенні занять з підвищення кваліфікації працівників правоохоронних органів.</w:t>
      </w:r>
    </w:p>
    <w:p>
      <w:pPr>
        <w:pStyle w:val="Normal"/>
        <w:widowControl w:val="false"/>
        <w:snapToGrid w:val="false"/>
        <w:spacing w:lineRule="auto" w:line="240" w:before="0" w:after="0"/>
        <w:ind w:firstLine="4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Результати дослідження були апробовані під час обговорення дисертації та окремих її розділів на засіданнях кафедри кримінального права, кримінального процесу і криміналістики Одеського національного університету ім. І. І. Мечникова.</w:t>
      </w:r>
    </w:p>
    <w:p>
      <w:pPr>
        <w:pStyle w:val="Normal"/>
        <w:spacing w:lineRule="auto" w:line="240" w:before="0" w:after="0"/>
        <w:ind w:firstLine="425"/>
        <w:jc w:val="both"/>
        <w:rPr/>
      </w:pPr>
      <w:r>
        <w:rPr>
          <w:rFonts w:eastAsia="Times New Roman" w:cs="Times New Roman" w:ascii="Times New Roman" w:hAnsi="Times New Roman"/>
          <w:bCs/>
          <w:color w:val="000000"/>
          <w:sz w:val="28"/>
          <w:szCs w:val="28"/>
          <w:lang w:eastAsia="ru-RU"/>
        </w:rPr>
        <w:t>Основні положення, теоретичні і практичні висновки дисертаційної роботи викладено також у доповідях на міжнародних науково-практичних конференціях: «</w:t>
      </w:r>
      <w:r>
        <w:rPr>
          <w:rFonts w:eastAsia="Times New Roman" w:cs="Times New Roman" w:ascii="Times New Roman" w:hAnsi="Times New Roman"/>
          <w:color w:val="000000"/>
          <w:sz w:val="28"/>
          <w:szCs w:val="28"/>
          <w:lang w:eastAsia="ru-RU"/>
        </w:rPr>
        <w:t>Розвиток правової держави і громадянського суспільства в Україні: проблеми теорії і практики»</w:t>
      </w:r>
      <w:r>
        <w:rPr>
          <w:rFonts w:eastAsia="Times New Roman" w:cs="Times New Roman" w:ascii="Times New Roman" w:hAnsi="Times New Roman"/>
          <w:bCs/>
          <w:color w:val="000000"/>
          <w:sz w:val="28"/>
          <w:szCs w:val="28"/>
          <w:lang w:eastAsia="ru-RU"/>
        </w:rPr>
        <w:t xml:space="preserve"> (Херсон, 2011), «</w:t>
      </w:r>
      <w:r>
        <w:rPr>
          <w:rFonts w:eastAsia="Times New Roman" w:cs="Times New Roman" w:ascii="Times New Roman" w:hAnsi="Times New Roman"/>
          <w:sz w:val="28"/>
          <w:szCs w:val="28"/>
          <w:lang w:eastAsia="ru-RU"/>
        </w:rPr>
        <w:t>Актуальні проблеми кримінального права, та кримінології, кримінально-виконавчого права» (Одеса, 2011), «</w:t>
      </w:r>
      <w:r>
        <w:rPr>
          <w:rFonts w:eastAsia="Times New Roman" w:cs="Times New Roman" w:ascii="Times New Roman" w:hAnsi="Times New Roman"/>
          <w:color w:val="000000"/>
          <w:sz w:val="28"/>
          <w:szCs w:val="28"/>
          <w:lang w:eastAsia="ru-RU"/>
        </w:rPr>
        <w:t xml:space="preserve">Завдання законодавства кримінально-правового напрямку: сучасність та перспективи» </w:t>
      </w:r>
      <w:r>
        <w:rPr>
          <w:rFonts w:eastAsia="Times New Roman" w:cs="Times New Roman" w:ascii="Times New Roman" w:hAnsi="Times New Roman"/>
          <w:sz w:val="28"/>
          <w:szCs w:val="28"/>
          <w:lang w:eastAsia="ru-RU"/>
        </w:rPr>
        <w:t>(Одеса, 2012), «Актуальні проблеми кримінального права, процесу та криміналістики» (Одеса, 2012), регіональній науково-практичній конференції «Правова система України в світовому вимірі: стан та перспективи розвитку» (Донецьк, 2012), 67-й науковій конференції професорсько-викладацького складу і наукових працівників ОНУ імені І. І. Мечникова (Одеса, 2012), у збірнику наукових праць «</w:t>
      </w:r>
      <w:r>
        <w:rPr>
          <w:rFonts w:eastAsia="Times New Roman" w:cs="Times New Roman" w:ascii="Times New Roman" w:hAnsi="Times New Roman"/>
          <w:color w:val="000000"/>
          <w:sz w:val="28"/>
          <w:szCs w:val="28"/>
          <w:lang w:eastAsia="ru-RU"/>
        </w:rPr>
        <w:t>Актуальні проблеми запобігання та протидії корупції і охорони права власності: другі юридичні читання» (Тернопіль-Київ-Херсон, 2011)</w:t>
      </w:r>
      <w:r>
        <w:rPr>
          <w:rFonts w:eastAsia="Times New Roman" w:cs="Times New Roman" w:ascii="Times New Roman" w:hAnsi="Times New Roman"/>
          <w:bCs/>
          <w:color w:val="000000"/>
          <w:sz w:val="28"/>
          <w:szCs w:val="28"/>
          <w:lang w:eastAsia="ru-RU"/>
        </w:rPr>
        <w:t>, під час круглого столу (конференції) «Зближення національних правових систем та їхня взаємодія із міжнародним правом»</w:t>
      </w:r>
      <w:r>
        <w:rPr>
          <w:rFonts w:eastAsia="Times New Roman" w:cs="Times New Roman" w:ascii="Times New Roman" w:hAnsi="Times New Roman"/>
          <w:sz w:val="28"/>
          <w:szCs w:val="28"/>
          <w:lang w:eastAsia="ru-RU"/>
        </w:rPr>
        <w:t xml:space="preserve"> (Одеса, 2012).</w:t>
      </w:r>
    </w:p>
    <w:p>
      <w:pPr>
        <w:pStyle w:val="Normal"/>
        <w:spacing w:lineRule="auto" w:line="240" w:before="0" w:after="0"/>
        <w:ind w:firstLine="425"/>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зультати дисертаційного дослідження знайшли відображення в чотирнадцяти наукових публікаціях, шість із яких – у фахових наукових виданнях, що входять до переліку, затвердженого ВАК України.</w:t>
      </w:r>
    </w:p>
    <w:p>
      <w:pPr>
        <w:pStyle w:val="Normal"/>
        <w:spacing w:lineRule="auto" w:line="240" w:before="0" w:after="0"/>
        <w:ind w:firstLine="425"/>
        <w:jc w:val="both"/>
        <w:rPr/>
      </w:pPr>
      <w:r>
        <w:rPr>
          <w:rFonts w:eastAsia="Times New Roman" w:cs="Times New Roman" w:ascii="Times New Roman" w:hAnsi="Times New Roman"/>
          <w:b/>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зумовлена метою та завданнями дослідження. Дисертація складається із вступу, чотирьох розділів, що містять підрозділи, висновків, списку використаних джерел (233 найменування), який розташований на 28 сторінках. Загальний обсяг дисертації становить 209 сторінок, із них основного тексту – 182 сторінок.</w:t>
      </w:r>
    </w:p>
    <w:p>
      <w:pPr>
        <w:pStyle w:val="Normal"/>
        <w:widowControl w:val="false"/>
        <w:spacing w:lineRule="auto" w:line="240" w:before="0" w:after="0"/>
        <w:ind w:firstLine="425"/>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Основний зміст роботи</w:t>
      </w:r>
    </w:p>
    <w:p>
      <w:pPr>
        <w:pStyle w:val="Normal"/>
        <w:widowControl w:val="false"/>
        <w:spacing w:lineRule="auto" w:line="240" w:before="0" w:after="0"/>
        <w:ind w:firstLine="425"/>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ується вибір та актуальність теми дослідження, стан їх наукової розробки, зв’язок з науковими темами та планами, визначається його об’єкт, предмет, мета та завдання, наукова новизна отриманих результатів, наведено основні положення, що виносяться на захист, визначено теоретичне та практичне значення результатів дослідження, наведені дані щодо їх апробації.</w:t>
      </w:r>
    </w:p>
    <w:p>
      <w:pPr>
        <w:pStyle w:val="Normal"/>
        <w:spacing w:lineRule="auto" w:line="240" w:before="0" w:after="0"/>
        <w:ind w:firstLine="425"/>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aps/>
          <w:color w:val="000000"/>
          <w:sz w:val="28"/>
          <w:szCs w:val="28"/>
          <w:lang w:eastAsia="ru-RU"/>
        </w:rPr>
        <w:t xml:space="preserve">У </w:t>
      </w:r>
      <w:r>
        <w:rPr>
          <w:rFonts w:eastAsia="Times New Roman" w:cs="Times New Roman" w:ascii="Times New Roman" w:hAnsi="Times New Roman"/>
          <w:color w:val="000000"/>
          <w:sz w:val="28"/>
          <w:szCs w:val="28"/>
          <w:lang w:eastAsia="ru-RU"/>
        </w:rPr>
        <w:t>розділі</w:t>
      </w:r>
      <w:r>
        <w:rPr>
          <w:rFonts w:eastAsia="Times New Roman" w:cs="Times New Roman" w:ascii="Times New Roman" w:hAnsi="Times New Roman"/>
          <w:caps/>
          <w:color w:val="000000"/>
          <w:sz w:val="28"/>
          <w:szCs w:val="28"/>
          <w:lang w:eastAsia="ru-RU"/>
        </w:rPr>
        <w:t xml:space="preserve"> 1 </w:t>
      </w:r>
      <w:r>
        <w:rPr>
          <w:rFonts w:eastAsia="Times New Roman" w:cs="Times New Roman" w:ascii="Times New Roman" w:hAnsi="Times New Roman"/>
          <w:b/>
          <w:caps/>
          <w:color w:val="000000"/>
          <w:sz w:val="28"/>
          <w:szCs w:val="28"/>
          <w:lang w:eastAsia="ru-RU"/>
        </w:rPr>
        <w:t>«</w:t>
      </w:r>
      <w:r>
        <w:rPr>
          <w:rFonts w:eastAsia="Times New Roman" w:cs="Times New Roman" w:ascii="Times New Roman" w:hAnsi="Times New Roman"/>
          <w:b/>
          <w:color w:val="000000"/>
          <w:sz w:val="28"/>
          <w:szCs w:val="28"/>
          <w:lang w:eastAsia="ru-RU"/>
        </w:rPr>
        <w:t>Розвиток законодавства про охорону свободи віросповідання в історії вітчизняного права»</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встановлено, щ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історичному аспекті автор умовно виділяє п’ять етапів розвитку законодавства про охорону свободи віросповідання на теренах України:I етап (до Х століття) – давньослов’янський дохристиянський; II етап (ХI-XV століття) – київоруський християнський; ІII етап (ХV століття – 1917 рік) – імперський; IV етап (1917-1991 роки) – радянський; V етап (1991 рік – до теперішнього часу) – сучасний, часів незалежності України. Ці етапи відрізняються змістовністю, осяжністю, оригінальністю і специфікою висвітлення.</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ший, давньослов’янський дохристиянський етап характеризується тим, що кримінально-правова охорона права діяти у відповідності зі своїми переконаннями, заснованими на служінні ідолам, а також санкції за попрання свого ідола та образа «ідолопоклонницьких почуттів» були гарантією індивідуальності та збереження самобутності наших предків, тобто виконували позитивну соціальну функцію.</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істю другого, київоруського християнського етапу є те, що церковні та світські кримінальні закони греко-римського права, які привносилися одночасно із процесом хрещення в Київській  Русі,  вимагали відповідного національного підтвердження та закріплення, що реалізувалося в статутній діяльності спочатку великих, а потім і удільних князів. Ця діяльність розкривала всю специфіку правових особливостей давньоруського права, і в цьому, при специфічному змішуванні перекладених та вітчизняних норм, народжувалось зовсім нове церковно-кримінальне право Київської Русі, яке, за свідченням багатьох дослідників, являло собою принципово нову правову формацію.</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ій, імперський етап визначається тим, що посилення абсолютизму, зменшення авторитету духовної влади, яке виразилося в скасуванні патріаршества та заміні цього інституту Святішим Синодом, як бачимо, позначилося і на характеристиці релігійних злочинів. Однак у цьому зв’язку представляється більш важливим відзначити тенденцію відділення держави від церкви. Відбувається поступова втрата внутрішньої єдності світської та духовної влади.</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ий, радянський етап характеризується тим, що релігійно-суспільні процеси в Україні в радянський період відбувалися в рамках моделі атеїстичного відокремлення церкви від держави. Вже перші роки перебування більшовиків при владі в Україні засвідчили їх прагнення вести боротьбу за монопольне становище у державі правлячої партії, програмною метою якої було обмеження впливу, витіснення, а фактично – ліквідація релігії та церкви, нав’язування власних соціальних та духовних цінностей. Зрозуміло, що при проведенні такої політики, кримінально-правовий механізм також використовувся для забезпечення антирелігійний дій держави, що знайшло своє відображення у відповідних статтях кримінальних кодексів УРСР 1922, 1927 та 1960 років.</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еріод незалежності в Україні (п’ятий етап) було створено і часткове відновлене таке правове поле,  яке гарантує свободу релігії та церкви і за багатьма параметрами відповідає міжнародним критеріям і стандартам, в тому числі у сфері кримінально-правового забезпечення реалізації свободи світогляду та віросповідання. Діючий Кримінальний кодекс України 2001 року, також містить статті, в яких кримінальна відповідальність передбачена за порушення рівноправності громадян залежно від їхньої расової, національної належності або ставлення до релігії (ст. 161 КК України), незаконне перешкоджання здійсненню релігійного обряду, примушування священнослужителя шляхом фізичного або психічного насильства до проведення релігійного обряду (ст. 180 КК України), посягання на здоров’я людей під приводом проповідування релігійних віровчень чи виконання релігійних обрядів (ст. 181 КК України), а також, за пошкодження чи зруйнування релігійних споруд чи культових будинків (ст. 178 КК України), незаконне утримування, осквернення або знищення релігійних святинь (ст. 179 КК України).</w:t>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Розділ 2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Об’єктивні ознаки незаконних дій щодо релігійних споруд або святин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присвячений характеристиці об’єкту та об’єктивної сторони незаконних дій щодо релігійних споруд або святинь і складається з трьох підрозділів.</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Підрозділ 2. 1. </w:t>
      </w:r>
      <w:r>
        <w:rPr>
          <w:rFonts w:eastAsia="Times New Roman" w:cs="Times New Roman" w:ascii="Times New Roman" w:hAnsi="Times New Roman"/>
          <w:b/>
          <w:color w:val="000000"/>
          <w:sz w:val="28"/>
          <w:szCs w:val="28"/>
          <w:lang w:eastAsia="ru-RU"/>
        </w:rPr>
        <w:t>«Об’єкт незаконних дій щодо релігійних споруд або святинь»</w:t>
      </w:r>
      <w:r>
        <w:rPr>
          <w:rFonts w:eastAsia="Times New Roman" w:cs="Times New Roman" w:ascii="Times New Roman" w:hAnsi="Times New Roman"/>
          <w:color w:val="000000"/>
          <w:sz w:val="28"/>
          <w:szCs w:val="28"/>
          <w:lang w:eastAsia="ru-RU"/>
        </w:rPr>
        <w:t xml:space="preserve"> присвячений дослідженню складових елементів та змісту об’єкту злочину. Автор пропонує родовим об’єктом злочинів, передбачених статтями 178, 179 КК України вважати суспільні відносини, які гарантують реалізацію конституційних прав і свобод людини та громадянина в політичній, соціальній і особистій сферах життєдіяльності. Відповідно до викладеної позиції щодо визначення родового об’єкта, пропонується змінити назву розділу V Особливої частини КК України і викласти її у наступній редакції: «Злочини проти політичних, соціальних та інших особистих прав і свобод людини і громадянина».</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вважає, що видовим об’єктом зазначених злочинів слід вважати групу однорідних суспільних відносин у сфері діяльності, спрямованої на забезпечення реалізації свободи світогляду і віросповідання.</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авторську позицію щодо розмежування об’єкту кримінально-правової охорони та об’єкту злочину, дисертант пропонує об’єктом кримінально-правової охорони для статей 178, 179 КК України вважати суспільні відносини, що забезпечують свободу віросповідання, яка включає свободу сповідувати будь-яку релігію, безперешкодно відправляти одноособова чи колегіальне релігійні культи і ритуальні обряди, вести релігійну діяльність, а основним безпосереднім об’єктом злочинів, передбачених статтями 178, 179 КК України – порушення встановленого порядку поводження з релігійними святинями, релігійними спорудами чи культовими будинками щодо збереження, використання цих об’єктів при здійсненні релігійних обрядів для задоволення релігійних потреб віруючих, в тому числі для їхнього духовного виховання. Додатковим об’єктом слід вважати право власності на зазначені об’єкти, тобто право релігійних організацій та громадян володіти, користуватися та розпоряджатися релігійними святинями, релігійними спорудами чи культовими будинками.</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У підрозділі 2. 2. </w:t>
      </w:r>
      <w:r>
        <w:rPr>
          <w:rFonts w:eastAsia="Times New Roman" w:cs="Times New Roman" w:ascii="Times New Roman" w:hAnsi="Times New Roman"/>
          <w:b/>
          <w:color w:val="000000"/>
          <w:sz w:val="28"/>
          <w:szCs w:val="28"/>
          <w:lang w:eastAsia="ru-RU"/>
        </w:rPr>
        <w:t xml:space="preserve">«Предмет </w:t>
      </w:r>
      <w:r>
        <w:rPr>
          <w:rFonts w:eastAsia="Times New Roman" w:cs="Times New Roman" w:ascii="Times New Roman" w:hAnsi="Times New Roman"/>
          <w:b/>
          <w:sz w:val="28"/>
          <w:szCs w:val="28"/>
          <w:lang w:eastAsia="ru-RU"/>
        </w:rPr>
        <w:t>незаконних дій щодо релігійних споруд або святинь»</w:t>
      </w:r>
      <w:r>
        <w:rPr>
          <w:rFonts w:eastAsia="Times New Roman" w:cs="Times New Roman" w:ascii="Times New Roman" w:hAnsi="Times New Roman"/>
          <w:color w:val="000000"/>
          <w:sz w:val="28"/>
          <w:szCs w:val="28"/>
          <w:lang w:eastAsia="ru-RU"/>
        </w:rPr>
        <w:t xml:space="preserve"> аналізуються особливості та специфічні ознаки предмету злочинів, передбачених статтями 178, 179 КК України.</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На думку дисертанта, обґрунтованою є позиція, згідно якої поняття «культові будинки» є складовою поняття «релігійні споруди», тому, наводячи додаткові аргументи до цього, автор вважає за необхідне вилучити його з диспозиції статті 178 КК України. Виходячи з цього, дисертант пропонує під релігійними спорудами розуміти будівлі та інші архітектурні конструкції, спеціально призначені для задоволення релігійних потреб людей. До них можна віднести храми, собори, кафолікони, церкви, костели, кірхи, каплиці, дзвіниці, кампаніли, монастирі, лаври, мечеті, мінарети, синагоги, кенаси, дацани, ступи, пагоди, святилища, мавзолеї, капища, дольмени, менгіри, молитовні доми та інші архітектурні конструкції релігійного призначення.</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ж пропонується власне визначення релігійних святинь як предметів, об’єктів чи територій, які пов’язані з певним культом і, за переконаннями віруючих, мають унікальні надприродні (магічні) властивості впливу на людину і природу, через що набувають надзвичайного релігійного значення, і які є об’єктами поклоніння і особливого шанування.</w:t>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У підрозділі 2. 3. </w:t>
      </w:r>
      <w:r>
        <w:rPr>
          <w:rFonts w:eastAsia="Times New Roman" w:cs="Times New Roman" w:ascii="Times New Roman" w:hAnsi="Times New Roman"/>
          <w:b/>
          <w:color w:val="000000"/>
          <w:sz w:val="28"/>
          <w:szCs w:val="28"/>
          <w:lang w:eastAsia="ru-RU"/>
        </w:rPr>
        <w:t xml:space="preserve">«Об’єктивна сторона незаконних дій щодо релігійних споруд або святинь» </w:t>
      </w:r>
      <w:r>
        <w:rPr>
          <w:rFonts w:eastAsia="Times New Roman" w:cs="Times New Roman" w:ascii="Times New Roman" w:hAnsi="Times New Roman"/>
          <w:color w:val="000000"/>
          <w:sz w:val="28"/>
          <w:szCs w:val="28"/>
          <w:lang w:eastAsia="ru-RU"/>
        </w:rPr>
        <w:t>міститься кримінально-правова характеристика ознак об’єктивної сторони незаконних дій щодо релігійних споруд або святинь.</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нт, проаналізувавши наведені варіанти тлумачення термінів, що застосовуються у статтях 178, 179 КК України і враховуючи особисті аргументи, дійшов висновку, що основними і загальними ознаками злочинного впливу на релігійні споруди та святині у досліджуваних статтях КК України є: втрата ними духовно-цінносних (релігійних) властивостей, обмеження їхнього використання за призначенням, можливість відновлення. Спосіб впливу на релігійні споруди та святині може бути різним (механічним, фізичним, хімічним тощо) і на кваліфікацію це не впливає.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ння, передбачені статтями 178, 179 КК України можуть бути вчинені як у формі дії, так і у формі бездіяльності. Найпоширенішою формою вчинення даного злочину є дія, тобто активне поводження або активна діяльність людини. Як правило, дія виражається в застосування фізичного або іншого впливу на охоронюваний об’єкт, що приводить до настання вказаних наслідків.</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поділяє точку зору вчених-правознавців, що склад злочину, передбаченого статтею 178 КК України, є матеріальним. Якщо у випадку вчинення діяння, спрямованого на зруйнування або пошкодження релігійної споруди злочинний результат не наступає, має місце незакінчена злочинна діяльність. Такі дії потрібно кваліфікувати як замах на злочин (якщо наслідки не наступають із причин, що не залежать від волі особи) або добровільна відмова (при наявності ознак даного правового інституту).</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 ж до статті 179 КК України, то за переконанням автора, тільки дві з трьох, перерахованих у цій статті форм злочинних дій (утримування, осквернення) можна вважати закінченими з моменту їхнього вчинення (утримування з моменту переходу релігійної святині під контроль винного, осквернення з моменту вчинення дій, спрямованих на паплюження святині), тоді як знищення за своїм змістом передбачає настання суспільно небезпечних наслідків (термін «знищення» означає закінчений процес припинення існування святині як такої, на відміну від терміну «нищення», який означає незакінченість такого процесу). Тому, в цілому, за юридичною конструкцією, (в залежності від використання конкретних формі вчинення цього діяння) склад злочину, передбачений статтею 179 КК України, є формально-матеріальним.</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лідки злочинів в диспозиції статей 178, 179 КК України позначені тими ж термінами, що й діяння і стосовно релігійних споруд та святинь вони означають, відповідно – знищення, зруйнування, пошкодження, осквернення.</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до факультативних (додаткових) ознак об’єктивної сторони складів злочинів, то діюча редакція статей 178, 179 КК України не містить прямої вказівки на них, отже, значення для кваліфікації вони не мають.</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й аналіз діянь, передбачених статтями 178, 179 КК України дає можливість автору стверджувати, що спільність юридичної конструкції об’єктивної сторони складу цих злочинів та спільність ознак їхніх предметів (найчастіше, релігійна споруда одночасно виступає як релігійна святиня) та те, що всі названі ознаки об’єктивної сторони досліджуваних злочинів, передбачених зазначеними статтями, – це незаконні дії з вказаними предметами, робить можливим запропонувати для уніфікації цих понять об’єднання статей 178 і 179 КК України під назвою «Умисні незаконні дії щодо релігійних споруд або святинь». Внесення відповідних змін до КК України певною мірою зменшить навантаження на КК України, надасть можливість упорядкувати правову оцінку таких дій.</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 вчинення незаконних дій щодо релігійних споруд чи святинь, пов’язані з побиттям осіб, які намагалися захистити ці об’єкти від посягання доводять необхідність введення до досліджуваних статей кваліфікованого складу, який би передбачав кримінальну відповідальність за застосування насильства чи погрозу його застосування до відповідних осіб, при знищенні, зруйнуванні, пошкодженні, оскверненні, утримуванні релігійних споруд та святинь. Введення такого кваліфікованого складу надасть можливість забезпечення кримінально-правового захисту не тільки об’єктів релігійного культу, але й особам, які стоять на перешкоді таким посяганням.</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Щоб уніфікувати наведені пропозиції та удосконалити підхід законодавця до охорони окремих об’єктів чужої власності, дисертант вважає необхідним доповнити досліджувані статті кваліфікованим складом</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який би передбачав кримінальну відповідальність за умисне пошкодження, осквернення, зруйнування чи знищення релігійної споруди або святині, вчинене шляхом підпалу або іншим загальнонебезпечним способом.</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ім того, в якості кваліфікуючої ознаки автором пропонується передбачення настання таких наслідків з необережності, як загибель людей або інші тяжкі наслідки.</w:t>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У розділі 3 </w:t>
      </w:r>
      <w:r>
        <w:rPr>
          <w:rFonts w:eastAsia="Times New Roman" w:cs="Times New Roman" w:ascii="Times New Roman" w:hAnsi="Times New Roman"/>
          <w:b/>
          <w:color w:val="000000"/>
          <w:sz w:val="28"/>
          <w:szCs w:val="28"/>
          <w:lang w:eastAsia="ru-RU"/>
        </w:rPr>
        <w:t>«Суб’єктивні ознаки незаконних дій щодо релігійних споруд або святинь»</w:t>
      </w:r>
      <w:r>
        <w:rPr>
          <w:rFonts w:eastAsia="Times New Roman" w:cs="Times New Roman" w:ascii="Times New Roman" w:hAnsi="Times New Roman"/>
          <w:color w:val="000000"/>
          <w:sz w:val="28"/>
          <w:szCs w:val="28"/>
          <w:lang w:eastAsia="ru-RU"/>
        </w:rPr>
        <w:t xml:space="preserve"> досліджуються ознаки суб’єктивної сторони та суб’єкту незаконних дій щодо релігійних споруд або святинь, складається з двох підрозділів.</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В підрозділі 3. 1. </w:t>
      </w:r>
      <w:r>
        <w:rPr>
          <w:rFonts w:eastAsia="Times New Roman" w:cs="Times New Roman" w:ascii="Times New Roman" w:hAnsi="Times New Roman"/>
          <w:b/>
          <w:color w:val="000000"/>
          <w:sz w:val="28"/>
          <w:szCs w:val="28"/>
          <w:lang w:eastAsia="ru-RU"/>
        </w:rPr>
        <w:t>«Суб’єкт незаконних дій щодо релігійних споруд або святинь»</w:t>
      </w:r>
      <w:r>
        <w:rPr>
          <w:rFonts w:eastAsia="Times New Roman" w:cs="Times New Roman" w:ascii="Times New Roman" w:hAnsi="Times New Roman"/>
          <w:color w:val="000000"/>
          <w:sz w:val="28"/>
          <w:szCs w:val="28"/>
          <w:lang w:eastAsia="ru-RU"/>
        </w:rPr>
        <w:t xml:space="preserve"> дається характеристика суб’єкта </w:t>
      </w:r>
      <w:r>
        <w:rPr>
          <w:rFonts w:eastAsia="Times New Roman" w:cs="Times New Roman" w:ascii="Times New Roman" w:hAnsi="Times New Roman"/>
          <w:sz w:val="28"/>
          <w:szCs w:val="28"/>
          <w:lang w:eastAsia="ru-RU"/>
        </w:rPr>
        <w:t>незаконних дій щодо релігійних споруд або святи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Суб’єктом злочинів, передбачених статтями 178, 179 КК України, може виступати фізична осудна особа (громадянин України, іноземний громадянин, особа без громадянства або з подвійним громадянством), яка до вчинення злочину досягла шістнадцятирічного віку. Крім того, пропонуємо суб’єктом злочину, у запропонованій нами редакції частини другої статті 178 КК України, вважати службову особу, яка на виконання злочинної мети використовує своє службове становище</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Ці положення цілком відповідають тяжкості і суспільній небезпеці цього злочину.</w:t>
      </w:r>
    </w:p>
    <w:p>
      <w:pPr>
        <w:pStyle w:val="Normal"/>
        <w:widowControl w:val="false"/>
        <w:spacing w:lineRule="auto" w:line="240" w:before="0" w:after="0"/>
        <w:ind w:firstLine="425"/>
        <w:jc w:val="both"/>
        <w:rPr/>
      </w:pPr>
      <w:r>
        <w:rPr>
          <w:rFonts w:eastAsia="Times New Roman" w:cs="Times New Roman" w:ascii="Times New Roman" w:hAnsi="Times New Roman"/>
          <w:sz w:val="28"/>
          <w:szCs w:val="28"/>
          <w:lang w:eastAsia="ru-RU"/>
        </w:rPr>
        <w:t xml:space="preserve">У підрозділі 3. 2. </w:t>
      </w:r>
      <w:r>
        <w:rPr>
          <w:rFonts w:eastAsia="Times New Roman" w:cs="Times New Roman" w:ascii="Times New Roman" w:hAnsi="Times New Roman"/>
          <w:b/>
          <w:sz w:val="28"/>
          <w:szCs w:val="28"/>
          <w:lang w:eastAsia="ru-RU"/>
        </w:rPr>
        <w:t>«Суб’єктивна сторона незаконних дій щодо релігійних споруд або святинь»</w:t>
      </w:r>
      <w:r>
        <w:rPr>
          <w:rFonts w:eastAsia="Times New Roman" w:cs="Times New Roman" w:ascii="Times New Roman" w:hAnsi="Times New Roman"/>
          <w:sz w:val="28"/>
          <w:szCs w:val="28"/>
          <w:lang w:eastAsia="ru-RU"/>
        </w:rPr>
        <w:t xml:space="preserve"> аналізується вина, мотив і ціль незаконних дій щодо релігійних споруд або святинь, які складають суб’єктивну сторону злочинів, передбачених статтями 178, 179 КК України. </w:t>
      </w:r>
    </w:p>
    <w:p>
      <w:pPr>
        <w:pStyle w:val="Normal"/>
        <w:widowControl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доходить висновку, що незаконні дії щодо релігійних споруд або святинь може здійснюватись як з прямим, так і непрямим умислом.</w:t>
      </w:r>
    </w:p>
    <w:p>
      <w:pPr>
        <w:pStyle w:val="Normal"/>
        <w:widowControl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і 178, 179 КК України передбачають лише умисні діяння щодо релігійних споруд або святинь, залишаючи за межами складу злочину необережну форму вини. І наша позиція така, що діяння, передбачені статтями 178, 179 КК України, вчинені по необережності не мають необхідного ступеню суспільної небезпеки і не є злочинними.</w:t>
      </w:r>
    </w:p>
    <w:p>
      <w:pPr>
        <w:pStyle w:val="Normal"/>
        <w:widowControl w:val="false"/>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 вчинення незаконних дій щодо релігійних споруд або святинь не є обов’язковою ознакою суб’єктивної сторони цього складу злочину і не впливають на його кваліфікацію. Однак їх визначення має важливе значення для встановлення вини суб’єкта та її доказування, оцінки ступеня суспільної небезпеки вчиненого, призначенні необхідного покарання, а також для виявлення умов скоєння злочину та розробки спеціальних мір по їх попередженню. Найбільш розповсюджені мотиви вчинення цього злочину є хуліганські, корисливі мотиви. Поряд з ними найнебезпечнішими в наш час є мотиви ідеологічного характеру.</w:t>
      </w:r>
    </w:p>
    <w:p>
      <w:pPr>
        <w:pStyle w:val="Normal"/>
        <w:widowControl w:val="false"/>
        <w:spacing w:lineRule="auto" w:line="240" w:before="0" w:after="0"/>
        <w:ind w:firstLine="425"/>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lang w:eastAsia="ru-RU"/>
        </w:rPr>
        <w:t xml:space="preserve">Автор вважає, що є сенс доповнити статтю 178 КК України частиною, що передбачає відповідальність за незаконне утримування, пошкодження, осквернення, зруйнування чи знищення релігійної споруди або святині з корисливих чи хуліганських мотивів або з метою привернення уваги громадськості до певних релігійних чи інших поглядів винного, одночасно підсиливши санкцію за вчинення цих суспільно-небезпечних діянь. </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У розділі 4</w:t>
      </w:r>
      <w:r>
        <w:rPr>
          <w:rFonts w:eastAsia="Times New Roman" w:cs="Times New Roman" w:ascii="Times New Roman" w:hAnsi="Times New Roman"/>
          <w:b/>
          <w:color w:val="000000"/>
          <w:sz w:val="28"/>
          <w:szCs w:val="28"/>
          <w:lang w:eastAsia="ru-RU"/>
        </w:rPr>
        <w:t xml:space="preserve"> «Відмежування незаконних дій щодо релігійних споруд або святинь від суміжних складів злочинів» </w:t>
      </w:r>
      <w:r>
        <w:rPr>
          <w:rFonts w:eastAsia="Times New Roman" w:cs="Times New Roman" w:ascii="Times New Roman" w:hAnsi="Times New Roman"/>
          <w:color w:val="000000"/>
          <w:sz w:val="28"/>
          <w:szCs w:val="28"/>
          <w:lang w:eastAsia="ru-RU"/>
        </w:rPr>
        <w:t>дається змістовна розмежувальна характеристика вказаних суспільно-небезпечних дій та суміжних складів злочинів.</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нт виділяє ознаки, що дозволяють чітко розмежовувати злочини, передбачені статтями 178, 179 КК України із суміжними кримінально-правовими діяннями. Основними з них є об’єкт, предмет злочину, зміст суб’єктивної сторони і деякі особливості об’єктивної сторони злочину.  </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 суміжним для статей 178, 179 КК України є злочин, передбачений статтею 161 КК України, який встановлює кримінальну відповідальність за порушення рівноправності громадян залежно від їх расової, національної належності або релігійних переконань. Безпосереднім об’єктом цього злочину є закріплений у Конституції України принцип рівності прав та свобод перед законом і судом та в громадянському суспільстві людини, особи і громадянина незалежно від статі, раси, національності, мови, походження, місця проживання, ставлення до релігії, політичних та інших переконань, тоді як у статтях 178, 179 КК України ним виступає свобода віросповідання. </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61 КК України передбачає досить великий, чітко невизначений перелік дій, які можна кваліфікувати як порушення рівноправності громадян залежно від ставлення до релігії.  Незаконні дії стосовно релігійних споруд чи святинь є, на нашу думку, окремим, спеціальним випадком такого порушення, яке охоплюють випадки вчинення таких дій з метою порушення цілісності релігійних споруд або святинь. Тому, якщо дії, спрямованні на розпалювання релігійної  ворожнечі та ненависті або образи почуттів громадян у зв’язку з їхніми релігійними переконаннями, супроводжуються заподіянням релігійним святиням або спорудам, то такі дії,з урахуванням ознак суб’єктивної сторони таких діянь,  потрібно кваліфікувати за сукупністю злочинів за ознаками статті 161 та 178/179 КК України.</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іжним складом для статей 178, 179 КК України є також наруга над могилою,  відповідальність за яку  передбачена ст. 297 КК України.  Зазначені склади злочинів мають різні родові об’єкти – в першому випадку, суспільні відносини у сфері віросповідання, у другому – суспільні відносини у сфері моральності. Однак, видовий і безпосередній об’єкти все ж мають деякі схожі риси, тому що ці злочини спрямовані на руйнування загальноприйнятих духовних і культурних цінностей. </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явність в діях особи складу злочину, передбаченого статтею 297 КК України, буде мати місце лише у випадку вчинення посягання на один або кілька його предметів, до яких відносяться: могила, інше місце поховання, труп та урна з прахом покійного, а також предмети, що знаходяться в місці поховання або на трупі.</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color w:val="000000"/>
          <w:sz w:val="28"/>
          <w:szCs w:val="28"/>
          <w:lang w:eastAsia="ru-RU"/>
        </w:rPr>
        <w:t>Але</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ри цьому, в якості релігійної святині, передбаченою статтею 179 КК України, може виступати місце поховання та предмети, що в ньому знаходяться, так само, як і у злочині, передбаченому статтею 297 КК України. Деякі розходження має і об’єктивна сторона зазначених злочинів. Наруга над могилою або іншим місцем поховання проявляється в їхньому оскверненні (руйнуванні, розриванні, знищенні або пошкодженні надмогильних споруд, елементів благоустрою могил, нанесенні цинічних і зневажливих написів тощо). Тоді як зруйнування або пошкодження релігійних споруд не обов’язково має ознаки осквернення, хоча і не виключає його. На нашу думку, дії, відповідальність за які передбачена у статті 179 КК України, а саме посягання на релігійні святині, мають, умовно кажучи, більш значний рівень соціальних домагань, в той час, як відповідальність за статтею 297 КК  України, передбачає більш «особистий» рівень. Том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із суб’єктивної сторони злочини, передбачені статтями 297 та 178, 179 КК України, можуть вчинюватися лише умисно, причому в останньому випадку важливо встановити, що винний розумів, що посягання йде саме на релігійні споруди чи святині. </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іжним складом для статей 178, 179 КК України є, також, стаття 298 КК України, яка встановлює кримінальну відповідальність за незаконне проведення пошукових робіт на об’єкті археологічної спадщини, знищення, руйнування або пошкодження об’єктів культурної спадщини. Основним безпосереднім об’єктом цього злочину є моральні засади суспільства в частині ставлення до об’єктів культурної спадщини. Не виключається при цьому порушення норм моралі у сфері міжконфесійних відносин та ін., але вони не виступають в якості родового чи безпосереднього об’єкту злочину. Додатковим об’єктом виступає право власності. За чинним КК України предметом складу злочину статті 298 КК України є об’єкти культурної та археологічної спадщини (при їхній реєстрації відповідно до законодавства України), тоді як предметом злочину у статтях 178, 179 КК України виступають релігійні споруди або святині. Крім того, наприклад, така форма вчинення злочину, як утримування, притаманна лише статті 178 КК України. </w:t>
      </w:r>
    </w:p>
    <w:p>
      <w:pPr>
        <w:pStyle w:val="Normal"/>
        <w:tabs>
          <w:tab w:val="clear" w:pos="708"/>
          <w:tab w:val="left" w:pos="360" w:leader="none"/>
        </w:tabs>
        <w:spacing w:lineRule="auto" w:line="240" w:before="0" w:after="0"/>
        <w:ind w:firstLine="425"/>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З наведеного автор робить висновок про співвідношення цих  складів злочинів. Незаконні дії щодо релігійних споруд або святинь тягнуть за собою відповідальність за статтями 178, 179 КК України, а якщо ці об’єкти являють собою особливу історичну чи культурну цінність і віднесені до об’єктів культурної спадщини національного або місцевого значення із занесенням до Державного реєстру нерухомих пам’яток України, то таке діяння, з урахуванням ознак суб’єктивної сторони,  потребує додаткової кваліфікації за статтею 298 КК України.</w:t>
      </w:r>
    </w:p>
    <w:p>
      <w:pPr>
        <w:pStyle w:val="Normal"/>
        <w:widowControl w:val="false"/>
        <w:spacing w:lineRule="auto" w:line="240" w:before="0" w:after="0"/>
        <w:ind w:firstLine="42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 висновках </w:t>
      </w:r>
      <w:r>
        <w:rPr>
          <w:rFonts w:eastAsia="Times New Roman" w:cs="Times New Roman" w:ascii="Times New Roman" w:hAnsi="Times New Roman"/>
          <w:color w:val="000000"/>
          <w:sz w:val="28"/>
          <w:szCs w:val="28"/>
          <w:lang w:eastAsia="ru-RU"/>
        </w:rPr>
        <w:t xml:space="preserve">дисертації міститься підсумок проведеного дослідження. </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имінальна відповідальність за незаконні дії щодо релігійних споруд або святинь є елементом забезпечення права на свободу світогляду і віросповідання, яке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Родовим об’єктом злочинів, передбачених статтями 178, 179 КК України слід вважати суспільні відносини, які гарантують реалізацію конституційних прав і свобод людини та громадянина в політичній, соціальній і особистій сферах життєдіяльності. Відповідно до викладеної позиції щодо визначення родового об’єкта, пропонується змінити назву розділу V Особливої частини КК України і викласти її у наступній редакції: «Злочини проти політичних, соціальних та інших особистих прав і свобод людини і громадянин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ливістю злочинів, передбачених статтями 178, 179 КК України є предмет. Відповідно до кримінально-правової теорії, предметом злочину є речі матеріального світу, на які посягає злочин або у зв’язку з якими він вчиняється. У досліджуваних складах предмет злочину є обов’язковою ознакою, його встановлення обов’язково для притягнення особи до кримінальної відповідальності.  Виходячи з диспозиції названих норм, предметом злочину виступають: релігійні споруди (ст. 178 КК України), культові будинки (ст. 178 КК України), релігійні святині (ст. 179 КК України). Термін «культові будинки» є складовою поняття «релігійні споруди», тому, на думку дисертанта, необхідно вилучити його з диспозиції статті 178 КК України. Виходячи з цього під релігійними спорудами слід розуміти будівлі та інші архітектурні конструкції, спеціально призначені для задоволення релігійних потреб людей. Під релігійних святинями слід розуміти предмети, об’єкти чи території, які пов’язані з певним культом і, за переконаннями віруючих, мають унікальні надприродні (магічні) властивості впливу на людину і природу, через що набувають надзвичайного релігійного значення, і які є об’єктами поклоніння і особливого шанування.</w:t>
      </w:r>
    </w:p>
    <w:p>
      <w:pPr>
        <w:pStyle w:val="Normal"/>
        <w:shd w:fill="FFFFFF" w:val="clear"/>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ільність юридичної конструкції об’єктивної сторони складу досліджуваних злочинів та спільність ознак їхніх предметів (часто, релігійно споруда одночасно виступає як релігійна святиня) та те, що всі названі ознаки об’єктивної сторони досліджуваних злочинів, передбачених зазначеними статтями, – це незаконні дії з вказаними предметами, робить можливим запропонувати для уніфікації цих понять об’єднання статей 178 і 179 КК України під назвою «Умисні незаконні дії щодо релігійних споруд або святинь».</w:t>
      </w:r>
    </w:p>
    <w:p>
      <w:pPr>
        <w:pStyle w:val="Normal"/>
        <w:spacing w:lineRule="auto" w:line="240" w:before="0" w:after="0"/>
        <w:ind w:firstLine="425"/>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color w:val="000000"/>
          <w:sz w:val="28"/>
          <w:szCs w:val="28"/>
          <w:lang w:eastAsia="ru-RU"/>
        </w:rPr>
        <w:t>6. Для уточнення правової оцінки діянь, які передбаченні статтею 178 КК України, необхідно доповнити її частиною, що передбачає відповідальність за незаконне утримування, пошкодження, осквернення, зруйнування чи знищення релігійної споруди або святині з корисливих чи хуліганських мотивів або привернення уваги громадськості до певних релігійних чи інших поглядів.</w:t>
      </w:r>
    </w:p>
    <w:p>
      <w:pPr>
        <w:pStyle w:val="Normal"/>
        <w:widowControl w:val="false"/>
        <w:autoSpaceDE w:val="false"/>
        <w:spacing w:lineRule="auto" w:line="240" w:before="0" w:after="0"/>
        <w:ind w:firstLine="425"/>
        <w:jc w:val="both"/>
        <w:rPr/>
      </w:pPr>
      <w:r>
        <w:rPr>
          <w:rFonts w:eastAsia="Times New Roman" w:cs="Times New Roman" w:ascii="Times New Roman" w:hAnsi="Times New Roman"/>
          <w:sz w:val="28"/>
          <w:szCs w:val="28"/>
          <w:lang w:eastAsia="uk-UA"/>
        </w:rPr>
        <w:t xml:space="preserve">В цілому, на основі проведеного дослідження сформульовано нові наукові положення, виявлено недоліки чинних кримінально-правових норм про відповідальність за </w:t>
      </w:r>
      <w:r>
        <w:rPr>
          <w:rFonts w:eastAsia="Times New Roman" w:cs="Times New Roman" w:ascii="Times New Roman" w:hAnsi="Times New Roman"/>
          <w:color w:val="000000"/>
          <w:sz w:val="28"/>
          <w:szCs w:val="28"/>
          <w:lang w:eastAsia="uk-UA"/>
        </w:rPr>
        <w:t>незаконні дії щодо релігійних споруд або святинь</w:t>
      </w:r>
      <w:r>
        <w:rPr>
          <w:rFonts w:eastAsia="Times New Roman" w:cs="Times New Roman" w:ascii="Times New Roman" w:hAnsi="Times New Roman"/>
          <w:sz w:val="28"/>
          <w:szCs w:val="28"/>
          <w:lang w:eastAsia="uk-UA"/>
        </w:rPr>
        <w:t xml:space="preserve">. Здійсненні дослідження та їхні результати дозволяють дійти висновків, які мають значення як у теоретичному  плані – авторські пропозиції щодо вдосконалення редакції норм про кримінальну відповідальність за </w:t>
      </w:r>
      <w:r>
        <w:rPr>
          <w:rFonts w:eastAsia="Times New Roman" w:cs="Times New Roman" w:ascii="Times New Roman" w:hAnsi="Times New Roman"/>
          <w:color w:val="000000"/>
          <w:sz w:val="28"/>
          <w:szCs w:val="28"/>
          <w:lang w:eastAsia="uk-UA"/>
        </w:rPr>
        <w:t>незаконні дії щодо релігійних споруд або святинь</w:t>
      </w:r>
      <w:r>
        <w:rPr>
          <w:rFonts w:eastAsia="Times New Roman" w:cs="Times New Roman" w:ascii="Times New Roman" w:hAnsi="Times New Roman"/>
          <w:sz w:val="28"/>
          <w:szCs w:val="28"/>
          <w:lang w:eastAsia="uk-UA"/>
        </w:rPr>
        <w:t xml:space="preserve">, так і в практичному – пропозиції щодо удосконалення кваліфікації відповідних діянь, більш точному їх розмежуванню зі схожими злочинами тощо.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онується внести наступні зміни до чинного Кримінального кодексу України:</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аттю 178 Кримінального кодексу України викласти в наступній редакції:</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both"/>
        <w:rPr/>
      </w:pPr>
      <w:r>
        <w:rPr>
          <w:rFonts w:eastAsia="Times New Roman" w:cs="Times New Roman" w:ascii="Times New Roman" w:hAnsi="Times New Roman"/>
          <w:b/>
          <w:color w:val="000000"/>
          <w:sz w:val="28"/>
          <w:szCs w:val="28"/>
          <w:lang w:eastAsia="ru-RU"/>
        </w:rPr>
        <w:t xml:space="preserve">Стаття 178. </w:t>
      </w:r>
      <w:r>
        <w:rPr>
          <w:rFonts w:eastAsia="Times New Roman" w:cs="Times New Roman" w:ascii="Times New Roman" w:hAnsi="Times New Roman"/>
          <w:color w:val="000000"/>
          <w:sz w:val="28"/>
          <w:szCs w:val="28"/>
          <w:lang w:eastAsia="ru-RU"/>
        </w:rPr>
        <w:t>Умисні незаконні дії щодо релігійних споруд або святинь</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законне утримування, пошкодження, осквернення, зруйнування чи знищення релігійної споруди або святині,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ється штрафом до трьохсот неоподатковуваних мінімумів доходів громадян або громадськими роботами на строк від шістдесяти до двохсот сорока годин, або арештом на строк до шести місяців, або обмеженням волі на строк до трьох років, або позбавленням волі на той самий строк.</w:t>
      </w:r>
    </w:p>
    <w:p>
      <w:pPr>
        <w:pStyle w:val="Normal"/>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2. Ті самі дії, вчинені з корисливих чи хуліганських мотивів, або поєднані із застосуванням насильства чи погрозою його застосування, або службовою особою з використанням службового становища, або </w:t>
      </w:r>
      <w:r>
        <w:rPr>
          <w:rFonts w:eastAsia="Times New Roman" w:cs="Times New Roman" w:ascii="Times New Roman" w:hAnsi="Times New Roman"/>
          <w:sz w:val="28"/>
          <w:szCs w:val="28"/>
          <w:lang w:eastAsia="ru-RU"/>
        </w:rPr>
        <w:t>з метою привернення уваги громадськості до певних релігійних чи інших поглядів винного</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ються позбавленням волі на строк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ії, передбачені частинами першою або другою цієї статті, вчинені шляхом підпалу або іншим загальнонебезпечним способом, якщо це спричинило загибель людей або інші тяжкі наслідки,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ються позбавленням волі на строк від п’яти до дванадцяти років.</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ттю 179 КК України виключити з Кримінального кодексу України.</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 xml:space="preserve">Список опублікованих праць здобувача </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за темою дисертації</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ілаш О. В. Проблеми відмежування злочинів проти моральності від злочинів проти віросповідання / О. В. Білаш // Правова держава. – 2012. – № 14. – С. 65-70.</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ілаш О. В. Проблемні питання визначення об’єктивної сторони незаконних дій щодо релігійних споруд або святинь / О. В. Білаш // Часопис Київського університету права. – 2012. – № 3 – С. 335-338.</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ілаш О. В. Умисні незаконні дії щодо релігійних споруд або святинь: проблеми нормативного удосконалення / О. В. Білаш // Правова держава. – 2012. – № 15. – С. 38-44.</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ілаш О. В. Предмет незаконних дій щодо релігійних споруд або святинь / О. В. Білаш // Митна справа. – 2012. – № 5 (83). – Ч. 2. – Кн. 1. – С. 139-146.</w:t>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5. Білаш О. В. Безпосередній об’єкт злочинів, передбачених статтями 178, 179 КК України  [Електронний ресурс] / О. В. Білаш // Часопис Академії адвокатури України. – 2012. – № 3 (16). – С. 1-5. – Режим доступу до журн.: </w:t>
      </w:r>
      <w:hyperlink r:id="rId3">
        <w:r>
          <w:rPr>
            <w:rStyle w:val="InternetLink"/>
            <w:rFonts w:eastAsia="Times New Roman" w:cs="Times New Roman" w:ascii="Times New Roman" w:hAnsi="Times New Roman"/>
            <w:color w:val="000000"/>
            <w:sz w:val="28"/>
            <w:lang w:eastAsia="ru-RU"/>
          </w:rPr>
          <w:t>http://www.nbuv.gov.ua/e-journals/Chaau/2012-3/12bovkku.pdf</w:t>
        </w:r>
      </w:hyperlink>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Білаш О. В. Посягання на релігійні святині в історії кримінального права / О. В. Білаш // Наукові праці національного університету «Одеська національна юридична академія». – 2012. – № 67. – С. 46-51. </w:t>
      </w:r>
    </w:p>
    <w:p>
      <w:pPr>
        <w:pStyle w:val="Normal"/>
        <w:widowControl w:val="fals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ілаш О. В. Проблеми кримінально-правової кваліфікації пошкодження релігійних споруд чи культових будинків / О. В. Білаш // Актуальні проблеми кримінального права, та кримінології, кримінально-виконавчого права: Матеріали III Міжнародної науково-практичної конференції «Актуальні проблеми кримінального права, процесу та криміналістики», присвяченої 10-річчю Міжнародного гуманітарного університету (м. Одеса, 28 жовтня 2011 року) / [упоряд. В. Д. Берназ, А. М. Притула]. – Одеса: Фенікс, 2011. — 358 с. – С. 25-28.</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Білаш О. В. Шляхи вдосконалення кримінально-правового забезпечення права особи на свободу віросповідання / О. В. Білаш // Розвиток правової держави і громадянського суспільства в Україні: проблеми теорії і практики: Матеріали Міжнародної науково-практичної конференції «Розвиток правової держави і громадянського суспільства в Україні: проблеми теорії і практики» (м. Херсон, 17-18 листопада 2011 року) / [відп. за випуск В. М. Стратонов]. – Херсон: Видавництво ХДУ, 2011. – 292 с. – С. 80-82.</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Білаш О. В. Ранні етапи формування поняття «релігійний злочин» / О. В. Білаш // Актуальні проблеми запобігання та протидії корупції і охорони права власності: другі юридичні читання: [зб. наук. праць / за ред. В. В. Галунька]. – Тернопіль-Київ-Херсон: ВАТ «Херсонська міська друкарня», 2011. – 56 с. – С. 26-27.</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Білаш О. В. Злочини проти свободи совісті і віросповідання: проблемні аспекти [Электронный ресурс] / О. В. Білаш // Матеріали регіональної науково-практичної конференції «Правова система України в світовому вимірі: стан та перспективи розвитку» (м. Донецьк, 15 березня 2012 року) / [ред. кол.: Р.Ф. Гринюк та інші]. – Донецьк: ДонНУ, 2012. – 1166 с. – С. 624-628. – Режим доступа: elf.donnu.edu.ua/Centers/cc/default.aspx.</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Білаш О. В. Генезис кримінальної відповідальності за діяння проти Церкви / О. В. Білаш // Завдання законодавства кримінально-правового напрямку: сучасність та перспективи: Матеріали Міжнародної наукової конференції студентів, аспірантів и молодих вчених «Завдання законодавства кримінально-правового напрямку: сучасність та перспективи» (м. Одеса, 13 квітня 2012 року) / [упоряд. Є. Л. Стрельцов, І. С. Доброход]. – Одеса: Астропринт, 2012. – 152 с. – С. 10-12.</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Білаш О. В. Кримінальна відповідальність за незаконні дії щодо споруд і предметів релігійного культу / О. В. Білаш // Зближення національних правових систем та їхня взаємодія із міжнародним правом: Матеріали круглого столу (конференції) «Зближення національних правових систем та їхня взаємодія із міжнародним правом» (м. Одеса, 14-15 вересня 2012 року) / [упоряд. Є. Л. Стрельцов, І. С. Доброход]. – Одеса: Астропринт, 2012. — 152 с. – С. 18-20.</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Білаш О. В. Проблеми визначення видового обʼєкта для злочинів, передбачених статтями 178, 179 КК України / О. В. Білаш // Актуальні проблеми кримінального права, та кримінології, кримінально-виконавчого права: Матеріали ІV Міжнародної науково-практичної конференції «Актуальні проблеми кримінального права, процесу та криміналістики (м. Одеса, 2 листопада 2012 року) / [упоряд. В. Д. Берназ, А. М. Притула]. – Одеса: Фенікс, 2012. – 358 с. – С. 49-50.</w:t>
      </w:r>
    </w:p>
    <w:p>
      <w:pPr>
        <w:pStyle w:val="Normal"/>
        <w:widowControl w:val="false"/>
        <w:spacing w:lineRule="auto" w:line="240" w:before="0" w:after="0"/>
        <w:ind w:firstLine="425"/>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color w:val="000000"/>
          <w:sz w:val="28"/>
          <w:szCs w:val="28"/>
          <w:lang w:eastAsia="ru-RU"/>
        </w:rPr>
        <w:t>14. Білаш О. В. Злочинні посягання на релігійні споруди або святині / О. В. Білаш // Матеріали 67-ї наукової конференції професорсько-викладацького складу і наукових працівників ОНУ імені І. І. Мечникова (економіко-правовий факультет) (28-30 листопада 2012 р., м. Одеса) / [ред. кол.: Л. М. Зілковська, І. С. Канзафрова, Л. О. Корчевна та ін.]. – Одеса: Астропринт, 2012. – 244 с. – С. 54-56.</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АнотаціЯ</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Білаш О. В. Кримінальна відповідальність за незаконні дії щодо релігійних споруд або святинь.</w:t>
      </w:r>
      <w:r>
        <w:rPr>
          <w:rFonts w:eastAsia="Times New Roman" w:cs="Times New Roman" w:ascii="Times New Roman" w:hAnsi="Times New Roman"/>
          <w:color w:val="000000"/>
          <w:sz w:val="28"/>
          <w:szCs w:val="28"/>
          <w:lang w:eastAsia="ru-RU"/>
        </w:rPr>
        <w:t xml:space="preserve"> – Рукопис.</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Міжнародний гуманітарний університет. – Одеса, 2013.</w:t>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 xml:space="preserve">Дисертація присвячена дослідженню </w:t>
      </w:r>
      <w:r>
        <w:rPr>
          <w:rFonts w:eastAsia="Times New Roman" w:cs="Times New Roman" w:ascii="Times New Roman" w:hAnsi="Times New Roman"/>
          <w:color w:val="000000"/>
          <w:sz w:val="28"/>
          <w:szCs w:val="28"/>
          <w:lang w:val="ru-RU" w:eastAsia="ru-RU"/>
        </w:rPr>
        <w:t xml:space="preserve">проблем </w:t>
      </w:r>
      <w:r>
        <w:rPr>
          <w:rFonts w:eastAsia="Times New Roman" w:cs="Times New Roman" w:ascii="Times New Roman" w:hAnsi="Times New Roman"/>
          <w:color w:val="000000"/>
          <w:sz w:val="28"/>
          <w:szCs w:val="28"/>
          <w:lang w:eastAsia="ru-RU"/>
        </w:rPr>
        <w:t>кримінальної відповідальності</w:t>
      </w:r>
      <w:r>
        <w:rPr>
          <w:rFonts w:eastAsia="Times New Roman" w:cs="Times New Roman" w:ascii="Times New Roman" w:hAnsi="Times New Roman"/>
          <w:color w:val="000000"/>
          <w:sz w:val="28"/>
          <w:szCs w:val="28"/>
          <w:lang w:val="ru-RU" w:eastAsia="ru-RU"/>
        </w:rPr>
        <w:t xml:space="preserve"> за </w:t>
      </w:r>
      <w:r>
        <w:rPr>
          <w:rFonts w:eastAsia="Times New Roman" w:cs="Times New Roman" w:ascii="Times New Roman" w:hAnsi="Times New Roman"/>
          <w:color w:val="000000"/>
          <w:sz w:val="28"/>
          <w:szCs w:val="28"/>
          <w:lang w:eastAsia="ru-RU"/>
        </w:rPr>
        <w:t>незаконні дії щодо релігійних споруд або святинь.</w:t>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eastAsia="ru-RU"/>
        </w:rPr>
        <w:t>Захищаються теоретичні положення, що стосуються кримінальної відповідальності за незаконні дії щодо релігійних споруд або святинь. Досліджуються об’єктивні та суб’єктивні ознаки цього злочину. З нової точки зору формулюється поняття предмета злочинів, передбачених статтями 17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79 КК України. Стверджується необхідність узгодження ознак об’єктивної сторони досліджуваних злочинів – це незаконні дії щодо релігійних споруд або святинь, що робить можливим запропонувати для уніфікації цих понять об’єднання статей 178 і 179 КК України. Уточнюється і по новому формулюється зміст і ознаки термінів, що характеризують об’єктивну сторону складу злочину як суспільно небезпечне діяння і як злочинний наслідок: знищення, зруйнування, пошкодження, осквернення, утримування. Робиться висновок, що незаконні дії щодо релігійних споруд або святинь можуть здійснюватись як з прямим, так і непрямим умислом. Аналізуються проблемні питання співвідношення незаконних дій щодо релігійних споруд або святинь з суміжними злочинами Кримінального Кодексу України. Пропонується внесення змін до Кримінального Кодексу України з метою його удосконалення. Зокрема, доводиться необхідність введення до досліджуваних статей кваліфікованого складу, який би передбачав кримінальну відповідальність за застосування насильства чи погрозу його застосування при знищенні, зруйнуванні, пошкодженні, оскверненні, утримуванні релігійних споруд та святинь, а також за незаконне утримування, пошкодження, осквернення, зруйнування чи знищення релігійної споруди або святині з корисливих чи хуліганських мотивів або з метою привернення уваги громадськості до певних релігійних чи інших поглядів винного.</w:t>
      </w:r>
    </w:p>
    <w:p>
      <w:pPr>
        <w:pStyle w:val="Normal"/>
        <w:widowControl w:val="false"/>
        <w:spacing w:lineRule="auto" w:line="240" w:before="0" w:after="0"/>
        <w:ind w:firstLine="425"/>
        <w:jc w:val="both"/>
        <w:rPr/>
      </w:pPr>
      <w:r>
        <w:rPr>
          <w:rFonts w:eastAsia="Times New Roman" w:cs="Times New Roman" w:ascii="Times New Roman" w:hAnsi="Times New Roman"/>
          <w:b/>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кримінальне право, кримінальна відповідальність, незаконні дії щодо релігійних споруд або святинь.</w:t>
      </w:r>
    </w:p>
    <w:p>
      <w:pPr>
        <w:pStyle w:val="Normal"/>
        <w:widowControl w:val="false"/>
        <w:spacing w:lineRule="auto" w:line="240" w:before="0" w:after="0"/>
        <w:ind w:firstLine="425"/>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t>АННОТАЦИЯ</w:t>
      </w:r>
    </w:p>
    <w:p>
      <w:pPr>
        <w:pStyle w:val="Normal"/>
        <w:widowControl w:val="false"/>
        <w:spacing w:lineRule="auto" w:line="240" w:before="0" w:after="0"/>
        <w:ind w:firstLine="425"/>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widowControl w:val="false"/>
        <w:spacing w:lineRule="auto" w:line="240" w:before="0" w:after="0"/>
        <w:ind w:firstLine="425"/>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b/>
          <w:sz w:val="28"/>
          <w:szCs w:val="28"/>
          <w:lang w:val="ru-RU" w:eastAsia="ru-RU"/>
        </w:rPr>
        <w:t>Билаш</w:t>
      </w:r>
      <w:r>
        <w:rPr>
          <w:rFonts w:eastAsia="Times New Roman" w:cs="Times New Roman" w:ascii="Times New Roman" w:hAnsi="Times New Roman"/>
          <w:b/>
          <w:color w:val="000000"/>
          <w:sz w:val="28"/>
          <w:szCs w:val="28"/>
          <w:lang w:val="ru-RU" w:eastAsia="ru-RU"/>
        </w:rPr>
        <w:t xml:space="preserve"> А. В. Уголовная ответственность за незаконные действия относительно религиозных сооружений или святынь.</w:t>
      </w:r>
      <w:r>
        <w:rPr>
          <w:rFonts w:eastAsia="Times New Roman" w:cs="Times New Roman" w:ascii="Times New Roman" w:hAnsi="Times New Roman"/>
          <w:color w:val="000000"/>
          <w:sz w:val="28"/>
          <w:szCs w:val="28"/>
          <w:lang w:val="ru-RU" w:eastAsia="ru-RU"/>
        </w:rPr>
        <w:t xml:space="preserve"> – Рукопись.</w:t>
      </w:r>
    </w:p>
    <w:p>
      <w:pPr>
        <w:pStyle w:val="Normal"/>
        <w:widowControl w:val="false"/>
        <w:spacing w:lineRule="auto" w:line="240" w:before="0" w:after="0"/>
        <w:ind w:firstLine="425"/>
        <w:jc w:val="both"/>
        <w:rPr/>
      </w:pPr>
      <w:r>
        <w:rPr>
          <w:rFonts w:eastAsia="Times New Roman" w:cs="Times New Roman" w:ascii="Times New Roman" w:hAnsi="Times New Roman"/>
          <w:color w:val="000000"/>
          <w:sz w:val="28"/>
          <w:szCs w:val="28"/>
          <w:lang w:val="ru-RU" w:eastAsia="ru-RU"/>
        </w:rPr>
        <w:t xml:space="preserve">Диссертация на </w:t>
      </w:r>
      <w:r>
        <w:rPr>
          <w:rFonts w:eastAsia="Times New Roman" w:cs="Times New Roman" w:ascii="Times New Roman" w:hAnsi="Times New Roman"/>
          <w:sz w:val="28"/>
          <w:szCs w:val="28"/>
          <w:lang w:val="ru-RU" w:eastAsia="ru-RU"/>
        </w:rPr>
        <w:t>соискание</w:t>
      </w:r>
      <w:r>
        <w:rPr>
          <w:rFonts w:eastAsia="Times New Roman" w:cs="Times New Roman" w:ascii="Times New Roman" w:hAnsi="Times New Roman"/>
          <w:color w:val="000000"/>
          <w:sz w:val="28"/>
          <w:szCs w:val="28"/>
          <w:lang w:val="ru-RU" w:eastAsia="ru-RU"/>
        </w:rPr>
        <w:t xml:space="preserve"> научной степени кандидата юридических наук за специальностью 12.00.08 – </w:t>
      </w:r>
      <w:r>
        <w:rPr>
          <w:rFonts w:eastAsia="Times New Roman" w:cs="Times New Roman" w:ascii="Times New Roman" w:hAnsi="Times New Roman"/>
          <w:sz w:val="28"/>
          <w:szCs w:val="28"/>
          <w:lang w:val="ru-RU" w:eastAsia="ru-RU"/>
        </w:rPr>
        <w:t>уголовное</w:t>
      </w:r>
      <w:r>
        <w:rPr>
          <w:rFonts w:eastAsia="Times New Roman" w:cs="Times New Roman" w:ascii="Times New Roman" w:hAnsi="Times New Roman"/>
          <w:color w:val="000000"/>
          <w:sz w:val="28"/>
          <w:szCs w:val="28"/>
          <w:lang w:val="ru-RU" w:eastAsia="ru-RU"/>
        </w:rPr>
        <w:t xml:space="preserve"> право и криминология; уголовно-исполнительное право. – Международный гуманитарный университет. – Одесса, 2013.</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посвящена исследованию проблем уголовной ответственности за незаконные действия относительно религиозных сооружений или святынь.</w:t>
      </w:r>
    </w:p>
    <w:p>
      <w:pPr>
        <w:pStyle w:val="Normal"/>
        <w:widowControl w:val="false"/>
        <w:spacing w:lineRule="auto" w:line="240" w:before="0" w:after="0"/>
        <w:ind w:firstLine="425"/>
        <w:jc w:val="both"/>
        <w:rPr/>
      </w:pPr>
      <w:r>
        <w:rPr>
          <w:rFonts w:eastAsia="Times New Roman" w:cs="Times New Roman" w:ascii="Times New Roman" w:hAnsi="Times New Roman"/>
          <w:sz w:val="28"/>
          <w:szCs w:val="28"/>
          <w:lang w:val="ru-RU" w:eastAsia="ru-RU"/>
        </w:rPr>
        <w:t>Защищаются</w:t>
      </w:r>
      <w:r>
        <w:rPr>
          <w:rFonts w:eastAsia="Times New Roman" w:cs="Times New Roman" w:ascii="Times New Roman" w:hAnsi="Times New Roman"/>
          <w:color w:val="000000"/>
          <w:sz w:val="28"/>
          <w:szCs w:val="28"/>
          <w:lang w:val="ru-RU" w:eastAsia="ru-RU"/>
        </w:rPr>
        <w:t xml:space="preserve"> теоретические положения, </w:t>
      </w:r>
      <w:r>
        <w:rPr>
          <w:rFonts w:eastAsia="Times New Roman" w:cs="Times New Roman" w:ascii="Times New Roman" w:hAnsi="Times New Roman"/>
          <w:sz w:val="28"/>
          <w:szCs w:val="28"/>
          <w:lang w:val="ru-RU" w:eastAsia="ru-RU"/>
        </w:rPr>
        <w:t>которые</w:t>
      </w:r>
      <w:r>
        <w:rPr>
          <w:rFonts w:eastAsia="Times New Roman" w:cs="Times New Roman" w:ascii="Times New Roman" w:hAnsi="Times New Roman"/>
          <w:color w:val="000000"/>
          <w:sz w:val="28"/>
          <w:szCs w:val="28"/>
          <w:lang w:val="ru-RU" w:eastAsia="ru-RU"/>
        </w:rPr>
        <w:t xml:space="preserve"> касаются уголовной ответственности за незаконные действия относительно религиозных сооружений или святынь. Исследуются объективные и субъективные признаки </w:t>
      </w:r>
      <w:r>
        <w:rPr>
          <w:rFonts w:eastAsia="Times New Roman" w:cs="Times New Roman" w:ascii="Times New Roman" w:hAnsi="Times New Roman"/>
          <w:sz w:val="28"/>
          <w:szCs w:val="28"/>
          <w:lang w:val="ru-RU" w:eastAsia="ru-RU"/>
        </w:rPr>
        <w:t>этих</w:t>
      </w:r>
      <w:r>
        <w:rPr>
          <w:rFonts w:eastAsia="Times New Roman" w:cs="Times New Roman" w:ascii="Times New Roman" w:hAnsi="Times New Roman"/>
          <w:color w:val="000000"/>
          <w:sz w:val="28"/>
          <w:szCs w:val="28"/>
          <w:lang w:val="ru-RU" w:eastAsia="ru-RU"/>
        </w:rPr>
        <w:t xml:space="preserve"> преступления. С новой точки зрения формулируется понятие предмета преступлений, предусмотренных статьями 178, 179 УК Украины. Утверждается необходимость унификации признаков объективной стороны исследуемых преступлений – это </w:t>
      </w:r>
      <w:r>
        <w:rPr>
          <w:rFonts w:eastAsia="Times New Roman" w:cs="Times New Roman" w:ascii="Times New Roman" w:hAnsi="Times New Roman"/>
          <w:sz w:val="28"/>
          <w:szCs w:val="28"/>
          <w:lang w:val="ru-RU" w:eastAsia="ru-RU"/>
        </w:rPr>
        <w:t>незаконные</w:t>
      </w:r>
      <w:r>
        <w:rPr>
          <w:rFonts w:eastAsia="Times New Roman" w:cs="Times New Roman" w:ascii="Times New Roman" w:hAnsi="Times New Roman"/>
          <w:color w:val="000000"/>
          <w:sz w:val="28"/>
          <w:szCs w:val="28"/>
          <w:lang w:val="ru-RU" w:eastAsia="ru-RU"/>
        </w:rPr>
        <w:t xml:space="preserve"> действия с религиозными сооружениями или святынями, </w:t>
      </w:r>
      <w:r>
        <w:rPr>
          <w:rFonts w:eastAsia="Times New Roman" w:cs="Times New Roman" w:ascii="Times New Roman" w:hAnsi="Times New Roman"/>
          <w:sz w:val="28"/>
          <w:szCs w:val="28"/>
          <w:lang w:val="ru-RU" w:eastAsia="ru-RU"/>
        </w:rPr>
        <w:t>которая</w:t>
      </w:r>
      <w:r>
        <w:rPr>
          <w:rFonts w:eastAsia="Times New Roman" w:cs="Times New Roman" w:ascii="Times New Roman" w:hAnsi="Times New Roman"/>
          <w:color w:val="000000"/>
          <w:sz w:val="28"/>
          <w:szCs w:val="28"/>
          <w:lang w:val="ru-RU" w:eastAsia="ru-RU"/>
        </w:rPr>
        <w:t xml:space="preserve"> делает </w:t>
      </w:r>
      <w:r>
        <w:rPr>
          <w:rFonts w:eastAsia="Times New Roman" w:cs="Times New Roman" w:ascii="Times New Roman" w:hAnsi="Times New Roman"/>
          <w:sz w:val="28"/>
          <w:szCs w:val="28"/>
          <w:lang w:val="ru-RU" w:eastAsia="ru-RU"/>
        </w:rPr>
        <w:t>возможным</w:t>
      </w:r>
      <w:r>
        <w:rPr>
          <w:rFonts w:eastAsia="Times New Roman" w:cs="Times New Roman" w:ascii="Times New Roman" w:hAnsi="Times New Roman"/>
          <w:color w:val="000000"/>
          <w:sz w:val="28"/>
          <w:szCs w:val="28"/>
          <w:lang w:val="ru-RU" w:eastAsia="ru-RU"/>
        </w:rPr>
        <w:t xml:space="preserve"> предложить для унификации этих понятий </w:t>
      </w:r>
      <w:r>
        <w:rPr>
          <w:rFonts w:eastAsia="Times New Roman" w:cs="Times New Roman" w:ascii="Times New Roman" w:hAnsi="Times New Roman"/>
          <w:sz w:val="28"/>
          <w:szCs w:val="28"/>
          <w:lang w:val="ru-RU" w:eastAsia="ru-RU"/>
        </w:rPr>
        <w:t>объединение</w:t>
      </w:r>
      <w:r>
        <w:rPr>
          <w:rFonts w:eastAsia="Times New Roman" w:cs="Times New Roman" w:ascii="Times New Roman" w:hAnsi="Times New Roman"/>
          <w:color w:val="000000"/>
          <w:sz w:val="28"/>
          <w:szCs w:val="28"/>
          <w:lang w:val="ru-RU" w:eastAsia="ru-RU"/>
        </w:rPr>
        <w:t xml:space="preserve"> статей 178 и 179 УК Украины. Уточняется и по-новому формулируется </w:t>
      </w:r>
      <w:r>
        <w:rPr>
          <w:rFonts w:eastAsia="Times New Roman" w:cs="Times New Roman" w:ascii="Times New Roman" w:hAnsi="Times New Roman"/>
          <w:sz w:val="28"/>
          <w:szCs w:val="28"/>
          <w:lang w:val="ru-RU" w:eastAsia="ru-RU"/>
        </w:rPr>
        <w:t>содержание</w:t>
      </w:r>
      <w:r>
        <w:rPr>
          <w:rFonts w:eastAsia="Times New Roman" w:cs="Times New Roman" w:ascii="Times New Roman" w:hAnsi="Times New Roman"/>
          <w:color w:val="000000"/>
          <w:sz w:val="28"/>
          <w:szCs w:val="28"/>
          <w:lang w:val="ru-RU" w:eastAsia="ru-RU"/>
        </w:rPr>
        <w:t xml:space="preserve"> и признаки </w:t>
      </w:r>
      <w:r>
        <w:rPr>
          <w:rFonts w:eastAsia="Times New Roman" w:cs="Times New Roman" w:ascii="Times New Roman" w:hAnsi="Times New Roman"/>
          <w:sz w:val="28"/>
          <w:szCs w:val="28"/>
          <w:lang w:val="ru-RU" w:eastAsia="ru-RU"/>
        </w:rPr>
        <w:t>термино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которые</w:t>
      </w:r>
      <w:r>
        <w:rPr>
          <w:rFonts w:eastAsia="Times New Roman" w:cs="Times New Roman" w:ascii="Times New Roman" w:hAnsi="Times New Roman"/>
          <w:color w:val="000000"/>
          <w:sz w:val="28"/>
          <w:szCs w:val="28"/>
          <w:lang w:val="ru-RU" w:eastAsia="ru-RU"/>
        </w:rPr>
        <w:t xml:space="preserve"> характеризуют объективную сторону состава преступления как общественно </w:t>
      </w:r>
      <w:r>
        <w:rPr>
          <w:rFonts w:eastAsia="Times New Roman" w:cs="Times New Roman" w:ascii="Times New Roman" w:hAnsi="Times New Roman"/>
          <w:sz w:val="28"/>
          <w:szCs w:val="28"/>
          <w:lang w:val="ru-RU" w:eastAsia="ru-RU"/>
        </w:rPr>
        <w:t>опасного</w:t>
      </w:r>
      <w:r>
        <w:rPr>
          <w:rFonts w:eastAsia="Times New Roman" w:cs="Times New Roman" w:ascii="Times New Roman" w:hAnsi="Times New Roman"/>
          <w:color w:val="000000"/>
          <w:sz w:val="28"/>
          <w:szCs w:val="28"/>
          <w:lang w:val="ru-RU" w:eastAsia="ru-RU"/>
        </w:rPr>
        <w:t xml:space="preserve"> деяния и как </w:t>
      </w:r>
      <w:r>
        <w:rPr>
          <w:rFonts w:eastAsia="Times New Roman" w:cs="Times New Roman" w:ascii="Times New Roman" w:hAnsi="Times New Roman"/>
          <w:sz w:val="28"/>
          <w:szCs w:val="28"/>
          <w:lang w:val="ru-RU" w:eastAsia="ru-RU"/>
        </w:rPr>
        <w:t>преступн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последствия: уничтожение, разрушение, повреждение, осквернение, удерживание</w:t>
      </w:r>
      <w:r>
        <w:rPr>
          <w:rFonts w:eastAsia="Times New Roman" w:cs="Times New Roman" w:ascii="Times New Roman" w:hAnsi="Times New Roman"/>
          <w:color w:val="000000"/>
          <w:sz w:val="28"/>
          <w:szCs w:val="28"/>
          <w:lang w:val="ru-RU" w:eastAsia="ru-RU"/>
        </w:rPr>
        <w:t>. Делается вывод, что незаконные действия относительно религиозных сооружений или святынь могут осуществляться как с прямым, так и косвенным умыслом. Анализируются проблемные вопросы соотношения незаконных действий относительно религиозных сооружений или святынь со смежными преступлениями Уголовного Кодекса Украины. Предлагается внесение изменений в Уголовный Кодекс Украины с целью его усовершенствования. В частности, доказывается необходимость введения в исследуемые статьи квалифицированного состава, который бы предусматривал уголовную ответственность за применения насилия или угрозу его применения при уничтожении, разрушении, повреждении, осквернении, удерживании религиозных сооружений и святынь, а также за незаконное удерживание, повреждение, осквернение, разрушение или уничтожение религиозного сооружения или святыни из корыстных или хулиганских мотивов или с целью привлечения внимания общественности к определенным религиозным или других взглядов виновного.</w:t>
      </w:r>
    </w:p>
    <w:p>
      <w:pPr>
        <w:pStyle w:val="Normal"/>
        <w:widowControl w:val="false"/>
        <w:spacing w:lineRule="auto" w:line="240" w:before="0" w:after="0"/>
        <w:ind w:firstLine="425"/>
        <w:jc w:val="both"/>
        <w:rPr/>
      </w:pPr>
      <w:r>
        <w:rPr>
          <w:rFonts w:eastAsia="Times New Roman" w:cs="Times New Roman" w:ascii="Times New Roman" w:hAnsi="Times New Roman"/>
          <w:b/>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уголовное</w:t>
      </w:r>
      <w:r>
        <w:rPr>
          <w:rFonts w:eastAsia="Times New Roman" w:cs="Times New Roman" w:ascii="Times New Roman" w:hAnsi="Times New Roman"/>
          <w:color w:val="000000"/>
          <w:sz w:val="28"/>
          <w:szCs w:val="28"/>
          <w:lang w:val="ru-RU" w:eastAsia="ru-RU"/>
        </w:rPr>
        <w:t xml:space="preserve"> право, уголовная ответственность, </w:t>
      </w:r>
      <w:r>
        <w:rPr>
          <w:rFonts w:eastAsia="Times New Roman" w:cs="Times New Roman" w:ascii="Times New Roman" w:hAnsi="Times New Roman"/>
          <w:sz w:val="28"/>
          <w:szCs w:val="28"/>
          <w:lang w:val="ru-RU" w:eastAsia="ru-RU"/>
        </w:rPr>
        <w:t>незаконные</w:t>
      </w:r>
      <w:r>
        <w:rPr>
          <w:rFonts w:eastAsia="Times New Roman" w:cs="Times New Roman" w:ascii="Times New Roman" w:hAnsi="Times New Roman"/>
          <w:color w:val="000000"/>
          <w:sz w:val="28"/>
          <w:szCs w:val="28"/>
          <w:lang w:val="ru-RU" w:eastAsia="ru-RU"/>
        </w:rPr>
        <w:t xml:space="preserve"> действия относительно религиозных сооружений или святынь.</w:t>
      </w:r>
    </w:p>
    <w:p>
      <w:pPr>
        <w:pStyle w:val="Normal"/>
        <w:widowControl w:val="false"/>
        <w:spacing w:lineRule="auto" w:line="240" w:before="0" w:after="0"/>
        <w:ind w:firstLine="425"/>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240" w:before="0" w:after="0"/>
        <w:ind w:firstLine="425"/>
        <w:jc w:val="center"/>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t>SUMMARY</w:t>
      </w:r>
    </w:p>
    <w:p>
      <w:pPr>
        <w:pStyle w:val="Normal"/>
        <w:widowControl w:val="false"/>
        <w:autoSpaceDE w:val="false"/>
        <w:spacing w:lineRule="auto" w:line="240" w:before="0" w:after="0"/>
        <w:ind w:firstLine="425"/>
        <w:jc w:val="center"/>
        <w:rPr>
          <w:rFonts w:ascii="Times New Roman" w:hAnsi="Times New Roman" w:eastAsia="Times New Roman" w:cs="Times New Roman"/>
          <w:b/>
          <w:b/>
          <w:bCs/>
          <w:caps/>
          <w:color w:val="000000"/>
          <w:sz w:val="28"/>
          <w:szCs w:val="28"/>
          <w:lang w:val="en-US" w:eastAsia="ru-RU"/>
        </w:rPr>
      </w:pPr>
      <w:r>
        <w:rPr>
          <w:rFonts w:eastAsia="Times New Roman" w:cs="Times New Roman" w:ascii="Times New Roman" w:hAnsi="Times New Roman"/>
          <w:b/>
          <w:bCs/>
          <w:caps/>
          <w:color w:val="000000"/>
          <w:sz w:val="28"/>
          <w:szCs w:val="28"/>
          <w:lang w:val="en-US" w:eastAsia="ru-RU"/>
        </w:rPr>
      </w:r>
    </w:p>
    <w:p>
      <w:pPr>
        <w:pStyle w:val="Normal"/>
        <w:spacing w:lineRule="auto" w:line="240" w:before="0" w:after="0"/>
        <w:ind w:firstLine="425"/>
        <w:jc w:val="both"/>
        <w:rPr/>
      </w:pPr>
      <w:r>
        <w:rPr>
          <w:rFonts w:eastAsia="Times New Roman" w:cs="Times New Roman" w:ascii="Times New Roman" w:hAnsi="Times New Roman"/>
          <w:b/>
          <w:i/>
          <w:sz w:val="28"/>
          <w:szCs w:val="28"/>
          <w:lang w:val="en-US" w:eastAsia="ru-RU"/>
        </w:rPr>
        <w:t>Bilash A.</w:t>
      </w:r>
      <w:r>
        <w:rPr>
          <w:rFonts w:eastAsia="Times New Roman" w:cs="Times New Roman" w:ascii="Times New Roman" w:hAnsi="Times New Roman"/>
          <w:b/>
          <w:sz w:val="28"/>
          <w:szCs w:val="28"/>
          <w:lang w:val="en-US" w:eastAsia="ru-RU"/>
        </w:rPr>
        <w:t xml:space="preserve"> Criminal responsibility for illegal actions concerning religious constructions or relic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sz w:val="28"/>
          <w:szCs w:val="28"/>
          <w:lang w:val="en-US" w:eastAsia="ru-RU"/>
        </w:rPr>
        <w:t xml:space="preserve"> Manuscript.</w:t>
      </w:r>
    </w:p>
    <w:p>
      <w:pPr>
        <w:pStyle w:val="Normal"/>
        <w:spacing w:lineRule="auto" w:line="240" w:before="0" w:after="0"/>
        <w:ind w:firstLine="425"/>
        <w:jc w:val="both"/>
        <w:rPr/>
      </w:pPr>
      <w:r>
        <w:rPr>
          <w:rFonts w:eastAsia="Times New Roman" w:cs="Times New Roman" w:ascii="Times New Roman" w:hAnsi="Times New Roman"/>
          <w:sz w:val="28"/>
          <w:szCs w:val="28"/>
          <w:lang w:val="en-US" w:eastAsia="ru-RU"/>
        </w:rPr>
        <w:t xml:space="preserve">The dissertation on winning of scientific candidate degree of jurisprudence on a speciality 12.00.08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sz w:val="28"/>
          <w:szCs w:val="28"/>
          <w:lang w:val="en-US" w:eastAsia="ru-RU"/>
        </w:rPr>
        <w:t xml:space="preserve"> Criminal law and criminology; the criminal and executive low.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sz w:val="28"/>
          <w:szCs w:val="28"/>
          <w:lang w:val="en-US" w:eastAsia="ru-RU"/>
        </w:rPr>
        <w:t xml:space="preserve"> Іnternational humanitarian university.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sz w:val="28"/>
          <w:szCs w:val="28"/>
          <w:lang w:val="en-US" w:eastAsia="ru-RU"/>
        </w:rPr>
        <w:t xml:space="preserve"> Odessa, 2013.</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The dissertation is devoted to research of problems of criminal responsibility for illegal actions concerning religious constructions or relics.</w:t>
      </w:r>
    </w:p>
    <w:p>
      <w:pPr>
        <w:pStyle w:val="Normal"/>
        <w:spacing w:lineRule="auto" w:line="240" w:before="0" w:after="0"/>
        <w:ind w:firstLine="425"/>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val="en-US" w:eastAsia="ru-RU"/>
        </w:rPr>
        <w:t>Theoretical positions which concern criminal responsibility for illegal actions concerning religious constructions or relics are protected. Objective and subjective signs of the crimes are researched. Accoding the new point of view the concept of a subject of the crimes provided by clauses 178, 179 of Criminal Code of the Ukraine is formulated. Necessity of unification of signs of the objective party of researched crimes is affirmed. They are the illegal actions with religious constructions or relics. We offer to consolidate these clases 178 and 179 of Criminal Code of the Ukraine to unification of these concept. It is specified the signs of terms which characterise the objective party of crime structure as socially dangerous act and as a criminal consequence wich have formulations: destruction, damage, defilement, deduction. Problem questions of a ratio of illegal actions concerning religious constructions or relics with adjacent crimes of the Criminal code of Ukraine are analyzed. Modification of the Criminal code of Ukraine for the purpose of its improvement ss offe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conclusion becomes that illegal actions concerning religious constructions or relics can be performed as with direct, and indirect intention.</w:t>
      </w:r>
    </w:p>
    <w:p>
      <w:pPr>
        <w:pStyle w:val="Normal"/>
        <w:spacing w:lineRule="auto" w:line="240" w:before="0" w:after="0"/>
        <w:ind w:firstLine="425"/>
        <w:jc w:val="both"/>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sz w:val="28"/>
          <w:szCs w:val="28"/>
          <w:lang w:val="en-US" w:eastAsia="ru-RU"/>
        </w:rPr>
        <w:t xml:space="preserve"> criminal law, criminal responsibility, illegal actions concerning religious constructions or relics.</w:t>
      </w:r>
    </w:p>
    <w:p>
      <w:pPr>
        <w:pStyle w:val="Normal"/>
        <w:widowControl w:val="false"/>
        <w:autoSpaceDE w:val="false"/>
        <w:spacing w:lineRule="auto" w:line="240" w:before="0" w:after="0"/>
        <w:ind w:firstLine="425"/>
        <w:jc w:val="both"/>
        <w:rPr>
          <w:rFonts w:ascii="Times New Roman" w:hAnsi="Times New Roman" w:eastAsia="Times New Roman" w:cs="Times New Roman"/>
          <w:bCs/>
          <w:caps/>
          <w:color w:val="000000"/>
          <w:sz w:val="28"/>
          <w:szCs w:val="28"/>
          <w:lang w:val="en-US" w:eastAsia="ru-RU"/>
        </w:rPr>
      </w:pPr>
      <w:r>
        <w:rPr>
          <w:rFonts w:eastAsia="Times New Roman" w:cs="Times New Roman" w:ascii="Times New Roman" w:hAnsi="Times New Roman"/>
          <w:bCs/>
          <w:caps/>
          <w:color w:val="000000"/>
          <w:sz w:val="28"/>
          <w:szCs w:val="28"/>
          <w:lang w:val="en-US" w:eastAsia="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7">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3"/>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5"/>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6"/>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4"/>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Chaau/2012-3/12bovkk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18:55:00Z</dcterms:modified>
  <cp:revision>182</cp:revision>
  <dc:subject/>
  <dc:title/>
</cp:coreProperties>
</file>