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tabs>
          <w:tab w:val="clear" w:pos="708"/>
          <w:tab w:val="left" w:pos="150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ВОРОСТЯНКІНА АННА ВАСИЛ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УДК 340.13.05(4)(043.3)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ВЧІ ДЕФІНІЦІЇ У ПРАВОВІЙ ТЕОРІЇ ТА ПРАКТИЦІ ЄВРОПЕЙСЬКИХ ДЕРЖАВ (ПОРІВНЯЛЬНИЙ АНАЛІ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0.01 – теорія та історія держави і права;</w:t>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історія політичних і правових учень</w:t>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tabs>
          <w:tab w:val="clear" w:pos="708"/>
          <w:tab w:val="left" w:pos="15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юридичних наук </w:t>
      </w:r>
    </w:p>
    <w:p>
      <w:pPr>
        <w:pStyle w:val="Normal"/>
        <w:tabs>
          <w:tab w:val="clear" w:pos="708"/>
          <w:tab w:val="left" w:pos="15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загальнотеоретичних та державно-правових наук факультету правничих наук Національного університету «Києво-Могилянська академі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доктор юридичних наук, професор,</w:t>
      </w:r>
    </w:p>
    <w:p>
      <w:pPr>
        <w:pStyle w:val="Normal"/>
        <w:spacing w:lineRule="auto" w:line="24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жений юрист України, </w:t>
      </w:r>
    </w:p>
    <w:p>
      <w:pPr>
        <w:pStyle w:val="Normal"/>
        <w:spacing w:lineRule="auto" w:line="24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рН Украї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ОЗЮБРА Микола Іванови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ціональний університ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єво-Могилянська академі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ідувач кафедри загальнотеоретичн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державно-правових нау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доктор юридичних наук, професор, </w:t>
      </w:r>
    </w:p>
    <w:p>
      <w:pPr>
        <w:pStyle w:val="Normal"/>
        <w:spacing w:lineRule="auto" w:line="24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spacing w:lineRule="auto" w:line="24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рН України</w:t>
      </w:r>
    </w:p>
    <w:p>
      <w:pPr>
        <w:pStyle w:val="Normal"/>
        <w:spacing w:lineRule="auto" w:line="240" w:before="0" w:after="0"/>
        <w:ind w:left="27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ЄЦЬ Анатолій Павлович, </w:t>
      </w:r>
    </w:p>
    <w:p>
      <w:pPr>
        <w:pStyle w:val="Normal"/>
        <w:spacing w:lineRule="auto" w:line="24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приватного права і підприємництва </w:t>
      </w:r>
    </w:p>
    <w:p>
      <w:pPr>
        <w:pStyle w:val="Normal"/>
        <w:spacing w:lineRule="auto" w:line="24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Н України, </w:t>
      </w:r>
    </w:p>
    <w:p>
      <w:pPr>
        <w:pStyle w:val="Normal"/>
        <w:spacing w:lineRule="auto" w:line="24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й науковий співробітник; </w:t>
      </w:r>
    </w:p>
    <w:p>
      <w:pPr>
        <w:pStyle w:val="Normal"/>
        <w:spacing w:lineRule="auto" w:line="24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760" w:hanging="0"/>
        <w:jc w:val="both"/>
        <w:rPr/>
      </w:pPr>
      <w:r>
        <w:rPr>
          <w:rFonts w:eastAsia="Times New Roman" w:cs="Times New Roman" w:ascii="Times New Roman" w:hAnsi="Times New Roman"/>
          <w:sz w:val="28"/>
          <w:szCs w:val="28"/>
          <w:lang w:eastAsia="ru-RU"/>
        </w:rPr>
        <w:t>кандидат юридичних наук, доцент</w:t>
      </w:r>
      <w:r>
        <w:rPr>
          <w:rFonts w:eastAsia="Times New Roman" w:cs="Times New Roman" w:ascii="Times New Roman" w:hAnsi="Times New Roman"/>
          <w:b/>
          <w:sz w:val="28"/>
          <w:szCs w:val="28"/>
          <w:lang w:eastAsia="ru-RU"/>
        </w:rPr>
        <w:t xml:space="preserve"> </w:t>
      </w:r>
    </w:p>
    <w:p>
      <w:pPr>
        <w:pStyle w:val="Normal"/>
        <w:spacing w:lineRule="auto" w:line="240" w:before="0" w:after="0"/>
        <w:ind w:left="2760" w:hanging="0"/>
        <w:jc w:val="both"/>
        <w:rPr/>
      </w:pPr>
      <w:r>
        <w:rPr>
          <w:rFonts w:eastAsia="Times New Roman" w:cs="Times New Roman" w:ascii="Times New Roman" w:hAnsi="Times New Roman"/>
          <w:b/>
          <w:sz w:val="28"/>
          <w:szCs w:val="28"/>
          <w:lang w:eastAsia="ru-RU"/>
        </w:rPr>
        <w:t>ДЗЕЙКО Жанна Олександрівна</w:t>
      </w:r>
      <w:r>
        <w:rPr>
          <w:rFonts w:eastAsia="Times New Roman" w:cs="Times New Roman" w:ascii="Times New Roman" w:hAnsi="Times New Roman"/>
          <w:sz w:val="28"/>
          <w:szCs w:val="28"/>
          <w:lang w:eastAsia="ru-RU"/>
        </w:rPr>
        <w:t xml:space="preserve">, </w:t>
      </w:r>
    </w:p>
    <w:p>
      <w:pPr>
        <w:pStyle w:val="Normal"/>
        <w:spacing w:lineRule="auto" w:line="24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 ім. Т. Шевченка,</w:t>
      </w:r>
    </w:p>
    <w:p>
      <w:pPr>
        <w:pStyle w:val="Normal"/>
        <w:spacing w:lineRule="auto" w:line="24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теорії права і держа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хист відбудеться 2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вітня 2012 року о _____ годині на засіданні спеціалізованої вченої ради Д.26.867.01 в Інституті законодавства Верховної Ради України за адресою: 04053, м. Київ, пров. Несторівський,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 дисертацією можна ознайомитись у науковій бібліотеці Інституту законодавства Верховної Ради України за адресою: 04053, м. Киї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в. Несторівський,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озіслано «____» березня 2012 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в.о. вченого секретар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іалізованої вченої ради                                                          Недюха М.П.                                          </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150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00" w:leader="none"/>
        </w:tabs>
        <w:spacing w:lineRule="auto" w:line="360"/>
        <w:jc w:val="center"/>
        <w:rPr>
          <w:sz w:val="28"/>
          <w:szCs w:val="28"/>
          <w:lang w:eastAsia="ru-RU"/>
        </w:rPr>
      </w:pPr>
      <w:r>
        <w:rPr>
          <w:sz w:val="28"/>
          <w:szCs w:val="28"/>
          <w:lang w:eastAsia="ru-RU"/>
        </w:rPr>
      </w:r>
    </w:p>
    <w:p>
      <w:pPr>
        <w:pStyle w:val="Normal"/>
        <w:tabs>
          <w:tab w:val="clear" w:pos="708"/>
          <w:tab w:val="left" w:pos="1500" w:leader="none"/>
        </w:tabs>
        <w:spacing w:lineRule="auto" w:line="360"/>
        <w:jc w:val="center"/>
        <w:rPr>
          <w:sz w:val="28"/>
          <w:szCs w:val="28"/>
          <w:lang w:eastAsia="ru-RU"/>
        </w:rPr>
      </w:pPr>
      <w:r>
        <w:rPr>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КА РОБО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 дисертаційного дослідження.</w:t>
      </w:r>
      <w:r>
        <w:rPr>
          <w:rFonts w:eastAsia="Times New Roman" w:cs="Times New Roman" w:ascii="Times New Roman" w:hAnsi="Times New Roman"/>
          <w:sz w:val="28"/>
          <w:szCs w:val="28"/>
          <w:lang w:eastAsia="ru-RU"/>
        </w:rPr>
        <w:t xml:space="preserve"> Активізація законодавчої діяльності в Україні періоду незалежності та в інших державах пострадянського простору та обумовлений нею розвиток теорії і практики нормотворення і нормопроектування суттєво посилили інтерес до наукових досліджень законодавчих дефініцій. Однак, такі дослідження до останнього часу здебільшого здійснювались в площині аналізу дефініцій як одного з видів логічних операцій, з точки зору юридичної лінгвістики, а також як одного з прийомів юридичної техніки, акцентуючи увагу на виробленні практичних рекомендацій щодо конструювання визначень та їх розміщення в текстах нормативно-правових актів, аналізі сучасного стану законодавства з точки зору його юридико-технічної якості та шляхах його вдосконалення. В цих сферах доробок науковців є досить значним (роботи Н.В.Артикуци, О.В. Богачової, Ж.О. Дзейко, Ю.Є. Зайцева,                   С.Б. Карвацької, Т.С. Подорожної, Ю.Ф. Прадіда, В.І. Риндюк, І.С. Терлецької,   А. Ткачука, Л.Ф. Апт, В.М. Баранова, Т.В. Губаєвої, О.А. Курсової,                    Д.А. Керімова, Д.С. Кондакова, А.С. Піголкіна, В.Ю. Тураніна, Т.І. Хмельової, О.І. Цибулєвської,  Д.І. Шакірової та інши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та в інших пострадянських державах підготовлено ряд дисертаційних досліджень та монографій, присвячених питанням законодавчих дефініцій. Серед них можна назвати монографію української дослідниці               Т.С. Подорожної «Законодавчі дефініції: поняття, структура, функції» (2009), дисертації російських авторів: О.В. Єгорова «Дефинитивная норма права» (2004), М.В. Чиннової «Дефиниции и их использование в нормативно-правовых актах» (2004), М.Д. Хайретдинової «Законодательная дефиниция: проблемы теории и практики» (2008), Л.Н. Ушакової «Дефиниция как нетипичное правовое средство законодательной техники» (2009). Питанню законодавчих дефініцій, в тому числі аналізу окремих визначень в законодавстві України, присвячено чимало галузевих досліджень (роботи І. І. Бабіна, С.Н. Іванової, Л.В. Козловської, О.П. Орлюк, Ю.П. Пацурківського, В.Д. Чернадчука на інш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можна констатувати, що питання, пов'язані із законодавчими дефініціями як одним з прийомів юридичної техніки, не обійдені увагою вітчизняних науковців та дослідників з пострадянських країн. Разом з тим, в сучасних дослідженнях недостатньо уваги приділено аналізу питань, пов'язаних із законодавчими дефініціями, в більш широкому, в тому числі міждисциплінарному, контексті, з точки зору філософії права та юридичної методології. Хоча такі роботи і починають з'являтись в сучасній науці (дослідження В.М. Баранова, А.А. Козловського, В.І. Крусса,                               С.П. Пацурківського), кількість їх на сьогодні є незначною. Особливо бракує ґрунтовних порівняльно-правових досліджень. Мало вивченими є питання щодо ролі законодавчих дефініцій в реалізації засадничих правових принципів, зокрема принципу правової визначеності та «гнучкості» правового регулювання як важливих складових верховенства права. Недослідженими залишаються, зокрема, значні досягнення філософії, теорії та методології права європейських країн (що обумовлено, в першу чергу, мовним бар'єром та обмеженим доступом до відповідної наукової літератури), які могли б сприяти розвиткові вітчизняної юридичної науки та практики. </w:t>
      </w:r>
    </w:p>
    <w:p>
      <w:pPr>
        <w:pStyle w:val="Normal"/>
        <w:tabs>
          <w:tab w:val="clear" w:pos="708"/>
          <w:tab w:val="left" w:pos="3795"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Зв'язок із науковими темами, планами, програмами. </w:t>
      </w:r>
      <w:r>
        <w:rPr>
          <w:rFonts w:eastAsia="Times New Roman" w:cs="Times New Roman" w:ascii="Times New Roman" w:hAnsi="Times New Roman"/>
          <w:sz w:val="28"/>
          <w:szCs w:val="28"/>
          <w:lang w:eastAsia="ru-RU"/>
        </w:rPr>
        <w:t xml:space="preserve">Тема дослідження відповідає напрямкам дослідницької діяльності кафедри загальнотеоретичних та державно-правових наук факультету правничих наук НаУКМА. Зокрема, положення дисертації стосовно ролі законодавчих дефініцій в реалізації основних правових принципів, значення дефініцій в процесі тлумачення закону та встановлення його «букви» і «духу» відповідають напрямкам дослідження в межах наукового проекту «Принцип верховенства права та проблеми його реалізації» (номер державної реєстрації 0107U000976), що здійснюється кафедрою.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ою</w:t>
      </w:r>
      <w:r>
        <w:rPr>
          <w:rFonts w:eastAsia="Times New Roman" w:cs="Times New Roman" w:ascii="Times New Roman" w:hAnsi="Times New Roman"/>
          <w:sz w:val="28"/>
          <w:szCs w:val="28"/>
          <w:lang w:eastAsia="ru-RU"/>
        </w:rPr>
        <w:t xml:space="preserve"> дослідження є всебічне вивчення законодавчої дефініції як одного з видів нетипових правових приписів на основі опрацювання здобутків правової теорії та юридичної практики європейських країн, а також встановлення можливості використання останніх для подальшого розвитку вітчизняної юридичної науки та практи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досягнення поставленої мети спрямовано виконання наступних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sz w:val="28"/>
          <w:szCs w:val="28"/>
          <w:lang w:eastAsia="ru-RU"/>
        </w:rPr>
        <w:t>:</w:t>
      </w:r>
    </w:p>
    <w:p>
      <w:pPr>
        <w:pStyle w:val="Normal"/>
        <w:numPr>
          <w:ilvl w:val="1"/>
          <w:numId w:val="30"/>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ити зміст поняття «законодавча дефініція», дослідити сучасні підходи до розуміння сутності дефініції взагалі та законодавчої дефініції зокрема; </w:t>
      </w:r>
    </w:p>
    <w:p>
      <w:pPr>
        <w:pStyle w:val="Normal"/>
        <w:numPr>
          <w:ilvl w:val="1"/>
          <w:numId w:val="30"/>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авову природу законодавчої дефініції;</w:t>
      </w:r>
    </w:p>
    <w:p>
      <w:pPr>
        <w:pStyle w:val="Normal"/>
        <w:numPr>
          <w:ilvl w:val="1"/>
          <w:numId w:val="30"/>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історичний розвиток теоретичних уявлень про законодавчі дефініції та практики їх використання в законодавстві на відповідних історичних етапах;</w:t>
      </w:r>
    </w:p>
    <w:p>
      <w:pPr>
        <w:pStyle w:val="Normal"/>
        <w:numPr>
          <w:ilvl w:val="1"/>
          <w:numId w:val="30"/>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відмінності у підходах до використання законодавчих дефініцій в законодавстві країн загального та континентального права, а також встановити відмінності таких підходів в межах сім'ї континентального права;</w:t>
      </w:r>
    </w:p>
    <w:p>
      <w:pPr>
        <w:pStyle w:val="Normal"/>
        <w:numPr>
          <w:ilvl w:val="1"/>
          <w:numId w:val="30"/>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роль законодавчих дефініцій в процесах правової та термінологічної гармонізації, що відбуваються в сучасних правових системах держав Європи;</w:t>
      </w:r>
    </w:p>
    <w:p>
      <w:pPr>
        <w:pStyle w:val="Normal"/>
        <w:numPr>
          <w:ilvl w:val="1"/>
          <w:numId w:val="30"/>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ити, яке значення мають законодавчі дефініції для реалізації основних правових принципів, зокрема, принципів правової визначеності та  «гнучкості», адекватності правового регулювання; проаналізувати досягнення правової науки в європейських країнах щодо вироблення способів підтримки балансу між вказаними принципами за допомогою законодавчих дефініцій; </w:t>
      </w:r>
    </w:p>
    <w:p>
      <w:pPr>
        <w:pStyle w:val="Normal"/>
        <w:numPr>
          <w:ilvl w:val="1"/>
          <w:numId w:val="30"/>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роль законодавчих дефініцій в процесі тлумачення правових норм, встановлення  «букви» та  «духу» закону;</w:t>
      </w:r>
    </w:p>
    <w:p>
      <w:pPr>
        <w:pStyle w:val="Normal"/>
        <w:numPr>
          <w:ilvl w:val="1"/>
          <w:numId w:val="30"/>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яким вимогам повинна відповідати законодавча дефініція для ефективного виконання своєї ролі в процесі тлумачення та реалізації вказаних правових принципів; для цього проаналізувати відповідні рішення конституційних та вищих судів в європейських державах, а також Європейського суду з прав людини, в яких були сформульовані правові позиції стосовно необхідності або недоцільності законодавчого визначення тих чи інших термінів та понять, якості окремих законодавчих дефініцій та її зв'язку із якістю законодавчого регулювання в цілому і ще ширше – із належною реалізацією прав людини;</w:t>
      </w:r>
    </w:p>
    <w:p>
      <w:pPr>
        <w:pStyle w:val="Normal"/>
        <w:numPr>
          <w:ilvl w:val="1"/>
          <w:numId w:val="30"/>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ювати висновки стосовно досягнень європейської правової науки в дослідженні проблематики, пов'язаної із використанням визначень термінів та понять в текстах законодавчих актів, а також відповідних практичних досягнень в сфері нормопроектування в європейських державах, які могли би бути використані для подальшого розвитку правової теорії та нормотворчої практики в Україні.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дослідження є нетипові (спеціальні) правові приписи.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редметом </w:t>
      </w:r>
      <w:r>
        <w:rPr>
          <w:rFonts w:eastAsia="Times New Roman" w:cs="Times New Roman" w:ascii="Times New Roman" w:hAnsi="Times New Roman"/>
          <w:sz w:val="28"/>
          <w:szCs w:val="28"/>
          <w:lang w:eastAsia="ru-RU"/>
        </w:rPr>
        <w:t xml:space="preserve">дослідження є особливості підходів до законодавчої дефініції як одного з видів правових приписів, що сформувалися в правовій теорії та практиці держав Європи, та можливості їх використання в Україні.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етодологічну основ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дослідження складає система загальнонаукових та спеціальних правознавчих методів, застосування яких дозволяє всебічно дослідити окреслений предмет. Серед елементів цієї системи необхідно зазначити </w:t>
      </w:r>
      <w:r>
        <w:rPr>
          <w:rFonts w:eastAsia="Times New Roman" w:cs="Times New Roman" w:ascii="Times New Roman" w:hAnsi="Times New Roman"/>
          <w:i/>
          <w:sz w:val="28"/>
          <w:szCs w:val="28"/>
          <w:lang w:eastAsia="ru-RU"/>
        </w:rPr>
        <w:t>формально-логічний</w:t>
      </w:r>
      <w:r>
        <w:rPr>
          <w:rFonts w:eastAsia="Times New Roman" w:cs="Times New Roman" w:ascii="Times New Roman" w:hAnsi="Times New Roman"/>
          <w:sz w:val="28"/>
          <w:szCs w:val="28"/>
          <w:lang w:eastAsia="ru-RU"/>
        </w:rPr>
        <w:t xml:space="preserve"> метод, використаний для формулювання основних понять та висновків; </w:t>
      </w:r>
      <w:r>
        <w:rPr>
          <w:rFonts w:eastAsia="Times New Roman" w:cs="Times New Roman" w:ascii="Times New Roman" w:hAnsi="Times New Roman"/>
          <w:i/>
          <w:sz w:val="28"/>
          <w:szCs w:val="28"/>
          <w:lang w:eastAsia="ru-RU"/>
        </w:rPr>
        <w:t>системно-структурний</w:t>
      </w:r>
      <w:r>
        <w:rPr>
          <w:rFonts w:eastAsia="Times New Roman" w:cs="Times New Roman" w:ascii="Times New Roman" w:hAnsi="Times New Roman"/>
          <w:sz w:val="28"/>
          <w:szCs w:val="28"/>
          <w:lang w:eastAsia="ru-RU"/>
        </w:rPr>
        <w:t xml:space="preserve"> метод, застосований для з'ясування місця і значення дефініцій в структурі нормативно-правових актів та в системі законодавства в європейських державах; </w:t>
      </w:r>
      <w:r>
        <w:rPr>
          <w:rFonts w:eastAsia="Times New Roman" w:cs="Times New Roman" w:ascii="Times New Roman" w:hAnsi="Times New Roman"/>
          <w:i/>
          <w:sz w:val="28"/>
          <w:szCs w:val="28"/>
          <w:lang w:eastAsia="ru-RU"/>
        </w:rPr>
        <w:t>історичний метод</w:t>
      </w:r>
      <w:r>
        <w:rPr>
          <w:rFonts w:eastAsia="Times New Roman" w:cs="Times New Roman" w:ascii="Times New Roman" w:hAnsi="Times New Roman"/>
          <w:sz w:val="28"/>
          <w:szCs w:val="28"/>
          <w:lang w:eastAsia="ru-RU"/>
        </w:rPr>
        <w:t xml:space="preserve">, застосований для дослідження практики використання дефініцій в нормативних актах на різних етапах розвитку права та аналізу наукових підходів до вирішення проблемних питань, пов'язаних із ними, в європейській правовій думці відповідних періодів. Серед основних методів, що використовувались для досягнення поставленої дослідницької мети, необхідно зазначити порівняльно-правовий метод, за допомогою якого здійснено співставлення юридико-технічних правил використання дефініцій в текстах законодавчих актів, а також теоретичних (доктринальних) підходів до ролі законодавчих визначень в правових системах окремих європейських держав (Франції, Німеччини, Бельгії, Швейцарії, Італії, Англії, а також України). </w:t>
      </w:r>
      <w:r>
        <w:rPr>
          <w:rFonts w:eastAsia="Times New Roman" w:cs="Times New Roman" w:ascii="Times New Roman" w:hAnsi="Times New Roman"/>
          <w:i/>
          <w:sz w:val="28"/>
          <w:szCs w:val="28"/>
          <w:lang w:eastAsia="ru-RU"/>
        </w:rPr>
        <w:t xml:space="preserve">Методи тлумачення правових норм </w:t>
      </w:r>
      <w:r>
        <w:rPr>
          <w:rFonts w:eastAsia="Times New Roman" w:cs="Times New Roman" w:ascii="Times New Roman" w:hAnsi="Times New Roman"/>
          <w:sz w:val="28"/>
          <w:szCs w:val="28"/>
          <w:lang w:eastAsia="ru-RU"/>
        </w:rPr>
        <w:t xml:space="preserve">використовувались для з'ясування ролі та значення законодавчих дефініцій в цьому процесі.   </w:t>
      </w:r>
    </w:p>
    <w:p>
      <w:pPr>
        <w:pStyle w:val="Normal"/>
        <w:tabs>
          <w:tab w:val="clear" w:pos="708"/>
          <w:tab w:val="left" w:pos="3795" w:leader="none"/>
        </w:tabs>
        <w:spacing w:lineRule="auto" w:line="240" w:before="0" w:after="0"/>
        <w:ind w:firstLine="567"/>
        <w:jc w:val="both"/>
        <w:rPr/>
      </w:pPr>
      <w:r>
        <w:rPr>
          <w:rFonts w:eastAsia="Times New Roman" w:cs="Times New Roman" w:ascii="Times New Roman" w:hAnsi="Times New Roman"/>
          <w:b/>
          <w:sz w:val="28"/>
          <w:szCs w:val="28"/>
          <w:lang w:eastAsia="ru-RU"/>
        </w:rPr>
        <w:t>Джерельна база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Для досягнення поставленої мети були проаналізовані наукові праці (монографії, наукові статті) з теорії права, філософії права, юридичної методології, логіки, юридичної лінгвістики, історії права, історії правових учень європейських та вітчизняних авторів; досліджені та порівняні відповідні правила законодавчої техніки, які стосуються використання дефініцій, а також безпосередньо визначення, що містяться в законодавстві європейських країн; для вивчення практики застосування законодавчих дефініцій, їх ролі в процесі тлумачення правових норм, вимог до якості їх формулювання були проаналізовані рішення конституційних та вищих судів європейських держав, а також рішення Європейського суду з прав людини; для з'ясування значення законодавчих дефініцій для гармонізаційних процесів проаналізовані результати робіт відповідних комісій та робочих груп з гармонізації правової термінології в європейських державах, акти законодавства ЄС та національного законодавства держав-членів. </w:t>
      </w:r>
    </w:p>
    <w:p>
      <w:pPr>
        <w:pStyle w:val="Normal"/>
        <w:tabs>
          <w:tab w:val="clear" w:pos="708"/>
          <w:tab w:val="left" w:pos="379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у частину використаних джерел становлять іншомовні матеріали в оригіналі (англійською, французькою, німецькою, італійською, іспанською,  польською, російською мовами); якщо в тексті не зазначено інше, переклад іншомовних джерел виконано здобувачем самостійно. В ході підготовки дисертації використано матеріали, зібрані під час академічних відряджень до Університету м. Тренто (Італія), Центрального Європейського Університету        (м. Будапешт, Угорщина), Дослідницького інституту федералізму та регіоналізму Європейської Академії (м. Бользано, Італія), Університету ім. Г. Гейне                 (м. Дюссельдорф, Німеччина), Університету ім. Йоганна Гутенберга (м. Майнц, Німеччина), Університету Рупрехта-Карла та Інституту порівняльного публічного та міжнародного права ім. Макса Планка (м. Гейдельберг, Німеччина), Російської державної бібліотеки (м. Москва).</w:t>
      </w:r>
    </w:p>
    <w:p>
      <w:pPr>
        <w:pStyle w:val="Normal"/>
        <w:tabs>
          <w:tab w:val="clear" w:pos="708"/>
          <w:tab w:val="left" w:pos="3795" w:leader="none"/>
        </w:tabs>
        <w:spacing w:lineRule="auto" w:line="24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В результаті проведеного дослідження отримано результати, які є новими для сучасної вітчизняної правової науки, зокрема: </w:t>
      </w:r>
    </w:p>
    <w:p>
      <w:pPr>
        <w:pStyle w:val="Normal"/>
        <w:tabs>
          <w:tab w:val="clear" w:pos="708"/>
          <w:tab w:val="left" w:pos="379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1"/>
          <w:numId w:val="30"/>
        </w:numPr>
        <w:tabs>
          <w:tab w:val="clear" w:pos="708"/>
          <w:tab w:val="left" w:pos="54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слено історичний шлях розвитку законодавчої дефініції та формування теоретичних уявлень про неї, починаючи з часів Античності. Показано, що істотні зміни в підходах до розуміння сутності та значення дефініцій в праві були пов'язані із кардинальними змінами в західній правовій традиції в цілому. Кожному історичному етапу притаманні специфічні фактори, що впливали на наявність чи відсутність дефініцій в законодавстві та способи їх формулю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і порівняльно-правового аналізу визначено спільні і відмінні риси у підходах до використання дефініцій в законодавстві країн загального права (Англія) та континентального права (Франція, Німеччина, Італія, Швейцарія, Бельгія), а також внутрішні особливості правових систем зазначених країн романо-германської правової сім'ї. Встановлено, що історично обумовлена відмінність у методологічному підході (надання переваги загальним правовим принципам без чіткого дефініювання окремих понять у законодавстві континентальних країн та вживання значної кількості деталізованих визначень правових термінів в англійському законодавстві) сьогодні не може сприйматись беззастережно. Так,  кодифіковані акти в правових системах континентального права містять значну кількість концептуальних законодавчих дефініцій; натомість в англійському законодавстві подібні визначення зустрічаються вкрай рідко. Крім того, з часом зростає і кількість термінологічних дефініцій в континентальному законодавстві;</w:t>
      </w:r>
    </w:p>
    <w:p>
      <w:pPr>
        <w:pStyle w:val="Normal"/>
        <w:numPr>
          <w:ilvl w:val="1"/>
          <w:numId w:val="30"/>
        </w:numPr>
        <w:tabs>
          <w:tab w:val="clear" w:pos="708"/>
          <w:tab w:val="left" w:pos="54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заємовплив сімей загального та континентального права, який спостерігається сьогодні, відбився також і на використанні дефініцій в законодавчих текстах. Разом з тим, такий вплив має свої межі, обумовлені специфікою правових традицій, особливостями юридичної мови, юридичної методології та правил аргументації;</w:t>
      </w:r>
    </w:p>
    <w:p>
      <w:pPr>
        <w:pStyle w:val="Normal"/>
        <w:numPr>
          <w:ilvl w:val="1"/>
          <w:numId w:val="30"/>
        </w:numPr>
        <w:tabs>
          <w:tab w:val="clear" w:pos="708"/>
          <w:tab w:val="left" w:pos="540" w:leader="none"/>
          <w:tab w:val="left" w:pos="567"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питання використання законодавчих дефініцій  через призму складових принципу верховенства права – правової визначеності та «гнучкості» правового регулювання. Встановлено, що законодавча дефініція є одним із способів забезпечення правової визначеності. Однак, для виконання такої функції сама дефініція має відповідати вимогам правової певності та чіткості. Крім того, доцільність використання законодавчих визначень в кожному випадку має бути оцінена з точки зору досягнення балансу між визначеністю та «гнучкістю» права, що має враховуватися у вітчизняній нормопроектувальній практиці; </w:t>
      </w:r>
    </w:p>
    <w:p>
      <w:pPr>
        <w:pStyle w:val="Normal"/>
        <w:numPr>
          <w:ilvl w:val="1"/>
          <w:numId w:val="30"/>
        </w:numPr>
        <w:tabs>
          <w:tab w:val="clear" w:pos="708"/>
          <w:tab w:val="left" w:pos="54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тезу, що законодавчі дефініції відіграють значну роль у встановленні «букви» закону в процесі тлумачення та можуть бути інструментом подолання суперечностей між «буквою» і «духом» закону. Останнє забезпечується: законодавцем – за допомогою належної якості формулювання дефініції та судом – через застосування прагматичного підходу та методів статичного та динамічного тлумачення до самого дефінітивного припису;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379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уміння сутності законодавчої дефініції як одного з видів нетипових правових приписів. Встановлено коло факторів, врахування яких дозволяє чіткіше відмежувати законодавчу дефініцію від інших приписів та визначити її правову природу: використання особливих юридико-технічних прийомів «інтегрування» дефініції в текст правової норми; суттєві функціональні особливості термінологічних і концептуальних  дефініцій (особливо базових понять), що надають останнім «установчого» характеру; використання логічного прийому дефініювання при побудові інших видів правових приписів (установчих приписів, правових презумпцій та фікцій);</w:t>
      </w:r>
    </w:p>
    <w:p>
      <w:pPr>
        <w:pStyle w:val="Normal"/>
        <w:tabs>
          <w:tab w:val="clear" w:pos="708"/>
          <w:tab w:val="left" w:pos="379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у функцій законодавчих дефініцій. Зокрема, вона доповнена функцією «виховання законодавця», розробленою на основі положень німецької правової доктрини, врахування якої корисно для розвитку вітчизняної законотворчої практики. Детально досліджено також інструментальну функцію законодавчих визначень в частині їх використання в законодавстві ЄС для цілей правової гармонізації; встановлено фактори, що впливають на ефективність реалізації цієї функції: переважно термінологічний характер визначень в законодавстві ЄС, використання дефініцій «для цілей» конкретного нормативного акта, суттєві термінологічні розбіжності в мові законодавства ЄС та держав-членів, відсутність належної транспозиції «європейських» дефініцій в національне законодавство, відмінності у національних прийомах нормопроектування, що роблять дефінітивні приписи в одних правових системах більш ефективними, ніж в інших;  </w:t>
      </w:r>
    </w:p>
    <w:p>
      <w:pPr>
        <w:pStyle w:val="Normal"/>
        <w:tabs>
          <w:tab w:val="clear" w:pos="708"/>
          <w:tab w:val="left" w:pos="379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тримали подальший розвиток:  </w:t>
      </w:r>
    </w:p>
    <w:p>
      <w:pPr>
        <w:pStyle w:val="Normal"/>
        <w:numPr>
          <w:ilvl w:val="1"/>
          <w:numId w:val="30"/>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отеоретичні положення щодо видів дефініцій та особливостей їх конструкцій. Запропоновано розрізняти дефініції термінологічні та концептуальні; виходячи із функціональних особливостей, кожен із цих видів дефініцій вимагає специфічних юридико-технічних засобів закріплення, що має бути враховано в українській практиці законотворення, оскільки законодавству України притаманні обидва види визначень. Встановлено також, що сучасні прийоми викладення законодавчої дефініції значною мірою обумовлені уявленнями про її правову природу, сформованими в ХІХ ст. в європейській правовій науці; </w:t>
      </w:r>
    </w:p>
    <w:p>
      <w:pPr>
        <w:pStyle w:val="Normal"/>
        <w:tabs>
          <w:tab w:val="clear" w:pos="708"/>
          <w:tab w:val="left" w:pos="379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ня щодо інструментального (прикладного) значення дефініцій; визначено, як законодавчі дефініції можуть ефективно використовуватися в порівняльно-правових дослідженнях (в тому числі для цілей вдосконалення вітчизняного законодавства) та при здійсненні перекладів законодавчих текстів для забезпечення потреб багатомовного суспільства; </w:t>
      </w:r>
    </w:p>
    <w:p>
      <w:pPr>
        <w:pStyle w:val="Normal"/>
        <w:widowControl w:val="false"/>
        <w:numPr>
          <w:ilvl w:val="1"/>
          <w:numId w:val="30"/>
        </w:numPr>
        <w:tabs>
          <w:tab w:val="clear" w:pos="708"/>
          <w:tab w:val="left" w:pos="426" w:leader="none"/>
          <w:tab w:val="left" w:pos="54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щодо впливу європейської інтеграції на національну законотворчу практику та законодавчу техніку в державах-членах ЄС. З'ясовано, що зміни спостерігаються в тому числі і в частині використання законодавчих дефініцій, що виявляється як у кількісному, так і у якісному вимірах. Встановлено, що ці впливи потребують врахування та подальшого дослідження, беручи до уваги сучасні процеси адаптації законодавства України до законодавства ЄС. </w:t>
      </w:r>
    </w:p>
    <w:p>
      <w:pPr>
        <w:pStyle w:val="Normal"/>
        <w:tabs>
          <w:tab w:val="clear" w:pos="708"/>
          <w:tab w:val="left" w:pos="3795" w:leader="none"/>
        </w:tabs>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держан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результати можуть бути використані для подальших наукових досліджень проблем, пов'язаних із удосконаленням законодавства України та підвищенням якості нормотворчої техніки, а також для розробки ефективних науково-методичних рекомендацій з нормопроектування, що сприятиме утвердженню принципу верховенства права. Результати дослідження щодо особливостей формулювання законодавчих дефініцій в залежності від їх функціонального призначення можуть використовуватися безпосередньо в законопроектній роботі. Висновки щодо значення законодавчих дефініцій для правової гармонізації можуть бути корисними для  адаптації законодавства України до законодавства ЄС, в тому числі для цілей розробки методичного забезпечення адаптаційних процесів. Одержані результати дослідження можуть бути використані, крім того, у викладанні та подальшому вдосконаленні курсів «Загальна теорія права», «Актуальні проблеми теорії права», «Історія політико-правових учень», «Теорія та практика нормотворчої діяльності», «Теорія та практика правозастосування». </w:t>
      </w:r>
    </w:p>
    <w:p>
      <w:pPr>
        <w:pStyle w:val="Normal"/>
        <w:tabs>
          <w:tab w:val="clear" w:pos="708"/>
          <w:tab w:val="left" w:pos="3795"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Робота виконана здобувачем самостійно. </w:t>
      </w:r>
    </w:p>
    <w:p>
      <w:pPr>
        <w:pStyle w:val="Normal"/>
        <w:tabs>
          <w:tab w:val="clear" w:pos="708"/>
          <w:tab w:val="left" w:pos="3795" w:leader="none"/>
        </w:tabs>
        <w:spacing w:lineRule="auto" w:line="240" w:before="0" w:after="0"/>
        <w:ind w:firstLine="567"/>
        <w:jc w:val="both"/>
        <w:rPr/>
      </w:pPr>
      <w:r>
        <w:rPr>
          <w:rFonts w:eastAsia="Times New Roman" w:cs="Times New Roman" w:ascii="Times New Roman" w:hAnsi="Times New Roman"/>
          <w:b/>
          <w:sz w:val="28"/>
          <w:szCs w:val="28"/>
          <w:lang w:eastAsia="ru-RU"/>
        </w:rPr>
        <w:t>Апробація і впровадження результатів дослідженн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зультати проведеного дослідження обговорювались на засіданнях кафедри загальнотеоретичних та державно-правових наук факультету правничих наук НаУКМА, а також були апробовані на низці наукових, науково-практичних конференцій, круглих столів та семінарів. Зокрема, здобувач брала участь у Щорічних наукових конференціях «Дні науки в НаУКМА» (2008, 2009 роки),      V Всеукраїнській науковій конференції молодих вчених, аспірантів і студентів «Актуальні проблеми теорії та історії прав людини, права і держави»                   (8-9 листопада 2007 р., Національний університет ім. І. Франка, м. Львів),                     V Міжнародній науково-практичній конференції «Актуальні проблеми реформування правової системи України» (30-31 травня 2008 р.,м. Луцьк),          ІІІ Міжнародному науковому семінарі «Порівняльне правознавство: сучасний стан і перспективи розвитку» (17-20 квітня 2008 р., м. Сімферополь,                  смт. Партеніт), міжвузівській науково-теоретичної конференції «Права людини та механізми їх забезпечення в Україні» (4 грудня 2009 р., Київ), кафедральному науковому семінарі «Законодавчі дефініції в правовій науці та законодавстві Німеччини та України» (20-23 серпня 2008 р., кафедра публічного права, теорії та соціології права, Університет ім. Г. Гейне, м. Дюссельдорф, Німеччина).</w:t>
      </w:r>
    </w:p>
    <w:p>
      <w:pPr>
        <w:pStyle w:val="Normal"/>
        <w:tabs>
          <w:tab w:val="clear" w:pos="708"/>
          <w:tab w:val="left" w:pos="3795" w:leader="none"/>
        </w:tabs>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йного дослідження знайшли відображення у десяти наукових працях, із них шість опубліковано у фахових виданнях, затверджених ВАК України. </w:t>
      </w:r>
    </w:p>
    <w:p>
      <w:pPr>
        <w:pStyle w:val="Normal"/>
        <w:tabs>
          <w:tab w:val="clear" w:pos="708"/>
          <w:tab w:val="left" w:pos="3795"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Структура роботи. </w:t>
      </w:r>
      <w:r>
        <w:rPr>
          <w:rFonts w:eastAsia="Times New Roman" w:cs="Times New Roman" w:ascii="Times New Roman" w:hAnsi="Times New Roman"/>
          <w:sz w:val="28"/>
          <w:szCs w:val="28"/>
          <w:lang w:eastAsia="ru-RU"/>
        </w:rPr>
        <w:t>Дисертація складається із вступу, трьох розділів, поділених на вісім підрозділів, висновків та переліку використаних джерел. Загальний обсяг основної частини роботи – 200 сторінок. Перелік використаних джерел складається із 343 найменува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37 сторінках. </w:t>
      </w:r>
    </w:p>
    <w:p>
      <w:pPr>
        <w:pStyle w:val="Normal"/>
        <w:tabs>
          <w:tab w:val="clear" w:pos="708"/>
          <w:tab w:val="left" w:pos="379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9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tabs>
          <w:tab w:val="clear" w:pos="708"/>
          <w:tab w:val="left" w:pos="379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795" w:leader="none"/>
        </w:tabs>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 xml:space="preserve">обґрунтовано актуальність теми дослідження, охарактеризовано ступінь наукової розробки теми, показано зв'язок дисертації із науковими темами, програмами, курсами, визначено об'єкт та предмет, мету і завдання дослідження, описано використані методи дослідження та джерельну базу, сформульовано наукову новизну отриманих результатів та положень, що виносяться на захист, визначено їх теоретичне та практичне значення, подано відомості стосовно апробації результатів дослідження та публікацій за темою дисертації. </w:t>
      </w:r>
    </w:p>
    <w:p>
      <w:pPr>
        <w:pStyle w:val="Normal"/>
        <w:widowControl w:val="false"/>
        <w:tabs>
          <w:tab w:val="clear" w:pos="708"/>
          <w:tab w:val="left" w:pos="3795" w:leader="none"/>
        </w:tabs>
        <w:spacing w:lineRule="auto" w:line="240" w:before="0" w:after="0"/>
        <w:ind w:firstLine="567"/>
        <w:jc w:val="both"/>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Законодавчі дефініції: історико-правові та загальнотеоретичні аспекти» </w:t>
      </w:r>
      <w:r>
        <w:rPr>
          <w:rFonts w:eastAsia="Times New Roman" w:cs="Times New Roman" w:ascii="Times New Roman" w:hAnsi="Times New Roman"/>
          <w:sz w:val="28"/>
          <w:szCs w:val="28"/>
          <w:lang w:eastAsia="ru-RU"/>
        </w:rPr>
        <w:t xml:space="preserve">присвячено встановленню сутності законодавчої дефініції та її властивостей, виявленню її видової варіативності, аналізу історичного розвитку уявлень про визначення в законодавстві, дослідженню правової природи законодавчої дефініції та її співвідношення із іншими елементами правової матерії.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ідрозділі 1.1. «Поняття та види законодавчих дефініцій»</w:t>
      </w:r>
      <w:r>
        <w:rPr>
          <w:rFonts w:eastAsia="Times New Roman" w:cs="Times New Roman" w:ascii="Times New Roman" w:hAnsi="Times New Roman"/>
          <w:sz w:val="28"/>
          <w:szCs w:val="28"/>
          <w:lang w:eastAsia="ru-RU"/>
        </w:rPr>
        <w:t xml:space="preserve"> дисертант наводить логічне визначення дефініції як такої та зазначає, що встановлення змісту поняття «законодавча дефініція» передбачає розкриття її характерних ознак, які полягають в особливостях її внутрішньої структури (що відображається, зокрема, у її видових варіаціях), можливості застосування щодо неї категорій істинності, хибності, адекватності, а також в її правовій природі (співвідношенні законодавчої дефініції із правовою нормо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багатоманіття критеріїв класифікації законодавчих визначень дисертант виділяє класифікацію за функціональною ознакою, що передбачає поділ законодавчих дефініцій на концептуальні та термінологічні; кожен із цих видів визначень потребує специфічних прийомів їх закріплення. В першому випадку метою законодавця має бути обґрунтоване встановлення змісту, обсягу поняття, що визначається, його зв'язку з іншими поняттями та обрання найбільш адекватної формули дефініції; в другому - забезпечення найбільш точного відображення свого наміру, уникнення можливого неоднозначного розуміння правових нор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зазначає, що в ті періоди розвитку правової доктрини, коли науковцями заперечувалась доцільність визначень у законі, дефініція сприймалась як така, що наділена ознаками істинності (чи хибності). Сьогодні такий підхід не є притаманним ані вітчизняній, ані зарубіжній правовій доктрині: дефініції оцінюються лише з точки зору якості їх формулювання та адекватності поставленій меті. З ознакою адекватності тісно пов'язаний прагматичний підхід до дефініції в законодавстві, відповідно до якого вона завжди слугує певним інтересам, які мають бути враховані в процесі тлумачен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ідрозділі 1.2. «Законодавчі дефініції в правовій думці та нормотворчій практиці європейських країн: огляд основних історичних етапів»</w:t>
      </w:r>
      <w:r>
        <w:rPr>
          <w:rFonts w:eastAsia="Times New Roman" w:cs="Times New Roman" w:ascii="Times New Roman" w:hAnsi="Times New Roman"/>
          <w:sz w:val="28"/>
          <w:szCs w:val="28"/>
          <w:lang w:eastAsia="ru-RU"/>
        </w:rPr>
        <w:t xml:space="preserve"> здійснено історичну реконструкцію розвитку теоретичних уявлень про дефініції в праві та законодавстві, починаючи з часів Античності, коли в римському праві передкласичного періоду з'являється </w:t>
      </w:r>
      <w:r>
        <w:rPr>
          <w:rFonts w:eastAsia="Times New Roman" w:cs="Times New Roman" w:ascii="Times New Roman" w:hAnsi="Times New Roman"/>
          <w:i/>
          <w:sz w:val="28"/>
          <w:szCs w:val="28"/>
          <w:lang w:eastAsia="ru-RU"/>
        </w:rPr>
        <w:t>definitio</w:t>
      </w:r>
      <w:r>
        <w:rPr>
          <w:rFonts w:eastAsia="Times New Roman" w:cs="Times New Roman" w:ascii="Times New Roman" w:hAnsi="Times New Roman"/>
          <w:sz w:val="28"/>
          <w:szCs w:val="28"/>
          <w:lang w:eastAsia="ru-RU"/>
        </w:rPr>
        <w:t xml:space="preserve"> – загальне формулювання, виведене з окремих випадків. Зазначається, що до завершення класичного періоду в історії римського права дефініції вироблялись переважно юридичною практикою та дидактикою на основі законів логіки; лише згодом (в посткласичний період) деякі з них отримали нормативне закріплення. Епосі Середньовіччя притаманна неоднорідність підходів, що формувались і панували в окремі її періоди. Так, раннє Середньовіччя характеризувалась відсутністю належної уваги до визначень в праві як на нормативному рівні, так і на рівні теоретичного осмислення; за часів пізнього Середньовіччя в царині дидактики та науки відбулося стрімке зростання інтересу до визначень в праві, до методів формулювання дефініцій та тлумачення правових понять (при цьому варто розмежовувати періоди панування схоластики та методології юридичного гуманізму). В цей час діяльність юристів та панівні філософські течії стали рушійними силами формування значного масиву правових дефініцій, натомість в законодавстві кількість визначень була вкрай невеликою. За Нового часу панівні наукові парадигми, що стали методологічним підґрунтям кодифікаційних процесів, обумовили основні підходи до законодавчих визначень, деякі з яких і на сьогодні залишаються актуальними. Особливо значний вплив на  нормотворчу практику в ХІХ ст. мали погляди німецьких та французьких правників на правову природу законодавчої дефініції.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ідрозділі 1.3. «Правова природа законодавчої дефініції»</w:t>
      </w:r>
      <w:r>
        <w:rPr>
          <w:rFonts w:eastAsia="Times New Roman" w:cs="Times New Roman" w:ascii="Times New Roman" w:hAnsi="Times New Roman"/>
          <w:sz w:val="28"/>
          <w:szCs w:val="28"/>
          <w:lang w:eastAsia="ru-RU"/>
        </w:rPr>
        <w:t xml:space="preserve"> дисертант досліджує підходи до зазначеного питання у вітчизняній та зарубіжній науці. Зазначається, що у вітчизняній правовій теорії питання правової природи законодавчої дефініції характеризується значною кількістю суперечливих підходів, які  можна згрупувати таким чином: 1) визнання законодавчої дефініції одним з видів правових норм, де: а) норма розуміється вузько (як правило поведінки, що встановлюється чи санкціонується державою і забезпечується державним примусом) або б) норма розуміється широко – як найбільш загальна категорія, що охоплює поряд із нормами-правилами поведінки також і інші положення (принципи, декларації, дефініції); 2) зведення законодавчих дефініцій до когнітивних правил законодавства; 3) визначення законодавчої дефініції як одного з видів нормативно-правових приписів. Останній підхід визнає існування поряд із класичними нормами права також і інших правових положень.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зарубіжній науці також немає єдиного підходу до визначення правової природи законодавчої дефініції, що обумовлено різними підходами до розуміння поняття «правова норма» та відмінностями у методології дослідження, що застосовується до розкриття цього питання. Найбільш результативною в цьому сенсі є методологія аналітичної юриспруденції – аналіз правових висловлювань. Багатоманіття видів таких висловлювань дозволяє встановити, як на рівні тексту відображається множинність функцій права, а також констатувати, що норма не є ані найменшим, ані єдиним елементом правової матерії. Таким найменшим елементом є </w:t>
      </w:r>
      <w:r>
        <w:rPr>
          <w:rFonts w:eastAsia="Times New Roman" w:cs="Times New Roman" w:ascii="Times New Roman" w:hAnsi="Times New Roman"/>
          <w:i/>
          <w:sz w:val="28"/>
          <w:szCs w:val="28"/>
          <w:lang w:eastAsia="ru-RU"/>
        </w:rPr>
        <w:t>нормативно-правовий припис</w:t>
      </w:r>
      <w:r>
        <w:rPr>
          <w:rFonts w:eastAsia="Times New Roman" w:cs="Times New Roman" w:ascii="Times New Roman" w:hAnsi="Times New Roman"/>
          <w:sz w:val="28"/>
          <w:szCs w:val="28"/>
          <w:lang w:eastAsia="ru-RU"/>
        </w:rPr>
        <w:t xml:space="preserve">, який на рівні мови відповідає правовому висловлюванню і може набувати різних зовнішніх форм, в тому числі і форми законодавчої дефініції. Гетерогенність правової матерії, в свою чергу, вказує та необхідність подальших досліджень елементів, що її формують, їх властивостей та функці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сертант пропонує визначати законодавчу дефініцію як своєрідний відносно самостійний нормативно-правовий припис, метою якого є пояснення певного терміна або «конструювання» певного правового поняття. При цьому наголошується, що для чіткого відмежування дефініцій від інших видів приписів необхідно враховувати, що: окрім класичної родо-видової формули законодавчі визначення можуть закріплюватися і іншими способами, зокрема, шляхом інтегрування в текст правової норми; на функціональному рівні доцільно розмежовувати термінологічні та концептуальні дефініції (останні за ознакою «конструювання» правової реальності наближуються до так званих «установчих приписів», але не є тотожними ним); логічна операція дефініювання може використовуватися і при побудові інших видів правових приписів (установчі приписи; приписи, що визначають певне явище через опис дій, які необхідно вчинити для настання певного юридичного наслідку; правові презумпції та фікції).</w:t>
      </w:r>
    </w:p>
    <w:p>
      <w:pPr>
        <w:pStyle w:val="Normal"/>
        <w:tabs>
          <w:tab w:val="clear" w:pos="708"/>
          <w:tab w:val="left" w:pos="3795"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Розділ 2 «Законодавчі дефініції в теорії та практиці нормопроектування в європейських державах» </w:t>
      </w:r>
      <w:r>
        <w:rPr>
          <w:rFonts w:eastAsia="Times New Roman" w:cs="Times New Roman" w:ascii="Times New Roman" w:hAnsi="Times New Roman"/>
          <w:sz w:val="28"/>
          <w:szCs w:val="28"/>
          <w:lang w:eastAsia="ru-RU"/>
        </w:rPr>
        <w:t xml:space="preserve">присвячено порівняльному аналізу підходів до використання дефініцій в законодавстві країн загального та континентального права, встановленню прикладного значення дефініцій в процесі гармонізації законодавства в межах європейського правового простору, дослідженню їх інструментальної ролі в порівняльно-правових дослідженнях та при здійсненні перекладів законодавчих текстів для забезпечення потреб багатомовного суспіль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ідрозділі 2.1. «Законодавчі дефініції в правовій системі загального права: аналіз законодавства та доктрини Англії»</w:t>
      </w:r>
      <w:r>
        <w:rPr>
          <w:rFonts w:eastAsia="Times New Roman" w:cs="Times New Roman" w:ascii="Times New Roman" w:hAnsi="Times New Roman"/>
          <w:sz w:val="28"/>
          <w:szCs w:val="28"/>
          <w:lang w:eastAsia="ru-RU"/>
        </w:rPr>
        <w:t xml:space="preserve"> автор зазначає, що традиційно глибинна відмінність між законодавством країн романо-германської правової сім'ї та законодавством Англії вбачалася у наданні переваги загальності і абстрактності в першому випадку та деталізованості і казуальності у другому. Це розрізнення обумовлене історичними особливостями розвитку правових систем європейських держав (в першу чергу, підходами до реалізації принципу розподілу влади), специфікою джерел права, особливостями юридичного мислення, аргументації та методології тлумачення. Однак, на сьогодні ця теза не може сприйматися занадто спрощено та призводити до абсолютної поляризації двох підход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вши теорію та практику нормопроектування Англії, дисертант робить висновок, що на рівні законодавчих визначень особливість англійської законодавчої техніки проявляється у наявності значної кількості термінологічних (технічних) визначень у законах. Серед специфічних видів дефініцій виділено дефініції-ярлики та дефініції-посилання. Наголошується, що в законодавстві Англії майже не зустрічаються визначення, що виконують функцію «конструювання» правових понять: базові поняття або взагалі не закріплюються в законодавстві, або містяться у прецедентному праві. Ті ж дефініції, які розміщено в законах, лише уточнюють слововживання та, як наслідок, визначають сферу застосування певної правової норми та впивають на її тлумачення. Також особливостями законодавчої техніки Англії є: розміщення дефініцій наприкінці тексту закону в окремій статті «Тлумачення»; наявність Закону «Про тлумачення», де закріплено дефініції найбільш часто вживаних термінів; формування спеціальних збірок судових та законодавчих дефініцій, що використовуються в правозастосовчій практиц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ідрозділі 2.2. «Законодавчі дефініції в правових системах континентального права»</w:t>
      </w:r>
      <w:r>
        <w:rPr>
          <w:rFonts w:eastAsia="Times New Roman" w:cs="Times New Roman" w:ascii="Times New Roman" w:hAnsi="Times New Roman"/>
          <w:sz w:val="28"/>
          <w:szCs w:val="28"/>
          <w:lang w:eastAsia="ru-RU"/>
        </w:rPr>
        <w:t xml:space="preserve"> зазначено, що для країн романо-германської правової сім'ї, на відміну від Англії, характерною є наявність значної кількості так званих концептуальних визначень. Однак, термінологічні визначення тут також присутні – в першу чергу, в спеціальних законах. Поєднання технічних та концептуальних дефініцій притаманно і законодавству України. Окрім зазначеної методологічної відмінності на рівні правових сімей, в окремих правових системах романо-германської правової сім'ї також існують свої особливості у підходах до законодавчих дефініцій</w:t>
      </w:r>
      <w:r>
        <w:rPr>
          <w:rFonts w:eastAsia="Times New Roman" w:cs="Times New Roman" w:ascii="Times New Roman" w:hAnsi="Times New Roman"/>
          <w:iCs/>
          <w:sz w:val="28"/>
          <w:szCs w:val="28"/>
          <w:lang w:eastAsia="ru-RU"/>
        </w:rPr>
        <w:t xml:space="preserve">. Серед таких особливостей можна виділити: використання специфічних прийомів законодавчої техніки, спрямованих на інтегрування дефініції у текст правової норми, що історично сформувалися в нормотворчій практиці Німеччини в ХІХ ст. (але згодом використовувались також і в інших державах, зокрема Італії); сприйняття законодавчої дефініції як реального визначення, що конструює правову дійсність, та визнання концептуальних визначень особливим прийомом юридичної техніки, що як «молекула» пов'язує між собою окремі правові норми («атоми»), які стосуються одного предмета регулювання, історично сформовані французькою наукою і відтворені у нормотворчій практиці Франції. </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о спільних рис у теорії та практиці використання дефініцій у законодавчих текстах в країнах континентальної Європи належать: наявність встановлених правил нормопроектування – нормативного чи рекомендаційного характеру; система функцій законодавчих дефініцій (серед найбільш часто описуваних є функція «економії мовних засобів» та забезпечення правової визначеності). При цьому серед специфічних функцій варто виділити функцію «виховання законодавця», розроблену на основі положень німецької доктрини. Ця функція є комплексною, містить окремі елементи традиційних функцій законодавчої дефініції, що виділяються у вітчизняній науці (онтологічної, гносеологічної, методологічної), але не тотожна їм: вона є більш конкретною та спеціальною відносно зазначених функцій за змістом та спрямуванням. Забезпечуючи якість законодавства, його системність, несуперечливість, зазначена функція потребує уваги з боку вітчизняної науки і практики нормопроектування. </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основі дослідженого матеріалу автор робить висновок, що теза щодо конвергенції двох сімей (англо-саксонської та романо-германської) в частині підходів до використання законодавчих дефініцій не підтверджується. Хоча в англійській законотворчій практиці спостерігаються спроби реформування окремих прийомів законодавчої техніки за прикладом країн континентальної Європи, разом з тим, сьогодні немає достатніх підстав говорити про успішність таких спроб. В континентальній Європі хоча і помітне зростання кількості дефініцій у законах, в тому числі дефініцій термінологічних, історично притаманних англійському законодавству (що є наслідком впливу права ЄС, де такі дефініції наявні у великій кількості і використовуються як інструмент правової гармонізації), разом з тим, суттєвими залишаються розбіжності на рівні юридичної мови, методології та правової аргументації. Не можуть бути знівельовані й історичні умови, в яких формувалися правова культура та традиції законотворення в державах Європи. </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b/>
          <w:iCs/>
          <w:sz w:val="28"/>
          <w:szCs w:val="28"/>
          <w:lang w:eastAsia="ru-RU"/>
        </w:rPr>
        <w:t>підрозділі 2.3. «</w:t>
      </w:r>
      <w:r>
        <w:rPr>
          <w:rFonts w:eastAsia="Times New Roman" w:cs="Times New Roman" w:ascii="Times New Roman" w:hAnsi="Times New Roman"/>
          <w:b/>
          <w:sz w:val="28"/>
          <w:szCs w:val="28"/>
          <w:lang w:eastAsia="ru-RU"/>
        </w:rPr>
        <w:t>Інструментальне значення законодавчих дефініцій: правова гармонізація та забезпечення потреб багатомовного суспільства»</w:t>
      </w:r>
      <w:r>
        <w:rPr>
          <w:rFonts w:eastAsia="Times New Roman" w:cs="Times New Roman" w:ascii="Times New Roman" w:hAnsi="Times New Roman"/>
          <w:sz w:val="28"/>
          <w:szCs w:val="28"/>
          <w:lang w:eastAsia="ru-RU"/>
        </w:rPr>
        <w:t xml:space="preserve"> зазначається, що зміст «інструментальної» функції законодавчої дефініції, яка  виділяється в правовій науці і практиці європейських країн, виявляється в тому, що вона: слугує основою для побудови порівняльних концептів для цілей порівняльно-правового аналізу; відіграє значну роль у виробленні гармонізованої термінології; використовується як один із засобів правової уніфікації, гармонізації та апроксимації, зокрема, в Європейському Союзі та державах-членах ЄС. Відмічаючи загальне зростання кількості дефініцій в нормативних актах ЄС, дисертант визначає фактори, що негативно впливають на ефективність дефініцій як інструменту правової гармонізац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результатів аналізу «інструментальної» функції законодавчої дефініції автор наголошує  на необхідності проведення подальших досліджень ролі дефініцій в гармонізаційних процесах. Це забезпечить на теоретичному рівні: 1) поглиблення розуміння так званої «динаміки» законодавчої дефініції (її функціонування у процесах нормотворчості, тлумачення та правозастосування);     2) дозволить більш чітко окреслити сучасні тенденції розвитку нормотворчої практики європейських країн, встановити ознаки відсутності чи наявності конвергенції між окремими правовими системами; а на практичному рівні - дозволить виробити рекомендації щодо більш ефективного використання такого прийому законодавчої техніки в нормотворчій практиці ЄС та держав-членів. Вказані дослідження не мають обмежуватися лише інструментами правової науки, а мають ґрунтуватися на міждисциплінарній методології. </w:t>
      </w:r>
    </w:p>
    <w:p>
      <w:pPr>
        <w:pStyle w:val="Normal"/>
        <w:tabs>
          <w:tab w:val="clear" w:pos="708"/>
          <w:tab w:val="left" w:pos="379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розділі 3 «Роль законодавчих дефініцій в реалізації окремих основоположних правових принципів» </w:t>
      </w:r>
      <w:r>
        <w:rPr>
          <w:rFonts w:eastAsia="Times New Roman" w:cs="Times New Roman" w:ascii="Times New Roman" w:hAnsi="Times New Roman"/>
          <w:sz w:val="28"/>
          <w:szCs w:val="28"/>
          <w:lang w:eastAsia="ru-RU"/>
        </w:rPr>
        <w:t xml:space="preserve">досліджується значення законодавчих дефініцій для забезпечення реалізації принципів правової визначеності та «гнучкості» правового регулювання як складових принципу верховенства права; аналізується важливість законодавчих дефініцій для належного встановлення «букви» і «духу» закону в процесі тлумачення правових норм; досліджуються шляхи досягнення балансу між принципом правової визначеності та принципом «гнучкості» правового регулювання та роль законодавчих дефініцій в цьому процесі; на основі вивчення та аналізу судової практики розглядається питання визначеності самих законодавчих дефініці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ідрозділі 3.1. «Дефініції в законодавчих текстах та реалізація принципів правової визначеності та «гнучкості» правового регулювання: теоретичні аспекти»</w:t>
      </w:r>
      <w:r>
        <w:rPr>
          <w:rFonts w:eastAsia="Times New Roman" w:cs="Times New Roman" w:ascii="Times New Roman" w:hAnsi="Times New Roman"/>
          <w:sz w:val="28"/>
          <w:szCs w:val="28"/>
          <w:lang w:eastAsia="ru-RU"/>
        </w:rPr>
        <w:t xml:space="preserve"> автор підкреслює, що законодавча дефініція є важливим інструментом забезпечення правової визначеності, яка визнається одним з основоположних принципів в країнах Європи. Вона забезпечує відносну стійкість значення понять та зрозумілість законодавчого тексту для його адресатів, надаючи їм можливість передбачення правових наслідків своїх дій. Однак, правова визначеність сама по собі (тим більше, в її текстуальному аспекті) не є абсолютною цінністю. Крім того, часто вона є важкодосяжною або взагалі не бажаною. Правова матерія, що завжди існує в певному соціальному контексті, має  мати можливість «пристосовуватися» до змінних суспільних умов. Такі можливості забезпечуються за допомогою принципу «гнучкості» правового регулювання, який втілюється в життя, в тому числі, за допомогою мовних засобів, через вибір тої чи іншої зовнішньої форми вираження правового припис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ля забезпечення ефективності правового регулювання, необхідно прагнути до встановлення балансу між принципами правової визначеності та «гнучкості» права. Текстуально досягнення такого компромісу виражається через застосування (чи незастосування) законодавчих дефініцій певних понять в текстах нормативних актів. Визначення потреби у нормативній дефініції кожного окремого поняття, в свою чергу, є питанням, що вимагає наявності в державі розвинених та науково обґрунтованих підходів до нормотворення та тлумачення норм права, їх збалансованого поєднан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ідрозділі  3.2. «Законодавчі дефініції та реалізація принципів правової визначеності та «гнучкості» правового регулювання: практичний вимір»</w:t>
      </w:r>
      <w:r>
        <w:rPr>
          <w:rFonts w:eastAsia="Times New Roman" w:cs="Times New Roman" w:ascii="Times New Roman" w:hAnsi="Times New Roman"/>
          <w:sz w:val="28"/>
          <w:szCs w:val="28"/>
          <w:lang w:eastAsia="ru-RU"/>
        </w:rPr>
        <w:t xml:space="preserve"> законодавча дефініція розглядається з точки зору практики тлумачення тексту закону та визначається, наскільки суттєвою є роль законодавчої дефініції у чіткому встановленні «букви» та «духу» закону; аналізуються змістовні вимоги до самої законодавчої дефініції, що були сформульовані у рішеннях європейських судів, та визначається, наскільки ефективним є вживання законодавчих дефініцій для реалізації на практиці принципів правової визначеності та «гнучкості» правового регулю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вча дефініція (як один із інструментів забезпечення правової визначеності) в процесі тлумачення сприяє встановленню словесної вихідної бази тексту закону (буквальне тлумачення). Разом з тим, вона може використовуватися і для виявлення «духу» закону. З методологічної точки зору, це означає, що дефініція може мати суттєве значення при застосуванні телеологічного методу та інших методів динамічного тлумачення. Дисертант визначає фактори, через призму яких виявляється зв'язок законодавчої дефініції із тлумаченням відповідно до «духу» закон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дослідження історичного розвитку законодавчої техніки у її зв’язку із формуванням методології тлумачення в Англії, автор робить висновок, що поєднання через законодавчу дефініцію «букви» та «духу» закону спостерігається не лише в континентальній Європі, а і в англійській правовій системі. Хоча для англійських судів історично притаманним є метод буквального тлумачення (в якому до уваги беруться визначення, закріплені законодавцем), цей метод не можна сприймати спрощено і протиставляти англійську правотлумачну практику практиці країн континентальної Європи. Сучасна методологія буквального тлумачення вимагає саме виявлення наміру законодавця (що передбачає здійснення телеологічного тлумачення), лише способи встановлення такого наміру є історично обумовленими – найкращим виявом наміру законодавця вважається сам текст закону. Це означає, що дефініції, які містяться в законі, можуть бути використані для встановлення такого намір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дослідження судової практики ЄСПЛ та європейських конституційних та верховних судів автор робить висновок, що сама лише присутність законодавчої дефініції в тексті закону та її деталізований характер не є гарантією ефективного забезпечення нею правової визначеності. Часто через недоліки нормопроектувальної техніки дефініції взагалі виявляються непридатними для виконання цієї функції. До таких недоліків, виявлених шляхом аналізу судової практики, належать: 1) відсутність законодавчого визначення певного поняття в тих випадках, коли воно є необхідним; 2) неналежна якість дефінітивного припису (нечіткість, суперечливість); 3) помилка в обсязі законодавчого регулювання: визначено поняття, яке не потребує чітко закріпленого значення на законодавчому рівні; використано занадто широке визначення (може бути ознакою надмірного регулятивного втручання держави або призводити до такого втручання в процесі правозастосування); сформульовано занадто вузьку дефініцію, що звужує межі судового розсуду. Таким чином, лише дефініції, які відповідають певним формальним та змістовним вимогам, узгоджуються із іншими законодавчими положеннями та використання яких є доцільним і виправданим, здатні виконувати функцію забезпечення правової визначеності. </w:t>
      </w:r>
    </w:p>
    <w:p>
      <w:pPr>
        <w:pStyle w:val="Normal"/>
        <w:tabs>
          <w:tab w:val="clear" w:pos="708"/>
          <w:tab w:val="left" w:pos="379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9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379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95" w:leader="none"/>
        </w:tabs>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исновках </w:t>
      </w:r>
      <w:r>
        <w:rPr>
          <w:rFonts w:eastAsia="Times New Roman" w:cs="Times New Roman" w:ascii="Times New Roman" w:hAnsi="Times New Roman"/>
          <w:sz w:val="28"/>
          <w:szCs w:val="28"/>
          <w:lang w:eastAsia="ru-RU"/>
        </w:rPr>
        <w:t>подано основні результати здійсненого дослідження, згідно з яким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Історія дефініції в праві та законодавстві починається з того часу, коли в римському праві передкласичного періоду з'являється </w:t>
      </w:r>
      <w:r>
        <w:rPr>
          <w:rFonts w:eastAsia="Times New Roman" w:cs="Times New Roman" w:ascii="Times New Roman" w:hAnsi="Times New Roman"/>
          <w:i/>
          <w:sz w:val="28"/>
          <w:szCs w:val="28"/>
          <w:lang w:eastAsia="ru-RU"/>
        </w:rPr>
        <w:t>definitio</w:t>
      </w:r>
      <w:r>
        <w:rPr>
          <w:rFonts w:eastAsia="Times New Roman" w:cs="Times New Roman" w:ascii="Times New Roman" w:hAnsi="Times New Roman"/>
          <w:sz w:val="28"/>
          <w:szCs w:val="28"/>
          <w:lang w:eastAsia="ru-RU"/>
        </w:rPr>
        <w:t xml:space="preserve"> – загальне формулювання, виведене з окремих випадків, і далі проходить такі етапи: класичний та посткласичний періоди розвитку римського права; раннє Середньовіччя; початок діяльності глосаторів та розвиток схоластики; формування методології юридичного гуманізму; початок кодифікаційних процесів у Європі, що характеризувався  зростанням наукового інтересу до дефініцій та їх правової природи; розвиток позитивізму та розробка теорії правової норми; дослідження дефініції представниками течій неопозитивізму (в першу чергу, аналітичної юриспруденції). Кожному з етапів притаманні специфічні фактори, що впливали на наявність чи відсутність дефініцій в законодавстві та способи їх формулю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римському праві до кінця класичного періоду дефініції вироблялися переважно юридичною практикою та дидактикою на основі законів логіки, згодом (в посткласичний період) деякі з них отримали нормативне закріплення. За часів пізнього Середньовіччя діяльність юристів та панівні філософські течії стали рушійними силами формування значного масиву правових дефініцій та методології визначення, натомість в законодавстві кількість дефініцій була незначною; за Нового часу панівні наукові парадигми, ставши методологічним підґрунтям кодифікаційних процесів, обумовили основні підходи до законодавчих визначень, деякі з яких і на сьогодні залишаються актуальни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явлення про необов'язковий характер законодавчих дефініцій, що підтримувались у ХІХ – на початку ХХ ст. у французькій і, особливо, німецькій доктрині, сприяли виробленню різноманітних юридико-технічних прийомів, що мали на меті уникнути будь-яких сумнівів щодо її юридичної сили, серед яких: дефінітивні фікції та інтегрування дефініції безпосередньо у текст правової норми, в якій використано певне поняття (неявні, непрямі дефініції, дефініції «у дужках»). Такі прийоми продовжують використовуватися і в сучасній практиці нормопроектування. Врахування встановлених зв’язків між уявленнями про правову природу законодавчої дефініції та її текстуальним вираженням у вітчизняній   нормопроектувальній практиці дозволить обрати найбільш доцільну зовнішню форму вираження законодавчої дефініції, забезпечити більш чітке вираження наміру законодавця в тексті закону, що сприятиме досягненню мети правового регулю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учасній правовій науці в європейських країнах, так само, як і у вітчизняній правовій теорії, немає єдиного розуміння правової природи законодавчої дефініції, що обумовлено різними підходами (в тому числі, методологічними) до визначення поняття «правова норма». Дослідження цього питання на основі аналізу правових висловлювань як мовленнєвих актів (методологія аналітичної юриспруденції) виявило, що норма не є ані найменшим, ані єдиним елементом правової матерії. Таким найменшим елементом може вважатись нормативно-правовий припис, який на рівні мови відповідає правовому висловлюванню і може набувати різних зовнішніх форм закріплення в законодавчому тексті, в тому числі і форми законодавчої дефініції; такий припис характеризується загальністю, формальною визначеністю, цілісністю та логічною завершеністю. Отже, законодавча дефініція може бути визначена як своєрідний відносно самостійний нормативно-правовий припис, метою якого є пояснення певного терміна або «конструювання» певного правового понятт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ля встановлення правової природи законодавчої дефініції та чіткого відмежування її від інших правових приписів необхідно враховувати такі фактори: а) наявність окрім класичної родо-видової формули вираження законодавчої дефініції інших способів її закріплення, зокрема, шляхом інтегрування в текст правової норми, що стало однією з причин помилкового ототожнення правової природи законодавчої дефініції та норми; б) наявність суттєвих функціональних відмінностей між термінологічними та концептуальними дефініціями; перші, корегуючи звичайне (буденне) слововживання, фактично встановлюють сферу застосування певної норми, де вживаються відповідні терміни, або закону в цілому; другі - «створюють» зміст фундаментальних правових понять, «конструюючи» таким чином правову реальність; за цією ознакою дефініції даного виду наближуються до так званих «установчих нормативно-правових приписів», але не є такими. Кожен із зазначених видів визначень є достатньо своєрідним, щоб потребувати різних юридико-технічних прийомів їх побудови; в) логічна операція дефініювання може використовуватися також при побудові інших видів правових приписів (в першу чергу, установчих приписів, презумпцій та фікц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собливості англійської законодавчої техніки, виявлені шляхом порівняння  стилів нормопроектування в Англії та країнах континентальної Європи, полягають у наявності значної кількості термінологічних (номінальних) визначень у законах. Серед специфічних видів дефініцій - дефініції-ярлики та дефініції-посилання. На відміну від країн романо-германської правової сім'ї в законодавстві Англії майже не зустрічаються визначення, що виконують функцію «конструювання» правових понять: базові правові поняття (наприклад, такі як поняття окремих видів злочинів, договорів тощо) або взагалі не закріплюються в законодавстві, або містяться у прецедентному прав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томість для країн романо-германської правової сім'ї характерною є наявність значної кількості так званих концептуальних визначень. Однак, термінологічні визначення в сучасному законодавстві цих країн також присутні - в першу чергу, в спеціальних законах; поєднання технічних та концептуальних дефініцій притаманно і законодавству України. Виходячи з цього, врахування функціональних особливостей термінологічних та концептуальних дефініцій та підходів до їх формулювання, вироблених в країнах Європи, сприятиме подальшому розвитку вітчизняної практики нормопроект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дивлячись на певні ознаки конвергенції між двома зазначеними правовими сім'ями та впливи законодавства ЄС на нормотворчу практику в країнах Європи (що виявляються у загальному збільшенні кількості дефініцій в законодавстві, перенесенні дефінітивних конструкцій із законодавства ЄС у національне законодавство тощо), визначені відмінності між стилями нормопроектування продовжують залишатися як такі, що обумовлені історичними особливостями розвитку правових систем (зокрема, підходами до реалізації принципу розподілу влади), специфікою джерел права, особливістю юридичного мислення, аргументації та методології тлумач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В правовій теорії європейських країн законодавчі дефініції розглядаються в традиційному і для вітчизняної науки контексті – в світлі виконання функцій «пояснення термінів та понять», «економії мовних засобів», «систематизації нормативного матеріалу» тощо. Серед </w:t>
      </w:r>
      <w:r>
        <w:rPr>
          <w:rFonts w:eastAsia="Times New Roman" w:cs="Times New Roman" w:ascii="Times New Roman" w:hAnsi="Times New Roman"/>
          <w:iCs/>
          <w:sz w:val="28"/>
          <w:szCs w:val="28"/>
          <w:lang w:eastAsia="ru-RU"/>
        </w:rPr>
        <w:t xml:space="preserve">специфічних функцій варто виділити функцію «виховання законодавця», запропоновану німецькими правниками. Забезпечуючи якість законодавства, його системність, послідовність та несуперечливість, ця функція потребує уваги з боку вітчизняної науки і практики нормопроект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Інструментальна» функція законодавчої дефініції полягає в тому, що вона: 1) може слугувати основою для побудови так званих порівняльних концептів, що є необхідним методологічним кроком при здійсненні порівняльно-правового аналізу, зокрема, для цілей нормотворчості; 2) може відігравати значну роль у виробленні так званої гармонізованої термінології; 3) в законодавстві ЄС та держав-членів ЄС може використовуватися як один із засобів правової гармонізації. При цьому в останньому випадку реалізація цієї функції може бути утруднена через: використання в законодавстві ЄС лише номінальних визначень і відсутність визначень базових правових понять; використання дефініцій, сформульованих для цілей лише конкретного нормативного акта; формулювання в законодавстві ЄС визначень, що суттєво змінюють звичайне слововживання в державах-членах; значні впливи національних традицій нормопроектування в процесі імплементації норм законодавства ЄС (в першу чергу, директив). Зазначені особливості мають враховуватися і в процесі адаптації законодавства України до законодавства Є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конодавча дефініція є одним із засобів досягнення правової визначеності; разом з тим, абсолютна визначеність є не лише недосяжною, але й інколи небажаною. Таким чином, для забезпечення ефективності правового регулювання необхідною умовою є наявність балансу між принципами правової визначеності та «гнучкості» права, що особливо актуально для української правової системи в світлі становлення та утвердження верховенства права. Текстуально досягнення такого компромісу виражається, зокрема, через застосування (чи незастосування) чітких законодавчих дефініцій певних понять в текстах нормативних актів. Визначення потреби у нормативній дефініції кожного окремого поняття, в свою чергу, є питанням, що вимагає наявності в державі розвинених та науково обґрунтованих підходів до нормотворення та тлумачення норм права, їх збалансованого поєдн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Як один із інструментів забезпечення правової визначеності, законодавча дефініція виконує важливу роль в процесі тлумачення, сприяючи встановленню словесної вихідної бази законодавчого тексту (буквальне тлумачення). Разом з тим, вона може сприяти і тлумаченню відповідно до «духу» закону. Зв'язок законодавчої дефініції із тлумаченням відповідно до «духу» закону виявляється через призму таких факторів: а) належним чином сформульована та адекватна законодавча дефініція не лише закріплює «букву», а і сприяє несуперечливому, гармонійному поєднанню «букви» закону та його «духу», вона є вираженням наміру законодавця (мети правового регулювання); б) сама законодавча дефініція як текст підлягає тлумаченню; при цьому «дух» закону може бути дотриманий, якщо законодавча дефініція сприймається з прагматичної точки зору як така, що відображає певний інтерес, і у випадках зміни суспільних обставин сама підлягає динамічному тлумаченню; в) у випадку неадекватності за змістом або неналежної якості формулювання дефініції має місце дисонанс «букви» закону (в частині тексту дефінітивного припису) та його «духу». Встановлення гармонійного поєднання між цими елементами в цьому випадку відбуватиметься вже за допомогою інших інструментів тлумачення, а сама дефініція підлягатиме інтерпретації в тому числі і на основі методів статичного тлумачення (зокрема, системного і формально-логічного).</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Із тези щодо можливості поєднання через законодавчу дефініцію «букви» та «духу» закону випливає, що для того, щоб сприяти такому тлумаченню, законодавець має обирати найбільш доцільну формулу закріплення законодавчої дефініції, забезпечуючи наявність простору для суддівського розсуду (при цьому межі такого простору мають варіюватися залежно від особливостей поняття/терміна, що визначається). </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безпечувати правову визначеність здатні лише ті дефініції, які відповідають певним формальним та змістовним вимогам, узгоджуються із іншими законодавчими положеннями та використання яких є доцільним і виправданим. Ефективне використання дефініцій в тексті закону, таким чином, можливе лише за наявності в державі науково обґрунтованих підходів в сфері нормотворчості, що обумовлює необхідність подальших загальнотеоретичних досліджень, зокрема, подальшого вивчення властивостей і функцій елементів, що утворюють гетерогенну за своєю природою правову матерію, вітчизняною правовою наукою.</w:t>
      </w:r>
    </w:p>
    <w:p>
      <w:pPr>
        <w:pStyle w:val="Normal"/>
        <w:tabs>
          <w:tab w:val="clear" w:pos="708"/>
          <w:tab w:val="left" w:pos="379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9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tabs>
          <w:tab w:val="clear" w:pos="708"/>
          <w:tab w:val="left" w:pos="379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tabs>
          <w:tab w:val="clear" w:pos="708"/>
          <w:tab w:val="left" w:pos="180" w:leader="none"/>
          <w:tab w:val="left" w:pos="900" w:leader="none"/>
          <w:tab w:val="left" w:pos="379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ростянкіна А. Законодавчі дефініції у правовій теорії та законодавчій практиці: досвід Німеччини та можливості його використання / А. Хворостянкіна // Право України. – 2010. - № 1. – С. 148-154.</w:t>
      </w:r>
    </w:p>
    <w:p>
      <w:pPr>
        <w:pStyle w:val="Normal"/>
        <w:numPr>
          <w:ilvl w:val="0"/>
          <w:numId w:val="18"/>
        </w:numPr>
        <w:tabs>
          <w:tab w:val="clear" w:pos="708"/>
          <w:tab w:val="left" w:pos="18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воростянкіна А.В. Законодавчі дефініції в правових системах континентального та загального права: порівняння методологічного підходу /  А.В. Хворостянкіна // Наукові записки. Том 90, Юридичні науки / Національний  університет «Києво-Могилянська академія». – К.: Видавничий дім                    «КМ Академія», 2009. – С. 13-16. </w:t>
      </w:r>
    </w:p>
    <w:p>
      <w:pPr>
        <w:pStyle w:val="Normal"/>
        <w:numPr>
          <w:ilvl w:val="0"/>
          <w:numId w:val="18"/>
        </w:numPr>
        <w:tabs>
          <w:tab w:val="clear" w:pos="708"/>
          <w:tab w:val="left" w:pos="18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воростянкіна А.В. Визначеність законодавчих дефініцій як умова ефективного дотримання духу та букви закону / А.В. Хворостянкіна // Наукові записки. Том 77, Юридичні науки / Національний університет «Києво-Могилянська академія». – К.: Видавничий дім «КМ Академія», 2008. – С. 8-12. </w:t>
      </w:r>
    </w:p>
    <w:p>
      <w:pPr>
        <w:pStyle w:val="Normal"/>
        <w:numPr>
          <w:ilvl w:val="0"/>
          <w:numId w:val="18"/>
        </w:numPr>
        <w:tabs>
          <w:tab w:val="clear" w:pos="708"/>
          <w:tab w:val="left" w:pos="18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ростянкіна А. Правова визначеність як одна з ознак демократичного суспільства: до питання щодо дефініцій в законодавчих актах / А. Хворостянкіна // Вибори та демократія. - № 2 (16) / 2008. - С. 40-46.</w:t>
      </w:r>
    </w:p>
    <w:p>
      <w:pPr>
        <w:pStyle w:val="Normal"/>
        <w:numPr>
          <w:ilvl w:val="0"/>
          <w:numId w:val="18"/>
        </w:numPr>
        <w:tabs>
          <w:tab w:val="clear" w:pos="708"/>
          <w:tab w:val="left" w:pos="18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воростянкіна А.В. Методологічне значення аналізу правових дефініцій для порівняльних досліджень в сфері законотворчості / А.В. Хворостянкіна // Українсько-грецький міжнародний юридичний журнал «Порівняльно-правові дослідження». – 2008 - №1. – С. 118-119. </w:t>
      </w:r>
    </w:p>
    <w:p>
      <w:pPr>
        <w:pStyle w:val="Normal"/>
        <w:numPr>
          <w:ilvl w:val="0"/>
          <w:numId w:val="18"/>
        </w:numPr>
        <w:tabs>
          <w:tab w:val="clear" w:pos="708"/>
          <w:tab w:val="left" w:pos="18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ростянкіна А. Дефініції в законодавчих текстах: питання теорії /             А. Хворостянкіна // Право України. – 2005. - № 11.- С. 28-32.</w:t>
      </w:r>
    </w:p>
    <w:p>
      <w:pPr>
        <w:pStyle w:val="Normal"/>
        <w:numPr>
          <w:ilvl w:val="0"/>
          <w:numId w:val="18"/>
        </w:numPr>
        <w:tabs>
          <w:tab w:val="clear" w:pos="708"/>
          <w:tab w:val="left" w:pos="18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ростянкіна А.В. Якість законодавства як умова забезпечення належної реалізації прав людини / А.В. Хворостянкіна // Права людини та механізми їх забезпечення в Україні: матеріали міжвузівської науково-теоретичної конференції «Права людини та механізми їх забезпечення в Україні», 4 груд. 2009 р. [Текст]. – К.: Київ. нац. ун-т внутр. справ, 2009. – Ч.2. – 2009. – 268 с. - С. 26-29.</w:t>
      </w:r>
    </w:p>
    <w:p>
      <w:pPr>
        <w:pStyle w:val="Normal"/>
        <w:numPr>
          <w:ilvl w:val="0"/>
          <w:numId w:val="18"/>
        </w:numPr>
        <w:tabs>
          <w:tab w:val="clear" w:pos="708"/>
          <w:tab w:val="left" w:pos="18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ростянкіна А.В. Законодавчі дефініції та реалізація принципу правової визначеності: сучасні підходи в правовій теорії європейських країн /                 А.В. Хворостянкіна // Актуальні питання реформування правової системи України: Зб. наук. ст. за матеріалами Міжнар. наук.-практ. конф., Луцьк 30-31 травня. 2008 р. / Уклад. Т.Д. Климчук. – Луцьк: Волинська обласна друкарня, 2008. – 618 с. - С. 61-65.</w:t>
      </w:r>
    </w:p>
    <w:p>
      <w:pPr>
        <w:pStyle w:val="Normal"/>
        <w:numPr>
          <w:ilvl w:val="0"/>
          <w:numId w:val="18"/>
        </w:numPr>
        <w:tabs>
          <w:tab w:val="clear" w:pos="708"/>
          <w:tab w:val="left" w:pos="18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ростянкіна А.В. Взаємодія принципів правової визначеності та «гнучкості» права як одна з умов забезпечення правопорядку /                            А.В. Хворостянкіна // Сучасний правопорядок: національний, інтегративний та міжнародний виміри: Тези Міжнародної науково-практичної конференції, 13-14 червня 2008 р, м.Одеса. – Одеса: «Фенікс», 2008. – С. 87-89.</w:t>
      </w:r>
    </w:p>
    <w:p>
      <w:pPr>
        <w:pStyle w:val="Normal"/>
        <w:numPr>
          <w:ilvl w:val="0"/>
          <w:numId w:val="18"/>
        </w:numPr>
        <w:tabs>
          <w:tab w:val="clear" w:pos="708"/>
          <w:tab w:val="left" w:pos="180" w:leader="none"/>
          <w:tab w:val="left" w:pos="900" w:leader="none"/>
          <w:tab w:val="left" w:pos="108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Хворостянкіна А.В. Дослідження законодавчих дефініцій в італійській правовій теорії та їх значення для вітчизняного законодавства /                          А.В. Хворостянкіна // </w:t>
      </w:r>
      <w:r>
        <w:rPr>
          <w:rFonts w:eastAsia="Times New Roman" w:cs="Times New Roman" w:ascii="Times New Roman" w:hAnsi="Times New Roman"/>
          <w:bCs/>
          <w:sz w:val="28"/>
          <w:szCs w:val="28"/>
          <w:lang w:eastAsia="ru-RU"/>
        </w:rPr>
        <w:t>Актуальні проблеми теорії та історії прав людини, права і держави</w:t>
      </w:r>
      <w:r>
        <w:rPr>
          <w:rFonts w:eastAsia="Times New Roman" w:cs="Times New Roman" w:ascii="Times New Roman" w:hAnsi="Times New Roman"/>
          <w:sz w:val="28"/>
          <w:szCs w:val="28"/>
          <w:lang w:eastAsia="ru-RU"/>
        </w:rPr>
        <w:t>: матеріали V Всеукр. наук. конф. правників-початківців: зб. ст./Одеська національна юридична академія; Львівський національний ун-т ім. Івана Франка; Львівська лабораторія прав людини і громадянина НДІ держ. будівництва та місцевого самоврядування Академії правових наук України / Ю.М. Оборотов (редкол.) – О.; Л.: «Фенікс», 2008. — 332с. – С. 57-61.</w:t>
      </w:r>
    </w:p>
    <w:p>
      <w:pPr>
        <w:pStyle w:val="Normal"/>
        <w:tabs>
          <w:tab w:val="clear" w:pos="708"/>
          <w:tab w:val="left" w:pos="379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9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tabs>
          <w:tab w:val="clear" w:pos="708"/>
          <w:tab w:val="left" w:pos="379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
          <w:sz w:val="28"/>
          <w:szCs w:val="28"/>
          <w:lang w:eastAsia="ru-RU"/>
        </w:rPr>
        <w:tab/>
        <w:t xml:space="preserve">Хворостянкіна А.В. Законодавчі дефініції у правовій теорії та практиці європейських держав (порівняльний аналіз). – </w:t>
      </w:r>
      <w:r>
        <w:rPr>
          <w:rFonts w:eastAsia="Times New Roman" w:cs="Times New Roman" w:ascii="Times New Roman" w:hAnsi="Times New Roman"/>
          <w:sz w:val="28"/>
          <w:szCs w:val="28"/>
          <w:lang w:eastAsia="ru-RU"/>
        </w:rPr>
        <w:t xml:space="preserve">Рукопис. 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 Київ, 2012.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дисертації на основі опрацювання здобутків правової теорії та юридичної практики європейських країн відповідно до поставленої мети всебічно досліджується законодавча дефініція як один з видів нетипових нормативно-правових приписів; аналізуються сучасні підходи до сутності та правової природи законодавчої дефініції у європейській та вітчизняній правовій науці; здійснюється порівняльно-правовий аналіз використання законодавчих дефініцій в правових системах загального права (на прикладі Англії) та правових системах романо-германської правової сім'ї; досліджуються основні історичні етапи розвитку теоретичних уявлень про законодавчу дефініцію в європейській правовій думці та практики її використання в законодавчих текстах на відповідних історичних етапах; розкривається значення дефінітивного припису для реалізації принципу правової визначеності та забезпечення «гнучкості» правового регулювання як складових верховенства права; аналізується роль законодавчої дефініції в процесі тлумачення закону відповідно до його «букви» та «духу», досліджується практика судів європейських країн, а також ЄСПЛ щодо застосування дефінітивних приписів.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законодавча дефініція, нормативно-правовий припис, принцип правової визначеності, принцип «гнучкості» правового регулювання, тлумачення, «буква» і «дух» закону, правова гармонізація, стилі нормопроектування, законодавча техні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ru-RU" w:eastAsia="ru-RU"/>
        </w:rPr>
        <w:t xml:space="preserve">Хворостянкина А.В. Законодательные дефиниции в правовой теории и практике европейских государств (сравнительный анализ). – </w:t>
      </w:r>
      <w:r>
        <w:rPr>
          <w:rFonts w:eastAsia="Times New Roman" w:cs="Times New Roman" w:ascii="Times New Roman" w:hAnsi="Times New Roman"/>
          <w:sz w:val="28"/>
          <w:szCs w:val="28"/>
          <w:lang w:val="ru-RU" w:eastAsia="ru-RU"/>
        </w:rPr>
        <w:t>Рукопись.</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й Рады Украины. – Киев, 2012. </w:t>
      </w:r>
    </w:p>
    <w:p>
      <w:pPr>
        <w:pStyle w:val="Normal"/>
        <w:spacing w:lineRule="auto" w:line="240" w:before="0" w:after="0"/>
        <w:ind w:firstLine="567"/>
        <w:jc w:val="both"/>
        <w:rPr/>
      </w:pPr>
      <w:r>
        <w:rPr>
          <w:rFonts w:eastAsia="Times New Roman" w:cs="Times New Roman" w:ascii="Times New Roman" w:hAnsi="Times New Roman"/>
          <w:b/>
          <w:sz w:val="28"/>
          <w:szCs w:val="28"/>
          <w:lang w:val="ru-RU" w:eastAsia="ru-RU"/>
        </w:rPr>
        <w:tab/>
      </w:r>
      <w:r>
        <w:rPr>
          <w:rFonts w:eastAsia="Times New Roman" w:cs="Times New Roman" w:ascii="Times New Roman" w:hAnsi="Times New Roman"/>
          <w:sz w:val="28"/>
          <w:szCs w:val="28"/>
          <w:lang w:val="ru-RU" w:eastAsia="ru-RU"/>
        </w:rPr>
        <w:t xml:space="preserve">В диссертации на основе изучения достижений правовой теории и юридической практики европейских стран в соответствии с поставленной целью всесторонне исследуется законодательная дефиниция как один из видов нетипичных нормативно-правовых предписаний; анализируются современные подходы к вопросу сущности и правовой природы законодательной дефиниции в европейской и отечественной правовой науке; проводится сравнительно-правовой анализ  использования законодательных дефиниций в правовых системах общего права (на примере Англии) и правовых системах романо-германской правовой семьи; исследуются основные этапы развития теоретических представлений о законодательной дефиниции в европейской правой мысли и практики её использования в законодательных текстах на соответствующих исторических этапах; раскрывается значение дефинитивного предписания для реализации принципа правовой определенности и обеспечения «гибкости» правового регулирования как составных элементов верховенства права; анализируется роль законодательной дефиниции в процессе толкования закона в соответствии с его «буквой» и «духом», исследуется практика судов европейских стран, а также ЕСПЧ в части применения дефинитивных предписаний. </w:t>
      </w:r>
    </w:p>
    <w:p>
      <w:pPr>
        <w:pStyle w:val="Normal"/>
        <w:spacing w:lineRule="auto" w:line="240" w:before="0" w:after="0"/>
        <w:ind w:firstLine="567"/>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законодательная дефиниция, нормативно-правовое предписание, принцип правовой определенности, принцип «гибкости» правового регулирования, толкование, «буква» и «дух» закона, правовая гармонизация, стили нормопроектирования, законодательная техни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 xml:space="preserve">Khvorostyankina A. Legislative Definitions in Legal Theory and Practice of European States (Comparative Analysis). – </w:t>
      </w:r>
      <w:r>
        <w:rPr>
          <w:rFonts w:eastAsia="Times New Roman" w:cs="Times New Roman" w:ascii="Times New Roman" w:hAnsi="Times New Roman"/>
          <w:sz w:val="28"/>
          <w:szCs w:val="28"/>
          <w:lang w:val="en-US" w:eastAsia="ru-RU"/>
        </w:rPr>
        <w:t xml:space="preserve">Manuscript. Thesis for a Candidate of Legal Sciences Degree in the specialization 12.00.01 – Theory and History of State and Law; History of Political and Legal Doctrines. – Legislation Institute of the Verkhovna Rada of Ukraine. – Kyiv, 2012.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In accordance with the research objectives, in this thesis </w:t>
      </w:r>
      <w:r>
        <w:rPr>
          <w:rFonts w:eastAsia="Times New Roman" w:cs="Times New Roman" w:ascii="Times New Roman" w:hAnsi="Times New Roman"/>
          <w:i/>
          <w:sz w:val="28"/>
          <w:szCs w:val="28"/>
          <w:lang w:val="en-US" w:eastAsia="ru-RU"/>
        </w:rPr>
        <w:t>legislative definition</w:t>
      </w:r>
      <w:r>
        <w:rPr>
          <w:rFonts w:eastAsia="Times New Roman" w:cs="Times New Roman" w:ascii="Times New Roman" w:hAnsi="Times New Roman"/>
          <w:sz w:val="28"/>
          <w:szCs w:val="28"/>
          <w:lang w:val="en-US" w:eastAsia="ru-RU"/>
        </w:rPr>
        <w:t xml:space="preserve"> is examined as one of the non-typical normative provisions on the basis of comparative study of legal theory and practice of the European countries. While previous studies conducted by Ukrainian scholars are focused predominantly on the analysis of legislative definitions as one of the elements of legislative technique or the result of logic operation, this research provides complex comparative and interdisciplinary analysis of the issues of legislative definitions. The Author provides the historical overview of theoretical and practical approaches to the definitions in legislative texts starting from the pre-classical period of Roman law and up to the XXI c. and analyzes the contemporary conceptions of the legal nature of legislative definition in the Western legal scholarship.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n the grounds of comparative study of legislative definitions in English and Continental legislation, the Author concludes that, although there are certain evidences of mutual influence of common law and civil law legal families, there is no convergence between them in this particular field. She further examines the specific characteristics of definitions in English and continental legislation and identifies the particularities of approaches to legislative definitions within the Continental legal family. Specific attention is paid to the “instrumental” function of legislative definitions for the purposes of multilingual legislative drafting, legal harmonization and approximation.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Author studies the role of legislative definition in the implementation of the principles of legal certainty and flexibility of law as constituting elements of the Rule of Law, examining the ways of balancing these two principles. She also focuses on the significance of legislative definitions for the interpretation of legislative texts from the perspective of applying not only literal, but also teleological and other methods of dynamic interpretation. Analyzing the approaches formulated by Western legal scholarship, she investigates the significance of legislative definitions in the context of the effective embodiment of legislator’s intent in a legislative text. The Author concludes that legislative definitions can be used for identification of both «letter» and «spirit» of law.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n the basis of analysis of the decisions of the ECHR and Constitutional and Supreme courts of European countries, the main problems related to the use of definitions in the legislative texts are identified. The Author underlines that legislative definitions can be effectively used for achieving the balance between legal certainty and flexibility of law only when they are adequate (first of all, in terms of wording and scope) and comply with the quality requirements. </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ab/>
        <w:t xml:space="preserve">Key words: </w:t>
      </w:r>
      <w:r>
        <w:rPr>
          <w:rFonts w:eastAsia="Times New Roman" w:cs="Times New Roman" w:ascii="Times New Roman" w:hAnsi="Times New Roman"/>
          <w:sz w:val="28"/>
          <w:szCs w:val="28"/>
          <w:lang w:val="en-US" w:eastAsia="ru-RU"/>
        </w:rPr>
        <w:t>legislative definition, principle of legal certainty, principle of flexibility of law, interpretation, «letter» and «spirit» of law, legal harmonization, styles of legislative drafting, legislative drafting techniques</w:t>
      </w:r>
      <w:r>
        <w:rPr>
          <w:rFonts w:eastAsia="Times New Roman" w:cs="Times New Roman" w:ascii="Times New Roman" w:hAnsi="Times New Roman"/>
          <w:sz w:val="28"/>
          <w:szCs w:val="28"/>
          <w:lang w:eastAsia="ru-RU"/>
        </w:rPr>
        <w:t xml:space="preserve">. </w:t>
      </w:r>
    </w:p>
    <w:p>
      <w:pPr>
        <w:pStyle w:val="Normal"/>
        <w:tabs>
          <w:tab w:val="clear" w:pos="708"/>
          <w:tab w:val="left" w:pos="1500" w:leader="none"/>
        </w:tabs>
        <w:spacing w:lineRule="auto" w:line="360"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2085"/>
        </w:tabs>
        <w:ind w:left="2085" w:hanging="1185"/>
      </w:pPr>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
      <w:lvlJc w:val="left"/>
      <w:pPr>
        <w:tabs>
          <w:tab w:val="num" w:pos="1620"/>
        </w:tabs>
        <w:ind w:left="1620" w:hanging="360"/>
      </w:pPr>
      <w:rPr/>
    </w:lvl>
    <w:lvl w:ilvl="1">
      <w:start w:val="0"/>
      <w:numFmt w:val="bullet"/>
      <w:lvlText w:val="-"/>
      <w:lvlJc w:val="left"/>
      <w:pPr>
        <w:tabs>
          <w:tab w:val="num" w:pos="3045"/>
        </w:tabs>
        <w:ind w:left="3045" w:hanging="1065"/>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49:00Z</dcterms:modified>
  <cp:revision>506</cp:revision>
  <dc:subject/>
  <dc:title/>
</cp:coreProperties>
</file>