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90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ль інформації та знань в соціально-економічному розвитку суспільства</w:t>
      </w:r>
    </w:p>
    <w:p>
      <w:pPr>
        <w:pStyle w:val="Normal"/>
        <w:spacing w:lineRule="auto" w:line="360" w:before="0" w:after="0"/>
        <w:ind w:firstLine="90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90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855"/>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Джерела економічного розвитку завжди були об’єктом досліджень науковців. Економісти намагалися пояснити, чому деякі економічні системи розвивалися швидше, в той час коли інші не так швидко або чому певні країни є заможними, інші ж – ні. Пояснити цю суперечність намагалися теорії економічного зростання.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Представники класичної економії (А. Сміт, Д. Ркардо, К. Маркс), незважаючи на різноманітність поглядів, визнавали за капіталом важливу роль в теорії економічного зростання. Так А. Сміт стверджував, що досконаліша технологія забезпечує зростання ефективності праці. При чому, поділ праці, за концепцією А. Сміта, виконував роль прискорювача винахідництва, а звідси – й технічного прогресу. Проте класичні економісти, особливо Д. Рікардо та Т. Мальтус вважали, що ріст населення обжене продуктивність праці, що призведе до ситуації, відомої як закономірність убутних доходів. Відповідно до даної концепції, робився висновок про те, що економічне зростання не може бути нескінченним й те що з плином часу воно сповільнюється. </w:t>
      </w:r>
    </w:p>
    <w:p>
      <w:pPr>
        <w:pStyle w:val="Normal"/>
        <w:tabs>
          <w:tab w:val="clear" w:pos="708"/>
          <w:tab w:val="left" w:pos="7710" w:leader="none"/>
        </w:tabs>
        <w:spacing w:lineRule="auto" w:line="360" w:before="0" w:after="0"/>
        <w:ind w:firstLine="855"/>
        <w:jc w:val="both"/>
        <w:rPr>
          <w:rFonts w:ascii="Times New Roman" w:hAnsi="Times New Roman" w:eastAsia="Batang;바탕" w:cs="Times New Roman"/>
          <w:sz w:val="29"/>
          <w:szCs w:val="29"/>
          <w:lang w:eastAsia="ko-KR"/>
        </w:rPr>
      </w:pPr>
      <w:r>
        <w:rPr>
          <w:rFonts w:eastAsia="Batang;바탕" w:cs="Times New Roman" w:ascii="Times New Roman" w:hAnsi="Times New Roman"/>
          <w:sz w:val="29"/>
          <w:szCs w:val="29"/>
          <w:lang w:val="uk-UA" w:eastAsia="ko-KR"/>
        </w:rPr>
        <w:t xml:space="preserve">Д. Медоуз у праці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Межі зростання</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висловила</w:t>
      </w:r>
      <w:r>
        <w:rPr>
          <w:rFonts w:eastAsia="Batang;바탕" w:cs="Times New Roman" w:ascii="Times New Roman" w:hAnsi="Times New Roman"/>
          <w:sz w:val="29"/>
          <w:szCs w:val="29"/>
          <w:lang w:eastAsia="ko-KR"/>
        </w:rPr>
        <w:t xml:space="preserve"> думку</w:t>
      </w:r>
      <w:r>
        <w:rPr>
          <w:rFonts w:eastAsia="Batang;바탕" w:cs="Times New Roman" w:ascii="Times New Roman" w:hAnsi="Times New Roman"/>
          <w:sz w:val="29"/>
          <w:szCs w:val="29"/>
          <w:lang w:val="uk-UA" w:eastAsia="ko-KR"/>
        </w:rPr>
        <w:t xml:space="preserve"> про те, що нескінченне економічне зростання не тільки не бажане а й не може підтримуватися тривалий час. Постійне зростання економіки виснажить життєзабезпечуючі ресурси Землі й приведе до вимирання значної кількості людей</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 [122].    </w:t>
      </w:r>
    </w:p>
    <w:p>
      <w:pPr>
        <w:pStyle w:val="Normal"/>
        <w:tabs>
          <w:tab w:val="clear" w:pos="708"/>
          <w:tab w:val="left" w:pos="7710" w:leader="none"/>
        </w:tabs>
        <w:spacing w:lineRule="auto" w:line="360" w:before="0" w:after="0"/>
        <w:ind w:firstLine="855"/>
        <w:jc w:val="both"/>
        <w:rPr/>
      </w:pPr>
      <w:r>
        <w:rPr>
          <w:rFonts w:eastAsia="Batang;바탕" w:cs="Times New Roman" w:ascii="Times New Roman" w:hAnsi="Times New Roman"/>
          <w:sz w:val="29"/>
          <w:szCs w:val="29"/>
          <w:lang w:val="uk-UA" w:eastAsia="ko-KR"/>
        </w:rPr>
        <w:t xml:space="preserve">Важливий внесок в теорію економічного зростання зробили науковці які спробували оцінити значення технології </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для економічного розвитку. Відповідні теорії можна згрупувати у дві моделі, відомі як теорії екзогенного та ендогенного зростання. Обидві теорії визнають, що технологічний розвиток є джерелом зростання, проте у визнанні технічного прогресу фактором економічного зростання мають різні позиції [176].</w:t>
      </w:r>
    </w:p>
    <w:p>
      <w:pPr>
        <w:pStyle w:val="Normal"/>
        <w:tabs>
          <w:tab w:val="clear" w:pos="708"/>
          <w:tab w:val="left" w:pos="7710" w:leader="none"/>
        </w:tabs>
        <w:spacing w:lineRule="auto" w:line="360" w:before="0" w:after="0"/>
        <w:ind w:firstLine="855"/>
        <w:jc w:val="both"/>
        <w:rPr>
          <w:rFonts w:ascii="Times New Roman" w:hAnsi="Times New Roman" w:cs="Times New Roman"/>
          <w:sz w:val="29"/>
          <w:szCs w:val="29"/>
          <w:lang w:val="uk-UA" w:eastAsia="ko-KR"/>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Відповідно до теорії ендогенного зростання технологічна еволюція включається до знов створюваного капіталу. З позиції даної теорії технологічна еволюція спричинюється попередніми економічними умовами. При чому основними факторами, що визначають темпи зростання економіки теорія визнає освіту, професійну підготовку та розвиток нових технологій для світового ринку [171].</w:t>
      </w:r>
    </w:p>
    <w:p>
      <w:pPr>
        <w:pStyle w:val="Normal"/>
        <w:tabs>
          <w:tab w:val="clear" w:pos="708"/>
          <w:tab w:val="left" w:pos="7710" w:leader="none"/>
        </w:tabs>
        <w:spacing w:lineRule="auto" w:line="360" w:before="0" w:after="0"/>
        <w:ind w:firstLine="855"/>
        <w:jc w:val="both"/>
        <w:rPr/>
      </w:pPr>
      <w:r>
        <w:rPr>
          <w:rFonts w:eastAsia="Batang;바탕" w:cs="Times New Roman" w:ascii="Times New Roman" w:hAnsi="Times New Roman"/>
          <w:sz w:val="29"/>
          <w:szCs w:val="29"/>
          <w:lang w:val="uk-UA" w:eastAsia="ko-KR"/>
        </w:rPr>
        <w:t xml:space="preserve">Теорія екзогенного зростання стверджує, що технологічна еволюція забезпечує зростання вихідного продукту без змін величини трудових та капітальних  витрат у виробничому процесі. Тобто, технічний прогрес провадить до зростання вихідного продукту при використанні однієї й тієї ж кількості витрачених праці й капіталу. Проте вона не наводить жодного механізму, за яким відбуваються зміни, пов’язані з технічним прогресом [86, с. 26]. </w:t>
      </w:r>
    </w:p>
    <w:p>
      <w:pPr>
        <w:pStyle w:val="Normal"/>
        <w:tabs>
          <w:tab w:val="clear" w:pos="708"/>
          <w:tab w:val="left" w:pos="7710" w:leader="none"/>
        </w:tabs>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В межах ендогенної теорії досліджень Й. Шумпетер розробив власну теорію зростання, засновану на інноваціях та підприємництві. Економіка, в світлі його концепції, є динамічною системою, що постійно зазнає руйнівних впливів внаслідок технологічних інновацій [191]. Центральне місце автор концепції відводить підприємцю, який користуючись перевагами базового винаходу перетворює його в економічну інновацію. Винаходи не мають значення доти, поки підприємці не впровадили забезпечити їх збут. У подальшому інновації можуть копіюватись та навіть підроблятись але у наслідок цього прискорюється розвиток економіки [104].</w:t>
      </w:r>
    </w:p>
    <w:p>
      <w:pPr>
        <w:pStyle w:val="Normal"/>
        <w:tabs>
          <w:tab w:val="clear" w:pos="708"/>
          <w:tab w:val="left" w:pos="7710" w:leader="none"/>
        </w:tabs>
        <w:spacing w:lineRule="auto" w:line="360" w:before="0" w:after="0"/>
        <w:ind w:firstLine="855"/>
        <w:jc w:val="both"/>
        <w:rPr/>
      </w:pPr>
      <w:r>
        <w:rPr>
          <w:rFonts w:eastAsia="Batang;바탕" w:cs="Times New Roman" w:ascii="Times New Roman" w:hAnsi="Times New Roman"/>
          <w:sz w:val="29"/>
          <w:szCs w:val="29"/>
          <w:lang w:val="uk-UA" w:eastAsia="ko-KR"/>
        </w:rPr>
        <w:t>У 1950 роки ХХ століття неокласичні економісти, зокрема Р. Солоу, сконцентрували увагу на технічному прогресі як важливій змінній складовій економічного зростання.  Р. Солоу у власних дослідженнях довів, що з 1909 по 1949 роки приріст капіталу забезпечив лише 20% зростання ВВП США протягом вказаного періоду. Більше того, за його дослідженнями лише 50% зростання ВВП можна було пояснити зростанням трудових ресурсів і капіталу.  На основі цих результатів Р. Солоу стверджував, що інша частина зростання є результатом технічного прогресу</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110]. </w:t>
      </w:r>
    </w:p>
    <w:p>
      <w:pPr>
        <w:pStyle w:val="Normal"/>
        <w:tabs>
          <w:tab w:val="clear" w:pos="708"/>
          <w:tab w:val="left" w:pos="7710" w:leader="none"/>
        </w:tabs>
        <w:spacing w:lineRule="auto" w:line="360" w:before="0" w:after="0"/>
        <w:ind w:firstLine="855"/>
        <w:jc w:val="both"/>
        <w:rPr/>
      </w:pPr>
      <w:r>
        <w:rPr>
          <w:rFonts w:eastAsia="Batang;바탕" w:cs="Times New Roman" w:ascii="Times New Roman" w:hAnsi="Times New Roman"/>
          <w:sz w:val="29"/>
          <w:szCs w:val="29"/>
          <w:lang w:val="uk-UA" w:eastAsia="ko-KR"/>
        </w:rPr>
        <w:t xml:space="preserve">Дещо пізніше, Е. Деніс розвинув дану теорію. Е. Деніс дійшов висновку, що 40% зростання доходу на душу населення США в 1929 – 1957 роках є результатом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прогресу знань</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63]. Узагальнюючи модель Р. Солоу можна сказати, що вона базується на чотирьох змінних величинах: кінцевому продукті (продуктивності), капіталі, праці й знаннях. У ній аналізується, яким чином капітал, праця та знання у сукупності забезпечують виробництво  кінцевого продукту, рівень якого здатний визначити зростання економіки протягом тривалого періоду часу.</w:t>
      </w:r>
    </w:p>
    <w:p>
      <w:pPr>
        <w:pStyle w:val="Normal"/>
        <w:tabs>
          <w:tab w:val="clear" w:pos="708"/>
          <w:tab w:val="left" w:pos="7710" w:leader="none"/>
        </w:tabs>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Наприкінці ХХ століття з’явились нові теорії ендогенного зростання в яких технічний прогрес формулювався як ендогенна змінна, яка могла залежати від урядової політики. Зокрема П. Ромер запропонував модель яка ґрунтувалась на тому, що акумулювання знань є джерелом економічного прогресу [154]. </w:t>
      </w:r>
    </w:p>
    <w:p>
      <w:pPr>
        <w:pStyle w:val="Normal"/>
        <w:tabs>
          <w:tab w:val="clear" w:pos="708"/>
          <w:tab w:val="left" w:pos="7710" w:leader="none"/>
        </w:tabs>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Дж. Гроссман та Е. Хелпман досліджуючи особливості інвестування у ряді галузей промисловості довели, що прибутковість інвестицій, а значить і темпи та напрямок технологічних змін залежать від інституціональних, правових а також економічних умов [59]. </w:t>
      </w:r>
    </w:p>
    <w:p>
      <w:pPr>
        <w:pStyle w:val="Normal"/>
        <w:tabs>
          <w:tab w:val="clear" w:pos="708"/>
          <w:tab w:val="left" w:pos="7710" w:leader="none"/>
        </w:tabs>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Таким чином, дослідники підготували основу для подальших досліджень у визначенні джерел економічного зростання. Як бачимо, зростаючу роль і значення набувало відношення до знань, як умови технічного прогресу. З нашого погляду, варто детальніше дослідити роль та місце знань та інформації у економічному зростанні.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В науковій літературі існує досить велика кількість тлумачень таких понять як інформація та знання. Складнощі у розумінні полягають перш за все в тому, що інформація та знання, їх природа та зміст, є по суті інтегральною проблемою сучасної науки, оскільки розвиваються на перетині філософії, кібернетики, логіки, економіки, психології, загальної теорії систем та інших наук.  Існуючі визначення відображають або специфіку галузі знання, у якій використовується дане визначення, або особливості професійної діяльності особи, що дала те чи інше визначення [85].</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С. Кузнець ввів в науковий оборот поняття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корисне знання</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виразивши тим самим припущення, що є корисне знання, і в той же час є некорисне знання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27, с. 11</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Дж. Мокір стверджував, що знання є надбаннями всього суспільства, і воно реалізується на макроекономічному рівні приносячи користь широкому колу населення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27, с. 10</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Як бачимо, автори розуміли важливість знань та їх зростаючу роль у сучасному суспільстві, проте пояснити цього явища не могли.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Інші дослідники дещо наближають нас до розуміння важливості знань на даному етапі, розглядаючи поняття знань та інформацію разом. П. Девід та Д. Форе під головною ознакою, що характеризує знання вважають кодифікацію. Систематизація даних, що набувають форми якогось алгоритму можна і потрібно вважати знаннями. У той час, автори зазначають, що інформації не характерна така ознака як кодифікація. Дослідники фактично ототожнюють інформацію та дані, які набуваючи певних алгоритмічних систем перетворюються у знання [68, с. 29 – 55].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 Девід та Д. Форе, з нашого погляду, розрізняючи поняття інформації та знань на основі їх зовнішнього прояву дещо звужують проблему. Оскільки, у таких умовах дуже важливо знати, які ж причини того, що одні дані кодифікуються і перетворюються у знання, інші – ні, залишаючись, таким чином, інформацією. Крім того, так і не зрозуміло, в чому саме проявляються ці поняття та у яких взаємозв’язках перебувають між собою та чи перебувають взагалі.</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Інший дослідник, Ф. Махлуп, вважає, що процес руху, а значить і передачі від одного до іншого суб’єкта знань і є інформацією. За своїм внутрішнім змістом, на думку автора, це тотожні поняття</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205, с. 93</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Досить схоже розуміння природи та змісту даних понять має і </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М. Порат, який інформацію визначає як “…дані, що були організовані та передані” [205, с. 93]. В. Іноземцев до цього додає, що ці дані практично можуть бути і не пов’язані між собою, а знаннями є лише та частина інформації, що засвоєна людиною, і не може існувати поза її свідомістю [81, с. 25</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900"/>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В. Гойло вважає, що наявність інформації,  не забезпечує й не гарантує успішного творення нових знань. Для цього обов'язково потрібна особисто усвідомлена діяльність майбутнього носія й власника цих знань, тобто обробка інформації  людським інтелектом. Отже, якщо знання не можна ніяким чином розлучити з їх носієм, то найбільш надійним джерелом відомостей про знання є сам їхній власник [48, С. 74 – 76].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Д. Белл звужує поняття знань до певної сукупності висловів, хоча зазначаючи при цьому, що вони обов’язково повинні мати реалізацію у практичні площині. Автор стверджує, що “…знання – це сукупність організованих висловів про факти чи ідеї, на яких засновані судження чи  експериментальний результат, який передається за допомогою певного засобу комунікації в якійсь систематизованій формі” [199, с. 72].</w:t>
      </w:r>
    </w:p>
    <w:p>
      <w:pPr>
        <w:pStyle w:val="Normal"/>
        <w:spacing w:lineRule="auto" w:line="360" w:before="0" w:after="0"/>
        <w:ind w:firstLine="855"/>
        <w:jc w:val="both"/>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Е. Тоффлер розглядає знання у широкому розумінні, стверджуючи, що вони можуть набувати форм інформації, образів, символів культури, ідеології чи цінностей. Автори, проводять наступну лінію взаємозв’язку між інформацією і знаннями: дані, що набувають певної систематизації перетворюються у інформацію, яка в процесі свого подальшого поширення перетворюється у знання.</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Р. Нижегородцев підходить до вирішення сутності інформації з філософської точки зору, трактуючи її таким чином, дуже широко. На думку автора,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інформація – всезагальна, універсальна властивість матерії, що виражає характер і ступінь її впорядкованості</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32, с. 28</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З нашого погляду, інформація та знання є дійсно окремими поняттями, проте в умовах використання їх в суспільно-економічних процесах їх поєднання не випадкове. Оскільки інформація є способом передачі знань, а останнє, в свою чергу,  формою існування інформації. Виходячи з цього, інформація та знання є нероздільними в процесі економічного виробництва.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Інформація та знання сьогодні перетворюються на ресурс, що має велику цінність у сучасному суспільстві та має якісно інші риси ніж традиційні види ресурсів. Якщо земля і капітал вичерпні, то знання мають властивість накопичуватись безмежно; якщо використання землі та капіталу приводить до їх зменшення, то використання інформації та знань означає, що вони стають надбанням великої кількості людей, тобто їхнє споживання тотожне самозростанню; якщо земля і капітал має обмежену кількість користувачів,  то знання доступні одночасно будь-якій їх кількості. І найголовніше, на чому зазначає В. Іноземцев “…якщо земля і капітал належать лише сильним та багатим, то революційною характеристикою знання, є їх доступність слабким та бідним” [83, с. 118]. В умовах науково-технічного прогресу, на думку автора, йде процес “розмазування” власності, що виражається у втраті монополії на знання і розповсюдженні інтелектуальних технологій, які забезпечують високий рівень освіченості і кваліфікації працівника.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В таких умовах головним мотивом діяльності людини виступає не матеріальний аспект, а перетворення праці на внутрішню необхідність, у спосіб прояву людської ініціативи, творчості. Суспільство що базується на поширенні інформації та знань, на думку А. Чухна, стирає гарні між поняттями: необхідної і додатковою працею, робочим і вільним часом, тому що творча діяльність усуває відмінності між самим процесом праці і життєдіяльністю людини, суспільного індивіду [188, с. 465].</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Отже, постіндустріальний етап суспільного розвитку характерний перш за все тим, що інформація та знання відграють роль виробничого фактора, наскрізь пронизують суспільно-економічні відносини, набувають тотального використання. </w:t>
      </w:r>
    </w:p>
    <w:p>
      <w:pPr>
        <w:pStyle w:val="Normal"/>
        <w:widowControl w:val="false"/>
        <w:spacing w:lineRule="auto" w:line="360" w:before="0" w:after="0"/>
        <w:ind w:firstLine="798"/>
        <w:jc w:val="both"/>
        <w:rPr/>
      </w:pPr>
      <w:r>
        <w:rPr>
          <w:rFonts w:eastAsia="Batang;바탕" w:cs="Times New Roman" w:ascii="Times New Roman" w:hAnsi="Times New Roman"/>
          <w:sz w:val="29"/>
          <w:szCs w:val="29"/>
          <w:lang w:val="uk-UA" w:eastAsia="ko-KR"/>
        </w:rPr>
        <w:t>Стрімке поширення інформації та знань зумовлене і водночас є передумовою винайденням нових технологій, з допомогою яких, генерування, аналіз, поширення та застосування даних ресурсів значно скоротилось у часі, зумовило мультиплікаційний вплив на економічний розвиток. Інформаційні технології стали  закономірним та послідовним результатом розвитку науки, освіти, поширення інформації і знань накопичених суспільством протягом минулих епох, технологічного прогресу. Звичайно найвагомішою подією становлення й розвитку інформаційно-комунікаційних технологій є винайдення комп’ютера. Але появі цього засобу праці передував цілий ряд найрізноманітніших відкриттів та наукових пошуків. Першою значною подією на шляху появи комп’ютера, стало винайдення у Х</w:t>
      </w:r>
      <w:r>
        <w:rPr>
          <w:rFonts w:eastAsia="Batang;바탕" w:cs="Times New Roman" w:ascii="Times New Roman" w:hAnsi="Times New Roman"/>
          <w:sz w:val="29"/>
          <w:szCs w:val="29"/>
          <w:lang w:val="en-US" w:eastAsia="ko-KR"/>
        </w:rPr>
        <w:t>VII</w:t>
      </w:r>
      <w:r>
        <w:rPr>
          <w:rFonts w:eastAsia="Batang;바탕" w:cs="Times New Roman" w:ascii="Times New Roman" w:hAnsi="Times New Roman"/>
          <w:sz w:val="29"/>
          <w:szCs w:val="29"/>
          <w:lang w:val="uk-UA" w:eastAsia="ko-KR"/>
        </w:rPr>
        <w:t xml:space="preserve"> столітті</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 Г. Лейбніцом способу передачі будь-якого числа за допомогою двох цифр 0 і 1. </w:t>
      </w:r>
    </w:p>
    <w:p>
      <w:pPr>
        <w:pStyle w:val="Normal"/>
        <w:widowControl w:val="false"/>
        <w:spacing w:lineRule="auto" w:line="360" w:before="0" w:after="0"/>
        <w:ind w:firstLine="798"/>
        <w:jc w:val="both"/>
        <w:rPr>
          <w:rFonts w:ascii="Times New Roman" w:hAnsi="Times New Roman" w:cs="Times New Roman"/>
          <w:sz w:val="29"/>
          <w:szCs w:val="29"/>
          <w:lang w:val="uk-UA" w:eastAsia="ko-KR"/>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 xml:space="preserve">Наступний, не менш важливий етап  припадає  на  середину ХІХ століття,  коли  Ч. Бебідж винайшов обчислювальну машину, яка за допомогою зубчастих коліс, виконувала у десятковій системі чотири дії – додавання, віднімання, множення та ділення. </w:t>
      </w:r>
    </w:p>
    <w:p>
      <w:pPr>
        <w:pStyle w:val="Normal"/>
        <w:widowControl w:val="false"/>
        <w:spacing w:lineRule="auto" w:line="360" w:before="0" w:after="0"/>
        <w:ind w:firstLine="798"/>
        <w:jc w:val="both"/>
        <w:rPr/>
      </w:pPr>
      <w:r>
        <w:rPr>
          <w:rFonts w:eastAsia="Batang;바탕" w:cs="Times New Roman" w:ascii="Times New Roman" w:hAnsi="Times New Roman"/>
          <w:sz w:val="29"/>
          <w:szCs w:val="29"/>
          <w:lang w:val="uk-UA" w:eastAsia="ko-KR"/>
        </w:rPr>
        <w:t xml:space="preserve">На початку ХХ століття Ч. Форест винайшов аудіон, здатний перетворювати електричні імпульси у звукові хвилі, що дозволило передавати інформацію на відстань. Через деякий час інженери, що працювали в невеликій компанії по виробництву перфокарт за назвою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Ай-Бі-Ем</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здогадались, що аудіон можна використовувати для електронного переключення з 0 на 1 і навпаки.</w:t>
      </w:r>
    </w:p>
    <w:p>
      <w:pPr>
        <w:pStyle w:val="Normal"/>
        <w:widowControl w:val="false"/>
        <w:spacing w:lineRule="auto" w:line="360" w:before="0" w:after="0"/>
        <w:ind w:firstLine="798"/>
        <w:jc w:val="both"/>
        <w:rPr/>
      </w:pPr>
      <w:r>
        <w:rPr>
          <w:rFonts w:eastAsia="Batang;바탕" w:cs="Times New Roman" w:ascii="Times New Roman" w:hAnsi="Times New Roman"/>
          <w:sz w:val="29"/>
          <w:szCs w:val="29"/>
          <w:lang w:val="uk-UA" w:eastAsia="ko-KR"/>
        </w:rPr>
        <w:t>У 1947 році фізиками – Дж. Бардіном, У. Брайттеном та У. Шоклі, з всесвітньовідомої сьогодні лабораторії “</w:t>
      </w:r>
      <w:r>
        <w:rPr>
          <w:rFonts w:eastAsia="Batang;바탕" w:cs="Times New Roman" w:ascii="Times New Roman" w:hAnsi="Times New Roman"/>
          <w:sz w:val="29"/>
          <w:szCs w:val="29"/>
          <w:lang w:eastAsia="ko-KR"/>
        </w:rPr>
        <w:t>Bell</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Laboratories</w:t>
      </w:r>
      <w:r>
        <w:rPr>
          <w:rFonts w:eastAsia="Batang;바탕" w:cs="Times New Roman" w:ascii="Times New Roman" w:hAnsi="Times New Roman"/>
          <w:sz w:val="29"/>
          <w:szCs w:val="29"/>
          <w:lang w:val="uk-UA" w:eastAsia="ko-KR"/>
        </w:rPr>
        <w:t>” в Муррей Хілл (Нью-Джерсі, США), був винайдений транзистор, що обробляв електричні імпульси з великою швидкістю. Вже в 1954 році в одній з лабораторій Далласу (США), для виготовлення транзисторів стали використовувати кремній, що дозволило інтегрувати мініатюрні компоненти на одному носії. Але вирішального значення   набуло   створення інтегральної схеми   у   1957  році   Дж. Кілбі  та   Б. Нойсом. Ці відкриття сприяли технологічному буму: ціни за три роки на напівпровідники зменшились на 85%, а в найближчі 20 років виробництво їх зросло у 20 разів.</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 xml:space="preserve">Збільшення об’єму оброблюваної інформації, що виявлялось у вдосконаленні чіпу, сприяло прискоренню його виробництва. Середня ціна інтегральної схеми знизилась з 50 дол. у 1962 р. до 1 дол. у 1971 р. Нові способи обробки інформації отримали можливість загального застосування, після того як у 1971 р. інженер </w:t>
      </w:r>
      <w:r>
        <w:rPr>
          <w:rFonts w:eastAsia="Batang;바탕" w:cs="Times New Roman" w:ascii="Times New Roman" w:hAnsi="Times New Roman"/>
          <w:sz w:val="29"/>
          <w:szCs w:val="29"/>
          <w:lang w:eastAsia="ko-KR"/>
        </w:rPr>
        <w:t>Intel</w:t>
      </w:r>
      <w:r>
        <w:rPr>
          <w:rFonts w:eastAsia="Batang;바탕" w:cs="Times New Roman" w:ascii="Times New Roman" w:hAnsi="Times New Roman"/>
          <w:sz w:val="29"/>
          <w:szCs w:val="29"/>
          <w:lang w:val="uk-UA" w:eastAsia="ko-KR"/>
        </w:rPr>
        <w:t xml:space="preserve">, Т. Хофф винайшов мікропроцесор [67, </w:t>
      </w:r>
      <w:r>
        <w:rPr>
          <w:rFonts w:eastAsia="Batang;바탕" w:cs="Times New Roman" w:ascii="Times New Roman" w:hAnsi="Times New Roman"/>
          <w:sz w:val="29"/>
          <w:szCs w:val="29"/>
          <w:lang w:val="en-US" w:eastAsia="ko-KR"/>
        </w:rPr>
        <w:t>c</w:t>
      </w:r>
      <w:r>
        <w:rPr>
          <w:rFonts w:eastAsia="Batang;바탕" w:cs="Times New Roman" w:ascii="Times New Roman" w:hAnsi="Times New Roman"/>
          <w:sz w:val="29"/>
          <w:szCs w:val="29"/>
          <w:lang w:val="uk-UA" w:eastAsia="ko-KR"/>
        </w:rPr>
        <w:t>. 77].</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Таким чином, сучасна технологія стала невід’ємною частиною виробництва. Оскільки прилади обробки інформації знайшли своє практичне застосування у всіх сферах діяльності людини.</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 xml:space="preserve">Під  якісно новою технологією слід розуміти перш за все науко- та знаннємістку технологію, у створенні якої простежується визначна роль людського розуму.  Вперше термін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інтелектуальна технологія</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з’явивсь   у   книзі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Прийдешнє постіндустріальне суспільство</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професора   Д. Белла.  Під цим терміном учений розумів новий технологічний уклад постіндустріальної історичної епохи,  у якій провідне місце належить  електронним системам обробки, збереження та передачі інформації, перетворення її у цифрову форму, програмному забезпеченню, алгоритмічним методам вирішення задач. У якості прикладу інтелектуальних технологій автор наводить у своїй книзі теорію ігор та системний аналіз. Але однією з головних відмінностей сучасної постіндустріальної  епохи, на відміну від доіндустріальної та індустріальної, є те, що головним виробничим ресурсом сьогодні є інформація та знання, у той час, коли в попередні епохи – сировина та енергія. Саме на цьому ґрунті відбувається  динаміка змін економічного, політичного та культурного характеру, платформою яких слугує якісно нова, інтелектуальна технологія.</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На думку М. Кастельса, під впливом докорінних  змін відбувається перетворення форми організації людського суспільства з ієрархічного у мережеве, тобто набуває характеристики інформаційної мережі. Така форма організації суспільства, на думку автора, забезпечить підвищену мобільність та кращу адаптованість,  посилить децентралізацію прийняття рішень</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88</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с</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134</w:t>
      </w:r>
      <w:r>
        <w:rPr>
          <w:rFonts w:eastAsia="Batang;바탕" w:cs="Times New Roman" w:ascii="Times New Roman" w:hAnsi="Times New Roman"/>
          <w:sz w:val="29"/>
          <w:szCs w:val="29"/>
          <w:lang w:val="uk-UA" w:eastAsia="ko-KR"/>
        </w:rPr>
        <w:t xml:space="preserve"> – 171</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Термін “інтелектуальні технології” є узагальненням цілої низки засобів, методів, прийомів та організованих на цій основі процесів збору,  обробки, накопичення, збереження, пошуку, поширення та відтворення інформації та знань. Внаслідок цього термін “інтелектуальна технологія” відображає практичне застосування інформації та знань у виробничих процесах.</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Потрібно сказати, що інтелектуальні технології сприймались у недалекому минулому як екзотика  та щось таке, що не обов’язково потрібне для комфортного існування. Але з часом, перетворились на невід’ємну частину цивілізації, стали життєво необхідними не тільки у задоволенні матеріальних потреб, а й все більше у духовно-культурних.  </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ширення інформації та знань, інтелектуалізація виробництва значною мірою вплинула на зміни в структурі зайнятості населення. Дослідження німецьких авторів чітко показує дві тенденції які можна прослідкувати протягом останніх 25 років. По-перше, частка зайнятих у первинному та вторинному секторах постійно зменшується. У той час коли частка зайнятих у третинному секторі, за даний період, зросла майже на 20%, що в кількісному відношенні для Німеччини становить 13 млн. чол.</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друге, в структурі трудової діяльності за формальними кваліфікаційними ознаками зросла частка працівників що мають середню професійну чи вищу освіту. У той час коли частка некваліфікованих працівників зменшилась. Причому рівень безробіття вищий спостерігавсь саме серед працівників, що не мають професійної освіти і становив у Німеччині 26 – 27%. Показники безробіття для кваліфікованих працівників є значно нижчими – 3 – 7%. Опитування менеджерів підприємств виявило факт нестачі висококваліфікованого персоналу. В Німеччині з такою проблемою зіткнулись близько 38% підприємств, США та Великобританії – 36%, Азії – 42% [97, с. 155 – 163].</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Отже,  поширення інформації та знань у суспільстві сприяє зростанню частки висококваліфікованих працівників та зменшенню безробіття. Внаслідок цих процесів частка вартості, створеної знаннями неухильно зростає в структурі сукупної вартості капіталу. Німецькі автори стверджують, що за період з 1939 по 1989 роки частка вартості, створеної знаннями,  зросла з 17 – 18% до 32 – 33% у 1989 році (див. рис. 1.6).</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p>
      <w:pPr>
        <w:pStyle w:val="Normal"/>
        <w:spacing w:lineRule="auto" w:line="360" w:before="0" w:after="0"/>
        <w:ind w:firstLine="798"/>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eastAsia="ko-KR"/>
        </w:rPr>
        <w:drawing>
          <wp:inline distT="0" distB="0" distL="0" distR="0">
            <wp:extent cx="436626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66260" cy="2345690"/>
                    </a:xfrm>
                    <a:prstGeom prst="rect">
                      <a:avLst/>
                    </a:prstGeom>
                  </pic:spPr>
                </pic:pic>
              </a:graphicData>
            </a:graphic>
          </wp:inline>
        </w:drawing>
      </w:r>
    </w:p>
    <w:p>
      <w:pPr>
        <w:pStyle w:val="Normal"/>
        <w:spacing w:lineRule="auto" w:line="36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Рис. 1.6. Динаміка зростання вартості, створеної знаннями в </w:t>
      </w:r>
    </w:p>
    <w:p>
      <w:pPr>
        <w:pStyle w:val="Normal"/>
        <w:spacing w:lineRule="auto" w:line="36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сукупній величині капіталу Німеччини [97, с. 164 – 165]</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 xml:space="preserve">Таким чином, інформаційні та знаннємісткі професії на кінець ХХ століття відповідали за третину сукупної вартості капіталу. Майже кожен другий працівник, беручи загалом по економіці,  станом на 1999 рік мав справу чи то з обробкою інформації, чи то з генеруванням нових ідей, знань. Показовою, в даному випадку є тенденція зростання динаміки використання комп’ютера, як головного засобу праці інтелектуальних працівників. Так, використання комп’ютера у Німеччині з 1985 по 1991 рік зросло з 21% до 37%, а з 1991 по 1998 рік до 62%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97, с. 166</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Використання комп’ютерів та інформаційних технологій було вищим в тих сферах де зосереджувались працівники, що використовували інтелектуальну, творчу працю. Якщо комп’ютер використовувавсь лише у 16,6% випадків професій первинної сфери, то відсоток вторинної та третинної сфери становив для Німеччини – 23,6% та 62% відповідно. Причому найвищі показники характерні для професій, що займались різноманітними дослідженнями – 86%, реклама, зв’язки з громадськістю, маркетинг – 78%, організація, планування – 70% [97, с. 167 – 168].</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Отже, накопичення інформаційних ресурсів є продуктом інтелектуальної діяльності найбільш кваліфікованої і творчо-активної частини працівників. Це знаходить свій вияв у тому, що за оцінками дослідників, у ХХ столітті інформаційний потік збільшився у 25 – 30 разів. Відомо, що нині  щорічно публікується близько 100 тис. журналів, 5 млн. наукових статей, книг, брошур, 250 тис. дисертацій. Кількість публікацій подвоюється  кожні 10 – 15 років, телефонних каналів – 11 років, а кількість комп’ютеризованих баз даних зростає за 10 років у  10 разів.  Сьогодні, нараховується близько 500 млн. сторінок тексту (записаних на електронних носіях) і щорічно він збільшується на один мільйон документів, що містять інформацію про 350 тис. винаходів [192, С. 187 – 188].  </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Знаннємісткий електронний масив став не тільки важливим елементом світового наукового потенціалу, а й значно прискорив науково-технічний прогрес. “Якщо людству потрібно було 112 років для освоєння фотографії і 56 років – для організації широкого використання телефонного зв’язку, то відповідні терміни для радару, телебачення, транзистора та інтегральної мікросхеми становили відповідно 15, 12, 5 і 3 роки” [185, с. 77].</w:t>
      </w:r>
    </w:p>
    <w:p>
      <w:pPr>
        <w:pStyle w:val="Normal"/>
        <w:spacing w:lineRule="auto" w:line="360" w:before="0" w:after="0"/>
        <w:ind w:firstLine="798"/>
        <w:jc w:val="both"/>
        <w:rPr/>
      </w:pPr>
      <w:r>
        <w:rPr>
          <w:rFonts w:eastAsia="Batang;바탕" w:cs="Times New Roman" w:ascii="Times New Roman" w:hAnsi="Times New Roman"/>
          <w:color w:val="000000"/>
          <w:sz w:val="29"/>
          <w:szCs w:val="29"/>
          <w:lang w:val="uk-UA" w:eastAsia="ko-KR"/>
        </w:rPr>
        <w:t xml:space="preserve">Сьогодні, для обробки та передачі величезних обсягів інформації створено потужні комп’ютери та інформаційні системи.  Фантастичні зрушення відбуваються у цьому напрямку прямо на очах у сучасного покоління. Тільки у США 43,5 % дорослого населення працюють за комп’ютером від 4 до 7 днів на тиждень. Використання інформаційно-комунікаційних технологій стає повсякденною нормою не тільки висококваліфікованого, а й кожного працівника </w:t>
      </w:r>
      <w:r>
        <w:rPr>
          <w:rFonts w:eastAsia="Batang;바탕" w:cs="Times New Roman" w:ascii="Times New Roman" w:hAnsi="Times New Roman"/>
          <w:color w:val="000000"/>
          <w:sz w:val="29"/>
          <w:szCs w:val="29"/>
          <w:lang w:eastAsia="ko-KR"/>
        </w:rPr>
        <w:t>[</w:t>
      </w:r>
      <w:r>
        <w:rPr>
          <w:rFonts w:eastAsia="Batang;바탕" w:cs="Times New Roman" w:ascii="Times New Roman" w:hAnsi="Times New Roman"/>
          <w:color w:val="000000"/>
          <w:sz w:val="29"/>
          <w:szCs w:val="29"/>
          <w:lang w:val="uk-UA" w:eastAsia="ko-KR"/>
        </w:rPr>
        <w:t>192</w:t>
      </w:r>
      <w:r>
        <w:rPr>
          <w:rFonts w:eastAsia="Batang;바탕" w:cs="Times New Roman" w:ascii="Times New Roman" w:hAnsi="Times New Roman"/>
          <w:color w:val="000000"/>
          <w:sz w:val="29"/>
          <w:szCs w:val="29"/>
          <w:lang w:eastAsia="ko-KR"/>
        </w:rPr>
        <w:t>, с.</w:t>
      </w:r>
      <w:r>
        <w:rPr>
          <w:rFonts w:eastAsia="Batang;바탕" w:cs="Times New Roman" w:ascii="Times New Roman" w:hAnsi="Times New Roman"/>
          <w:color w:val="000000"/>
          <w:sz w:val="29"/>
          <w:szCs w:val="29"/>
          <w:lang w:val="uk-UA" w:eastAsia="ko-KR"/>
        </w:rPr>
        <w:t xml:space="preserve"> </w:t>
      </w:r>
      <w:r>
        <w:rPr>
          <w:rFonts w:eastAsia="Batang;바탕" w:cs="Times New Roman" w:ascii="Times New Roman" w:hAnsi="Times New Roman"/>
          <w:color w:val="000000"/>
          <w:sz w:val="29"/>
          <w:szCs w:val="29"/>
          <w:lang w:eastAsia="ko-KR"/>
        </w:rPr>
        <w:t>188]</w:t>
      </w:r>
      <w:r>
        <w:rPr>
          <w:rFonts w:eastAsia="Batang;바탕" w:cs="Times New Roman" w:ascii="Times New Roman" w:hAnsi="Times New Roman"/>
          <w:color w:val="000000"/>
          <w:sz w:val="29"/>
          <w:szCs w:val="29"/>
          <w:lang w:val="uk-UA" w:eastAsia="ko-KR"/>
        </w:rPr>
        <w:t xml:space="preserve">. </w:t>
      </w:r>
    </w:p>
    <w:p>
      <w:pPr>
        <w:pStyle w:val="Normal"/>
        <w:spacing w:lineRule="auto" w:line="360" w:before="0" w:after="0"/>
        <w:ind w:firstLine="798"/>
        <w:jc w:val="both"/>
        <w:rPr/>
      </w:pPr>
      <w:r>
        <w:rPr>
          <w:rFonts w:eastAsia="Batang;바탕" w:cs="Times New Roman" w:ascii="Times New Roman" w:hAnsi="Times New Roman"/>
          <w:color w:val="000000"/>
          <w:sz w:val="29"/>
          <w:szCs w:val="29"/>
          <w:lang w:val="uk-UA" w:eastAsia="ko-KR"/>
        </w:rPr>
        <w:t>У складі сфери послуг, коли мова йде про поширення і використання інформації — 63% послуг віднесено до інтелектуальних. Більше 50% ВНП країн Організації економічного співробітництва і розвитку створюється у таких знаннємістких  галузях, як освіта і комунікації. Майже в усіх країнах з високим рівнем прибутків збільшується частка високотехнологічних галузей (виробництво комп’ютерів і електроніки, аерокосмічна індустрія і т. ін.) у загальному обсязі умовно-чистої продукції та експорту. Наприклад, з 1970 по 1994 рік частка високотехнологічних товарів у виробництві умовно-чистої продукції зросла з 18,2 до 24,2% у США, з 16,4 до 22,2% – у Японії, з 16,6 до 22,2% — у Великобританії. Що стосується частки продукції цих галузей у експорті, то найвищий показник за зазначений період спостерігався в Ірландії, де відбувалося його зростання із 11,7 до 43,6%, у США — з 25,9 до 37,3, у Японії — з 20,2 до 36,7%.</w:t>
      </w:r>
      <w:r>
        <w:rPr>
          <w:rFonts w:eastAsia="Batang;바탕" w:cs="Times New Roman" w:ascii="Times New Roman" w:hAnsi="Times New Roman"/>
          <w:color w:val="000000"/>
          <w:sz w:val="29"/>
          <w:szCs w:val="29"/>
          <w:lang w:eastAsia="ko-KR"/>
        </w:rPr>
        <w:t xml:space="preserve"> “</w:t>
      </w:r>
      <w:r>
        <w:rPr>
          <w:rFonts w:eastAsia="Batang;바탕" w:cs="Times New Roman" w:ascii="Times New Roman" w:hAnsi="Times New Roman"/>
          <w:color w:val="000000"/>
          <w:sz w:val="29"/>
          <w:szCs w:val="29"/>
          <w:lang w:val="uk-UA" w:eastAsia="ko-KR"/>
        </w:rPr>
        <w:t>Якби автомобільна техніка розвивалася, як мікропроцесорна, автомобілі сьогодні мчали б зі швидкістю 20 000 кілометрів на годину, а коштували б два долари</w:t>
      </w:r>
      <w:r>
        <w:rPr>
          <w:rFonts w:eastAsia="Batang;바탕" w:cs="Times New Roman" w:ascii="Times New Roman" w:hAnsi="Times New Roman"/>
          <w:color w:val="000000"/>
          <w:sz w:val="29"/>
          <w:szCs w:val="29"/>
          <w:lang w:eastAsia="ko-KR"/>
        </w:rPr>
        <w:t xml:space="preserve">!” </w:t>
      </w:r>
      <w:r>
        <w:rPr>
          <w:rFonts w:eastAsia="Batang;바탕" w:cs="Times New Roman" w:ascii="Times New Roman" w:hAnsi="Times New Roman"/>
          <w:color w:val="000000"/>
          <w:sz w:val="29"/>
          <w:szCs w:val="29"/>
          <w:lang w:val="uk-UA" w:eastAsia="ko-KR"/>
        </w:rPr>
        <w:t xml:space="preserve">досить яскраво ілюструє зрушення у галузі інтелектуальних технологій </w:t>
      </w:r>
      <w:r>
        <w:rPr>
          <w:rFonts w:eastAsia="Batang;바탕" w:cs="Times New Roman" w:ascii="Times New Roman" w:hAnsi="Times New Roman"/>
          <w:color w:val="000000"/>
          <w:sz w:val="29"/>
          <w:szCs w:val="29"/>
          <w:lang w:eastAsia="ko-KR"/>
        </w:rPr>
        <w:t>Д</w:t>
      </w:r>
      <w:r>
        <w:rPr>
          <w:rFonts w:eastAsia="Batang;바탕" w:cs="Times New Roman" w:ascii="Times New Roman" w:hAnsi="Times New Roman"/>
          <w:color w:val="000000"/>
          <w:sz w:val="29"/>
          <w:szCs w:val="29"/>
          <w:lang w:val="uk-UA" w:eastAsia="ko-KR"/>
        </w:rPr>
        <w:t>.</w:t>
      </w:r>
      <w:r>
        <w:rPr>
          <w:rFonts w:eastAsia="Batang;바탕" w:cs="Times New Roman" w:ascii="Times New Roman" w:hAnsi="Times New Roman"/>
          <w:color w:val="000000"/>
          <w:sz w:val="29"/>
          <w:szCs w:val="29"/>
          <w:lang w:eastAsia="ko-KR"/>
        </w:rPr>
        <w:t xml:space="preserve"> Тапскотт</w:t>
      </w:r>
      <w:r>
        <w:rPr>
          <w:rFonts w:eastAsia="Batang;바탕" w:cs="Times New Roman" w:ascii="Times New Roman" w:hAnsi="Times New Roman"/>
          <w:color w:val="000000"/>
          <w:sz w:val="29"/>
          <w:szCs w:val="29"/>
          <w:lang w:val="uk-UA" w:eastAsia="ko-KR"/>
        </w:rPr>
        <w:t xml:space="preserve"> у своїй праці </w:t>
      </w:r>
      <w:r>
        <w:rPr>
          <w:rFonts w:eastAsia="Batang;바탕" w:cs="Times New Roman" w:ascii="Times New Roman" w:hAnsi="Times New Roman"/>
          <w:color w:val="000000"/>
          <w:sz w:val="29"/>
          <w:szCs w:val="29"/>
          <w:lang w:eastAsia="ko-KR"/>
        </w:rPr>
        <w:t>“</w:t>
      </w:r>
      <w:r>
        <w:rPr>
          <w:rFonts w:eastAsia="Batang;바탕" w:cs="Times New Roman" w:ascii="Times New Roman" w:hAnsi="Times New Roman"/>
          <w:color w:val="000000"/>
          <w:sz w:val="29"/>
          <w:szCs w:val="29"/>
          <w:lang w:val="uk-UA" w:eastAsia="ko-KR"/>
        </w:rPr>
        <w:t>Електронно-цифрове суспільство</w:t>
      </w:r>
      <w:r>
        <w:rPr>
          <w:rFonts w:eastAsia="Batang;바탕" w:cs="Times New Roman" w:ascii="Times New Roman" w:hAnsi="Times New Roman"/>
          <w:color w:val="000000"/>
          <w:sz w:val="29"/>
          <w:szCs w:val="29"/>
          <w:lang w:eastAsia="ko-KR"/>
        </w:rPr>
        <w:t>”</w:t>
      </w:r>
      <w:r>
        <w:rPr>
          <w:rFonts w:eastAsia="Batang;바탕" w:cs="Times New Roman" w:ascii="Times New Roman" w:hAnsi="Times New Roman"/>
          <w:color w:val="000000"/>
          <w:sz w:val="29"/>
          <w:szCs w:val="29"/>
          <w:lang w:val="uk-UA" w:eastAsia="ko-KR"/>
        </w:rPr>
        <w:t xml:space="preserve"> </w:t>
      </w:r>
      <w:r>
        <w:rPr>
          <w:rFonts w:eastAsia="Batang;바탕" w:cs="Times New Roman" w:ascii="Times New Roman" w:hAnsi="Times New Roman"/>
          <w:color w:val="000000"/>
          <w:sz w:val="29"/>
          <w:szCs w:val="29"/>
          <w:lang w:eastAsia="ko-KR"/>
        </w:rPr>
        <w:t>[</w:t>
      </w:r>
      <w:r>
        <w:rPr>
          <w:rFonts w:eastAsia="Batang;바탕" w:cs="Times New Roman" w:ascii="Times New Roman" w:hAnsi="Times New Roman"/>
          <w:color w:val="000000"/>
          <w:sz w:val="29"/>
          <w:szCs w:val="29"/>
          <w:lang w:val="uk-UA" w:eastAsia="ko-KR"/>
        </w:rPr>
        <w:t>167, с. 124</w:t>
      </w:r>
      <w:r>
        <w:rPr>
          <w:rFonts w:eastAsia="Batang;바탕" w:cs="Times New Roman" w:ascii="Times New Roman" w:hAnsi="Times New Roman"/>
          <w:color w:val="000000"/>
          <w:sz w:val="29"/>
          <w:szCs w:val="29"/>
          <w:lang w:eastAsia="ko-KR"/>
        </w:rPr>
        <w:t>]</w:t>
      </w:r>
      <w:r>
        <w:rPr>
          <w:rFonts w:eastAsia="Batang;바탕" w:cs="Times New Roman" w:ascii="Times New Roman" w:hAnsi="Times New Roman"/>
          <w:color w:val="000000"/>
          <w:sz w:val="29"/>
          <w:szCs w:val="29"/>
          <w:lang w:val="uk-UA" w:eastAsia="ko-KR"/>
        </w:rPr>
        <w:t>.</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Розвиток якісно нових засобів зв’язку, що забезпечують доставку інформації у будь-яку точку планети без будь-яких обмежень, є логічним наслідком зрушень у галузі інтелектуальних технологій, поєднання науки та інженерії, практичного використання досягнень людського інтелекту, тобто є реалізацією людських можливостей перетворювати навколишнє середовище, підпорядковувати його власним потребам [21, с. 4 – 10].</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Крім того, інформація та знання вже сьогодні стають важливим товаром, темпи приросту продаж якого, значно випереджають темпи продаж інших товарів. Сумарна вартість патентів, ліцензій, винаходів, що створюються сьогодні у світі, за оцінками спеціалістів, близько 60 % всього валового суспільного продукту. Так, якщо у 1990 роках сумарний об’єм світової торгівлі інформаційними ресурсами оцінювавсь на рівні 20 – 50 млрд. дол., то вже у 2000 р. – 500 млрд. дол.</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Як бачимо, зростання відбулось більш ніж у 10 разів за десятиліття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206, с. 168</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Об’єм світового ринку інформаційних послуг у 2005 році, за розрахунками міжнародних спеціалістів, склав більш як 2 трлн. євро. При цьому частка власне інформаційних технологій складає 45%. Зростання, по відношенню до минулого року становить 4,3% – для ринку інформаційних послуг, та 4,7% – для сектору інформаційних технологій.</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ереважно по 30% всього об’єму світового ринку інформаційно-комунікаційних послуг припадає сьогодні на США та Європу, більше 10%  - на Японію та менше 3% - на інші країни. Проте зростання ринку в розвинутих країнах має дещо нижчі показники ніж в інших країнах та в середньому по світу (див. рис.1.7). Це говорить про те, що в розвинутих країнах відбулось насичення інформаційно-телекомунікаційними технологіями, повна автоматизація суспільно-виробничих процесів (див. дод. В) [98,79].</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eastAsia="ko-KR"/>
        </w:rPr>
        <w:drawing>
          <wp:inline distT="0" distB="0" distL="0" distR="0">
            <wp:extent cx="572071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0715" cy="2630805"/>
                    </a:xfrm>
                    <a:prstGeom prst="rect">
                      <a:avLst/>
                    </a:prstGeom>
                  </pic:spPr>
                </pic:pic>
              </a:graphicData>
            </a:graphic>
          </wp:inline>
        </w:drawing>
      </w:r>
    </w:p>
    <w:p>
      <w:pPr>
        <w:pStyle w:val="Normal"/>
        <w:spacing w:lineRule="auto" w:line="240" w:before="0" w:after="0"/>
        <w:jc w:val="center"/>
        <w:rPr>
          <w:rFonts w:ascii="Times New Roman" w:hAnsi="Times New Roman" w:eastAsia="Batang;바탕" w:cs="Times New Roman"/>
          <w:bCs/>
          <w:color w:val="000000"/>
          <w:sz w:val="29"/>
          <w:szCs w:val="29"/>
          <w:lang w:val="uk-UA" w:eastAsia="ko-KR"/>
        </w:rPr>
      </w:pPr>
      <w:r>
        <w:rPr>
          <w:rFonts w:eastAsia="Batang;바탕" w:cs="Times New Roman" w:ascii="Times New Roman" w:hAnsi="Times New Roman"/>
          <w:bCs/>
          <w:color w:val="000000"/>
          <w:sz w:val="29"/>
          <w:szCs w:val="29"/>
          <w:lang w:val="uk-UA" w:eastAsia="ko-KR"/>
        </w:rPr>
        <w:t>Рис. 1.7. Показники зростання ринку інформаційних технологій за регіонами,</w:t>
      </w:r>
    </w:p>
    <w:p>
      <w:pPr>
        <w:pStyle w:val="Normal"/>
        <w:spacing w:lineRule="auto" w:line="240" w:before="0" w:after="0"/>
        <w:jc w:val="center"/>
        <w:rPr>
          <w:rFonts w:ascii="Times New Roman" w:hAnsi="Times New Roman" w:eastAsia="Batang;바탕" w:cs="Times New Roman"/>
          <w:b/>
          <w:b/>
          <w:color w:val="000000"/>
          <w:sz w:val="29"/>
          <w:szCs w:val="29"/>
          <w:lang w:val="uk-UA" w:eastAsia="ko-KR"/>
        </w:rPr>
      </w:pPr>
      <w:r>
        <w:rPr>
          <w:rFonts w:eastAsia="Times New Roman" w:cs="Times New Roman" w:ascii="Times New Roman" w:hAnsi="Times New Roman"/>
          <w:bCs/>
          <w:color w:val="000000"/>
          <w:sz w:val="29"/>
          <w:szCs w:val="29"/>
          <w:lang w:val="uk-UA" w:eastAsia="ko-KR"/>
        </w:rPr>
        <w:t xml:space="preserve"> </w:t>
      </w:r>
      <w:r>
        <w:rPr>
          <w:rFonts w:eastAsia="Batang;바탕" w:cs="Times New Roman" w:ascii="Times New Roman" w:hAnsi="Times New Roman"/>
          <w:bCs/>
          <w:color w:val="000000"/>
          <w:sz w:val="29"/>
          <w:szCs w:val="29"/>
          <w:lang w:val="uk-UA" w:eastAsia="ko-KR"/>
        </w:rPr>
        <w:t xml:space="preserve">2004 – 2006 (%) </w:t>
      </w:r>
      <w:r>
        <w:rPr>
          <w:rFonts w:eastAsia="Batang;바탕" w:cs="Times New Roman" w:ascii="Times New Roman" w:hAnsi="Times New Roman"/>
          <w:color w:val="000000"/>
          <w:sz w:val="29"/>
          <w:szCs w:val="29"/>
          <w:lang w:val="uk-UA" w:eastAsia="ko-KR"/>
        </w:rPr>
        <w:t>[98,79]</w:t>
      </w:r>
    </w:p>
    <w:p>
      <w:pPr>
        <w:pStyle w:val="Normal"/>
        <w:spacing w:lineRule="auto" w:line="360" w:before="0" w:after="0"/>
        <w:ind w:firstLine="855"/>
        <w:jc w:val="both"/>
        <w:rPr>
          <w:rFonts w:ascii="Times New Roman" w:hAnsi="Times New Roman" w:eastAsia="Batang;바탕" w:cs="Times New Roman"/>
          <w:b/>
          <w:b/>
          <w:color w:val="000000"/>
          <w:sz w:val="29"/>
          <w:szCs w:val="29"/>
          <w:lang w:val="uk-UA" w:eastAsia="ko-KR"/>
        </w:rPr>
      </w:pPr>
      <w:r>
        <w:rPr>
          <w:rFonts w:eastAsia="Batang;바탕" w:cs="Times New Roman" w:ascii="Times New Roman" w:hAnsi="Times New Roman"/>
          <w:b/>
          <w:color w:val="000000"/>
          <w:sz w:val="29"/>
          <w:szCs w:val="29"/>
          <w:lang w:val="uk-UA" w:eastAsia="ko-KR"/>
        </w:rPr>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Досить показовим є приклад Канади, яка ще у 2000 році повністю завершила комп’ютеризацію навчальних закладів, підключивши до мережі Інтернет останню школу з чотирьох учнів, яка розташована на океанському острові.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Розвинені країни спрямовують свої зусилля на зротсання знаннємістих галузей та їх ефективне використання в економічному розвитку. Частка галузей, що базуються на знаннях у сукупній доданій вартості за останні 15 років збільшилась з 51 до 60%, у Великобританії з 45 до51%, у Фінляндії – з 34 до 42%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88, с. 470</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Не менш вражає технологічний прорив такої країни як Індія. Обсяг її експорту лише в галузі програмного забезпечення майже зрівнявся з обсягами  всього Державного бюджету України і дорівнює, за підсумками 2005 року 13 млрд. дол. За останні десять років Індія зробили колосальний прорив у сфері інформаційних технологій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39, с. 22</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див. дод. Ґ).</w:t>
      </w:r>
    </w:p>
    <w:p>
      <w:pPr>
        <w:pStyle w:val="Normal"/>
        <w:keepNext w:val="true"/>
        <w:numPr>
          <w:ilvl w:val="0"/>
          <w:numId w:val="0"/>
        </w:numPr>
        <w:spacing w:lineRule="auto" w:line="360" w:before="0" w:after="0"/>
        <w:ind w:firstLine="855"/>
        <w:jc w:val="both"/>
        <w:outlineLvl w:val="2"/>
        <w:rPr/>
      </w:pPr>
      <w:r>
        <w:rPr>
          <w:rFonts w:eastAsia="Batang;바탕" w:cs="Times New Roman" w:ascii="Times New Roman" w:hAnsi="Times New Roman"/>
          <w:bCs/>
          <w:sz w:val="29"/>
          <w:szCs w:val="29"/>
          <w:lang w:val="uk-UA" w:eastAsia="ko-KR"/>
        </w:rPr>
        <w:t xml:space="preserve">Досить динамічну ситуацію у сфері розвитку інформаційних технологій можна спостерігати і в Китаї. Наздогнавши США за обсягом експорту інформаційно-комунікаційних товарів ще в 2004 році, Китай зберіг позиції лідера і в наступні роки. За оцінкою спеціалістів у 2005 році об’єм китайського експорту становив 263 млрд. дол., в той час коли американського – 149 млрд. дол. Сумарний зовнішньоторговий оборот Китаю інформаційних технологій за останні 9 років, починаючи з 1996 року, зростав у середньому на 38% щорічно. За розрахунками спеціалістів, на сьогодні зовнішньоторговельний оборот Китаю сягає 454 млрд. дол., що становить близько третини загального об’єму світового ринку інформаційних технологій </w:t>
      </w:r>
      <w:r>
        <w:rPr>
          <w:rFonts w:eastAsia="Batang;바탕" w:cs="Times New Roman" w:ascii="Times New Roman" w:hAnsi="Times New Roman"/>
          <w:bCs/>
          <w:sz w:val="29"/>
          <w:szCs w:val="29"/>
          <w:lang w:eastAsia="ko-KR"/>
        </w:rPr>
        <w:t>[</w:t>
      </w:r>
      <w:r>
        <w:rPr>
          <w:rFonts w:eastAsia="Batang;바탕" w:cs="Times New Roman" w:ascii="Times New Roman" w:hAnsi="Times New Roman"/>
          <w:bCs/>
          <w:sz w:val="29"/>
          <w:szCs w:val="29"/>
          <w:lang w:val="uk-UA" w:eastAsia="ko-KR"/>
        </w:rPr>
        <w:t>106</w:t>
      </w:r>
      <w:r>
        <w:rPr>
          <w:rFonts w:eastAsia="Batang;바탕" w:cs="Times New Roman" w:ascii="Times New Roman" w:hAnsi="Times New Roman"/>
          <w:bCs/>
          <w:sz w:val="29"/>
          <w:szCs w:val="29"/>
          <w:lang w:eastAsia="ko-KR"/>
        </w:rPr>
        <w:t>]</w:t>
      </w:r>
      <w:r>
        <w:rPr>
          <w:rFonts w:eastAsia="Batang;바탕" w:cs="Times New Roman" w:ascii="Times New Roman" w:hAnsi="Times New Roman"/>
          <w:bCs/>
          <w:sz w:val="29"/>
          <w:szCs w:val="29"/>
          <w:lang w:val="uk-UA" w:eastAsia="ko-KR"/>
        </w:rPr>
        <w:t xml:space="preserve">.  </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 xml:space="preserve">Причин зростання торгівлі інформацією та знаннями є декілька. По-перше, оскільки витрати становлять близько 10-25% від об’ємів реалізації цього товару, спостерігається висока рентабельність торгівлі. По-друге, лише застосовуючи якісно нові знання підприємство здатне встояти в конкурентній боротьбі, внаслідок чого збільшуються об’єми продаж товарів фірми, зростає норма прибутку. По-третє, купівля готових інформаційних продуктів, що виявляється і в нових технологіях, є альтернативою власним науково-дослідним розробкам. Дослідники розрахували, що кожен долар, який витрачається на купівлю ліцензії іноземної технології, за своїм ефектом рівняється близько 6,2 дол. у США, 3,1 дол. – у Великобританії, 5,4 дол. – у Франції, 16 дол. – у Японії. Таким чином, ми спостерігаємо комплексний вплив інформації та знань, технології на економіки країн, що посилюють свою конкурентоспроможність найрізноманітнішими шляхами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73</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 xml:space="preserve">Сьогодні, з погляду ХХІ століття, роль та значення інтелектуальних  інформаційних технологій важко переоцінити. На думку А. Щедріна, доцільно виділити декілька важливих моментів впливу  технології на сучасну дійсність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92, с. 168 – 172</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перше, з допомогою нових технологій, а саме комп’ютера та інформаційних мереж, господарські суб’єкти у найрізноманітніших куточках світу перетворюються на глобальну систему, що зв’язана інформаційними потоками. Економічний розвиток даного явища сьогодні стає предметом наукового дослідження. Виникла наука про інформацію, її особливості, методи управління інформаційними потоками, використанням та обробкою, з метою її оптимізації, збереження, поширення та застосування.</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друге, ефективне використання інтелектуальних технологій у деяких країнах вже набуло реальних форм та значних масштабів у науці, освіті, медицині, у системі управління потоками науково-технічної інформації, а також в управлінні окремими фірмами та сферами економічної діяльності.</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Якщо припустити, що ситуація розвиватиметься такими ж темпами і надалі, то інтелектуальні технології не тільки замінять традиційні носії інформації – книги, газети, журнали, а й перетворяться на основний механізм відбору, обробки та аналізу потрібної інформації.</w:t>
      </w:r>
    </w:p>
    <w:p>
      <w:pPr>
        <w:pStyle w:val="Normal"/>
        <w:widowControl w:val="false"/>
        <w:spacing w:lineRule="auto" w:line="360" w:before="0" w:after="0"/>
        <w:ind w:firstLine="798"/>
        <w:jc w:val="both"/>
        <w:rPr/>
      </w:pPr>
      <w:r>
        <w:rPr>
          <w:rFonts w:eastAsia="Batang;바탕" w:cs="Times New Roman" w:ascii="Times New Roman" w:hAnsi="Times New Roman"/>
          <w:sz w:val="29"/>
          <w:szCs w:val="29"/>
          <w:lang w:val="uk-UA" w:eastAsia="ko-KR"/>
        </w:rPr>
        <w:t xml:space="preserve">По-третє, інтелектуальні технології особливо швидко проникають у сферу бізнесу, сприяючи там до якісних, кількісних та структурних змін. Перша електронна система торгівлі була створена у 1969 році, на сьогодні тільки у США об’єм товарообігу таких електронних систем складає близько 300 млрд. дол. в рік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81</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с</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11</w:t>
      </w:r>
      <w:r>
        <w:rPr>
          <w:rFonts w:eastAsia="Batang;바탕" w:cs="Times New Roman" w:ascii="Times New Roman" w:hAnsi="Times New Roman"/>
          <w:sz w:val="29"/>
          <w:szCs w:val="29"/>
          <w:lang w:val="uk-UA" w:eastAsia="ko-KR"/>
        </w:rPr>
        <w:t xml:space="preserve"> – 19</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четверте, спостерігається незворотній процес відмирання паперової документації. Освіта, наука, медицина у деяких країнах вже повністю перейшли на електронний облік та контроль. У сфері бізнесу в багатьох країнах вже існує електронний підпис, що не тільки економить папір, а й час партнерів, оскільки укладання угоди між клієнтами стало можливим на відстані [14].</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По-п’яте, найбільш важливими структурними підрозділами економіки вважались окремі галузі виробництва, що знаходились як правило під єдиним організаційним контролем та управлінням. Сучасні технології в цей принцип внесли суттєві зміни. Поряд з окремими галузями промисловості з’являються інформаційні мережі, що об’єднують виробників, споживачів, транспортників, технологів, учених та навіть викладачів, що здійснюють підготовку кадрів з даної спеціальності.  Якщо  значення традиційних галузей виробництва визначається  їх місцем у структурі споживання населення та вартістю товарів та послуг, що вони надають, то значення інформаційних мереж у економіці визначається кількістю залучених учасників, а також можливостями обміну інформацією та ресурсами. Таким чином, ми спостерігаємо створення нових економічних відносин.  Розвиток Інтернету є лише найбільш відомим прикладом функціонування цього явища, а тим часом вже сьогодні, по всьому світі з’являються десятки спеціалізованих  локальних  мереж, що претендують на глобальне об’єднання для вирішення  цілого комплексу,  важливих для всього людства,  проблем. </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шосте, сучасна технологія відкриває нові можливості у зростанні ефективності економіки. Якщо до недавнього часу виробнича діяльність була пов’язана зі швидким збільшенням використання матеріальних ресурсів і зростанням обсягів матеріального виробництва, то інформаційна економіка та інтелектуальні технології забезпечують швидке зростання інтелектуальних продуктів і послуг, створення яких відбувається при мінімальних матеріальних затратах. Значно більшими, в даному випадку, є затрати висококваліфікованої праці людини.</w:t>
      </w:r>
    </w:p>
    <w:p>
      <w:pPr>
        <w:pStyle w:val="Normal"/>
        <w:widowControl w:val="false"/>
        <w:spacing w:lineRule="auto" w:line="360" w:before="0" w:after="0"/>
        <w:ind w:firstLine="798"/>
        <w:jc w:val="both"/>
        <w:rPr/>
      </w:pPr>
      <w:r>
        <w:rPr>
          <w:rFonts w:eastAsia="Batang;바탕" w:cs="Times New Roman" w:ascii="Times New Roman" w:hAnsi="Times New Roman"/>
          <w:sz w:val="29"/>
          <w:szCs w:val="29"/>
          <w:lang w:val="uk-UA" w:eastAsia="ko-KR"/>
        </w:rPr>
        <w:t xml:space="preserve">Поширення інформації, знань та творчої праці людини сприяли до змін інтуїтивних суджень на чіткі алгоритми у прийнятті рішень.  Дані алгоритми знайшли свій вияв у інтелектуальній технології, тобто комп’ютерній програмі. Внаслідок цього, досить значні масиви інформаційних ресурсів можна застосовувати у найрізноманітніших ситуаціях. Таким чином, нові технології змінюють не тільки виробничі, а й суспільні відносини.  </w:t>
      </w:r>
    </w:p>
    <w:p>
      <w:pPr>
        <w:pStyle w:val="Normal"/>
        <w:widowControl w:val="false"/>
        <w:spacing w:lineRule="auto" w:line="360" w:before="0" w:after="0"/>
        <w:ind w:firstLine="798"/>
        <w:jc w:val="both"/>
        <w:rPr>
          <w:rFonts w:ascii="Times New Roman" w:hAnsi="Times New Roman" w:cs="Times New Roman"/>
          <w:sz w:val="29"/>
          <w:szCs w:val="29"/>
          <w:lang w:val="uk-UA" w:eastAsia="ko-KR"/>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 xml:space="preserve">Важливою рисою інтелектуальних технологій є їх інноваційність. Вони змінювали не товари на технології, вони здійснювали трансформацію фундаментальних принципів розвитку – під впливом інтелектуальних технологій стали змінюватись задачі виробництва, методи управління, характер взаємовідносин фірм, форми конкурентної боротьби. Важливим тут є те, що інноваційний підхід охопив не тільки сферу бізнесу, а й у державне управління. </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Сьогодні процеси становлення та формування інтелектуального капіталу безпосередньо пов’язують з НТП та прогресом суспільства в цілому, з матеріальним добробутом та якісним покращенням людського існування. Але потрібно розуміти, що це все наслідок не тільки закономірного розвитку суспільно-економічної системи, а й логічна та послідовна, часом нетрадиційна, управлінська  політика  по  вирішенню цілого комплексу задач, які ми спробуємо визначити нижче:</w:t>
      </w:r>
    </w:p>
    <w:p>
      <w:pPr>
        <w:pStyle w:val="Normal"/>
        <w:widowControl w:val="false"/>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інтелектуальна власність, на відміну від фізичної, потребує особливого захисту, оскільки має зовсім іншу природу створення та зовнішній вираз;</w:t>
      </w:r>
    </w:p>
    <w:p>
      <w:pPr>
        <w:pStyle w:val="Normal"/>
        <w:widowControl w:val="false"/>
        <w:numPr>
          <w:ilvl w:val="0"/>
          <w:numId w:val="1"/>
        </w:numPr>
        <w:tabs>
          <w:tab w:val="clear" w:pos="708"/>
          <w:tab w:val="left" w:pos="855" w:leader="none"/>
        </w:tabs>
        <w:spacing w:lineRule="auto" w:line="360" w:before="0" w:after="0"/>
        <w:ind w:left="855" w:hanging="570"/>
        <w:jc w:val="both"/>
        <w:rPr/>
      </w:pPr>
      <w:r>
        <w:rPr>
          <w:rFonts w:eastAsia="Batang;바탕" w:cs="Times New Roman" w:ascii="Times New Roman" w:hAnsi="Times New Roman"/>
          <w:sz w:val="29"/>
          <w:szCs w:val="29"/>
          <w:lang w:val="uk-UA" w:eastAsia="ko-KR"/>
        </w:rPr>
        <w:t>поряд з патентуванням досить цікавим та перспективним є страхування інтелектуальної власності.</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Доцільними, з нашого погляду є дослідження,  розроблення  та  вдосконалення   нормативно-правової бази з даного виду діяльності; </w:t>
      </w:r>
    </w:p>
    <w:p>
      <w:pPr>
        <w:pStyle w:val="Normal"/>
        <w:widowControl w:val="false"/>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сприяння творчій діяльності, особливо серед молоді, стимулювання науково-пошукової роботи. Така політика потребує не стільки капіталовкладень, скільки системного підходу від держави. Фактично це означає, що саме влада повинна брати відповідальність за вибір пріоритетних напрямків наукових досліджень, здатних забезпечити прогрес у економіці;</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фінансування державою пріоритетних напрямків розвитку наукових досліджень. Сьогодні ця умова є необхідною не тільки для успішного розвитку та нарощування, але й реалізації інтелектуального капіталу. Так, наприклад, високо розвинуті країни інвестують значно більше коштів за інші країни у наукові дослідження, по відношенню до внутрішнього валового продукту. Швеція інвестує 3,7%, Фінляндія – 3,3%, Японія – 2,91%, США – 2,62% [105,  С. 39 – 40].</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Дотримання кожного положення є надзвичайно важливим у процесі підтримання нестійкого взаємозв’язку між інтелектуальним потенціалом та інтелектуальним капіталом. Узагальнюючи вищевикладений матеріал, ми бачимо, що поява нових інтелектуальних технологій формує цілий комплекс змін загальносуспільного розвитку. А. Чухно стверджує, що “Інтелектуальна технологія – це основний інструмент управління організаціями та фірмами, підприємствами. Вона дає можливість приймати обґрунтовані рішення і має величезне значення для постіндустріального суспільства, яке для індустріального суспільства мала машинна технологія</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85</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с. 76</w:t>
      </w:r>
      <w:r>
        <w:rPr>
          <w:rFonts w:eastAsia="Batang;바탕" w:cs="Times New Roman" w:ascii="Times New Roman" w:hAnsi="Times New Roman"/>
          <w:sz w:val="29"/>
          <w:szCs w:val="29"/>
          <w:lang w:eastAsia="ko-KR"/>
        </w:rPr>
        <w:t>].</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Інтелектуальні технології вже сьогодні зв’язали у єдину мережу комп’ютери, телефони, автомобілі, кондиціонери, засоби спостереження, обробки інформації, та й у цілому виробництво та споживання.  У багатьох країнах (США, Японія, Німеччина, Англія, Франція, Фінляндія, Швеція та ін.) створено потужні інформаційно-комунікаційні мережі, що здатні накопичувати, обробляти та передавати значні обсяги інформації [54].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Проте, слід відмітити, що в економіці із застосуванням інформації та знань не з’являється нова інформаційна сфера. В інформаційному постіндустріальному суспільств новий фактор виступає не лише як  засіб досягнення поставленої мети, а й слугує метою виробничої діяльності. Оскільки накопичення інформації, виробництво знань, інвестицій в науку, освіту визначають сьогодні рівень соціально-економічного розвитку країн. </w:t>
      </w:r>
    </w:p>
    <w:p>
      <w:pPr>
        <w:pStyle w:val="Normal"/>
        <w:widowControl w:val="false"/>
        <w:spacing w:lineRule="auto" w:line="360" w:before="0" w:after="0"/>
        <w:ind w:firstLine="900"/>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З поширенням інформації та знань, інформаційних, інтелектуальних технологій пов’язують створення нової якості та ефективності виробництва у всіх сферах господарювання. І це підтверджують економіки розвинутих країн. З 1973 по 1985 рік ВВП  яких збільшився на 32%, тоді як споживання електроенергії – на 5%. Для даного періоду характерне зменшення потреб як у матеріалах, так і у сировині. При збільшенні в 2,5 рази ВВП, США сьогодні використовують менше чорних металів, ніж в 1960 році; з 1973 по 1986 рік потреби в бензині у середньому, для нового американського автомобіля скоротились з 17,8 до 8,7л/100км, на сьогодні ця цифра складає від 3 до 6 літрів на 100 км; частка матеріалів в вартості мікропроцесорів, що використовуються в сучасних комп’ютерах, не перевищує 2%.  Для порівняння є також факт, що в середині минулого століття наукомісткими вважалися виробництва у вартості яких науково-дослідні роботи становили 7 – 10%, то сьогодні понад 50%, а за деякими підрахунками навіть 90%. В умовах, коли з 1980 по 1995 рік об’єм пам’яті стандартного комп’ютера виріс більш ніж в 250 раз, його ціна, з розрахунку на одиницю пам’яті жорсткого диску, знизилась в період з 1983 по 1995 роки більш ніж у 1800 разів, затрати на копіювання інформації зменшились майже у 600 разів тільки за останні 15 років [83, с. 318].</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Внаслідок тотального поширення інформації та знань частка знаннємістких виробництв стрімко зростає. Так, лише за 10 років з 1960 по 1970 рік у США вона збільшилась з 29% до 34,5%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83, с. 408</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В даному випадку, на думку В. Іноземцева, варто відмітити дві тенденції. По-перше, в знаннємістких галузях сфери послуг спостерігаються  найбільш швидкі темпи зростання зайнятості. По-друге, у виробництві матеріальних продуктів все більшу роль відіграють сучасні технології – програмне забезпечення та телекомунікаційні послуги.</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Інтелектуалізація виробництва та розвиток творчої праці не лише стали в суперечність до вартісного виміру витрат виробництва, еквівалентних відносин, а й створили нову суспільну форму праці як творчої діяльності – вартість, створену знаннями [188, с. 464]. Сьогодні вартість товару визначається не стільки витратами виробництва, скільки корисністю якою він характеризується на ринку. Так, скажімо на виготовлення  операційної системи </w:t>
      </w:r>
      <w:r>
        <w:rPr>
          <w:rFonts w:eastAsia="Batang;바탕" w:cs="Times New Roman" w:ascii="Times New Roman" w:hAnsi="Times New Roman"/>
          <w:sz w:val="29"/>
          <w:szCs w:val="29"/>
          <w:lang w:val="en-US" w:eastAsia="ko-KR"/>
        </w:rPr>
        <w:t>Windows</w:t>
      </w:r>
      <w:r>
        <w:rPr>
          <w:rFonts w:eastAsia="Batang;바탕" w:cs="Times New Roman" w:ascii="Times New Roman" w:hAnsi="Times New Roman"/>
          <w:sz w:val="29"/>
          <w:szCs w:val="29"/>
          <w:lang w:val="uk-UA" w:eastAsia="ko-KR"/>
        </w:rPr>
        <w:t xml:space="preserve"> компанією було витрачено 10 млн. дол., проте економічна вигода від використання цього продукту в світовому масштабі становить близько 300 млрд. дол. щорічно.</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Вартість, створена знаннями, є по суті, грошовою формою ціни продукту, який втілює в собі знання у вигляді нових технологій, високої моди, нових матеріалів, вміння і досвіду робітників створювати потрібні та ефективні продукти [188, с. 464]. А. Чухно стверджує, що наявність у товарі вартості, створеної знаннями, вирізняє його на ринку серед інших товарів. “Для неї характерна не лише власна природа, що істотно відокремлює її від вартості як економічної категорії, але й специфічні закономірності руху. Якщо ціни на звичайні товари можуть зростати чи падати, проте це буде коливання навколо вартості, то ціна товару, в якому втілена вартість, стокерна знаннями, висока і навіть дуже висока, після виходу із моди йде на розпродаж за значно нижчою ціною. І чим далі, тим ціна такого товару падатиме до повної втрати вартості, створеної знаннями”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88</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с. 464</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Такі тенденції характерні не лише товарам, а й технологіям. Так, скажімо з винайденням транзистора, вартість радіоламп значно впала, поява реактивних двигунів знецінила гвинтові мотори, що використовувались у авіабудівництві. В сучасних умовах важливого значення набуває накопичення та поширення інформації та знань, інтелектуалізація виробництва та якомога ширше застосування творчої праці у всіх сферах життєдіяльності людини.</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Проте, незважаючи на динаміку зростання ринку інформаційних технологій у світі (див. рис. 1.2), аналіз розвитку інформатизації по країнах, за даними Світового банку, в науку говорить наступне: 85% загальносвітового об’єму інвестицій здійснюють країни-члени ОЕСР, 11% – Індія, Китай, Бразилія та нові технологічно розвинені країни Східної Азії і лише 4% – решта країн світу, до яких належить і Україна. </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Якщо наука і освіта не мають відповідної динаміки розвитку, то це неминуче призводить до гальмування і соціально-економічного прогресу. За даними Світового банку, якщо в 1973 році розрив у доходах між найбагатшими та найбіднішими країнами світу становив 44 : 1, то на початок ХХІ століття – 72 : 1</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88, с. 467</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Як бачимо, розрив між цими двома групами країн за 25 років збільшився майже у 10 разів. За даними ЮНЕСКО, 80% людей на планеті мають лише початкову освіту або зовсім її не мають, 85% – ніколи не користувалися телефоном, а 93% – не використовували комп’ютер. На цій основі виникає нерівність між різними країнами у доступі та можливості використання найновіших технологій, інформації та знань, виникає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цифрова нерівність</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88, с. 467</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І хоча ситуація з розвитком в Україні інформаційних технологій не така песимістична, все ж бажає бути кращою</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12</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en-US" w:eastAsia="ko-KR"/>
        </w:rPr>
        <w:t>c</w:t>
      </w:r>
      <w:r>
        <w:rPr>
          <w:rFonts w:eastAsia="Batang;바탕" w:cs="Times New Roman" w:ascii="Times New Roman" w:hAnsi="Times New Roman"/>
          <w:sz w:val="29"/>
          <w:szCs w:val="29"/>
          <w:lang w:val="uk-UA" w:eastAsia="ko-KR"/>
        </w:rPr>
        <w:t>. 4</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Країна в рейтингу інформаційних технологій у 2004 році займала 76 місце, поряд з В’єтнамом та Марокко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55</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с. 70]. В Україні використовується лише 1,5 млн. комп’ютерів, 5,9 млн. осіб є користувачами Інтернету, лише 3% населення країни має електронну пошту, 15% українських шкіл мають змогу користуватись мережею Інтернет, а 71% населення не вміє користуватися комп’ютером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39, с. 74</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855"/>
        <w:jc w:val="both"/>
        <w:rPr/>
      </w:pPr>
      <w:r>
        <w:rPr>
          <w:rFonts w:eastAsia="Batang;바탕" w:cs="Times New Roman" w:ascii="Times New Roman" w:hAnsi="Times New Roman"/>
          <w:color w:val="000000"/>
          <w:sz w:val="29"/>
          <w:szCs w:val="29"/>
          <w:lang w:eastAsia="ko-KR"/>
        </w:rPr>
        <w:t>“</w:t>
      </w:r>
      <w:r>
        <w:rPr>
          <w:rFonts w:eastAsia="Batang;바탕" w:cs="Times New Roman" w:ascii="Times New Roman" w:hAnsi="Times New Roman"/>
          <w:color w:val="000000"/>
          <w:sz w:val="29"/>
          <w:szCs w:val="29"/>
          <w:lang w:val="uk-UA" w:eastAsia="ko-KR"/>
        </w:rPr>
        <w:t>Цифрова нерівність</w:t>
      </w:r>
      <w:r>
        <w:rPr>
          <w:rFonts w:eastAsia="Batang;바탕" w:cs="Times New Roman" w:ascii="Times New Roman" w:hAnsi="Times New Roman"/>
          <w:color w:val="000000"/>
          <w:sz w:val="29"/>
          <w:szCs w:val="29"/>
          <w:lang w:eastAsia="ko-KR"/>
        </w:rPr>
        <w:t xml:space="preserve">” </w:t>
      </w:r>
      <w:r>
        <w:rPr>
          <w:rFonts w:eastAsia="Batang;바탕" w:cs="Times New Roman" w:ascii="Times New Roman" w:hAnsi="Times New Roman"/>
          <w:color w:val="000000"/>
          <w:sz w:val="29"/>
          <w:szCs w:val="29"/>
          <w:lang w:val="uk-UA" w:eastAsia="ko-KR"/>
        </w:rPr>
        <w:t xml:space="preserve">стала об’єктом досить значної кількості науковців по всьому світу. Це відображено в низці документів: починаючи від Окінавської хартії глобального інформаційного суспільства, Міністерської декларації “Розвиток і міжнародне співробітництво у </w:t>
      </w:r>
      <w:r>
        <w:rPr>
          <w:rFonts w:eastAsia="Batang;바탕" w:cs="Times New Roman" w:ascii="Times New Roman" w:hAnsi="Times New Roman"/>
          <w:color w:val="000000"/>
          <w:sz w:val="29"/>
          <w:szCs w:val="29"/>
          <w:lang w:eastAsia="ko-KR"/>
        </w:rPr>
        <w:t>XXI</w:t>
      </w:r>
      <w:r>
        <w:rPr>
          <w:rFonts w:eastAsia="Batang;바탕" w:cs="Times New Roman" w:ascii="Times New Roman" w:hAnsi="Times New Roman"/>
          <w:color w:val="000000"/>
          <w:sz w:val="29"/>
          <w:szCs w:val="29"/>
          <w:lang w:val="uk-UA" w:eastAsia="ko-KR"/>
        </w:rPr>
        <w:t xml:space="preserve"> столітті: роль інформаційних технологій у контексті глобальної економіки, що ґрунтується на знаннях” та закінчуючи документами численних експертних груп. Виходячи з цих документів, О. Баранов стверджує, що </w:t>
      </w:r>
      <w:r>
        <w:rPr>
          <w:rFonts w:eastAsia="Batang;바탕" w:cs="Times New Roman" w:ascii="Times New Roman" w:hAnsi="Times New Roman"/>
          <w:bCs/>
          <w:color w:val="000000"/>
          <w:sz w:val="29"/>
          <w:szCs w:val="29"/>
          <w:lang w:val="uk-UA" w:eastAsia="ko-KR"/>
        </w:rPr>
        <w:t xml:space="preserve">розв’язання проблеми </w:t>
      </w:r>
      <w:r>
        <w:rPr>
          <w:rFonts w:eastAsia="Batang;바탕" w:cs="Times New Roman" w:ascii="Times New Roman" w:hAnsi="Times New Roman"/>
          <w:bCs/>
          <w:color w:val="000000"/>
          <w:sz w:val="29"/>
          <w:szCs w:val="29"/>
          <w:lang w:eastAsia="ko-KR"/>
        </w:rPr>
        <w:t>“</w:t>
      </w:r>
      <w:r>
        <w:rPr>
          <w:rFonts w:eastAsia="Batang;바탕" w:cs="Times New Roman" w:ascii="Times New Roman" w:hAnsi="Times New Roman"/>
          <w:bCs/>
          <w:color w:val="000000"/>
          <w:sz w:val="29"/>
          <w:szCs w:val="29"/>
          <w:lang w:val="uk-UA" w:eastAsia="ko-KR"/>
        </w:rPr>
        <w:t>цифрової нерівності</w:t>
      </w:r>
      <w:r>
        <w:rPr>
          <w:rFonts w:eastAsia="Batang;바탕" w:cs="Times New Roman" w:ascii="Times New Roman" w:hAnsi="Times New Roman"/>
          <w:bCs/>
          <w:color w:val="000000"/>
          <w:sz w:val="29"/>
          <w:szCs w:val="29"/>
          <w:lang w:eastAsia="ko-KR"/>
        </w:rPr>
        <w:t>”</w:t>
      </w:r>
      <w:r>
        <w:rPr>
          <w:rFonts w:eastAsia="Batang;바탕" w:cs="Times New Roman" w:ascii="Times New Roman" w:hAnsi="Times New Roman"/>
          <w:bCs/>
          <w:color w:val="000000"/>
          <w:sz w:val="29"/>
          <w:szCs w:val="29"/>
          <w:lang w:val="uk-UA" w:eastAsia="ko-KR"/>
        </w:rPr>
        <w:t xml:space="preserve"> потребує збалансованого загальнодержавного системного підходу, який необхідно зосередити на таких основних напрямах: політика, доступ, послуги, знання й навички, мотивація</w:t>
      </w:r>
      <w:r>
        <w:rPr>
          <w:rFonts w:eastAsia="Batang;바탕" w:cs="Times New Roman" w:ascii="Times New Roman" w:hAnsi="Times New Roman"/>
          <w:color w:val="000000"/>
          <w:sz w:val="29"/>
          <w:szCs w:val="29"/>
          <w:lang w:val="uk-UA" w:eastAsia="ko-KR"/>
        </w:rPr>
        <w:t>. Експерти виокремлюють такі кроки з її подолання:</w:t>
      </w:r>
    </w:p>
    <w:p>
      <w:pPr>
        <w:pStyle w:val="Normal"/>
        <w:numPr>
          <w:ilvl w:val="0"/>
          <w:numId w:val="2"/>
        </w:numPr>
        <w:tabs>
          <w:tab w:val="clear" w:pos="708"/>
          <w:tab w:val="left" w:pos="0" w:leader="none"/>
        </w:tabs>
        <w:spacing w:lineRule="auto" w:line="360" w:before="0" w:after="0"/>
        <w:ind w:left="1215" w:firstLine="684"/>
        <w:jc w:val="both"/>
        <w:rPr>
          <w:rFonts w:ascii="Times New Roman" w:hAnsi="Times New Roman" w:eastAsia="Batang;바탕" w:cs="Times New Roman"/>
          <w:color w:val="000000"/>
          <w:sz w:val="29"/>
          <w:szCs w:val="29"/>
          <w:lang w:val="uk-UA" w:eastAsia="ko-KR"/>
        </w:rPr>
      </w:pPr>
      <w:r>
        <w:rPr>
          <w:rFonts w:eastAsia="Batang;바탕" w:cs="Times New Roman" w:ascii="Times New Roman" w:hAnsi="Times New Roman"/>
          <w:color w:val="000000"/>
          <w:sz w:val="29"/>
          <w:szCs w:val="29"/>
          <w:lang w:val="uk-UA" w:eastAsia="ko-KR"/>
        </w:rPr>
        <w:t>формування національної стратегії, міжнародної та внутрішньої політики, сприятливої законодавчої, суспільної, економічної атмосфери в галузі інформатизації, у сфері використання інформаційних комп’ютерних технологій;</w:t>
      </w:r>
    </w:p>
    <w:p>
      <w:pPr>
        <w:pStyle w:val="Normal"/>
        <w:numPr>
          <w:ilvl w:val="0"/>
          <w:numId w:val="2"/>
        </w:numPr>
        <w:tabs>
          <w:tab w:val="clear" w:pos="708"/>
          <w:tab w:val="left" w:pos="0" w:leader="none"/>
        </w:tabs>
        <w:spacing w:lineRule="auto" w:line="360" w:before="0" w:after="0"/>
        <w:ind w:left="1215" w:firstLine="684"/>
        <w:jc w:val="both"/>
        <w:rPr>
          <w:rFonts w:ascii="Times New Roman" w:hAnsi="Times New Roman" w:eastAsia="Batang;바탕" w:cs="Times New Roman"/>
          <w:color w:val="000000"/>
          <w:sz w:val="29"/>
          <w:szCs w:val="29"/>
          <w:lang w:val="uk-UA" w:eastAsia="ko-KR"/>
        </w:rPr>
      </w:pPr>
      <w:r>
        <w:rPr>
          <w:rFonts w:eastAsia="Batang;바탕" w:cs="Times New Roman" w:ascii="Times New Roman" w:hAnsi="Times New Roman"/>
          <w:color w:val="000000"/>
          <w:sz w:val="29"/>
          <w:szCs w:val="29"/>
          <w:lang w:val="uk-UA" w:eastAsia="ko-KR"/>
        </w:rPr>
        <w:t>забезпечення потенційної можливості повсюдного технологічного доступу населення до інформаційних комп’ютерних технологій завдяки об’єднанню зусиль державного та приватного секторів економіки, спрямованих на розвиток інформаційної інфраструктури;</w:t>
      </w:r>
    </w:p>
    <w:p>
      <w:pPr>
        <w:pStyle w:val="Normal"/>
        <w:numPr>
          <w:ilvl w:val="0"/>
          <w:numId w:val="2"/>
        </w:numPr>
        <w:tabs>
          <w:tab w:val="clear" w:pos="708"/>
          <w:tab w:val="left" w:pos="0" w:leader="none"/>
        </w:tabs>
        <w:spacing w:lineRule="auto" w:line="360" w:before="0" w:after="0"/>
        <w:ind w:left="1215" w:firstLine="684"/>
        <w:jc w:val="both"/>
        <w:rPr>
          <w:rFonts w:ascii="Times New Roman" w:hAnsi="Times New Roman" w:eastAsia="Batang;바탕" w:cs="Times New Roman"/>
          <w:color w:val="000000"/>
          <w:sz w:val="29"/>
          <w:szCs w:val="29"/>
          <w:lang w:val="uk-UA" w:eastAsia="ko-KR"/>
        </w:rPr>
      </w:pPr>
      <w:r>
        <w:rPr>
          <w:rFonts w:eastAsia="Batang;바탕" w:cs="Times New Roman" w:ascii="Times New Roman" w:hAnsi="Times New Roman"/>
          <w:color w:val="000000"/>
          <w:sz w:val="29"/>
          <w:szCs w:val="29"/>
          <w:lang w:val="uk-UA" w:eastAsia="ko-KR"/>
        </w:rPr>
        <w:t>сприяння збільшенню різноманітності й кількості послуг для населення й бізнесу, що надаються з допомогою інформаційних комп’ютерних технологій;</w:t>
      </w:r>
    </w:p>
    <w:p>
      <w:pPr>
        <w:pStyle w:val="Normal"/>
        <w:numPr>
          <w:ilvl w:val="0"/>
          <w:numId w:val="2"/>
        </w:numPr>
        <w:tabs>
          <w:tab w:val="clear" w:pos="708"/>
          <w:tab w:val="left" w:pos="0" w:leader="none"/>
        </w:tabs>
        <w:spacing w:lineRule="auto" w:line="360" w:before="0" w:after="0"/>
        <w:ind w:left="1215" w:firstLine="684"/>
        <w:jc w:val="both"/>
        <w:rPr>
          <w:rFonts w:ascii="Times New Roman" w:hAnsi="Times New Roman" w:eastAsia="Batang;바탕" w:cs="Times New Roman"/>
          <w:color w:val="000000"/>
          <w:sz w:val="29"/>
          <w:szCs w:val="29"/>
          <w:lang w:val="uk-UA" w:eastAsia="ko-KR"/>
        </w:rPr>
      </w:pPr>
      <w:r>
        <w:rPr>
          <w:rFonts w:eastAsia="Batang;바탕" w:cs="Times New Roman" w:ascii="Times New Roman" w:hAnsi="Times New Roman"/>
          <w:color w:val="000000"/>
          <w:sz w:val="29"/>
          <w:szCs w:val="29"/>
          <w:lang w:val="uk-UA" w:eastAsia="ko-KR"/>
        </w:rPr>
        <w:t>концентрація зусиль держави й суспільства для створення загальнодоступних електронних інформаційних ресурсів (контенту) на основі всебічного врахування національних, світоглядних, політичних, економічних, культурних, релігійних та інших аспектів розвитку України;</w:t>
      </w:r>
    </w:p>
    <w:p>
      <w:pPr>
        <w:pStyle w:val="Normal"/>
        <w:numPr>
          <w:ilvl w:val="0"/>
          <w:numId w:val="2"/>
        </w:numPr>
        <w:tabs>
          <w:tab w:val="clear" w:pos="708"/>
          <w:tab w:val="left" w:pos="0" w:leader="none"/>
        </w:tabs>
        <w:spacing w:lineRule="auto" w:line="360" w:before="0" w:after="0"/>
        <w:ind w:left="1215" w:firstLine="684"/>
        <w:jc w:val="both"/>
        <w:rPr>
          <w:rFonts w:ascii="Times New Roman" w:hAnsi="Times New Roman" w:eastAsia="Batang;바탕" w:cs="Times New Roman"/>
          <w:color w:val="000000"/>
          <w:sz w:val="29"/>
          <w:szCs w:val="29"/>
          <w:lang w:val="uk-UA" w:eastAsia="ko-KR"/>
        </w:rPr>
      </w:pPr>
      <w:r>
        <w:rPr>
          <w:rFonts w:eastAsia="Batang;바탕" w:cs="Times New Roman" w:ascii="Times New Roman" w:hAnsi="Times New Roman"/>
          <w:color w:val="000000"/>
          <w:sz w:val="29"/>
          <w:szCs w:val="29"/>
          <w:lang w:val="uk-UA" w:eastAsia="ko-KR"/>
        </w:rPr>
        <w:t>забезпечення можливості набуття знань, умінь і навичок у використанні інформаційних комп’ютерних технологій при одержанні базової, спеціальної та вищої освіти, а також створення умов для одержання початкових знань і навичок у цій галузі для всіх верств населення;</w:t>
      </w:r>
    </w:p>
    <w:p>
      <w:pPr>
        <w:pStyle w:val="Normal"/>
        <w:numPr>
          <w:ilvl w:val="0"/>
          <w:numId w:val="2"/>
        </w:numPr>
        <w:tabs>
          <w:tab w:val="clear" w:pos="708"/>
          <w:tab w:val="left" w:pos="0" w:leader="none"/>
        </w:tabs>
        <w:spacing w:lineRule="auto" w:line="360" w:before="0" w:after="0"/>
        <w:ind w:left="1215" w:firstLine="684"/>
        <w:jc w:val="both"/>
        <w:rPr>
          <w:rFonts w:ascii="Times New Roman" w:hAnsi="Times New Roman" w:eastAsia="Batang;바탕" w:cs="Times New Roman"/>
          <w:color w:val="000000"/>
          <w:sz w:val="29"/>
          <w:szCs w:val="29"/>
          <w:lang w:val="uk-UA" w:eastAsia="ko-KR"/>
        </w:rPr>
      </w:pPr>
      <w:r>
        <w:rPr>
          <w:rFonts w:eastAsia="Batang;바탕" w:cs="Times New Roman" w:ascii="Times New Roman" w:hAnsi="Times New Roman"/>
          <w:color w:val="000000"/>
          <w:sz w:val="29"/>
          <w:szCs w:val="29"/>
          <w:lang w:val="uk-UA" w:eastAsia="ko-KR"/>
        </w:rPr>
        <w:t>створення системи мотивацій впровадження й використання інформаційних комп’ютерних технологій для формування широкого попиту на використання таких технологій у всіх сферах життя суспільства.</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Досвід багатьох країн свідчить, що в процесі формування національної стратегії, виявляючи політичну волю, </w:t>
      </w:r>
      <w:r>
        <w:rPr>
          <w:rFonts w:eastAsia="Batang;바탕" w:cs="Times New Roman" w:ascii="Times New Roman" w:hAnsi="Times New Roman"/>
          <w:bCs/>
          <w:sz w:val="29"/>
          <w:szCs w:val="29"/>
          <w:lang w:val="uk-UA" w:eastAsia="ko-KR"/>
        </w:rPr>
        <w:t xml:space="preserve">проблему широкого використання інформаційних комп’ютерних технологій необхідно поставити в один ряд з іншими найважливішими для нашої країни проблемами — подолання бідності, поліпшення освіти, підвищення якості медичного обслуговування [12, </w:t>
      </w:r>
      <w:r>
        <w:rPr>
          <w:rFonts w:eastAsia="Batang;바탕" w:cs="Times New Roman" w:ascii="Times New Roman" w:hAnsi="Times New Roman"/>
          <w:bCs/>
          <w:sz w:val="29"/>
          <w:szCs w:val="29"/>
          <w:lang w:val="en-US" w:eastAsia="ko-KR"/>
        </w:rPr>
        <w:t>c</w:t>
      </w:r>
      <w:r>
        <w:rPr>
          <w:rFonts w:eastAsia="Batang;바탕" w:cs="Times New Roman" w:ascii="Times New Roman" w:hAnsi="Times New Roman"/>
          <w:sz w:val="29"/>
          <w:szCs w:val="29"/>
          <w:lang w:val="uk-UA" w:eastAsia="ko-KR"/>
        </w:rPr>
        <w:t>. 4</w:t>
      </w:r>
      <w:r>
        <w:rPr>
          <w:rFonts w:eastAsia="Batang;바탕" w:cs="Times New Roman" w:ascii="Times New Roman" w:hAnsi="Times New Roman"/>
          <w:bCs/>
          <w:sz w:val="29"/>
          <w:szCs w:val="29"/>
          <w:lang w:val="uk-UA" w:eastAsia="ko-KR"/>
        </w:rPr>
        <w:t>].</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Отже,  інформація і знання набувають форм виробничого фактора. Поширення та застосування інформації і знань в сучасних умовах є запорукою економічного зростання, духовного розвитку, переходу України до інформаційного постіндустріального суспільства, подолання “цифрового розриву” між країнами світу.</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В міру свого використання, інформація та знання, набуваючи нових властивостей у процесі виробництва реалізуються у формі інтелектуального капіталу. Стрімкий розвиток сфери послуг, нематеріального виробництва підвищує роль та значення інформації і знань в сучасній економіці.</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Динаміка розвитку економіки свідчить про наступне. Протягом останніх 35 років ВВП США зріс в 11,9 рази. Відповідні показники для сільського господарства становлять 5,4 рази; добувної промисловості – 6,75; обробної – 7,4; будівництва – 9,57; торгівлі – 11,2; комунікації і зв'язку – 15,43; фінансів і страхування – 15,78; побутових послуг – 24 [83, с. 350]. Як бачимо, сфери, що використовують інформацію та знання, творчу інтелектуальну працю людини розвиваються значно швидшими темпами ніж ті які можна назвати традиційними (див. дод. Д).</w:t>
      </w:r>
    </w:p>
    <w:p>
      <w:pPr>
        <w:pStyle w:val="Normal"/>
        <w:spacing w:lineRule="auto" w:line="360" w:before="0" w:after="0"/>
        <w:ind w:firstLine="855"/>
        <w:jc w:val="both"/>
        <w:rPr>
          <w:rFonts w:ascii="Times New Roman" w:hAnsi="Times New Roman" w:cs="Times New Roman"/>
          <w:sz w:val="29"/>
          <w:szCs w:val="29"/>
          <w:lang w:val="uk-UA" w:eastAsia="ko-KR"/>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 xml:space="preserve">Крім того, праця, що застосовувалась у традиційних галузях, стає все більше пов’язана з інтелектуальною діяльністю. В. Іноземцев наводить дані, що “…в 1990 році 47,7% працюючого населення в США, 45,8% в Об’єднаному Королівстві, 45,1% у Франції та 40,0% в Західній Німеччині займалось обробкою інформації або в сфері матеріального виробництва чи в сфері послуг, їх кількість з тих часів нестримно зростає” [83, с. 357]. </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Сучасний етап розвитку економіки супроводжується змінами і в структурі суспільного відтворення. Так, сфера послуг у США зросла і становить більш як 73% валового національного продукту, а в країнах ЄС  на його долю припадає близько 63% ВВП і 62% зайнятих, у Японії – відповідно 59% і 56%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67, с. 313</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І це не випадково, оскільки  на фінансування розвитку інформаційних технологій припадає 20% щорічного приросту внутрішнього валового продукту та 40% зростання продуктивності праці в Європейському Союзі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39, с. 70</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За даними світової статистики, глобальні витрати на інформатизацію  тільки в 2002 році становили 850 млрд. дол., з динамікою щорічного збільшення у майбутньому на 5,4%. Слід також зазначити, що за останні 15 років зростання доданої вартості в галузях, що базуються на знаннях і обробці інформації, становить 3% і стабільно перевищують темпи загальноекономічного зростання (2,3%) [139, с. 144].</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В міру розвитку нематеріальних потреб сфера послуг перетворюється на пануючу сферу господарства. Нематеріальне виробництво та всі ті сфери, що відповідають за його зростання та розвиток набувають значного піднесення. Високий рівень розвитку сфери послуг означає глибокі зміни у факторах виробництва, коли інформація і знання перетворюються у головний виробничий ресурс, а людина – носій цього фактору і сила, що застосовує та використовує його, набуває форми інтелектуального капіталу.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Інтелектуальний капітал характеризує становлення та розвиток нового інформаційного постіндустріального суспільства, в якому все більшу роль відіграють інформація та знання. Дане поняття відображає глибокі зміни в розвитку індустріального виробництва, коли основні маси засобів праці зосереджувались в одного класу, а робітники мусили продавати свою робочу силу для їх використання. Ще К. Маркс у своїх працях зазначав, що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ми повинні проводити наступний поділ: робоча сила в руках працівника є товаром, а не капіталом…в якості капіталу вона функціонує після продажу в руках капіталіста під час самого процесу виробництва</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15, с. 190</w:t>
      </w:r>
      <w:r>
        <w:rPr>
          <w:rFonts w:eastAsia="Batang;바탕" w:cs="Times New Roman" w:ascii="Times New Roman" w:hAnsi="Times New Roman"/>
          <w:sz w:val="29"/>
          <w:szCs w:val="29"/>
          <w:lang w:eastAsia="ko-KR"/>
        </w:rPr>
        <w:t>].</w:t>
      </w:r>
    </w:p>
    <w:p>
      <w:pPr>
        <w:pStyle w:val="Normal"/>
        <w:spacing w:lineRule="auto" w:line="360" w:before="0" w:after="0"/>
        <w:ind w:firstLine="855"/>
        <w:jc w:val="both"/>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 xml:space="preserve">Більше того, витрати на трудові ресурси К. Маркс називав змінним капіталом, оскільки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та частина капіталу, що перетворена на робочу силу, в процесі виробництва змінює свою вартість. Вона відтворює власний еквівалент і більше того надлишок, додаткову вартість, яка в свою чергу, може змінюватись, бути більшою чи меншою…</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115, с. 198</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Таким чином, людина досить довгий час була фактором виробництва, економічною людиною. Власник капіталу міг придбати на ринку здатність до праці, що мала людина, як будь-який інший матеріально-речовий засіб виробництва. В цих умовах людська праця зводилась лише до фізичного виміру. Зрозуміло, що в таких умовах духовно-культурне задоволення потреб людини відходило на задній план.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Ситуація ускладнювалась з розвитком машинного виробництва, коли величезну кількість найманих робітників заміняли автоматизовані механізми. Людина, внаслідок розвитку та вдосконалення засобів виробництва, а значить і витіснення “зайвих” робітників, була досить міцно “прикута” до капіталу і залежала повністю від нього. “…економічна, технологічна, речова залежність робітника від капіталу була настільки вагомою, що людина опинялася фактично на рівні з матеріальними факторами виробництва”  стверджує академік А. Чухно [188, с. 383]. З цим важко не погодитись, оскільки, розвиток машинного виробництва сприяв до автоматизації виробничих процесів, внаслідок чого –  менший попит на фізичну працю людини сприяв до втрати її цінності на ринку.</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У свою чергу, в сучасному інформаційному постіндустріальному суспільстві людина є носієм знань, оскільки вони є її власністю. Завдяки ж  власній робочій силі, що проявляється у досвіді, вміннях та навичках людина перетворює знання на результати виробництва. Таким чином, людина поряд з властивістю здатності до праці набуває нових ознак. Так формується та розвивається якісно новий вид капіталу – людський капітал, що здатен самостійно, використовуючи власні знання, досвід та вміння генерувати нові продукти</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116</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en-US" w:eastAsia="ko-KR"/>
        </w:rPr>
        <w:t>c</w:t>
      </w:r>
      <w:r>
        <w:rPr>
          <w:rFonts w:eastAsia="Batang;바탕" w:cs="Times New Roman" w:ascii="Times New Roman" w:hAnsi="Times New Roman"/>
          <w:sz w:val="29"/>
          <w:szCs w:val="29"/>
          <w:lang w:eastAsia="ko-KR"/>
        </w:rPr>
        <w:t>. 297]</w:t>
      </w:r>
      <w:r>
        <w:rPr>
          <w:rFonts w:eastAsia="Batang;바탕" w:cs="Times New Roman" w:ascii="Times New Roman" w:hAnsi="Times New Roman"/>
          <w:sz w:val="29"/>
          <w:szCs w:val="29"/>
          <w:lang w:val="uk-UA" w:eastAsia="ko-KR"/>
        </w:rPr>
        <w:t>.</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З вищесказаного можна зробити висновок, що поняття інтелектуального капіталу відображає той етап розвитку суспільства, в якому інформація та знання стають якісно новими факторами виробництва. Якщо традиційні фактори земля, капітал та праця реалізували та примножували фізичні сили людини, то інтелектуальний капітал – це реалізація та примноження розумового потенціалу людини. Більше того, якщо використання традиційних факторів виробництва зменшувало їх вимір, то використання інформації та знань, навпаки – примножує їх кількість.</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З розвитком машинного виробництва та поширенням інформації та знань докорінно змінюється характер праці. Людський капітал за своїм змістом має нематеріальний характер, виходячи з того, що використовує нематеріальний ресурс – інформацію та знання. Таким чином, можна стверджувати, що якщо в індустріальну епоху панували матеріально-речові форми капіталу, то в епоху інформації та знань все більшого значення набувають нематеріальні.</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Р. Уолтер багатство в сучасному суспільстві пов’язує з інформацію та знаннями, що застосовуються в процесі праці по створенню цінностей. Наголошуючи на тому, що лише в процесі виробництва, на сучасному етапі поєднання знань та інформації з одного боку та засобів виробництва з іншого, створюються нові блага. Виходячи з цього, можна сказати, що інтелектуальний капітал є новим поняттям, що характеризує зміну характеру праці та виробничих відносин в процесі переходу суспільства від індустріального до інформаційного постіндустріального етапу.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В той же час, інтелектуальний капітал пов'язаний зі звичайним капіталом. Як відомо, капітал взагалі це не самозростаюча вартість, це економічні відносини. Виходячи з цього, зміст інтелектуального капіталу полягає в тому, що він відображає такі соціальні, економічні та духовні відносини, які докорінно відрізняють від індустріальних. Інтелектуальний капітал притаманний інформаційному постіндустріальному суспільству і відображає властиві йому суспільно-економічні відносини.</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Інтелектуальний капітал не виникає несподівано, а розвивається в середині індустріального суспільства. Це знаходить вираз в інтелектуалізації праці та автоматизації виробництва, підвищенні професійності й кваліфікаційного рівня працівників. Серед робітників зростає частка таких, які мають підготовку. Одночасно відбувається зростання інженерно-технічних працівників, людей з вищою освітою для яких знання відіграють практичну роль в роботі  й тому одним з головних джерел виникнення інтелектуального капіталу є інтелектуалізація праці як об’єктивний процес. Але процес інтелектуалізації праці проходив на протязі багатьох десятиліть і він не викликав кардинальних змін  в системі суспільно-економічних відносин і тільки тоді, коли інформація та знання стають факторами виробництва, коли вони охоплюють все ширше економіку, потенційні можливості людського розуму використовуються все більше та інтенсивніше, це знаходить свій вираз в появі нового поняття інтелектуальний капітал.</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Інтелектуальний капітал як нове поняття значною мірою вже проявилось у розвинутих країнах. Так на базі використання інтелектуальної творчої праці відбулись зміни в соціально- та організаційно-економічній структурах виробництва. Для якомога ширшого залучення та використання інтелектуальної праці поступово, але неухильно утверджується багатоманітність форм власності  (акціонерна, державна, змішана), які в свою чергу набувають різних форм та видів [181, с. 364].</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На базі нових форм власності виникають та розвиваються нові підприємства. Т. Стюарт стверджує, що сучасна фірма після того, як інформація замінила собою товарні запаси, перетворилась у якісно іншу різновидність організації. Традиційна фірма являє собою сукупність основних фондів, що є власністю капіталістів, які несуть відповідальність за їх збереження і наймають працівників для приведення їх у дію. Інтелектуальна сучасна компанія – це дещо інше. Її основні фонди не мають матеріальної форми, досить складно визначити кому вони належать і хто відповідає за їх розвиток.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інформація замінила товарно-матеріальні запаси, а знання – основні фонди</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стверджує дослідник </w:t>
      </w:r>
      <w:r>
        <w:rPr>
          <w:rFonts w:eastAsia="Batang;바탕" w:cs="Times New Roman" w:ascii="Times New Roman" w:hAnsi="Times New Roman"/>
          <w:sz w:val="29"/>
          <w:szCs w:val="29"/>
          <w:lang w:eastAsia="ko-KR"/>
        </w:rPr>
        <w:t>[1</w:t>
      </w:r>
      <w:r>
        <w:rPr>
          <w:rFonts w:eastAsia="Batang;바탕" w:cs="Times New Roman" w:ascii="Times New Roman" w:hAnsi="Times New Roman"/>
          <w:sz w:val="29"/>
          <w:szCs w:val="29"/>
          <w:lang w:val="uk-UA" w:eastAsia="ko-KR"/>
        </w:rPr>
        <w:t>65</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p>
    <w:p>
      <w:pPr>
        <w:pStyle w:val="Normal"/>
        <w:widowControl w:val="false"/>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Інтелектуальний капітал відображає процес перетворення знань, вмінь, досвіду, що притаманні людині, на результати виробництва в процесі використання технологій. Виходячи з цього, створення умов відтворення та розвитку інтелектуальних ресурсів це саме той пріоритетний напрямок, який потрібно підтримувати за будь-яких умов.</w:t>
      </w:r>
      <w:r>
        <w:rPr>
          <w:rFonts w:eastAsia="Batang;바탕" w:cs="Times New Roman" w:ascii="Times New Roman" w:hAnsi="Times New Roman"/>
          <w:sz w:val="29"/>
          <w:szCs w:val="29"/>
          <w:lang w:eastAsia="ko-KR"/>
        </w:rPr>
        <w:t xml:space="preserve"> “Наука </w:t>
      </w:r>
      <w:r>
        <w:rPr>
          <w:rFonts w:eastAsia="Batang;바탕" w:cs="Times New Roman" w:ascii="Times New Roman" w:hAnsi="Times New Roman"/>
          <w:sz w:val="29"/>
          <w:szCs w:val="29"/>
          <w:lang w:val="uk-UA" w:eastAsia="ko-KR"/>
        </w:rPr>
        <w:t>необхідна народу…</w:t>
      </w:r>
      <w:r>
        <w:rPr>
          <w:rFonts w:eastAsia="Batang;바탕" w:cs="Times New Roman" w:ascii="Times New Roman" w:hAnsi="Times New Roman"/>
          <w:sz w:val="29"/>
          <w:szCs w:val="29"/>
          <w:lang w:eastAsia="ko-KR"/>
        </w:rPr>
        <w:t>”, –</w:t>
      </w:r>
      <w:r>
        <w:rPr>
          <w:rFonts w:eastAsia="Batang;바탕" w:cs="Times New Roman" w:ascii="Times New Roman" w:hAnsi="Times New Roman"/>
          <w:sz w:val="29"/>
          <w:szCs w:val="29"/>
          <w:lang w:val="uk-UA" w:eastAsia="ko-KR"/>
        </w:rPr>
        <w:t xml:space="preserve"> писав </w:t>
      </w:r>
      <w:r>
        <w:rPr>
          <w:rFonts w:eastAsia="Batang;바탕" w:cs="Times New Roman" w:ascii="Times New Roman" w:hAnsi="Times New Roman"/>
          <w:sz w:val="29"/>
          <w:szCs w:val="29"/>
          <w:lang w:eastAsia="ko-KR"/>
        </w:rPr>
        <w:t>Фредер</w:t>
      </w:r>
      <w:r>
        <w:rPr>
          <w:rFonts w:eastAsia="Batang;바탕" w:cs="Times New Roman" w:ascii="Times New Roman" w:hAnsi="Times New Roman"/>
          <w:sz w:val="29"/>
          <w:szCs w:val="29"/>
          <w:lang w:val="uk-UA" w:eastAsia="ko-KR"/>
        </w:rPr>
        <w:t>і</w:t>
      </w:r>
      <w:r>
        <w:rPr>
          <w:rFonts w:eastAsia="Batang;바탕" w:cs="Times New Roman" w:ascii="Times New Roman" w:hAnsi="Times New Roman"/>
          <w:sz w:val="29"/>
          <w:szCs w:val="29"/>
          <w:lang w:eastAsia="ko-KR"/>
        </w:rPr>
        <w:t>к Жол</w:t>
      </w:r>
      <w:r>
        <w:rPr>
          <w:rFonts w:eastAsia="Batang;바탕" w:cs="Times New Roman" w:ascii="Times New Roman" w:hAnsi="Times New Roman"/>
          <w:sz w:val="29"/>
          <w:szCs w:val="29"/>
          <w:lang w:val="uk-UA" w:eastAsia="ko-KR"/>
        </w:rPr>
        <w:t>і</w:t>
      </w:r>
      <w:r>
        <w:rPr>
          <w:rFonts w:eastAsia="Batang;바탕" w:cs="Times New Roman" w:ascii="Times New Roman" w:hAnsi="Times New Roman"/>
          <w:sz w:val="29"/>
          <w:szCs w:val="29"/>
          <w:lang w:eastAsia="ko-KR"/>
        </w:rPr>
        <w:t>о-Кюр</w:t>
      </w:r>
      <w:r>
        <w:rPr>
          <w:rFonts w:eastAsia="Batang;바탕" w:cs="Times New Roman" w:ascii="Times New Roman" w:hAnsi="Times New Roman"/>
          <w:sz w:val="29"/>
          <w:szCs w:val="29"/>
          <w:lang w:val="uk-UA" w:eastAsia="ko-KR"/>
        </w:rPr>
        <w:t>і</w:t>
      </w:r>
      <w:r>
        <w:rPr>
          <w:rFonts w:eastAsia="Batang;바탕" w:cs="Times New Roman" w:ascii="Times New Roman" w:hAnsi="Times New Roman"/>
          <w:sz w:val="29"/>
          <w:szCs w:val="29"/>
          <w:lang w:eastAsia="ko-KR"/>
        </w:rPr>
        <w:t xml:space="preserve"> – “</w:t>
      </w:r>
      <w:r>
        <w:rPr>
          <w:rFonts w:eastAsia="Batang;바탕" w:cs="Times New Roman" w:ascii="Times New Roman" w:hAnsi="Times New Roman"/>
          <w:sz w:val="29"/>
          <w:szCs w:val="29"/>
          <w:lang w:val="uk-UA" w:eastAsia="ko-KR"/>
        </w:rPr>
        <w:t>…країна</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що її не розвиває, неминуче перетвориться в колонію</w:t>
      </w:r>
      <w:r>
        <w:rPr>
          <w:rFonts w:eastAsia="Batang;바탕" w:cs="Times New Roman" w:ascii="Times New Roman" w:hAnsi="Times New Roman"/>
          <w:sz w:val="29"/>
          <w:szCs w:val="29"/>
          <w:lang w:eastAsia="ko-KR"/>
        </w:rPr>
        <w:t>” [</w:t>
      </w:r>
      <w:r>
        <w:rPr>
          <w:rFonts w:eastAsia="Batang;바탕" w:cs="Times New Roman" w:ascii="Times New Roman" w:hAnsi="Times New Roman"/>
          <w:sz w:val="29"/>
          <w:szCs w:val="29"/>
          <w:lang w:val="uk-UA" w:eastAsia="ko-KR"/>
        </w:rPr>
        <w:t>172</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 xml:space="preserve">с. </w:t>
      </w:r>
      <w:r>
        <w:rPr>
          <w:rFonts w:eastAsia="Batang;바탕" w:cs="Times New Roman" w:ascii="Times New Roman" w:hAnsi="Times New Roman"/>
          <w:sz w:val="29"/>
          <w:szCs w:val="29"/>
          <w:lang w:eastAsia="ko-KR"/>
        </w:rPr>
        <w:t>13].</w:t>
      </w:r>
    </w:p>
    <w:p>
      <w:pPr>
        <w:pStyle w:val="Normal"/>
        <w:spacing w:lineRule="auto" w:line="360" w:before="0" w:after="0"/>
        <w:ind w:firstLine="798"/>
        <w:jc w:val="both"/>
        <w:rPr>
          <w:rFonts w:ascii="Times New Roman" w:hAnsi="Times New Roman" w:eastAsia="Times New Roman" w:cs="Times New Roman"/>
          <w:sz w:val="29"/>
          <w:szCs w:val="29"/>
          <w:lang w:val="uk-UA" w:eastAsia="ru-RU"/>
        </w:rPr>
      </w:pPr>
      <w:r>
        <w:rPr>
          <w:rFonts w:eastAsia="Times New Roman" w:cs="Times New Roman" w:ascii="Times New Roman" w:hAnsi="Times New Roman"/>
          <w:sz w:val="29"/>
          <w:szCs w:val="29"/>
          <w:lang w:val="uk-UA" w:eastAsia="ru-RU"/>
        </w:rPr>
        <w:t>Підтвердженням цього факту є те, що найрозвинутіші країни світу інвестують найбільше коштів саме у сфери людського розвитку – освіту, науку, охорону здоров’я, медицину, покращення умов праці та відпочинку. Так, скажімо, у більшості розвинутих  країн витрати на розвиток освіти   посідають одне з   пріоритетних    місць у структурі    державних витрат. Тому в багатьох країнах    вони    становлять   56 %   ВВП,   при    цьому    досягаючи   у   Швеції    7,8 %   та    у   Данії — 8,2 %.    Високі показники відповідних витрат мають місце й у деяких інших країнах: в Ізраїлі — 7,3 %, Естонії — 7,5 %, Кубі — 8,5 % та в Саудівській Аравії — 9,5 % [31, с. 132].</w:t>
      </w:r>
    </w:p>
    <w:p>
      <w:pPr>
        <w:pStyle w:val="Normal"/>
        <w:spacing w:lineRule="auto" w:line="360" w:before="0" w:after="0"/>
        <w:ind w:firstLine="798"/>
        <w:jc w:val="both"/>
        <w:rPr>
          <w:rFonts w:ascii="Times New Roman" w:hAnsi="Times New Roman" w:eastAsia="Times New Roman" w:cs="Times New Roman"/>
          <w:sz w:val="29"/>
          <w:szCs w:val="29"/>
          <w:lang w:val="uk-UA" w:eastAsia="ru-RU"/>
        </w:rPr>
      </w:pPr>
      <w:r>
        <w:rPr>
          <w:rFonts w:eastAsia="Times New Roman" w:cs="Times New Roman" w:ascii="Times New Roman" w:hAnsi="Times New Roman"/>
          <w:sz w:val="29"/>
          <w:szCs w:val="29"/>
          <w:lang w:val="uk-UA" w:eastAsia="ru-RU"/>
        </w:rPr>
        <w:t xml:space="preserve"> </w:t>
      </w:r>
      <w:r>
        <w:rPr>
          <w:rFonts w:eastAsia="Times New Roman" w:cs="Times New Roman" w:ascii="Times New Roman" w:hAnsi="Times New Roman"/>
          <w:sz w:val="29"/>
          <w:szCs w:val="29"/>
          <w:lang w:val="uk-UA" w:eastAsia="ru-RU"/>
        </w:rPr>
        <w:t>У багатьох країнах державні витрати на освіту доповнюються фінансуванням із приватних джерел. Наприклад, у США лише на підвищення освітнього рівня своїх співробітників   приватні   американські    компанії    витрачають   близько 30 млрд. дол.   щорічно,    що є   сумарним асигнуванням   на всі напрямки наукових досліджень у Росії, Китаї, Південній Кореї та на Тайвані.</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Досить показовим є приклад Швеції та Фінляндії, які за даними статистичних досліджень Комісії ЄС є  лідерами серед  країн Європейського Союзу в розвитку наукових досліджень.</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З поміж країн ЄС в Швеції захищено більше докторських дисертацій  в природничих науках та технології. Швеція є лідером за кількістю виданих патентів і опублікованих наукових статей. Разом з Фінляндією вони утворюють лідируючий регіон в Європі у сфері високих технологій.</w:t>
      </w:r>
    </w:p>
    <w:p>
      <w:pPr>
        <w:pStyle w:val="Normal"/>
        <w:spacing w:lineRule="auto" w:line="360" w:before="0" w:after="0"/>
        <w:ind w:firstLine="798"/>
        <w:jc w:val="both"/>
        <w:rPr/>
      </w:pPr>
      <w:r>
        <w:rPr>
          <w:rFonts w:eastAsia="Batang;바탕" w:cs="Times New Roman" w:ascii="Times New Roman" w:hAnsi="Times New Roman"/>
          <w:sz w:val="29"/>
          <w:szCs w:val="29"/>
          <w:lang w:val="uk-UA" w:eastAsia="ko-KR"/>
        </w:rPr>
        <w:t>Швеція та Фінляндія, пропустивши Японію на другу позицію, є світовими лідерами за кількістю вчених-дослідників: Фінляндія – 10,62 на 1000 працюючих, Японія – 9,26, Швеція – 8,44. Показник осіб які нещодавно захистили  докторську ступінь в природничих науках та технології в Швеції складає 1,17 на 1000 чоловік, Фінляндії – 0,97</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uk-UA" w:eastAsia="ko-KR"/>
        </w:rPr>
        <w:t>105</w:t>
      </w:r>
      <w:r>
        <w:rPr>
          <w:rFonts w:eastAsia="Batang;바탕" w:cs="Times New Roman" w:ascii="Times New Roman" w:hAnsi="Times New Roman"/>
          <w:sz w:val="29"/>
          <w:szCs w:val="29"/>
          <w:lang w:eastAsia="ko-KR"/>
        </w:rPr>
        <w:t xml:space="preserve">, </w:t>
      </w:r>
      <w:r>
        <w:rPr>
          <w:rFonts w:eastAsia="Batang;바탕" w:cs="Times New Roman" w:ascii="Times New Roman" w:hAnsi="Times New Roman"/>
          <w:sz w:val="29"/>
          <w:szCs w:val="29"/>
          <w:lang w:val="en-US" w:eastAsia="ko-KR"/>
        </w:rPr>
        <w:t>c</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eastAsia="ko-KR"/>
        </w:rPr>
        <w:t>39]</w:t>
      </w:r>
      <w:r>
        <w:rPr>
          <w:rFonts w:eastAsia="Batang;바탕" w:cs="Times New Roman" w:ascii="Times New Roman" w:hAnsi="Times New Roman"/>
          <w:sz w:val="29"/>
          <w:szCs w:val="29"/>
          <w:lang w:val="uk-UA" w:eastAsia="ko-KR"/>
        </w:rPr>
        <w:t>.</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Не наявність чи нестача сировини, праці або капіталу визначають успіх економіки, а якість інформації та її доступність. А. Чухно стверджує “…інформаційні витрати нині відіграють ту роль, яку раніше відігравали витрати сировини, праці та капіталу” [185, с. 84]. Інтелектуальний капітал дає змогу економити техніку, кошти, товарно-матеріальні  засоби, вивільняє фінанси, сприяє  зростанню прибутковості економічної діяльності.</w:t>
      </w:r>
    </w:p>
    <w:p>
      <w:pPr>
        <w:pStyle w:val="Normal"/>
        <w:spacing w:lineRule="auto" w:line="360" w:before="0" w:after="0"/>
        <w:ind w:firstLine="798"/>
        <w:jc w:val="both"/>
        <w:rPr/>
      </w:pPr>
      <w:r>
        <w:rPr>
          <w:rFonts w:eastAsia="Times New Roman" w:cs="Times New Roman" w:ascii="Times New Roman" w:hAnsi="Times New Roman"/>
          <w:sz w:val="29"/>
          <w:szCs w:val="29"/>
          <w:lang w:val="uk-UA" w:eastAsia="ru-RU"/>
        </w:rPr>
        <w:t xml:space="preserve">Дослідниками   розраховано,   що   для   стабільного    розвитку   країна повинна   витрачати 2 % ВВП  на науку та 5 % ВВП на освіту,   в    протилежному випадку   вона  приречена   на гальмування,   як економічного   так  і культурного, а це значить, і фізіологічного розвитку </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val="uk-UA" w:eastAsia="ru-RU"/>
        </w:rPr>
        <w:t>31, с. 132</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val="uk-UA" w:eastAsia="ru-RU"/>
        </w:rPr>
        <w:t xml:space="preserve">.   </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Отже, виходячи з даного матеріалу можна прослідкувати наступні тенденції. По-перше, в сучасній економіці зростає потреба у висококваліфікованих робітниках, які могли б швидко та якісно працювати зі всезростаючим потоком інформації.</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По-друге, інтелектуалізація праці проникає глибоко в суспільно-виробничі відносини, виводячи їх, таким чином, на якісно інший етап, в якому людина, з її потребами виступає не тільки як засіб, а й мета виробничої діяльності. Розумова, творча праця створює все більшу частку вартості в її сукупній величині.</w:t>
      </w:r>
    </w:p>
    <w:p>
      <w:pPr>
        <w:pStyle w:val="Normal"/>
        <w:spacing w:lineRule="auto" w:line="360" w:before="0" w:after="0"/>
        <w:ind w:firstLine="798"/>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По-третє, невід’ємною ознакою процесу зміни характеру праці в новій економіці є розвиток сучасних інформаційно-комунікаційних технологій, які є закономірним результатом накопичених суспільством знань, наукових відкриттів та винаходів. Інтелектуальні технології перебувають у безпосередньому зв’язку з  інтелектуальною працею, та є формою і засобом її прояву. </w:t>
      </w:r>
    </w:p>
    <w:p>
      <w:pPr>
        <w:pStyle w:val="Normal"/>
        <w:spacing w:lineRule="auto" w:line="360" w:before="0" w:after="0"/>
        <w:ind w:firstLine="855"/>
        <w:jc w:val="both"/>
        <w:rPr/>
      </w:pPr>
      <w:r>
        <w:rPr>
          <w:rFonts w:eastAsia="Batang;바탕" w:cs="Times New Roman" w:ascii="Times New Roman" w:hAnsi="Times New Roman"/>
          <w:sz w:val="29"/>
          <w:szCs w:val="29"/>
          <w:lang w:val="uk-UA" w:eastAsia="ko-KR"/>
        </w:rPr>
        <w:t xml:space="preserve">На прикладі виробництва інформаційних продуктів та використання інтелектуальної праці ми бачимо, що втрачає дія закону вартості, еквівалентних відносин. Оскільки співвідношення ринкової ціни і балансової вартості інформаційних компаній значно різняться. Так, для компанії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Інтел</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це співвідношення становить 2,8 до 1;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Майкрософт</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 9,5</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1;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en-US" w:eastAsia="ko-KR"/>
        </w:rPr>
        <w:t>Raiters</w:t>
      </w:r>
      <w:r>
        <w:rPr>
          <w:rFonts w:eastAsia="Batang;바탕" w:cs="Times New Roman" w:ascii="Times New Roman" w:hAnsi="Times New Roman"/>
          <w:sz w:val="29"/>
          <w:szCs w:val="29"/>
          <w:lang w:eastAsia="ko-KR"/>
        </w:rPr>
        <w:t>” – 10</w:t>
      </w:r>
      <w:r>
        <w:rPr>
          <w:rFonts w:eastAsia="Batang;바탕" w:cs="Times New Roman" w:ascii="Times New Roman" w:hAnsi="Times New Roman"/>
          <w:sz w:val="29"/>
          <w:szCs w:val="29"/>
          <w:lang w:val="uk-UA" w:eastAsia="ko-KR"/>
        </w:rPr>
        <w:t>,2</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1; </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en-US" w:eastAsia="ko-KR"/>
        </w:rPr>
        <w:t>Netscape</w:t>
      </w:r>
      <w:r>
        <w:rPr>
          <w:rFonts w:eastAsia="Batang;바탕" w:cs="Times New Roman" w:ascii="Times New Roman" w:hAnsi="Times New Roman"/>
          <w:sz w:val="29"/>
          <w:szCs w:val="29"/>
          <w:lang w:eastAsia="ko-KR"/>
        </w:rPr>
        <w:t>” – 60:</w:t>
      </w:r>
      <w:r>
        <w:rPr>
          <w:rFonts w:eastAsia="Batang;바탕" w:cs="Times New Roman" w:ascii="Times New Roman" w:hAnsi="Times New Roman"/>
          <w:sz w:val="29"/>
          <w:szCs w:val="29"/>
          <w:lang w:val="uk-UA" w:eastAsia="ko-KR"/>
        </w:rPr>
        <w:t>1</w:t>
      </w:r>
      <w:r>
        <w:rPr>
          <w:rFonts w:eastAsia="Batang;바탕" w:cs="Times New Roman" w:ascii="Times New Roman" w:hAnsi="Times New Roman"/>
          <w:sz w:val="29"/>
          <w:szCs w:val="29"/>
          <w:lang w:eastAsia="ko-KR"/>
        </w:rPr>
        <w:t xml:space="preserve"> [1</w:t>
      </w:r>
      <w:r>
        <w:rPr>
          <w:rFonts w:eastAsia="Batang;바탕" w:cs="Times New Roman" w:ascii="Times New Roman" w:hAnsi="Times New Roman"/>
          <w:sz w:val="29"/>
          <w:szCs w:val="29"/>
          <w:lang w:val="uk-UA" w:eastAsia="ko-KR"/>
        </w:rPr>
        <w:t>85</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xml:space="preserve"> с. 379</w:t>
      </w:r>
      <w:r>
        <w:rPr>
          <w:rFonts w:eastAsia="Batang;바탕" w:cs="Times New Roman" w:ascii="Times New Roman" w:hAnsi="Times New Roman"/>
          <w:sz w:val="29"/>
          <w:szCs w:val="29"/>
          <w:lang w:eastAsia="ko-KR"/>
        </w:rPr>
        <w:t>]</w:t>
      </w:r>
      <w:r>
        <w:rPr>
          <w:rFonts w:eastAsia="Batang;바탕" w:cs="Times New Roman" w:ascii="Times New Roman" w:hAnsi="Times New Roman"/>
          <w:sz w:val="29"/>
          <w:szCs w:val="29"/>
          <w:lang w:val="uk-UA" w:eastAsia="ko-KR"/>
        </w:rPr>
        <w:t>. Вартість продукції цих компаній визначається не витратами виробництва, а інтелектуальною творчою працею, яка приймала участь у створені її продуктів.</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Інтелектуальні компанії швидко розвиваються та збільшують власну питому вагу в структурі підприємств. З 25 найбільших за вартістю акціонерного капіталу компаній США 18 можна назвати інтелектуальними, оскільки вони працюють у сфері інформаційних технологій, їх працівники активно використовують творчу працю та інформацію і знання (див. табл. 1.1).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Якщо на кінець 1960 років частка підприємств, що безпосередньо були пов’язані з виробництвом і використанням знань у ВНП США оцінювалась у середньому від 29 до 34,5% [185, с. 368] то сьогодні, на початок ХХІ століття, вона становить 49 – 55% [25]. Це говорить про те, що кожне друге підприємство в тій чи іншій мірі використовує інформацію, знання, творчу працю робітників для виготовлення власних продуктів. Схожа ситуація простежується і в інших розвинутих країнах. </w:t>
      </w:r>
    </w:p>
    <w:p>
      <w:pPr>
        <w:pStyle w:val="Normal"/>
        <w:spacing w:lineRule="auto" w:line="360" w:before="0" w:after="0"/>
        <w:ind w:firstLine="855"/>
        <w:jc w:val="both"/>
        <w:rPr>
          <w:rFonts w:ascii="Times New Roman" w:hAnsi="Times New Roman" w:cs="Times New Roman"/>
          <w:sz w:val="29"/>
          <w:szCs w:val="29"/>
          <w:lang w:val="uk-UA" w:eastAsia="ko-KR"/>
        </w:rPr>
      </w:pPr>
      <w:r>
        <w:rPr>
          <w:rFonts w:eastAsia="Times New Roman" w:cs="Times New Roman" w:ascii="Times New Roman" w:hAnsi="Times New Roman"/>
          <w:sz w:val="29"/>
          <w:szCs w:val="29"/>
          <w:lang w:val="uk-UA" w:eastAsia="ko-KR"/>
        </w:rPr>
        <w:t xml:space="preserve"> </w:t>
      </w:r>
      <w:r>
        <w:rPr>
          <w:rFonts w:eastAsia="Batang;바탕" w:cs="Times New Roman" w:ascii="Times New Roman" w:hAnsi="Times New Roman"/>
          <w:sz w:val="29"/>
          <w:szCs w:val="29"/>
          <w:lang w:val="uk-UA" w:eastAsia="ko-KR"/>
        </w:rPr>
        <w:t xml:space="preserve">Україна залишається на індустріальній стадії. Але в умовах глобалізації і під її впливом відбуваються процеси, які свідчать про інтелектуалізацію праці, про виникнення і дію такого нового поняття як інтелектуальний капітал.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p>
      <w:pPr>
        <w:pStyle w:val="Normal"/>
        <w:spacing w:lineRule="auto" w:line="240" w:before="0" w:after="0"/>
        <w:ind w:left="1440" w:hanging="0"/>
        <w:jc w:val="right"/>
        <w:rPr>
          <w:rFonts w:ascii="Times New Roman" w:hAnsi="Times New Roman" w:eastAsia="Batang;바탕" w:cs="Times New Roman"/>
          <w:bCs/>
          <w:i/>
          <w:i/>
          <w:sz w:val="29"/>
          <w:szCs w:val="29"/>
          <w:lang w:val="uk-UA" w:eastAsia="ko-KR"/>
        </w:rPr>
      </w:pPr>
      <w:r>
        <w:rPr>
          <w:rFonts w:eastAsia="Batang;바탕" w:cs="Times New Roman" w:ascii="Times New Roman" w:hAnsi="Times New Roman"/>
          <w:bCs/>
          <w:i/>
          <w:sz w:val="29"/>
          <w:szCs w:val="29"/>
          <w:lang w:val="uk-UA" w:eastAsia="ko-KR"/>
        </w:rPr>
        <w:t>Таблиця 1.1.</w:t>
      </w:r>
    </w:p>
    <w:p>
      <w:pPr>
        <w:pStyle w:val="Normal"/>
        <w:spacing w:lineRule="auto" w:line="360" w:before="0" w:after="0"/>
        <w:jc w:val="center"/>
        <w:rPr>
          <w:rFonts w:ascii="Times New Roman" w:hAnsi="Times New Roman" w:eastAsia="Batang;바탕" w:cs="Times New Roman"/>
          <w:b/>
          <w:b/>
          <w:sz w:val="29"/>
          <w:szCs w:val="29"/>
          <w:lang w:val="uk-UA" w:eastAsia="ko-KR"/>
        </w:rPr>
      </w:pPr>
      <w:r>
        <w:rPr>
          <w:rFonts w:eastAsia="Batang;바탕" w:cs="Times New Roman" w:ascii="Times New Roman" w:hAnsi="Times New Roman"/>
          <w:b/>
          <w:bCs/>
          <w:sz w:val="29"/>
          <w:szCs w:val="29"/>
          <w:lang w:val="uk-UA" w:eastAsia="ko-KR"/>
        </w:rPr>
        <w:t>25 американських компаній з найбільшою</w:t>
      </w:r>
    </w:p>
    <w:p>
      <w:pPr>
        <w:pStyle w:val="Normal"/>
        <w:spacing w:lineRule="auto" w:line="360" w:before="0" w:after="0"/>
        <w:jc w:val="center"/>
        <w:rPr>
          <w:rFonts w:ascii="Times New Roman" w:hAnsi="Times New Roman" w:eastAsia="Batang;바탕" w:cs="Times New Roman"/>
          <w:b/>
          <w:b/>
          <w:bCs/>
          <w:sz w:val="29"/>
          <w:szCs w:val="29"/>
          <w:lang w:val="uk-UA" w:eastAsia="ko-KR"/>
        </w:rPr>
      </w:pPr>
      <w:r>
        <w:rPr>
          <w:rFonts w:eastAsia="Batang;바탕" w:cs="Times New Roman" w:ascii="Times New Roman" w:hAnsi="Times New Roman"/>
          <w:b/>
          <w:bCs/>
          <w:sz w:val="29"/>
          <w:szCs w:val="29"/>
          <w:lang w:val="uk-UA" w:eastAsia="ko-KR"/>
        </w:rPr>
        <w:t>ринковою капіталізацією</w:t>
      </w:r>
    </w:p>
    <w:tbl>
      <w:tblPr>
        <w:tblW w:w="3400" w:type="pct"/>
        <w:jc w:val="center"/>
        <w:tblInd w:w="0" w:type="dxa"/>
        <w:tblLayout w:type="fixed"/>
        <w:tblCellMar>
          <w:top w:w="15" w:type="dxa"/>
          <w:left w:w="15" w:type="dxa"/>
          <w:bottom w:w="15" w:type="dxa"/>
          <w:right w:w="15" w:type="dxa"/>
        </w:tblCellMar>
      </w:tblPr>
      <w:tblGrid>
        <w:gridCol w:w="2910"/>
        <w:gridCol w:w="3451"/>
      </w:tblGrid>
      <w:tr>
        <w:trPr/>
        <w:tc>
          <w:tcPr>
            <w:tcW w:w="29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6"/>
              <w:jc w:val="center"/>
              <w:rPr>
                <w:rFonts w:ascii="Times New Roman" w:hAnsi="Times New Roman" w:eastAsia="Batang;바탕" w:cs="Times New Roman"/>
                <w:sz w:val="29"/>
                <w:szCs w:val="29"/>
                <w:lang w:val="uk-UA" w:eastAsia="ko-KR"/>
              </w:rPr>
            </w:pPr>
            <w:r>
              <w:rPr>
                <w:rFonts w:eastAsia="Batang;바탕" w:cs="Times New Roman" w:ascii="Times New Roman" w:hAnsi="Times New Roman"/>
                <w:bCs/>
                <w:sz w:val="29"/>
                <w:szCs w:val="29"/>
                <w:lang w:val="uk-UA" w:eastAsia="ko-KR"/>
              </w:rPr>
              <w:t>Компані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bCs/>
                <w:sz w:val="29"/>
                <w:szCs w:val="29"/>
                <w:lang w:val="uk-UA" w:eastAsia="ko-KR"/>
              </w:rPr>
              <w:t>Ринкова вартість</w:t>
            </w:r>
            <w:r>
              <w:rPr>
                <w:rFonts w:eastAsia="Batang;바탕" w:cs="Times New Roman" w:ascii="Times New Roman" w:hAnsi="Times New Roman"/>
                <w:sz w:val="29"/>
                <w:szCs w:val="29"/>
                <w:lang w:val="uk-UA" w:eastAsia="ko-KR"/>
              </w:rPr>
              <w:t xml:space="preserve"> </w:t>
              <w:br/>
            </w:r>
            <w:r>
              <w:rPr>
                <w:rFonts w:eastAsia="Batang;바탕" w:cs="Times New Roman" w:ascii="Times New Roman" w:hAnsi="Times New Roman"/>
                <w:bCs/>
                <w:sz w:val="29"/>
                <w:szCs w:val="29"/>
                <w:lang w:val="uk-UA" w:eastAsia="ko-KR"/>
              </w:rPr>
              <w:t>млрд. дол. США</w:t>
            </w:r>
          </w:p>
        </w:tc>
      </w:tr>
      <w:tr>
        <w:trPr/>
        <w:tc>
          <w:tcPr>
            <w:tcW w:w="2910" w:type="dxa"/>
            <w:tcBorders>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Microsoft</w:t>
            </w:r>
          </w:p>
        </w:tc>
        <w:tc>
          <w:tcPr>
            <w:tcW w:w="34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601,0</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General Elecrtric</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507,2</w:t>
            </w:r>
          </w:p>
        </w:tc>
      </w:tr>
      <w:tr>
        <w:trPr/>
        <w:tc>
          <w:tcPr>
            <w:tcW w:w="29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Cisc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355,1</w:t>
            </w:r>
          </w:p>
        </w:tc>
      </w:tr>
      <w:tr>
        <w:trPr/>
        <w:tc>
          <w:tcPr>
            <w:tcW w:w="2910" w:type="dxa"/>
            <w:tcBorders>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Wal-Mart</w:t>
            </w:r>
          </w:p>
        </w:tc>
        <w:tc>
          <w:tcPr>
            <w:tcW w:w="34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307,9</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Exxon Mobil</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278,7</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Intel</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275,0</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Lucent</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228,7</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AT&amp;T</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226,7</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IBM</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96,6</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Citigroup</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87,5</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America Online</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69,5</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AIG</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67,4</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Oracle</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59,5</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Home Depot</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58,2</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Merck</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57,1 </w:t>
            </w:r>
          </w:p>
        </w:tc>
      </w:tr>
      <w:tr>
        <w:trPr/>
        <w:tc>
          <w:tcPr>
            <w:tcW w:w="29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MCI Worldco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49,3</w:t>
            </w:r>
          </w:p>
        </w:tc>
      </w:tr>
      <w:tr>
        <w:trPr/>
        <w:tc>
          <w:tcPr>
            <w:tcW w:w="2910" w:type="dxa"/>
            <w:tcBorders>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Procter&amp;Gamble</w:t>
            </w:r>
          </w:p>
        </w:tc>
        <w:tc>
          <w:tcPr>
            <w:tcW w:w="34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44,2</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CocaCola</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43,9 </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Dell Computer</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30,1</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Bristol-Myers Squibb</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27,3 </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Pfizer</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25,6 </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Johnson&amp;Johnson</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25,3 </w:t>
            </w:r>
          </w:p>
        </w:tc>
      </w:tr>
      <w:tr>
        <w:trPr/>
        <w:tc>
          <w:tcPr>
            <w:tcW w:w="2910" w:type="dxa"/>
            <w:tcBorders>
              <w:top w:val="single" w:sz="4" w:space="0" w:color="000000"/>
              <w:left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Sun Microsystems</w:t>
            </w:r>
          </w:p>
        </w:tc>
        <w:tc>
          <w:tcPr>
            <w:tcW w:w="34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21,0 </w:t>
            </w:r>
          </w:p>
        </w:tc>
      </w:tr>
      <w:tr>
        <w:trPr>
          <w:trHeight w:val="404" w:hRule="atLeast"/>
        </w:trPr>
        <w:tc>
          <w:tcPr>
            <w:tcW w:w="29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Hewlett-Packar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15,9 </w:t>
            </w:r>
          </w:p>
        </w:tc>
      </w:tr>
      <w:tr>
        <w:trPr>
          <w:trHeight w:val="195" w:hRule="atLeast"/>
        </w:trPr>
        <w:tc>
          <w:tcPr>
            <w:tcW w:w="2910" w:type="dxa"/>
            <w:tcBorders>
              <w:left w:val="single" w:sz="4" w:space="0" w:color="000000"/>
              <w:bottom w:val="single" w:sz="4" w:space="0" w:color="000000"/>
            </w:tcBorders>
            <w:vAlign w:val="center"/>
          </w:tcPr>
          <w:p>
            <w:pPr>
              <w:pStyle w:val="Normal"/>
              <w:spacing w:lineRule="auto" w:line="240" w:before="0" w:after="0"/>
              <w:ind w:firstLine="286"/>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Yahoo!</w:t>
            </w:r>
          </w:p>
        </w:tc>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113,9</w:t>
            </w:r>
          </w:p>
        </w:tc>
      </w:tr>
    </w:tbl>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Академік А. Чухно стверджує, що досить важко заперечити факт поширення в Україні процесів творчої праці. “Вона дедалі більше проникає у виробництво (одяг, взуття, їжа, автомобілі, побутова техніка тощо), коли високий рівень технічного виконання має поєднуватись з художнім оформленням” [187, с. 356].</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Ми кожного дня стикаємось з продукцією відомих у всьому світі фірм, брендів, дизайнерів, кутюр’є які використовуючи власні знання, вміння та саме головне творчість зуміли створити красиві, зручні речі, надати кращі послуги. Повільно, але неухильно з’являються такі виробники і в Україні.</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Скажімо, одяг українських дизайнерів – М.  Вороніна, О. Пустовіт, О. Караванської, А. Бабенко, К. Марченко все частіше представляють не тільки на вітчизняних, а й на міжнародних показах моди.  Картини українських художників знаходяться у приватних колекціях та виставкових залах по всьому світі. “Отже, хочемо ми того чи ні, але змушені враховувати зміни у вартісних відносинах, чинність такої категорії, як “вартість створена знаннями”” – підсумовує академік А. Чухно [187, с. 356].</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 xml:space="preserve">Розвиток національної економіки повинен враховувати ці складні та суперечливі процеси поєднання нових тенденцій та старого укладу, постіндустріального та індустріального розвитку. Незважаючи на досить повільні процеси національного накопичення, оновлення основних фондів, розвитку та поширення інвестиційних програм, зростання  реальних доходів та соціальних стандартів населення все ж ніщо не заважає до якнайширшого використання інформації, знань, як якісно нових виробничих ресурсів.  Більше того, насправді нові ресурси інформація та знання не створюють нову інформаційну сферу, вони лише трансформують існуючі виробничі, а значить і суспільні відносини. </w:t>
      </w:r>
    </w:p>
    <w:p>
      <w:pPr>
        <w:pStyle w:val="Normal"/>
        <w:spacing w:lineRule="auto" w:line="360" w:before="0" w:after="0"/>
        <w:ind w:firstLine="855"/>
        <w:jc w:val="both"/>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t>Саме тому, сьогодні в Україні виникає необхідність не тільки в побудові нових високотехнологічних наукоємних виробництв, а й інтелектуалізації та автоматизації існуючих індустріальних виробництв в сільському господарстві, машинобудуванні, металургії, хімічній промисловості тощо. Проникнення інформації та знань до кожного виробничого циклу, використання творчої праці сприятиме до системного переходу економіки та суспільства до вищої постіндустріальної стадії розвитку. Інформаційний та аналітичний потік, що існує на сьогодні, дає нам право стверджувати, що інтелектуальний капітал – це нове поняття, яке характеризує докорінну зміну характеру праці в умовах переходу суспільства від індустріального до постіндустріального розвитку, поширення інформації та знань. Інтелектуалізація виробничих відносин, розвиток творчої праці набули досить потужних тенденцій в розвинутих країнах та набули певної динаміки в Україні.</w:t>
      </w:r>
    </w:p>
    <w:p>
      <w:pPr>
        <w:pStyle w:val="Normal"/>
        <w:spacing w:before="0" w:after="200"/>
        <w:rPr>
          <w:rFonts w:ascii="Times New Roman" w:hAnsi="Times New Roman" w:eastAsia="Batang;바탕" w:cs="Times New Roman"/>
          <w:sz w:val="29"/>
          <w:szCs w:val="29"/>
          <w:lang w:val="uk-UA" w:eastAsia="ko-KR"/>
        </w:rPr>
      </w:pPr>
      <w:r>
        <w:rPr>
          <w:rFonts w:eastAsia="Batang;바탕" w:cs="Times New Roman" w:ascii="Times New Roman" w:hAnsi="Times New Roman"/>
          <w:sz w:val="29"/>
          <w:szCs w:val="29"/>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08"/>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2:00Z</dcterms:created>
  <dc:creator>Павел</dc:creator>
  <dc:description/>
  <dc:language>en-US</dc:language>
  <cp:lastModifiedBy>Павел</cp:lastModifiedBy>
  <dcterms:modified xsi:type="dcterms:W3CDTF">2010-10-04T13:05:00Z</dcterms:modified>
  <cp:revision>2</cp:revision>
  <dc:subject/>
  <dc:title/>
</cp:coreProperties>
</file>