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b/>
          <w:b/>
          <w:color w:val="FF0000"/>
          <w:sz w:val="28"/>
          <w:szCs w:val="32"/>
          <w:lang w:val="en-US"/>
        </w:rPr>
      </w:pPr>
      <w:r>
        <w:rPr>
          <w:rFonts w:cs="Times New Roman;Times New Roman" w:ascii="Times New Roman;Times New Roman" w:hAnsi="Times New Roman;Times New Roman"/>
          <w:b/>
          <w:color w:val="FF0000"/>
          <w:sz w:val="28"/>
          <w:szCs w:val="32"/>
          <w:lang w:val="en-US"/>
        </w:rPr>
      </w:r>
    </w:p>
    <w:p>
      <w:pPr>
        <w:pStyle w:val="Normal"/>
        <w:spacing w:lineRule="atLeast" w:line="22"/>
        <w:jc w:val="center"/>
        <w:rPr>
          <w:b/>
          <w:b/>
        </w:rPr>
      </w:pPr>
      <w:r>
        <w:rPr>
          <w:b/>
        </w:rPr>
        <w:t>МІНІСТЕРСТВО ОСВІТИ І НАУКИ, МОЛОДІ ТА СПОРТУ УКРАЇНИ</w:t>
      </w:r>
    </w:p>
    <w:p>
      <w:pPr>
        <w:pStyle w:val="Normal"/>
        <w:spacing w:lineRule="atLeast" w:line="22"/>
        <w:jc w:val="center"/>
        <w:rPr/>
      </w:pPr>
      <w:r>
        <w:rPr>
          <w:b/>
        </w:rPr>
        <w:t>НАЦІОНАЛЬНИЙ УНІВЕРСИТЕТ “ЛЬВІВСЬКА ПОЛІТЕХНІКА”</w:t>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Heading"/>
        <w:spacing w:lineRule="atLeast" w:line="2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ФІГУН НАЗАР ВАСИЛЬОВИЧ</w:t>
      </w:r>
    </w:p>
    <w:p>
      <w:pPr>
        <w:pStyle w:val="Heading9"/>
        <w:numPr>
          <w:ilvl w:val="8"/>
          <w:numId w:val="31"/>
        </w:numPr>
        <w:spacing w:lineRule="atLeast" w:line="22"/>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9"/>
        <w:numPr>
          <w:ilvl w:val="8"/>
          <w:numId w:val="31"/>
        </w:numPr>
        <w:spacing w:lineRule="atLeast" w:line="22"/>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ДК 629.113+005.51</w:t>
      </w:r>
    </w:p>
    <w:p>
      <w:pPr>
        <w:pStyle w:val="Normal"/>
        <w:spacing w:lineRule="atLeast" w:line="2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2"/>
        <w:rPr>
          <w:b/>
          <w:b/>
        </w:rPr>
      </w:pPr>
      <w:r>
        <w:rPr>
          <w:b/>
        </w:rPr>
      </w:r>
    </w:p>
    <w:p>
      <w:pPr>
        <w:pStyle w:val="Normal"/>
        <w:spacing w:lineRule="atLeast" w:line="22"/>
        <w:rPr>
          <w:b/>
          <w:b/>
        </w:rPr>
      </w:pPr>
      <w:r>
        <w:rPr>
          <w:b/>
        </w:rPr>
      </w:r>
    </w:p>
    <w:p>
      <w:pPr>
        <w:pStyle w:val="Normal"/>
        <w:spacing w:lineRule="atLeast" w:line="22"/>
        <w:jc w:val="center"/>
        <w:rPr>
          <w:b/>
          <w:b/>
          <w:bCs/>
          <w:color w:val="000000"/>
        </w:rPr>
      </w:pPr>
      <w:r>
        <w:rPr>
          <w:b/>
          <w:bCs/>
          <w:color w:val="000000"/>
        </w:rPr>
        <w:t>ЛОГІСТИКА ЗАМІННИХ ЧАСТИН АВТОМОБІЛЕБУДІВНИХ ПІДПРИЄМСТВ</w:t>
      </w:r>
    </w:p>
    <w:p>
      <w:pPr>
        <w:pStyle w:val="Normal"/>
        <w:spacing w:lineRule="atLeast" w:line="22"/>
        <w:jc w:val="center"/>
        <w:rPr>
          <w:b/>
          <w:b/>
          <w:bCs/>
          <w:color w:val="000000"/>
        </w:rPr>
      </w:pPr>
      <w:r>
        <w:rPr>
          <w:b/>
          <w:bCs/>
          <w:color w:val="000000"/>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pPr>
      <w:r>
        <w:rPr/>
        <w:t>Спеціальність 08.00.04 – економіка та управління підприємствами</w:t>
      </w:r>
    </w:p>
    <w:p>
      <w:pPr>
        <w:pStyle w:val="Normal"/>
        <w:spacing w:lineRule="atLeast" w:line="22"/>
        <w:jc w:val="center"/>
        <w:rPr/>
      </w:pPr>
      <w:r>
        <w:rPr/>
        <w:t>(за видами економічної діяльності)</w:t>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t>АВТОРЕФЕРАТ</w:t>
      </w:r>
    </w:p>
    <w:p>
      <w:pPr>
        <w:pStyle w:val="Normal"/>
        <w:spacing w:lineRule="atLeast" w:line="22"/>
        <w:jc w:val="center"/>
        <w:rPr/>
      </w:pPr>
      <w:r>
        <w:rPr/>
        <w:t xml:space="preserve">дисертації на здобуття наукового ступеня </w:t>
      </w:r>
    </w:p>
    <w:p>
      <w:pPr>
        <w:pStyle w:val="Normal"/>
        <w:spacing w:lineRule="atLeast" w:line="22"/>
        <w:jc w:val="center"/>
        <w:rPr/>
      </w:pPr>
      <w:r>
        <w:rPr/>
        <w:t>кандидата економічних наук</w:t>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Heading2"/>
        <w:numPr>
          <w:ilvl w:val="1"/>
          <w:numId w:val="31"/>
        </w:numPr>
        <w:spacing w:lineRule="atLeast" w:line="22"/>
        <w:jc w:val="center"/>
        <w:rPr>
          <w:rFonts w:ascii="Times New Roman;Times New Roman" w:hAnsi="Times New Roman;Times New Roman" w:cs="Times New Roman;Times New Roman"/>
          <w:bCs w:val="false"/>
          <w:i w:val="false"/>
          <w:i w:val="false"/>
          <w:iCs w:val="false"/>
          <w:color w:val="000000"/>
        </w:rPr>
      </w:pPr>
      <w:r>
        <w:rPr>
          <w:rFonts w:cs="Times New Roman;Times New Roman" w:ascii="Times New Roman;Times New Roman" w:hAnsi="Times New Roman;Times New Roman"/>
          <w:i w:val="false"/>
        </w:rPr>
        <w:t>ЛЬВІВ - 2013</w:t>
      </w:r>
    </w:p>
    <w:p>
      <w:pPr>
        <w:sectPr>
          <w:headerReference w:type="default" r:id="rId3"/>
          <w:headerReference w:type="first" r:id="rId4"/>
          <w:type w:val="nextPage"/>
          <w:pgSz w:w="11906" w:h="16838"/>
          <w:pgMar w:left="1701" w:right="567" w:gutter="0" w:header="454" w:top="1134" w:footer="0" w:bottom="1418"/>
          <w:pgNumType w:start="0" w:fmt="decimal"/>
          <w:formProt w:val="false"/>
          <w:titlePg/>
          <w:textDirection w:val="lrTb"/>
          <w:docGrid w:type="default" w:linePitch="381" w:charSpace="0"/>
        </w:sectPr>
        <w:pStyle w:val="Normal"/>
        <w:spacing w:lineRule="atLeast" w:line="22"/>
        <w:ind w:right="-143" w:hanging="0"/>
        <w:jc w:val="both"/>
        <w:rPr>
          <w:rFonts w:ascii="Times New Roman;Times New Roman" w:hAnsi="Times New Roman;Times New Roman" w:cs="Times New Roman;Times New Roman"/>
          <w:bCs/>
          <w:i/>
          <w:i/>
          <w:iCs/>
          <w:color w:val="000000"/>
        </w:rPr>
      </w:pPr>
      <w:r>
        <w:rPr>
          <w:rFonts w:cs="Times New Roman;Times New Roman" w:ascii="Times New Roman;Times New Roman" w:hAnsi="Times New Roman;Times New Roman"/>
          <w:bCs/>
          <w:i/>
          <w:iCs/>
          <w:color w:val="000000"/>
        </w:rPr>
      </w:r>
    </w:p>
    <w:p>
      <w:pPr>
        <w:pStyle w:val="Normal"/>
        <w:ind w:firstLine="539"/>
        <w:jc w:val="both"/>
        <w:rPr>
          <w:i/>
          <w:i/>
          <w:color w:val="000000"/>
        </w:rPr>
      </w:pPr>
      <w:r>
        <w:rPr>
          <w:i/>
          <w:color w:val="000000"/>
        </w:rPr>
        <w:t>Дисертацією є рукопис</w:t>
      </w:r>
    </w:p>
    <w:p>
      <w:pPr>
        <w:pStyle w:val="Normal"/>
        <w:ind w:firstLine="539"/>
        <w:jc w:val="both"/>
        <w:rPr>
          <w:i/>
          <w:i/>
          <w:color w:val="000000"/>
        </w:rPr>
      </w:pPr>
      <w:r>
        <w:rPr>
          <w:i/>
          <w:color w:val="000000"/>
        </w:rPr>
      </w:r>
    </w:p>
    <w:p>
      <w:pPr>
        <w:pStyle w:val="Normal"/>
        <w:ind w:firstLine="539"/>
        <w:jc w:val="both"/>
        <w:rPr>
          <w:color w:val="000000"/>
        </w:rPr>
      </w:pPr>
      <w:r>
        <w:rPr>
          <w:color w:val="000000"/>
        </w:rPr>
        <w:t>Робота виконана на кафедрі маркетингу і логістики Національного університету «Львівська політехніка» Міністерства освіти і науки, молоді та спорту України</w:t>
      </w:r>
    </w:p>
    <w:p>
      <w:pPr>
        <w:pStyle w:val="Normal"/>
        <w:ind w:firstLine="539"/>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before="0" w:after="200"/>
              <w:jc w:val="both"/>
              <w:rPr>
                <w:b/>
                <w:b/>
                <w:bCs/>
                <w:color w:val="000000"/>
              </w:rPr>
            </w:pPr>
            <w:r>
              <w:rPr>
                <w:b/>
                <w:bCs/>
                <w:color w:val="000000"/>
              </w:rPr>
              <w:t>Науковий керівник:</w:t>
            </w:r>
          </w:p>
        </w:tc>
        <w:tc>
          <w:tcPr>
            <w:tcW w:w="6480" w:type="dxa"/>
            <w:tcBorders/>
          </w:tcPr>
          <w:p>
            <w:pPr>
              <w:pStyle w:val="Normal"/>
              <w:jc w:val="both"/>
              <w:rPr>
                <w:bCs/>
                <w:color w:val="000000"/>
              </w:rPr>
            </w:pPr>
            <w:r>
              <w:rPr>
                <w:bCs/>
                <w:color w:val="000000"/>
              </w:rPr>
              <w:t>доктор економічних наук, професор,</w:t>
            </w:r>
          </w:p>
          <w:p>
            <w:pPr>
              <w:pStyle w:val="Normal"/>
              <w:jc w:val="both"/>
              <w:rPr>
                <w:bCs/>
                <w:color w:val="000000"/>
              </w:rPr>
            </w:pPr>
            <w:r>
              <w:rPr>
                <w:bCs/>
                <w:color w:val="000000"/>
              </w:rPr>
              <w:t>заслужений працівник освіти України</w:t>
            </w:r>
          </w:p>
          <w:p>
            <w:pPr>
              <w:pStyle w:val="Normal"/>
              <w:jc w:val="both"/>
              <w:rPr/>
            </w:pPr>
            <w:r>
              <w:rPr>
                <w:b/>
                <w:bCs/>
                <w:color w:val="000000"/>
              </w:rPr>
              <w:t>Крикавський Євген Васильович</w:t>
            </w:r>
            <w:r>
              <w:rPr>
                <w:bCs/>
                <w:color w:val="000000"/>
              </w:rPr>
              <w:t>,</w:t>
            </w:r>
          </w:p>
          <w:p>
            <w:pPr>
              <w:pStyle w:val="Normal"/>
              <w:jc w:val="both"/>
              <w:rPr>
                <w:bCs/>
                <w:color w:val="000000"/>
              </w:rPr>
            </w:pPr>
            <w:r>
              <w:rPr>
                <w:bCs/>
                <w:color w:val="000000"/>
              </w:rPr>
              <w:t>Національний університет «Львівська політехніка»</w:t>
            </w:r>
          </w:p>
          <w:p>
            <w:pPr>
              <w:pStyle w:val="Normal"/>
              <w:jc w:val="both"/>
              <w:rPr>
                <w:bCs/>
                <w:color w:val="000000"/>
              </w:rPr>
            </w:pPr>
            <w:r>
              <w:rPr>
                <w:bCs/>
                <w:color w:val="000000"/>
              </w:rPr>
              <w:t>Міністерства освіти і науки, молоді та спорту України, </w:t>
            </w:r>
            <w:r>
              <w:rPr>
                <w:color w:val="000000"/>
              </w:rPr>
              <w:t>завідувач кафедри маркетингу і логістики</w:t>
            </w:r>
          </w:p>
          <w:p>
            <w:pPr>
              <w:pStyle w:val="Normal"/>
              <w:spacing w:before="0" w:after="200"/>
              <w:jc w:val="both"/>
              <w:rPr>
                <w:bCs/>
                <w:color w:val="000000"/>
              </w:rPr>
            </w:pPr>
            <w:r>
              <w:rPr>
                <w:bCs/>
                <w:color w:val="000000"/>
              </w:rPr>
            </w:r>
          </w:p>
        </w:tc>
      </w:tr>
      <w:tr>
        <w:trPr/>
        <w:tc>
          <w:tcPr>
            <w:tcW w:w="2808" w:type="dxa"/>
            <w:tcBorders/>
          </w:tcPr>
          <w:p>
            <w:pPr>
              <w:pStyle w:val="Normal"/>
              <w:spacing w:before="0" w:after="200"/>
              <w:jc w:val="both"/>
              <w:rPr>
                <w:b/>
                <w:b/>
                <w:bCs/>
                <w:color w:val="000000"/>
              </w:rPr>
            </w:pPr>
            <w:r>
              <w:rPr>
                <w:b/>
                <w:bCs/>
                <w:color w:val="000000"/>
              </w:rPr>
              <w:t>Офіційні опоненти:</w:t>
            </w:r>
          </w:p>
        </w:tc>
        <w:tc>
          <w:tcPr>
            <w:tcW w:w="6480" w:type="dxa"/>
            <w:tcBorders/>
          </w:tcPr>
          <w:p>
            <w:pPr>
              <w:pStyle w:val="Normal"/>
              <w:jc w:val="both"/>
              <w:rPr>
                <w:bCs/>
                <w:color w:val="000000"/>
              </w:rPr>
            </w:pPr>
            <w:r>
              <w:rPr>
                <w:bCs/>
                <w:color w:val="000000"/>
              </w:rPr>
              <w:t xml:space="preserve">доктор економічних наук, професор </w:t>
            </w:r>
          </w:p>
          <w:p>
            <w:pPr>
              <w:pStyle w:val="Normal"/>
              <w:jc w:val="both"/>
              <w:rPr/>
            </w:pPr>
            <w:r>
              <w:rPr>
                <w:b/>
                <w:bCs/>
                <w:color w:val="000000"/>
              </w:rPr>
              <w:t>Окландер Михайло Анатолійович</w:t>
            </w:r>
            <w:r>
              <w:rPr>
                <w:bCs/>
                <w:color w:val="000000"/>
              </w:rPr>
              <w:t>,</w:t>
            </w:r>
          </w:p>
          <w:p>
            <w:pPr>
              <w:pStyle w:val="Normal"/>
              <w:jc w:val="both"/>
              <w:rPr>
                <w:bCs/>
                <w:color w:val="000000"/>
              </w:rPr>
            </w:pPr>
            <w:r>
              <w:rPr>
                <w:bCs/>
                <w:color w:val="000000"/>
              </w:rPr>
              <w:t>Одеський національний політехнічний університет Міністерства освіти і науки, молоді та спорту України, завідувач кафедри менеджменту</w:t>
            </w:r>
          </w:p>
          <w:p>
            <w:pPr>
              <w:pStyle w:val="Normal"/>
              <w:jc w:val="both"/>
              <w:rPr>
                <w:bCs/>
                <w:color w:val="000000"/>
              </w:rPr>
            </w:pPr>
            <w:r>
              <w:rPr>
                <w:bCs/>
                <w:color w:val="000000"/>
              </w:rPr>
            </w:r>
          </w:p>
          <w:p>
            <w:pPr>
              <w:pStyle w:val="Normal"/>
              <w:jc w:val="both"/>
              <w:rPr>
                <w:bCs/>
                <w:color w:val="000000"/>
              </w:rPr>
            </w:pPr>
            <w:r>
              <w:rPr>
                <w:bCs/>
                <w:color w:val="000000"/>
              </w:rPr>
              <w:t>кандидат економічних наук, доцент</w:t>
            </w:r>
          </w:p>
          <w:p>
            <w:pPr>
              <w:pStyle w:val="Normal"/>
              <w:jc w:val="both"/>
              <w:rPr/>
            </w:pPr>
            <w:r>
              <w:rPr>
                <w:b/>
                <w:bCs/>
                <w:color w:val="000000"/>
              </w:rPr>
              <w:t>Кищун Володимир Андрійович</w:t>
            </w:r>
            <w:r>
              <w:rPr>
                <w:bCs/>
                <w:color w:val="000000"/>
              </w:rPr>
              <w:t>,</w:t>
            </w:r>
          </w:p>
          <w:p>
            <w:pPr>
              <w:pStyle w:val="Normal"/>
              <w:jc w:val="both"/>
              <w:rPr>
                <w:bCs/>
                <w:color w:val="000000"/>
              </w:rPr>
            </w:pPr>
            <w:r>
              <w:rPr>
                <w:bCs/>
                <w:color w:val="000000"/>
              </w:rPr>
              <w:t>Луцький національний технічний університет Міністерства освіти і науки, молоді та спорту України, доцент кафедри автомобілів і транспортних технологій</w:t>
            </w:r>
          </w:p>
          <w:p>
            <w:pPr>
              <w:pStyle w:val="Normal"/>
              <w:jc w:val="both"/>
              <w:rPr>
                <w:bCs/>
                <w:color w:val="000000"/>
              </w:rPr>
            </w:pPr>
            <w:r>
              <w:rPr>
                <w:bCs/>
                <w:color w:val="000000"/>
              </w:rPr>
            </w:r>
          </w:p>
          <w:p>
            <w:pPr>
              <w:pStyle w:val="Normal"/>
              <w:spacing w:before="0" w:after="200"/>
              <w:jc w:val="both"/>
              <w:rPr>
                <w:bCs/>
                <w:color w:val="000000"/>
              </w:rPr>
            </w:pPr>
            <w:r>
              <w:rPr>
                <w:bCs/>
                <w:color w:val="000000"/>
              </w:rPr>
            </w:r>
          </w:p>
        </w:tc>
      </w:tr>
    </w:tbl>
    <w:p>
      <w:pPr>
        <w:pStyle w:val="Normal"/>
        <w:ind w:firstLine="539"/>
        <w:jc w:val="both"/>
        <w:rPr>
          <w:color w:val="000000"/>
        </w:rPr>
      </w:pPr>
      <w:r>
        <w:rPr>
          <w:color w:val="000000"/>
        </w:rPr>
      </w:r>
    </w:p>
    <w:p>
      <w:pPr>
        <w:pStyle w:val="TextBody"/>
        <w:ind w:firstLine="539"/>
        <w:rPr/>
      </w:pPr>
      <w:r>
        <w:rPr>
          <w:color w:val="000000"/>
        </w:rPr>
        <w:t xml:space="preserve">Захист відбудеться «03» квітня </w:t>
      </w:r>
      <w:r>
        <w:rPr>
          <w:bCs/>
          <w:color w:val="000000"/>
        </w:rPr>
        <w:t>2013 р</w:t>
      </w:r>
      <w:r>
        <w:rPr>
          <w:color w:val="000000"/>
        </w:rPr>
        <w:t>оку о 14</w:t>
      </w:r>
      <w:r>
        <w:rPr>
          <w:color w:val="000000"/>
          <w:vertAlign w:val="superscript"/>
        </w:rPr>
        <w:t>00</w:t>
      </w:r>
      <w:r>
        <w:rPr>
          <w:color w:val="000000"/>
        </w:rPr>
        <w:t xml:space="preserve"> </w:t>
      </w:r>
      <w:r>
        <w:rPr>
          <w:bCs/>
          <w:color w:val="000000"/>
        </w:rPr>
        <w:t xml:space="preserve">год. </w:t>
      </w:r>
      <w:r>
        <w:rPr>
          <w:color w:val="000000"/>
        </w:rPr>
        <w:t>на засіданні спеціалізованої вченої ради Д 35.052.03 у Національному університеті «Львівська політехніка» за адресою: 79013, м. Львів,  вул. С.Бандери, 12, ІV корпус, ауд.209-а.</w:t>
      </w:r>
    </w:p>
    <w:p>
      <w:pPr>
        <w:pStyle w:val="Normal"/>
        <w:ind w:firstLine="539"/>
        <w:jc w:val="both"/>
        <w:rPr>
          <w:color w:val="000000"/>
        </w:rPr>
      </w:pPr>
      <w:r>
        <w:rPr>
          <w:color w:val="000000"/>
        </w:rPr>
      </w:r>
    </w:p>
    <w:p>
      <w:pPr>
        <w:pStyle w:val="Normal"/>
        <w:ind w:firstLine="539"/>
        <w:jc w:val="both"/>
        <w:rPr>
          <w:color w:val="000000"/>
        </w:rPr>
      </w:pPr>
      <w:r>
        <w:rPr>
          <w:color w:val="000000"/>
        </w:rPr>
      </w:r>
    </w:p>
    <w:p>
      <w:pPr>
        <w:pStyle w:val="Normal"/>
        <w:ind w:firstLine="539"/>
        <w:jc w:val="both"/>
        <w:rPr/>
      </w:pPr>
      <w:r>
        <w:rPr>
          <w:color w:val="000000"/>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TextBody"/>
        <w:ind w:firstLine="539"/>
        <w:rPr>
          <w:color w:val="000000"/>
        </w:rPr>
      </w:pPr>
      <w:r>
        <w:rPr>
          <w:color w:val="000000"/>
        </w:rPr>
      </w:r>
    </w:p>
    <w:p>
      <w:pPr>
        <w:pStyle w:val="TextBody"/>
        <w:ind w:firstLine="539"/>
        <w:rPr>
          <w:color w:val="000000"/>
        </w:rPr>
      </w:pPr>
      <w:r>
        <w:rPr>
          <w:color w:val="000000"/>
        </w:rPr>
        <w:t xml:space="preserve">Автореферат розісланий </w:t>
      </w:r>
      <w:r>
        <w:rPr>
          <w:bCs/>
          <w:color w:val="000000"/>
        </w:rPr>
        <w:t>«</w:t>
      </w:r>
      <w:r>
        <w:rPr>
          <w:bCs/>
          <w:color w:val="000000"/>
          <w:lang w:val="ru-RU"/>
        </w:rPr>
        <w:t>01</w:t>
      </w:r>
      <w:r>
        <w:rPr>
          <w:bCs/>
          <w:color w:val="000000"/>
        </w:rPr>
        <w:t>» березня 2013 р</w:t>
      </w:r>
      <w:r>
        <w:rPr>
          <w:color w:val="000000"/>
        </w:rPr>
        <w:t>.</w:t>
      </w:r>
      <w:r>
        <w:rPr>
          <w:bCs/>
          <w:color w:val="000000"/>
          <w:lang w:val="en-US" w:eastAsia="en-US"/>
        </w:rPr>
        <w:t xml:space="preserve"> </w:t>
      </w:r>
    </w:p>
    <w:p>
      <w:pPr>
        <w:pStyle w:val="Normal"/>
        <w:ind w:firstLine="539"/>
        <w:jc w:val="both"/>
        <w:rPr>
          <w:color w:val="000000"/>
        </w:rPr>
      </w:pPr>
      <w:r>
        <w:rPr>
          <w:color w:val="000000"/>
        </w:rPr>
      </w:r>
    </w:p>
    <w:p>
      <w:pPr>
        <w:pStyle w:val="Normal"/>
        <w:ind w:firstLine="539"/>
        <w:jc w:val="both"/>
        <w:rPr>
          <w:color w:val="000000"/>
        </w:rPr>
      </w:pPr>
      <w:r>
        <w:rPr>
          <w:color w:val="000000"/>
        </w:rPr>
      </w:r>
    </w:p>
    <w:p>
      <w:pPr>
        <w:pStyle w:val="Normal"/>
        <w:ind w:firstLine="539"/>
        <w:jc w:val="both"/>
        <w:rPr>
          <w:color w:val="000000"/>
        </w:rPr>
      </w:pPr>
      <w:r>
        <w:rPr>
          <w:color w:val="000000"/>
        </w:rPr>
      </w:r>
    </w:p>
    <w:p>
      <w:pPr>
        <w:pStyle w:val="Normal"/>
        <w:ind w:firstLine="567"/>
        <w:jc w:val="both"/>
        <w:rPr>
          <w:color w:val="000000"/>
        </w:rPr>
      </w:pPr>
      <w:r>
        <w:rPr>
          <w:color w:val="000000"/>
        </w:rPr>
        <w:t>Учений секретар спеціалізованої</w:t>
      </w:r>
    </w:p>
    <w:p>
      <w:pPr>
        <w:pStyle w:val="Normal"/>
        <w:ind w:firstLine="567"/>
        <w:rPr>
          <w:color w:val="000000"/>
        </w:rPr>
      </w:pPr>
      <w:r>
        <w:rPr>
          <w:color w:val="000000"/>
        </w:rPr>
        <w:t>вченої ради, к.е.н., доцент</w:t>
        <w:tab/>
        <w:tab/>
        <w:tab/>
        <w:tab/>
        <w:tab/>
        <w:t>Завербний А.С.</w:t>
      </w:r>
    </w:p>
    <w:p>
      <w:pPr>
        <w:pStyle w:val="Normal"/>
        <w:jc w:val="center"/>
        <w:rPr>
          <w:b/>
          <w:b/>
          <w:bCs/>
          <w:color w:val="000000"/>
        </w:rPr>
      </w:pPr>
      <w:r>
        <w:rPr>
          <w:b/>
          <w:bCs/>
          <w:color w:val="000000"/>
        </w:rPr>
        <w:t>ЗАГАЛЬНА ХАРАКТЕРИСТИКА РОБОТИ</w:t>
      </w:r>
    </w:p>
    <w:p>
      <w:pPr>
        <w:pStyle w:val="Normal"/>
        <w:ind w:firstLine="539"/>
        <w:jc w:val="both"/>
        <w:rPr/>
      </w:pPr>
      <w:r>
        <w:rPr>
          <w:b/>
          <w:color w:val="000000"/>
        </w:rPr>
        <w:t xml:space="preserve">Актуальність теми. </w:t>
      </w:r>
      <w:r>
        <w:rPr>
          <w:color w:val="000000"/>
        </w:rPr>
        <w:t>У сучасний період розвитку світової економіки виокремлюють як один із базових індикаторів опосередкованої оцінки її конкурентоспроможності зрілість сектору автомобілебудування. Завдяки високому мультиплікативному потенціалу зайнятості у цьому секторі економіки автомобілебудування стало стрижнем науково-технічного прогресу, акумуляційним чинником інноваційної економіки, яка ґрунтується на знаннях. Достатнім аргументом цього є внесок сектору автомобілебудування у ВВП розвинених країн світу. З іншого боку, придбання автомобільних засобів для бізнесу чи для особистого користування завжди вважалося особливою інвестицією у розвиток підприємств та в особисте споживання, а отже, ставало джерелом інвестиційного та споживчого попиту.</w:t>
      </w:r>
    </w:p>
    <w:p>
      <w:pPr>
        <w:pStyle w:val="Normal"/>
        <w:widowControl w:val="false"/>
        <w:ind w:firstLine="539"/>
        <w:jc w:val="both"/>
        <w:rPr/>
      </w:pPr>
      <w:r>
        <w:rPr>
          <w:bCs/>
          <w:color w:val="000000"/>
        </w:rPr>
        <w:t xml:space="preserve">Згідно з концепцією ланцюга вартості (за М. Портером), у структурі базових сфер діяльності підприємства, де створюється вартість, виокремлюють обслуговування як діяльність, скеровану на утримування чи збільшення вартості товарів після їх продажу, зокрема через забезпечення автотранспортних засобів замінними частинами у процесі експлуатації, використання та адаптації цих товарів до вимог користувача. Стосовно автомобільної техніки сфера обслуговування безпосередньо впливає на базові економічні характеристики товару, а відповідно і на його конкурентоспроможність, та є вагомим джерелом тривалих конкурентних переваг. У цьому контексті забезпечення наявності замінних частин автомобільними виробниками у сфері використання їх продукції набуває ознак ключової компетенції. Це у відповідний спосіб генерує систему конфліктів між характеристиками асортиментної, цінової, часової, територіальної доступності замінних частин та потребами їх рентабельного виробництва та продажу, вирішення яких потребує логістичного підходу. </w:t>
      </w:r>
    </w:p>
    <w:p>
      <w:pPr>
        <w:pStyle w:val="Normal"/>
        <w:widowControl w:val="false"/>
        <w:ind w:firstLine="539"/>
        <w:jc w:val="both"/>
        <w:rPr/>
      </w:pPr>
      <w:r>
        <w:rPr>
          <w:bCs/>
          <w:color w:val="000000"/>
        </w:rPr>
        <w:t xml:space="preserve">Логістичне управління, логістика замінних частин, логістичні потоки та процеси, особливості прогнозування попиту, зокрема і на замінні частини, принципи формування маркетингу партнерських відносин, управління інноваційною діяльністю підприємства, роль обслуговування у логістиці є предметом наукових досліджень зарубіжних і вітчизняних вчених. До них варто зарахувати роботи </w:t>
      </w:r>
      <w:r>
        <w:rPr>
          <w:bCs/>
          <w:color w:val="000000"/>
          <w:kern w:val="2"/>
        </w:rPr>
        <w:t>В. Г. Алькеми , Б. М. Андрушківа, Л. В. Балабанової, Х. Бідермана, В. В. Волгіна, В. В. Дергачової, М. О. Данилюка, С.</w:t>
      </w:r>
      <w:r>
        <w:rPr>
          <w:bCs/>
          <w:color w:val="000000"/>
          <w:kern w:val="2"/>
          <w:lang w:val="en-US"/>
        </w:rPr>
        <w:t> </w:t>
      </w:r>
      <w:r>
        <w:rPr>
          <w:bCs/>
          <w:color w:val="000000"/>
          <w:kern w:val="2"/>
        </w:rPr>
        <w:t>М. Ілляшенка,  В. А. Кищуна, К. Кльозе, Є. В. Крикавського, О. Є. Кузьміна, Р. Р. Ларіної, Л. Г. Ліпич, Т. С. Максимової, М. А. Окландера, Ж. В. Поплавської, М. Я. Постана, П. Г. Перерви, В. І. Перебийніс, А. І. Рибнікова, І. Л. Решетнікової, О. М. Сумця, Н. М. Ткачової, Н. П. Тарнавської, Н. І. Чухрай. </w:t>
      </w:r>
      <w:r>
        <w:rPr>
          <w:bCs/>
          <w:color w:val="000000"/>
        </w:rPr>
        <w:t xml:space="preserve">Проблеми інвестиційного характеру, діагностики промислових підприємств, стабільності функціонування та адаптації підприємств висвітлено у працях О.Г. Мельник, Н.Б. Савіної, М.М. Буднік, Й.М. Петровича та інших. Водночас, все ще залишаються недостатньо дослідженими питання, пов’язані з управлінням потоками замінних частин у процесі перед-, підчас- та післяпродажного обслуговування автотранспортних засобів. Потреби у формуванні логістики замінних частин у структурі ланцюга поставок автотранспортних засобів від автомобілебудівних підприємств, підприємств з продажу та обслуговування автотранспортних засобів до кінцевого споживача зумовили </w:t>
      </w:r>
      <w:r>
        <w:rPr>
          <w:color w:val="000000"/>
        </w:rPr>
        <w:t xml:space="preserve">вибір та </w:t>
      </w:r>
      <w:r>
        <w:rPr>
          <w:bCs/>
          <w:color w:val="000000"/>
        </w:rPr>
        <w:t xml:space="preserve">підтверджують актуальність </w:t>
      </w:r>
      <w:r>
        <w:rPr>
          <w:color w:val="000000"/>
        </w:rPr>
        <w:t>теми дослідження</w:t>
      </w:r>
      <w:r>
        <w:rPr>
          <w:bCs/>
          <w:color w:val="000000"/>
        </w:rPr>
        <w:t xml:space="preserve">, визначили </w:t>
      </w:r>
      <w:r>
        <w:rPr>
          <w:color w:val="000000"/>
        </w:rPr>
        <w:t>її мету та завдання.</w:t>
      </w:r>
    </w:p>
    <w:p>
      <w:pPr>
        <w:pStyle w:val="Normal"/>
        <w:ind w:firstLine="539"/>
        <w:jc w:val="both"/>
        <w:rPr/>
      </w:pPr>
      <w:r>
        <w:rPr>
          <w:b/>
          <w:color w:val="000000"/>
        </w:rPr>
        <w:t xml:space="preserve">Зв'язок роботи з науковими програмами, планами, темами. </w:t>
      </w:r>
      <w:r>
        <w:rPr>
          <w:color w:val="000000"/>
        </w:rPr>
        <w:t>Тема дисертаційної роботи відповідає науковим напрямам кафедри маркетингу і логістики Національного університету «Львівська політехніка» –  «Маркетингове і логістичне забезпечення зростання ринкової вартості підприємства» (номер державної реєстрації 0107U007745) та «Маркетинг і логістика в системі інноваційних концепцій менеджменту» (номер державної реєстрації 0107U007843). Матеріали роботи використано під час розроблення держбюджетної теми Національного університету «Львівська політехніка» ДБ/ЛАНЦ «Управління інноваційними процесами підприємств у ланцюгах вартості» (номер державної реєстрації 0110U001094), затвердженої Наказом МОН України від 22.07.2009 р. № 686.</w:t>
      </w:r>
    </w:p>
    <w:p>
      <w:pPr>
        <w:pStyle w:val="Normal"/>
        <w:ind w:firstLine="539"/>
        <w:jc w:val="both"/>
        <w:rPr/>
      </w:pPr>
      <w:r>
        <w:rPr>
          <w:b/>
          <w:color w:val="000000"/>
        </w:rPr>
        <w:t xml:space="preserve">Мета і завдання дослідження. </w:t>
      </w:r>
      <w:r>
        <w:rPr>
          <w:color w:val="000000"/>
        </w:rPr>
        <w:t>Метою дослідження є обґрунтування теоретичних положень та розроблення практичних рекомендацій щодо формування автомобілебудівними підприємствами системи логістики замінних частин. Для досягнення мети у роботі поставлено такі завдання:</w:t>
      </w:r>
    </w:p>
    <w:p>
      <w:pPr>
        <w:pStyle w:val="Normal"/>
        <w:ind w:firstLine="539"/>
        <w:jc w:val="both"/>
        <w:rPr>
          <w:color w:val="000000"/>
        </w:rPr>
      </w:pPr>
      <w:r>
        <w:rPr>
          <w:color w:val="000000"/>
        </w:rPr>
        <w:t>–</w:t>
      </w:r>
      <w:r>
        <w:rPr>
          <w:rFonts w:cs="Consolas"/>
          <w:color w:val="000000"/>
        </w:rPr>
        <w:t xml:space="preserve"> </w:t>
      </w:r>
      <w:r>
        <w:rPr>
          <w:color w:val="000000"/>
        </w:rPr>
        <w:t xml:space="preserve">розвинути термінологічний апарат логістики замінних частин та субординувати із суміжними категоріями; </w:t>
      </w:r>
    </w:p>
    <w:p>
      <w:pPr>
        <w:pStyle w:val="Normal"/>
        <w:ind w:firstLine="539"/>
        <w:jc w:val="both"/>
        <w:rPr>
          <w:color w:val="000000"/>
        </w:rPr>
      </w:pPr>
      <w:r>
        <w:rPr>
          <w:color w:val="000000"/>
        </w:rPr>
        <w:t>–</w:t>
      </w:r>
      <w:r>
        <w:rPr>
          <w:rFonts w:cs="Consolas"/>
          <w:color w:val="000000"/>
        </w:rPr>
        <w:t xml:space="preserve"> </w:t>
      </w:r>
      <w:r>
        <w:rPr>
          <w:color w:val="000000"/>
        </w:rPr>
        <w:t>розробити концепцію побудови логістики замінних частин у сфері обслуговування автотранспортних засобів;</w:t>
      </w:r>
    </w:p>
    <w:p>
      <w:pPr>
        <w:pStyle w:val="Normal"/>
        <w:ind w:firstLine="539"/>
        <w:jc w:val="both"/>
        <w:rPr>
          <w:color w:val="000000"/>
        </w:rPr>
      </w:pPr>
      <w:r>
        <w:rPr>
          <w:color w:val="000000"/>
        </w:rPr>
        <w:t>–</w:t>
      </w:r>
      <w:r>
        <w:rPr>
          <w:rFonts w:cs="Consolas"/>
          <w:color w:val="000000"/>
        </w:rPr>
        <w:t xml:space="preserve"> </w:t>
      </w:r>
      <w:r>
        <w:rPr>
          <w:color w:val="000000"/>
        </w:rPr>
        <w:t>виокремити потік замінних частин у структурі ланцюга поставок автотранспортних засобів;</w:t>
      </w:r>
    </w:p>
    <w:p>
      <w:pPr>
        <w:pStyle w:val="Normal"/>
        <w:ind w:firstLine="539"/>
        <w:jc w:val="both"/>
        <w:rPr/>
      </w:pPr>
      <w:r>
        <w:rPr>
          <w:color w:val="000000"/>
        </w:rPr>
        <w:t>–</w:t>
      </w:r>
      <w:r>
        <w:rPr>
          <w:rFonts w:cs="Consolas"/>
          <w:color w:val="000000"/>
        </w:rPr>
        <w:t xml:space="preserve"> </w:t>
      </w:r>
      <w:r>
        <w:rPr>
          <w:color w:val="000000"/>
        </w:rPr>
        <w:t>удосконалити механізм ідентифікування інформаційних та матеріальних потоків замінних частин продукції автомобілебудівних підприємств;</w:t>
      </w:r>
    </w:p>
    <w:p>
      <w:pPr>
        <w:pStyle w:val="Normal"/>
        <w:ind w:firstLine="539"/>
        <w:jc w:val="both"/>
        <w:rPr>
          <w:color w:val="000000"/>
        </w:rPr>
      </w:pPr>
      <w:r>
        <w:rPr>
          <w:color w:val="000000"/>
        </w:rPr>
        <w:t>–</w:t>
      </w:r>
      <w:r>
        <w:rPr>
          <w:rFonts w:cs="Consolas"/>
          <w:color w:val="000000"/>
        </w:rPr>
        <w:t xml:space="preserve"> </w:t>
      </w:r>
      <w:r>
        <w:rPr>
          <w:color w:val="000000"/>
        </w:rPr>
        <w:t>розробити модель структуризації асортименту та обсягів запасів замінних частин у контексті забезпечення їх доступності;</w:t>
      </w:r>
    </w:p>
    <w:p>
      <w:pPr>
        <w:pStyle w:val="Normal"/>
        <w:widowControl w:val="false"/>
        <w:ind w:firstLine="539"/>
        <w:jc w:val="both"/>
        <w:rPr>
          <w:color w:val="000000"/>
        </w:rPr>
      </w:pPr>
      <w:r>
        <w:rPr>
          <w:color w:val="000000"/>
        </w:rPr>
        <w:t>–</w:t>
      </w:r>
      <w:r>
        <w:rPr>
          <w:rFonts w:cs="Consolas"/>
          <w:color w:val="000000"/>
        </w:rPr>
        <w:t xml:space="preserve"> </w:t>
      </w:r>
      <w:r>
        <w:rPr>
          <w:color w:val="000000"/>
        </w:rPr>
        <w:t>удосконалити модель визначення величини зміни попиту на замінні частини.</w:t>
      </w:r>
    </w:p>
    <w:p>
      <w:pPr>
        <w:pStyle w:val="Normal"/>
        <w:ind w:firstLine="539"/>
        <w:jc w:val="both"/>
        <w:rPr/>
      </w:pPr>
      <w:r>
        <w:rPr>
          <w:b/>
          <w:color w:val="000000"/>
        </w:rPr>
        <w:t>Об’єктом дослідження</w:t>
      </w:r>
      <w:r>
        <w:rPr>
          <w:color w:val="000000"/>
        </w:rPr>
        <w:t xml:space="preserve"> є процес забезпечення замінними частинами експлуатації автотранспортних засобів. </w:t>
      </w:r>
    </w:p>
    <w:p>
      <w:pPr>
        <w:pStyle w:val="Normal"/>
        <w:ind w:firstLine="539"/>
        <w:jc w:val="both"/>
        <w:rPr/>
      </w:pPr>
      <w:r>
        <w:rPr>
          <w:b/>
          <w:color w:val="000000"/>
        </w:rPr>
        <w:t>Предметом дослідження</w:t>
      </w:r>
      <w:r>
        <w:rPr>
          <w:color w:val="000000"/>
        </w:rPr>
        <w:t xml:space="preserve"> є теоретичні та методичні засади формування логістики замінних частин автомобілебудівних підприємств.</w:t>
      </w:r>
    </w:p>
    <w:p>
      <w:pPr>
        <w:pStyle w:val="Normal"/>
        <w:ind w:firstLine="539"/>
        <w:jc w:val="both"/>
        <w:rPr/>
      </w:pPr>
      <w:r>
        <w:rPr>
          <w:b/>
          <w:color w:val="000000"/>
        </w:rPr>
        <w:t xml:space="preserve">Методи дослідження. </w:t>
      </w:r>
      <w:r>
        <w:rPr>
          <w:color w:val="000000"/>
        </w:rPr>
        <w:t xml:space="preserve">Для вирішення поставлених завдань та досягнення мети у роботі використано такі загальнонаукові та спеціальні методи дослідження: структурно-логічний та семантичний аналізи (для розширення та уточнення термінології щодо визначення поняття «замінна частина» – підр. 1.1); порівняльного аналізу, систематизації та узагальнення (під час дослідження структури автомобільного парку на основі даних про обсяги продажу та реєстрацію вживаних і нових автотранспортних засобів та оцінки динаміки розвитку сфери програмного забезпечення для управління товарним асортиментом – підр. 1.3; 3.3); системний аналіз (для оцінювання рівня виробництва та забезпечення вітчизняного і світового ринку легковими автомобілями – підр. 2.1); аналізу, синтезу та порівняння (для вибору варіантів управління товарним асортиментом підприємства та встановлення напрямів обслуговування автотранспортних засобів – підр. 2.2; 2.3; 3.2); метод експертних оцінок (під час дослідження рівня інформаційно-аналітичного забезпечення потреби у замінних частинах – підр. 2.3); нормативне прогнозування (для розроблення моделей управління прогнозними значеннями потреби у замінних частинах – підр. 3.2); метод графічних візуалізацій (для розроблення моделі забезпечення замінними частинами автотранспортних засобів – підр. 3.3). Формування регресійної моделі, що визначає особливості впливу інфраструктури ринку на обсяги послуг з технічного обслуговування та ремонту автотранспортних засобів, здійснювалось з використанням пакета прикладних програм </w:t>
      </w:r>
      <w:r>
        <w:rPr>
          <w:color w:val="000000"/>
          <w:lang w:val="en-US"/>
        </w:rPr>
        <w:t>STATISTICA</w:t>
      </w:r>
      <w:r>
        <w:rPr>
          <w:color w:val="000000"/>
        </w:rPr>
        <w:t>.</w:t>
      </w:r>
    </w:p>
    <w:p>
      <w:pPr>
        <w:pStyle w:val="Normal"/>
        <w:ind w:firstLine="539"/>
        <w:jc w:val="both"/>
        <w:rPr/>
      </w:pPr>
      <w:r>
        <w:rPr>
          <w:color w:val="000000"/>
        </w:rPr>
        <w:t>Емпіричною та інформаційною основою дослідження слугували наукові праці вітчизняних та зарубіжних вчених із проблем розвитку логістики автотранспортних засобів, обслуговування замінними частинами продукції автомобілебудівних підприємств, матеріали періодичних видань, у яких висвітлено питання маркетингової товарної політики, прогнозування попиту, статистичні матеріали Держкомстату України, статистична та бухгалтерська звітність про діяльність автомобілебудівних підприємств, підприємств з ремонту та обслуговування автотранспортних засобів, авторські спостереження та експертні дослідження.</w:t>
      </w:r>
    </w:p>
    <w:p>
      <w:pPr>
        <w:pStyle w:val="Normal"/>
        <w:ind w:firstLine="539"/>
        <w:jc w:val="both"/>
        <w:rPr>
          <w:color w:val="000000"/>
        </w:rPr>
      </w:pPr>
      <w:r>
        <w:rPr>
          <w:b/>
          <w:color w:val="000000"/>
        </w:rPr>
        <w:t xml:space="preserve">Наукова новизна одержаних результатів </w:t>
      </w:r>
      <w:r>
        <w:rPr>
          <w:color w:val="000000"/>
        </w:rPr>
        <w:t>п</w:t>
      </w:r>
      <w:r>
        <w:rPr>
          <w:bCs/>
          <w:color w:val="000000"/>
        </w:rPr>
        <w:t>олягає у розвитку теоретико-методичних засад формування логістики замінних частин автомобілебудівних підприємств. Наукову новизну дисертаційної роботи визначають такі її основні положення:</w:t>
      </w:r>
    </w:p>
    <w:p>
      <w:pPr>
        <w:pStyle w:val="Normal"/>
        <w:widowControl w:val="false"/>
        <w:ind w:firstLine="539"/>
        <w:jc w:val="both"/>
        <w:rPr>
          <w:bCs/>
          <w:i/>
          <w:i/>
          <w:color w:val="000000"/>
        </w:rPr>
      </w:pPr>
      <w:r>
        <w:rPr>
          <w:bCs/>
          <w:i/>
          <w:color w:val="000000"/>
        </w:rPr>
        <w:t>вперше:</w:t>
      </w:r>
    </w:p>
    <w:p>
      <w:pPr>
        <w:pStyle w:val="Normal"/>
        <w:widowControl w:val="false"/>
        <w:ind w:firstLine="539"/>
        <w:jc w:val="both"/>
        <w:rPr>
          <w:color w:val="000000"/>
        </w:rPr>
      </w:pPr>
      <w:r>
        <w:rPr>
          <w:color w:val="000000"/>
        </w:rPr>
        <w:t>–</w:t>
      </w:r>
      <w:r>
        <w:rPr>
          <w:color w:val="000000"/>
        </w:rPr>
        <w:t>розроблено концепцію побудови логістики замінних частин у сфері обслуговування автотранспортних засобів, яка передбачає формування диференційованих поставок на засадах поділу асортименту замінних частин внаслідок інтегрування ABC–, XYZ–, FSN– та VED–аналізів;</w:t>
      </w:r>
    </w:p>
    <w:p>
      <w:pPr>
        <w:pStyle w:val="Normal"/>
        <w:ind w:firstLine="539"/>
        <w:jc w:val="both"/>
        <w:rPr>
          <w:i/>
          <w:i/>
          <w:color w:val="000000"/>
        </w:rPr>
      </w:pPr>
      <w:r>
        <w:rPr>
          <w:i/>
          <w:color w:val="000000"/>
        </w:rPr>
        <w:t>удосконалено:</w:t>
      </w:r>
    </w:p>
    <w:p>
      <w:pPr>
        <w:pStyle w:val="Normal"/>
        <w:widowControl w:val="false"/>
        <w:ind w:firstLine="539"/>
        <w:jc w:val="both"/>
        <w:rPr>
          <w:i/>
          <w:i/>
          <w:iCs/>
          <w:color w:val="000000"/>
        </w:rPr>
      </w:pPr>
      <w:r>
        <w:rPr>
          <w:color w:val="000000"/>
        </w:rPr>
        <w:t>–</w:t>
      </w:r>
      <w:r>
        <w:rPr>
          <w:color w:val="000000"/>
        </w:rPr>
        <w:t>механізм ідентифікування інформаційних та матеріальних потоків замінних частин продукції автомобілебудівних підприємств, який, на відміну від відомих складових, містить вимоги до побудови системи логістики замінних частин, класи системи, інституційні одиниці системи. Застосування розглянутого механізму дасть змогу підвищити обґрунтованість та доцільність управлінських рішень у сфері логістики замінних частин;</w:t>
      </w:r>
    </w:p>
    <w:p>
      <w:pPr>
        <w:pStyle w:val="Normal"/>
        <w:widowControl w:val="false"/>
        <w:ind w:firstLine="539"/>
        <w:jc w:val="both"/>
        <w:rPr>
          <w:i/>
          <w:i/>
          <w:iCs/>
          <w:color w:val="000000"/>
        </w:rPr>
      </w:pPr>
      <w:r>
        <w:rPr>
          <w:color w:val="000000"/>
        </w:rPr>
        <w:t>–</w:t>
      </w:r>
      <w:r>
        <w:rPr>
          <w:color w:val="000000"/>
        </w:rPr>
        <w:t>модель структуризації асортименту та обсягів запасів замінних частин, яка відрізняється від інших тим, що враховує фактори впливу залежно від важливості споживання замінної частини, споживчої моделі, характеру попиту, швидкості товарообігу, вартості споживання замінних частин та ґрунтується на виявлених тенденціях модульного виробництва та кооперації між усіма ланками логістичного ланцюга.</w:t>
      </w:r>
    </w:p>
    <w:p>
      <w:pPr>
        <w:pStyle w:val="Normal"/>
        <w:widowControl w:val="false"/>
        <w:ind w:firstLine="539"/>
        <w:jc w:val="both"/>
        <w:rPr/>
      </w:pPr>
      <w:r>
        <w:rPr>
          <w:i/>
          <w:iCs/>
          <w:color w:val="000000"/>
        </w:rPr>
        <w:t xml:space="preserve">набули </w:t>
      </w:r>
      <w:r>
        <w:rPr>
          <w:i/>
          <w:color w:val="000000"/>
        </w:rPr>
        <w:t>подальшого розвитку:</w:t>
      </w:r>
    </w:p>
    <w:p>
      <w:pPr>
        <w:pStyle w:val="Normal"/>
        <w:widowControl w:val="false"/>
        <w:ind w:firstLine="539"/>
        <w:jc w:val="both"/>
        <w:rPr/>
      </w:pPr>
      <w:r>
        <w:rPr>
          <w:color w:val="000000"/>
        </w:rPr>
        <w:t>–</w:t>
      </w:r>
      <w:r>
        <w:rPr>
          <w:rFonts w:cs="Consolas"/>
          <w:color w:val="000000"/>
        </w:rPr>
        <w:t xml:space="preserve"> </w:t>
      </w:r>
      <w:r>
        <w:rPr>
          <w:color w:val="000000"/>
        </w:rPr>
        <w:t>термінологічний апарат логістики замінних частин, завдяки уточненню поняття «замінна частина», яке запропоновано розуміти як частину автотранспортного засобу, яку можна замінити у разі втрати нею функціональних властивостей, та окреслення ролі логістики замінних частин у сфері забезпечення функціонування автотранспортних засобів, що сприяє виділенню логістичного обслуговування як важливого елемента у логістиці замінних частин;</w:t>
      </w:r>
    </w:p>
    <w:p>
      <w:pPr>
        <w:pStyle w:val="Normal"/>
        <w:widowControl w:val="false"/>
        <w:ind w:firstLine="539"/>
        <w:jc w:val="both"/>
        <w:rPr/>
      </w:pPr>
      <w:r>
        <w:rPr>
          <w:color w:val="000000"/>
        </w:rPr>
        <w:t>–</w:t>
      </w:r>
      <w:r>
        <w:rPr>
          <w:rFonts w:cs="Consolas"/>
          <w:color w:val="000000"/>
        </w:rPr>
        <w:t xml:space="preserve"> </w:t>
      </w:r>
      <w:r>
        <w:rPr>
          <w:color w:val="000000"/>
        </w:rPr>
        <w:t>ідентифікація потоку замінних частин у структурі ланцюга поставок автотранспортних засобів, що дає змогу, на відміну від відомих положень, виокремити у фазовому поділі підсистему зворотної логістики як елемент зворотного потоку замінних частин;</w:t>
      </w:r>
    </w:p>
    <w:p>
      <w:pPr>
        <w:pStyle w:val="Normal"/>
        <w:ind w:firstLine="539"/>
        <w:jc w:val="both"/>
        <w:rPr/>
      </w:pPr>
      <w:r>
        <w:rPr>
          <w:color w:val="000000"/>
        </w:rPr>
        <w:t>–</w:t>
      </w:r>
      <w:r>
        <w:rPr>
          <w:rFonts w:cs="Consolas"/>
          <w:color w:val="000000"/>
        </w:rPr>
        <w:t xml:space="preserve"> </w:t>
      </w:r>
      <w:r>
        <w:rPr>
          <w:color w:val="000000"/>
        </w:rPr>
        <w:t>модель визначення величини зміни попиту на замінні частини, яка відрізняється від інших тим, що враховує фактори впливу, які належать до економічних (</w:t>
      </w:r>
      <w:r>
        <w:rPr>
          <w:color w:val="000000"/>
          <w:lang w:eastAsia="de-DE"/>
        </w:rPr>
        <w:t>рівень доходів населення; кількість легкових автомобілів у приватній власності; середній вік автопарку в країні</w:t>
      </w:r>
      <w:r>
        <w:rPr>
          <w:color w:val="000000"/>
        </w:rPr>
        <w:t>) та інфраструктурних (</w:t>
      </w:r>
      <w:r>
        <w:rPr>
          <w:color w:val="000000"/>
          <w:lang w:eastAsia="de-DE"/>
        </w:rPr>
        <w:t>кількість підприємств роздрібної торгівлі автомобілями, мотоциклами та пальним; обсяги перевезення пасажирів автомобільним  видом транспорту загального користування (автобуси); обсяг послуг з технічного обслуговування та ремонту автомобілів і мотоциклів, реалізованих населенню в межах країни</w:t>
      </w:r>
      <w:r>
        <w:rPr>
          <w:color w:val="000000"/>
        </w:rPr>
        <w:t>).</w:t>
      </w:r>
    </w:p>
    <w:p>
      <w:pPr>
        <w:pStyle w:val="Normal"/>
        <w:ind w:firstLine="539"/>
        <w:jc w:val="both"/>
        <w:rPr/>
      </w:pPr>
      <w:r>
        <w:rPr>
          <w:b/>
          <w:color w:val="000000"/>
        </w:rPr>
        <w:t xml:space="preserve">Практичне значення одержаних результатів. </w:t>
      </w:r>
      <w:r>
        <w:rPr>
          <w:color w:val="000000"/>
        </w:rPr>
        <w:t xml:space="preserve">До наукових результатів практичного характеру зараховано: </w:t>
      </w:r>
    </w:p>
    <w:p>
      <w:pPr>
        <w:pStyle w:val="Normal"/>
        <w:ind w:firstLine="539"/>
        <w:jc w:val="both"/>
        <w:rPr/>
      </w:pPr>
      <w:r>
        <w:rPr>
          <w:color w:val="000000"/>
        </w:rPr>
        <w:t>–</w:t>
      </w:r>
      <w:r>
        <w:rPr>
          <w:rFonts w:cs="Consolas"/>
          <w:color w:val="000000"/>
        </w:rPr>
        <w:t xml:space="preserve"> </w:t>
      </w:r>
      <w:r>
        <w:rPr>
          <w:color w:val="000000"/>
        </w:rPr>
        <w:t>рекомендації щодо здійснення процесу прогнозування попиту на замінні частини до автотранспортних засобів з урахуванням поділу замінних частин на групи, утворені внаслідок інтеграції ABC–, XYZ–, FSN– та VED–аналізів;</w:t>
      </w:r>
    </w:p>
    <w:p>
      <w:pPr>
        <w:pStyle w:val="Normal"/>
        <w:ind w:firstLine="539"/>
        <w:jc w:val="both"/>
        <w:rPr>
          <w:color w:val="000000"/>
        </w:rPr>
      </w:pPr>
      <w:r>
        <w:rPr>
          <w:color w:val="000000"/>
        </w:rPr>
        <w:t>–</w:t>
      </w:r>
      <w:r>
        <w:rPr>
          <w:rFonts w:cs="Consolas"/>
          <w:color w:val="000000"/>
        </w:rPr>
        <w:t xml:space="preserve"> </w:t>
      </w:r>
      <w:r>
        <w:rPr>
          <w:color w:val="000000"/>
        </w:rPr>
        <w:t>модель та процедура формування структури та обсягів запасів замінних частин залежно від характеру попиту та виду замінної частини автотранспортного засобу.</w:t>
      </w:r>
    </w:p>
    <w:p>
      <w:pPr>
        <w:pStyle w:val="Normal"/>
        <w:ind w:firstLine="539"/>
        <w:jc w:val="both"/>
        <w:rPr/>
      </w:pPr>
      <w:r>
        <w:rPr>
          <w:color w:val="000000"/>
        </w:rPr>
        <w:t>Результати дослідження впровадили такі підприємства України: ТОВ «Дністер-Сервіс» – м. Львів (довідка № 01/297 від 03.12.2012 р.), ДП «АСЗ № 1» АТ «АК «Богдан Моторс» – м. Луцьк (довідка № 14/133 від 19.11.2012 р.).</w:t>
      </w:r>
    </w:p>
    <w:p>
      <w:pPr>
        <w:pStyle w:val="Normal"/>
        <w:ind w:firstLine="539"/>
        <w:jc w:val="both"/>
        <w:rPr/>
      </w:pPr>
      <w:r>
        <w:rPr>
          <w:color w:val="000000"/>
        </w:rPr>
        <w:t>Основні положення та результати роботи впроваджено у навчальний процес Національного університету «Львівська політехніка», їх застосовують під час викладання дисциплін «Логістичний менеджмент» (для студентів спеціальності 8.03060107 і 7.03060107 «Логістика»), «Логістичні системи» (для студентів спеціальності 8.03050701 «Маркетинг») (довідка № 67-01-2322 від 23.11.2012 р.).</w:t>
      </w:r>
    </w:p>
    <w:p>
      <w:pPr>
        <w:pStyle w:val="Normal"/>
        <w:ind w:firstLine="539"/>
        <w:jc w:val="both"/>
        <w:rPr/>
      </w:pPr>
      <w:r>
        <w:rPr>
          <w:b/>
          <w:color w:val="000000"/>
        </w:rPr>
        <w:t xml:space="preserve">Особистий внесок здобувача. </w:t>
      </w:r>
      <w:r>
        <w:rPr>
          <w:color w:val="000000"/>
        </w:rPr>
        <w:t>Усі наукові результати, викладені в дисертаційній роботі, отримав безпосередньо автор, їх відображено в опублікованих наукових роботах дисертанта. З наукових праць, опублікованих у співавторстві, у дисертації знайшли відображення лише ті розробки та пропозиції, які є результатом власних досліджень здобувача.</w:t>
      </w:r>
    </w:p>
    <w:p>
      <w:pPr>
        <w:pStyle w:val="Normal"/>
        <w:ind w:firstLine="539"/>
        <w:jc w:val="both"/>
        <w:rPr/>
      </w:pPr>
      <w:r>
        <w:rPr>
          <w:b/>
          <w:color w:val="000000"/>
        </w:rPr>
        <w:t>Апробація результатів дисертації.</w:t>
      </w:r>
      <w:r>
        <w:rPr>
          <w:color w:val="000000"/>
        </w:rPr>
        <w:t xml:space="preserve"> Основні положення та результати дисертаційної роботи розглянуто та схвалено на таких всеукраїнських та міжнародних науково-практичних та науково-методичних конференціях: «Актуальні проблеми теорії і практики менеджменту в умовах трансформації економіки» (м.</w:t>
      </w:r>
      <w:r>
        <w:rPr>
          <w:color w:val="000000"/>
          <w:lang w:val="pl-PL"/>
        </w:rPr>
        <w:t> </w:t>
      </w:r>
      <w:r>
        <w:rPr>
          <w:color w:val="000000"/>
        </w:rPr>
        <w:t>Рівне,</w:t>
      </w:r>
      <w:r>
        <w:rPr>
          <w:color w:val="000000"/>
          <w:lang w:val="pl-PL"/>
        </w:rPr>
        <w:t> </w:t>
      </w:r>
      <w:r>
        <w:rPr>
          <w:color w:val="000000"/>
        </w:rPr>
        <w:t>2009</w:t>
      </w:r>
      <w:r>
        <w:rPr>
          <w:color w:val="000000"/>
          <w:lang w:val="pl-PL"/>
        </w:rPr>
        <w:t> </w:t>
      </w:r>
      <w:r>
        <w:rPr>
          <w:color w:val="000000"/>
        </w:rPr>
        <w:t>р.); «Перспективи розвитку економіки України: теорія, методологія, практика» (м.</w:t>
      </w:r>
      <w:r>
        <w:rPr>
          <w:color w:val="000000"/>
          <w:lang w:val="pl-PL"/>
        </w:rPr>
        <w:t> </w:t>
      </w:r>
      <w:r>
        <w:rPr>
          <w:color w:val="000000"/>
        </w:rPr>
        <w:t>Луцьк,</w:t>
      </w:r>
      <w:r>
        <w:rPr>
          <w:color w:val="000000"/>
          <w:lang w:val="pl-PL"/>
        </w:rPr>
        <w:t> </w:t>
      </w:r>
      <w:r>
        <w:rPr>
          <w:color w:val="000000"/>
        </w:rPr>
        <w:t>2009</w:t>
      </w:r>
      <w:r>
        <w:rPr>
          <w:color w:val="000000"/>
          <w:lang w:val="pl-PL"/>
        </w:rPr>
        <w:t> </w:t>
      </w:r>
      <w:r>
        <w:rPr>
          <w:color w:val="000000"/>
        </w:rPr>
        <w:t>р.); «Регіональні виборчі процеси: теорія і практика» (м.</w:t>
      </w:r>
      <w:r>
        <w:rPr>
          <w:color w:val="000000"/>
          <w:lang w:val="pl-PL"/>
        </w:rPr>
        <w:t> </w:t>
      </w:r>
      <w:r>
        <w:rPr>
          <w:color w:val="000000"/>
        </w:rPr>
        <w:t>Львів,</w:t>
      </w:r>
      <w:r>
        <w:rPr>
          <w:color w:val="000000"/>
          <w:lang w:val="pl-PL"/>
        </w:rPr>
        <w:t> </w:t>
      </w:r>
      <w:r>
        <w:rPr>
          <w:color w:val="000000"/>
        </w:rPr>
        <w:t>2010</w:t>
      </w:r>
      <w:r>
        <w:rPr>
          <w:color w:val="000000"/>
          <w:lang w:val="pl-PL"/>
        </w:rPr>
        <w:t> </w:t>
      </w:r>
      <w:r>
        <w:rPr>
          <w:color w:val="000000"/>
        </w:rPr>
        <w:t>р.); «Перспективи розвитку економіки України: теорія, методологія, практика» (м.</w:t>
      </w:r>
      <w:r>
        <w:rPr>
          <w:color w:val="000000"/>
          <w:lang w:val="pl-PL"/>
        </w:rPr>
        <w:t> </w:t>
      </w:r>
      <w:r>
        <w:rPr>
          <w:color w:val="000000"/>
        </w:rPr>
        <w:t>Луцьк, 2011 р.); «Економіка: сучасні проблеми та перспективи розвитку»  (м. Одеса, 2011 р.); «Інноваційно-інвестиційна модель розвитку національної економіки» (м. Донецьк, 2010 р.); «Управління інноваційним процесом в Україні: проблеми, перспективи, ризики» (м. Львів, 2010 р.); «Маркетинг та логістика в системі менеджменту» (м.</w:t>
      </w:r>
      <w:r>
        <w:rPr>
          <w:color w:val="000000"/>
          <w:lang w:val="en-US"/>
        </w:rPr>
        <w:t> </w:t>
      </w:r>
      <w:r>
        <w:rPr>
          <w:color w:val="000000"/>
        </w:rPr>
        <w:t>Львів,</w:t>
      </w:r>
      <w:r>
        <w:rPr>
          <w:color w:val="000000"/>
          <w:lang w:val="pl-PL"/>
        </w:rPr>
        <w:t> </w:t>
      </w:r>
      <w:r>
        <w:rPr>
          <w:color w:val="000000"/>
        </w:rPr>
        <w:t>2010 р.); «Проблеми формування розвитку інноваційної інфраструктури» (м. Львів, 2011 р.).</w:t>
      </w:r>
    </w:p>
    <w:p>
      <w:pPr>
        <w:pStyle w:val="Normal"/>
        <w:ind w:firstLine="539"/>
        <w:jc w:val="both"/>
        <w:rPr/>
      </w:pPr>
      <w:r>
        <w:rPr>
          <w:b/>
          <w:color w:val="000000"/>
        </w:rPr>
        <w:t xml:space="preserve">Публікації. </w:t>
      </w:r>
      <w:r>
        <w:rPr>
          <w:color w:val="000000"/>
        </w:rPr>
        <w:t>За темою дисертаційної роботи опубліковано 19 наукових праць, серед яких розділи у 2 колективних монографіях іноземною мовою, 8 статей, з них 7 у фахових наукових виданнях. Загальний обсяг публікацій 6,27 друк. арк., з яких особисто автору належать 5,04 друк. арк.</w:t>
      </w:r>
    </w:p>
    <w:p>
      <w:pPr>
        <w:pStyle w:val="Normal"/>
        <w:ind w:firstLine="539"/>
        <w:jc w:val="both"/>
        <w:rPr>
          <w:color w:val="000000"/>
        </w:rPr>
      </w:pPr>
      <w:r>
        <w:rPr>
          <w:b/>
          <w:color w:val="000000"/>
        </w:rPr>
        <w:t>Структура та обсяг дисертації.</w:t>
      </w:r>
      <w:r>
        <w:rPr>
          <w:color w:val="000000"/>
        </w:rPr>
        <w:t xml:space="preserve"> Дисертаційна робота складається зі вступу, трьох розділів, висновків, списку використаних джерел та додатків. Основний текст дисертації викладено на 199 сторінках, робота містить 19 таблиць та 78 рисунків. До основного тексту додано 9 додатків і список використаних джерел із 222 назв.</w:t>
      </w:r>
    </w:p>
    <w:p>
      <w:pPr>
        <w:pStyle w:val="Normal"/>
        <w:ind w:firstLine="539"/>
        <w:jc w:val="center"/>
        <w:rPr>
          <w:b/>
          <w:b/>
          <w:bCs/>
          <w:color w:val="000000"/>
        </w:rPr>
      </w:pPr>
      <w:r>
        <w:rPr>
          <w:b/>
          <w:bCs/>
          <w:color w:val="000000"/>
        </w:rPr>
        <w:t xml:space="preserve">ОСНОВНИЙ ЗМІСТ </w:t>
      </w:r>
      <w:r>
        <w:rPr>
          <w:b/>
          <w:color w:val="000000"/>
        </w:rPr>
        <w:t>ДИСЕРТАЦІЙНОЇ РОБОТИ</w:t>
      </w:r>
    </w:p>
    <w:p>
      <w:pPr>
        <w:pStyle w:val="Normal"/>
        <w:ind w:firstLine="539"/>
        <w:jc w:val="both"/>
        <w:rPr/>
      </w:pPr>
      <w:r>
        <w:rPr>
          <w:color w:val="000000"/>
        </w:rPr>
        <w:t xml:space="preserve">У </w:t>
      </w:r>
      <w:r>
        <w:rPr>
          <w:b/>
          <w:bCs/>
          <w:color w:val="000000"/>
        </w:rPr>
        <w:t xml:space="preserve">вступі </w:t>
      </w:r>
      <w:r>
        <w:rPr>
          <w:color w:val="000000"/>
        </w:rPr>
        <w:t>обґрунтовано вибір та актуальність теми дисертаційної роботи, проаналізовано стан її опрацювання в науковій  літературі, сформульовано мету та завдання роботи, визначено наукову новизну роботи, окреслено теоретичну та практичну цінність одержаних результатів.</w:t>
      </w:r>
    </w:p>
    <w:p>
      <w:pPr>
        <w:pStyle w:val="Normal"/>
        <w:ind w:firstLine="539"/>
        <w:jc w:val="both"/>
        <w:rPr/>
      </w:pPr>
      <w:r>
        <w:rPr>
          <w:color w:val="000000"/>
        </w:rPr>
        <w:t xml:space="preserve">У </w:t>
      </w:r>
      <w:r>
        <w:rPr>
          <w:b/>
          <w:bCs/>
          <w:color w:val="000000"/>
        </w:rPr>
        <w:t>першому розділі «Теоретичні та прикладні засади логістики замінних частин продукції автомобілебудівних підприємств»</w:t>
      </w:r>
      <w:r>
        <w:rPr>
          <w:color w:val="000000"/>
        </w:rPr>
        <w:t xml:space="preserve"> теоретично обґрунтувано поняття «замінні частини» як об’єкт логістики, розкрито сутність трансформації потоків замінних частин в умовах домінування ринкових інновацій, розглянуто інформаційне забезпечення логістики замінних частин продукції автомобілебудівних підприємств. </w:t>
      </w:r>
    </w:p>
    <w:p>
      <w:pPr>
        <w:pStyle w:val="Normal"/>
        <w:ind w:firstLine="539"/>
        <w:jc w:val="both"/>
        <w:rPr/>
      </w:pPr>
      <w:r>
        <w:rPr>
          <w:color w:val="000000"/>
        </w:rPr>
        <w:t>Узагальнення літературних джерел, нормативних матеріалів, технічної термінології дало змогу встановити відсутність єдиного розуміння поняття «замінна частина». У процесі технічного огляду на спеціалізованому підприємстві переважно щодо частин вживають такі терміни, як «запасні», «замінні», «оригінальні та неоригінальні частини», «ідентичні та неідентичні запасні частини», «відновлені», «вживані», «резервні», «обмінні» тощо. Така різноманітність назв створює підґрунтя для плутанини як серед споживачів продукції автомобілебудівних підприємств, так і серед працівників кожного елемента ланцюга поставок автотранспортних засобів, що перешкоджає налагодженню ефективної співпраці обох ланок. Зважаючи на вказані перепони, роз’яснено основні поняття, що стосуються частин, які застосовують під час виготовлення, ремонту та продажу продукції автомобілебудівних підприємств:</w:t>
      </w:r>
    </w:p>
    <w:p>
      <w:pPr>
        <w:pStyle w:val="Normal"/>
        <w:ind w:firstLine="539"/>
        <w:jc w:val="both"/>
        <w:rPr>
          <w:color w:val="000000"/>
        </w:rPr>
      </w:pPr>
      <w:r>
        <w:rPr>
          <w:color w:val="000000"/>
        </w:rPr>
        <w:t>–</w:t>
      </w:r>
      <w:r>
        <w:rPr>
          <w:rFonts w:cs="Consolas"/>
          <w:color w:val="000000"/>
        </w:rPr>
        <w:t xml:space="preserve"> </w:t>
      </w:r>
      <w:r>
        <w:rPr>
          <w:color w:val="000000"/>
        </w:rPr>
        <w:t>частина – це окрема складова одиниця, елемент цілого, складовий елемент окремого механізму, устаткування, машини;</w:t>
      </w:r>
    </w:p>
    <w:p>
      <w:pPr>
        <w:pStyle w:val="Normal"/>
        <w:ind w:firstLine="539"/>
        <w:jc w:val="both"/>
        <w:rPr>
          <w:color w:val="000000"/>
        </w:rPr>
      </w:pPr>
      <w:r>
        <w:rPr>
          <w:color w:val="000000"/>
        </w:rPr>
        <w:t>–</w:t>
      </w:r>
      <w:r>
        <w:rPr>
          <w:rFonts w:cs="Consolas"/>
          <w:color w:val="000000"/>
        </w:rPr>
        <w:t xml:space="preserve"> </w:t>
      </w:r>
      <w:r>
        <w:rPr>
          <w:color w:val="000000"/>
        </w:rPr>
        <w:t>замінний – той, що служить, застосовується для заміни чого-небудь або замінюється чим-небудь;</w:t>
      </w:r>
    </w:p>
    <w:p>
      <w:pPr>
        <w:pStyle w:val="Normal"/>
        <w:ind w:firstLine="539"/>
        <w:jc w:val="both"/>
        <w:rPr>
          <w:color w:val="000000"/>
        </w:rPr>
      </w:pPr>
      <w:r>
        <w:rPr>
          <w:color w:val="000000"/>
        </w:rPr>
        <w:t>–</w:t>
      </w:r>
      <w:r>
        <w:rPr>
          <w:rFonts w:cs="Consolas"/>
          <w:color w:val="000000"/>
        </w:rPr>
        <w:t xml:space="preserve"> </w:t>
      </w:r>
      <w:r>
        <w:rPr>
          <w:color w:val="000000"/>
        </w:rPr>
        <w:t>запасний – виготовлений про запас, заготовлений, виготовлений поряд із основним, додатковий;</w:t>
      </w:r>
    </w:p>
    <w:p>
      <w:pPr>
        <w:pStyle w:val="Normal"/>
        <w:ind w:firstLine="539"/>
        <w:jc w:val="both"/>
        <w:rPr>
          <w:color w:val="000000"/>
        </w:rPr>
      </w:pPr>
      <w:r>
        <w:rPr>
          <w:color w:val="000000"/>
        </w:rPr>
        <w:t>–</w:t>
      </w:r>
      <w:r>
        <w:rPr>
          <w:rFonts w:cs="Consolas"/>
          <w:color w:val="000000"/>
        </w:rPr>
        <w:t xml:space="preserve"> </w:t>
      </w:r>
      <w:r>
        <w:rPr>
          <w:color w:val="000000"/>
        </w:rPr>
        <w:t>оригінальний – той, що є зразком для відтворення, переробки або копіювання;</w:t>
      </w:r>
    </w:p>
    <w:p>
      <w:pPr>
        <w:pStyle w:val="Normal"/>
        <w:ind w:firstLine="539"/>
        <w:jc w:val="both"/>
        <w:rPr/>
      </w:pPr>
      <w:r>
        <w:rPr>
          <w:color w:val="000000"/>
        </w:rPr>
        <w:t>–</w:t>
      </w:r>
      <w:r>
        <w:rPr>
          <w:rFonts w:cs="Consolas"/>
          <w:color w:val="000000"/>
        </w:rPr>
        <w:t xml:space="preserve"> </w:t>
      </w:r>
      <w:r>
        <w:rPr>
          <w:color w:val="000000"/>
        </w:rPr>
        <w:t>вживаний – не новий; той, що був у користуванні;</w:t>
      </w:r>
    </w:p>
    <w:p>
      <w:pPr>
        <w:pStyle w:val="Normal"/>
        <w:ind w:firstLine="539"/>
        <w:jc w:val="both"/>
        <w:rPr/>
      </w:pPr>
      <w:r>
        <w:rPr>
          <w:color w:val="000000"/>
        </w:rPr>
        <w:t>–</w:t>
      </w:r>
      <w:r>
        <w:rPr>
          <w:rFonts w:cs="Consolas"/>
          <w:color w:val="000000"/>
        </w:rPr>
        <w:t xml:space="preserve"> </w:t>
      </w:r>
      <w:r>
        <w:rPr>
          <w:color w:val="000000"/>
        </w:rPr>
        <w:t>резервний елемент – елемент, який призначений для виконання функцій основного елемента у випадку збою в роботі останнього.</w:t>
      </w:r>
    </w:p>
    <w:p>
      <w:pPr>
        <w:pStyle w:val="Normal"/>
        <w:ind w:firstLine="539"/>
        <w:jc w:val="both"/>
        <w:rPr/>
      </w:pPr>
      <w:r>
        <mc:AlternateContent>
          <mc:Choice Requires="wpg">
            <w:drawing>
              <wp:anchor behindDoc="0" distT="0" distB="0" distL="114935" distR="114935" simplePos="0" locked="0" layoutInCell="0" allowOverlap="1" relativeHeight="8">
                <wp:simplePos x="0" y="0"/>
                <wp:positionH relativeFrom="column">
                  <wp:posOffset>61595</wp:posOffset>
                </wp:positionH>
                <wp:positionV relativeFrom="paragraph">
                  <wp:posOffset>1725295</wp:posOffset>
                </wp:positionV>
                <wp:extent cx="6008370" cy="2973070"/>
                <wp:effectExtent l="0" t="27305" r="5080" b="230505"/>
                <wp:wrapTopAndBottom/>
                <wp:docPr id="1" name="Группа 1"/>
                <a:graphic xmlns:a="http://schemas.openxmlformats.org/drawingml/2006/main">
                  <a:graphicData uri="http://schemas.microsoft.com/office/word/2010/wordprocessingGroup">
                    <wpg:wgp>
                      <wpg:cNvGrpSpPr/>
                      <wpg:grpSpPr>
                        <a:xfrm>
                          <a:off x="0" y="0"/>
                          <a:ext cx="6008400" cy="2973240"/>
                          <a:chOff x="0" y="0"/>
                          <a:chExt cx="6008400" cy="2973240"/>
                        </a:xfrm>
                      </wpg:grpSpPr>
                      <wpg:grpSp>
                        <wpg:cNvGrpSpPr/>
                        <wpg:grpSpPr>
                          <a:xfrm>
                            <a:off x="87480" y="0"/>
                            <a:ext cx="5845320" cy="2973240"/>
                          </a:xfrm>
                        </wpg:grpSpPr>
                        <wpg:grpSp>
                          <wpg:cNvGrpSpPr/>
                          <wpg:grpSpPr>
                            <a:xfrm>
                              <a:off x="0" y="0"/>
                              <a:ext cx="5845320" cy="2759040"/>
                            </a:xfrm>
                          </wpg:grpSpPr>
                          <wps:wsp>
                            <wps:cNvSpPr txBox="1"/>
                            <wps:spPr>
                              <a:xfrm>
                                <a:off x="1507680" y="329040"/>
                                <a:ext cx="432756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іцензовані (власного виробництва); ліцензовані (стороннього виробництва); неліцензовані (зімітовані на основі ліцензійних зразків)</w:t>
                                  </w:r>
                                </w:p>
                              </w:txbxContent>
                            </wps:txbx>
                            <wps:bodyPr wrap="square" lIns="36360" rIns="36360" tIns="0" bIns="0" anchor="ctr">
                              <a:noAutofit/>
                            </wps:bodyPr>
                          </wps:wsp>
                          <wps:wsp>
                            <wps:cNvSpPr txBox="1"/>
                            <wps:spPr>
                              <a:xfrm>
                                <a:off x="720" y="329040"/>
                                <a:ext cx="135144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За наявності ліцензії</w:t>
                                  </w:r>
                                </w:p>
                              </w:txbxContent>
                            </wps:txbx>
                            <wps:bodyPr wrap="square" lIns="36360" rIns="36360" tIns="0" bIns="0" anchor="ctr">
                              <a:noAutofit/>
                            </wps:bodyPr>
                          </wps:wsp>
                          <wps:wsp>
                            <wps:cNvSpPr txBox="1"/>
                            <wps:spPr>
                              <a:xfrm>
                                <a:off x="1507680" y="816120"/>
                                <a:ext cx="431748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ові; вживані</w:t>
                                  </w:r>
                                </w:p>
                              </w:txbxContent>
                            </wps:txbx>
                            <wps:bodyPr wrap="square" lIns="36360" rIns="36360" tIns="0" bIns="0" anchor="ctr">
                              <a:noAutofit/>
                            </wps:bodyPr>
                          </wps:wsp>
                          <wps:wsp>
                            <wps:cNvSpPr txBox="1"/>
                            <wps:spPr>
                              <a:xfrm>
                                <a:off x="10800" y="816120"/>
                                <a:ext cx="135144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експлуатацією</w:t>
                                  </w:r>
                                </w:p>
                              </w:txbxContent>
                            </wps:txbx>
                            <wps:bodyPr wrap="square" lIns="36360" rIns="36360" tIns="0" bIns="0" anchor="ctr">
                              <a:noAutofit/>
                            </wps:bodyPr>
                          </wps:wsp>
                          <wps:wsp>
                            <wps:cNvSpPr txBox="1"/>
                            <wps:spPr>
                              <a:xfrm>
                                <a:off x="0" y="1167120"/>
                                <a:ext cx="1367280" cy="3308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функціональною здатністю</w:t>
                                  </w:r>
                                </w:p>
                              </w:txbxContent>
                            </wps:txbx>
                            <wps:bodyPr wrap="square" lIns="36360" rIns="36360" tIns="0" bIns="0" anchor="ctr">
                              <a:noAutofit/>
                            </wps:bodyPr>
                          </wps:wsp>
                          <wps:wsp>
                            <wps:cNvSpPr txBox="1"/>
                            <wps:spPr>
                              <a:xfrm>
                                <a:off x="1507680" y="1167120"/>
                                <a:ext cx="4317480" cy="330840"/>
                              </a:xfrm>
                              <a:prstGeom prst="rect">
                                <a:avLst/>
                              </a:prstGeom>
                              <a:solidFill>
                                <a:srgbClr val="ffffff"/>
                              </a:solidFill>
                              <a:ln w="2232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ункціонально здатні; дефектні; відновлені; модифіковані</w:t>
                                  </w:r>
                                </w:p>
                              </w:txbxContent>
                            </wps:txbx>
                            <wps:bodyPr wrap="square" lIns="36360" rIns="36360" tIns="0" bIns="0" anchor="ctr">
                              <a:noAutofit/>
                            </wps:bodyPr>
                          </wps:wsp>
                          <wps:wsp>
                            <wps:cNvSpPr txBox="1"/>
                            <wps:spPr>
                              <a:xfrm>
                                <a:off x="720" y="1577520"/>
                                <a:ext cx="1351440" cy="2649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використанням</w:t>
                                  </w:r>
                                </w:p>
                              </w:txbxContent>
                            </wps:txbx>
                            <wps:bodyPr wrap="square" lIns="36360" rIns="36360" tIns="0" bIns="0" anchor="ctr">
                              <a:noAutofit/>
                            </wps:bodyPr>
                          </wps:wsp>
                          <wps:wsp>
                            <wps:cNvSpPr txBox="1"/>
                            <wps:spPr>
                              <a:xfrm>
                                <a:off x="1507680" y="1574640"/>
                                <a:ext cx="4312440" cy="274320"/>
                              </a:xfrm>
                              <a:prstGeom prst="rect">
                                <a:avLst/>
                              </a:prstGeom>
                              <a:solidFill>
                                <a:srgbClr val="ffffff"/>
                              </a:solidFill>
                              <a:ln w="2232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кладові готового виробу; запасні (резервні)</w:t>
                                  </w:r>
                                </w:p>
                              </w:txbxContent>
                            </wps:txbx>
                            <wps:bodyPr wrap="square" lIns="36360" rIns="36360" tIns="0" bIns="0" anchor="ctr">
                              <a:noAutofit/>
                            </wps:bodyPr>
                          </wps:wsp>
                          <wps:wsp>
                            <wps:cNvSpPr txBox="1"/>
                            <wps:spPr>
                              <a:xfrm>
                                <a:off x="10800" y="1922040"/>
                                <a:ext cx="135144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конструктивними особливостями</w:t>
                                  </w:r>
                                </w:p>
                              </w:txbxContent>
                            </wps:txbx>
                            <wps:bodyPr wrap="square" lIns="36360" rIns="36360" tIns="0" bIns="0" anchor="ctr">
                              <a:noAutofit/>
                            </wps:bodyPr>
                          </wps:wsp>
                          <wps:wsp>
                            <wps:cNvSpPr txBox="1"/>
                            <wps:spPr>
                              <a:xfrm>
                                <a:off x="1507680" y="1922040"/>
                                <a:ext cx="431244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Деталь; вузол; агрегат; механізм; система; модуль</w:t>
                                  </w:r>
                                </w:p>
                              </w:txbxContent>
                            </wps:txbx>
                            <wps:bodyPr wrap="square" lIns="36360" rIns="36360" tIns="0" bIns="0" anchor="ctr">
                              <a:noAutofit/>
                            </wps:bodyPr>
                          </wps:wsp>
                          <wps:wsp>
                            <wps:cNvSpPr txBox="1"/>
                            <wps:spPr>
                              <a:xfrm>
                                <a:off x="720" y="2388960"/>
                                <a:ext cx="135144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призначенням</w:t>
                                  </w:r>
                                </w:p>
                              </w:txbxContent>
                            </wps:txbx>
                            <wps:bodyPr wrap="square" lIns="36360" rIns="36360" tIns="0" bIns="0" anchor="ctr">
                              <a:noAutofit/>
                            </wps:bodyPr>
                          </wps:wsp>
                          <wps:wsp>
                            <wps:cNvSpPr txBox="1"/>
                            <wps:spPr>
                              <a:xfrm>
                                <a:off x="1507680" y="2385000"/>
                                <a:ext cx="431244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Двигун; трансмісія; органи керування; ходова частина; кузов; експлуатаційні матеріали</w:t>
                                  </w:r>
                                </w:p>
                              </w:txbxContent>
                            </wps:txbx>
                            <wps:bodyPr wrap="square" lIns="36360" rIns="36360" tIns="0" bIns="0" anchor="ctr">
                              <a:noAutofit/>
                            </wps:bodyPr>
                          </wps:wsp>
                          <wpg:grpSp>
                            <wpg:cNvGrpSpPr/>
                            <wpg:grpSpPr>
                              <a:xfrm>
                                <a:off x="1352160" y="538560"/>
                                <a:ext cx="155520" cy="2035080"/>
                              </a:xfrm>
                            </wpg:grpSpPr>
                            <wps:wsp>
                              <wps:cNvSpPr/>
                              <wps:spPr>
                                <a:xfrm>
                                  <a:off x="0" y="0"/>
                                  <a:ext cx="155520" cy="0"/>
                                </a:xfrm>
                                <a:prstGeom prst="line">
                                  <a:avLst/>
                                </a:prstGeom>
                                <a:ln w="9360">
                                  <a:solidFill>
                                    <a:srgbClr val="000000"/>
                                  </a:solidFill>
                                  <a:miter/>
                                </a:ln>
                              </wps:spPr>
                              <wps:style>
                                <a:lnRef idx="0"/>
                                <a:fillRef idx="0"/>
                                <a:effectRef idx="0"/>
                                <a:fontRef idx="minor"/>
                              </wps:style>
                              <wps:bodyPr/>
                            </wps:wsp>
                            <wps:wsp>
                              <wps:cNvSpPr/>
                              <wps:spPr>
                                <a:xfrm>
                                  <a:off x="10080" y="414720"/>
                                  <a:ext cx="145440" cy="0"/>
                                </a:xfrm>
                                <a:prstGeom prst="line">
                                  <a:avLst/>
                                </a:prstGeom>
                                <a:ln w="9360">
                                  <a:solidFill>
                                    <a:srgbClr val="000000"/>
                                  </a:solidFill>
                                  <a:miter/>
                                </a:ln>
                              </wps:spPr>
                              <wps:style>
                                <a:lnRef idx="0"/>
                                <a:fillRef idx="0"/>
                                <a:effectRef idx="0"/>
                                <a:fontRef idx="minor"/>
                              </wps:style>
                              <wps:bodyPr/>
                            </wps:wsp>
                            <wps:wsp>
                              <wps:cNvSpPr/>
                              <wps:spPr>
                                <a:xfrm>
                                  <a:off x="15840" y="794160"/>
                                  <a:ext cx="139680" cy="0"/>
                                </a:xfrm>
                                <a:prstGeom prst="line">
                                  <a:avLst/>
                                </a:prstGeom>
                                <a:ln w="22320">
                                  <a:solidFill>
                                    <a:srgbClr val="000000"/>
                                  </a:solidFill>
                                  <a:miter/>
                                </a:ln>
                              </wps:spPr>
                              <wps:style>
                                <a:lnRef idx="0"/>
                                <a:fillRef idx="0"/>
                                <a:effectRef idx="0"/>
                                <a:fontRef idx="minor"/>
                              </wps:style>
                              <wps:bodyPr/>
                            </wps:wsp>
                            <wps:wsp>
                              <wps:cNvSpPr/>
                              <wps:spPr>
                                <a:xfrm>
                                  <a:off x="0" y="1172160"/>
                                  <a:ext cx="155520" cy="1440"/>
                                </a:xfrm>
                                <a:prstGeom prst="line">
                                  <a:avLst/>
                                </a:prstGeom>
                                <a:ln w="22320">
                                  <a:solidFill>
                                    <a:srgbClr val="000000"/>
                                  </a:solidFill>
                                  <a:miter/>
                                </a:ln>
                              </wps:spPr>
                              <wps:style>
                                <a:lnRef idx="0"/>
                                <a:fillRef idx="0"/>
                                <a:effectRef idx="0"/>
                                <a:fontRef idx="minor"/>
                              </wps:style>
                              <wps:bodyPr/>
                            </wps:wsp>
                            <wps:wsp>
                              <wps:cNvSpPr/>
                              <wps:spPr>
                                <a:xfrm>
                                  <a:off x="10080" y="1577880"/>
                                  <a:ext cx="145440" cy="0"/>
                                </a:xfrm>
                                <a:prstGeom prst="line">
                                  <a:avLst/>
                                </a:prstGeom>
                                <a:ln w="9360">
                                  <a:solidFill>
                                    <a:srgbClr val="000000"/>
                                  </a:solidFill>
                                  <a:miter/>
                                </a:ln>
                              </wps:spPr>
                              <wps:style>
                                <a:lnRef idx="0"/>
                                <a:fillRef idx="0"/>
                                <a:effectRef idx="0"/>
                                <a:fontRef idx="minor"/>
                              </wps:style>
                              <wps:bodyPr/>
                            </wps:wsp>
                            <wps:wsp>
                              <wps:cNvSpPr/>
                              <wps:spPr>
                                <a:xfrm flipV="1">
                                  <a:off x="0" y="2031840"/>
                                  <a:ext cx="155520" cy="3240"/>
                                </a:xfrm>
                                <a:prstGeom prst="line">
                                  <a:avLst/>
                                </a:prstGeom>
                                <a:ln w="9360">
                                  <a:solidFill>
                                    <a:srgbClr val="000000"/>
                                  </a:solidFill>
                                  <a:miter/>
                                </a:ln>
                              </wps:spPr>
                              <wps:style>
                                <a:lnRef idx="0"/>
                                <a:fillRef idx="0"/>
                                <a:effectRef idx="0"/>
                                <a:fontRef idx="minor"/>
                              </wps:style>
                              <wps:bodyPr/>
                            </wps:wsp>
                          </wpg:grpSp>
                          <wps:wsp>
                            <wps:cNvSpPr txBox="1"/>
                            <wps:spPr>
                              <a:xfrm>
                                <a:off x="1517760" y="0"/>
                                <a:ext cx="432756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ди замінних частин</w:t>
                                  </w:r>
                                </w:p>
                              </w:txbxContent>
                            </wps:txbx>
                            <wps:bodyPr wrap="square" lIns="36360" rIns="36360" tIns="0" bIns="0" anchor="ctr">
                              <a:noAutofit/>
                            </wps:bodyPr>
                          </wps:wsp>
                          <wps:wsp>
                            <wps:cNvSpPr txBox="1"/>
                            <wps:spPr>
                              <a:xfrm>
                                <a:off x="10800" y="0"/>
                                <a:ext cx="135144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знаки класифікації</w:t>
                                  </w:r>
                                </w:p>
                              </w:txbxContent>
                            </wps:txbx>
                            <wps:bodyPr wrap="square" lIns="36360" rIns="36360" tIns="0" bIns="0" anchor="ctr">
                              <a:noAutofit/>
                            </wps:bodyPr>
                          </wps:wsp>
                        </wpg:grpSp>
                        <wps:wsp>
                          <wps:cNvSpPr txBox="1"/>
                          <wps:spPr>
                            <a:xfrm>
                              <a:off x="374760" y="2773080"/>
                              <a:ext cx="2726640" cy="20016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знаки класифікації розроблені автором</w:t>
                                </w:r>
                              </w:p>
                            </w:txbxContent>
                          </wps:txbx>
                          <wps:bodyPr wrap="square" lIns="0" rIns="0" tIns="0" bIns="0" anchor="t">
                            <a:noAutofit/>
                          </wps:bodyPr>
                        </wps:wsp>
                        <wps:wsp>
                          <wps:cNvSpPr/>
                          <wps:spPr>
                            <a:xfrm>
                              <a:off x="36360" y="2867760"/>
                              <a:ext cx="259200" cy="0"/>
                            </a:xfrm>
                            <a:prstGeom prst="line">
                              <a:avLst/>
                            </a:prstGeom>
                            <a:ln w="22320">
                              <a:solidFill>
                                <a:srgbClr val="000000"/>
                              </a:solidFill>
                              <a:miter/>
                            </a:ln>
                          </wps:spPr>
                          <wps:style>
                            <a:lnRef idx="0"/>
                            <a:fillRef idx="0"/>
                            <a:effectRef idx="0"/>
                            <a:fontRef idx="minor"/>
                          </wps:style>
                          <wps:bodyPr/>
                        </wps:wsp>
                      </wpg:grpSp>
                      <wpg:grpSp>
                        <wpg:cNvGrpSpPr/>
                        <wpg:grpSpPr>
                          <a:xfrm>
                            <a:off x="0" y="111600"/>
                            <a:ext cx="6008400" cy="2516040"/>
                          </a:xfrm>
                        </wpg:grpSpPr>
                        <wps:wsp>
                          <wps:cNvSpPr/>
                          <wps:spPr>
                            <a:xfrm>
                              <a:off x="6480" y="0"/>
                              <a:ext cx="0" cy="2516040"/>
                            </a:xfrm>
                            <a:prstGeom prst="line">
                              <a:avLst/>
                            </a:prstGeom>
                            <a:ln w="9360">
                              <a:solidFill>
                                <a:srgbClr val="000000"/>
                              </a:solidFill>
                              <a:miter/>
                            </a:ln>
                          </wps:spPr>
                          <wps:style>
                            <a:lnRef idx="0"/>
                            <a:fillRef idx="0"/>
                            <a:effectRef idx="0"/>
                            <a:fontRef idx="minor"/>
                          </wps:style>
                          <wps:bodyPr/>
                        </wps:wsp>
                        <wps:wsp>
                          <wps:cNvSpPr/>
                          <wps:spPr>
                            <a:xfrm>
                              <a:off x="6480" y="0"/>
                              <a:ext cx="93240" cy="0"/>
                            </a:xfrm>
                            <a:prstGeom prst="line">
                              <a:avLst/>
                            </a:prstGeom>
                            <a:ln w="9360">
                              <a:solidFill>
                                <a:srgbClr val="000000"/>
                              </a:solidFill>
                              <a:miter/>
                            </a:ln>
                          </wps:spPr>
                          <wps:style>
                            <a:lnRef idx="0"/>
                            <a:fillRef idx="0"/>
                            <a:effectRef idx="0"/>
                            <a:fontRef idx="minor"/>
                          </wps:style>
                          <wps:bodyPr/>
                        </wps:wsp>
                        <wps:wsp>
                          <wps:cNvSpPr/>
                          <wps:spPr>
                            <a:xfrm>
                              <a:off x="0" y="428040"/>
                              <a:ext cx="93240" cy="0"/>
                            </a:xfrm>
                            <a:prstGeom prst="line">
                              <a:avLst/>
                            </a:prstGeom>
                            <a:ln w="9360">
                              <a:solidFill>
                                <a:srgbClr val="000000"/>
                              </a:solidFill>
                              <a:miter/>
                            </a:ln>
                          </wps:spPr>
                          <wps:style>
                            <a:lnRef idx="0"/>
                            <a:fillRef idx="0"/>
                            <a:effectRef idx="0"/>
                            <a:fontRef idx="minor"/>
                          </wps:style>
                          <wps:bodyPr/>
                        </wps:wsp>
                        <wps:wsp>
                          <wps:cNvSpPr/>
                          <wps:spPr>
                            <a:xfrm>
                              <a:off x="6480" y="828360"/>
                              <a:ext cx="93240" cy="0"/>
                            </a:xfrm>
                            <a:prstGeom prst="line">
                              <a:avLst/>
                            </a:prstGeom>
                            <a:ln w="9360">
                              <a:solidFill>
                                <a:srgbClr val="000000"/>
                              </a:solidFill>
                              <a:miter/>
                            </a:ln>
                          </wps:spPr>
                          <wps:style>
                            <a:lnRef idx="0"/>
                            <a:fillRef idx="0"/>
                            <a:effectRef idx="0"/>
                            <a:fontRef idx="minor"/>
                          </wps:style>
                          <wps:bodyPr/>
                        </wps:wsp>
                        <wps:wsp>
                          <wps:cNvSpPr/>
                          <wps:spPr>
                            <a:xfrm>
                              <a:off x="0" y="1221120"/>
                              <a:ext cx="93240" cy="0"/>
                            </a:xfrm>
                            <a:prstGeom prst="line">
                              <a:avLst/>
                            </a:prstGeom>
                            <a:ln w="9360">
                              <a:solidFill>
                                <a:srgbClr val="000000"/>
                              </a:solidFill>
                              <a:miter/>
                            </a:ln>
                          </wps:spPr>
                          <wps:style>
                            <a:lnRef idx="0"/>
                            <a:fillRef idx="0"/>
                            <a:effectRef idx="0"/>
                            <a:fontRef idx="minor"/>
                          </wps:style>
                          <wps:bodyPr/>
                        </wps:wsp>
                        <wps:wsp>
                          <wps:cNvSpPr/>
                          <wps:spPr>
                            <a:xfrm>
                              <a:off x="0" y="1599840"/>
                              <a:ext cx="93240" cy="0"/>
                            </a:xfrm>
                            <a:prstGeom prst="line">
                              <a:avLst/>
                            </a:prstGeom>
                            <a:ln w="9360">
                              <a:solidFill>
                                <a:srgbClr val="000000"/>
                              </a:solidFill>
                              <a:miter/>
                            </a:ln>
                          </wps:spPr>
                          <wps:style>
                            <a:lnRef idx="0"/>
                            <a:fillRef idx="0"/>
                            <a:effectRef idx="0"/>
                            <a:fontRef idx="minor"/>
                          </wps:style>
                          <wps:bodyPr/>
                        </wps:wsp>
                        <wps:wsp>
                          <wps:cNvSpPr/>
                          <wps:spPr>
                            <a:xfrm>
                              <a:off x="6480" y="2035440"/>
                              <a:ext cx="93240" cy="0"/>
                            </a:xfrm>
                            <a:prstGeom prst="line">
                              <a:avLst/>
                            </a:prstGeom>
                            <a:ln w="9360">
                              <a:solidFill>
                                <a:srgbClr val="000000"/>
                              </a:solidFill>
                              <a:miter/>
                            </a:ln>
                          </wps:spPr>
                          <wps:style>
                            <a:lnRef idx="0"/>
                            <a:fillRef idx="0"/>
                            <a:effectRef idx="0"/>
                            <a:fontRef idx="minor"/>
                          </wps:style>
                          <wps:bodyPr/>
                        </wps:wsp>
                        <wps:wsp>
                          <wps:cNvSpPr/>
                          <wps:spPr>
                            <a:xfrm>
                              <a:off x="0" y="2512080"/>
                              <a:ext cx="93240" cy="0"/>
                            </a:xfrm>
                            <a:prstGeom prst="line">
                              <a:avLst/>
                            </a:prstGeom>
                            <a:ln w="9360">
                              <a:solidFill>
                                <a:srgbClr val="000000"/>
                              </a:solidFill>
                              <a:miter/>
                            </a:ln>
                          </wps:spPr>
                          <wps:style>
                            <a:lnRef idx="0"/>
                            <a:fillRef idx="0"/>
                            <a:effectRef idx="0"/>
                            <a:fontRef idx="minor"/>
                          </wps:style>
                          <wps:bodyPr/>
                        </wps:wsp>
                        <wps:wsp>
                          <wps:cNvSpPr/>
                          <wps:spPr>
                            <a:xfrm>
                              <a:off x="5933520" y="3240"/>
                              <a:ext cx="74880" cy="0"/>
                            </a:xfrm>
                            <a:prstGeom prst="line">
                              <a:avLst/>
                            </a:prstGeom>
                            <a:ln w="9360">
                              <a:solidFill>
                                <a:srgbClr val="000000"/>
                              </a:solidFill>
                              <a:miter/>
                            </a:ln>
                          </wps:spPr>
                          <wps:style>
                            <a:lnRef idx="0"/>
                            <a:fillRef idx="0"/>
                            <a:effectRef idx="0"/>
                            <a:fontRef idx="minor"/>
                          </wps:style>
                          <wps:bodyPr/>
                        </wps:wsp>
                        <wps:wsp>
                          <wps:cNvSpPr/>
                          <wps:spPr>
                            <a:xfrm>
                              <a:off x="5923440" y="426240"/>
                              <a:ext cx="84960" cy="0"/>
                            </a:xfrm>
                            <a:prstGeom prst="line">
                              <a:avLst/>
                            </a:prstGeom>
                            <a:ln w="9360">
                              <a:solidFill>
                                <a:srgbClr val="000000"/>
                              </a:solidFill>
                              <a:miter/>
                            </a:ln>
                          </wps:spPr>
                          <wps:style>
                            <a:lnRef idx="0"/>
                            <a:fillRef idx="0"/>
                            <a:effectRef idx="0"/>
                            <a:fontRef idx="minor"/>
                          </wps:style>
                          <wps:bodyPr/>
                        </wps:wsp>
                        <wps:wsp>
                          <wps:cNvSpPr/>
                          <wps:spPr>
                            <a:xfrm>
                              <a:off x="5915160" y="831960"/>
                              <a:ext cx="93240" cy="0"/>
                            </a:xfrm>
                            <a:prstGeom prst="line">
                              <a:avLst/>
                            </a:prstGeom>
                            <a:ln w="9360">
                              <a:solidFill>
                                <a:srgbClr val="000000"/>
                              </a:solidFill>
                              <a:miter/>
                            </a:ln>
                          </wps:spPr>
                          <wps:style>
                            <a:lnRef idx="0"/>
                            <a:fillRef idx="0"/>
                            <a:effectRef idx="0"/>
                            <a:fontRef idx="minor"/>
                          </wps:style>
                          <wps:bodyPr/>
                        </wps:wsp>
                        <wps:wsp>
                          <wps:cNvSpPr/>
                          <wps:spPr>
                            <a:xfrm>
                              <a:off x="5907960" y="1225080"/>
                              <a:ext cx="93240" cy="0"/>
                            </a:xfrm>
                            <a:prstGeom prst="line">
                              <a:avLst/>
                            </a:prstGeom>
                            <a:ln w="9360">
                              <a:solidFill>
                                <a:srgbClr val="000000"/>
                              </a:solidFill>
                              <a:miter/>
                            </a:ln>
                          </wps:spPr>
                          <wps:style>
                            <a:lnRef idx="0"/>
                            <a:fillRef idx="0"/>
                            <a:effectRef idx="0"/>
                            <a:fontRef idx="minor"/>
                          </wps:style>
                          <wps:bodyPr/>
                        </wps:wsp>
                        <wps:wsp>
                          <wps:cNvSpPr/>
                          <wps:spPr>
                            <a:xfrm>
                              <a:off x="5907960" y="1604160"/>
                              <a:ext cx="93240" cy="0"/>
                            </a:xfrm>
                            <a:prstGeom prst="line">
                              <a:avLst/>
                            </a:prstGeom>
                            <a:ln w="9360">
                              <a:solidFill>
                                <a:srgbClr val="000000"/>
                              </a:solidFill>
                              <a:miter/>
                            </a:ln>
                          </wps:spPr>
                          <wps:style>
                            <a:lnRef idx="0"/>
                            <a:fillRef idx="0"/>
                            <a:effectRef idx="0"/>
                            <a:fontRef idx="minor"/>
                          </wps:style>
                          <wps:bodyPr/>
                        </wps:wsp>
                        <wps:wsp>
                          <wps:cNvSpPr/>
                          <wps:spPr>
                            <a:xfrm>
                              <a:off x="5915160" y="2039040"/>
                              <a:ext cx="93240" cy="0"/>
                            </a:xfrm>
                            <a:prstGeom prst="line">
                              <a:avLst/>
                            </a:prstGeom>
                            <a:ln w="9360">
                              <a:solidFill>
                                <a:srgbClr val="000000"/>
                              </a:solidFill>
                              <a:miter/>
                            </a:ln>
                          </wps:spPr>
                          <wps:style>
                            <a:lnRef idx="0"/>
                            <a:fillRef idx="0"/>
                            <a:effectRef idx="0"/>
                            <a:fontRef idx="minor"/>
                          </wps:style>
                          <wps:bodyPr/>
                        </wps:wsp>
                        <wps:wsp>
                          <wps:cNvSpPr/>
                          <wps:spPr>
                            <a:xfrm>
                              <a:off x="5907960" y="2516040"/>
                              <a:ext cx="93240" cy="0"/>
                            </a:xfrm>
                            <a:prstGeom prst="line">
                              <a:avLst/>
                            </a:prstGeom>
                            <a:ln w="9360">
                              <a:solidFill>
                                <a:srgbClr val="000000"/>
                              </a:solidFill>
                              <a:miter/>
                            </a:ln>
                          </wps:spPr>
                          <wps:style>
                            <a:lnRef idx="0"/>
                            <a:fillRef idx="0"/>
                            <a:effectRef idx="0"/>
                            <a:fontRef idx="minor"/>
                          </wps:style>
                          <wps:bodyPr/>
                        </wps:wsp>
                        <wps:wsp>
                          <wps:cNvSpPr/>
                          <wps:spPr>
                            <a:xfrm>
                              <a:off x="6008400" y="0"/>
                              <a:ext cx="0" cy="2516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 style="position:absolute;margin-left:4.85pt;margin-top:135.85pt;width:473.05pt;height:234.1pt" coordorigin="97,2717" coordsize="9461,4682">
                <v:group id="shape_0" alt="Группа 230" style="position:absolute;left:235;top:2717;width:9205;height:4682">
                  <v:group id="shape_0" alt="Группа 240" style="position:absolute;left:235;top:2717;width:9205;height:4345">
                    <v:shapetype id="_x0000_t202" coordsize="21600,21600" o:spt="202" path="m,l,21600l21600,21600l21600,xe">
                      <v:stroke joinstyle="miter"/>
                      <v:path gradientshapeok="t" o:connecttype="rect"/>
                    </v:shapetype>
                    <v:shape id="shape_0" fillcolor="white" stroked="t" o:allowincell="f" style="position:absolute;left:2609;top:3235;width:6814;height:659;mso-wrap-style:square;v-text-anchor:middle"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іцензовані (власного виробництва); ліцензовані (стороннього виробництва); неліцензовані (зімітовані на основі ліцензійних зразків)</w:t>
                            </w:r>
                          </w:p>
                        </w:txbxContent>
                      </v:textbox>
                      <v:fill o:detectmouseclick="t" type="solid" color2="black"/>
                      <v:stroke color="black" weight="9360" joinstyle="miter" endcap="flat"/>
                      <w10:wrap type="topAndBottom"/>
                    </v:shape>
                    <v:shape id="shape_0" fillcolor="white" stroked="t" o:allowincell="f" style="position:absolute;left:236;top:3235;width:2127;height:659;mso-wrap-style:square;v-text-anchor:middle"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За наявності ліцензії</w:t>
                            </w:r>
                          </w:p>
                        </w:txbxContent>
                      </v:textbox>
                      <v:fill o:detectmouseclick="t" type="solid" color2="black"/>
                      <v:stroke color="black" weight="9360" joinstyle="miter" endcap="flat"/>
                      <w10:wrap type="topAndBottom"/>
                    </v:shape>
                    <v:shape id="shape_0" fillcolor="white" stroked="t" o:allowincell="f" style="position:absolute;left:2609;top:4002;width:6798;height:431;mso-wrap-style:square;v-text-anchor:middle"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ові; вживані</w:t>
                            </w:r>
                          </w:p>
                        </w:txbxContent>
                      </v:textbox>
                      <v:fill o:detectmouseclick="t" type="solid" color2="black"/>
                      <v:stroke color="black" weight="9360" joinstyle="miter" endcap="flat"/>
                      <w10:wrap type="topAndBottom"/>
                    </v:shape>
                    <v:shape id="shape_0" fillcolor="white" stroked="t" o:allowincell="f" style="position:absolute;left:252;top:4002;width:2127;height:431;mso-wrap-style:square;v-text-anchor:middle"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експлуатацією</w:t>
                            </w:r>
                          </w:p>
                        </w:txbxContent>
                      </v:textbox>
                      <v:fill o:detectmouseclick="t" type="solid" color2="black"/>
                      <v:stroke color="black" weight="9360" joinstyle="miter" endcap="flat"/>
                      <w10:wrap type="topAndBottom"/>
                    </v:shape>
                    <v:shape id="shape_0" fillcolor="white" stroked="t" o:allowincell="f" style="position:absolute;left:235;top:4555;width:2152;height:520;mso-wrap-style:square;v-text-anchor:middle"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функціональною здатністю</w:t>
                            </w:r>
                          </w:p>
                        </w:txbxContent>
                      </v:textbox>
                      <v:fill o:detectmouseclick="t" type="solid" color2="black"/>
                      <v:stroke color="black" weight="22320" joinstyle="miter" endcap="flat"/>
                      <w10:wrap type="topAndBottom"/>
                    </v:shape>
                    <v:shape id="shape_0" fillcolor="white" stroked="t" o:allowincell="f" style="position:absolute;left:2609;top:4555;width:6798;height:520;mso-wrap-style:square;v-text-anchor:middle"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ункціонально здатні; дефектні; відновлені; модифіковані</w:t>
                            </w:r>
                          </w:p>
                        </w:txbxContent>
                      </v:textbox>
                      <v:fill o:detectmouseclick="t" type="solid" color2="black"/>
                      <v:stroke color="black" weight="22320" joinstyle="miter" endcap="flat"/>
                      <w10:wrap type="topAndBottom"/>
                    </v:shape>
                    <v:shape id="shape_0" fillcolor="white" stroked="t" o:allowincell="f" style="position:absolute;left:236;top:5201;width:2127;height:416;mso-wrap-style:square;v-text-anchor:middle"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використанням</w:t>
                            </w:r>
                          </w:p>
                        </w:txbxContent>
                      </v:textbox>
                      <v:fill o:detectmouseclick="t" type="solid" color2="black"/>
                      <v:stroke color="black" weight="22320" joinstyle="miter" endcap="flat"/>
                      <w10:wrap type="topAndBottom"/>
                    </v:shape>
                    <v:shape id="shape_0" fillcolor="white" stroked="t" o:allowincell="f" style="position:absolute;left:2609;top:5196;width:6790;height:431;mso-wrap-style:square;v-text-anchor:middle"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кладові готового виробу; запасні (резервні)</w:t>
                            </w:r>
                          </w:p>
                        </w:txbxContent>
                      </v:textbox>
                      <v:fill o:detectmouseclick="t" type="solid" color2="black"/>
                      <v:stroke color="black" weight="22320" joinstyle="miter" endcap="flat"/>
                      <w10:wrap type="topAndBottom"/>
                    </v:shape>
                    <v:shape id="shape_0" fillcolor="white" stroked="t" o:allowincell="f" style="position:absolute;left:252;top:5744;width:2127;height:610;mso-wrap-style:square;v-text-anchor:middle"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конструктивними особливостями</w:t>
                            </w:r>
                          </w:p>
                        </w:txbxContent>
                      </v:textbox>
                      <v:fill o:detectmouseclick="t" type="solid" color2="black"/>
                      <v:stroke color="black" weight="9360" joinstyle="miter" endcap="flat"/>
                      <w10:wrap type="topAndBottom"/>
                    </v:shape>
                    <v:shape id="shape_0" fillcolor="white" stroked="t" o:allowincell="f" style="position:absolute;left:2609;top:5744;width:6790;height:610;mso-wrap-style:square;v-text-anchor:middle"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Деталь; вузол; агрегат; механізм; система; модуль</w:t>
                            </w:r>
                          </w:p>
                        </w:txbxContent>
                      </v:textbox>
                      <v:fill o:detectmouseclick="t" type="solid" color2="black"/>
                      <v:stroke color="black" weight="9360" joinstyle="miter" endcap="flat"/>
                      <w10:wrap type="topAndBottom"/>
                    </v:shape>
                    <v:shape id="shape_0" fillcolor="white" stroked="t" o:allowincell="f" style="position:absolute;left:236;top:6479;width:2127;height:582;mso-wrap-style:square;v-text-anchor:middle"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призначенням</w:t>
                            </w:r>
                          </w:p>
                        </w:txbxContent>
                      </v:textbox>
                      <v:fill o:detectmouseclick="t" type="solid" color2="black"/>
                      <v:stroke color="black" weight="9360" joinstyle="miter" endcap="flat"/>
                      <w10:wrap type="topAndBottom"/>
                    </v:shape>
                    <v:shape id="shape_0" fillcolor="white" stroked="t" o:allowincell="f" style="position:absolute;left:2609;top:6473;width:6790;height:582;mso-wrap-style:square;v-text-anchor:middle"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Двигун; трансмісія; органи керування; ходова частина; кузов; експлуатаційні матеріали</w:t>
                            </w:r>
                          </w:p>
                        </w:txbxContent>
                      </v:textbox>
                      <v:fill o:detectmouseclick="t" type="solid" color2="black"/>
                      <v:stroke color="black" weight="9360" joinstyle="miter" endcap="flat"/>
                      <w10:wrap type="topAndBottom"/>
                    </v:shape>
                    <v:group id="shape_0" alt="Группа 260" style="position:absolute;left:2364;top:3565;width:244;height:3203">
                      <v:line id="shape_0" from="2364,3565" to="2608,3565" ID="Прямая соединительная линия 263" stroked="t" o:allowincell="f" style="position:absolute">
                        <v:stroke color="black" weight="9360" joinstyle="miter" endcap="flat"/>
                        <v:fill o:detectmouseclick="t" on="false"/>
                        <w10:wrap type="topAndBottom"/>
                      </v:line>
                      <v:line id="shape_0" from="2380,4218" to="2608,4218" ID="Прямая соединительная линия 264" stroked="t" o:allowincell="f" style="position:absolute">
                        <v:stroke color="black" weight="9360" joinstyle="miter" endcap="flat"/>
                        <v:fill o:detectmouseclick="t" on="false"/>
                        <w10:wrap type="topAndBottom"/>
                      </v:line>
                      <v:line id="shape_0" from="2389,4815" to="2608,4815" ID="Прямая соединительная линия 265" stroked="t" o:allowincell="f" style="position:absolute">
                        <v:stroke color="black" weight="22320" joinstyle="miter" endcap="flat"/>
                        <v:fill o:detectmouseclick="t" on="false"/>
                        <w10:wrap type="topAndBottom"/>
                      </v:line>
                      <v:line id="shape_0" from="2364,5411" to="2608,5412" ID="Прямая соединительная линия 266" stroked="t" o:allowincell="f" style="position:absolute">
                        <v:stroke color="black" weight="22320" joinstyle="miter" endcap="flat"/>
                        <v:fill o:detectmouseclick="t" on="false"/>
                        <w10:wrap type="topAndBottom"/>
                      </v:line>
                      <v:line id="shape_0" from="2380,6050" to="2608,6050" ID="Прямая соединительная линия 267" stroked="t" o:allowincell="f" style="position:absolute">
                        <v:stroke color="black" weight="9360" joinstyle="miter" endcap="flat"/>
                        <v:fill o:detectmouseclick="t" on="false"/>
                        <w10:wrap type="topAndBottom"/>
                      </v:line>
                      <v:line id="shape_0" from="2364,6765" to="2608,6769" ID="Прямая соединительная линия 268" stroked="t" o:allowincell="f" style="position:absolute;flip:y">
                        <v:stroke color="black" weight="9360" joinstyle="miter" endcap="flat"/>
                        <v:fill o:detectmouseclick="t" on="false"/>
                        <w10:wrap type="topAndBottom"/>
                      </v:line>
                    </v:group>
                    <v:shape id="shape_0" fillcolor="white" stroked="t" o:allowincell="f" style="position:absolute;left:2625;top:2717;width:6814;height:363;mso-wrap-style:square;v-text-anchor:middle"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ди замінних частин</w:t>
                            </w:r>
                          </w:p>
                        </w:txbxContent>
                      </v:textbox>
                      <v:fill o:detectmouseclick="t" type="solid" color2="black"/>
                      <v:stroke color="black" weight="9360" joinstyle="miter" endcap="flat"/>
                      <w10:wrap type="topAndBottom"/>
                    </v:shape>
                    <v:shape id="shape_0" fillcolor="white" stroked="t" o:allowincell="f" style="position:absolute;left:252;top:2717;width:2127;height:363;mso-wrap-style:square;v-text-anchor:middle"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знаки класифікації</w:t>
                            </w:r>
                          </w:p>
                        </w:txbxContent>
                      </v:textbox>
                      <v:fill o:detectmouseclick="t" type="solid" color2="black"/>
                      <v:stroke color="black" weight="9360" joinstyle="miter" endcap="flat"/>
                      <w10:wrap type="topAndBottom"/>
                    </v:shape>
                  </v:group>
                  <v:shape id="shape_0" stroked="f" o:allowincell="f" style="position:absolute;left:825;top:7084;width:4293;height:314;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знаки класифікації розроблені автором</w:t>
                          </w:r>
                        </w:p>
                      </w:txbxContent>
                    </v:textbox>
                    <v:fill o:detectmouseclick="t" on="false"/>
                    <v:stroke color="#3465a4" joinstyle="round" endcap="flat"/>
                    <w10:wrap type="topAndBottom"/>
                  </v:shape>
                  <v:line id="shape_0" from="292,7233" to="699,7233" ID="Прямая соединительная линия 242" stroked="t" o:allowincell="f" style="position:absolute">
                    <v:stroke color="black" weight="22320" joinstyle="miter" endcap="flat"/>
                    <v:fill o:detectmouseclick="t" on="false"/>
                    <w10:wrap type="topAndBottom"/>
                  </v:line>
                </v:group>
                <v:group id="shape_0" alt="Группа 231" style="position:absolute;left:97;top:2892;width:9461;height:3962">
                  <v:line id="shape_0" from="107,2892" to="107,6853" ID="Прямая соединительная линия 232" stroked="t" o:allowincell="f" style="position:absolute">
                    <v:stroke color="black" weight="9360" joinstyle="miter" endcap="flat"/>
                    <v:fill o:detectmouseclick="t" on="false"/>
                    <w10:wrap type="topAndBottom"/>
                  </v:line>
                  <v:line id="shape_0" from="107,2892" to="253,2892" ID="Прямая соединительная линия 233" stroked="t" o:allowincell="f" style="position:absolute">
                    <v:stroke color="black" weight="9360" joinstyle="miter" endcap="flat"/>
                    <v:fill o:detectmouseclick="t" on="false"/>
                    <w10:wrap type="topAndBottom"/>
                  </v:line>
                  <v:line id="shape_0" from="97,3567" to="243,3567" ID="Прямая соединительная линия 234" stroked="t" o:allowincell="f" style="position:absolute">
                    <v:stroke color="black" weight="9360" joinstyle="miter" endcap="flat"/>
                    <v:fill o:detectmouseclick="t" on="false"/>
                    <w10:wrap type="topAndBottom"/>
                  </v:line>
                  <v:line id="shape_0" from="107,4197" to="253,4197" ID="Прямая соединительная линия 235" stroked="t" o:allowincell="f" style="position:absolute">
                    <v:stroke color="black" weight="9360" joinstyle="miter" endcap="flat"/>
                    <v:fill o:detectmouseclick="t" on="false"/>
                    <w10:wrap type="topAndBottom"/>
                  </v:line>
                  <v:line id="shape_0" from="97,4815" to="243,4815" ID="Прямая соединительная линия 236" stroked="t" o:allowincell="f" style="position:absolute">
                    <v:stroke color="black" weight="9360" joinstyle="miter" endcap="flat"/>
                    <v:fill o:detectmouseclick="t" on="false"/>
                    <w10:wrap type="topAndBottom"/>
                  </v:line>
                  <v:line id="shape_0" from="97,5412" to="243,5412" ID="Прямая соединительная линия 237" stroked="t" o:allowincell="f" style="position:absolute">
                    <v:stroke color="black" weight="9360" joinstyle="miter" endcap="flat"/>
                    <v:fill o:detectmouseclick="t" on="false"/>
                    <w10:wrap type="topAndBottom"/>
                  </v:line>
                  <v:line id="shape_0" from="107,6098" to="253,6098" ID="Прямая соединительная линия 238" stroked="t" o:allowincell="f" style="position:absolute">
                    <v:stroke color="black" weight="9360" joinstyle="miter" endcap="flat"/>
                    <v:fill o:detectmouseclick="t" on="false"/>
                    <w10:wrap type="topAndBottom"/>
                  </v:line>
                  <v:line id="shape_0" from="97,6849" to="243,6849" ID="Прямая соединительная линия 239" stroked="t" o:allowincell="f" style="position:absolute">
                    <v:stroke color="black" weight="9360" joinstyle="miter" endcap="flat"/>
                    <v:fill o:detectmouseclick="t" on="false"/>
                    <w10:wrap type="topAndBottom"/>
                  </v:line>
                  <v:line id="shape_0" from="9441,2898" to="9558,2898" ID="Прямая соединительная линия 233" stroked="t" o:allowincell="f" style="position:absolute">
                    <v:stroke color="black" weight="9360" joinstyle="miter" endcap="flat"/>
                    <v:fill o:detectmouseclick="t" on="false"/>
                    <w10:wrap type="topAndBottom"/>
                  </v:line>
                  <v:line id="shape_0" from="9425,3564" to="9558,3564" ID="Прямая соединительная линия 234" stroked="t" o:allowincell="f" style="position:absolute">
                    <v:stroke color="black" weight="9360" joinstyle="miter" endcap="flat"/>
                    <v:fill o:detectmouseclick="t" on="false"/>
                    <w10:wrap type="topAndBottom"/>
                  </v:line>
                  <v:line id="shape_0" from="9412,4203" to="9558,4203" ID="Прямая соединительная линия 235" stroked="t" o:allowincell="f" style="position:absolute">
                    <v:stroke color="black" weight="9360" joinstyle="miter" endcap="flat"/>
                    <v:fill o:detectmouseclick="t" on="false"/>
                    <w10:wrap type="topAndBottom"/>
                  </v:line>
                  <v:line id="shape_0" from="9401,4822" to="9547,4822" ID="Прямая соединительная линия 236" stroked="t" o:allowincell="f" style="position:absolute">
                    <v:stroke color="black" weight="9360" joinstyle="miter" endcap="flat"/>
                    <v:fill o:detectmouseclick="t" on="false"/>
                    <w10:wrap type="topAndBottom"/>
                  </v:line>
                  <v:line id="shape_0" from="9401,5419" to="9547,5419" ID="Прямая соединительная линия 237" stroked="t" o:allowincell="f" style="position:absolute">
                    <v:stroke color="black" weight="9360" joinstyle="miter" endcap="flat"/>
                    <v:fill o:detectmouseclick="t" on="false"/>
                    <w10:wrap type="topAndBottom"/>
                  </v:line>
                  <v:line id="shape_0" from="9412,6104" to="9558,6104" ID="Прямая соединительная линия 238" stroked="t" o:allowincell="f" style="position:absolute">
                    <v:stroke color="black" weight="9360" joinstyle="miter" endcap="flat"/>
                    <v:fill o:detectmouseclick="t" on="false"/>
                    <w10:wrap type="topAndBottom"/>
                  </v:line>
                  <v:line id="shape_0" from="9401,6855" to="9547,6855" ID="Прямая соединительная линия 239" stroked="t" o:allowincell="f" style="position:absolute">
                    <v:stroke color="black" weight="9360" joinstyle="miter" endcap="flat"/>
                    <v:fill o:detectmouseclick="t" on="false"/>
                    <w10:wrap type="topAndBottom"/>
                  </v:line>
                  <v:line id="shape_0" from="9559,2892" to="9559,6853" ID="Прямая соединительная линия 232" stroked="t" o:allowincell="f" style="position:absolute">
                    <v:stroke color="black" weight="9360" joinstyle="miter" endcap="flat"/>
                    <v:fill o:detectmouseclick="t" on="false"/>
                    <w10:wrap type="topAndBottom"/>
                  </v:line>
                </v:group>
              </v:group>
            </w:pict>
          </mc:Fallback>
        </mc:AlternateContent>
      </w:r>
      <w:r>
        <w:rPr>
          <w:color w:val="000000"/>
        </w:rPr>
        <w:t xml:space="preserve">На основі аналізу основних понять частин запропоновано вживати як найкоректніше поняття «замінна частина» до всіх частин автомобіля як таких, що можна замінити у разі втрати ними функціональних властивостей. Запасними можна вважати такі замінні частини, які виготовляють додатково, про запас, щоб забезпечити можливий майбутній попит. Щоб детальніше розмежувати поняття «замінна частина», запропоновано здійснювати її класифікацію на основі виділених шести ознак (рис. 1). </w:t>
      </w:r>
    </w:p>
    <w:p>
      <w:pPr>
        <w:pStyle w:val="Normal"/>
        <w:widowControl w:val="false"/>
        <w:shd w:fill="FFFFFF" w:val="clear"/>
        <w:ind w:firstLine="709"/>
        <w:jc w:val="center"/>
        <w:rPr>
          <w:color w:val="000000"/>
        </w:rPr>
      </w:pPr>
      <w:r>
        <w:rPr>
          <w:color w:val="000000"/>
        </w:rPr>
        <w:t>Рис. 1. Класифікація замінних частин</w:t>
      </w:r>
    </w:p>
    <w:p>
      <w:pPr>
        <w:pStyle w:val="Normal"/>
        <w:widowControl w:val="false"/>
        <w:shd w:fill="FFFFFF" w:val="clear"/>
        <w:ind w:firstLine="709"/>
        <w:rPr>
          <w:color w:val="000000"/>
        </w:rPr>
      </w:pPr>
      <w:r>
        <w:rPr>
          <w:color w:val="000000"/>
        </w:rPr>
      </w:r>
    </w:p>
    <w:p>
      <w:pPr>
        <w:pStyle w:val="Normal"/>
        <w:widowControl w:val="false"/>
        <w:shd w:fill="FFFFFF" w:val="clear"/>
        <w:ind w:firstLine="539"/>
        <w:jc w:val="both"/>
        <w:rPr>
          <w:color w:val="000000"/>
        </w:rPr>
      </w:pPr>
      <w:r>
        <w:rPr>
          <w:color w:val="000000"/>
        </w:rPr>
        <w:t>Розроблена класифікація замінних частин сприяє ефективному функціонуванню системи логістики замінних частин, де створюється додаткова цінність для споживача, особливо у сфері автомобілебудування та забезпечення замінними частинами власників автотранспортних засобів.</w:t>
      </w:r>
    </w:p>
    <w:p>
      <w:pPr>
        <w:pStyle w:val="Normal"/>
        <w:widowControl w:val="false"/>
        <w:shd w:fill="FFFFFF" w:val="clear"/>
        <w:ind w:firstLine="539"/>
        <w:jc w:val="both"/>
        <w:rPr/>
      </w:pPr>
      <w:r>
        <w:rPr>
          <w:color w:val="000000"/>
        </w:rPr>
        <w:t>Вивчення та аналіз літературних джерел дає підстави стверджувати, що логістика замінних частин – це процес управління матеріальними, фінансовими, інформаційними потоками, потоками людей у сфері забезпечення замінними частинами процесів виробництва, експлуатації чи ремонту машин, обладнання та автотранспортних засобів з дотриманням оптимальності у співвідношенні між рівнями витрат та логістичним обслуговуванням. Це означає, що концепція логістики замінних частин спрямована на виконання комплексу дій, направлених на реалізацію стратегічних (формування партнерських відносин із споживачем у сфері обслуговування автотранспортних засобів), тактичних (розвиток системи логістики замінних частин) та оперативних (забезпечення замінними частинами процесів обслуговування автотранспортних засобів) цілей підприємства.</w:t>
      </w:r>
    </w:p>
    <w:p>
      <w:pPr>
        <w:pStyle w:val="Normal"/>
        <w:widowControl w:val="false"/>
        <w:shd w:fill="FFFFFF" w:val="clear"/>
        <w:ind w:firstLine="539"/>
        <w:jc w:val="both"/>
        <w:rPr>
          <w:color w:val="000000"/>
        </w:rPr>
      </w:pPr>
      <w:r>
        <w:rPr>
          <w:color w:val="000000"/>
        </w:rPr>
        <w:t xml:space="preserve">Виявлено основні фактори актуалізації концепції логістики у сфері забезпечення замінними частинами: </w:t>
      </w:r>
    </w:p>
    <w:p>
      <w:pPr>
        <w:pStyle w:val="ListParagraph"/>
        <w:widowControl w:val="false"/>
        <w:numPr>
          <w:ilvl w:val="0"/>
          <w:numId w:val="12"/>
        </w:numPr>
        <w:shd w:fill="FFFFFF" w:val="clear"/>
        <w:spacing w:before="0" w:after="0"/>
        <w:ind w:left="0" w:firstLine="567"/>
        <w:contextualSpacing/>
        <w:rPr/>
      </w:pPr>
      <w:r>
        <w:rPr>
          <w:color w:val="000000"/>
        </w:rPr>
        <w:t xml:space="preserve"> </w:t>
      </w:r>
      <w:r>
        <w:rPr>
          <w:color w:val="000000"/>
        </w:rPr>
        <w:t>збільшення обсягів реалізації замінних частин;</w:t>
      </w:r>
    </w:p>
    <w:p>
      <w:pPr>
        <w:pStyle w:val="ListParagraph"/>
        <w:widowControl w:val="false"/>
        <w:numPr>
          <w:ilvl w:val="0"/>
          <w:numId w:val="12"/>
        </w:numPr>
        <w:shd w:fill="FFFFFF" w:val="clear"/>
        <w:spacing w:before="0" w:after="0"/>
        <w:ind w:left="0" w:firstLine="567"/>
        <w:contextualSpacing/>
        <w:rPr/>
      </w:pPr>
      <w:r>
        <w:rPr>
          <w:color w:val="000000"/>
        </w:rPr>
        <w:t xml:space="preserve"> </w:t>
      </w:r>
      <w:r>
        <w:rPr>
          <w:color w:val="000000"/>
        </w:rPr>
        <w:t>розширення асортименту замінних частин;</w:t>
      </w:r>
    </w:p>
    <w:p>
      <w:pPr>
        <w:pStyle w:val="ListParagraph"/>
        <w:widowControl w:val="false"/>
        <w:numPr>
          <w:ilvl w:val="0"/>
          <w:numId w:val="12"/>
        </w:numPr>
        <w:shd w:fill="FFFFFF" w:val="clear"/>
        <w:spacing w:before="0" w:after="0"/>
        <w:ind w:left="0" w:firstLine="567"/>
        <w:contextualSpacing/>
        <w:rPr/>
      </w:pPr>
      <w:bookmarkStart w:id="0" w:name="_GoBack"/>
      <w:bookmarkEnd w:id="0"/>
      <w:r>
        <w:rPr>
          <w:color w:val="000000"/>
        </w:rPr>
        <w:t xml:space="preserve"> </w:t>
      </w:r>
      <w:r>
        <w:rPr>
          <w:color w:val="000000"/>
        </w:rPr>
        <w:t>зростання кількості виробників неліцензованих замінних частин;</w:t>
      </w:r>
    </w:p>
    <w:p>
      <w:pPr>
        <w:pStyle w:val="ListParagraph"/>
        <w:widowControl w:val="false"/>
        <w:numPr>
          <w:ilvl w:val="0"/>
          <w:numId w:val="12"/>
        </w:numPr>
        <w:shd w:fill="FFFFFF" w:val="clear"/>
        <w:spacing w:before="0" w:after="0"/>
        <w:ind w:left="0" w:firstLine="567"/>
        <w:contextualSpacing/>
        <w:rPr/>
      </w:pPr>
      <w:r>
        <w:rPr>
          <w:color w:val="000000"/>
        </w:rPr>
        <w:t xml:space="preserve"> </w:t>
      </w:r>
      <w:r>
        <w:rPr>
          <w:color w:val="000000"/>
        </w:rPr>
        <w:t>старіння автомобільного парку;</w:t>
      </w:r>
    </w:p>
    <w:p>
      <w:pPr>
        <w:pStyle w:val="ListParagraph"/>
        <w:widowControl w:val="false"/>
        <w:numPr>
          <w:ilvl w:val="0"/>
          <w:numId w:val="12"/>
        </w:numPr>
        <w:shd w:fill="FFFFFF" w:val="clear"/>
        <w:spacing w:before="0" w:after="0"/>
        <w:ind w:left="0" w:firstLine="567"/>
        <w:contextualSpacing/>
        <w:rPr/>
      </w:pPr>
      <w:r>
        <w:rPr>
          <w:color w:val="000000"/>
        </w:rPr>
        <w:t xml:space="preserve"> </w:t>
      </w:r>
      <w:r>
        <w:rPr>
          <w:color w:val="000000"/>
        </w:rPr>
        <w:t>зміна структури витрат у процесі купівлі автотранспортних засобів на користь вживаних;</w:t>
      </w:r>
    </w:p>
    <w:p>
      <w:pPr>
        <w:pStyle w:val="ListParagraph"/>
        <w:widowControl w:val="false"/>
        <w:numPr>
          <w:ilvl w:val="0"/>
          <w:numId w:val="12"/>
        </w:numPr>
        <w:shd w:fill="FFFFFF" w:val="clear"/>
        <w:spacing w:before="0" w:after="0"/>
        <w:ind w:left="0" w:firstLine="567"/>
        <w:contextualSpacing/>
        <w:rPr/>
      </w:pPr>
      <w:r>
        <w:rPr>
          <w:color w:val="000000"/>
        </w:rPr>
        <w:t xml:space="preserve"> </w:t>
      </w:r>
      <w:r>
        <w:rPr>
          <w:color w:val="000000"/>
        </w:rPr>
        <w:t>зростання віддаленості місць виробництва від місць розміщення споживача.</w:t>
      </w:r>
    </w:p>
    <w:p>
      <w:pPr>
        <w:pStyle w:val="Normal"/>
        <w:ind w:firstLine="539"/>
        <w:jc w:val="both"/>
        <w:rPr/>
      </w:pPr>
      <w:r>
        <mc:AlternateContent>
          <mc:Choice Requires="wpg">
            <w:drawing>
              <wp:anchor behindDoc="0" distT="0" distB="0" distL="114935" distR="114935" simplePos="0" locked="0" layoutInCell="0" allowOverlap="1" relativeHeight="7">
                <wp:simplePos x="0" y="0"/>
                <wp:positionH relativeFrom="column">
                  <wp:posOffset>22860</wp:posOffset>
                </wp:positionH>
                <wp:positionV relativeFrom="paragraph">
                  <wp:posOffset>1054100</wp:posOffset>
                </wp:positionV>
                <wp:extent cx="6036945" cy="3249295"/>
                <wp:effectExtent l="5715" t="5080" r="4445" b="244475"/>
                <wp:wrapTopAndBottom/>
                <wp:docPr id="2" name="Группа 247"/>
                <a:graphic xmlns:a="http://schemas.openxmlformats.org/drawingml/2006/main">
                  <a:graphicData uri="http://schemas.microsoft.com/office/word/2010/wordprocessingGroup">
                    <wpg:wgp>
                      <wpg:cNvGrpSpPr/>
                      <wpg:grpSpPr>
                        <a:xfrm>
                          <a:off x="0" y="0"/>
                          <a:ext cx="6036840" cy="3249360"/>
                          <a:chOff x="0" y="0"/>
                          <a:chExt cx="6036840" cy="3249360"/>
                        </a:xfrm>
                      </wpg:grpSpPr>
                      <wpg:grpSp>
                        <wpg:cNvGrpSpPr/>
                        <wpg:grpSpPr>
                          <a:xfrm>
                            <a:off x="0" y="0"/>
                            <a:ext cx="6036840" cy="3050640"/>
                          </a:xfrm>
                        </wpg:grpSpPr>
                        <wpg:grpSp>
                          <wpg:cNvGrpSpPr/>
                          <wpg:grpSpPr>
                            <a:xfrm>
                              <a:off x="0" y="0"/>
                              <a:ext cx="6036840" cy="3050640"/>
                            </a:xfrm>
                          </wpg:grpSpPr>
                          <wpg:grpSp>
                            <wpg:cNvGrpSpPr/>
                            <wpg:grpSpPr>
                              <a:xfrm>
                                <a:off x="36720" y="60840"/>
                                <a:ext cx="5911920" cy="2940120"/>
                              </a:xfrm>
                            </wpg:grpSpPr>
                            <wps:wsp>
                              <wps:cNvSpPr txBox="1"/>
                              <wps:spPr>
                                <a:xfrm>
                                  <a:off x="720" y="591840"/>
                                  <a:ext cx="215892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робники замінних частин 1-го рівня</w:t>
                                    </w:r>
                                  </w:p>
                                </w:txbxContent>
                              </wps:txbx>
                              <wps:bodyPr wrap="square" lIns="36360" rIns="36360" tIns="0" bIns="0" anchor="t">
                                <a:noAutofit/>
                              </wps:bodyPr>
                            </wps:wsp>
                            <wps:wsp>
                              <wps:cNvSpPr txBox="1"/>
                              <wps:spPr>
                                <a:xfrm>
                                  <a:off x="161280" y="962640"/>
                                  <a:ext cx="212472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робники замінних частин 2-го рівня</w:t>
                                    </w:r>
                                  </w:p>
                                </w:txbxContent>
                              </wps:txbx>
                              <wps:bodyPr wrap="square" lIns="36360" rIns="36360" tIns="36360" bIns="36360" anchor="t">
                                <a:noAutofit/>
                              </wps:bodyPr>
                            </wps:wsp>
                            <wps:wsp>
                              <wps:cNvSpPr txBox="1"/>
                              <wps:spPr>
                                <a:xfrm>
                                  <a:off x="387360" y="1430640"/>
                                  <a:ext cx="189792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тачальники сировини</w:t>
                                    </w:r>
                                  </w:p>
                                </w:txbxContent>
                              </wps:txbx>
                              <wps:bodyPr wrap="square" lIns="36360" rIns="36360" tIns="36360" bIns="36360" anchor="t">
                                <a:noAutofit/>
                              </wps:bodyPr>
                            </wps:wsp>
                            <wps:wsp>
                              <wps:cNvSpPr txBox="1"/>
                              <wps:spPr>
                                <a:xfrm>
                                  <a:off x="387360" y="1806120"/>
                                  <a:ext cx="189792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тачальники програмного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532600" y="744480"/>
                                  <a:ext cx="983520" cy="89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приємства повного циклу виробництва</w:t>
                                    </w:r>
                                  </w:p>
                                </w:txbxContent>
                              </wps:txbx>
                              <wps:bodyPr wrap="square" lIns="36360" rIns="36360" tIns="36360" bIns="36360" anchor="ctr">
                                <a:noAutofit/>
                              </wps:bodyPr>
                            </wps:wsp>
                            <wps:wsp>
                              <wps:cNvSpPr txBox="1"/>
                              <wps:spPr>
                                <a:xfrm>
                                  <a:off x="2532600" y="1727280"/>
                                  <a:ext cx="98352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втоскладальн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0800000">
                                  <a:off x="5665680" y="501120"/>
                                  <a:ext cx="246240" cy="162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поживачі</w:t>
                                    </w:r>
                                  </w:p>
                                </w:txbxContent>
                              </wps:txbx>
                              <wps:bodyPr wrap="square" lIns="36360" rIns="36360" tIns="36360" bIns="36360" anchor="t">
                                <a:noAutofit/>
                              </wps:bodyPr>
                            </wps:wsp>
                            <wps:wsp>
                              <wps:cNvSpPr txBox="1"/>
                              <wps:spPr>
                                <a:xfrm>
                                  <a:off x="127080" y="0"/>
                                  <a:ext cx="5044320" cy="215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тік створення доданої вартості</w:t>
                                    </w:r>
                                  </w:p>
                                </w:txbxContent>
                              </wps:txbx>
                              <wps:bodyPr wrap="square" lIns="36360" rIns="36360" tIns="36360" bIns="36360" anchor="t">
                                <a:noAutofit/>
                              </wps:bodyPr>
                            </wps:wsp>
                            <wps:wsp>
                              <wps:cNvSpPr txBox="1"/>
                              <wps:spPr>
                                <a:xfrm>
                                  <a:off x="386280" y="306720"/>
                                  <a:ext cx="1301760" cy="209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Логістика постачання</w:t>
                                    </w:r>
                                  </w:p>
                                </w:txbxContent>
                              </wps:txbx>
                              <wps:bodyPr wrap="square" lIns="36360" rIns="36360" tIns="36360" bIns="36360" anchor="t">
                                <a:noAutofit/>
                              </wps:bodyPr>
                            </wps:wsp>
                            <wps:wsp>
                              <wps:cNvSpPr txBox="1"/>
                              <wps:spPr>
                                <a:xfrm>
                                  <a:off x="2309040" y="315000"/>
                                  <a:ext cx="1393200" cy="209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Логістика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899520" y="318240"/>
                                  <a:ext cx="1410480" cy="198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Логістика дистрибу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2418120"/>
                                  <a:ext cx="5911200" cy="522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система зворотної логістики (рециклінгу)</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приємства з переробки та утилізації замінних частин: вживаних (функціонально здатних), дефектних, вживаних (тих, які потребують відновлення), вживаних (тих, які потребують утилізації)</w:t>
                                    </w:r>
                                  </w:p>
                                </w:txbxContent>
                              </wps:txbx>
                              <wps:bodyPr wrap="square" lIns="36360" rIns="36360" tIns="36360" bIns="36360" anchor="t">
                                <a:noAutofit/>
                              </wps:bodyPr>
                            </wps:wsp>
                            <wpg:grpSp>
                              <wpg:cNvGrpSpPr/>
                              <wpg:grpSpPr>
                                <a:xfrm>
                                  <a:off x="82080" y="344880"/>
                                  <a:ext cx="5707440" cy="1935360"/>
                                </a:xfrm>
                              </wpg:grpSpPr>
                              <wps:wsp>
                                <wps:cNvCnPr/>
                                <wps:spPr>
                                  <a:xfrm>
                                    <a:off x="2450880" y="618480"/>
                                    <a:ext cx="360" cy="360"/>
                                  </a:xfrm>
                                  <a:prstGeom prst="straightConnector1">
                                    <a:avLst/>
                                  </a:prstGeom>
                                  <a:ln w="15840">
                                    <a:solidFill>
                                      <a:srgbClr val="000000"/>
                                    </a:solidFill>
                                    <a:miter/>
                                    <a:tailEnd len="med" type="arrow" w="med"/>
                                  </a:ln>
                                </wps:spPr>
                                <wps:bodyPr/>
                              </wps:wsp>
                              <wps:wsp>
                                <wps:cNvCnPr/>
                                <wps:spPr>
                                  <a:xfrm>
                                    <a:off x="2428560" y="1600200"/>
                                    <a:ext cx="360" cy="360"/>
                                  </a:xfrm>
                                  <a:prstGeom prst="straightConnector1">
                                    <a:avLst/>
                                  </a:prstGeom>
                                  <a:ln w="9360">
                                    <a:solidFill>
                                      <a:srgbClr val="000000"/>
                                    </a:solidFill>
                                    <a:miter/>
                                    <a:tailEnd len="med" type="arrow" w="med"/>
                                  </a:ln>
                                </wps:spPr>
                                <wps:bodyPr/>
                              </wps:wsp>
                              <wps:wsp>
                                <wps:cNvCnPr/>
                                <wps:spPr>
                                  <a:xfrm>
                                    <a:off x="3737520" y="1710720"/>
                                    <a:ext cx="360" cy="360"/>
                                  </a:xfrm>
                                  <a:prstGeom prst="straightConnector1">
                                    <a:avLst/>
                                  </a:prstGeom>
                                  <a:ln w="9360">
                                    <a:solidFill>
                                      <a:srgbClr val="000000"/>
                                    </a:solidFill>
                                    <a:miter/>
                                    <a:tailEnd len="med" type="arrow" w="med"/>
                                  </a:ln>
                                </wps:spPr>
                                <wps:bodyPr/>
                              </wps:wsp>
                              <wpg:grpSp>
                                <wpg:cNvGrpSpPr/>
                                <wpg:grpSpPr>
                                  <a:xfrm>
                                    <a:off x="2183760" y="88200"/>
                                    <a:ext cx="3400560" cy="1675800"/>
                                  </a:xfrm>
                                </wpg:grpSpPr>
                                <wps:wsp>
                                  <wps:cNvSpPr txBox="1"/>
                                  <wps:spPr>
                                    <a:xfrm>
                                      <a:off x="1576800" y="205920"/>
                                      <a:ext cx="15570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анції технічного обслугов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76080" y="594000"/>
                                      <a:ext cx="156276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емонтні</w:t>
                                        </w:r>
                                        <w:r>
                                          <w:rPr>
                                            <w:kern w:val="2"/>
                                            <w:sz w:val="20"/>
                                            <w:szCs w:val="20"/>
                                            <w:rFonts w:ascii="Consolas" w:hAnsi="Consolas" w:eastAsia="Consolas" w:cs="MS Mincho;ＭＳ 明朝"/>
                                            <w:color w:val="auto"/>
                                            <w:lang w:bidi="ar-SA" w:val="en-US"/>
                                          </w:rPr>
                                          <w:t xml:space="preserve"> </w:t>
                                        </w:r>
                                        <w:r>
                                          <w:rPr>
                                            <w:kern w:val="2"/>
                                            <w:sz w:val="20"/>
                                            <w:szCs w:val="20"/>
                                            <w:rFonts w:ascii="Consolas" w:hAnsi="Consolas" w:eastAsia="Consolas" w:cs="MS Mincho;ＭＳ 明朝"/>
                                            <w:color w:val="auto"/>
                                            <w:lang w:bidi="ar-SA" w:val="uk-UA"/>
                                          </w:rPr>
                                          <w:t>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ctr">
                                    <a:noAutofit/>
                                  </wps:bodyPr>
                                </wps:wsp>
                                <wps:wsp>
                                  <wps:cNvSpPr txBox="1"/>
                                  <wps:spPr>
                                    <a:xfrm>
                                      <a:off x="1563840" y="1435320"/>
                                      <a:ext cx="15570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илери</w:t>
                                        </w:r>
                                      </w:p>
                                    </w:txbxContent>
                                  </wps:txbx>
                                  <wps:bodyPr wrap="square" lIns="36360" rIns="36360" tIns="36360" bIns="36360" anchor="ctr">
                                    <a:noAutofit/>
                                  </wps:bodyPr>
                                </wps:wsp>
                                <wps:wsp>
                                  <wps:cNvCnPr/>
                                  <wps:spPr>
                                    <a:xfrm>
                                      <a:off x="3400200" y="251640"/>
                                      <a:ext cx="360" cy="360"/>
                                    </a:xfrm>
                                    <a:prstGeom prst="straightConnector1">
                                      <a:avLst/>
                                    </a:prstGeom>
                                    <a:ln w="9360">
                                      <a:solidFill>
                                        <a:srgbClr val="000000"/>
                                      </a:solidFill>
                                      <a:miter/>
                                      <a:tailEnd len="med" type="arrow" w="med"/>
                                    </a:ln>
                                  </wps:spPr>
                                  <wps:bodyPr/>
                                </wps:wsp>
                                <wps:wsp>
                                  <wps:cNvCnPr/>
                                  <wps:spPr>
                                    <a:xfrm>
                                      <a:off x="3385440" y="1505160"/>
                                      <a:ext cx="360" cy="360"/>
                                    </a:xfrm>
                                    <a:prstGeom prst="straightConnector1">
                                      <a:avLst/>
                                    </a:prstGeom>
                                    <a:ln w="9360">
                                      <a:solidFill>
                                        <a:srgbClr val="000000"/>
                                      </a:solidFill>
                                      <a:miter/>
                                      <a:tailEnd len="med" type="arrow" w="med"/>
                                    </a:ln>
                                  </wps:spPr>
                                  <wps:bodyPr/>
                                </wps:wsp>
                                <wps:wsp>
                                  <wps:cNvCnPr/>
                                  <wps:spPr>
                                    <a:xfrm>
                                      <a:off x="-360" y="0"/>
                                      <a:ext cx="360" cy="360"/>
                                    </a:xfrm>
                                    <a:prstGeom prst="straightConnector1">
                                      <a:avLst/>
                                    </a:prstGeom>
                                    <a:ln w="9360">
                                      <a:solidFill>
                                        <a:srgbClr val="000000"/>
                                      </a:solidFill>
                                      <a:miter/>
                                      <a:tailEnd len="med" type="arrow" w="med"/>
                                    </a:ln>
                                  </wps:spPr>
                                  <wps:bodyPr/>
                                </wps:wsp>
                                <wps:wsp>
                                  <wps:cNvSpPr txBox="1"/>
                                  <wps:spPr>
                                    <a:xfrm>
                                      <a:off x="1563480" y="893520"/>
                                      <a:ext cx="156276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 xml:space="preserve">Оптові </w:t>
                                        </w:r>
                                        <w:r>
                                          <w:rPr>
                                            <w:kern w:val="2"/>
                                            <w:sz w:val="20"/>
                                            <w:szCs w:val="20"/>
                                            <w:rFonts w:ascii="Consolas" w:hAnsi="Consolas" w:eastAsia="Consolas" w:cs="MS Mincho;ＭＳ 明朝"/>
                                            <w:color w:val="auto"/>
                                            <w:lang w:val="uk-UA" w:bidi="ar-SA"/>
                                          </w:rPr>
                                          <w:t>та роздрібні торговельні підприємства</w:t>
                                        </w:r>
                                      </w:p>
                                    </w:txbxContent>
                                  </wps:txbx>
                                  <wps:bodyPr wrap="square" lIns="0" rIns="0" tIns="0" bIns="0" anchor="ctr">
                                    <a:noAutofit/>
                                  </wps:bodyPr>
                                </wps:wsp>
                                <wps:wsp>
                                  <wps:cNvCnPr/>
                                  <wps:spPr>
                                    <a:xfrm>
                                      <a:off x="1686960" y="0"/>
                                      <a:ext cx="360" cy="360"/>
                                    </a:xfrm>
                                    <a:prstGeom prst="straightConnector1">
                                      <a:avLst/>
                                    </a:prstGeom>
                                    <a:ln w="9360">
                                      <a:solidFill>
                                        <a:srgbClr val="000000"/>
                                      </a:solidFill>
                                      <a:miter/>
                                      <a:tailEnd len="med" type="arrow" w="med"/>
                                    </a:ln>
                                  </wps:spPr>
                                  <wps:bodyPr/>
                                </wps:wsp>
                              </wpg:grpSp>
                              <wps:wsp>
                                <wps:cNvSpPr/>
                                <wps:spPr>
                                  <a:xfrm>
                                    <a:off x="2297520" y="1186920"/>
                                    <a:ext cx="720" cy="563400"/>
                                  </a:xfrm>
                                  <a:prstGeom prst="line">
                                    <a:avLst/>
                                  </a:prstGeom>
                                  <a:ln w="9360">
                                    <a:solidFill>
                                      <a:srgbClr val="000000"/>
                                    </a:solidFill>
                                    <a:miter/>
                                  </a:ln>
                                </wps:spPr>
                                <wps:style>
                                  <a:lnRef idx="0"/>
                                  <a:fillRef idx="0"/>
                                  <a:effectRef idx="0"/>
                                  <a:fontRef idx="minor"/>
                                </wps:style>
                                <wps:bodyPr/>
                              </wps:wsp>
                              <wps:wsp>
                                <wps:cNvSpPr/>
                                <wps:spPr>
                                  <a:xfrm>
                                    <a:off x="2216160" y="1746360"/>
                                    <a:ext cx="85680" cy="1800"/>
                                  </a:xfrm>
                                  <a:prstGeom prst="line">
                                    <a:avLst/>
                                  </a:prstGeom>
                                  <a:ln w="9360">
                                    <a:solidFill>
                                      <a:srgbClr val="000000"/>
                                    </a:solidFill>
                                    <a:miter/>
                                  </a:ln>
                                </wps:spPr>
                                <wps:style>
                                  <a:lnRef idx="0"/>
                                  <a:fillRef idx="0"/>
                                  <a:effectRef idx="0"/>
                                  <a:fontRef idx="minor"/>
                                </wps:style>
                                <wps:bodyPr/>
                              </wps:wsp>
                              <wps:wsp>
                                <wps:cNvSpPr/>
                                <wps:spPr>
                                  <a:xfrm>
                                    <a:off x="3605400" y="368280"/>
                                    <a:ext cx="0" cy="1396440"/>
                                  </a:xfrm>
                                  <a:prstGeom prst="line">
                                    <a:avLst/>
                                  </a:prstGeom>
                                  <a:ln w="9360">
                                    <a:solidFill>
                                      <a:srgbClr val="000000"/>
                                    </a:solidFill>
                                    <a:miter/>
                                  </a:ln>
                                </wps:spPr>
                                <wps:style>
                                  <a:lnRef idx="0"/>
                                  <a:fillRef idx="0"/>
                                  <a:effectRef idx="0"/>
                                  <a:fontRef idx="minor"/>
                                </wps:style>
                                <wps:bodyPr/>
                              </wps:wsp>
                              <wps:wsp>
                                <wps:cNvCnPr/>
                                <wps:spPr>
                                  <a:xfrm>
                                    <a:off x="3596400" y="1055520"/>
                                    <a:ext cx="360" cy="360"/>
                                  </a:xfrm>
                                  <a:prstGeom prst="straightConnector1">
                                    <a:avLst/>
                                  </a:prstGeom>
                                  <a:ln w="9360">
                                    <a:solidFill>
                                      <a:srgbClr val="000000"/>
                                    </a:solidFill>
                                    <a:miter/>
                                    <a:tailEnd len="med" type="arrow" w="med"/>
                                  </a:ln>
                                </wps:spPr>
                                <wps:bodyPr/>
                              </wps:wsp>
                              <wps:wsp>
                                <wps:cNvCnPr/>
                                <wps:spPr>
                                  <a:xfrm>
                                    <a:off x="3597120" y="1667520"/>
                                    <a:ext cx="360" cy="360"/>
                                  </a:xfrm>
                                  <a:prstGeom prst="straightConnector1">
                                    <a:avLst/>
                                  </a:prstGeom>
                                  <a:ln w="9360">
                                    <a:solidFill>
                                      <a:srgbClr val="000000"/>
                                    </a:solidFill>
                                    <a:miter/>
                                    <a:tailEnd len="med" type="arrow" w="med"/>
                                  </a:ln>
                                </wps:spPr>
                                <wps:bodyPr/>
                              </wps:wsp>
                              <wps:wsp>
                                <wps:cNvSpPr/>
                                <wps:spPr>
                                  <a:xfrm>
                                    <a:off x="2226960" y="839520"/>
                                    <a:ext cx="70560" cy="0"/>
                                  </a:xfrm>
                                  <a:prstGeom prst="line">
                                    <a:avLst/>
                                  </a:prstGeom>
                                  <a:ln w="9360">
                                    <a:solidFill>
                                      <a:srgbClr val="000000"/>
                                    </a:solidFill>
                                    <a:miter/>
                                  </a:ln>
                                </wps:spPr>
                                <wps:style>
                                  <a:lnRef idx="0"/>
                                  <a:fillRef idx="0"/>
                                  <a:effectRef idx="0"/>
                                  <a:fontRef idx="minor"/>
                                </wps:style>
                                <wps:bodyPr/>
                              </wps:wsp>
                              <wps:wsp>
                                <wps:cNvSpPr/>
                                <wps:spPr>
                                  <a:xfrm>
                                    <a:off x="2118960" y="294120"/>
                                    <a:ext cx="172080" cy="0"/>
                                  </a:xfrm>
                                  <a:prstGeom prst="line">
                                    <a:avLst/>
                                  </a:prstGeom>
                                  <a:ln w="9360">
                                    <a:solidFill>
                                      <a:srgbClr val="000000"/>
                                    </a:solidFill>
                                    <a:miter/>
                                  </a:ln>
                                </wps:spPr>
                                <wps:style>
                                  <a:lnRef idx="0"/>
                                  <a:fillRef idx="0"/>
                                  <a:effectRef idx="0"/>
                                  <a:fontRef idx="minor"/>
                                </wps:style>
                                <wps:bodyPr/>
                              </wps:wsp>
                              <wps:wsp>
                                <wps:cNvCnPr/>
                                <wps:spPr>
                                  <a:xfrm>
                                    <a:off x="2983680" y="350640"/>
                                    <a:ext cx="360" cy="360"/>
                                  </a:xfrm>
                                  <a:prstGeom prst="straightConnector1">
                                    <a:avLst/>
                                  </a:prstGeom>
                                  <a:ln w="9360">
                                    <a:solidFill>
                                      <a:srgbClr val="000000"/>
                                    </a:solidFill>
                                    <a:miter/>
                                    <a:tailEnd len="med" type="arrow" w="med"/>
                                  </a:ln>
                                </wps:spPr>
                                <wps:bodyPr/>
                              </wps:wsp>
                              <wps:wsp>
                                <wps:cNvCnPr/>
                                <wps:spPr>
                                  <a:xfrm>
                                    <a:off x="4523400" y="273600"/>
                                    <a:ext cx="360" cy="360"/>
                                  </a:xfrm>
                                  <a:prstGeom prst="straightConnector1">
                                    <a:avLst/>
                                  </a:prstGeom>
                                  <a:ln w="9360">
                                    <a:solidFill>
                                      <a:srgbClr val="000000"/>
                                    </a:solidFill>
                                    <a:miter/>
                                    <a:tailEnd len="med" type="arrow" w="med"/>
                                  </a:ln>
                                </wps:spPr>
                                <wps:bodyPr/>
                              </wps:wsp>
                              <wps:wsp>
                                <wps:cNvCnPr/>
                                <wps:spPr>
                                  <a:xfrm>
                                    <a:off x="4551480" y="20520"/>
                                    <a:ext cx="360" cy="360"/>
                                  </a:xfrm>
                                  <a:prstGeom prst="straightConnector1">
                                    <a:avLst/>
                                  </a:prstGeom>
                                  <a:ln w="9360">
                                    <a:solidFill>
                                      <a:srgbClr val="000000"/>
                                    </a:solidFill>
                                    <a:miter/>
                                    <a:tailEnd len="med" type="arrow" w="med"/>
                                  </a:ln>
                                </wps:spPr>
                                <wps:bodyPr/>
                              </wps:wsp>
                              <wps:wsp>
                                <wps:cNvCnPr/>
                                <wps:spPr>
                                  <a:xfrm>
                                    <a:off x="3080880" y="19080"/>
                                    <a:ext cx="360" cy="360"/>
                                  </a:xfrm>
                                  <a:prstGeom prst="straightConnector1">
                                    <a:avLst/>
                                  </a:prstGeom>
                                  <a:ln w="9360">
                                    <a:solidFill>
                                      <a:srgbClr val="000000"/>
                                    </a:solidFill>
                                    <a:miter/>
                                    <a:tailEnd len="med" type="arrow" w="med"/>
                                  </a:ln>
                                </wps:spPr>
                                <wps:bodyPr/>
                              </wps:wsp>
                              <wps:wsp>
                                <wps:cNvCnPr/>
                                <wps:spPr>
                                  <a:xfrm>
                                    <a:off x="966960" y="0"/>
                                    <a:ext cx="360" cy="360"/>
                                  </a:xfrm>
                                  <a:prstGeom prst="straightConnector1">
                                    <a:avLst/>
                                  </a:prstGeom>
                                  <a:ln w="9360">
                                    <a:solidFill>
                                      <a:srgbClr val="000000"/>
                                    </a:solidFill>
                                    <a:miter/>
                                    <a:tailEnd len="med" type="arrow" w="med"/>
                                  </a:ln>
                                </wps:spPr>
                                <wps:bodyPr/>
                              </wps:wsp>
                              <wps:wsp>
                                <wps:cNvCnPr/>
                                <wps:spPr>
                                  <a:xfrm>
                                    <a:off x="5707080" y="1913400"/>
                                    <a:ext cx="360" cy="360"/>
                                  </a:xfrm>
                                  <a:prstGeom prst="straightConnector1">
                                    <a:avLst/>
                                  </a:prstGeom>
                                  <a:ln w="15840">
                                    <a:solidFill>
                                      <a:srgbClr val="000000"/>
                                    </a:solidFill>
                                    <a:miter/>
                                    <a:tailEnd len="med" type="arrow" w="med"/>
                                  </a:ln>
                                </wps:spPr>
                                <wps:bodyPr/>
                              </wps:wsp>
                              <wps:wsp>
                                <wps:cNvCnPr/>
                                <wps:spPr>
                                  <a:xfrm>
                                    <a:off x="-360" y="1927800"/>
                                    <a:ext cx="360" cy="360"/>
                                  </a:xfrm>
                                  <a:prstGeom prst="straightConnector1">
                                    <a:avLst/>
                                  </a:prstGeom>
                                  <a:ln w="15840">
                                    <a:solidFill>
                                      <a:srgbClr val="000000"/>
                                    </a:solidFill>
                                    <a:miter/>
                                    <a:tailEnd len="med" type="arrow" w="med"/>
                                  </a:ln>
                                </wps:spPr>
                                <wps:bodyPr/>
                              </wps:wsp>
                              <wps:wsp>
                                <wps:cNvCnPr/>
                                <wps:spPr>
                                  <a:xfrm>
                                    <a:off x="4619520" y="1903320"/>
                                    <a:ext cx="360" cy="360"/>
                                  </a:xfrm>
                                  <a:prstGeom prst="straightConnector1">
                                    <a:avLst/>
                                  </a:prstGeom>
                                  <a:ln w="15840">
                                    <a:solidFill>
                                      <a:srgbClr val="000000"/>
                                    </a:solidFill>
                                    <a:miter/>
                                    <a:tailEnd len="med" type="arrow" w="med"/>
                                  </a:ln>
                                </wps:spPr>
                                <wps:bodyPr/>
                              </wps:wsp>
                              <wps:wsp>
                                <wps:cNvCnPr/>
                                <wps:spPr>
                                  <a:xfrm>
                                    <a:off x="2914920" y="1927440"/>
                                    <a:ext cx="360" cy="360"/>
                                  </a:xfrm>
                                  <a:prstGeom prst="straightConnector1">
                                    <a:avLst/>
                                  </a:prstGeom>
                                  <a:ln w="15840">
                                    <a:solidFill>
                                      <a:srgbClr val="000000"/>
                                    </a:solidFill>
                                    <a:miter/>
                                    <a:tailEnd len="med" type="arrow" w="med"/>
                                  </a:ln>
                                </wps:spPr>
                                <wps:bodyPr/>
                              </wps:wsp>
                              <wps:wsp>
                                <wps:cNvCnPr/>
                                <wps:spPr>
                                  <a:xfrm>
                                    <a:off x="3116520" y="1933560"/>
                                    <a:ext cx="360" cy="360"/>
                                  </a:xfrm>
                                  <a:prstGeom prst="straightConnector1">
                                    <a:avLst/>
                                  </a:prstGeom>
                                  <a:ln w="15840">
                                    <a:solidFill>
                                      <a:srgbClr val="000000"/>
                                    </a:solidFill>
                                    <a:miter/>
                                    <a:tailEnd len="med" type="arrow" w="med"/>
                                  </a:ln>
                                </wps:spPr>
                                <wps:bodyPr/>
                              </wps:wsp>
                              <wps:wsp>
                                <wps:cNvCnPr/>
                                <wps:spPr>
                                  <a:xfrm>
                                    <a:off x="180720" y="1935720"/>
                                    <a:ext cx="360" cy="360"/>
                                  </a:xfrm>
                                  <a:prstGeom prst="straightConnector1">
                                    <a:avLst/>
                                  </a:prstGeom>
                                  <a:ln w="15840">
                                    <a:solidFill>
                                      <a:srgbClr val="000000"/>
                                    </a:solidFill>
                                    <a:miter/>
                                    <a:tailEnd len="med" type="arrow" w="med"/>
                                  </a:ln>
                                </wps:spPr>
                                <wps:bodyPr/>
                              </wps:wsp>
                              <wps:wsp>
                                <wps:cNvCnPr/>
                                <wps:spPr>
                                  <a:xfrm>
                                    <a:off x="2428560" y="1239120"/>
                                    <a:ext cx="360" cy="360"/>
                                  </a:xfrm>
                                  <a:prstGeom prst="straightConnector1">
                                    <a:avLst/>
                                  </a:prstGeom>
                                  <a:ln w="9360">
                                    <a:solidFill>
                                      <a:srgbClr val="000000"/>
                                    </a:solidFill>
                                    <a:miter/>
                                    <a:tailEnd len="med" type="arrow" w="med"/>
                                  </a:ln>
                                </wps:spPr>
                                <wps:bodyPr/>
                              </wps:wsp>
                              <wps:wsp>
                                <wps:cNvCnPr/>
                                <wps:spPr>
                                  <a:xfrm>
                                    <a:off x="3592080" y="689040"/>
                                    <a:ext cx="360" cy="360"/>
                                  </a:xfrm>
                                  <a:prstGeom prst="straightConnector1">
                                    <a:avLst/>
                                  </a:prstGeom>
                                  <a:ln w="15840">
                                    <a:solidFill>
                                      <a:srgbClr val="000000"/>
                                    </a:solidFill>
                                    <a:miter/>
                                    <a:tailEnd len="med" type="arrow" w="med"/>
                                  </a:ln>
                                </wps:spPr>
                                <wps:bodyPr/>
                              </wps:wsp>
                              <wps:wsp>
                                <wps:cNvCnPr/>
                                <wps:spPr>
                                  <a:xfrm>
                                    <a:off x="3749400" y="398880"/>
                                    <a:ext cx="360" cy="360"/>
                                  </a:xfrm>
                                  <a:prstGeom prst="straightConnector1">
                                    <a:avLst/>
                                  </a:prstGeom>
                                  <a:ln w="15840">
                                    <a:solidFill>
                                      <a:srgbClr val="000000"/>
                                    </a:solidFill>
                                    <a:miter/>
                                    <a:tailEnd len="med" type="arrow" w="med"/>
                                  </a:ln>
                                </wps:spPr>
                                <wps:bodyPr/>
                              </wps:wsp>
                              <wps:wsp>
                                <wps:cNvCnPr/>
                                <wps:spPr>
                                  <a:xfrm>
                                    <a:off x="3597120" y="1477080"/>
                                    <a:ext cx="360" cy="360"/>
                                  </a:xfrm>
                                  <a:prstGeom prst="straightConnector1">
                                    <a:avLst/>
                                  </a:prstGeom>
                                  <a:ln w="15840">
                                    <a:solidFill>
                                      <a:srgbClr val="000000"/>
                                    </a:solidFill>
                                    <a:miter/>
                                    <a:tailEnd len="med" type="arrow" w="med"/>
                                  </a:ln>
                                </wps:spPr>
                                <wps:bodyPr/>
                              </wps:wsp>
                              <wps:wsp>
                                <wps:cNvCnPr/>
                                <wps:spPr>
                                  <a:xfrm>
                                    <a:off x="3747600" y="1609200"/>
                                    <a:ext cx="360" cy="360"/>
                                  </a:xfrm>
                                  <a:prstGeom prst="straightConnector1">
                                    <a:avLst/>
                                  </a:prstGeom>
                                  <a:ln w="15840">
                                    <a:solidFill>
                                      <a:srgbClr val="000000"/>
                                    </a:solidFill>
                                    <a:miter/>
                                    <a:tailEnd len="med" type="arrow" w="med"/>
                                  </a:ln>
                                </wps:spPr>
                                <wps:bodyPr/>
                              </wps:wsp>
                              <wps:wsp>
                                <wps:cNvCnPr/>
                                <wps:spPr>
                                  <a:xfrm>
                                    <a:off x="3750840" y="788040"/>
                                    <a:ext cx="360" cy="360"/>
                                  </a:xfrm>
                                  <a:prstGeom prst="straightConnector1">
                                    <a:avLst/>
                                  </a:prstGeom>
                                  <a:ln w="15840">
                                    <a:solidFill>
                                      <a:srgbClr val="000000"/>
                                    </a:solidFill>
                                    <a:miter/>
                                    <a:tailEnd len="med" type="arrow" w="med"/>
                                  </a:ln>
                                </wps:spPr>
                                <wps:bodyPr/>
                              </wps:wsp>
                              <wps:wsp>
                                <wps:cNvSpPr/>
                                <wps:spPr>
                                  <a:xfrm>
                                    <a:off x="2297880" y="294120"/>
                                    <a:ext cx="0" cy="544680"/>
                                  </a:xfrm>
                                  <a:prstGeom prst="line">
                                    <a:avLst/>
                                  </a:prstGeom>
                                  <a:ln w="9360">
                                    <a:solidFill>
                                      <a:srgbClr val="000000"/>
                                    </a:solidFill>
                                    <a:miter/>
                                  </a:ln>
                                </wps:spPr>
                                <wps:style>
                                  <a:lnRef idx="0"/>
                                  <a:fillRef idx="0"/>
                                  <a:effectRef idx="0"/>
                                  <a:fontRef idx="minor"/>
                                </wps:style>
                                <wps:bodyPr/>
                              </wps:wsp>
                              <wps:wsp>
                                <wps:cNvCnPr/>
                                <wps:spPr>
                                  <a:xfrm>
                                    <a:off x="5572440" y="532800"/>
                                    <a:ext cx="360" cy="360"/>
                                  </a:xfrm>
                                  <a:prstGeom prst="straightConnector1">
                                    <a:avLst/>
                                  </a:prstGeom>
                                  <a:ln w="15840">
                                    <a:solidFill>
                                      <a:srgbClr val="000000"/>
                                    </a:solidFill>
                                    <a:miter/>
                                    <a:tailEnd len="med" type="arrow" w="med"/>
                                  </a:ln>
                                </wps:spPr>
                                <wps:bodyPr/>
                              </wps:wsp>
                              <wps:wsp>
                                <wps:cNvCnPr/>
                                <wps:spPr>
                                  <a:xfrm>
                                    <a:off x="5585400" y="811080"/>
                                    <a:ext cx="360" cy="360"/>
                                  </a:xfrm>
                                  <a:prstGeom prst="straightConnector1">
                                    <a:avLst/>
                                  </a:prstGeom>
                                  <a:ln w="15840">
                                    <a:solidFill>
                                      <a:srgbClr val="000000"/>
                                    </a:solidFill>
                                    <a:miter/>
                                    <a:tailEnd len="med" type="arrow" w="med"/>
                                  </a:ln>
                                </wps:spPr>
                                <wps:bodyPr/>
                              </wps:wsp>
                              <wps:wsp>
                                <wps:cNvCnPr/>
                                <wps:spPr>
                                  <a:xfrm>
                                    <a:off x="5572440" y="1729080"/>
                                    <a:ext cx="360" cy="360"/>
                                  </a:xfrm>
                                  <a:prstGeom prst="straightConnector1">
                                    <a:avLst/>
                                  </a:prstGeom>
                                  <a:ln w="15840">
                                    <a:solidFill>
                                      <a:srgbClr val="000000"/>
                                    </a:solidFill>
                                    <a:miter/>
                                    <a:tailEnd len="med" type="arrow" w="med"/>
                                  </a:ln>
                                </wps:spPr>
                                <wps:bodyPr/>
                              </wps:wsp>
                              <wps:wsp>
                                <wps:cNvCnPr/>
                                <wps:spPr>
                                  <a:xfrm>
                                    <a:off x="5572440" y="1252440"/>
                                    <a:ext cx="360" cy="360"/>
                                  </a:xfrm>
                                  <a:prstGeom prst="straightConnector1">
                                    <a:avLst/>
                                  </a:prstGeom>
                                  <a:ln w="15840">
                                    <a:solidFill>
                                      <a:srgbClr val="000000"/>
                                    </a:solidFill>
                                    <a:miter/>
                                    <a:tailEnd len="med" type="arrow" w="med"/>
                                  </a:ln>
                                </wps:spPr>
                                <wps:bodyPr/>
                              </wps:wsp>
                              <wps:wsp>
                                <wps:cNvCnPr/>
                                <wps:spPr>
                                  <a:xfrm>
                                    <a:off x="3747600" y="1231920"/>
                                    <a:ext cx="360" cy="360"/>
                                  </a:xfrm>
                                  <a:prstGeom prst="straightConnector1">
                                    <a:avLst/>
                                  </a:prstGeom>
                                  <a:ln w="15840">
                                    <a:solidFill>
                                      <a:srgbClr val="000000"/>
                                    </a:solidFill>
                                    <a:miter/>
                                    <a:tailEnd len="med" type="arrow" w="med"/>
                                  </a:ln>
                                </wps:spPr>
                                <wps:bodyPr/>
                              </wps:wsp>
                              <wps:wsp>
                                <wps:cNvCnPr/>
                                <wps:spPr>
                                  <a:xfrm>
                                    <a:off x="957240" y="238680"/>
                                    <a:ext cx="360" cy="360"/>
                                  </a:xfrm>
                                  <a:prstGeom prst="straightConnector1">
                                    <a:avLst/>
                                  </a:prstGeom>
                                  <a:ln w="9360">
                                    <a:solidFill>
                                      <a:srgbClr val="000000"/>
                                    </a:solidFill>
                                    <a:miter/>
                                    <a:tailEnd len="med" type="arrow" w="med"/>
                                  </a:ln>
                                </wps:spPr>
                                <wps:bodyPr/>
                              </wps:wsp>
                              <wps:wsp>
                                <wps:cNvSpPr/>
                                <wps:spPr>
                                  <a:xfrm>
                                    <a:off x="2204640" y="1186920"/>
                                    <a:ext cx="86400" cy="1800"/>
                                  </a:xfrm>
                                  <a:prstGeom prst="line">
                                    <a:avLst/>
                                  </a:prstGeom>
                                  <a:ln w="9360">
                                    <a:solidFill>
                                      <a:srgbClr val="000000"/>
                                    </a:solidFill>
                                    <a:miter/>
                                  </a:ln>
                                </wps:spPr>
                                <wps:style>
                                  <a:lnRef idx="0"/>
                                  <a:fillRef idx="0"/>
                                  <a:effectRef idx="0"/>
                                  <a:fontRef idx="minor"/>
                                </wps:style>
                                <wps:bodyPr/>
                              </wps:wsp>
                            </wpg:grpSp>
                          </wpg:grpSp>
                          <wps:wsp>
                            <wps:cNvSpPr/>
                            <wps:spPr>
                              <a:xfrm>
                                <a:off x="0" y="0"/>
                                <a:ext cx="6036840" cy="3050640"/>
                              </a:xfrm>
                              <a:prstGeom prst="rect">
                                <a:avLst/>
                              </a:prstGeom>
                              <a:noFill/>
                              <a:ln w="9360">
                                <a:solidFill>
                                  <a:srgbClr val="000000"/>
                                </a:solidFill>
                                <a:miter/>
                              </a:ln>
                            </wps:spPr>
                            <wps:style>
                              <a:lnRef idx="0"/>
                              <a:fillRef idx="0"/>
                              <a:effectRef idx="0"/>
                              <a:fontRef idx="minor"/>
                            </wps:style>
                            <wps:bodyPr/>
                          </wps:wsp>
                        </wpg:grpSp>
                        <wps:wsp>
                          <wps:cNvSpPr/>
                          <wps:spPr>
                            <a:xfrm>
                              <a:off x="118800" y="2341800"/>
                              <a:ext cx="5770080" cy="0"/>
                            </a:xfrm>
                            <a:prstGeom prst="line">
                              <a:avLst/>
                            </a:prstGeom>
                            <a:ln w="9360">
                              <a:solidFill>
                                <a:srgbClr val="000000"/>
                              </a:solidFill>
                              <a:miter/>
                            </a:ln>
                          </wps:spPr>
                          <wps:style>
                            <a:lnRef idx="0"/>
                            <a:fillRef idx="0"/>
                            <a:effectRef idx="0"/>
                            <a:fontRef idx="minor"/>
                          </wps:style>
                          <wps:bodyPr/>
                        </wps:wsp>
                      </wpg:grpSp>
                      <wps:wsp>
                        <wps:cNvSpPr txBox="1"/>
                        <wps:spPr>
                          <a:xfrm>
                            <a:off x="569520" y="3094920"/>
                            <a:ext cx="2736360" cy="15444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иділено логістику замінних частин</w:t>
                              </w:r>
                            </w:p>
                          </w:txbxContent>
                        </wps:txbx>
                        <wps:bodyPr wrap="square" lIns="0" rIns="0" tIns="0" bIns="0" anchor="t">
                          <a:noAutofit/>
                        </wps:bodyPr>
                      </wps:wsp>
                      <wps:wsp>
                        <wps:cNvSpPr/>
                        <wps:spPr>
                          <a:xfrm>
                            <a:off x="253440" y="3182040"/>
                            <a:ext cx="2595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247" style="position:absolute;margin-left:1.8pt;margin-top:83pt;width:475.35pt;height:255.85pt" coordorigin="36,1660" coordsize="9507,5117">
                <v:group id="shape_0" alt="Группа 166" style="position:absolute;left:36;top:1660;width:9507;height:4804">
                  <v:group id="shape_0" alt="Группа 169" style="position:absolute;left:36;top:1660;width:9507;height:4804">
                    <v:group id="shape_0" alt="Группа 171" style="position:absolute;left:94;top:1756;width:9310;height:4630">
                      <v:shape id="shape_0" fillcolor="white" stroked="t" o:allowincell="f" style="position:absolute;left:95;top:2688;width:3399;height:45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робники замінних частин 1-го рівня</w:t>
                              </w:r>
                            </w:p>
                          </w:txbxContent>
                        </v:textbox>
                        <v:fill o:detectmouseclick="t" type="solid" color2="black"/>
                        <v:stroke color="black" weight="9360" joinstyle="miter" endcap="flat"/>
                        <w10:wrap type="topAndBottom"/>
                      </v:shape>
                      <v:shape id="shape_0" fillcolor="white" stroked="t" o:allowincell="f" style="position:absolute;left:348;top:3272;width:3345;height:63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робники замінних частин 2-го рівня</w:t>
                              </w:r>
                            </w:p>
                          </w:txbxContent>
                        </v:textbox>
                        <v:fill o:detectmouseclick="t" type="solid" color2="black"/>
                        <v:stroke color="black" weight="9360" joinstyle="miter" endcap="flat"/>
                        <w10:wrap type="topAndBottom"/>
                      </v:shape>
                      <v:shape id="shape_0" fillcolor="white" stroked="t" o:allowincell="f" style="position:absolute;left:704;top:4009;width:2988;height:46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тачальники сировини</w:t>
                              </w:r>
                            </w:p>
                          </w:txbxContent>
                        </v:textbox>
                        <v:fill o:detectmouseclick="t" type="solid" color2="black"/>
                        <v:stroke color="black" weight="9360" joinstyle="miter" endcap="flat"/>
                        <w10:wrap type="topAndBottom"/>
                      </v:shape>
                      <v:shape id="shape_0" fillcolor="white" stroked="t" o:allowincell="f" style="position:absolute;left:704;top:4600;width:2988;height:597;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тачальники програмного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082;top:2928;width:1548;height:140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приємства повного циклу виробництва</w:t>
                              </w:r>
                            </w:p>
                          </w:txbxContent>
                        </v:textbox>
                        <v:fill o:detectmouseclick="t" type="solid" color2="black"/>
                        <v:stroke color="black" weight="9360" joinstyle="miter" endcap="flat"/>
                        <w10:wrap type="topAndBottom"/>
                      </v:shape>
                      <v:shape id="shape_0" fillcolor="white" stroked="t" o:allowincell="f" style="position:absolute;left:4082;top:4476;width:1548;height:63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втоскладальн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016;top:2545;width:387;height:2564;mso-wrap-style:square;v-text-anchor:top;rotation:180"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поживачі</w:t>
                              </w:r>
                            </w:p>
                          </w:txbxContent>
                        </v:textbox>
                        <v:fill o:detectmouseclick="t" type="solid" color2="black"/>
                        <v:stroke color="black" weight="9360" joinstyle="miter" endcap="flat"/>
                        <w10:wrap type="topAndBottom"/>
                      </v:shape>
                      <v:shape id="shape_0" stroked="t" o:allowincell="f" style="position:absolute;left:294;top:1756;width:7943;height:338;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тік створення доданої вартості</w:t>
                              </w:r>
                            </w:p>
                          </w:txbxContent>
                        </v:textbox>
                        <v:fill o:detectmouseclick="t" on="false"/>
                        <v:stroke color="black" weight="9360" joinstyle="miter" endcap="flat"/>
                        <w10:wrap type="topAndBottom"/>
                      </v:shape>
                      <v:shape id="shape_0" fillcolor="white" stroked="f" o:allowincell="f" style="position:absolute;left:702;top:2239;width:2049;height:32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Логістика постачання</w:t>
                              </w:r>
                            </w:p>
                          </w:txbxContent>
                        </v:textbox>
                        <v:fill o:detectmouseclick="t" type="solid" color2="black"/>
                        <v:stroke color="#3465a4" joinstyle="round" endcap="flat"/>
                        <w10:wrap type="topAndBottom"/>
                      </v:shape>
                      <v:shape id="shape_0" fillcolor="white" stroked="f" o:allowincell="f" style="position:absolute;left:3730;top:2252;width:2193;height:32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Логістика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235;top:2257;width:2220;height:311;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Логістика дистрибу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t" o:allowincell="f" style="position:absolute;left:94;top:5564;width:9308;height:821;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система зворотної логістики (рециклінгу)</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приємства з переробки та утилізації замінних частин: вживаних (функціонально здатних), дефектних, вживаних (тих, які потребують відновлення), вживаних (тих, які потребують утилізації)</w:t>
                              </w:r>
                            </w:p>
                          </w:txbxContent>
                        </v:textbox>
                        <v:fill o:detectmouseclick="t" on="false"/>
                        <v:stroke color="black" weight="9360" joinstyle="miter" endcap="flat"/>
                        <w10:wrap type="topAndBottom"/>
                      </v:shape>
                      <v:group id="shape_0" alt="Группа 185" style="position:absolute;left:223;top:2299;width:8988;height:3047">
                        <v:shapetype id="_x0000_t32" coordsize="21600,21600" o:spt="32" path="m,l21600,21600nfe">
                          <v:stroke joinstyle="miter"/>
                          <v:path gradientshapeok="t" o:connecttype="rect" textboxrect="0,0,21600,21600"/>
                        </v:shapetype>
                        <v:shape id="shape_0" ID="Прямая со стрелкой 186" stroked="t" o:allowincell="f" style="position:absolute;left:4083;top:3273;width:0;height:0" type="_x0000_t32">
                          <v:stroke color="black" weight="15840" endarrow="open" endarrowwidth="medium" endarrowlength="medium" joinstyle="miter" endcap="flat"/>
                          <v:fill o:detectmouseclick="t" on="false"/>
                          <w10:wrap type="topAndBottom"/>
                        </v:shape>
                        <v:shape id="shape_0" ID="Прямая со стрелкой 187" stroked="t" o:allowincell="f" style="position:absolute;left:4048;top:4819;width:0;height:0" type="_x0000_t32">
                          <v:stroke color="black" weight="9360" endarrow="open" endarrowwidth="medium" endarrowlength="medium" joinstyle="miter" endcap="flat"/>
                          <v:fill o:detectmouseclick="t" on="false"/>
                          <w10:wrap type="topAndBottom"/>
                        </v:shape>
                        <v:shape id="shape_0" ID="Прямая со стрелкой 188" stroked="t" o:allowincell="f" style="position:absolute;left:6109;top:4993;width:0;height:0" type="_x0000_t32">
                          <v:stroke color="black" weight="9360" endarrow="open" endarrowwidth="medium" endarrowlength="medium" joinstyle="miter" endcap="flat"/>
                          <v:fill o:detectmouseclick="t" on="false"/>
                          <w10:wrap type="topAndBottom"/>
                        </v:shape>
                        <v:group id="shape_0" alt="Группа 189" style="position:absolute;left:3662;top:2438;width:5354;height:2639">
                          <v:shape id="shape_0" fillcolor="white" stroked="t" o:allowincell="f" style="position:absolute;left:6146;top:2762;width:2451;height:509;mso-wrap-style:square;v-text-anchor:middle"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анції технічного обслугов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144;top:3373;width:2460;height:364;mso-wrap-style:square;v-text-anchor:middle"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емонтні</w:t>
                                  </w:r>
                                  <w:r>
                                    <w:rPr>
                                      <w:kern w:val="2"/>
                                      <w:sz w:val="20"/>
                                      <w:szCs w:val="20"/>
                                      <w:rFonts w:ascii="Consolas" w:hAnsi="Consolas" w:eastAsia="Consolas" w:cs="MS Mincho;ＭＳ 明朝"/>
                                      <w:color w:val="auto"/>
                                      <w:lang w:bidi="ar-SA" w:val="en-US"/>
                                    </w:rPr>
                                    <w:t xml:space="preserve"> </w:t>
                                  </w:r>
                                  <w:r>
                                    <w:rPr>
                                      <w:kern w:val="2"/>
                                      <w:sz w:val="20"/>
                                      <w:szCs w:val="20"/>
                                      <w:rFonts w:ascii="Consolas" w:hAnsi="Consolas" w:eastAsia="Consolas" w:cs="MS Mincho;ＭＳ 明朝"/>
                                      <w:color w:val="auto"/>
                                      <w:lang w:bidi="ar-SA" w:val="uk-UA"/>
                                    </w:rPr>
                                    <w:t>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125;top:4698;width:2451;height:378;mso-wrap-style:square;v-text-anchor:middle"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илери</w:t>
                                  </w:r>
                                </w:p>
                              </w:txbxContent>
                            </v:textbox>
                            <v:fill o:detectmouseclick="t" type="solid" color2="black"/>
                            <v:stroke color="black" weight="9360" joinstyle="miter" endcap="flat"/>
                            <w10:wrap type="topAndBottom"/>
                          </v:shape>
                          <v:shape id="shape_0" ID="Прямая со стрелкой 225" stroked="t" o:allowincell="f" style="position:absolute;left:9017;top:2834;width:0;height:0" type="_x0000_t32">
                            <v:stroke color="black" weight="9360" endarrow="open" endarrowwidth="medium" endarrowlength="medium" joinstyle="miter" endcap="flat"/>
                            <v:fill o:detectmouseclick="t" on="false"/>
                            <w10:wrap type="topAndBottom"/>
                          </v:shape>
                          <v:shape id="shape_0" ID="Прямая со стрелкой 226" stroked="t" o:allowincell="f" style="position:absolute;left:8994;top:4808;width:0;height:0" type="_x0000_t32">
                            <v:stroke color="black" weight="9360" endarrow="open" endarrowwidth="medium" endarrowlength="medium" joinstyle="miter" endcap="flat"/>
                            <v:fill o:detectmouseclick="t" on="false"/>
                            <w10:wrap type="topAndBottom"/>
                          </v:shape>
                          <v:shape id="shape_0" ID="Прямая со стрелкой 227" stroked="t" o:allowincell="f" style="position:absolute;left:3662;top:2438;width:0;height:0" type="_x0000_t32">
                            <v:stroke color="black" weight="9360" endarrow="open" endarrowwidth="medium" endarrowlength="medium" joinstyle="miter" endcap="flat"/>
                            <v:fill o:detectmouseclick="t" on="false"/>
                            <w10:wrap type="topAndBottom"/>
                          </v:shape>
                          <v:shape id="shape_0" fillcolor="white" stroked="t" o:allowincell="f" style="position:absolute;left:6125;top:3845;width:2460;height:746;mso-wrap-style:square;v-text-anchor:middle"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 xml:space="preserve">Оптові </w:t>
                                  </w:r>
                                  <w:r>
                                    <w:rPr>
                                      <w:kern w:val="2"/>
                                      <w:sz w:val="20"/>
                                      <w:szCs w:val="20"/>
                                      <w:rFonts w:ascii="Consolas" w:hAnsi="Consolas" w:eastAsia="Consolas" w:cs="MS Mincho;ＭＳ 明朝"/>
                                      <w:color w:val="auto"/>
                                      <w:lang w:val="uk-UA" w:bidi="ar-SA"/>
                                    </w:rPr>
                                    <w:t>та роздрібні торговельні підприємства</w:t>
                                  </w:r>
                                </w:p>
                              </w:txbxContent>
                            </v:textbox>
                            <v:fill o:detectmouseclick="t" type="solid" color2="black"/>
                            <v:stroke color="black" weight="9360" joinstyle="miter" endcap="flat"/>
                            <w10:wrap type="topAndBottom"/>
                          </v:shape>
                          <v:shape id="shape_0" ID="Прямая со стрелкой 227" stroked="t" o:allowincell="f" style="position:absolute;left:6319;top:2438;width:0;height:0" type="_x0000_t32">
                            <v:stroke color="black" weight="9360" endarrow="open" endarrowwidth="medium" endarrowlength="medium" joinstyle="miter" endcap="flat"/>
                            <v:fill o:detectmouseclick="t" on="false"/>
                            <w10:wrap type="topAndBottom"/>
                          </v:shape>
                        </v:group>
                        <v:line id="shape_0" from="3842,4168" to="3842,5054" ID="Прямая соединительная линия 190" stroked="t" o:allowincell="f" style="position:absolute">
                          <v:stroke color="black" weight="9360" joinstyle="miter" endcap="flat"/>
                          <v:fill o:detectmouseclick="t" on="false"/>
                          <w10:wrap type="topAndBottom"/>
                        </v:line>
                        <v:line id="shape_0" from="3713,5049" to="3847,5051" ID="Прямая соединительная линия 191" stroked="t" o:allowincell="f" style="position:absolute">
                          <v:stroke color="black" weight="9360" joinstyle="miter" endcap="flat"/>
                          <v:fill o:detectmouseclick="t" on="false"/>
                          <w10:wrap type="topAndBottom"/>
                        </v:line>
                        <v:line id="shape_0" from="5901,2879" to="5901,5077" ID="Прямая соединительная линия 192" stroked="t" o:allowincell="f" style="position:absolute">
                          <v:stroke color="black" weight="9360" joinstyle="miter" endcap="flat"/>
                          <v:fill o:detectmouseclick="t" on="false"/>
                          <w10:wrap type="topAndBottom"/>
                        </v:line>
                        <v:shape id="shape_0" ID="Прямая со стрелкой 193" stroked="t" o:allowincell="f" style="position:absolute;left:5887;top:3961;width:0;height:0" type="_x0000_t32">
                          <v:stroke color="black" weight="9360" endarrow="open" endarrowwidth="medium" endarrowlength="medium" joinstyle="miter" endcap="flat"/>
                          <v:fill o:detectmouseclick="t" on="false"/>
                          <w10:wrap type="topAndBottom"/>
                        </v:shape>
                        <v:shape id="shape_0" ID="Прямая со стрелкой 194" stroked="t" o:allowincell="f" style="position:absolute;left:5888;top:4925;width:0;height:0" type="_x0000_t32">
                          <v:stroke color="black" weight="9360" endarrow="open" endarrowwidth="medium" endarrowlength="medium" joinstyle="miter" endcap="flat"/>
                          <v:fill o:detectmouseclick="t" on="false"/>
                          <w10:wrap type="topAndBottom"/>
                        </v:shape>
                        <v:line id="shape_0" from="3730,3621" to="3840,3621" ID="Прямая соединительная линия 196" stroked="t" o:allowincell="f" style="position:absolute">
                          <v:stroke color="black" weight="9360" joinstyle="miter" endcap="flat"/>
                          <v:fill o:detectmouseclick="t" on="false"/>
                          <w10:wrap type="topAndBottom"/>
                        </v:line>
                        <v:line id="shape_0" from="3560,2762" to="3830,2762" ID="Прямая соединительная линия 197" stroked="t" o:allowincell="f" style="position:absolute">
                          <v:stroke color="black" weight="9360" joinstyle="miter" endcap="flat"/>
                          <v:fill o:detectmouseclick="t" on="false"/>
                          <w10:wrap type="topAndBottom"/>
                        </v:line>
                        <v:shape id="shape_0" ID="Прямая со стрелкой 198" stroked="t" o:allowincell="f" style="position:absolute;left:4922;top:2851;width:0;height:0" type="_x0000_t32">
                          <v:stroke color="black" weight="9360" endarrow="open" endarrowwidth="medium" endarrowlength="medium" joinstyle="miter" endcap="flat"/>
                          <v:fill o:detectmouseclick="t" on="false"/>
                          <w10:wrap type="topAndBottom"/>
                        </v:shape>
                        <v:shape id="shape_0" ID="Прямая со стрелкой 199" stroked="t" o:allowincell="f" style="position:absolute;left:7347;top:2730;width:0;height:0" type="_x0000_t32">
                          <v:stroke color="black" weight="9360" endarrow="open" endarrowwidth="medium" endarrowlength="medium" joinstyle="miter" endcap="flat"/>
                          <v:fill o:detectmouseclick="t" on="false"/>
                          <w10:wrap type="topAndBottom"/>
                        </v:shape>
                        <v:shape id="shape_0" ID="Прямая со стрелкой 201" stroked="t" o:allowincell="f" style="position:absolute;left:7391;top:2331;width:0;height:0" type="_x0000_t32">
                          <v:stroke color="black" weight="9360" endarrow="open" endarrowwidth="medium" endarrowlength="medium" joinstyle="miter" endcap="flat"/>
                          <v:fill o:detectmouseclick="t" on="false"/>
                          <w10:wrap type="topAndBottom"/>
                        </v:shape>
                        <v:shape id="shape_0" ID="Прямая со стрелкой 202" stroked="t" o:allowincell="f" style="position:absolute;left:5075;top:2329;width:0;height:0" type="_x0000_t32">
                          <v:stroke color="black" weight="9360" endarrow="open" endarrowwidth="medium" endarrowlength="medium" joinstyle="miter" endcap="flat"/>
                          <v:fill o:detectmouseclick="t" on="false"/>
                          <w10:wrap type="topAndBottom"/>
                        </v:shape>
                        <v:shape id="shape_0" ID="Прямая со стрелкой 203" stroked="t" o:allowincell="f" style="position:absolute;left:1746;top:2299;width:0;height:0" type="_x0000_t32">
                          <v:stroke color="black" weight="9360" endarrow="open" endarrowwidth="medium" endarrowlength="medium" joinstyle="miter" endcap="flat"/>
                          <v:fill o:detectmouseclick="t" on="false"/>
                          <w10:wrap type="topAndBottom"/>
                        </v:shape>
                        <v:shape id="shape_0" ID="Прямая со стрелкой 204" stroked="t" o:allowincell="f" style="position:absolute;left:9211;top:5312;width:0;height:0" type="_x0000_t32">
                          <v:stroke color="black" weight="15840" endarrow="open" endarrowwidth="medium" endarrowlength="medium" joinstyle="miter" endcap="flat"/>
                          <v:fill o:detectmouseclick="t" on="false"/>
                          <w10:wrap type="topAndBottom"/>
                        </v:shape>
                        <v:shape id="shape_0" ID="Прямая со стрелкой 205" stroked="t" o:allowincell="f" style="position:absolute;left:223;top:5335;width:0;height:0" type="_x0000_t32">
                          <v:stroke color="black" weight="15840" endarrow="open" endarrowwidth="medium" endarrowlength="medium" joinstyle="miter" endcap="flat"/>
                          <v:fill o:detectmouseclick="t" on="false"/>
                          <w10:wrap type="topAndBottom"/>
                        </v:shape>
                        <v:shape id="shape_0" ID="Прямая со стрелкой 206" stroked="t" o:allowincell="f" style="position:absolute;left:7498;top:5296;width:0;height:0" type="_x0000_t32">
                          <v:stroke color="black" weight="15840" endarrow="open" endarrowwidth="medium" endarrowlength="medium" joinstyle="miter" endcap="flat"/>
                          <v:fill o:detectmouseclick="t" on="false"/>
                          <w10:wrap type="topAndBottom"/>
                        </v:shape>
                        <v:shape id="shape_0" ID="Прямая со стрелкой 207" stroked="t" o:allowincell="f" style="position:absolute;left:4814;top:5334;width:0;height:0" type="_x0000_t32">
                          <v:stroke color="black" weight="15840" endarrow="open" endarrowwidth="medium" endarrowlength="medium" joinstyle="miter" endcap="flat"/>
                          <v:fill o:detectmouseclick="t" on="false"/>
                          <w10:wrap type="topAndBottom"/>
                        </v:shape>
                        <v:shape id="shape_0" ID="Прямая со стрелкой 208" stroked="t" o:allowincell="f" style="position:absolute;left:5131;top:5344;width:0;height:0" type="_x0000_t32">
                          <v:stroke color="black" weight="15840" endarrow="open" endarrowwidth="medium" endarrowlength="medium" joinstyle="miter" endcap="flat"/>
                          <v:fill o:detectmouseclick="t" on="false"/>
                          <w10:wrap type="topAndBottom"/>
                        </v:shape>
                        <v:shape id="shape_0" ID="Прямая со стрелкой 209" stroked="t" o:allowincell="f" style="position:absolute;left:508;top:5347;width:0;height:0" type="_x0000_t32">
                          <v:stroke color="black" weight="15840" endarrow="open" endarrowwidth="medium" endarrowlength="medium" joinstyle="miter" endcap="flat"/>
                          <v:fill o:detectmouseclick="t" on="false"/>
                          <w10:wrap type="topAndBottom"/>
                        </v:shape>
                        <v:shape id="shape_0" ID="Прямая со стрелкой 210" stroked="t" o:allowincell="f" style="position:absolute;left:4048;top:4250;width:0;height:0" type="_x0000_t32">
                          <v:stroke color="black" weight="9360" endarrow="open" endarrowwidth="medium" endarrowlength="medium" joinstyle="miter" endcap="flat"/>
                          <v:fill o:detectmouseclick="t" on="false"/>
                          <w10:wrap type="topAndBottom"/>
                        </v:shape>
                        <v:shape id="shape_0" ID="Прямая со стрелкой 211" stroked="t" o:allowincell="f" style="position:absolute;left:5880;top:3384;width:0;height:0" type="_x0000_t32">
                          <v:stroke color="black" weight="15840" endarrow="open" endarrowwidth="medium" endarrowlength="medium" joinstyle="miter" endcap="flat"/>
                          <v:fill o:detectmouseclick="t" on="false"/>
                          <w10:wrap type="topAndBottom"/>
                        </v:shape>
                        <v:shape id="shape_0" ID="Прямая со стрелкой 212" stroked="t" o:allowincell="f" style="position:absolute;left:6128;top:2927;width:0;height:0" type="_x0000_t32">
                          <v:stroke color="black" weight="15840" endarrow="open" endarrowwidth="medium" endarrowlength="medium" joinstyle="miter" endcap="flat"/>
                          <v:fill o:detectmouseclick="t" on="false"/>
                          <w10:wrap type="topAndBottom"/>
                        </v:shape>
                        <v:shape id="shape_0" ID="Прямая со стрелкой 213" stroked="t" o:allowincell="f" style="position:absolute;left:5888;top:4625;width:0;height:0" type="_x0000_t32">
                          <v:stroke color="black" weight="15840" endarrow="open" endarrowwidth="medium" endarrowlength="medium" joinstyle="miter" endcap="flat"/>
                          <v:fill o:detectmouseclick="t" on="false"/>
                          <w10:wrap type="topAndBottom"/>
                        </v:shape>
                        <v:shape id="shape_0" ID="Прямая со стрелкой 214" stroked="t" o:allowincell="f" style="position:absolute;left:6125;top:4833;width:0;height:0" type="_x0000_t32">
                          <v:stroke color="black" weight="15840" endarrow="open" endarrowwidth="medium" endarrowlength="medium" joinstyle="miter" endcap="flat"/>
                          <v:fill o:detectmouseclick="t" on="false"/>
                          <w10:wrap type="topAndBottom"/>
                        </v:shape>
                        <v:shape id="shape_0" ID="Прямая со стрелкой 215" stroked="t" o:allowincell="f" style="position:absolute;left:6130;top:3540;width:0;height:0" type="_x0000_t32">
                          <v:stroke color="black" weight="15840" endarrow="open" endarrowwidth="medium" endarrowlength="medium" joinstyle="miter" endcap="flat"/>
                          <v:fill o:detectmouseclick="t" on="false"/>
                          <w10:wrap type="topAndBottom"/>
                        </v:shape>
                        <v:line id="shape_0" from="3842,2762" to="3842,3619" ID="Прямая соединительная линия 216" stroked="t" o:allowincell="f" style="position:absolute">
                          <v:stroke color="black" weight="9360" joinstyle="miter" endcap="flat"/>
                          <v:fill o:detectmouseclick="t" on="false"/>
                          <w10:wrap type="topAndBottom"/>
                        </v:line>
                        <v:shape id="shape_0" ID="Прямая со стрелкой 217" stroked="t" o:allowincell="f" style="position:absolute;left:8999;top:3138;width:0;height:0" type="_x0000_t32">
                          <v:stroke color="black" weight="15840" endarrow="open" endarrowwidth="medium" endarrowlength="medium" joinstyle="miter" endcap="flat"/>
                          <v:fill o:detectmouseclick="t" on="false"/>
                          <w10:wrap type="topAndBottom"/>
                        </v:shape>
                        <v:shape id="shape_0" ID="Прямая со стрелкой 218" stroked="t" o:allowincell="f" style="position:absolute;left:9019;top:3576;width:0;height:0" type="_x0000_t32">
                          <v:stroke color="black" weight="15840" endarrow="open" endarrowwidth="medium" endarrowlength="medium" joinstyle="miter" endcap="flat"/>
                          <v:fill o:detectmouseclick="t" on="false"/>
                          <w10:wrap type="topAndBottom"/>
                        </v:shape>
                        <v:shape id="shape_0" ID="Прямая со стрелкой 219" stroked="t" o:allowincell="f" style="position:absolute;left:8999;top:5022;width:0;height:0" type="_x0000_t32">
                          <v:stroke color="black" weight="15840" endarrow="open" endarrowwidth="medium" endarrowlength="medium" joinstyle="miter" endcap="flat"/>
                          <v:fill o:detectmouseclick="t" on="false"/>
                          <w10:wrap type="topAndBottom"/>
                        </v:shape>
                        <v:shape id="shape_0" ID="Прямая со стрелкой 220" stroked="t" o:allowincell="f" style="position:absolute;left:8999;top:4271;width:0;height:0" type="_x0000_t32">
                          <v:stroke color="black" weight="15840" endarrow="open" endarrowwidth="medium" endarrowlength="medium" joinstyle="miter" endcap="flat"/>
                          <v:fill o:detectmouseclick="t" on="false"/>
                          <w10:wrap type="topAndBottom"/>
                        </v:shape>
                        <v:shape id="shape_0" ID="Прямая со стрелкой 221" stroked="t" o:allowincell="f" style="position:absolute;left:6125;top:4239;width:0;height:0" type="_x0000_t32">
                          <v:stroke color="black" weight="15840" endarrow="open" endarrowwidth="medium" endarrowlength="medium" joinstyle="miter" endcap="flat"/>
                          <v:fill o:detectmouseclick="t" on="false"/>
                          <w10:wrap type="topAndBottom"/>
                        </v:shape>
                        <v:shape id="shape_0" ID="Прямая со стрелкой 280" stroked="t" o:allowincell="f" style="position:absolute;left:1731;top:2675;width:0;height:0" type="_x0000_t32">
                          <v:stroke color="black" weight="9360" endarrow="open" endarrowwidth="medium" endarrowlength="medium" joinstyle="miter" endcap="flat"/>
                          <v:fill o:detectmouseclick="t" on="false"/>
                          <w10:wrap type="topAndBottom"/>
                        </v:shape>
                        <v:line id="shape_0" from="3695,4168" to="3830,4170" ID="Прямая соединительная линия 282" stroked="t" o:allowincell="f" style="position:absolute">
                          <v:stroke color="black" weight="9360" joinstyle="miter" endcap="flat"/>
                          <v:fill o:detectmouseclick="t" on="false"/>
                          <w10:wrap type="topAndBottom"/>
                        </v:line>
                      </v:group>
                    </v:group>
                    <v:rect id="shape_0" ID="Прямоугольник 172" stroked="t" o:allowincell="f" style="position:absolute;left:36;top:1660;width:9506;height:4803;mso-wrap-style:none;v-text-anchor:middle">
                      <v:fill o:detectmouseclick="t" on="false"/>
                      <v:stroke color="black" weight="9360" joinstyle="miter" endcap="flat"/>
                      <w10:wrap type="topAndBottom"/>
                    </v:rect>
                  </v:group>
                  <v:line id="shape_0" from="223,5348" to="9309,5348" ID="Прямая соединительная линия 170" stroked="t" o:allowincell="f" style="position:absolute">
                    <v:stroke color="black" weight="9360" joinstyle="miter" endcap="flat"/>
                    <v:fill o:detectmouseclick="t" on="false"/>
                    <w10:wrap type="topAndBottom"/>
                  </v:line>
                </v:group>
                <v:shape id="shape_0" stroked="f" o:allowincell="f" style="position:absolute;left:933;top:6534;width:4308;height:24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иділено логістику замінних частин</w:t>
                        </w:r>
                      </w:p>
                    </w:txbxContent>
                  </v:textbox>
                  <v:fill o:detectmouseclick="t" on="false"/>
                  <v:stroke color="#3465a4" joinstyle="round" endcap="flat"/>
                  <w10:wrap type="topAndBottom"/>
                </v:shape>
                <v:line id="shape_0" from="435,6671" to="843,6671" ID="Прямая соединительная линия 168" stroked="t" o:allowincell="f" style="position:absolute">
                  <v:stroke color="black" weight="15840" joinstyle="miter" endcap="flat"/>
                  <v:fill o:detectmouseclick="t" on="false"/>
                  <w10:wrap type="topAndBottom"/>
                </v:line>
              </v:group>
            </w:pict>
          </mc:Fallback>
        </mc:AlternateContent>
      </w:r>
      <w:r>
        <w:rPr>
          <w:rFonts w:cs="Consolas"/>
          <w:color w:val="000000"/>
        </w:rPr>
        <w:t xml:space="preserve"> </w:t>
      </w:r>
      <w:r>
        <w:rPr>
          <w:color w:val="000000"/>
        </w:rPr>
        <w:t>Запропоновано виокремити у структурі ланцюга поставок автотранспортних засобів трансформацію потоку замінних частин відповідними фазами: постачання, виробництва та дистрибуції, ідентифікуючи роль та місце підсистеми зворотної логістики. Напрямки потоку та структуру взаємозв’язків наведено на рис. 2.</w:t>
      </w:r>
    </w:p>
    <w:p>
      <w:pPr>
        <w:pStyle w:val="Normal"/>
        <w:widowControl w:val="false"/>
        <w:shd w:fill="FFFFFF" w:val="clear"/>
        <w:ind w:firstLine="567"/>
        <w:jc w:val="center"/>
        <w:rPr>
          <w:color w:val="000000"/>
        </w:rPr>
      </w:pPr>
      <w:r>
        <w:rPr>
          <w:color w:val="000000"/>
        </w:rPr>
        <w:t>Рис. 2. Логістика замінних частин у структурі ланцюга поставок автотранспортних засобів</w:t>
      </w:r>
    </w:p>
    <w:p>
      <w:pPr>
        <w:pStyle w:val="Normal"/>
        <w:jc w:val="both"/>
        <w:rPr>
          <w:color w:val="000000"/>
        </w:rPr>
      </w:pPr>
      <w:r>
        <w:rPr>
          <w:i/>
          <w:color w:val="000000"/>
          <w:sz w:val="24"/>
          <w:szCs w:val="24"/>
        </w:rPr>
        <w:t>Примітка. Розроблено автором на підставі проведених досліджень</w:t>
      </w:r>
    </w:p>
    <w:p>
      <w:pPr>
        <w:pStyle w:val="Normal"/>
        <w:ind w:firstLine="539"/>
        <w:jc w:val="both"/>
        <w:rPr/>
      </w:pPr>
      <w:r>
        <w:rPr>
          <w:color w:val="000000"/>
        </w:rPr>
        <w:t xml:space="preserve">Ланцюг поставок замінних частин повинен формуватись згідно з принципом компліментарності та не суперечити функціонуванню ланцюга поставок автотранспортних засобів. Ідентифіковані вимоги до ланцюга поставок замінних частин наведено у вигляді розроблених принципів побудови системи логістики замінних частин автомобілебудівних підприємств: </w:t>
      </w:r>
    </w:p>
    <w:p>
      <w:pPr>
        <w:pStyle w:val="Normal"/>
        <w:ind w:firstLine="539"/>
        <w:jc w:val="both"/>
        <w:rPr/>
      </w:pPr>
      <w:r>
        <w:rPr>
          <w:color w:val="000000"/>
        </w:rPr>
        <w:t>–</w:t>
      </w:r>
      <w:r>
        <w:rPr>
          <w:rFonts w:cs="Consolas"/>
          <w:color w:val="000000"/>
        </w:rPr>
        <w:t xml:space="preserve"> </w:t>
      </w:r>
      <w:r>
        <w:rPr>
          <w:color w:val="000000"/>
        </w:rPr>
        <w:t>забезпечення ефективності системи з позиції швидкості, надійності, гнучкості, вартості доставки, точності та швидкості обміну інформацією;</w:t>
      </w:r>
    </w:p>
    <w:p>
      <w:pPr>
        <w:pStyle w:val="Normal"/>
        <w:ind w:firstLine="539"/>
        <w:jc w:val="both"/>
        <w:rPr>
          <w:color w:val="000000"/>
        </w:rPr>
      </w:pPr>
      <w:r>
        <w:rPr>
          <w:color w:val="000000"/>
        </w:rPr>
        <w:t>–</w:t>
      </w:r>
      <w:r>
        <w:rPr>
          <w:rFonts w:cs="Consolas"/>
          <w:color w:val="000000"/>
        </w:rPr>
        <w:t xml:space="preserve"> </w:t>
      </w:r>
      <w:r>
        <w:rPr>
          <w:color w:val="000000"/>
        </w:rPr>
        <w:t>простота побудови та невелика кількість елементів системи;</w:t>
      </w:r>
    </w:p>
    <w:p>
      <w:pPr>
        <w:pStyle w:val="Normal"/>
        <w:ind w:firstLine="539"/>
        <w:jc w:val="both"/>
        <w:rPr/>
      </w:pPr>
      <w:r>
        <w:rPr>
          <w:color w:val="000000"/>
        </w:rPr>
        <w:t>–</w:t>
      </w:r>
      <w:r>
        <w:rPr>
          <w:rFonts w:cs="Consolas"/>
          <w:color w:val="000000"/>
        </w:rPr>
        <w:t xml:space="preserve"> </w:t>
      </w:r>
      <w:r>
        <w:rPr>
          <w:color w:val="000000"/>
        </w:rPr>
        <w:t>формування диференційованого спектра послуг;</w:t>
      </w:r>
    </w:p>
    <w:p>
      <w:pPr>
        <w:pStyle w:val="Normal"/>
        <w:ind w:firstLine="539"/>
        <w:jc w:val="both"/>
        <w:rPr/>
      </w:pPr>
      <w:r>
        <w:rPr>
          <w:color w:val="000000"/>
        </w:rPr>
        <w:t>–</w:t>
      </w:r>
      <w:r>
        <w:rPr>
          <w:rFonts w:cs="Consolas"/>
          <w:color w:val="000000"/>
        </w:rPr>
        <w:t xml:space="preserve"> </w:t>
      </w:r>
      <w:r>
        <w:rPr>
          <w:color w:val="000000"/>
        </w:rPr>
        <w:t>організування системи з позицій постійного удосконалення, згідно із постулатами філософії кайзен.</w:t>
      </w:r>
    </w:p>
    <w:p>
      <w:pPr>
        <w:pStyle w:val="Normal"/>
        <w:ind w:firstLine="539"/>
        <w:jc w:val="both"/>
        <w:rPr/>
      </w:pPr>
      <w:r>
        <w:rPr>
          <w:color w:val="000000"/>
        </w:rPr>
        <w:t>Система логістики замінних частин є системою, яка забезпечує оперативну, якісну, своєчасну доставку та заміну частин, які вийшли з ладу, зносилися або втратили свої функціональні властивості, автомобілебудівними підприємствами, дилерами, станціями технічного обслуговування, ремонтними підприємствами, бригадами або підрозділами, які виконують функції з обслуговування автотранспортних засобів чи обладнання. Система логістики замінних частин об’єднує у єдине ціле значну кількість суб’єктів підприємницької діяльності, а саме: 3</w:t>
      </w:r>
      <w:r>
        <w:rPr>
          <w:color w:val="000000"/>
          <w:lang w:val="en-US"/>
        </w:rPr>
        <w:t>PL</w:t>
      </w:r>
      <w:r>
        <w:rPr>
          <w:color w:val="000000"/>
        </w:rPr>
        <w:t>- та 4</w:t>
      </w:r>
      <w:r>
        <w:rPr>
          <w:color w:val="000000"/>
          <w:lang w:val="en-US"/>
        </w:rPr>
        <w:t>PL</w:t>
      </w:r>
      <w:r>
        <w:rPr>
          <w:color w:val="000000"/>
        </w:rPr>
        <w:t xml:space="preserve"> – логістичних операторів (суб’єктів надання комплексних логістичних послуг), автоскладальні підприємства, виробників замінних частин 1-го та 2-го рівнів, дилерів, оптові та роздрібні торговельні підприємства, розробників програмного забезпечення, підприємства з огляду, ремонту, перероблення та утилізації автотранспортних засобів.</w:t>
      </w:r>
      <w:r>
        <w:rPr>
          <w:rFonts w:cs="Arial Narrow" w:ascii="Arial Narrow" w:hAnsi="Arial Narrow"/>
          <w:color w:val="000000"/>
        </w:rPr>
        <w:t xml:space="preserve"> </w:t>
      </w:r>
      <w:r>
        <w:rPr>
          <w:color w:val="000000"/>
        </w:rPr>
        <w:t xml:space="preserve"> Матеріальні та інформаційні потоки, які виникають у логістичному ланцюзі, є диверсифікованими та неоднорідними, їх контроль без процесів стандартизації неможливий.  </w:t>
      </w:r>
    </w:p>
    <w:p>
      <w:pPr>
        <w:pStyle w:val="Normal"/>
        <w:ind w:firstLine="539"/>
        <w:jc w:val="both"/>
        <w:rPr/>
      </w:pPr>
      <w:r>
        <w:rPr>
          <w:bCs/>
          <w:color w:val="000000"/>
        </w:rPr>
        <w:t xml:space="preserve">На основі узагальнення літературних джерел зроблено висновок про те, що основне завдання системи логістики замінних частин продукції автомобілебудівних підприємств </w:t>
      </w:r>
      <w:r>
        <w:rPr>
          <w:color w:val="000000"/>
        </w:rPr>
        <w:t>–</w:t>
      </w:r>
      <w:r>
        <w:rPr>
          <w:bCs/>
          <w:color w:val="000000"/>
        </w:rPr>
        <w:t xml:space="preserve"> забезпечити функціональну здатність автотранспортного засобу. Виконання поставленого завдання забезпечується ефективним функціонуванням підсистем логістики замінних частин, а саме:</w:t>
      </w:r>
    </w:p>
    <w:p>
      <w:pPr>
        <w:pStyle w:val="Normal"/>
        <w:ind w:firstLine="539"/>
        <w:jc w:val="both"/>
        <w:rPr/>
      </w:pPr>
      <w:r>
        <w:rPr>
          <w:bCs/>
          <w:color w:val="000000"/>
        </w:rPr>
        <w:t>- підсистемою діагностики (кваліфіковане діагностування автотранспортного засобу та ідентифікування замінних частин, що дадуть змогу ліквідувати виявлені несправності);</w:t>
      </w:r>
    </w:p>
    <w:p>
      <w:pPr>
        <w:pStyle w:val="Normal"/>
        <w:ind w:firstLine="539"/>
        <w:jc w:val="both"/>
        <w:rPr>
          <w:bCs/>
          <w:color w:val="000000"/>
        </w:rPr>
      </w:pPr>
      <w:r>
        <w:rPr>
          <w:bCs/>
          <w:color w:val="000000"/>
        </w:rPr>
        <w:t>- підсистемою реалізації замовлення (якісний та швидкий ремонт автотранспортного засобу або продаж замінної частини);</w:t>
      </w:r>
    </w:p>
    <w:p>
      <w:pPr>
        <w:pStyle w:val="Normal"/>
        <w:ind w:firstLine="539"/>
        <w:jc w:val="both"/>
        <w:rPr>
          <w:bCs/>
          <w:color w:val="000000"/>
        </w:rPr>
      </w:pPr>
      <w:r>
        <w:rPr>
          <w:bCs/>
          <w:color w:val="000000"/>
        </w:rPr>
        <w:t>- підсистемою пакування (точність у формуванні комплектації замовленого товару);</w:t>
      </w:r>
    </w:p>
    <w:p>
      <w:pPr>
        <w:pStyle w:val="Normal"/>
        <w:ind w:firstLine="539"/>
        <w:jc w:val="both"/>
        <w:rPr>
          <w:bCs/>
          <w:color w:val="000000"/>
        </w:rPr>
      </w:pPr>
      <w:r>
        <w:rPr>
          <w:bCs/>
          <w:color w:val="000000"/>
        </w:rPr>
        <w:t>- підсистемою складування та формування запасів (низьковитратне та оперативне управління асортиментними позиціями замінних частин на складі);</w:t>
      </w:r>
    </w:p>
    <w:p>
      <w:pPr>
        <w:pStyle w:val="Normal"/>
        <w:ind w:firstLine="539"/>
        <w:jc w:val="both"/>
        <w:rPr>
          <w:bCs/>
          <w:color w:val="000000"/>
        </w:rPr>
      </w:pPr>
      <w:r>
        <w:rPr>
          <w:bCs/>
          <w:color w:val="000000"/>
        </w:rPr>
        <w:t>- підсистемою транспортування (швидкість, гнучкість та точність у доставці замінної частини за прийнятною для споживача ціною).</w:t>
      </w:r>
    </w:p>
    <w:p>
      <w:pPr>
        <w:sectPr>
          <w:headerReference w:type="default" r:id="rId5"/>
          <w:headerReference w:type="first" r:id="rId6"/>
          <w:type w:val="nextPage"/>
          <w:pgSz w:w="11906" w:h="16838"/>
          <w:pgMar w:left="1701" w:right="567" w:gutter="0" w:header="454" w:top="1134" w:footer="0" w:bottom="1418"/>
          <w:pgNumType w:start="0" w:fmt="decimal"/>
          <w:formProt w:val="false"/>
          <w:titlePg/>
          <w:textDirection w:val="lrTb"/>
          <w:docGrid w:type="default" w:linePitch="381" w:charSpace="0"/>
        </w:sectPr>
        <w:pStyle w:val="Normal"/>
        <w:ind w:firstLine="539"/>
        <w:jc w:val="both"/>
        <w:rPr>
          <w:color w:val="000000"/>
        </w:rPr>
      </w:pPr>
      <w:r>
        <w:rPr>
          <w:bCs/>
          <w:color w:val="000000"/>
        </w:rPr>
        <w:t xml:space="preserve">Механізм ідентифікування логістичних потоків у системі логістики замінних частин продукції автомобілебудівних підприємств </w:t>
      </w:r>
      <w:r>
        <w:rPr>
          <w:color w:val="000000"/>
        </w:rPr>
        <w:t>наведено на рис. 3.</w:t>
      </w:r>
    </w:p>
    <w:p>
      <w:pPr>
        <w:pStyle w:val="Normal"/>
        <w:jc w:val="center"/>
        <w:rPr>
          <w:bCs/>
          <w:color w:val="000000"/>
        </w:rPr>
      </w:pPr>
      <w:r>
        <mc:AlternateContent>
          <mc:Choice Requires="wpg">
            <w:drawing>
              <wp:anchor behindDoc="0" distT="0" distB="0" distL="114935" distR="114935" simplePos="0" locked="0" layoutInCell="0" allowOverlap="1" relativeHeight="9">
                <wp:simplePos x="0" y="0"/>
                <wp:positionH relativeFrom="column">
                  <wp:posOffset>344170</wp:posOffset>
                </wp:positionH>
                <wp:positionV relativeFrom="paragraph">
                  <wp:posOffset>-115570</wp:posOffset>
                </wp:positionV>
                <wp:extent cx="8426450" cy="5370830"/>
                <wp:effectExtent l="9525" t="180975" r="5080" b="1137920"/>
                <wp:wrapTopAndBottom/>
                <wp:docPr id="3" name="Группа 304"/>
                <a:graphic xmlns:a="http://schemas.openxmlformats.org/drawingml/2006/main">
                  <a:graphicData uri="http://schemas.microsoft.com/office/word/2010/wordprocessingGroup">
                    <wpg:wgp>
                      <wpg:cNvGrpSpPr/>
                      <wpg:grpSpPr>
                        <a:xfrm>
                          <a:off x="0" y="0"/>
                          <a:ext cx="8426520" cy="5370840"/>
                          <a:chOff x="0" y="0"/>
                          <a:chExt cx="8426520" cy="5370840"/>
                        </a:xfrm>
                      </wpg:grpSpPr>
                      <wps:wsp>
                        <wps:cNvSpPr txBox="1"/>
                        <wps:spPr>
                          <a:xfrm>
                            <a:off x="4694040" y="1522080"/>
                            <a:ext cx="199512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та аналіз інформації про потребу в замінних частинах</w:t>
                              </w:r>
                            </w:p>
                          </w:txbxContent>
                        </wps:txbx>
                        <wps:bodyPr wrap="square" lIns="36360" rIns="36360" tIns="36360" bIns="36360" anchor="ctr">
                          <a:noAutofit/>
                        </wps:bodyPr>
                      </wps:wsp>
                      <wpg:grpSp>
                        <wpg:cNvGrpSpPr/>
                        <wpg:grpSpPr>
                          <a:xfrm>
                            <a:off x="0" y="0"/>
                            <a:ext cx="8426520" cy="5370840"/>
                          </a:xfrm>
                        </wpg:grpSpPr>
                        <wpg:grpSp>
                          <wpg:cNvGrpSpPr/>
                          <wpg:grpSpPr>
                            <a:xfrm>
                              <a:off x="0" y="0"/>
                              <a:ext cx="8426520" cy="5370840"/>
                            </a:xfrm>
                          </wpg:grpSpPr>
                          <wpg:grpSp>
                            <wpg:cNvGrpSpPr/>
                            <wpg:grpSpPr>
                              <a:xfrm>
                                <a:off x="0" y="0"/>
                                <a:ext cx="8426520" cy="5370840"/>
                              </a:xfrm>
                            </wpg:grpSpPr>
                            <wps:wsp>
                              <wps:cNvSpPr txBox="1"/>
                              <wps:spPr>
                                <a:xfrm>
                                  <a:off x="4685040" y="356400"/>
                                  <a:ext cx="1984320" cy="15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Інформаційний потік </w:t>
                                    </w:r>
                                  </w:p>
                                </w:txbxContent>
                              </wps:txbx>
                              <wps:bodyPr wrap="square" lIns="36360" rIns="36360" tIns="0" bIns="0" anchor="ctr">
                                <a:noAutofit/>
                              </wps:bodyPr>
                            </wps:wsp>
                            <wps:wsp>
                              <wps:cNvSpPr txBox="1"/>
                              <wps:spPr>
                                <a:xfrm>
                                  <a:off x="1391400" y="720"/>
                                  <a:ext cx="574200" cy="51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Класи систем логістики замінних частин</w:t>
                                    </w:r>
                                  </w:p>
                                </w:txbxContent>
                              </wps:txbx>
                              <wps:bodyPr wrap="square" lIns="0" rIns="0" tIns="0" bIns="0" anchor="ctr">
                                <a:noAutofit/>
                              </wps:bodyPr>
                            </wps:wsp>
                            <wps:wsp>
                              <wps:cNvSpPr txBox="1"/>
                              <wps:spPr>
                                <a:xfrm rot="10800000">
                                  <a:off x="1393200" y="618480"/>
                                  <a:ext cx="533880" cy="150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ікрологістичні системи</w:t>
                                    </w:r>
                                  </w:p>
                                </w:txbxContent>
                              </wps:txbx>
                              <wps:bodyPr wrap="square" lIns="36360" rIns="36360" tIns="36360" bIns="36360" anchor="ctr">
                                <a:noAutofit/>
                              </wps:bodyPr>
                            </wps:wsp>
                            <wps:wsp>
                              <wps:cNvSpPr txBox="1"/>
                              <wps:spPr>
                                <a:xfrm rot="10800000">
                                  <a:off x="1391760" y="2122920"/>
                                  <a:ext cx="535320" cy="15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езологістичні системи</w:t>
                                    </w:r>
                                  </w:p>
                                </w:txbxContent>
                              </wps:txbx>
                              <wps:bodyPr wrap="square" lIns="36360" rIns="36360" tIns="36360" bIns="36360" anchor="ctr">
                                <a:noAutofit/>
                              </wps:bodyPr>
                            </wps:wsp>
                            <wps:wsp>
                              <wps:cNvSpPr txBox="1"/>
                              <wps:spPr>
                                <a:xfrm rot="10800000">
                                  <a:off x="1390680" y="3680640"/>
                                  <a:ext cx="543600" cy="169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акрологістичні системи</w:t>
                                    </w:r>
                                  </w:p>
                                </w:txbxContent>
                              </wps:txbx>
                              <wps:bodyPr wrap="square" lIns="36360" rIns="36360" tIns="36360" bIns="36360" anchor="ctr">
                                <a:noAutofit/>
                              </wps:bodyPr>
                            </wps:wsp>
                            <wps:wsp>
                              <wps:cNvSpPr txBox="1"/>
                              <wps:spPr>
                                <a:xfrm>
                                  <a:off x="2973600" y="0"/>
                                  <a:ext cx="1557000" cy="52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ституційні одиниці системи логістики замінних частин продукції автомобілебудівних підприємств</w:t>
                                    </w:r>
                                  </w:p>
                                </w:txbxContent>
                              </wps:txbx>
                              <wps:bodyPr wrap="square" lIns="36360" rIns="36360" tIns="0" bIns="36360" anchor="ctr">
                                <a:noAutofit/>
                              </wps:bodyPr>
                            </wps:wsp>
                            <wps:wsp>
                              <wps:cNvSpPr txBox="1"/>
                              <wps:spPr>
                                <a:xfrm>
                                  <a:off x="2071440" y="610920"/>
                                  <a:ext cx="669960" cy="13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8"/>
                                        <w:rFonts w:ascii="Consolas" w:hAnsi="Consolas" w:eastAsia="Consolas" w:cs="MS Mincho;ＭＳ 明朝"/>
                                        <w:color w:val="auto"/>
                                        <w:lang w:val="uk-UA" w:bidi="ar-SA"/>
                                      </w:rPr>
                                      <w:t>Логістика постачання,  виробництва, дистрибуції, рециклінгу замінних частин у межах певної інституційної одиниці</w:t>
                                    </w:r>
                                  </w:p>
                                </w:txbxContent>
                              </wps:txbx>
                              <wps:bodyPr wrap="square" lIns="0" rIns="0" tIns="36360" bIns="36360" anchor="t">
                                <a:noAutofit/>
                              </wps:bodyPr>
                            </wps:wsp>
                            <wps:wsp>
                              <wps:cNvSpPr txBox="1"/>
                              <wps:spPr>
                                <a:xfrm>
                                  <a:off x="2071440" y="3784680"/>
                                  <a:ext cx="669960" cy="15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8"/>
                                        <w:rFonts w:ascii="Consolas" w:hAnsi="Consolas" w:eastAsia="Consolas" w:cs="MS Mincho;ＭＳ 明朝"/>
                                        <w:color w:val="auto"/>
                                        <w:lang w:val="uk-UA" w:bidi="ar-SA"/>
                                      </w:rPr>
                                      <w:t>Логістика постачання,  виробництва, дистрибуції, рециклінгу замінних частин в умовах міжнародної кооперації інституційних одиниць</w:t>
                                    </w:r>
                                  </w:p>
                                </w:txbxContent>
                              </wps:txbx>
                              <wps:bodyPr wrap="square" lIns="0" rIns="0" tIns="36360" bIns="36360" anchor="t">
                                <a:noAutofit/>
                              </wps:bodyPr>
                            </wps:wsp>
                            <wps:wsp>
                              <wps:cNvSpPr txBox="1"/>
                              <wps:spPr>
                                <a:xfrm>
                                  <a:off x="2088000" y="720"/>
                                  <a:ext cx="656640" cy="51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8"/>
                                        <w:rFonts w:ascii="Consolas" w:hAnsi="Consolas" w:eastAsia="Consolas" w:cs="MS Mincho;ＭＳ 明朝"/>
                                        <w:color w:val="auto"/>
                                        <w:lang w:val="uk-UA" w:bidi="ar-SA"/>
                                      </w:rPr>
                                      <w:t>Рівні системи логістики замінних частин</w:t>
                                    </w:r>
                                  </w:p>
                                </w:txbxContent>
                              </wps:txbx>
                              <wps:bodyPr wrap="square" lIns="0" rIns="0" tIns="0" bIns="0" anchor="ctr">
                                <a:noAutofit/>
                              </wps:bodyPr>
                            </wps:wsp>
                            <wps:wsp>
                              <wps:cNvSpPr txBox="1"/>
                              <wps:spPr>
                                <a:xfrm>
                                  <a:off x="4677480" y="720"/>
                                  <a:ext cx="3740040" cy="21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атеріальні та інформаційні потоки у системі логістики замінних частин</w:t>
                                    </w:r>
                                  </w:p>
                                </w:txbxContent>
                              </wps:txbx>
                              <wps:bodyPr wrap="square" lIns="36360" rIns="36360" tIns="36360" bIns="36360" anchor="ctr">
                                <a:noAutofit/>
                              </wps:bodyPr>
                            </wps:wsp>
                            <wps:wsp>
                              <wps:cNvSpPr txBox="1"/>
                              <wps:spPr>
                                <a:xfrm>
                                  <a:off x="2072160" y="1969200"/>
                                  <a:ext cx="664200" cy="18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8"/>
                                        <w:rFonts w:ascii="Consolas" w:hAnsi="Consolas" w:eastAsia="Consolas" w:cs="MS Mincho;ＭＳ 明朝"/>
                                        <w:color w:val="auto"/>
                                        <w:lang w:val="uk-UA" w:bidi="ar-SA"/>
                                      </w:rPr>
                                      <w:t>Логістика постачання,  виробництва, дистрибуції, рециклінгу замінних частин в умовах кооперації інституційних одиниць в межах країни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4702680" y="603360"/>
                                  <a:ext cx="198324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та аналіз інформації про потребу в ресурсах для виробництва замінних частин</w:t>
                                    </w:r>
                                  </w:p>
                                </w:txbxContent>
                              </wps:txbx>
                              <wps:bodyPr wrap="square" lIns="36360" rIns="36360" tIns="36360" bIns="36360" anchor="ctr">
                                <a:noAutofit/>
                              </wps:bodyPr>
                            </wps:wsp>
                            <wps:wsp>
                              <wps:cNvSpPr txBox="1"/>
                              <wps:spPr>
                                <a:xfrm>
                                  <a:off x="4693320" y="1050840"/>
                                  <a:ext cx="198576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та аналіз інформації про потребу в програмному забезпеченні</w:t>
                                    </w:r>
                                  </w:p>
                                </w:txbxContent>
                              </wps:txbx>
                              <wps:bodyPr wrap="square" lIns="36360" rIns="36360" tIns="36360" bIns="36360" anchor="ctr">
                                <a:noAutofit/>
                              </wps:bodyPr>
                            </wps:wsp>
                            <wps:wsp>
                              <wps:cNvSpPr txBox="1"/>
                              <wps:spPr>
                                <a:xfrm>
                                  <a:off x="6894360" y="595080"/>
                                  <a:ext cx="15260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стачання ресурсів для забезпечення процесів виробництва</w:t>
                                    </w:r>
                                  </w:p>
                                </w:txbxContent>
                              </wps:txbx>
                              <wps:bodyPr wrap="square" anchor="ctr">
                                <a:noAutofit/>
                              </wps:bodyPr>
                            </wps:wsp>
                            <wps:wsp>
                              <wps:cNvSpPr txBox="1"/>
                              <wps:spPr>
                                <a:xfrm>
                                  <a:off x="2994120" y="610920"/>
                                  <a:ext cx="152964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ідприємства з постачання сировини автомобілебудівним підприємствам</w:t>
                                    </w:r>
                                  </w:p>
                                </w:txbxContent>
                              </wps:txbx>
                              <wps:bodyPr wrap="square" lIns="0" rIns="0" tIns="0" bIns="0" anchor="ctr">
                                <a:noAutofit/>
                              </wps:bodyPr>
                            </wps:wsp>
                            <wps:wsp>
                              <wps:cNvSpPr txBox="1"/>
                              <wps:spPr>
                                <a:xfrm>
                                  <a:off x="2991600" y="1050120"/>
                                  <a:ext cx="15361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робники програмного забезпечення для автомобілебудівних підприємств</w:t>
                                    </w:r>
                                  </w:p>
                                </w:txbxContent>
                              </wps:txbx>
                              <wps:bodyPr wrap="square" lIns="36360" rIns="0" tIns="0" bIns="0" anchor="ctr">
                                <a:noAutofit/>
                              </wps:bodyPr>
                            </wps:wsp>
                            <wps:wsp>
                              <wps:cNvSpPr txBox="1"/>
                              <wps:spPr>
                                <a:xfrm>
                                  <a:off x="2994120" y="1514520"/>
                                  <a:ext cx="1536120" cy="44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иробники замінних частин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1-го та 2-го рівня</w:t>
                                    </w:r>
                                  </w:p>
                                </w:txbxContent>
                              </wps:txbx>
                              <wps:bodyPr wrap="square" lIns="0" rIns="0" tIns="0" bIns="0" anchor="ctr">
                                <a:noAutofit/>
                              </wps:bodyPr>
                            </wps:wsp>
                            <wps:wsp>
                              <wps:cNvSpPr txBox="1"/>
                              <wps:spPr>
                                <a:xfrm>
                                  <a:off x="2991600" y="1953720"/>
                                  <a:ext cx="153612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ідприємства повного циклу виробництва, автоскладальні підприємства</w:t>
                                    </w:r>
                                  </w:p>
                                </w:txbxContent>
                              </wps:txbx>
                              <wps:bodyPr wrap="square" lIns="0" rIns="0" tIns="0" bIns="0" anchor="ctr">
                                <a:noAutofit/>
                              </wps:bodyPr>
                            </wps:wsp>
                            <wps:wsp>
                              <wps:cNvSpPr txBox="1"/>
                              <wps:spPr>
                                <a:xfrm>
                                  <a:off x="6894720" y="1050840"/>
                                  <a:ext cx="152640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робка, продаж, налаштування та обслуговування програмного  забезпечення</w:t>
                                    </w:r>
                                  </w:p>
                                </w:txbxContent>
                              </wps:txbx>
                              <wps:bodyPr wrap="square" lIns="36360" rIns="36360" tIns="0" bIns="0" anchor="ctr">
                                <a:noAutofit/>
                              </wps:bodyPr>
                            </wps:wsp>
                            <wps:wsp>
                              <wps:cNvSpPr txBox="1"/>
                              <wps:spPr>
                                <a:xfrm>
                                  <a:off x="6885360" y="367560"/>
                                  <a:ext cx="1532160" cy="15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Матеріальний потік </w:t>
                                    </w:r>
                                  </w:p>
                                </w:txbxContent>
                              </wps:txbx>
                              <wps:bodyPr wrap="square" lIns="36360" rIns="36360" tIns="0" bIns="0" anchor="ctr">
                                <a:noAutofit/>
                              </wps:bodyPr>
                            </wps:wsp>
                            <wps:wsp>
                              <wps:cNvSpPr txBox="1"/>
                              <wps:spPr>
                                <a:xfrm>
                                  <a:off x="4706640" y="1969200"/>
                                  <a:ext cx="198252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Збір та аналіз інформації про потребу в автотранспортних засобах та замінних частинах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360" rIns="36360" tIns="0" bIns="0" anchor="ctr">
                                <a:noAutofit/>
                              </wps:bodyPr>
                            </wps:wsp>
                            <wps:wsp>
                              <wps:cNvSpPr txBox="1"/>
                              <wps:spPr>
                                <a:xfrm>
                                  <a:off x="6894360" y="1969200"/>
                                  <a:ext cx="15321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робництво автотранспортних засобів та замінних частин до них</w:t>
                                    </w:r>
                                  </w:p>
                                </w:txbxContent>
                              </wps:txbx>
                              <wps:bodyPr wrap="square" tIns="0" bIns="36360" anchor="ctr">
                                <a:noAutofit/>
                              </wps:bodyPr>
                            </wps:wsp>
                            <wps:wsp>
                              <wps:cNvSpPr txBox="1"/>
                              <wps:spPr>
                                <a:xfrm>
                                  <a:off x="6894360" y="1521360"/>
                                  <a:ext cx="153216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робництво замінних частин</w:t>
                                    </w:r>
                                  </w:p>
                                </w:txbxContent>
                              </wps:txbx>
                              <wps:bodyPr wrap="square" anchor="ctr">
                                <a:noAutofit/>
                              </wps:bodyPr>
                            </wps:wsp>
                            <wps:wsp>
                              <wps:cNvSpPr txBox="1"/>
                              <wps:spPr>
                                <a:xfrm>
                                  <a:off x="2991600" y="2373480"/>
                                  <a:ext cx="1536120" cy="72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3</w:t>
                                    </w:r>
                                    <w:r>
                                      <w:rPr>
                                        <w:kern w:val="2"/>
                                        <w:sz w:val="16"/>
                                        <w:szCs w:val="16"/>
                                        <w:rFonts w:ascii="Consolas" w:hAnsi="Consolas" w:eastAsia="Consolas" w:cs="MS Mincho;ＭＳ 明朝"/>
                                        <w:color w:val="auto"/>
                                        <w:lang w:bidi="ar-SA" w:val="en-US"/>
                                      </w:rPr>
                                      <w:t>PL</w:t>
                                    </w:r>
                                    <w:r>
                                      <w:rPr>
                                        <w:kern w:val="2"/>
                                        <w:sz w:val="16"/>
                                        <w:szCs w:val="16"/>
                                        <w:rFonts w:ascii="Consolas" w:hAnsi="Consolas" w:eastAsia="Consolas" w:cs="MS Mincho;ＭＳ 明朝"/>
                                        <w:color w:val="auto"/>
                                        <w:lang w:bidi="ar-SA" w:val="uk-UA"/>
                                      </w:rPr>
                                      <w:t>- та 4</w:t>
                                    </w:r>
                                    <w:r>
                                      <w:rPr>
                                        <w:kern w:val="2"/>
                                        <w:sz w:val="16"/>
                                        <w:szCs w:val="16"/>
                                        <w:rFonts w:ascii="Consolas" w:hAnsi="Consolas" w:eastAsia="Consolas" w:cs="MS Mincho;ＭＳ 明朝"/>
                                        <w:color w:val="auto"/>
                                        <w:lang w:bidi="ar-SA" w:val="en-US"/>
                                      </w:rPr>
                                      <w:t>PL</w:t>
                                    </w:r>
                                    <w:r>
                                      <w:rPr>
                                        <w:kern w:val="2"/>
                                        <w:sz w:val="16"/>
                                        <w:szCs w:val="16"/>
                                        <w:rFonts w:ascii="Consolas" w:hAnsi="Consolas" w:eastAsia="Consolas" w:cs="MS Mincho;ＭＳ 明朝"/>
                                        <w:color w:val="auto"/>
                                        <w:lang w:bidi="ar-SA" w:val="uk-UA"/>
                                      </w:rPr>
                                      <w:t xml:space="preserve"> - оператори з надання логістичних послуг автомобілебудівним підприємствам</w:t>
                                    </w:r>
                                  </w:p>
                                </w:txbxContent>
                              </wps:txbx>
                              <wps:bodyPr wrap="square" lIns="36360" rIns="36360" tIns="0" bIns="0" anchor="ctr">
                                <a:noAutofit/>
                              </wps:bodyPr>
                            </wps:wsp>
                            <wps:wsp>
                              <wps:cNvSpPr txBox="1"/>
                              <wps:spPr>
                                <a:xfrm>
                                  <a:off x="2991600" y="3095640"/>
                                  <a:ext cx="153612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илери продукції автомобілебудівних підприємств</w:t>
                                    </w:r>
                                  </w:p>
                                </w:txbxContent>
                              </wps:txbx>
                              <wps:bodyPr wrap="square" lIns="0" rIns="0" tIns="0" bIns="0" anchor="ctr">
                                <a:noAutofit/>
                              </wps:bodyPr>
                            </wps:wsp>
                            <wps:wsp>
                              <wps:cNvSpPr txBox="1"/>
                              <wps:spPr>
                                <a:xfrm>
                                  <a:off x="2994120" y="3595320"/>
                                  <a:ext cx="153612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000000"/>
                                        <w:lang w:val="uk-UA" w:bidi="ar-SA"/>
                                      </w:rPr>
                                      <w:t xml:space="preserve">Оптові та </w:t>
                                    </w:r>
                                    <w:r>
                                      <w:rPr>
                                        <w:kern w:val="2"/>
                                        <w:sz w:val="16"/>
                                        <w:szCs w:val="16"/>
                                        <w:rFonts w:ascii="Consolas" w:hAnsi="Consolas" w:eastAsia="Consolas" w:cs="MS Mincho;ＭＳ 明朝"/>
                                        <w:color w:val="auto"/>
                                        <w:lang w:val="uk-UA" w:bidi="ar-SA"/>
                                      </w:rPr>
                                      <w:t xml:space="preserve">роздрібні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торговельні підприємства</w:t>
                                    </w:r>
                                  </w:p>
                                </w:txbxContent>
                              </wps:txbx>
                              <wps:bodyPr wrap="square" lIns="0" rIns="0" tIns="0" bIns="0" anchor="ctr">
                                <a:noAutofit/>
                              </wps:bodyPr>
                            </wps:wsp>
                            <wps:wsp>
                              <wps:cNvSpPr txBox="1"/>
                              <wps:spPr>
                                <a:xfrm>
                                  <a:off x="2994120" y="4104000"/>
                                  <a:ext cx="153612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Станції технічного обслуговування, ремонтні підприємства</w:t>
                                    </w:r>
                                  </w:p>
                                </w:txbxContent>
                              </wps:txbx>
                              <wps:bodyPr wrap="square" lIns="0" rIns="0" tIns="0" bIns="0" anchor="ctr">
                                <a:noAutofit/>
                              </wps:bodyPr>
                            </wps:wsp>
                            <wps:wsp>
                              <wps:cNvSpPr txBox="1"/>
                              <wps:spPr>
                                <a:xfrm>
                                  <a:off x="2994120" y="4783320"/>
                                  <a:ext cx="153612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ідприємства з переробки та утилізації автотранспортних засобів та замінних частин</w:t>
                                    </w:r>
                                  </w:p>
                                </w:txbxContent>
                              </wps:txbx>
                              <wps:bodyPr wrap="square" lIns="0" rIns="0" tIns="0" bIns="0" anchor="ctr">
                                <a:noAutofit/>
                              </wps:bodyPr>
                            </wps:wsp>
                            <wps:wsp>
                              <wps:cNvSpPr txBox="1"/>
                              <wps:spPr>
                                <a:xfrm>
                                  <a:off x="4699800" y="2373480"/>
                                  <a:ext cx="1987560" cy="72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дентифікація потреби у замінних частинах, забезпечення інформаційного супроводу матеріальних потоків, інформаційне забезпечення партнерів, клієнтів та посередників стосовно замінних частин</w:t>
                                    </w:r>
                                  </w:p>
                                </w:txbxContent>
                              </wps:txbx>
                              <wps:bodyPr wrap="square" lIns="36360" rIns="36360" tIns="0" bIns="0" anchor="t">
                                <a:noAutofit/>
                              </wps:bodyPr>
                            </wps:wsp>
                            <wps:wsp>
                              <wps:cNvSpPr txBox="1"/>
                              <wps:spPr>
                                <a:xfrm>
                                  <a:off x="6894360" y="2373480"/>
                                  <a:ext cx="1532160" cy="72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правління асортиментом замінних частин, прийом, складування, відправлення та сортування замінних частин</w:t>
                                    </w:r>
                                  </w:p>
                                </w:txbxContent>
                              </wps:txbx>
                              <wps:bodyPr wrap="square" anchor="ctr">
                                <a:noAutofit/>
                              </wps:bodyPr>
                            </wps:wsp>
                            <wps:wsp>
                              <wps:cNvSpPr txBox="1"/>
                              <wps:spPr>
                                <a:xfrm>
                                  <a:off x="4694040" y="3095640"/>
                                  <a:ext cx="199512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та аналіз інформації про потребу в автотранспортних засобах та замінних частинах</w:t>
                                    </w:r>
                                  </w:p>
                                </w:txbxContent>
                              </wps:txbx>
                              <wps:bodyPr wrap="square" lIns="36360" rIns="36360" tIns="36360" bIns="36360" anchor="ctr">
                                <a:noAutofit/>
                              </wps:bodyPr>
                            </wps:wsp>
                            <wps:wsp>
                              <wps:cNvSpPr txBox="1"/>
                              <wps:spPr>
                                <a:xfrm>
                                  <a:off x="6894360" y="3095640"/>
                                  <a:ext cx="153216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одаж автотранспортних засобів; доставка до станцій технічного обслуговування та ремонту замінних частин</w:t>
                                    </w:r>
                                  </w:p>
                                </w:txbxContent>
                              </wps:txbx>
                              <wps:bodyPr wrap="square" lIns="36360" rIns="36360" tIns="0" bIns="0" anchor="ctr">
                                <a:noAutofit/>
                              </wps:bodyPr>
                            </wps:wsp>
                            <wps:wsp>
                              <wps:cNvSpPr txBox="1"/>
                              <wps:spPr>
                                <a:xfrm>
                                  <a:off x="4694040" y="3595320"/>
                                  <a:ext cx="1995120" cy="51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формаційний супровід процесів купівлі та продажу замінних частин</w:t>
                                    </w:r>
                                  </w:p>
                                </w:txbxContent>
                              </wps:txbx>
                              <wps:bodyPr wrap="square" lIns="36360" rIns="36360" tIns="36360" bIns="36360" anchor="ctr">
                                <a:noAutofit/>
                              </wps:bodyPr>
                            </wps:wsp>
                            <wps:wsp>
                              <wps:cNvSpPr txBox="1"/>
                              <wps:spPr>
                                <a:xfrm>
                                  <a:off x="6894360" y="3595320"/>
                                  <a:ext cx="153216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Торгівля замінними частинами; формування зворотного потоку дефектних замінних частин</w:t>
                                    </w:r>
                                  </w:p>
                                </w:txbxContent>
                              </wps:txbx>
                              <wps:bodyPr wrap="square" lIns="71640" rIns="71640" anchor="ctr">
                                <a:noAutofit/>
                              </wps:bodyPr>
                            </wps:wsp>
                            <wps:wsp>
                              <wps:cNvSpPr txBox="1"/>
                              <wps:spPr>
                                <a:xfrm>
                                  <a:off x="4693320" y="4112280"/>
                                  <a:ext cx="198576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та аналіз інформації про кількість технічних оглядів, вид ремонтних робіт, потребу у замінних частинах у майбутніх періодах</w:t>
                                    </w:r>
                                  </w:p>
                                </w:txbxContent>
                              </wps:txbx>
                              <wps:bodyPr wrap="square" lIns="36360" rIns="36360" tIns="36360" bIns="36360" anchor="ctr">
                                <a:noAutofit/>
                              </wps:bodyPr>
                            </wps:wsp>
                            <wps:wsp>
                              <wps:cNvSpPr txBox="1"/>
                              <wps:spPr>
                                <a:xfrm>
                                  <a:off x="6894360" y="4111560"/>
                                  <a:ext cx="15321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Технічний огляд та ремонт автотранспортних засобів, формування зворотного потоку дефектних, вживаних або відновлених замінних частин</w:t>
                                    </w:r>
                                  </w:p>
                                </w:txbxContent>
                              </wps:txbx>
                              <wps:bodyPr wrap="square" lIns="0" rIns="0" tIns="0" bIns="0" anchor="ctr">
                                <a:noAutofit/>
                              </wps:bodyPr>
                            </wps:wsp>
                            <wps:wsp>
                              <wps:cNvSpPr txBox="1"/>
                              <wps:spPr>
                                <a:xfrm>
                                  <a:off x="4702320" y="4783320"/>
                                  <a:ext cx="1991520" cy="57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ормування бази даних утилізованих автотранспортних засобів та замінних частин, облік виду ремонтних робі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6894360" y="4799160"/>
                                  <a:ext cx="152604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ийом, утилізація або переробка замінних частин</w:t>
                                    </w:r>
                                  </w:p>
                                </w:txbxContent>
                              </wps:txbx>
                              <wps:bodyPr wrap="square" anchor="ctr">
                                <a:noAutofit/>
                              </wps:bodyPr>
                            </wps:wsp>
                            <wps:wsp>
                              <wps:cNvSpPr txBox="1"/>
                              <wps:spPr>
                                <a:xfrm>
                                  <a:off x="3960" y="0"/>
                                  <a:ext cx="1169640" cy="52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8"/>
                                        <w:rFonts w:ascii="Consolas" w:hAnsi="Consolas" w:eastAsia="Consolas" w:cs="MS Mincho;ＭＳ 明朝"/>
                                        <w:color w:val="auto"/>
                                        <w:lang w:val="uk-UA" w:bidi="ar-SA"/>
                                      </w:rPr>
                                      <w:t>Перелік вимог до побудови системи логістики замінних частин</w:t>
                                    </w:r>
                                  </w:p>
                                </w:txbxContent>
                              </wps:txbx>
                              <wps:bodyPr wrap="square" lIns="36360" rIns="36360" tIns="36360" bIns="36360" anchor="ctr">
                                <a:noAutofit/>
                              </wps:bodyPr>
                            </wps:wsp>
                            <wps:wsp>
                              <wps:cNvSpPr txBox="1"/>
                              <wps:spPr>
                                <a:xfrm>
                                  <a:off x="720" y="618480"/>
                                  <a:ext cx="1179720" cy="98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Гнучкість в управлінні ланцюгами поставок:</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забезпечення адаптивності до змінних умов функціонування ринку;</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скорочення тривалості виконання замовлення;</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впровадження технологій модульного виробництва</w:t>
                                    </w:r>
                                  </w:p>
                                </w:txbxContent>
                              </wps:txbx>
                              <wps:bodyPr wrap="square" lIns="0" rIns="0" tIns="0" bIns="0" anchor="ctr">
                                <a:noAutofit/>
                              </wps:bodyPr>
                            </wps:wsp>
                            <wps:wsp>
                              <wps:cNvSpPr txBox="1"/>
                              <wps:spPr>
                                <a:xfrm>
                                  <a:off x="0" y="1610280"/>
                                  <a:ext cx="1182960" cy="11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Децентралізація:</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розміщення інституційних одиниць системи логістики замінних частин ближче до споживача;</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розширення прав та обов’язків інституційних одиниць з управління потоками у сфері обслуговування автотранспортних засобів</w:t>
                                    </w:r>
                                  </w:p>
                                </w:txbxContent>
                              </wps:txbx>
                              <wps:bodyPr wrap="square" lIns="0" rIns="0" tIns="0" bIns="0" anchor="ctr">
                                <a:noAutofit/>
                              </wps:bodyPr>
                            </wps:wsp>
                            <wps:wsp>
                              <wps:cNvSpPr txBox="1"/>
                              <wps:spPr>
                                <a:xfrm>
                                  <a:off x="0" y="4047480"/>
                                  <a:ext cx="1182960" cy="131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Прозорість логістики замінних частин:</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наявність відкритої, доступної, функціональної інформаційної системи на кожній стадії ланцюга поставок;</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узгодженість цілей автомобілебудівного підприємства з іншими інституційними одиницями</w:t>
                                    </w:r>
                                  </w:p>
                                </w:txbxContent>
                              </wps:txbx>
                              <wps:bodyPr wrap="square" lIns="0" rIns="0" tIns="0" bIns="0" anchor="ctr">
                                <a:noAutofit/>
                              </wps:bodyPr>
                            </wps:wsp>
                            <wps:wsp>
                              <wps:cNvSpPr txBox="1"/>
                              <wps:spPr>
                                <a:xfrm>
                                  <a:off x="0" y="2745000"/>
                                  <a:ext cx="1182960" cy="13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Швидкість ідентифікації та доступу до замінних частин:</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використання 3</w:t>
                                    </w:r>
                                    <w:r>
                                      <w:rPr>
                                        <w:kern w:val="2"/>
                                        <w:sz w:val="14"/>
                                        <w:szCs w:val="18"/>
                                        <w:rFonts w:ascii="Consolas" w:hAnsi="Consolas" w:eastAsia="Consolas" w:cs="MS Mincho;ＭＳ 明朝"/>
                                        <w:color w:val="auto"/>
                                        <w:lang w:bidi="ar-SA" w:val="en-US"/>
                                      </w:rPr>
                                      <w:t>PL</w:t>
                                    </w:r>
                                    <w:r>
                                      <w:rPr>
                                        <w:kern w:val="2"/>
                                        <w:sz w:val="14"/>
                                        <w:szCs w:val="18"/>
                                        <w:rFonts w:ascii="Consolas" w:hAnsi="Consolas" w:eastAsia="Consolas" w:cs="MS Mincho;ＭＳ 明朝"/>
                                        <w:color w:val="auto"/>
                                        <w:lang w:bidi="ar-SA" w:val="uk-UA"/>
                                      </w:rPr>
                                      <w:t xml:space="preserve"> та 4</w:t>
                                    </w:r>
                                    <w:r>
                                      <w:rPr>
                                        <w:kern w:val="2"/>
                                        <w:sz w:val="14"/>
                                        <w:szCs w:val="18"/>
                                        <w:rFonts w:ascii="Consolas" w:hAnsi="Consolas" w:eastAsia="Consolas" w:cs="MS Mincho;ＭＳ 明朝"/>
                                        <w:color w:val="auto"/>
                                        <w:lang w:bidi="ar-SA" w:val="en-US"/>
                                      </w:rPr>
                                      <w:t>PL</w:t>
                                    </w:r>
                                    <w:r>
                                      <w:rPr>
                                        <w:kern w:val="2"/>
                                        <w:sz w:val="14"/>
                                        <w:szCs w:val="18"/>
                                        <w:rFonts w:ascii="Consolas" w:hAnsi="Consolas" w:eastAsia="Consolas" w:cs="MS Mincho;ＭＳ 明朝"/>
                                        <w:color w:val="auto"/>
                                        <w:lang w:bidi="ar-SA" w:val="uk-UA"/>
                                      </w:rPr>
                                      <w:t xml:space="preserve">   логістичних операторів;</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xml:space="preserve">- </w:t>
                                    </w:r>
                                    <w:r>
                                      <w:rPr>
                                        <w:kern w:val="2"/>
                                        <w:sz w:val="14"/>
                                        <w:szCs w:val="18"/>
                                        <w:rFonts w:ascii="Consolas" w:hAnsi="Consolas" w:eastAsia="Consolas" w:cs="MS Mincho;ＭＳ 明朝"/>
                                        <w:color w:val="auto"/>
                                        <w:lang w:bidi="ar-SA" w:val="en-US"/>
                                      </w:rPr>
                                      <w:t>RFID</w:t>
                                    </w:r>
                                    <w:r>
                                      <w:rPr>
                                        <w:kern w:val="2"/>
                                        <w:sz w:val="14"/>
                                        <w:szCs w:val="18"/>
                                        <w:rFonts w:ascii="Consolas" w:hAnsi="Consolas" w:eastAsia="Consolas" w:cs="MS Mincho;ＭＳ 明朝"/>
                                        <w:color w:val="auto"/>
                                        <w:lang w:bidi="ar-SA" w:val="uk-UA"/>
                                      </w:rPr>
                                      <w:t xml:space="preserve"> технології;</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застосування сучасних інформаційних систем управління товарним асортиментом;</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інтеграція всіх інституційних одиниць в єдину інформаційну систему</w:t>
                                    </w:r>
                                  </w:p>
                                </w:txbxContent>
                              </wps:txbx>
                              <wps:bodyPr wrap="square" lIns="0" rIns="0" tIns="0" bIns="0" anchor="ctr">
                                <a:noAutofit/>
                              </wps:bodyPr>
                            </wps:wsp>
                          </wpg:grpSp>
                          <wpg:grpSp>
                            <wpg:cNvGrpSpPr/>
                            <wpg:grpSpPr>
                              <a:xfrm>
                                <a:off x="720" y="603360"/>
                                <a:ext cx="8421480" cy="4761360"/>
                              </a:xfrm>
                            </wpg:grpSpPr>
                            <wps:wsp>
                              <wps:cNvSpPr/>
                              <wps:spPr>
                                <a:xfrm>
                                  <a:off x="4701600" y="15840"/>
                                  <a:ext cx="1983240" cy="4737600"/>
                                </a:xfrm>
                                <a:prstGeom prst="rect">
                                  <a:avLst/>
                                </a:prstGeom>
                                <a:noFill/>
                                <a:ln w="19080">
                                  <a:solidFill>
                                    <a:srgbClr val="000000"/>
                                  </a:solidFill>
                                  <a:miter/>
                                </a:ln>
                              </wps:spPr>
                              <wps:style>
                                <a:lnRef idx="0"/>
                                <a:fillRef idx="0"/>
                                <a:effectRef idx="0"/>
                                <a:fontRef idx="minor"/>
                              </wps:style>
                              <wps:bodyPr/>
                            </wps:wsp>
                            <wps:wsp>
                              <wps:cNvSpPr/>
                              <wps:spPr>
                                <a:xfrm>
                                  <a:off x="6902280" y="0"/>
                                  <a:ext cx="1518840" cy="4749840"/>
                                </a:xfrm>
                                <a:prstGeom prst="rect">
                                  <a:avLst/>
                                </a:prstGeom>
                                <a:noFill/>
                                <a:ln w="19080">
                                  <a:solidFill>
                                    <a:srgbClr val="000000"/>
                                  </a:solidFill>
                                  <a:miter/>
                                </a:ln>
                              </wps:spPr>
                              <wps:style>
                                <a:lnRef idx="0"/>
                                <a:fillRef idx="0"/>
                                <a:effectRef idx="0"/>
                                <a:fontRef idx="minor"/>
                              </wps:style>
                              <wps:bodyPr/>
                            </wps:wsp>
                            <wps:wsp>
                              <wps:cNvSpPr/>
                              <wps:spPr>
                                <a:xfrm>
                                  <a:off x="2994120" y="7560"/>
                                  <a:ext cx="1536840" cy="4726440"/>
                                </a:xfrm>
                                <a:prstGeom prst="rect">
                                  <a:avLst/>
                                </a:prstGeom>
                                <a:noFill/>
                                <a:ln w="19080">
                                  <a:solidFill>
                                    <a:srgbClr val="000000"/>
                                  </a:solidFill>
                                  <a:miter/>
                                </a:ln>
                              </wps:spPr>
                              <wps:style>
                                <a:lnRef idx="0"/>
                                <a:fillRef idx="0"/>
                                <a:effectRef idx="0"/>
                                <a:fontRef idx="minor"/>
                              </wps:style>
                              <wps:bodyPr/>
                            </wps:wsp>
                            <wps:wsp>
                              <wps:cNvSpPr/>
                              <wps:spPr>
                                <a:xfrm>
                                  <a:off x="2071440" y="15840"/>
                                  <a:ext cx="671760" cy="4745520"/>
                                </a:xfrm>
                                <a:prstGeom prst="rect">
                                  <a:avLst/>
                                </a:prstGeom>
                                <a:noFill/>
                                <a:ln w="19080">
                                  <a:solidFill>
                                    <a:srgbClr val="000000"/>
                                  </a:solidFill>
                                  <a:miter/>
                                </a:ln>
                              </wps:spPr>
                              <wps:style>
                                <a:lnRef idx="0"/>
                                <a:fillRef idx="0"/>
                                <a:effectRef idx="0"/>
                                <a:fontRef idx="minor"/>
                              </wps:style>
                              <wps:bodyPr/>
                            </wps:wsp>
                            <wps:wsp>
                              <wps:cNvSpPr/>
                              <wps:spPr>
                                <a:xfrm>
                                  <a:off x="0" y="16560"/>
                                  <a:ext cx="1182960" cy="4740120"/>
                                </a:xfrm>
                                <a:prstGeom prst="rect">
                                  <a:avLst/>
                                </a:prstGeom>
                                <a:noFill/>
                                <a:ln w="19080">
                                  <a:solidFill>
                                    <a:srgbClr val="000000"/>
                                  </a:solidFill>
                                  <a:miter/>
                                </a:ln>
                              </wps:spPr>
                              <wps:style>
                                <a:lnRef idx="0"/>
                                <a:fillRef idx="0"/>
                                <a:effectRef idx="0"/>
                                <a:fontRef idx="minor"/>
                              </wps:style>
                              <wps:bodyPr/>
                            </wps:wsp>
                            <wps:wsp>
                              <wps:cNvSpPr/>
                              <wps:spPr>
                                <a:xfrm>
                                  <a:off x="1388520" y="15840"/>
                                  <a:ext cx="536400" cy="474552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554400" y="220320"/>
                              <a:ext cx="7584480" cy="4798800"/>
                            </a:xfrm>
                          </wpg:grpSpPr>
                          <wpg:grpSp>
                            <wpg:cNvGrpSpPr/>
                            <wpg:grpSpPr>
                              <a:xfrm>
                                <a:off x="3962520" y="558360"/>
                                <a:ext cx="191160" cy="4230360"/>
                              </a:xfrm>
                            </wpg:grpSpPr>
                            <wps:wsp>
                              <wps:cNvCnPr/>
                              <wps:spPr>
                                <a:xfrm>
                                  <a:off x="8280" y="0"/>
                                  <a:ext cx="177840" cy="1440"/>
                                </a:xfrm>
                                <a:prstGeom prst="straightConnector1">
                                  <a:avLst/>
                                </a:prstGeom>
                                <a:ln w="9360">
                                  <a:solidFill>
                                    <a:srgbClr val="000000"/>
                                  </a:solidFill>
                                  <a:miter/>
                                  <a:tailEnd len="med" type="triangle" w="med"/>
                                </a:ln>
                              </wps:spPr>
                              <wps:bodyPr/>
                            </wps:wsp>
                            <wps:wsp>
                              <wps:cNvCnPr/>
                              <wps:spPr>
                                <a:xfrm>
                                  <a:off x="13320" y="444960"/>
                                  <a:ext cx="178200" cy="1800"/>
                                </a:xfrm>
                                <a:prstGeom prst="straightConnector1">
                                  <a:avLst/>
                                </a:prstGeom>
                                <a:ln w="9360">
                                  <a:solidFill>
                                    <a:srgbClr val="000000"/>
                                  </a:solidFill>
                                  <a:miter/>
                                  <a:tailEnd len="med" type="triangle" w="med"/>
                                </a:ln>
                              </wps:spPr>
                              <wps:bodyPr/>
                            </wps:wsp>
                            <wps:wsp>
                              <wps:cNvCnPr/>
                              <wps:spPr>
                                <a:xfrm>
                                  <a:off x="5040" y="928080"/>
                                  <a:ext cx="178200" cy="1800"/>
                                </a:xfrm>
                                <a:prstGeom prst="straightConnector1">
                                  <a:avLst/>
                                </a:prstGeom>
                                <a:ln w="9360">
                                  <a:solidFill>
                                    <a:srgbClr val="000000"/>
                                  </a:solidFill>
                                  <a:miter/>
                                  <a:tailEnd len="med" type="triangle" w="med"/>
                                </a:ln>
                              </wps:spPr>
                              <wps:bodyPr/>
                            </wps:wsp>
                            <wps:wsp>
                              <wps:cNvCnPr/>
                              <wps:spPr>
                                <a:xfrm>
                                  <a:off x="5040" y="1347840"/>
                                  <a:ext cx="178200" cy="1800"/>
                                </a:xfrm>
                                <a:prstGeom prst="straightConnector1">
                                  <a:avLst/>
                                </a:prstGeom>
                                <a:ln w="9360">
                                  <a:solidFill>
                                    <a:srgbClr val="000000"/>
                                  </a:solidFill>
                                  <a:miter/>
                                  <a:tailEnd len="med" type="triangle" w="med"/>
                                </a:ln>
                              </wps:spPr>
                              <wps:bodyPr/>
                            </wps:wsp>
                            <wps:wsp>
                              <wps:cNvCnPr/>
                              <wps:spPr>
                                <a:xfrm>
                                  <a:off x="10080" y="1869120"/>
                                  <a:ext cx="178200" cy="1800"/>
                                </a:xfrm>
                                <a:prstGeom prst="straightConnector1">
                                  <a:avLst/>
                                </a:prstGeom>
                                <a:ln w="9360">
                                  <a:solidFill>
                                    <a:srgbClr val="000000"/>
                                  </a:solidFill>
                                  <a:miter/>
                                  <a:tailEnd len="med" type="triangle" w="med"/>
                                </a:ln>
                              </wps:spPr>
                              <wps:bodyPr/>
                            </wps:wsp>
                            <wps:wsp>
                              <wps:cNvCnPr/>
                              <wps:spPr>
                                <a:xfrm>
                                  <a:off x="0" y="2416680"/>
                                  <a:ext cx="177840" cy="1440"/>
                                </a:xfrm>
                                <a:prstGeom prst="straightConnector1">
                                  <a:avLst/>
                                </a:prstGeom>
                                <a:ln w="9360">
                                  <a:solidFill>
                                    <a:srgbClr val="000000"/>
                                  </a:solidFill>
                                  <a:miter/>
                                  <a:tailEnd len="med" type="triangle" w="med"/>
                                </a:ln>
                              </wps:spPr>
                              <wps:bodyPr/>
                            </wps:wsp>
                            <wps:wsp>
                              <wps:cNvCnPr/>
                              <wps:spPr>
                                <a:xfrm>
                                  <a:off x="2880" y="2969640"/>
                                  <a:ext cx="178200" cy="1800"/>
                                </a:xfrm>
                                <a:prstGeom prst="straightConnector1">
                                  <a:avLst/>
                                </a:prstGeom>
                                <a:ln w="9360">
                                  <a:solidFill>
                                    <a:srgbClr val="000000"/>
                                  </a:solidFill>
                                  <a:miter/>
                                  <a:tailEnd len="med" type="triangle" w="med"/>
                                </a:ln>
                              </wps:spPr>
                              <wps:bodyPr/>
                            </wps:wsp>
                            <wps:wsp>
                              <wps:cNvCnPr/>
                              <wps:spPr>
                                <a:xfrm>
                                  <a:off x="5040" y="3548880"/>
                                  <a:ext cx="178200" cy="1440"/>
                                </a:xfrm>
                                <a:prstGeom prst="straightConnector1">
                                  <a:avLst/>
                                </a:prstGeom>
                                <a:ln w="9360">
                                  <a:solidFill>
                                    <a:srgbClr val="000000"/>
                                  </a:solidFill>
                                  <a:miter/>
                                  <a:tailEnd len="med" type="triangle" w="med"/>
                                </a:ln>
                              </wps:spPr>
                              <wps:bodyPr/>
                            </wps:wsp>
                            <wps:wsp>
                              <wps:cNvCnPr/>
                              <wps:spPr>
                                <a:xfrm>
                                  <a:off x="10080" y="4228920"/>
                                  <a:ext cx="178200" cy="1800"/>
                                </a:xfrm>
                                <a:prstGeom prst="straightConnector1">
                                  <a:avLst/>
                                </a:prstGeom>
                                <a:ln w="9360">
                                  <a:solidFill>
                                    <a:srgbClr val="000000"/>
                                  </a:solidFill>
                                  <a:miter/>
                                  <a:tailEnd len="med" type="triangle" w="med"/>
                                </a:ln>
                              </wps:spPr>
                              <wps:bodyPr/>
                            </wps:wsp>
                          </wpg:grpSp>
                          <wpg:grpSp>
                            <wpg:cNvGrpSpPr/>
                            <wpg:grpSpPr>
                              <a:xfrm>
                                <a:off x="6120720" y="558360"/>
                                <a:ext cx="225360" cy="4230360"/>
                              </a:xfrm>
                            </wpg:grpSpPr>
                            <wps:wsp>
                              <wps:cNvCnPr/>
                              <wps:spPr>
                                <a:xfrm>
                                  <a:off x="4320" y="0"/>
                                  <a:ext cx="208080" cy="1440"/>
                                </a:xfrm>
                                <a:prstGeom prst="straightConnector1">
                                  <a:avLst/>
                                </a:prstGeom>
                                <a:ln w="9360">
                                  <a:solidFill>
                                    <a:srgbClr val="000000"/>
                                  </a:solidFill>
                                  <a:miter/>
                                  <a:tailEnd len="med" type="triangle" w="med"/>
                                </a:ln>
                              </wps:spPr>
                              <wps:bodyPr/>
                            </wps:wsp>
                            <wps:wsp>
                              <wps:cNvCnPr/>
                              <wps:spPr>
                                <a:xfrm>
                                  <a:off x="9000" y="444960"/>
                                  <a:ext cx="208080" cy="1800"/>
                                </a:xfrm>
                                <a:prstGeom prst="straightConnector1">
                                  <a:avLst/>
                                </a:prstGeom>
                                <a:ln w="9360">
                                  <a:solidFill>
                                    <a:srgbClr val="000000"/>
                                  </a:solidFill>
                                  <a:miter/>
                                  <a:tailEnd len="med" type="triangle" w="med"/>
                                </a:ln>
                              </wps:spPr>
                              <wps:bodyPr/>
                            </wps:wsp>
                            <wps:wsp>
                              <wps:cNvCnPr/>
                              <wps:spPr>
                                <a:xfrm>
                                  <a:off x="17640" y="953640"/>
                                  <a:ext cx="208080" cy="1440"/>
                                </a:xfrm>
                                <a:prstGeom prst="straightConnector1">
                                  <a:avLst/>
                                </a:prstGeom>
                                <a:ln w="9360">
                                  <a:solidFill>
                                    <a:srgbClr val="000000"/>
                                  </a:solidFill>
                                  <a:miter/>
                                  <a:tailEnd len="med" type="triangle" w="med"/>
                                </a:ln>
                              </wps:spPr>
                              <wps:bodyPr/>
                            </wps:wsp>
                            <wps:wsp>
                              <wps:cNvCnPr/>
                              <wps:spPr>
                                <a:xfrm>
                                  <a:off x="17640" y="1405080"/>
                                  <a:ext cx="208080" cy="1800"/>
                                </a:xfrm>
                                <a:prstGeom prst="straightConnector1">
                                  <a:avLst/>
                                </a:prstGeom>
                                <a:ln w="9360">
                                  <a:solidFill>
                                    <a:srgbClr val="000000"/>
                                  </a:solidFill>
                                  <a:miter/>
                                  <a:tailEnd len="med" type="triangle" w="med"/>
                                </a:ln>
                              </wps:spPr>
                              <wps:bodyPr/>
                            </wps:wsp>
                            <wps:wsp>
                              <wps:cNvCnPr/>
                              <wps:spPr>
                                <a:xfrm>
                                  <a:off x="17640" y="1869120"/>
                                  <a:ext cx="208080" cy="1800"/>
                                </a:xfrm>
                                <a:prstGeom prst="straightConnector1">
                                  <a:avLst/>
                                </a:prstGeom>
                                <a:ln w="9360">
                                  <a:solidFill>
                                    <a:srgbClr val="000000"/>
                                  </a:solidFill>
                                  <a:miter/>
                                  <a:tailEnd len="med" type="triangle" w="med"/>
                                </a:ln>
                              </wps:spPr>
                              <wps:bodyPr/>
                            </wps:wsp>
                            <wps:wsp>
                              <wps:cNvCnPr/>
                              <wps:spPr>
                                <a:xfrm>
                                  <a:off x="9000" y="2423160"/>
                                  <a:ext cx="208080" cy="1440"/>
                                </a:xfrm>
                                <a:prstGeom prst="straightConnector1">
                                  <a:avLst/>
                                </a:prstGeom>
                                <a:ln w="9360">
                                  <a:solidFill>
                                    <a:srgbClr val="000000"/>
                                  </a:solidFill>
                                  <a:miter/>
                                  <a:tailEnd len="med" type="triangle" w="med"/>
                                </a:ln>
                              </wps:spPr>
                              <wps:bodyPr/>
                            </wps:wsp>
                            <wps:wsp>
                              <wps:cNvCnPr/>
                              <wps:spPr>
                                <a:xfrm>
                                  <a:off x="0" y="2988720"/>
                                  <a:ext cx="208080" cy="1800"/>
                                </a:xfrm>
                                <a:prstGeom prst="straightConnector1">
                                  <a:avLst/>
                                </a:prstGeom>
                                <a:ln w="9360">
                                  <a:solidFill>
                                    <a:srgbClr val="000000"/>
                                  </a:solidFill>
                                  <a:miter/>
                                  <a:tailEnd len="med" type="triangle" w="med"/>
                                </a:ln>
                              </wps:spPr>
                              <wps:bodyPr/>
                            </wps:wsp>
                            <wps:wsp>
                              <wps:cNvCnPr/>
                              <wps:spPr>
                                <a:xfrm>
                                  <a:off x="13320" y="3548880"/>
                                  <a:ext cx="208080" cy="1440"/>
                                </a:xfrm>
                                <a:prstGeom prst="straightConnector1">
                                  <a:avLst/>
                                </a:prstGeom>
                                <a:ln w="9360">
                                  <a:solidFill>
                                    <a:srgbClr val="000000"/>
                                  </a:solidFill>
                                  <a:miter/>
                                  <a:tailEnd len="med" type="triangle" w="med"/>
                                </a:ln>
                              </wps:spPr>
                              <wps:bodyPr/>
                            </wps:wsp>
                            <wps:wsp>
                              <wps:cNvCnPr/>
                              <wps:spPr>
                                <a:xfrm>
                                  <a:off x="17640" y="4228920"/>
                                  <a:ext cx="208080" cy="1800"/>
                                </a:xfrm>
                                <a:prstGeom prst="straightConnector1">
                                  <a:avLst/>
                                </a:prstGeom>
                                <a:ln w="9360">
                                  <a:solidFill>
                                    <a:srgbClr val="000000"/>
                                  </a:solidFill>
                                  <a:miter/>
                                  <a:tailEnd len="med" type="triangle" w="med"/>
                                </a:ln>
                              </wps:spPr>
                              <wps:bodyPr/>
                            </wps:wsp>
                          </wpg:grpSp>
                          <wpg:grpSp>
                            <wpg:cNvGrpSpPr/>
                            <wpg:grpSpPr>
                              <a:xfrm>
                                <a:off x="2180520" y="643320"/>
                                <a:ext cx="244440" cy="4155480"/>
                              </a:xfrm>
                            </wpg:grpSpPr>
                            <wps:wsp>
                              <wps:cNvSpPr/>
                              <wps:spPr>
                                <a:xfrm>
                                  <a:off x="113040" y="2520"/>
                                  <a:ext cx="0" cy="4152960"/>
                                </a:xfrm>
                                <a:prstGeom prst="line">
                                  <a:avLst/>
                                </a:prstGeom>
                                <a:ln w="9360">
                                  <a:solidFill>
                                    <a:srgbClr val="000000"/>
                                  </a:solidFill>
                                  <a:miter/>
                                </a:ln>
                              </wps:spPr>
                              <wps:style>
                                <a:lnRef idx="0"/>
                                <a:fillRef idx="0"/>
                                <a:effectRef idx="0"/>
                                <a:fontRef idx="minor"/>
                              </wps:style>
                              <wps:bodyPr/>
                            </wps:wsp>
                            <wps:wsp>
                              <wps:cNvCnPr/>
                              <wps:spPr>
                                <a:xfrm>
                                  <a:off x="120600" y="3532320"/>
                                  <a:ext cx="110160" cy="1800"/>
                                </a:xfrm>
                                <a:prstGeom prst="straightConnector1">
                                  <a:avLst/>
                                </a:prstGeom>
                                <a:ln w="9360">
                                  <a:solidFill>
                                    <a:srgbClr val="000000"/>
                                  </a:solidFill>
                                  <a:miter/>
                                  <a:tailEnd len="med" type="triangle" w="med"/>
                                </a:ln>
                              </wps:spPr>
                              <wps:bodyPr/>
                            </wps:wsp>
                            <wps:wsp>
                              <wps:cNvSpPr/>
                              <wps:spPr>
                                <a:xfrm>
                                  <a:off x="0" y="2127240"/>
                                  <a:ext cx="104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325320"/>
                                  <a:ext cx="104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596160"/>
                                  <a:ext cx="1047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1320" y="4147920"/>
                                  <a:ext cx="110160" cy="1440"/>
                                </a:xfrm>
                                <a:prstGeom prst="straightConnector1">
                                  <a:avLst/>
                                </a:prstGeom>
                                <a:ln w="9360">
                                  <a:solidFill>
                                    <a:srgbClr val="000000"/>
                                  </a:solidFill>
                                  <a:miter/>
                                  <a:tailEnd len="med" type="triangle" w="med"/>
                                </a:ln>
                              </wps:spPr>
                              <wps:bodyPr/>
                            </wps:wsp>
                            <wps:wsp>
                              <wps:cNvCnPr/>
                              <wps:spPr>
                                <a:xfrm>
                                  <a:off x="128160" y="2915280"/>
                                  <a:ext cx="110520" cy="1440"/>
                                </a:xfrm>
                                <a:prstGeom prst="straightConnector1">
                                  <a:avLst/>
                                </a:prstGeom>
                                <a:ln w="9360">
                                  <a:solidFill>
                                    <a:srgbClr val="000000"/>
                                  </a:solidFill>
                                  <a:miter/>
                                  <a:tailEnd len="med" type="triangle" w="med"/>
                                </a:ln>
                              </wps:spPr>
                              <wps:bodyPr/>
                            </wps:wsp>
                            <wps:wsp>
                              <wps:cNvCnPr/>
                              <wps:spPr>
                                <a:xfrm>
                                  <a:off x="134640" y="2417400"/>
                                  <a:ext cx="110160" cy="1800"/>
                                </a:xfrm>
                                <a:prstGeom prst="straightConnector1">
                                  <a:avLst/>
                                </a:prstGeom>
                                <a:ln w="9360">
                                  <a:solidFill>
                                    <a:srgbClr val="000000"/>
                                  </a:solidFill>
                                  <a:miter/>
                                  <a:tailEnd len="med" type="triangle" w="med"/>
                                </a:ln>
                              </wps:spPr>
                              <wps:bodyPr/>
                            </wps:wsp>
                            <wps:wsp>
                              <wps:cNvCnPr/>
                              <wps:spPr>
                                <a:xfrm>
                                  <a:off x="128160" y="1802880"/>
                                  <a:ext cx="110520" cy="1440"/>
                                </a:xfrm>
                                <a:prstGeom prst="straightConnector1">
                                  <a:avLst/>
                                </a:prstGeom>
                                <a:ln w="9360">
                                  <a:solidFill>
                                    <a:srgbClr val="000000"/>
                                  </a:solidFill>
                                  <a:miter/>
                                  <a:tailEnd len="med" type="triangle" w="med"/>
                                </a:ln>
                              </wps:spPr>
                              <wps:bodyPr/>
                            </wps:wsp>
                            <wps:wsp>
                              <wps:cNvCnPr/>
                              <wps:spPr>
                                <a:xfrm>
                                  <a:off x="128160" y="1329480"/>
                                  <a:ext cx="110520" cy="1800"/>
                                </a:xfrm>
                                <a:prstGeom prst="straightConnector1">
                                  <a:avLst/>
                                </a:prstGeom>
                                <a:ln w="9360">
                                  <a:solidFill>
                                    <a:srgbClr val="000000"/>
                                  </a:solidFill>
                                  <a:miter/>
                                  <a:tailEnd len="med" type="triangle" w="med"/>
                                </a:ln>
                              </wps:spPr>
                              <wps:bodyPr/>
                            </wps:wsp>
                            <wps:wsp>
                              <wps:cNvCnPr/>
                              <wps:spPr>
                                <a:xfrm>
                                  <a:off x="121320" y="840600"/>
                                  <a:ext cx="120960" cy="1800"/>
                                </a:xfrm>
                                <a:prstGeom prst="straightConnector1">
                                  <a:avLst/>
                                </a:prstGeom>
                                <a:ln w="9360">
                                  <a:solidFill>
                                    <a:srgbClr val="000000"/>
                                  </a:solidFill>
                                  <a:miter/>
                                  <a:tailEnd len="med" type="triangle" w="med"/>
                                </a:ln>
                              </wps:spPr>
                              <wps:bodyPr/>
                            </wps:wsp>
                            <wps:wsp>
                              <wps:cNvCnPr/>
                              <wps:spPr>
                                <a:xfrm>
                                  <a:off x="120600" y="407520"/>
                                  <a:ext cx="110160" cy="1800"/>
                                </a:xfrm>
                                <a:prstGeom prst="straightConnector1">
                                  <a:avLst/>
                                </a:prstGeom>
                                <a:ln w="9360">
                                  <a:solidFill>
                                    <a:srgbClr val="000000"/>
                                  </a:solidFill>
                                  <a:miter/>
                                  <a:tailEnd len="med" type="triangle" w="med"/>
                                </a:ln>
                              </wps:spPr>
                              <wps:bodyPr/>
                            </wps:wsp>
                            <wps:wsp>
                              <wps:cNvCnPr/>
                              <wps:spPr>
                                <a:xfrm>
                                  <a:off x="120600" y="0"/>
                                  <a:ext cx="110160" cy="1440"/>
                                </a:xfrm>
                                <a:prstGeom prst="straightConnector1">
                                  <a:avLst/>
                                </a:prstGeom>
                                <a:ln w="9360">
                                  <a:solidFill>
                                    <a:srgbClr val="000000"/>
                                  </a:solidFill>
                                  <a:miter/>
                                  <a:tailEnd len="med" type="triangle" w="med"/>
                                </a:ln>
                              </wps:spPr>
                              <wps:bodyPr/>
                            </wps:wsp>
                          </wpg:grpSp>
                          <wpg:grpSp>
                            <wpg:cNvGrpSpPr/>
                            <wpg:grpSpPr>
                              <a:xfrm>
                                <a:off x="0" y="0"/>
                                <a:ext cx="7584480" cy="406440"/>
                              </a:xfrm>
                            </wpg:grpSpPr>
                            <wps:wsp>
                              <wps:cNvSpPr/>
                              <wps:spPr>
                                <a:xfrm flipH="1">
                                  <a:off x="4965480" y="0"/>
                                  <a:ext cx="1243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2880" y="0"/>
                                  <a:ext cx="137160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1040"/>
                                  <a:ext cx="0" cy="95400"/>
                                </a:xfrm>
                                <a:prstGeom prst="line">
                                  <a:avLst/>
                                </a:prstGeom>
                                <a:ln w="9360">
                                  <a:solidFill>
                                    <a:srgbClr val="000000"/>
                                  </a:solidFill>
                                  <a:miter/>
                                </a:ln>
                              </wps:spPr>
                              <wps:style>
                                <a:lnRef idx="0"/>
                                <a:fillRef idx="0"/>
                                <a:effectRef idx="0"/>
                                <a:fontRef idx="minor"/>
                              </wps:style>
                              <wps:bodyPr/>
                            </wps:wsp>
                            <wps:wsp>
                              <wps:cNvSpPr/>
                              <wps:spPr>
                                <a:xfrm>
                                  <a:off x="1093320" y="304200"/>
                                  <a:ext cx="0" cy="95400"/>
                                </a:xfrm>
                                <a:prstGeom prst="line">
                                  <a:avLst/>
                                </a:prstGeom>
                                <a:ln w="9360">
                                  <a:solidFill>
                                    <a:srgbClr val="000000"/>
                                  </a:solidFill>
                                  <a:miter/>
                                </a:ln>
                              </wps:spPr>
                              <wps:style>
                                <a:lnRef idx="0"/>
                                <a:fillRef idx="0"/>
                                <a:effectRef idx="0"/>
                                <a:fontRef idx="minor"/>
                              </wps:style>
                              <wps:bodyPr/>
                            </wps:wsp>
                            <wps:wsp>
                              <wps:cNvSpPr/>
                              <wps:spPr>
                                <a:xfrm>
                                  <a:off x="1863720" y="297360"/>
                                  <a:ext cx="0" cy="95400"/>
                                </a:xfrm>
                                <a:prstGeom prst="line">
                                  <a:avLst/>
                                </a:prstGeom>
                                <a:ln w="9360">
                                  <a:solidFill>
                                    <a:srgbClr val="000000"/>
                                  </a:solidFill>
                                  <a:miter/>
                                </a:ln>
                              </wps:spPr>
                              <wps:style>
                                <a:lnRef idx="0"/>
                                <a:fillRef idx="0"/>
                                <a:effectRef idx="0"/>
                                <a:fontRef idx="minor"/>
                              </wps:style>
                              <wps:bodyPr/>
                            </wps:wsp>
                            <wps:wsp>
                              <wps:cNvSpPr/>
                              <wps:spPr>
                                <a:xfrm>
                                  <a:off x="3188160" y="302760"/>
                                  <a:ext cx="0" cy="87120"/>
                                </a:xfrm>
                                <a:prstGeom prst="line">
                                  <a:avLst/>
                                </a:prstGeom>
                                <a:ln w="9360">
                                  <a:solidFill>
                                    <a:srgbClr val="000000"/>
                                  </a:solidFill>
                                  <a:miter/>
                                </a:ln>
                              </wps:spPr>
                              <wps:style>
                                <a:lnRef idx="0"/>
                                <a:fillRef idx="0"/>
                                <a:effectRef idx="0"/>
                                <a:fontRef idx="minor"/>
                              </wps:style>
                              <wps:bodyPr/>
                            </wps:wsp>
                            <wps:wsp>
                              <wps:cNvSpPr/>
                              <wps:spPr>
                                <a:xfrm>
                                  <a:off x="5097240" y="300960"/>
                                  <a:ext cx="0" cy="87120"/>
                                </a:xfrm>
                                <a:prstGeom prst="line">
                                  <a:avLst/>
                                </a:prstGeom>
                                <a:ln w="9360">
                                  <a:solidFill>
                                    <a:srgbClr val="000000"/>
                                  </a:solidFill>
                                  <a:miter/>
                                </a:ln>
                              </wps:spPr>
                              <wps:style>
                                <a:lnRef idx="0"/>
                                <a:fillRef idx="0"/>
                                <a:effectRef idx="0"/>
                                <a:fontRef idx="minor"/>
                              </wps:style>
                              <wps:bodyPr/>
                            </wps:wsp>
                            <wps:wsp>
                              <wps:cNvSpPr/>
                              <wps:spPr>
                                <a:xfrm>
                                  <a:off x="7162200" y="309240"/>
                                  <a:ext cx="0" cy="65520"/>
                                </a:xfrm>
                                <a:prstGeom prst="line">
                                  <a:avLst/>
                                </a:prstGeom>
                                <a:ln w="9360">
                                  <a:solidFill>
                                    <a:srgbClr val="000000"/>
                                  </a:solidFill>
                                  <a:miter/>
                                </a:ln>
                              </wps:spPr>
                              <wps:style>
                                <a:lnRef idx="0"/>
                                <a:fillRef idx="0"/>
                                <a:effectRef idx="0"/>
                                <a:fontRef idx="minor"/>
                              </wps:style>
                              <wps:bodyPr/>
                            </wps:wsp>
                          </wpg:grpSp>
                          <wpg:grpSp>
                            <wpg:cNvGrpSpPr/>
                            <wpg:grpSpPr>
                              <a:xfrm>
                                <a:off x="626760" y="789480"/>
                                <a:ext cx="887760" cy="3709080"/>
                              </a:xfrm>
                            </wpg:grpSpPr>
                            <wps:wsp>
                              <wps:cNvCnPr/>
                              <wps:spPr>
                                <a:xfrm>
                                  <a:off x="751680" y="1790640"/>
                                  <a:ext cx="136440" cy="1440"/>
                                </a:xfrm>
                                <a:prstGeom prst="straightConnector1">
                                  <a:avLst/>
                                </a:prstGeom>
                                <a:ln w="9360">
                                  <a:solidFill>
                                    <a:srgbClr val="000000"/>
                                  </a:solidFill>
                                  <a:miter/>
                                  <a:tailEnd len="med" type="triangle" w="med"/>
                                </a:ln>
                              </wps:spPr>
                              <wps:bodyPr/>
                            </wps:wsp>
                            <wps:wsp>
                              <wps:cNvCnPr/>
                              <wps:spPr>
                                <a:xfrm>
                                  <a:off x="735840" y="3453120"/>
                                  <a:ext cx="136440" cy="1440"/>
                                </a:xfrm>
                                <a:prstGeom prst="straightConnector1">
                                  <a:avLst/>
                                </a:prstGeom>
                                <a:ln w="9360">
                                  <a:solidFill>
                                    <a:srgbClr val="000000"/>
                                  </a:solidFill>
                                  <a:miter/>
                                  <a:tailEnd len="med" type="triangle" w="med"/>
                                </a:ln>
                              </wps:spPr>
                              <wps:bodyPr/>
                            </wps:wsp>
                            <wps:wsp>
                              <wps:cNvCnPr/>
                              <wps:spPr>
                                <a:xfrm>
                                  <a:off x="743400" y="239760"/>
                                  <a:ext cx="136440" cy="1800"/>
                                </a:xfrm>
                                <a:prstGeom prst="straightConnector1">
                                  <a:avLst/>
                                </a:prstGeom>
                                <a:ln w="9360">
                                  <a:solidFill>
                                    <a:srgbClr val="000000"/>
                                  </a:solidFill>
                                  <a:miter/>
                                  <a:tailEnd len="med" type="triangle" w="med"/>
                                </a:ln>
                              </wps:spPr>
                              <wps:bodyPr/>
                            </wps:wsp>
                            <wps:wsp>
                              <wps:cNvSpPr/>
                              <wps:spPr>
                                <a:xfrm flipH="1">
                                  <a:off x="95760" y="1695240"/>
                                  <a:ext cx="13392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6480" y="360"/>
                                  <a:ext cx="0" cy="3708360"/>
                                </a:xfrm>
                                <a:prstGeom prst="line">
                                  <a:avLst/>
                                </a:prstGeom>
                                <a:ln w="9360">
                                  <a:solidFill>
                                    <a:srgbClr val="000000"/>
                                  </a:solidFill>
                                  <a:miter/>
                                </a:ln>
                              </wps:spPr>
                              <wps:style>
                                <a:lnRef idx="0"/>
                                <a:fillRef idx="0"/>
                                <a:effectRef idx="0"/>
                                <a:fontRef idx="minor"/>
                              </wps:style>
                              <wps:bodyPr/>
                            </wps:wsp>
                            <wps:wsp>
                              <wps:cNvSpPr/>
                              <wps:spPr>
                                <a:xfrm>
                                  <a:off x="5760" y="1175760"/>
                                  <a:ext cx="94680" cy="1440"/>
                                </a:xfrm>
                                <a:prstGeom prst="line">
                                  <a:avLst/>
                                </a:prstGeom>
                                <a:ln w="9360">
                                  <a:solidFill>
                                    <a:srgbClr val="000000"/>
                                  </a:solidFill>
                                  <a:miter/>
                                </a:ln>
                              </wps:spPr>
                              <wps:style>
                                <a:lnRef idx="0"/>
                                <a:fillRef idx="0"/>
                                <a:effectRef idx="0"/>
                                <a:fontRef idx="minor"/>
                              </wps:style>
                              <wps:bodyPr/>
                            </wps:wsp>
                            <wps:wsp>
                              <wps:cNvSpPr/>
                              <wps:spPr>
                                <a:xfrm flipH="1">
                                  <a:off x="99720" y="0"/>
                                  <a:ext cx="12132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5760" y="3701880"/>
                                  <a:ext cx="11052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88720"/>
                                  <a:ext cx="104040" cy="1440"/>
                                </a:xfrm>
                                <a:prstGeom prst="line">
                                  <a:avLst/>
                                </a:prstGeom>
                                <a:ln w="9360">
                                  <a:solidFill>
                                    <a:srgbClr val="000000"/>
                                  </a:solidFill>
                                  <a:miter/>
                                </a:ln>
                              </wps:spPr>
                              <wps:style>
                                <a:lnRef idx="0"/>
                                <a:fillRef idx="0"/>
                                <a:effectRef idx="0"/>
                                <a:fontRef idx="minor"/>
                              </wps:style>
                              <wps:bodyPr/>
                            </wps:wsp>
                            <wps:wsp>
                              <wps:cNvSpPr/>
                              <wps:spPr>
                                <a:xfrm>
                                  <a:off x="0" y="3517920"/>
                                  <a:ext cx="104040" cy="1440"/>
                                </a:xfrm>
                                <a:prstGeom prst="line">
                                  <a:avLst/>
                                </a:prstGeom>
                                <a:ln w="9360">
                                  <a:solidFill>
                                    <a:srgbClr val="000000"/>
                                  </a:solidFill>
                                  <a:miter/>
                                </a:ln>
                              </wps:spPr>
                              <wps:style>
                                <a:lnRef idx="0"/>
                                <a:fillRef idx="0"/>
                                <a:effectRef idx="0"/>
                                <a:fontRef idx="minor"/>
                              </wps:style>
                              <wps:bodyPr/>
                            </wps:wsp>
                            <wps:wsp>
                              <wps:cNvSpPr/>
                              <wps:spPr>
                                <a:xfrm>
                                  <a:off x="3240" y="2302920"/>
                                  <a:ext cx="94680" cy="18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Группа 304" style="position:absolute;margin-left:27.1pt;margin-top:-9.1pt;width:663.5pt;height:422.9pt" coordorigin="542,-182" coordsize="13270,8458">
                <v:shape id="shape_0" fillcolor="white" stroked="t" o:allowincell="f" style="position:absolute;left:7934;top:2215;width:3141;height:709;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та аналіз інформації про потребу в замінних частинах</w:t>
                        </w:r>
                      </w:p>
                    </w:txbxContent>
                  </v:textbox>
                  <v:fill o:detectmouseclick="t" type="solid" color2="black"/>
                  <v:stroke color="black" weight="9360" joinstyle="miter" endcap="flat"/>
                  <w10:wrap type="topAndBottom"/>
                </v:shape>
                <v:group id="shape_0" alt="Группа 303" style="position:absolute;left:542;top:-182;width:13270;height:8458">
                  <v:group id="shape_0" alt="Группа 302" style="position:absolute;left:542;top:-182;width:13270;height:8458">
                    <v:group id="shape_0" alt="Группа 300" style="position:absolute;left:542;top:-182;width:13270;height:8458">
                      <v:shape id="shape_0" fillcolor="white" stroked="t" o:allowincell="f" style="position:absolute;left:7920;top:379;width:3124;height:250;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Інформаційний потік </w:t>
                              </w:r>
                            </w:p>
                          </w:txbxContent>
                        </v:textbox>
                        <v:fill o:detectmouseclick="t" type="solid" color2="black"/>
                        <v:stroke color="black" weight="9360" joinstyle="miter" endcap="flat"/>
                        <w10:wrap type="topAndBottom"/>
                      </v:shape>
                      <v:shape id="shape_0" fillcolor="white" stroked="t" o:allowincell="f" style="position:absolute;left:2733;top:-181;width:903;height:811;mso-wrap-style:square;v-text-anchor:middle" type="_x0000_t202">
                        <v:textbo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Класи систем логістики замінних частин</w:t>
                              </w:r>
                            </w:p>
                          </w:txbxContent>
                        </v:textbox>
                        <v:fill o:detectmouseclick="t" type="solid" color2="black"/>
                        <v:stroke color="black" weight="9360" joinstyle="miter" endcap="flat"/>
                        <w10:wrap type="topAndBottom"/>
                      </v:shape>
                      <v:shape id="shape_0" fillcolor="white" stroked="t" o:allowincell="f" style="position:absolute;left:2736;top:792;width:840;height:2365;mso-wrap-style:square;v-text-anchor:middle;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ікрологістичні системи</w:t>
                              </w:r>
                            </w:p>
                          </w:txbxContent>
                        </v:textbox>
                        <v:fill o:detectmouseclick="t" type="solid" color2="black"/>
                        <v:stroke color="black" weight="9360" joinstyle="miter" endcap="flat"/>
                        <w10:wrap type="topAndBottom"/>
                      </v:shape>
                      <v:shape id="shape_0" fillcolor="white" stroked="t" o:allowincell="f" style="position:absolute;left:2734;top:3161;width:842;height:2456;mso-wrap-style:square;v-text-anchor:middle;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езологістичні системи</w:t>
                              </w:r>
                            </w:p>
                          </w:txbxContent>
                        </v:textbox>
                        <v:fill o:detectmouseclick="t" type="solid" color2="black"/>
                        <v:stroke color="black" weight="9360" joinstyle="miter" endcap="flat"/>
                        <w10:wrap type="topAndBottom"/>
                      </v:shape>
                      <v:shape id="shape_0" fillcolor="white" stroked="t" o:allowincell="f" style="position:absolute;left:2732;top:5614;width:855;height:2661;mso-wrap-style:square;v-text-anchor:middle;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акрологістичні системи</w:t>
                              </w:r>
                            </w:p>
                          </w:txbxContent>
                        </v:textbox>
                        <v:fill o:detectmouseclick="t" type="solid" color2="black"/>
                        <v:stroke color="black" weight="9360" joinstyle="miter" endcap="flat"/>
                        <w10:wrap type="topAndBottom"/>
                      </v:shape>
                      <v:shape id="shape_0" fillcolor="white" stroked="t" o:allowincell="f" style="position:absolute;left:5225;top:-182;width:2451;height:822;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ституційні одиниці системи логістики замінних частин продукції автомобілебудівних підприємств</w:t>
                              </w:r>
                            </w:p>
                          </w:txbxContent>
                        </v:textbox>
                        <v:fill o:detectmouseclick="t" type="solid" color2="black"/>
                        <v:stroke color="black" weight="9360" joinstyle="miter" endcap="flat"/>
                        <w10:wrap type="topAndBottom"/>
                      </v:shape>
                      <v:shape id="shape_0" fillcolor="white" stroked="t" o:allowincell="f" style="position:absolute;left:3804;top:780;width:1054;height:2144;mso-wrap-style:square;v-text-anchor:top" type="_x0000_t202">
                        <v:textbox>
                          <w:txbxContent>
                            <w:p>
                              <w:pPr>
                                <w:overflowPunct w:val="false"/>
                                <w:bidi w:val="0"/>
                                <w:spacing w:before="0" w:after="200" w:lineRule="auto" w:line="276"/>
                                <w:jc w:val="center"/>
                                <w:rPr/>
                              </w:pPr>
                              <w:r>
                                <w:rPr>
                                  <w:kern w:val="2"/>
                                  <w:sz w:val="16"/>
                                  <w:szCs w:val="18"/>
                                  <w:rFonts w:ascii="Consolas" w:hAnsi="Consolas" w:eastAsia="Consolas" w:cs="MS Mincho;ＭＳ 明朝"/>
                                  <w:color w:val="auto"/>
                                  <w:lang w:val="uk-UA" w:bidi="ar-SA"/>
                                </w:rPr>
                                <w:t>Логістика постачання,  виробництва, дистрибуції, рециклінгу замінних частин у межах певної інституційної одиниці</w:t>
                              </w:r>
                            </w:p>
                          </w:txbxContent>
                        </v:textbox>
                        <v:fill o:detectmouseclick="t" type="solid" color2="black"/>
                        <v:stroke color="black" weight="9360" joinstyle="miter" endcap="flat"/>
                        <w10:wrap type="topAndBottom"/>
                      </v:shape>
                      <v:shape id="shape_0" fillcolor="white" stroked="t" o:allowincell="f" style="position:absolute;left:3804;top:5778;width:1054;height:2491;mso-wrap-style:square;v-text-anchor:top" type="_x0000_t202">
                        <v:textbox>
                          <w:txbxContent>
                            <w:p>
                              <w:pPr>
                                <w:overflowPunct w:val="false"/>
                                <w:bidi w:val="0"/>
                                <w:spacing w:before="0" w:after="200" w:lineRule="auto" w:line="276"/>
                                <w:jc w:val="center"/>
                                <w:rPr/>
                              </w:pPr>
                              <w:r>
                                <w:rPr>
                                  <w:kern w:val="2"/>
                                  <w:sz w:val="16"/>
                                  <w:szCs w:val="18"/>
                                  <w:rFonts w:ascii="Consolas" w:hAnsi="Consolas" w:eastAsia="Consolas" w:cs="MS Mincho;ＭＳ 明朝"/>
                                  <w:color w:val="auto"/>
                                  <w:lang w:val="uk-UA" w:bidi="ar-SA"/>
                                </w:rPr>
                                <w:t>Логістика постачання,  виробництва, дистрибуції, рециклінгу замінних частин в умовах міжнародної кооперації інституційних одиниць</w:t>
                              </w:r>
                            </w:p>
                          </w:txbxContent>
                        </v:textbox>
                        <v:fill o:detectmouseclick="t" type="solid" color2="black"/>
                        <v:stroke color="black" weight="9360" joinstyle="miter" endcap="flat"/>
                        <w10:wrap type="topAndBottom"/>
                      </v:shape>
                      <v:shape id="shape_0" fillcolor="white" stroked="t" o:allowincell="f" style="position:absolute;left:3830;top:-181;width:1033;height:811;mso-wrap-style:square;v-text-anchor:middle" type="_x0000_t202">
                        <v:textbox>
                          <w:txbxContent>
                            <w:p>
                              <w:pPr>
                                <w:overflowPunct w:val="false"/>
                                <w:bidi w:val="0"/>
                                <w:spacing w:before="0" w:after="200" w:lineRule="auto" w:line="276"/>
                                <w:jc w:val="center"/>
                                <w:rPr/>
                              </w:pPr>
                              <w:r>
                                <w:rPr>
                                  <w:kern w:val="2"/>
                                  <w:sz w:val="16"/>
                                  <w:szCs w:val="18"/>
                                  <w:rFonts w:ascii="Consolas" w:hAnsi="Consolas" w:eastAsia="Consolas" w:cs="MS Mincho;ＭＳ 明朝"/>
                                  <w:color w:val="auto"/>
                                  <w:lang w:val="uk-UA" w:bidi="ar-SA"/>
                                </w:rPr>
                                <w:t>Рівні системи логістики замінних частин</w:t>
                              </w:r>
                            </w:p>
                          </w:txbxContent>
                        </v:textbox>
                        <v:fill o:detectmouseclick="t" type="solid" color2="black"/>
                        <v:stroke color="black" weight="9360" joinstyle="miter" endcap="flat"/>
                        <w10:wrap type="topAndBottom"/>
                      </v:shape>
                      <v:shape id="shape_0" fillcolor="white" stroked="t" o:allowincell="f" style="position:absolute;left:7908;top:-181;width:5889;height:345;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атеріальні та інформаційні потоки у системі логістики замінних частин</w:t>
                              </w:r>
                            </w:p>
                          </w:txbxContent>
                        </v:textbox>
                        <v:fill o:detectmouseclick="t" type="solid" color2="black"/>
                        <v:stroke color="black" weight="9360" joinstyle="miter" endcap="flat"/>
                        <w10:wrap type="topAndBottom"/>
                      </v:shape>
                      <v:shape id="shape_0" fillcolor="white" stroked="t" o:allowincell="f" style="position:absolute;left:3805;top:2919;width:1045;height:2854;mso-wrap-style:square;v-text-anchor:top" type="_x0000_t202">
                        <v:textbox>
                          <w:txbxContent>
                            <w:p>
                              <w:pPr>
                                <w:overflowPunct w:val="false"/>
                                <w:bidi w:val="0"/>
                                <w:spacing w:before="0" w:after="200" w:lineRule="auto" w:line="276"/>
                                <w:jc w:val="center"/>
                                <w:rPr/>
                              </w:pPr>
                              <w:r>
                                <w:rPr>
                                  <w:kern w:val="2"/>
                                  <w:sz w:val="16"/>
                                  <w:szCs w:val="18"/>
                                  <w:rFonts w:ascii="Consolas" w:hAnsi="Consolas" w:eastAsia="Consolas" w:cs="MS Mincho;ＭＳ 明朝"/>
                                  <w:color w:val="auto"/>
                                  <w:lang w:val="uk-UA" w:bidi="ar-SA"/>
                                </w:rPr>
                                <w:t>Логістика постачання,  виробництва, дистрибуції, рециклінгу замінних частин в умовах кооперації інституційних одиниць в межах країни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948;top:768;width:3122;height:709;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та аналіз інформації про потребу в ресурсах для виробництва замінних частин</w:t>
                              </w:r>
                            </w:p>
                          </w:txbxContent>
                        </v:textbox>
                        <v:fill o:detectmouseclick="t" type="solid" color2="black"/>
                        <v:stroke color="black" weight="9360" joinstyle="miter" endcap="flat"/>
                        <w10:wrap type="topAndBottom"/>
                      </v:shape>
                      <v:shape id="shape_0" fillcolor="white" stroked="t" o:allowincell="f" style="position:absolute;left:7933;top:1473;width:3126;height:741;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та аналіз інформації про потребу в програмному забезпеченні</w:t>
                              </w:r>
                            </w:p>
                          </w:txbxContent>
                        </v:textbox>
                        <v:fill o:detectmouseclick="t" type="solid" color2="black"/>
                        <v:stroke color="black" weight="9360" joinstyle="miter" endcap="flat"/>
                        <w10:wrap type="topAndBottom"/>
                      </v:shape>
                      <v:shape id="shape_0" fillcolor="white" stroked="t" o:allowincell="f" style="position:absolute;left:11399;top:755;width:2402;height:719;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стачання ресурсів для забезпечення процесів виробництва</w:t>
                              </w:r>
                            </w:p>
                          </w:txbxContent>
                        </v:textbox>
                        <v:fill o:detectmouseclick="t" type="solid" color2="black"/>
                        <v:stroke color="black" weight="9360" joinstyle="miter" endcap="flat"/>
                        <w10:wrap type="topAndBottom"/>
                      </v:shape>
                      <v:shape id="shape_0" fillcolor="white" stroked="t" o:allowincell="f" style="position:absolute;left:5257;top:780;width:2408;height:685;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ідприємства з постачання сировини автомобілебудівним підприємствам</w:t>
                              </w:r>
                            </w:p>
                          </w:txbxContent>
                        </v:textbox>
                        <v:fill o:detectmouseclick="t" type="solid" color2="black"/>
                        <v:stroke color="black" weight="9360" joinstyle="miter" endcap="flat"/>
                        <w10:wrap type="topAndBottom"/>
                      </v:shape>
                      <v:shape id="shape_0" fillcolor="white" stroked="t" o:allowincell="f" style="position:absolute;left:5253;top:1472;width:2418;height:720;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робники програмного забезпечення для автомобілебудівних підприємств</w:t>
                              </w:r>
                            </w:p>
                          </w:txbxContent>
                        </v:textbox>
                        <v:fill o:detectmouseclick="t" type="solid" color2="black"/>
                        <v:stroke color="black" weight="9360" joinstyle="miter" endcap="flat"/>
                        <w10:wrap type="topAndBottom"/>
                      </v:shape>
                      <v:shape id="shape_0" fillcolor="white" stroked="t" o:allowincell="f" style="position:absolute;left:5257;top:2203;width:2418;height:697;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иробники замінних частин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1-го та 2-го рівня</w:t>
                              </w:r>
                            </w:p>
                          </w:txbxContent>
                        </v:textbox>
                        <v:fill o:detectmouseclick="t" type="solid" color2="black"/>
                        <v:stroke color="black" weight="9360" joinstyle="miter" endcap="flat"/>
                        <w10:wrap type="topAndBottom"/>
                      </v:shape>
                      <v:shape id="shape_0" fillcolor="white" stroked="t" o:allowincell="f" style="position:absolute;left:5253;top:2895;width:2418;height:661;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ідприємства повного циклу виробництва, автоскладальні підприємства</w:t>
                              </w:r>
                            </w:p>
                          </w:txbxContent>
                        </v:textbox>
                        <v:fill o:detectmouseclick="t" type="solid" color2="black"/>
                        <v:stroke color="black" weight="9360" joinstyle="miter" endcap="flat"/>
                        <w10:wrap type="topAndBottom"/>
                      </v:shape>
                      <v:shape id="shape_0" fillcolor="white" stroked="t" o:allowincell="f" style="position:absolute;left:11400;top:1473;width:2403;height:741;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робка, продаж, налаштування та обслуговування програмного  забезпечення</w:t>
                              </w:r>
                            </w:p>
                          </w:txbxContent>
                        </v:textbox>
                        <v:fill o:detectmouseclick="t" type="solid" color2="black"/>
                        <v:stroke color="black" weight="9360" joinstyle="miter" endcap="flat"/>
                        <w10:wrap type="topAndBottom"/>
                      </v:shape>
                      <v:shape id="shape_0" fillcolor="white" stroked="t" o:allowincell="f" style="position:absolute;left:11385;top:397;width:2412;height:237;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Матеріальний потік </w:t>
                              </w:r>
                            </w:p>
                          </w:txbxContent>
                        </v:textbox>
                        <v:fill o:detectmouseclick="t" type="solid" color2="black"/>
                        <v:stroke color="black" weight="9360" joinstyle="miter" endcap="flat"/>
                        <w10:wrap type="topAndBottom"/>
                      </v:shape>
                      <v:shape id="shape_0" fillcolor="white" stroked="t" o:allowincell="f" style="position:absolute;left:7954;top:2919;width:3121;height:636;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Збір та аналіз інформації про потребу в автотранспортних засобах та замінних частинах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399;top:2919;width:2412;height:636;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робництво автотранспортних засобів та замінних частин до них</w:t>
                              </w:r>
                            </w:p>
                          </w:txbxContent>
                        </v:textbox>
                        <v:fill o:detectmouseclick="t" type="solid" color2="black"/>
                        <v:stroke color="black" weight="9360" joinstyle="miter" endcap="flat"/>
                        <w10:wrap type="topAndBottom"/>
                      </v:shape>
                      <v:shape id="shape_0" fillcolor="white" stroked="t" o:allowincell="f" style="position:absolute;left:11399;top:2214;width:2412;height:710;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робництво замінних частин</w:t>
                              </w:r>
                            </w:p>
                          </w:txbxContent>
                        </v:textbox>
                        <v:fill o:detectmouseclick="t" type="solid" color2="black"/>
                        <v:stroke color="black" weight="9360" joinstyle="miter" endcap="flat"/>
                        <w10:wrap type="topAndBottom"/>
                      </v:shape>
                      <v:shape id="shape_0" fillcolor="white" stroked="t" o:allowincell="f" style="position:absolute;left:5253;top:3556;width:2418;height:1134;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3</w:t>
                              </w:r>
                              <w:r>
                                <w:rPr>
                                  <w:kern w:val="2"/>
                                  <w:sz w:val="16"/>
                                  <w:szCs w:val="16"/>
                                  <w:rFonts w:ascii="Consolas" w:hAnsi="Consolas" w:eastAsia="Consolas" w:cs="MS Mincho;ＭＳ 明朝"/>
                                  <w:color w:val="auto"/>
                                  <w:lang w:bidi="ar-SA" w:val="en-US"/>
                                </w:rPr>
                                <w:t>PL</w:t>
                              </w:r>
                              <w:r>
                                <w:rPr>
                                  <w:kern w:val="2"/>
                                  <w:sz w:val="16"/>
                                  <w:szCs w:val="16"/>
                                  <w:rFonts w:ascii="Consolas" w:hAnsi="Consolas" w:eastAsia="Consolas" w:cs="MS Mincho;ＭＳ 明朝"/>
                                  <w:color w:val="auto"/>
                                  <w:lang w:bidi="ar-SA" w:val="uk-UA"/>
                                </w:rPr>
                                <w:t>- та 4</w:t>
                              </w:r>
                              <w:r>
                                <w:rPr>
                                  <w:kern w:val="2"/>
                                  <w:sz w:val="16"/>
                                  <w:szCs w:val="16"/>
                                  <w:rFonts w:ascii="Consolas" w:hAnsi="Consolas" w:eastAsia="Consolas" w:cs="MS Mincho;ＭＳ 明朝"/>
                                  <w:color w:val="auto"/>
                                  <w:lang w:bidi="ar-SA" w:val="en-US"/>
                                </w:rPr>
                                <w:t>PL</w:t>
                              </w:r>
                              <w:r>
                                <w:rPr>
                                  <w:kern w:val="2"/>
                                  <w:sz w:val="16"/>
                                  <w:szCs w:val="16"/>
                                  <w:rFonts w:ascii="Consolas" w:hAnsi="Consolas" w:eastAsia="Consolas" w:cs="MS Mincho;ＭＳ 明朝"/>
                                  <w:color w:val="auto"/>
                                  <w:lang w:bidi="ar-SA" w:val="uk-UA"/>
                                </w:rPr>
                                <w:t xml:space="preserve"> - оператори з надання логістичних послуг автомобілебудівним підприємствам</w:t>
                              </w:r>
                            </w:p>
                          </w:txbxContent>
                        </v:textbox>
                        <v:fill o:detectmouseclick="t" type="solid" color2="black"/>
                        <v:stroke color="black" weight="9360" joinstyle="miter" endcap="flat"/>
                        <w10:wrap type="topAndBottom"/>
                      </v:shape>
                      <v:shape id="shape_0" fillcolor="white" stroked="t" o:allowincell="f" style="position:absolute;left:5253;top:4693;width:2418;height:785;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илери продукції автомобілебудівних підприємств</w:t>
                              </w:r>
                            </w:p>
                          </w:txbxContent>
                        </v:textbox>
                        <v:fill o:detectmouseclick="t" type="solid" color2="black"/>
                        <v:stroke color="black" weight="9360" joinstyle="miter" endcap="flat"/>
                        <w10:wrap type="topAndBottom"/>
                      </v:shape>
                      <v:shape id="shape_0" fillcolor="white" stroked="t" o:allowincell="f" style="position:absolute;left:5257;top:5480;width:2418;height:815;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000000"/>
                                  <w:lang w:val="uk-UA" w:bidi="ar-SA"/>
                                </w:rPr>
                                <w:t xml:space="preserve">Оптові та </w:t>
                              </w:r>
                              <w:r>
                                <w:rPr>
                                  <w:kern w:val="2"/>
                                  <w:sz w:val="16"/>
                                  <w:szCs w:val="16"/>
                                  <w:rFonts w:ascii="Consolas" w:hAnsi="Consolas" w:eastAsia="Consolas" w:cs="MS Mincho;ＭＳ 明朝"/>
                                  <w:color w:val="auto"/>
                                  <w:lang w:val="uk-UA" w:bidi="ar-SA"/>
                                </w:rPr>
                                <w:t xml:space="preserve">роздрібні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торговельні підприємства</w:t>
                              </w:r>
                            </w:p>
                          </w:txbxContent>
                        </v:textbox>
                        <v:fill o:detectmouseclick="t" type="solid" color2="black"/>
                        <v:stroke color="black" weight="9360" joinstyle="miter" endcap="flat"/>
                        <w10:wrap type="topAndBottom"/>
                      </v:shape>
                      <v:shape id="shape_0" fillcolor="white" stroked="t" o:allowincell="f" style="position:absolute;left:5257;top:6281;width:2418;height:1069;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Станції технічного обслуговування, ремонтні підприємства</w:t>
                              </w:r>
                            </w:p>
                          </w:txbxContent>
                        </v:textbox>
                        <v:fill o:detectmouseclick="t" type="solid" color2="black"/>
                        <v:stroke color="black" weight="9360" joinstyle="miter" endcap="flat"/>
                        <w10:wrap type="topAndBottom"/>
                      </v:shape>
                      <v:shape id="shape_0" fillcolor="white" stroked="t" o:allowincell="f" style="position:absolute;left:5257;top:7351;width:2418;height:871;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ідприємства з переробки та утилізації автотранспортних засобів та замінних частин</w:t>
                              </w:r>
                            </w:p>
                          </w:txbxContent>
                        </v:textbox>
                        <v:fill o:detectmouseclick="t" type="solid" color2="black"/>
                        <v:stroke color="black" weight="9360" joinstyle="miter" endcap="flat"/>
                        <w10:wrap type="topAndBottom"/>
                      </v:shape>
                      <v:shape id="shape_0" fillcolor="white" stroked="t" o:allowincell="f" style="position:absolute;left:7943;top:3556;width:3129;height:1134;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дентифікація потреби у замінних частинах, забезпечення інформаційного супроводу матеріальних потоків, інформаційне забезпечення партнерів, клієнтів та посередників стосовно замінних частин</w:t>
                              </w:r>
                            </w:p>
                          </w:txbxContent>
                        </v:textbox>
                        <v:fill o:detectmouseclick="t" type="solid" color2="black"/>
                        <v:stroke color="black" weight="9360" joinstyle="miter" endcap="flat"/>
                        <w10:wrap type="topAndBottom"/>
                      </v:shape>
                      <v:shape id="shape_0" fillcolor="white" stroked="t" o:allowincell="f" style="position:absolute;left:11399;top:3556;width:2412;height:1134;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правління асортиментом замінних частин, прийом, складування, відправлення та сортування замінних частин</w:t>
                              </w:r>
                            </w:p>
                          </w:txbxContent>
                        </v:textbox>
                        <v:fill o:detectmouseclick="t" type="solid" color2="black"/>
                        <v:stroke color="black" weight="9360" joinstyle="miter" endcap="flat"/>
                        <w10:wrap type="topAndBottom"/>
                      </v:shape>
                      <v:shape id="shape_0" fillcolor="white" stroked="t" o:allowincell="f" style="position:absolute;left:7934;top:4693;width:3141;height:785;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та аналіз інформації про потребу в автотранспортних засобах та замінних частинах</w:t>
                              </w:r>
                            </w:p>
                          </w:txbxContent>
                        </v:textbox>
                        <v:fill o:detectmouseclick="t" type="solid" color2="black"/>
                        <v:stroke color="black" weight="9360" joinstyle="miter" endcap="flat"/>
                        <w10:wrap type="topAndBottom"/>
                      </v:shape>
                      <v:shape id="shape_0" fillcolor="white" stroked="t" o:allowincell="f" style="position:absolute;left:11399;top:4693;width:2412;height:785;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одаж автотранспортних засобів; доставка до станцій технічного обслуговування та ремонту замінних частин</w:t>
                              </w:r>
                            </w:p>
                          </w:txbxContent>
                        </v:textbox>
                        <v:fill o:detectmouseclick="t" type="solid" color2="black"/>
                        <v:stroke color="black" weight="9360" joinstyle="miter" endcap="flat"/>
                        <w10:wrap type="topAndBottom"/>
                      </v:shape>
                      <v:shape id="shape_0" fillcolor="white" stroked="t" o:allowincell="f" style="position:absolute;left:7934;top:5480;width:3141;height:805;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формаційний супровід процесів купівлі та продажу замінних частин</w:t>
                              </w:r>
                            </w:p>
                          </w:txbxContent>
                        </v:textbox>
                        <v:fill o:detectmouseclick="t" type="solid" color2="black"/>
                        <v:stroke color="black" weight="9360" joinstyle="miter" endcap="flat"/>
                        <w10:wrap type="topAndBottom"/>
                      </v:shape>
                      <v:shape id="shape_0" fillcolor="white" stroked="t" o:allowincell="f" style="position:absolute;left:11399;top:5480;width:2412;height:817;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Торгівля замінними частинами; формування зворотного потоку дефектних замінних частин</w:t>
                              </w:r>
                            </w:p>
                          </w:txbxContent>
                        </v:textbox>
                        <v:fill o:detectmouseclick="t" type="solid" color2="black"/>
                        <v:stroke color="black" weight="9360" joinstyle="miter" endcap="flat"/>
                        <w10:wrap type="topAndBottom"/>
                      </v:shape>
                      <v:shape id="shape_0" fillcolor="white" stroked="t" o:allowincell="f" style="position:absolute;left:7933;top:6294;width:3126;height:1069;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та аналіз інформації про кількість технічних оглядів, вид ремонтних робіт, потребу у замінних частинах у майбутніх періодах</w:t>
                              </w:r>
                            </w:p>
                          </w:txbxContent>
                        </v:textbox>
                        <v:fill o:detectmouseclick="t" type="solid" color2="black"/>
                        <v:stroke color="black" weight="9360" joinstyle="miter" endcap="flat"/>
                        <w10:wrap type="topAndBottom"/>
                      </v:shape>
                      <v:shape id="shape_0" fillcolor="white" stroked="t" o:allowincell="f" style="position:absolute;left:11399;top:6293;width:2412;height:1080;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Технічний огляд та ремонт автотранспортних засобів, формування зворотного потоку дефектних, вживаних або відновлених замінних частин</w:t>
                              </w:r>
                            </w:p>
                          </w:txbxContent>
                        </v:textbox>
                        <v:fill o:detectmouseclick="t" type="solid" color2="black"/>
                        <v:stroke color="black" weight="9360" joinstyle="miter" endcap="flat"/>
                        <w10:wrap type="topAndBottom"/>
                      </v:shape>
                      <v:shape id="shape_0" fillcolor="white" stroked="t" o:allowincell="f" style="position:absolute;left:7947;top:7351;width:3135;height:907;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ормування бази даних утилізованих автотранспортних засобів та замінних частин, облік виду ремонтних робі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399;top:7376;width:2402;height:869;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ийом, утилізація або переробка замінних частин</w:t>
                              </w:r>
                            </w:p>
                          </w:txbxContent>
                        </v:textbox>
                        <v:fill o:detectmouseclick="t" type="solid" color2="black"/>
                        <v:stroke color="black" weight="9360" joinstyle="miter" endcap="flat"/>
                        <w10:wrap type="topAndBottom"/>
                      </v:shape>
                      <v:shape id="shape_0" fillcolor="white" stroked="t" o:allowincell="f" style="position:absolute;left:548;top:-182;width:1841;height:822;mso-wrap-style:square;v-text-anchor:middle" type="_x0000_t202">
                        <v:textbox>
                          <w:txbxContent>
                            <w:p>
                              <w:pPr>
                                <w:overflowPunct w:val="false"/>
                                <w:bidi w:val="0"/>
                                <w:spacing w:before="0" w:after="200" w:lineRule="auto" w:line="276"/>
                                <w:jc w:val="center"/>
                                <w:rPr/>
                              </w:pPr>
                              <w:r>
                                <w:rPr>
                                  <w:kern w:val="2"/>
                                  <w:sz w:val="16"/>
                                  <w:szCs w:val="18"/>
                                  <w:rFonts w:ascii="Consolas" w:hAnsi="Consolas" w:eastAsia="Consolas" w:cs="MS Mincho;ＭＳ 明朝"/>
                                  <w:color w:val="auto"/>
                                  <w:lang w:val="uk-UA" w:bidi="ar-SA"/>
                                </w:rPr>
                                <w:t>Перелік вимог до побудови системи логістики замінних частин</w:t>
                              </w:r>
                            </w:p>
                          </w:txbxContent>
                        </v:textbox>
                        <v:fill o:detectmouseclick="t" type="solid" color2="black"/>
                        <v:stroke color="black" weight="9360" joinstyle="miter" endcap="flat"/>
                        <w10:wrap type="topAndBottom"/>
                      </v:shape>
                      <v:shape id="shape_0" fillcolor="white" stroked="t" o:allowincell="f" style="position:absolute;left:543;top:792;width:1857;height:1550;mso-wrap-style:square;v-text-anchor:middle" type="_x0000_t202">
                        <v:textbox>
                          <w:txbxContent>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Гнучкість в управлінні ланцюгами поставок:</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забезпечення адаптивності до змінних умов функціонування ринку;</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скорочення тривалості виконання замовлення;</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впровадження технологій модульного виробництва</w:t>
                              </w:r>
                            </w:p>
                          </w:txbxContent>
                        </v:textbox>
                        <v:fill o:detectmouseclick="t" type="solid" color2="black"/>
                        <v:stroke color="black" weight="9360" joinstyle="miter" endcap="flat"/>
                        <w10:wrap type="topAndBottom"/>
                      </v:shape>
                      <v:shape id="shape_0" fillcolor="white" stroked="t" o:allowincell="f" style="position:absolute;left:542;top:2354;width:1862;height:1791;mso-wrap-style:square;v-text-anchor:middle" type="_x0000_t202">
                        <v:textbox>
                          <w:txbxContent>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Децентралізація:</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розміщення інституційних одиниць системи логістики замінних частин ближче до споживача;</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розширення прав та обов’язків інституційних одиниць з управління потоками у сфері обслуговування автотранспортних засобів</w:t>
                              </w:r>
                            </w:p>
                          </w:txbxContent>
                        </v:textbox>
                        <v:fill o:detectmouseclick="t" type="solid" color2="black"/>
                        <v:stroke color="black" weight="9360" joinstyle="miter" endcap="flat"/>
                        <w10:wrap type="topAndBottom"/>
                      </v:shape>
                      <v:shape id="shape_0" fillcolor="white" stroked="t" o:allowincell="f" style="position:absolute;left:542;top:6192;width:1862;height:2066;mso-wrap-style:square;v-text-anchor:middle" type="_x0000_t202">
                        <v:textbox>
                          <w:txbxContent>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Прозорість логістики замінних частин:</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наявність відкритої, доступної, функціональної інформаційної системи на кожній стадії ланцюга поставок;</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узгодженість цілей автомобілебудівного підприємства з іншими інституційними одиницями</w:t>
                              </w:r>
                            </w:p>
                          </w:txbxContent>
                        </v:textbox>
                        <v:fill o:detectmouseclick="t" type="solid" color2="black"/>
                        <v:stroke color="black" weight="9360" joinstyle="miter" endcap="flat"/>
                        <w10:wrap type="topAndBottom"/>
                      </v:shape>
                      <v:shape id="shape_0" fillcolor="white" stroked="t" o:allowincell="f" style="position:absolute;left:542;top:4141;width:1862;height:2051;mso-wrap-style:square;v-text-anchor:middle" type="_x0000_t202">
                        <v:textbox>
                          <w:txbxContent>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Швидкість ідентифікації та доступу до замінних частин:</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використання 3</w:t>
                              </w:r>
                              <w:r>
                                <w:rPr>
                                  <w:kern w:val="2"/>
                                  <w:sz w:val="14"/>
                                  <w:szCs w:val="18"/>
                                  <w:rFonts w:ascii="Consolas" w:hAnsi="Consolas" w:eastAsia="Consolas" w:cs="MS Mincho;ＭＳ 明朝"/>
                                  <w:color w:val="auto"/>
                                  <w:lang w:bidi="ar-SA" w:val="en-US"/>
                                </w:rPr>
                                <w:t>PL</w:t>
                              </w:r>
                              <w:r>
                                <w:rPr>
                                  <w:kern w:val="2"/>
                                  <w:sz w:val="14"/>
                                  <w:szCs w:val="18"/>
                                  <w:rFonts w:ascii="Consolas" w:hAnsi="Consolas" w:eastAsia="Consolas" w:cs="MS Mincho;ＭＳ 明朝"/>
                                  <w:color w:val="auto"/>
                                  <w:lang w:bidi="ar-SA" w:val="uk-UA"/>
                                </w:rPr>
                                <w:t xml:space="preserve"> та 4</w:t>
                              </w:r>
                              <w:r>
                                <w:rPr>
                                  <w:kern w:val="2"/>
                                  <w:sz w:val="14"/>
                                  <w:szCs w:val="18"/>
                                  <w:rFonts w:ascii="Consolas" w:hAnsi="Consolas" w:eastAsia="Consolas" w:cs="MS Mincho;ＭＳ 明朝"/>
                                  <w:color w:val="auto"/>
                                  <w:lang w:bidi="ar-SA" w:val="en-US"/>
                                </w:rPr>
                                <w:t>PL</w:t>
                              </w:r>
                              <w:r>
                                <w:rPr>
                                  <w:kern w:val="2"/>
                                  <w:sz w:val="14"/>
                                  <w:szCs w:val="18"/>
                                  <w:rFonts w:ascii="Consolas" w:hAnsi="Consolas" w:eastAsia="Consolas" w:cs="MS Mincho;ＭＳ 明朝"/>
                                  <w:color w:val="auto"/>
                                  <w:lang w:bidi="ar-SA" w:val="uk-UA"/>
                                </w:rPr>
                                <w:t xml:space="preserve">   логістичних операторів;</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xml:space="preserve">- </w:t>
                              </w:r>
                              <w:r>
                                <w:rPr>
                                  <w:kern w:val="2"/>
                                  <w:sz w:val="14"/>
                                  <w:szCs w:val="18"/>
                                  <w:rFonts w:ascii="Consolas" w:hAnsi="Consolas" w:eastAsia="Consolas" w:cs="MS Mincho;ＭＳ 明朝"/>
                                  <w:color w:val="auto"/>
                                  <w:lang w:bidi="ar-SA" w:val="en-US"/>
                                </w:rPr>
                                <w:t>RFID</w:t>
                              </w:r>
                              <w:r>
                                <w:rPr>
                                  <w:kern w:val="2"/>
                                  <w:sz w:val="14"/>
                                  <w:szCs w:val="18"/>
                                  <w:rFonts w:ascii="Consolas" w:hAnsi="Consolas" w:eastAsia="Consolas" w:cs="MS Mincho;ＭＳ 明朝"/>
                                  <w:color w:val="auto"/>
                                  <w:lang w:bidi="ar-SA" w:val="uk-UA"/>
                                </w:rPr>
                                <w:t xml:space="preserve"> технології;</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застосування сучасних інформаційних систем управління товарним асортиментом;</w:t>
                              </w:r>
                            </w:p>
                            <w:p>
                              <w:pPr>
                                <w:overflowPunct w:val="false"/>
                                <w:bidi w:val="0"/>
                                <w:spacing w:before="0" w:after="200" w:lineRule="auto" w:line="276"/>
                                <w:jc w:val="center"/>
                                <w:rPr/>
                              </w:pPr>
                              <w:r>
                                <w:rPr>
                                  <w:kern w:val="2"/>
                                  <w:sz w:val="14"/>
                                  <w:szCs w:val="18"/>
                                  <w:rFonts w:ascii="Consolas" w:hAnsi="Consolas" w:eastAsia="Consolas" w:cs="MS Mincho;ＭＳ 明朝"/>
                                  <w:color w:val="auto"/>
                                  <w:lang w:val="uk-UA" w:bidi="ar-SA"/>
                                </w:rPr>
                                <w:t>- інтеграція всіх інституційних одиниць в єдину інформаційну систему</w:t>
                              </w:r>
                            </w:p>
                          </w:txbxContent>
                        </v:textbox>
                        <v:fill o:detectmouseclick="t" type="solid" color2="black"/>
                        <v:stroke color="black" weight="9360" joinstyle="miter" endcap="flat"/>
                        <w10:wrap type="topAndBottom"/>
                      </v:shape>
                    </v:group>
                    <v:group id="shape_0" alt="Группа 301" style="position:absolute;left:543;top:768;width:13262;height:7498">
                      <v:rect id="shape_0" ID="Прямоугольник 72" stroked="t" o:allowincell="f" style="position:absolute;left:7947;top:793;width:3122;height:7460;mso-wrap-style:none;v-text-anchor:middle">
                        <v:fill o:detectmouseclick="t" on="false"/>
                        <v:stroke color="black" weight="19080" joinstyle="miter" endcap="flat"/>
                        <w10:wrap type="topAndBottom"/>
                      </v:rect>
                      <v:rect id="shape_0" ID="Прямоугольник 73" stroked="t" o:allowincell="f" style="position:absolute;left:11413;top:768;width:2391;height:7479;mso-wrap-style:none;v-text-anchor:middle">
                        <v:fill o:detectmouseclick="t" on="false"/>
                        <v:stroke color="black" weight="19080" joinstyle="miter" endcap="flat"/>
                        <w10:wrap type="topAndBottom"/>
                      </v:rect>
                      <v:rect id="shape_0" ID="Прямоугольник 74" stroked="t" o:allowincell="f" style="position:absolute;left:5258;top:780;width:2419;height:7442;mso-wrap-style:none;v-text-anchor:middle">
                        <v:fill o:detectmouseclick="t" on="false"/>
                        <v:stroke color="black" weight="19080" joinstyle="miter" endcap="flat"/>
                        <w10:wrap type="topAndBottom"/>
                      </v:rect>
                      <v:rect id="shape_0" ID="Прямоугольник 75" stroked="t" o:allowincell="f" style="position:absolute;left:3805;top:793;width:1057;height:7472;mso-wrap-style:none;v-text-anchor:middle">
                        <v:fill o:detectmouseclick="t" on="false"/>
                        <v:stroke color="black" weight="19080" joinstyle="miter" endcap="flat"/>
                        <w10:wrap type="topAndBottom"/>
                      </v:rect>
                      <v:rect id="shape_0" ID="Прямоугольник 76" stroked="t" o:allowincell="f" style="position:absolute;left:543;top:794;width:1862;height:7464;mso-wrap-style:none;v-text-anchor:middle">
                        <v:fill o:detectmouseclick="t" on="false"/>
                        <v:stroke color="black" weight="19080" joinstyle="miter" endcap="flat"/>
                        <w10:wrap type="topAndBottom"/>
                      </v:rect>
                      <v:rect id="shape_0" ID="Прямоугольник 319" stroked="t" o:allowincell="f" style="position:absolute;left:2730;top:793;width:844;height:7472;mso-wrap-style:none;v-text-anchor:middle">
                        <v:fill o:detectmouseclick="t" on="false"/>
                        <v:stroke color="black" weight="19080" joinstyle="miter" endcap="flat"/>
                        <w10:wrap type="topAndBottom"/>
                      </v:rect>
                    </v:group>
                  </v:group>
                  <v:group id="shape_0" alt="Группа 299" style="position:absolute;left:1415;top:165;width:11943;height:7556">
                    <v:group id="shape_0" alt="Группа 290" style="position:absolute;left:7655;top:1044;width:301;height:6662">
                      <v:shape id="shape_0" ID="Прямая со стрелкой 82" stroked="t" o:allowincell="f" style="position:absolute;left:7668;top:1044;width:279;height:1" type="_x0000_t32">
                        <v:stroke color="black" weight="9360" endarrow="block" endarrowwidth="medium" endarrowlength="medium" joinstyle="miter" endcap="flat"/>
                        <v:fill o:detectmouseclick="t" on="false"/>
                        <w10:wrap type="topAndBottom"/>
                      </v:shape>
                      <v:shape id="shape_0" ID="Прямая со стрелкой 84" stroked="t" o:allowincell="f" style="position:absolute;left:7676;top:1745;width:280;height:2" type="_x0000_t32">
                        <v:stroke color="black" weight="9360" endarrow="block" endarrowwidth="medium" endarrowlength="medium" joinstyle="miter" endcap="flat"/>
                        <v:fill o:detectmouseclick="t" on="false"/>
                        <w10:wrap type="topAndBottom"/>
                      </v:shape>
                      <v:shape id="shape_0" ID="Прямая со стрелкой 86" stroked="t" o:allowincell="f" style="position:absolute;left:7663;top:2506;width:280;height:2" type="_x0000_t32">
                        <v:stroke color="black" weight="9360" endarrow="block" endarrowwidth="medium" endarrowlength="medium" joinstyle="miter" endcap="flat"/>
                        <v:fill o:detectmouseclick="t" on="false"/>
                        <w10:wrap type="topAndBottom"/>
                      </v:shape>
                      <v:shape id="shape_0" ID="Прямая со стрелкой 88" stroked="t" o:allowincell="f" style="position:absolute;left:7663;top:3167;width:280;height:2" type="_x0000_t32">
                        <v:stroke color="black" weight="9360" endarrow="block" endarrowwidth="medium" endarrowlength="medium" joinstyle="miter" endcap="flat"/>
                        <v:fill o:detectmouseclick="t" on="false"/>
                        <w10:wrap type="topAndBottom"/>
                      </v:shape>
                      <v:shape id="shape_0" ID="Прямая со стрелкой 90" stroked="t" o:allowincell="f" style="position:absolute;left:7671;top:3988;width:280;height:2" type="_x0000_t32">
                        <v:stroke color="black" weight="9360" endarrow="block" endarrowwidth="medium" endarrowlength="medium" joinstyle="miter" endcap="flat"/>
                        <v:fill o:detectmouseclick="t" on="false"/>
                        <w10:wrap type="topAndBottom"/>
                      </v:shape>
                      <v:shape id="shape_0" ID="Прямая со стрелкой 92" stroked="t" o:allowincell="f" style="position:absolute;left:7655;top:4850;width:279;height:1" type="_x0000_t32">
                        <v:stroke color="black" weight="9360" endarrow="block" endarrowwidth="medium" endarrowlength="medium" joinstyle="miter" endcap="flat"/>
                        <v:fill o:detectmouseclick="t" on="false"/>
                        <w10:wrap type="topAndBottom"/>
                      </v:shape>
                      <v:shape id="shape_0" ID="Прямая со стрелкой 94" stroked="t" o:allowincell="f" style="position:absolute;left:7660;top:5721;width:280;height:2" type="_x0000_t32">
                        <v:stroke color="black" weight="9360" endarrow="block" endarrowwidth="medium" endarrowlength="medium" joinstyle="miter" endcap="flat"/>
                        <v:fill o:detectmouseclick="t" on="false"/>
                        <w10:wrap type="topAndBottom"/>
                      </v:shape>
                      <v:shape id="shape_0" ID="Прямая со стрелкой 96" stroked="t" o:allowincell="f" style="position:absolute;left:7663;top:6633;width:280;height:1" type="_x0000_t32">
                        <v:stroke color="black" weight="9360" endarrow="block" endarrowwidth="medium" endarrowlength="medium" joinstyle="miter" endcap="flat"/>
                        <v:fill o:detectmouseclick="t" on="false"/>
                        <w10:wrap type="topAndBottom"/>
                      </v:shape>
                      <v:shape id="shape_0" ID="Прямая со стрелкой 98" stroked="t" o:allowincell="f" style="position:absolute;left:7671;top:7704;width:280;height:2" type="_x0000_t32">
                        <v:stroke color="black" weight="9360" endarrow="block" endarrowwidth="medium" endarrowlength="medium" joinstyle="miter" endcap="flat"/>
                        <v:fill o:detectmouseclick="t" on="false"/>
                        <w10:wrap type="topAndBottom"/>
                      </v:shape>
                    </v:group>
                    <v:group id="shape_0" alt="Группа 289" style="position:absolute;left:11054;top:1044;width:355;height:6662">
                      <v:shape id="shape_0" ID="Прямая со стрелкой 83" stroked="t" o:allowincell="f" style="position:absolute;left:11061;top:1044;width:327;height:1" type="_x0000_t32">
                        <v:stroke color="black" weight="9360" endarrow="block" endarrowwidth="medium" endarrowlength="medium" joinstyle="miter" endcap="flat"/>
                        <v:fill o:detectmouseclick="t" on="false"/>
                        <w10:wrap type="topAndBottom"/>
                      </v:shape>
                      <v:shape id="shape_0" ID="Прямая со стрелкой 85" stroked="t" o:allowincell="f" style="position:absolute;left:11068;top:1745;width:327;height:2" type="_x0000_t32">
                        <v:stroke color="black" weight="9360" endarrow="block" endarrowwidth="medium" endarrowlength="medium" joinstyle="miter" endcap="flat"/>
                        <v:fill o:detectmouseclick="t" on="false"/>
                        <w10:wrap type="topAndBottom"/>
                      </v:shape>
                      <v:shape id="shape_0" ID="Прямая со стрелкой 87" stroked="t" o:allowincell="f" style="position:absolute;left:11082;top:2546;width:327;height:1" type="_x0000_t32">
                        <v:stroke color="black" weight="9360" endarrow="block" endarrowwidth="medium" endarrowlength="medium" joinstyle="miter" endcap="flat"/>
                        <v:fill o:detectmouseclick="t" on="false"/>
                        <w10:wrap type="topAndBottom"/>
                      </v:shape>
                      <v:shape id="shape_0" ID="Прямая со стрелкой 89" stroked="t" o:allowincell="f" style="position:absolute;left:11082;top:3257;width:327;height:2" type="_x0000_t32">
                        <v:stroke color="black" weight="9360" endarrow="block" endarrowwidth="medium" endarrowlength="medium" joinstyle="miter" endcap="flat"/>
                        <v:fill o:detectmouseclick="t" on="false"/>
                        <w10:wrap type="topAndBottom"/>
                      </v:shape>
                      <v:shape id="shape_0" ID="Прямая со стрелкой 91" stroked="t" o:allowincell="f" style="position:absolute;left:11082;top:3988;width:327;height:2" type="_x0000_t32">
                        <v:stroke color="black" weight="9360" endarrow="block" endarrowwidth="medium" endarrowlength="medium" joinstyle="miter" endcap="flat"/>
                        <v:fill o:detectmouseclick="t" on="false"/>
                        <w10:wrap type="topAndBottom"/>
                      </v:shape>
                      <v:shape id="shape_0" ID="Прямая со стрелкой 93" stroked="t" o:allowincell="f" style="position:absolute;left:11068;top:4860;width:327;height:1" type="_x0000_t32">
                        <v:stroke color="black" weight="9360" endarrow="block" endarrowwidth="medium" endarrowlength="medium" joinstyle="miter" endcap="flat"/>
                        <v:fill o:detectmouseclick="t" on="false"/>
                        <w10:wrap type="topAndBottom"/>
                      </v:shape>
                      <v:shape id="shape_0" ID="Прямая со стрелкой 95" stroked="t" o:allowincell="f" style="position:absolute;left:11054;top:5751;width:327;height:2" type="_x0000_t32">
                        <v:stroke color="black" weight="9360" endarrow="block" endarrowwidth="medium" endarrowlength="medium" joinstyle="miter" endcap="flat"/>
                        <v:fill o:detectmouseclick="t" on="false"/>
                        <w10:wrap type="topAndBottom"/>
                      </v:shape>
                      <v:shape id="shape_0" ID="Прямая со стрелкой 97" stroked="t" o:allowincell="f" style="position:absolute;left:11075;top:6633;width:327;height:1" type="_x0000_t32">
                        <v:stroke color="black" weight="9360" endarrow="block" endarrowwidth="medium" endarrowlength="medium" joinstyle="miter" endcap="flat"/>
                        <v:fill o:detectmouseclick="t" on="false"/>
                        <w10:wrap type="topAndBottom"/>
                      </v:shape>
                      <v:shape id="shape_0" ID="Прямая со стрелкой 99" stroked="t" o:allowincell="f" style="position:absolute;left:11082;top:7704;width:327;height:2" type="_x0000_t32">
                        <v:stroke color="black" weight="9360" endarrow="block" endarrowwidth="medium" endarrowlength="medium" joinstyle="miter" endcap="flat"/>
                        <v:fill o:detectmouseclick="t" on="false"/>
                        <w10:wrap type="topAndBottom"/>
                      </v:shape>
                    </v:group>
                    <v:group id="shape_0" alt="Группа 291" style="position:absolute;left:4849;top:1178;width:385;height:6543">
                      <v:line id="shape_0" from="5027,1182" to="5027,7721" ID="Прямая соединительная линия 100" stroked="t" o:allowincell="f" style="position:absolute">
                        <v:stroke color="black" weight="9360" joinstyle="miter" endcap="flat"/>
                        <v:fill o:detectmouseclick="t" on="false"/>
                        <w10:wrap type="topAndBottom"/>
                      </v:line>
                      <v:shape id="shape_0" ID="Прямая со стрелкой 109" stroked="t" o:allowincell="f" style="position:absolute;left:5039;top:6741;width:172;height:2" type="_x0000_t32">
                        <v:stroke color="black" weight="9360" endarrow="block" endarrowwidth="medium" endarrowlength="medium" joinstyle="miter" endcap="flat"/>
                        <v:fill o:detectmouseclick="t" on="false"/>
                        <w10:wrap type="topAndBottom"/>
                      </v:shape>
                      <v:line id="shape_0" from="4849,4528" to="5012,4529" ID="Прямая соединительная линия 113" stroked="t" o:allowincell="f" style="position:absolute">
                        <v:stroke color="black" weight="9360" endarrow="block" endarrowwidth="medium" endarrowlength="medium" joinstyle="miter" endcap="flat"/>
                        <v:fill o:detectmouseclick="t" on="false"/>
                        <w10:wrap type="topAndBottom"/>
                      </v:line>
                      <v:line id="shape_0" from="4863,6415" to="5027,6416" ID="Прямая соединительная линия 309" stroked="t" o:allowincell="f" style="position:absolute">
                        <v:stroke color="black" weight="9360" endarrow="block" endarrowwidth="medium" endarrowlength="medium" joinstyle="miter" endcap="flat"/>
                        <v:fill o:detectmouseclick="t" on="false"/>
                        <w10:wrap type="topAndBottom"/>
                      </v:line>
                      <v:line id="shape_0" from="4863,2117" to="5027,2118" ID="Прямая соединительная линия 310" stroked="t" o:allowincell="f" style="position:absolute">
                        <v:stroke color="black" weight="9360" endarrow="block" endarrowwidth="medium" endarrowlength="medium" joinstyle="miter" endcap="flat"/>
                        <v:fill o:detectmouseclick="t" on="false"/>
                        <w10:wrap type="topAndBottom"/>
                      </v:line>
                      <v:shape id="shape_0" ID="Прямая со стрелкой 311" stroked="t" o:allowincell="f" style="position:absolute;left:5040;top:7710;width:172;height:1" type="_x0000_t32">
                        <v:stroke color="black" weight="9360" endarrow="block" endarrowwidth="medium" endarrowlength="medium" joinstyle="miter" endcap="flat"/>
                        <v:fill o:detectmouseclick="t" on="false"/>
                        <w10:wrap type="topAndBottom"/>
                      </v:shape>
                      <v:shape id="shape_0" ID="Прямая со стрелкой 312" stroked="t" o:allowincell="f" style="position:absolute;left:5051;top:5769;width:173;height:1" type="_x0000_t32">
                        <v:stroke color="black" weight="9360" endarrow="block" endarrowwidth="medium" endarrowlength="medium" joinstyle="miter" endcap="flat"/>
                        <v:fill o:detectmouseclick="t" on="false"/>
                        <w10:wrap type="topAndBottom"/>
                      </v:shape>
                      <v:shape id="shape_0" ID="Прямая со стрелкой 313" stroked="t" o:allowincell="f" style="position:absolute;left:5061;top:4985;width:172;height:2" type="_x0000_t32">
                        <v:stroke color="black" weight="9360" endarrow="block" endarrowwidth="medium" endarrowlength="medium" joinstyle="miter" endcap="flat"/>
                        <v:fill o:detectmouseclick="t" on="false"/>
                        <w10:wrap type="topAndBottom"/>
                      </v:shape>
                      <v:shape id="shape_0" ID="Прямая со стрелкой 314" stroked="t" o:allowincell="f" style="position:absolute;left:5051;top:4017;width:173;height:1" type="_x0000_t32">
                        <v:stroke color="black" weight="9360" endarrow="block" endarrowwidth="medium" endarrowlength="medium" joinstyle="miter" endcap="flat"/>
                        <v:fill o:detectmouseclick="t" on="false"/>
                        <w10:wrap type="topAndBottom"/>
                      </v:shape>
                      <v:shape id="shape_0" ID="Прямая со стрелкой 315" stroked="t" o:allowincell="f" style="position:absolute;left:5051;top:3272;width:173;height:2" type="_x0000_t32">
                        <v:stroke color="black" weight="9360" endarrow="block" endarrowwidth="medium" endarrowlength="medium" joinstyle="miter" endcap="flat"/>
                        <v:fill o:detectmouseclick="t" on="false"/>
                        <w10:wrap type="topAndBottom"/>
                      </v:shape>
                      <v:shape id="shape_0" ID="Прямая со стрелкой 316" stroked="t" o:allowincell="f" style="position:absolute;left:5040;top:2502;width:189;height:2" type="_x0000_t32">
                        <v:stroke color="black" weight="9360" endarrow="block" endarrowwidth="medium" endarrowlength="medium" joinstyle="miter" endcap="flat"/>
                        <v:fill o:detectmouseclick="t" on="false"/>
                        <w10:wrap type="topAndBottom"/>
                      </v:shape>
                      <v:shape id="shape_0" ID="Прямая со стрелкой 317" stroked="t" o:allowincell="f" style="position:absolute;left:5039;top:1820;width:172;height:2" type="_x0000_t32">
                        <v:stroke color="black" weight="9360" endarrow="block" endarrowwidth="medium" endarrowlength="medium" joinstyle="miter" endcap="flat"/>
                        <v:fill o:detectmouseclick="t" on="false"/>
                        <w10:wrap type="topAndBottom"/>
                      </v:shape>
                      <v:shape id="shape_0" ID="Прямая со стрелкой 318" stroked="t" o:allowincell="f" style="position:absolute;left:5039;top:1178;width:172;height:1" type="_x0000_t32">
                        <v:stroke color="black" weight="9360" endarrow="block" endarrowwidth="medium" endarrowlength="medium" joinstyle="miter" endcap="flat"/>
                        <v:fill o:detectmouseclick="t" on="false"/>
                        <w10:wrap type="topAndBottom"/>
                      </v:shape>
                    </v:group>
                    <v:group id="shape_0" alt="Группа 298" style="position:absolute;left:1415;top:165;width:11943;height:639">
                      <v:line id="shape_0" from="9235,165" to="11193,345" ID="Прямая соединительная линия 116" stroked="t" o:allowincell="f" style="position:absolute;flip:x">
                        <v:stroke color="black" weight="9360" endarrow="block" endarrowwidth="medium" endarrowlength="medium" joinstyle="miter" endcap="flat"/>
                        <v:fill o:detectmouseclick="t" on="false"/>
                        <w10:wrap type="topAndBottom"/>
                      </v:line>
                      <v:line id="shape_0" from="11199,165" to="13358,338" ID="Прямая соединительная линия 117" stroked="t" o:allowincell="f" style="position:absolute">
                        <v:stroke color="black" weight="9360" endarrow="block" endarrowwidth="medium" endarrowlength="medium" joinstyle="miter" endcap="flat"/>
                        <v:fill o:detectmouseclick="t" on="false"/>
                        <w10:wrap type="topAndBottom"/>
                      </v:line>
                      <v:line id="shape_0" from="1415,655" to="1415,804" ID="Прямая соединительная линия 121" stroked="t" o:allowincell="f" style="position:absolute">
                        <v:stroke color="black" weight="9360" joinstyle="miter" endcap="flat"/>
                        <v:fill o:detectmouseclick="t" on="false"/>
                        <w10:wrap type="topAndBottom"/>
                      </v:line>
                      <v:line id="shape_0" from="3137,644" to="3137,793" ID="Прямая соединительная линия 283" stroked="t" o:allowincell="f" style="position:absolute">
                        <v:stroke color="black" weight="9360" joinstyle="miter" endcap="flat"/>
                        <v:fill o:detectmouseclick="t" on="false"/>
                        <w10:wrap type="topAndBottom"/>
                      </v:line>
                      <v:line id="shape_0" from="4350,633" to="4350,782" ID="Прямая соединительная линия 288" stroked="t" o:allowincell="f" style="position:absolute">
                        <v:stroke color="black" weight="9360" joinstyle="miter" endcap="flat"/>
                        <v:fill o:detectmouseclick="t" on="false"/>
                        <w10:wrap type="topAndBottom"/>
                      </v:line>
                      <v:line id="shape_0" from="6436,642" to="6436,778" ID="Прямая соединительная линия 305" stroked="t" o:allowincell="f" style="position:absolute">
                        <v:stroke color="black" weight="9360" joinstyle="miter" endcap="flat"/>
                        <v:fill o:detectmouseclick="t" on="false"/>
                        <w10:wrap type="topAndBottom"/>
                      </v:line>
                      <v:line id="shape_0" from="9442,639" to="9442,775" ID="Прямая соединительная линия 306" stroked="t" o:allowincell="f" style="position:absolute">
                        <v:stroke color="black" weight="9360" joinstyle="miter" endcap="flat"/>
                        <v:fill o:detectmouseclick="t" on="false"/>
                        <w10:wrap type="topAndBottom"/>
                      </v:line>
                      <v:line id="shape_0" from="12694,652" to="12694,754" ID="Прямая соединительная линия 308" stroked="t" o:allowincell="f" style="position:absolute">
                        <v:stroke color="black" weight="9360" joinstyle="miter" endcap="flat"/>
                        <v:fill o:detectmouseclick="t" on="false"/>
                        <w10:wrap type="topAndBottom"/>
                      </v:line>
                    </v:group>
                    <v:group id="shape_0" alt="Группа 297" style="position:absolute;left:2402;top:1408;width:1398;height:5840">
                      <v:shape id="shape_0" ID="Прямая со стрелкой 77" stroked="t" o:allowincell="f" style="position:absolute;left:3586;top:4228;width:214;height:1" type="_x0000_t32">
                        <v:stroke color="black" weight="9360" endarrow="block" endarrowwidth="medium" endarrowlength="medium" joinstyle="miter" endcap="flat"/>
                        <v:fill o:detectmouseclick="t" on="false"/>
                        <w10:wrap type="topAndBottom"/>
                      </v:shape>
                      <v:shape id="shape_0" ID="Прямая со стрелкой 78" stroked="t" o:allowincell="f" style="position:absolute;left:3561;top:6846;width:214;height:1" type="_x0000_t32">
                        <v:stroke color="black" weight="9360" endarrow="block" endarrowwidth="medium" endarrowlength="medium" joinstyle="miter" endcap="flat"/>
                        <v:fill o:detectmouseclick="t" on="false"/>
                        <w10:wrap type="topAndBottom"/>
                      </v:shape>
                      <v:shape id="shape_0" ID="Прямая со стрелкой 115" stroked="t" o:allowincell="f" style="position:absolute;left:3573;top:1786;width:214;height:2" type="_x0000_t32">
                        <v:stroke color="black" weight="9360" endarrow="block" endarrowwidth="medium" endarrowlength="medium" joinstyle="miter" endcap="flat"/>
                        <v:fill o:detectmouseclick="t" on="false"/>
                        <w10:wrap type="topAndBottom"/>
                      </v:shape>
                      <v:line id="shape_0" from="2553,4078" to="2763,4079" ID="Прямая соединительная линия 285" stroked="t" o:allowincell="f" style="position:absolute;flip:x">
                        <v:stroke color="black" weight="9360" startarrow="block" startarrowwidth="medium" startarrowlength="medium" joinstyle="miter" endcap="flat"/>
                        <v:fill o:detectmouseclick="t" on="false"/>
                        <w10:wrap type="topAndBottom"/>
                      </v:line>
                      <v:line id="shape_0" from="2554,1409" to="2554,7248" ID="Прямая соединительная линия 286" stroked="t" o:allowincell="f" style="position:absolute">
                        <v:stroke color="black" weight="9360" joinstyle="miter" endcap="flat"/>
                        <v:fill o:detectmouseclick="t" on="false"/>
                        <w10:wrap type="topAndBottom"/>
                      </v:line>
                      <v:line id="shape_0" from="2411,3260" to="2559,3261" ID="Прямая соединительная линия 287" stroked="t" o:allowincell="f" style="position:absolute">
                        <v:stroke color="black" weight="9360" joinstyle="miter" endcap="flat"/>
                        <v:fill o:detectmouseclick="t" on="false"/>
                        <w10:wrap type="topAndBottom"/>
                      </v:line>
                      <v:line id="shape_0" from="2559,1408" to="2749,1409" ID="Прямая соединительная линия 292" stroked="t" o:allowincell="f" style="position:absolute;flip:x">
                        <v:stroke color="black" weight="9360" startarrow="block" startarrowwidth="medium" startarrowlength="medium" joinstyle="miter" endcap="flat"/>
                        <v:fill o:detectmouseclick="t" on="false"/>
                        <w10:wrap type="topAndBottom"/>
                      </v:line>
                      <v:line id="shape_0" from="2553,7238" to="2726,7239" ID="Прямая соединительная линия 293" stroked="t" o:allowincell="f" style="position:absolute;flip:x">
                        <v:stroke color="black" weight="9360" startarrow="block" startarrowwidth="medium" startarrowlength="medium" joinstyle="miter" endcap="flat"/>
                        <v:fill o:detectmouseclick="t" on="false"/>
                        <w10:wrap type="topAndBottom"/>
                      </v:line>
                      <v:line id="shape_0" from="2402,1863" to="2565,1864" ID="Прямая соединительная линия 294" stroked="t" o:allowincell="f" style="position:absolute">
                        <v:stroke color="black" weight="9360" joinstyle="miter" endcap="flat"/>
                        <v:fill o:detectmouseclick="t" on="false"/>
                        <w10:wrap type="topAndBottom"/>
                      </v:line>
                      <v:line id="shape_0" from="2402,6948" to="2565,6949" ID="Прямая соединительная линия 295" stroked="t" o:allowincell="f" style="position:absolute">
                        <v:stroke color="black" weight="9360" joinstyle="miter" endcap="flat"/>
                        <v:fill o:detectmouseclick="t" on="false"/>
                        <w10:wrap type="topAndBottom"/>
                      </v:line>
                      <v:line id="shape_0" from="2407,5035" to="2555,5037" ID="Прямая соединительная линия 296" stroked="t" o:allowincell="f" style="position:absolute">
                        <v:stroke color="black" weight="9360" joinstyle="miter" endcap="flat"/>
                        <v:fill o:detectmouseclick="t" on="false"/>
                        <w10:wrap type="topAndBottom"/>
                      </v:line>
                    </v:group>
                  </v:group>
                </v:group>
              </v:group>
            </w:pict>
          </mc:Fallback>
        </mc:AlternateContent>
      </w:r>
      <w:r>
        <w:rPr>
          <w:bCs/>
          <w:color w:val="000000"/>
        </w:rPr>
        <w:t>Рис. 3. Механізм ідентифікування логістичних потоків та вимог до системи логістики замінних частин продукції автомобілебудівних підприємств</w:t>
      </w:r>
    </w:p>
    <w:p>
      <w:pPr>
        <w:sectPr>
          <w:headerReference w:type="default" r:id="rId7"/>
          <w:headerReference w:type="first" r:id="rId8"/>
          <w:footerReference w:type="default" r:id="rId9"/>
          <w:footerReference w:type="first" r:id="rId10"/>
          <w:type w:val="nextPage"/>
          <w:pgSz w:orient="landscape" w:w="16838" w:h="11906"/>
          <w:pgMar w:left="1418" w:right="1134" w:gutter="0" w:header="454" w:top="1701" w:footer="57" w:bottom="567"/>
          <w:pgNumType w:start="0" w:fmt="decimal"/>
          <w:formProt w:val="false"/>
          <w:titlePg/>
          <w:textDirection w:val="lrTb"/>
          <w:docGrid w:type="default" w:linePitch="381" w:charSpace="0"/>
        </w:sectPr>
        <w:pStyle w:val="Normal"/>
        <w:rPr>
          <w:bCs/>
          <w:color w:val="000000"/>
        </w:rPr>
      </w:pPr>
      <w:r>
        <w:rPr>
          <w:i/>
          <w:color w:val="000000"/>
          <w:sz w:val="24"/>
          <w:szCs w:val="24"/>
        </w:rPr>
        <w:t>Примітка. Розроблено автором</w:t>
      </w:r>
    </w:p>
    <w:p>
      <w:pPr>
        <w:pStyle w:val="Normal"/>
        <w:ind w:firstLine="539"/>
        <w:jc w:val="both"/>
        <w:rPr/>
      </w:pPr>
      <w:r>
        <w:rPr>
          <w:bCs/>
          <w:color w:val="000000"/>
        </w:rPr>
        <w:t>Управління потоками замінних частин передбачає використання збалансованої та ефективної інформаційної системи. Точна, відкрита та доступна інформація надзвичайно важлива у процесах планування, організування та контролювання маркетингових заходів.</w:t>
      </w:r>
    </w:p>
    <w:p>
      <w:pPr>
        <w:pStyle w:val="Normal"/>
        <w:ind w:firstLine="539"/>
        <w:jc w:val="both"/>
        <w:rPr>
          <w:b/>
          <w:b/>
          <w:bCs/>
          <w:color w:val="000000"/>
        </w:rPr>
      </w:pPr>
      <w:r>
        <w:rPr>
          <w:bCs/>
          <w:color w:val="000000"/>
        </w:rPr>
        <w:t>Синергія інформаційних, матеріальних та фінансових потоків є ключовою у логістиці замінних частин, оскільки саме швидкість передачі інформації створює основу формування доданої вартості на замінну частину автотранспортного засобу і, відповідно, збільшує вигоди для споживача. Розглянута синергія сприяє оптимізації логістичних потоків замінних частин, забезпечує конкурентні переваги автомобілебудівному підприємству та підвищує рівень обслуговування автотранспортних засобів.</w:t>
      </w:r>
    </w:p>
    <w:p>
      <w:pPr>
        <w:pStyle w:val="Normal"/>
        <w:ind w:firstLine="539"/>
        <w:jc w:val="both"/>
        <w:rPr/>
      </w:pPr>
      <w:r>
        <w:rPr>
          <w:b/>
          <w:bCs/>
          <w:color w:val="000000"/>
        </w:rPr>
        <w:t>У другому розділі «Аналізування логістичних потоків у сфері експлуатації автомобілів»</w:t>
      </w:r>
      <w:r>
        <w:rPr>
          <w:color w:val="000000"/>
        </w:rPr>
        <w:t xml:space="preserve"> проаналізовано перспективи розвитку автомобілебудування, обґрунтовано механізми оцінювання попиту на замінні частини, здійснено оцінку логістичного обслуговування у сфері забезпечення замінними частинами автотранспортних засобів.</w:t>
      </w:r>
    </w:p>
    <w:p>
      <w:pPr>
        <w:pStyle w:val="Normal"/>
        <w:widowControl w:val="false"/>
        <w:ind w:firstLine="539"/>
        <w:jc w:val="both"/>
        <w:rPr>
          <w:color w:val="000000"/>
        </w:rPr>
      </w:pPr>
      <w:r>
        <w:rPr>
          <w:color w:val="000000"/>
        </w:rPr>
        <w:t>На основі дослідження сектору автомобілебудування в Україні ідентифіковано такі тенденції:</w:t>
      </w:r>
    </w:p>
    <w:p>
      <w:pPr>
        <w:pStyle w:val="Normal"/>
        <w:widowControl w:val="false"/>
        <w:ind w:firstLine="539"/>
        <w:jc w:val="both"/>
        <w:rPr/>
      </w:pPr>
      <w:r>
        <w:rPr>
          <w:color w:val="000000"/>
        </w:rPr>
        <w:t>–</w:t>
      </w:r>
      <w:r>
        <w:rPr>
          <w:rFonts w:cs="Consolas"/>
          <w:color w:val="000000"/>
        </w:rPr>
        <w:t xml:space="preserve"> </w:t>
      </w:r>
      <w:r>
        <w:rPr>
          <w:color w:val="000000"/>
        </w:rPr>
        <w:t>зниження темпів зростання попиту на нові та підвищення попиту на вживані автотранспортні засоби;</w:t>
      </w:r>
    </w:p>
    <w:p>
      <w:pPr>
        <w:pStyle w:val="Normal"/>
        <w:widowControl w:val="false"/>
        <w:ind w:firstLine="539"/>
        <w:jc w:val="both"/>
        <w:rPr/>
      </w:pPr>
      <w:r>
        <w:rPr>
          <w:color w:val="000000"/>
        </w:rPr>
        <w:t>–</w:t>
      </w:r>
      <w:r>
        <w:rPr>
          <w:rFonts w:cs="Consolas"/>
          <w:color w:val="000000"/>
        </w:rPr>
        <w:t xml:space="preserve"> </w:t>
      </w:r>
      <w:r>
        <w:rPr>
          <w:color w:val="000000"/>
        </w:rPr>
        <w:t>зростання середнього віку автомобільного парку (з 17,7 у 2007 р. до 18,2 у 2011 р.);</w:t>
      </w:r>
    </w:p>
    <w:p>
      <w:pPr>
        <w:pStyle w:val="Normal"/>
        <w:widowControl w:val="false"/>
        <w:ind w:firstLine="539"/>
        <w:jc w:val="both"/>
        <w:rPr/>
      </w:pPr>
      <w:r>
        <w:rPr>
          <w:color w:val="000000"/>
        </w:rPr>
        <w:t>–</w:t>
      </w:r>
      <w:r>
        <w:rPr>
          <w:rFonts w:cs="Consolas"/>
          <w:color w:val="000000"/>
        </w:rPr>
        <w:t xml:space="preserve"> </w:t>
      </w:r>
      <w:r>
        <w:rPr>
          <w:color w:val="000000"/>
        </w:rPr>
        <w:t>підвищення попиту на послуги з технічного обслуговування та ремонту;</w:t>
      </w:r>
    </w:p>
    <w:p>
      <w:pPr>
        <w:pStyle w:val="Normal"/>
        <w:widowControl w:val="false"/>
        <w:ind w:firstLine="539"/>
        <w:jc w:val="both"/>
        <w:rPr/>
      </w:pPr>
      <w:r>
        <w:rPr>
          <w:color w:val="000000"/>
        </w:rPr>
        <w:t>–</w:t>
      </w:r>
      <w:r>
        <w:rPr>
          <w:rFonts w:cs="Consolas"/>
          <w:color w:val="000000"/>
        </w:rPr>
        <w:t xml:space="preserve"> </w:t>
      </w:r>
      <w:r>
        <w:rPr>
          <w:color w:val="000000"/>
        </w:rPr>
        <w:t>зниження обсягів продажу автотранспортних засобів марки ВАЗ та ЗАЗ (лідером з продажу у жовтні 2012 р. була продукція компанії «</w:t>
      </w:r>
      <w:r>
        <w:rPr>
          <w:color w:val="000000"/>
          <w:lang w:val="en-US"/>
        </w:rPr>
        <w:t>Hyundai</w:t>
      </w:r>
      <w:r>
        <w:rPr>
          <w:color w:val="000000"/>
        </w:rPr>
        <w:t>»);</w:t>
      </w:r>
    </w:p>
    <w:p>
      <w:pPr>
        <w:pStyle w:val="Normal"/>
        <w:widowControl w:val="false"/>
        <w:ind w:firstLine="539"/>
        <w:jc w:val="both"/>
        <w:rPr/>
      </w:pPr>
      <w:r>
        <w:rPr>
          <w:color w:val="000000"/>
        </w:rPr>
        <w:t>–</w:t>
      </w:r>
      <w:r>
        <w:rPr>
          <w:rFonts w:cs="Consolas"/>
          <w:color w:val="000000"/>
        </w:rPr>
        <w:t xml:space="preserve"> </w:t>
      </w:r>
      <w:r>
        <w:rPr>
          <w:color w:val="000000"/>
        </w:rPr>
        <w:t>скорочення обсягів виробництва та складання автотранспортних засобів;</w:t>
      </w:r>
    </w:p>
    <w:p>
      <w:pPr>
        <w:pStyle w:val="Normal"/>
        <w:widowControl w:val="false"/>
        <w:ind w:firstLine="539"/>
        <w:jc w:val="both"/>
        <w:rPr/>
      </w:pPr>
      <w:r>
        <w:rPr>
          <w:color w:val="000000"/>
        </w:rPr>
        <w:t>–</w:t>
      </w:r>
      <w:r>
        <w:rPr>
          <w:rFonts w:cs="Consolas"/>
          <w:color w:val="000000"/>
        </w:rPr>
        <w:t xml:space="preserve"> </w:t>
      </w:r>
      <w:r>
        <w:rPr>
          <w:color w:val="000000"/>
        </w:rPr>
        <w:t>підвищення рівня «локалізації» (освоєння процесів виробництва окремих замінних частин)  автотранспортних засобів, складання яких здійснюється на автомобілебудівних підприємствах в Україні.</w:t>
      </w:r>
    </w:p>
    <w:p>
      <w:pPr>
        <w:pStyle w:val="Normal"/>
        <w:widowControl w:val="false"/>
        <w:ind w:firstLine="539"/>
        <w:jc w:val="both"/>
        <w:rPr/>
      </w:pPr>
      <w:r>
        <w:rPr>
          <w:color w:val="000000"/>
        </w:rPr>
        <w:t xml:space="preserve">Зважаючи на те, що вітчизняне виробництво автотранспортних засобів задовольняє незначну частину внутрішнього попиту, проаналізовано тенденції розвитку ринку автотранспортних засобів у країнах-членах ЄС. Групування даних свідчить про зниження обсягів реєстрації нових автотранспортних засобів (рис. 4). </w:t>
      </w:r>
    </w:p>
    <w:p>
      <w:pPr>
        <w:pStyle w:val="Normal"/>
        <w:widowControl w:val="false"/>
        <w:ind w:firstLine="539"/>
        <w:jc w:val="both"/>
        <w:rPr/>
      </w:pPr>
      <w:r>
        <w:rPr>
          <w:color w:val="000000"/>
        </w:rPr>
        <w:t>На розвиток ринку автотранспортних засобів у ЄС, як показують дослідження, істотно впливає ВВП на душу населення, який у 2007 р. становив 25000 євро, у 2009 р. – 23500 євро, а у 2011 р. – 25200 євро. З іншого боку, вплив зростання ВВП на душу населення дещо послаблюють тенденції до підвищення рівня безробіття у країнах-членах ЄС. Оскільки вартість нового автотранспортного засобу і витрати на його обслуговування є значними, то, за умови збереження існуючих тенденцій на ринку праці, перспектива розвитку ринку автотранспортних засобів у країнах-членах ЄС є негативною. За таких умов європейські автовиробники будуть змушені шукати незадоволений попит на ринках, що розвиваються, зокрема і в Україні.</w:t>
      </w:r>
    </w:p>
    <w:p>
      <w:pPr>
        <w:pStyle w:val="Normal"/>
        <w:widowControl w:val="false"/>
        <w:ind w:right="-1" w:hanging="0"/>
        <w:jc w:val="center"/>
        <w:rPr>
          <w:color w:val="000000"/>
          <w:szCs w:val="26"/>
        </w:rPr>
      </w:pPr>
      <w:r>
        <w:rPr>
          <w:color w:val="000000"/>
          <w:szCs w:val="26"/>
        </w:rPr>
        <mc:AlternateContent>
          <mc:Choice Requires="wpg">
            <w:drawing>
              <wp:anchor behindDoc="0" distT="0" distB="0" distL="114935" distR="114935" simplePos="0" locked="0" layoutInCell="0" allowOverlap="1" relativeHeight="13">
                <wp:simplePos x="0" y="0"/>
                <wp:positionH relativeFrom="column">
                  <wp:posOffset>466725</wp:posOffset>
                </wp:positionH>
                <wp:positionV relativeFrom="paragraph">
                  <wp:posOffset>346710</wp:posOffset>
                </wp:positionV>
                <wp:extent cx="2186940" cy="1344930"/>
                <wp:effectExtent l="25400" t="0" r="0" b="24765"/>
                <wp:wrapNone/>
                <wp:docPr id="5" name="Группа 410"/>
                <a:graphic xmlns:a="http://schemas.openxmlformats.org/drawingml/2006/main">
                  <a:graphicData uri="http://schemas.microsoft.com/office/word/2010/wordprocessingGroup">
                    <wpg:wgp>
                      <wpg:cNvGrpSpPr/>
                      <wpg:grpSpPr>
                        <a:xfrm>
                          <a:off x="0" y="0"/>
                          <a:ext cx="2187000" cy="1344960"/>
                          <a:chOff x="0" y="0"/>
                          <a:chExt cx="2187000" cy="1344960"/>
                        </a:xfrm>
                      </wpg:grpSpPr>
                      <wps:wsp>
                        <wps:cNvCnPr/>
                        <wps:spPr>
                          <a:xfrm flipV="1">
                            <a:off x="0" y="0"/>
                            <a:ext cx="1800" cy="93240"/>
                          </a:xfrm>
                          <a:prstGeom prst="straightConnector1">
                            <a:avLst/>
                          </a:prstGeom>
                          <a:ln w="6480">
                            <a:solidFill>
                              <a:srgbClr val="808080"/>
                            </a:solidFill>
                            <a:miter/>
                            <a:tailEnd len="sm" type="triangle" w="sm"/>
                          </a:ln>
                        </wps:spPr>
                        <wps:bodyPr/>
                      </wps:wsp>
                      <wps:wsp>
                        <wps:cNvCnPr/>
                        <wps:spPr>
                          <a:xfrm>
                            <a:off x="2104560" y="1343520"/>
                            <a:ext cx="82800" cy="1800"/>
                          </a:xfrm>
                          <a:prstGeom prst="straightConnector1">
                            <a:avLst/>
                          </a:prstGeom>
                          <a:ln w="6480">
                            <a:solidFill>
                              <a:srgbClr val="808080"/>
                            </a:solidFill>
                            <a:miter/>
                            <a:tailEnd len="sm" type="triangle" w="sm"/>
                          </a:ln>
                        </wps:spPr>
                        <wps:bodyPr/>
                      </wps:wsp>
                      <wps:wsp>
                        <wps:cNvCnPr/>
                        <wps:spPr>
                          <a:xfrm flipV="1">
                            <a:off x="2124360" y="0"/>
                            <a:ext cx="1440" cy="91800"/>
                          </a:xfrm>
                          <a:prstGeom prst="straightConnector1">
                            <a:avLst/>
                          </a:prstGeom>
                          <a:ln w="6480">
                            <a:solidFill>
                              <a:srgbClr val="808080"/>
                            </a:solidFill>
                            <a:miter/>
                            <a:tailEnd len="sm" type="triangle" w="sm"/>
                          </a:ln>
                        </wps:spPr>
                        <wps:bodyPr/>
                      </wps:wsp>
                    </wpg:wgp>
                  </a:graphicData>
                </a:graphic>
              </wp:anchor>
            </w:drawing>
          </mc:Choice>
          <mc:Fallback>
            <w:pict>
              <v:group id="shape_0" alt="Группа 410" style="position:absolute;margin-left:36.75pt;margin-top:27.3pt;width:172.2pt;height:105.9pt" coordorigin="735,546" coordsize="3444,2118">
                <v:shape id="shape_0" ID="AutoShape 278" stroked="t" o:allowincell="f" style="position:absolute;left:735;top:546;width:2;height:145;flip:y" type="_x0000_t32">
                  <v:stroke color="gray" weight="6480" endarrow="block" endarrowwidth="narrow" endarrowlength="short" joinstyle="miter" endcap="flat"/>
                  <v:fill o:detectmouseclick="t" on="false"/>
                  <w10:wrap type="none"/>
                </v:shape>
                <v:shape id="shape_0" ID="AutoShape 279" stroked="t" o:allowincell="f" style="position:absolute;left:4049;top:2662;width:129;height:2" type="_x0000_t32">
                  <v:stroke color="gray" weight="6480" endarrow="block" endarrowwidth="narrow" endarrowlength="short" joinstyle="miter" endcap="flat"/>
                  <v:fill o:detectmouseclick="t" on="false"/>
                  <w10:wrap type="none"/>
                </v:shape>
                <v:shape id="shape_0" ID="AutoShape 280" stroked="t" o:allowincell="f" style="position:absolute;left:4080;top:546;width:1;height:142;flip:y" type="_x0000_t32">
                  <v:stroke color="gray" weight="6480" endarrow="block" endarrowwidth="narrow" endarrowlength="short" joinstyle="miter" endcap="flat"/>
                  <v:fill o:detectmouseclick="t" on="false"/>
                  <w10:wrap type="none"/>
                </v:shape>
              </v:group>
            </w:pict>
          </mc:Fallback>
        </mc:AlternateContent>
        <w:t>Рис. 4. Реєстрація нових пасажирських автомобілів з урахуванням зміни у ЄС ВВП на душу населення у 2003</w:t>
      </w:r>
      <w:r>
        <w:rPr>
          <w:color w:val="000000"/>
        </w:rPr>
        <w:t>–</w:t>
      </w:r>
      <w:r>
        <w:rPr>
          <w:color w:val="000000"/>
          <w:szCs w:val="26"/>
        </w:rPr>
        <w:t>2011р.р. (а) та динаміка рівня безробіття за 2001</w:t>
      </w:r>
      <w:r>
        <w:rPr>
          <w:color w:val="000000"/>
        </w:rPr>
        <w:t>–</w:t>
      </w:r>
      <w:r>
        <w:rPr>
          <w:color w:val="000000"/>
          <w:szCs w:val="26"/>
        </w:rPr>
        <w:t>2012 рр. (б)</w:t>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86360</wp:posOffset>
                </wp:positionV>
                <wp:extent cx="6209665" cy="2039620"/>
                <wp:effectExtent l="0" t="0" r="0" b="0"/>
                <wp:wrapTopAndBottom/>
                <wp:docPr id="6" name="Frame3"/>
                <a:graphic xmlns:a="http://schemas.openxmlformats.org/drawingml/2006/main">
                  <a:graphicData uri="http://schemas.microsoft.com/office/word/2010/wordprocessingShape">
                    <wps:wsp>
                      <wps:cNvSpPr txBox="1"/>
                      <wps:spPr>
                        <a:xfrm>
                          <a:off x="0" y="0"/>
                          <a:ext cx="6209665" cy="2039620"/>
                        </a:xfrm>
                        <a:prstGeom prst="rect"/>
                        <a:solidFill>
                          <a:srgbClr val="FFFFFF">
                            <a:alpha val="0"/>
                          </a:srgbClr>
                        </a:solidFill>
                      </wps:spPr>
                      <wps:txbx>
                        <w:txbxContent>
                          <w:p>
                            <w:pPr>
                              <w:pStyle w:val="Normal"/>
                              <w:spacing w:before="0" w:after="200"/>
                              <w:ind w:left="284" w:hanging="0"/>
                              <w:rPr/>
                            </w:pPr>
                            <w:r>
                              <w:rPr>
                                <w:lang w:val="en-US" w:eastAsia="en-US"/>
                              </w:rPr>
                              <w:drawing>
                                <wp:inline distT="0" distB="0" distL="0" distR="0">
                                  <wp:extent cx="2903220" cy="2098675"/>
                                  <wp:effectExtent l="0" t="0" r="0" b="0"/>
                                  <wp:docPr id="7" name="Диаграмма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04" descr=""/>
                                          <pic:cNvPicPr>
                                            <a:picLocks noChangeAspect="1" noChangeArrowheads="1"/>
                                          </pic:cNvPicPr>
                                        </pic:nvPicPr>
                                        <pic:blipFill>
                                          <a:blip r:embed="rId11"/>
                                          <a:srcRect l="-849" t="-2816" r="-899" b="-4919"/>
                                          <a:stretch>
                                            <a:fillRect/>
                                          </a:stretch>
                                        </pic:blipFill>
                                        <pic:spPr bwMode="auto">
                                          <a:xfrm>
                                            <a:off x="0" y="0"/>
                                            <a:ext cx="2903220" cy="2098675"/>
                                          </a:xfrm>
                                          <a:prstGeom prst="rect">
                                            <a:avLst/>
                                          </a:prstGeom>
                                        </pic:spPr>
                                      </pic:pic>
                                    </a:graphicData>
                                  </a:graphic>
                                </wp:inline>
                              </w:drawing>
                            </w:r>
                            <w:r>
                              <w:rPr/>
                              <w:tab/>
                            </w:r>
                            <w:r>
                              <w:rPr>
                                <w:lang w:val="en-US" w:eastAsia="en-US"/>
                              </w:rPr>
                              <w:drawing>
                                <wp:inline distT="0" distB="0" distL="0" distR="0">
                                  <wp:extent cx="2922270" cy="1990725"/>
                                  <wp:effectExtent l="0" t="0" r="0" b="0"/>
                                  <wp:docPr id="8" name="Диаграмма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05" descr=""/>
                                          <pic:cNvPicPr>
                                            <a:picLocks noChangeAspect="1" noChangeArrowheads="1"/>
                                          </pic:cNvPicPr>
                                        </pic:nvPicPr>
                                        <pic:blipFill>
                                          <a:blip r:embed="rId12"/>
                                          <a:srcRect l="-1311" t="-3713" r="-2036" b="-5491"/>
                                          <a:stretch>
                                            <a:fillRect/>
                                          </a:stretch>
                                        </pic:blipFill>
                                        <pic:spPr bwMode="auto">
                                          <a:xfrm>
                                            <a:off x="0" y="0"/>
                                            <a:ext cx="2922270" cy="199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95pt;height:160.6pt;mso-wrap-distance-left:9.05pt;mso-wrap-distance-right:9.05pt;mso-wrap-distance-top:0pt;mso-wrap-distance-bottom:0pt;margin-top:6.8pt;mso-position-vertical-relative:text;margin-left:-8.35pt;mso-position-horizontal-relative:text">
                <v:fill opacity="0f"/>
                <v:textbox inset="0.000694444444444445in,0.000694444444444445in,0.000694444444444445in,0.000694444444444445in">
                  <w:txbxContent>
                    <w:p>
                      <w:pPr>
                        <w:pStyle w:val="Normal"/>
                        <w:spacing w:before="0" w:after="200"/>
                        <w:ind w:left="284" w:hanging="0"/>
                        <w:rPr/>
                      </w:pPr>
                      <w:r>
                        <w:rPr>
                          <w:lang w:val="en-US" w:eastAsia="en-US"/>
                        </w:rPr>
                        <w:drawing>
                          <wp:inline distT="0" distB="0" distL="0" distR="0">
                            <wp:extent cx="2903220" cy="2098675"/>
                            <wp:effectExtent l="0" t="0" r="0" b="0"/>
                            <wp:docPr id="9" name="Диаграмма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04" descr=""/>
                                    <pic:cNvPicPr>
                                      <a:picLocks noChangeAspect="1" noChangeArrowheads="1"/>
                                    </pic:cNvPicPr>
                                  </pic:nvPicPr>
                                  <pic:blipFill>
                                    <a:blip r:embed="rId13"/>
                                    <a:srcRect l="-849" t="-2816" r="-899" b="-4919"/>
                                    <a:stretch>
                                      <a:fillRect/>
                                    </a:stretch>
                                  </pic:blipFill>
                                  <pic:spPr bwMode="auto">
                                    <a:xfrm>
                                      <a:off x="0" y="0"/>
                                      <a:ext cx="2903220" cy="2098675"/>
                                    </a:xfrm>
                                    <a:prstGeom prst="rect">
                                      <a:avLst/>
                                    </a:prstGeom>
                                  </pic:spPr>
                                </pic:pic>
                              </a:graphicData>
                            </a:graphic>
                          </wp:inline>
                        </w:drawing>
                      </w:r>
                      <w:r>
                        <w:rPr/>
                        <w:tab/>
                      </w:r>
                      <w:r>
                        <w:rPr>
                          <w:lang w:val="en-US" w:eastAsia="en-US"/>
                        </w:rPr>
                        <w:drawing>
                          <wp:inline distT="0" distB="0" distL="0" distR="0">
                            <wp:extent cx="2922270" cy="1990725"/>
                            <wp:effectExtent l="0" t="0" r="0" b="0"/>
                            <wp:docPr id="10" name="Диаграмма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05" descr=""/>
                                    <pic:cNvPicPr>
                                      <a:picLocks noChangeAspect="1" noChangeArrowheads="1"/>
                                    </pic:cNvPicPr>
                                  </pic:nvPicPr>
                                  <pic:blipFill>
                                    <a:blip r:embed="rId14"/>
                                    <a:srcRect l="-1311" t="-3713" r="-2036" b="-5491"/>
                                    <a:stretch>
                                      <a:fillRect/>
                                    </a:stretch>
                                  </pic:blipFill>
                                  <pic:spPr bwMode="auto">
                                    <a:xfrm>
                                      <a:off x="0" y="0"/>
                                      <a:ext cx="2922270" cy="1990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1915160</wp:posOffset>
                </wp:positionV>
                <wp:extent cx="140970" cy="189865"/>
                <wp:effectExtent l="0" t="0" r="0" b="0"/>
                <wp:wrapNone/>
                <wp:docPr id="11" name="Frame2"/>
                <a:graphic xmlns:a="http://schemas.openxmlformats.org/drawingml/2006/main">
                  <a:graphicData uri="http://schemas.microsoft.com/office/word/2010/wordprocessingShape">
                    <wps:wsp>
                      <wps:cNvSpPr txBox="1"/>
                      <wps:spPr>
                        <a:xfrm>
                          <a:off x="0" y="0"/>
                          <a:ext cx="140970" cy="189865"/>
                        </a:xfrm>
                        <a:prstGeom prst="rect"/>
                        <a:solidFill>
                          <a:srgbClr val="FFFFFF">
                            <a:alpha val="0"/>
                          </a:srgbClr>
                        </a:solidFill>
                      </wps:spPr>
                      <wps:txbx>
                        <w:txbxContent>
                          <w:p>
                            <w:pPr>
                              <w:pStyle w:val="Normal"/>
                              <w:widowControl/>
                              <w:bidi w:val="0"/>
                              <w:spacing w:lineRule="auto" w:line="276" w:before="0" w:after="200"/>
                              <w:rPr/>
                            </w:pPr>
                            <w:r>
                              <w:rPr/>
                              <w:t>а</w:t>
                            </w:r>
                            <w:r>
                              <w:rPr>
                                <w:lang w:val="en-US"/>
                              </w:rPr>
                              <w:t>)</w:t>
                            </w:r>
                          </w:p>
                        </w:txbxContent>
                      </wps:txbx>
                      <wps:bodyPr anchor="t" lIns="635" tIns="635" rIns="635" bIns="635">
                        <a:noAutofit/>
                      </wps:bodyPr>
                    </wps:wsp>
                  </a:graphicData>
                </a:graphic>
              </wp:anchor>
            </w:drawing>
          </mc:Choice>
          <mc:Fallback>
            <w:pict>
              <v:rect fillcolor="#FFFFFF" style="position:absolute;rotation:-0;width:11.1pt;height:14.95pt;mso-wrap-distance-left:9.05pt;mso-wrap-distance-right:9.05pt;mso-wrap-distance-top:0pt;mso-wrap-distance-bottom:0pt;margin-top:150.8pt;mso-position-vertical-relative:text;margin-left:208.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а</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3865</wp:posOffset>
                </wp:positionH>
                <wp:positionV relativeFrom="paragraph">
                  <wp:posOffset>1936115</wp:posOffset>
                </wp:positionV>
                <wp:extent cx="245745" cy="189865"/>
                <wp:effectExtent l="0" t="0" r="0" b="0"/>
                <wp:wrapNone/>
                <wp:docPr id="12" name="Frame1"/>
                <a:graphic xmlns:a="http://schemas.openxmlformats.org/drawingml/2006/main">
                  <a:graphicData uri="http://schemas.microsoft.com/office/word/2010/wordprocessingShape">
                    <wps:wsp>
                      <wps:cNvSpPr txBox="1"/>
                      <wps:spPr>
                        <a:xfrm>
                          <a:off x="0" y="0"/>
                          <a:ext cx="245745" cy="189865"/>
                        </a:xfrm>
                        <a:prstGeom prst="rect"/>
                        <a:solidFill>
                          <a:srgbClr val="FFFFFF">
                            <a:alpha val="0"/>
                          </a:srgbClr>
                        </a:solidFill>
                      </wps:spPr>
                      <wps:txbx>
                        <w:txbxContent>
                          <w:p>
                            <w:pPr>
                              <w:pStyle w:val="Normal"/>
                              <w:widowControl/>
                              <w:bidi w:val="0"/>
                              <w:spacing w:lineRule="auto" w:line="276" w:before="0" w:after="200"/>
                              <w:rPr/>
                            </w:pPr>
                            <w:r>
                              <w:rPr/>
                              <w:t>б</w:t>
                            </w:r>
                            <w:r>
                              <w:rPr>
                                <w:lang w:val="en-US"/>
                              </w:rPr>
                              <w:t>)</w:t>
                            </w:r>
                          </w:p>
                        </w:txbxContent>
                      </wps:txbx>
                      <wps:bodyPr anchor="t" lIns="635" tIns="635" rIns="635" bIns="635">
                        <a:noAutofit/>
                      </wps:bodyPr>
                    </wps:wsp>
                  </a:graphicData>
                </a:graphic>
              </wp:anchor>
            </w:drawing>
          </mc:Choice>
          <mc:Fallback>
            <w:pict>
              <v:rect fillcolor="#FFFFFF" style="position:absolute;rotation:-0;width:19.35pt;height:14.95pt;mso-wrap-distance-left:9.05pt;mso-wrap-distance-right:9.05pt;mso-wrap-distance-top:0pt;mso-wrap-distance-bottom:0pt;margin-top:152.45pt;mso-position-vertical-relative:text;margin-left:434.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б</w:t>
                      </w:r>
                      <w:r>
                        <w:rPr>
                          <w:lang w:val="en-US"/>
                        </w:rPr>
                        <w:t>)</w:t>
                      </w:r>
                    </w:p>
                  </w:txbxContent>
                </v:textbox>
                <w10:wrap type="none"/>
              </v:rect>
            </w:pict>
          </mc:Fallback>
        </mc:AlternateContent>
      </w:r>
    </w:p>
    <w:p>
      <w:pPr>
        <w:pStyle w:val="Normal"/>
        <w:widowControl w:val="false"/>
        <w:rPr>
          <w:color w:val="000000"/>
        </w:rPr>
      </w:pPr>
      <w:r>
        <w:rPr>
          <w:i/>
          <w:color w:val="000000"/>
          <w:sz w:val="24"/>
          <w:szCs w:val="24"/>
        </w:rPr>
        <w:t>Примітка. Розраховано автором на підставі даних статистичної організації Європейської комісії «Євростат» та Європейської асоціації автовиробників «</w:t>
      </w:r>
      <w:r>
        <w:rPr>
          <w:i/>
          <w:color w:val="000000"/>
          <w:sz w:val="24"/>
          <w:szCs w:val="24"/>
          <w:lang w:val="en-US"/>
        </w:rPr>
        <w:t>ACEA</w:t>
      </w:r>
      <w:r>
        <w:rPr>
          <w:i/>
          <w:color w:val="000000"/>
          <w:sz w:val="24"/>
          <w:szCs w:val="24"/>
        </w:rPr>
        <w:t>»</w:t>
      </w:r>
    </w:p>
    <w:p>
      <w:pPr>
        <w:pStyle w:val="Normal"/>
        <w:widowControl w:val="false"/>
        <w:ind w:firstLine="709"/>
        <w:jc w:val="both"/>
        <w:rPr>
          <w:color w:val="000000"/>
        </w:rPr>
      </w:pPr>
      <w:r>
        <w:rPr>
          <w:color w:val="000000"/>
        </w:rPr>
      </w:r>
    </w:p>
    <w:p>
      <w:pPr>
        <w:pStyle w:val="Normal"/>
        <w:widowControl w:val="false"/>
        <w:ind w:firstLine="539"/>
        <w:jc w:val="both"/>
        <w:rPr/>
      </w:pPr>
      <w:r>
        <w:rPr>
          <w:color w:val="000000"/>
        </w:rPr>
        <w:t>Аналізування динаміки експорту та імпорту автотранспортних засобів в Україні за 2003–2011 рр. показало, що існує тенденція до зростання частки автомобілів іноземного виробництва в Україні. Дані щодо експорту та імпорту транспортних засобів, обсягів первинних реєстрацій, парку легкових автомобілів та середнього віку автотранспорту в Україні наведено у табл. 1.</w:t>
      </w:r>
    </w:p>
    <w:p>
      <w:pPr>
        <w:pStyle w:val="Normal"/>
        <w:widowControl w:val="false"/>
        <w:jc w:val="right"/>
        <w:rPr>
          <w:color w:val="000000"/>
        </w:rPr>
      </w:pPr>
      <w:r>
        <w:rPr>
          <w:color w:val="000000"/>
        </w:rPr>
        <w:t>Таблиця 1</w:t>
      </w:r>
    </w:p>
    <w:p>
      <w:pPr>
        <w:pStyle w:val="Normal"/>
        <w:widowControl w:val="false"/>
        <w:jc w:val="center"/>
        <w:rPr/>
      </w:pPr>
      <w:r>
        <w:rPr/>
        <w:t>Обсяги виробництва, експорту та імпорту автотранспортних засобів в Україні</w:t>
      </w:r>
    </w:p>
    <w:tbl>
      <w:tblPr>
        <w:tblW w:w="9528" w:type="dxa"/>
        <w:jc w:val="center"/>
        <w:tblInd w:w="0" w:type="dxa"/>
        <w:tblLayout w:type="fixed"/>
        <w:tblCellMar>
          <w:top w:w="0" w:type="dxa"/>
          <w:left w:w="57" w:type="dxa"/>
          <w:bottom w:w="0" w:type="dxa"/>
          <w:right w:w="57" w:type="dxa"/>
        </w:tblCellMar>
      </w:tblPr>
      <w:tblGrid>
        <w:gridCol w:w="513"/>
        <w:gridCol w:w="787"/>
        <w:gridCol w:w="819"/>
        <w:gridCol w:w="691"/>
        <w:gridCol w:w="875"/>
        <w:gridCol w:w="841"/>
        <w:gridCol w:w="918"/>
        <w:gridCol w:w="991"/>
        <w:gridCol w:w="988"/>
        <w:gridCol w:w="929"/>
        <w:gridCol w:w="1176"/>
      </w:tblGrid>
      <w:tr>
        <w:trPr>
          <w:trHeight w:val="2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Ро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Обсяги виробництва, тис. 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Відсоток зміни до попереднього рок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rPr>
              <w:t>Обсяги експор ту, тис. 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rPr>
              <w:t>Відсоток зміни до поперед нього рок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Обсяги імпорту, тис. 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rPr>
              <w:t>Відсоток зміни до поперед нього ро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Первинні реєстрації, тис. од.</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Парк легкових автомобілів, ти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Парк автотранспортних засобів, тис. од.</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pPr>
            <w:r>
              <w:rPr>
                <w:color w:val="000000"/>
                <w:sz w:val="18"/>
                <w:szCs w:val="18"/>
              </w:rPr>
              <w:t>Середній вік автотранспор ту в Україні, рр.</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00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05,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3,7</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54,1</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63,8</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5442,8</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6535,6</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color w:val="000000"/>
                <w:sz w:val="18"/>
                <w:szCs w:val="18"/>
              </w:rPr>
            </w:pPr>
            <w:r>
              <w:rPr>
                <w:color w:val="000000"/>
                <w:sz w:val="18"/>
                <w:szCs w:val="18"/>
              </w:rPr>
              <w:t>18,1</w:t>
            </w:r>
          </w:p>
        </w:tc>
      </w:tr>
      <w:tr>
        <w:trPr>
          <w:trHeight w:val="241" w:hRule="atLeast"/>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00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87,4</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78,1%</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8,6</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32,4%</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22,1</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79,2%</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93,6</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5603,8</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6742,5</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color w:val="000000"/>
                <w:sz w:val="18"/>
                <w:szCs w:val="18"/>
              </w:rPr>
            </w:pPr>
            <w:r>
              <w:rPr>
                <w:color w:val="000000"/>
                <w:sz w:val="18"/>
                <w:szCs w:val="18"/>
              </w:rPr>
              <w:t>18,4</w:t>
            </w:r>
          </w:p>
        </w:tc>
      </w:tr>
      <w:tr>
        <w:trPr>
          <w:trHeight w:val="241" w:hRule="atLeast"/>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00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12,5</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13,4%</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3,7</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59,3%</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79,4</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46,9%</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348,8</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5812,3</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pPr>
            <w:r>
              <w:rPr>
                <w:color w:val="000000"/>
                <w:sz w:val="18"/>
                <w:szCs w:val="18"/>
              </w:rPr>
              <w:t>6982,8</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color w:val="000000"/>
                <w:sz w:val="18"/>
                <w:szCs w:val="18"/>
              </w:rPr>
            </w:pPr>
            <w:r>
              <w:rPr>
                <w:color w:val="000000"/>
                <w:sz w:val="18"/>
                <w:szCs w:val="18"/>
              </w:rPr>
              <w:t>18,5</w:t>
            </w:r>
          </w:p>
        </w:tc>
      </w:tr>
      <w:tr>
        <w:trPr>
          <w:trHeight w:val="241" w:hRule="atLeast"/>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00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89,7</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36,3%</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42,9</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313,1%</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305,7</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70,4%</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511,8</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6070,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7294,1</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color w:val="000000"/>
                <w:sz w:val="18"/>
                <w:szCs w:val="18"/>
              </w:rPr>
            </w:pPr>
            <w:r>
              <w:rPr>
                <w:color w:val="000000"/>
                <w:sz w:val="18"/>
                <w:szCs w:val="18"/>
              </w:rPr>
              <w:t>18,5</w:t>
            </w:r>
          </w:p>
        </w:tc>
      </w:tr>
      <w:tr>
        <w:trPr>
          <w:trHeight w:val="241" w:hRule="atLeast"/>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00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403,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39,2%</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74,2</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73,0%</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343,9</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12,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607,3</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6433,8</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7772,6</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color w:val="000000"/>
                <w:sz w:val="18"/>
                <w:szCs w:val="18"/>
              </w:rPr>
            </w:pPr>
            <w:r>
              <w:rPr>
                <w:color w:val="000000"/>
                <w:sz w:val="18"/>
                <w:szCs w:val="18"/>
              </w:rPr>
              <w:t>18,2</w:t>
            </w:r>
          </w:p>
        </w:tc>
      </w:tr>
      <w:tr>
        <w:trPr>
          <w:trHeight w:val="241" w:hRule="atLeast"/>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00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425,7</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05,6%</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77,4</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04,3%</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489,7</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42,4%</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705,9</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6932,3</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8345,1</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color w:val="000000"/>
                <w:sz w:val="18"/>
                <w:szCs w:val="18"/>
              </w:rPr>
            </w:pPr>
            <w:r>
              <w:rPr>
                <w:color w:val="000000"/>
                <w:sz w:val="18"/>
                <w:szCs w:val="18"/>
              </w:rPr>
              <w:t>17,7</w:t>
            </w:r>
          </w:p>
        </w:tc>
      </w:tr>
      <w:tr>
        <w:trPr>
          <w:trHeight w:val="241" w:hRule="atLeast"/>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00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70,4</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6,3%</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0,1</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6,0%</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88,5</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8,1%</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07,3</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7526,9</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9050,9</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color w:val="000000"/>
                <w:sz w:val="18"/>
                <w:szCs w:val="18"/>
              </w:rPr>
            </w:pPr>
            <w:r>
              <w:rPr>
                <w:color w:val="000000"/>
                <w:sz w:val="18"/>
                <w:szCs w:val="18"/>
              </w:rPr>
              <w:t>17,1</w:t>
            </w:r>
          </w:p>
        </w:tc>
      </w:tr>
      <w:tr>
        <w:trPr>
          <w:trHeight w:val="241" w:hRule="atLeast"/>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0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83,9</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19,%</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35,8</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78,1%</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64,9</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86,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27,6</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7684,5</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9222,5</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color w:val="000000"/>
                <w:sz w:val="18"/>
                <w:szCs w:val="18"/>
              </w:rPr>
            </w:pPr>
            <w:r>
              <w:rPr>
                <w:color w:val="000000"/>
                <w:sz w:val="18"/>
                <w:szCs w:val="18"/>
              </w:rPr>
              <w:t>17,7</w:t>
            </w:r>
          </w:p>
        </w:tc>
      </w:tr>
      <w:tr>
        <w:trPr>
          <w:trHeight w:val="241" w:hRule="atLeast"/>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201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04,6</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124,7%</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7848,9</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color w:val="000000"/>
                <w:sz w:val="18"/>
                <w:szCs w:val="18"/>
              </w:rPr>
            </w:pPr>
            <w:r>
              <w:rPr>
                <w:color w:val="000000"/>
                <w:sz w:val="18"/>
                <w:szCs w:val="18"/>
              </w:rPr>
              <w:t>9418,1</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color w:val="000000"/>
                <w:sz w:val="18"/>
                <w:szCs w:val="18"/>
              </w:rPr>
            </w:pPr>
            <w:r>
              <w:rPr>
                <w:color w:val="000000"/>
                <w:sz w:val="18"/>
                <w:szCs w:val="18"/>
              </w:rPr>
              <w:t>18,2</w:t>
            </w:r>
          </w:p>
        </w:tc>
      </w:tr>
    </w:tbl>
    <w:p>
      <w:pPr>
        <w:pStyle w:val="Normal"/>
        <w:ind w:left="360" w:hanging="0"/>
        <w:rPr/>
      </w:pPr>
      <w:r>
        <w:rPr>
          <w:color w:val="000000"/>
        </w:rPr>
        <w:t>* – Статистична інформація відсутня</w:t>
      </w:r>
    </w:p>
    <w:p>
      <w:pPr>
        <w:pStyle w:val="1105"/>
        <w:ind w:left="0" w:hanging="0"/>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 xml:space="preserve">Примітка. </w:t>
      </w:r>
      <w:r>
        <w:rPr>
          <w:rFonts w:cs="Times New Roman;Times New Roman" w:ascii="Times New Roman;Times New Roman" w:hAnsi="Times New Roman;Times New Roman"/>
          <w:i/>
          <w:color w:val="000000"/>
        </w:rPr>
        <w:t>Розраховано автором на підставі статистичної інформації Асоціації «Укравтопром»</w:t>
      </w:r>
    </w:p>
    <w:p>
      <w:pPr>
        <w:pStyle w:val="1105"/>
        <w:ind w:left="0" w:firstLine="540"/>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Normal"/>
        <w:widowControl w:val="false"/>
        <w:ind w:firstLine="539"/>
        <w:jc w:val="both"/>
        <w:rPr/>
      </w:pPr>
      <w:r>
        <w:rPr>
          <w:color w:val="000000"/>
        </w:rPr>
        <w:t>Дослідження ринку замінних частин в Україні дозволило ідентифікувати та обґрунтувати такі тенденції:</w:t>
      </w:r>
    </w:p>
    <w:p>
      <w:pPr>
        <w:pStyle w:val="Normal"/>
        <w:widowControl w:val="false"/>
        <w:ind w:firstLine="539"/>
        <w:jc w:val="both"/>
        <w:rPr>
          <w:color w:val="000000"/>
        </w:rPr>
      </w:pPr>
      <w:r>
        <w:rPr>
          <w:color w:val="000000"/>
        </w:rPr>
        <w:t>–</w:t>
      </w:r>
      <w:r>
        <w:rPr>
          <w:rFonts w:cs="Consolas"/>
          <w:color w:val="000000"/>
        </w:rPr>
        <w:t xml:space="preserve"> </w:t>
      </w:r>
      <w:r>
        <w:rPr>
          <w:color w:val="000000"/>
        </w:rPr>
        <w:t>підвищення місткості ринку замінних частин (внаслідок зростання середнього віку автотранспортних засобів);</w:t>
      </w:r>
    </w:p>
    <w:p>
      <w:pPr>
        <w:pStyle w:val="Normal"/>
        <w:widowControl w:val="false"/>
        <w:ind w:firstLine="539"/>
        <w:jc w:val="both"/>
        <w:rPr/>
      </w:pPr>
      <w:r>
        <w:rPr>
          <w:color w:val="000000"/>
        </w:rPr>
        <w:t>–</w:t>
      </w:r>
      <w:r>
        <w:rPr>
          <w:rFonts w:cs="Consolas"/>
          <w:color w:val="000000"/>
        </w:rPr>
        <w:t xml:space="preserve"> </w:t>
      </w:r>
      <w:r>
        <w:rPr>
          <w:color w:val="000000"/>
        </w:rPr>
        <w:t>зростання частки станцій технічного обслуговування та ремонту як у кількості, так і в загальних обсягах реалізації замінних частин на ринку України (понад 40 % загального обсягу продажу замінних частин);</w:t>
      </w:r>
    </w:p>
    <w:p>
      <w:pPr>
        <w:pStyle w:val="Normal"/>
        <w:widowControl w:val="false"/>
        <w:ind w:firstLine="539"/>
        <w:jc w:val="both"/>
        <w:rPr/>
      </w:pPr>
      <w:r>
        <w:rPr>
          <w:color w:val="000000"/>
        </w:rPr>
        <w:t>–</w:t>
      </w:r>
      <w:r>
        <w:rPr>
          <w:rFonts w:cs="Consolas"/>
          <w:color w:val="000000"/>
        </w:rPr>
        <w:t xml:space="preserve"> </w:t>
      </w:r>
      <w:r>
        <w:rPr>
          <w:color w:val="000000"/>
        </w:rPr>
        <w:t>зменшення частки замінних частин вітчизняного виробництва у загальній місткості ринку замінних частин до автотранспортних засобів (у зв’язку із низьким рівнем інвестицій у розвиток автомобілебудування в Україні);</w:t>
      </w:r>
    </w:p>
    <w:p>
      <w:pPr>
        <w:pStyle w:val="Normal"/>
        <w:widowControl w:val="false"/>
        <w:ind w:firstLine="539"/>
        <w:jc w:val="both"/>
        <w:rPr/>
      </w:pPr>
      <w:r>
        <w:rPr>
          <w:color w:val="000000"/>
        </w:rPr>
        <w:t>–</w:t>
      </w:r>
      <w:r>
        <w:rPr>
          <w:rFonts w:cs="Consolas"/>
          <w:color w:val="000000"/>
        </w:rPr>
        <w:t xml:space="preserve"> </w:t>
      </w:r>
      <w:r>
        <w:rPr>
          <w:color w:val="000000"/>
        </w:rPr>
        <w:t>збільшення обсягів контрабандної продукції та продукції неліцензованого виробництва (30–50 % від загальних обсягів продажу замінних частин; внаслідок підвищення митних зборів під час перетину кордону);</w:t>
      </w:r>
    </w:p>
    <w:p>
      <w:pPr>
        <w:pStyle w:val="Normal"/>
        <w:widowControl w:val="false"/>
        <w:ind w:firstLine="539"/>
        <w:jc w:val="both"/>
        <w:rPr/>
      </w:pPr>
      <w:r>
        <w:rPr>
          <w:color w:val="000000"/>
        </w:rPr>
        <w:t>–</w:t>
      </w:r>
      <w:r>
        <w:rPr>
          <w:rFonts w:cs="Consolas"/>
          <w:color w:val="000000"/>
        </w:rPr>
        <w:t xml:space="preserve"> </w:t>
      </w:r>
      <w:r>
        <w:rPr>
          <w:color w:val="000000"/>
        </w:rPr>
        <w:t>зростання кількості іноземних збутових мереж (понад 15 % ринку у 2011 р.) – як наслідок збільшення кількості автомобілів іноземного виробництва в експлуатації;</w:t>
      </w:r>
    </w:p>
    <w:p>
      <w:pPr>
        <w:pStyle w:val="Normal"/>
        <w:widowControl w:val="false"/>
        <w:ind w:firstLine="539"/>
        <w:jc w:val="both"/>
        <w:rPr>
          <w:color w:val="000000"/>
        </w:rPr>
      </w:pPr>
      <w:r>
        <w:rPr>
          <w:color w:val="000000"/>
        </w:rPr>
        <w:t>–</w:t>
      </w:r>
      <w:r>
        <w:rPr>
          <w:rFonts w:cs="Consolas"/>
          <w:color w:val="000000"/>
        </w:rPr>
        <w:t xml:space="preserve"> </w:t>
      </w:r>
      <w:r>
        <w:rPr>
          <w:color w:val="000000"/>
        </w:rPr>
        <w:t>зниження частки автовиробників у загальній структурі формування доданої вартості автотранспортного засобу та відповідно підвищення частки виробників замінних частин та логістичних посередників (підвищення ролі децентралізації та процесів з оптимізації витрат).</w:t>
      </w:r>
    </w:p>
    <w:p>
      <w:pPr>
        <w:pStyle w:val="Normal"/>
        <w:widowControl w:val="false"/>
        <w:ind w:firstLine="539"/>
        <w:jc w:val="both"/>
        <w:rPr/>
      </w:pPr>
      <w:r>
        <w:rPr>
          <w:color w:val="000000"/>
        </w:rPr>
        <w:t xml:space="preserve">Ідентифікування відзначених тенденцій вказує на перспективи розвитку сфери забезпечення замінними частинами процесів експлуатації продукції автомобілебудівних підприємств. Виявлені тенденції свідчать про зростання відстані між виробником (автомобілебудівним підприємством), посередником (дилером, станцією технічного обслуговування та ремонту) і кінцевим споживачем, підвищення вимог споживача до якості та доступності продукції, що окреслює діапазон завдань у сфері логістики та логістичного обслуговування. </w:t>
      </w:r>
    </w:p>
    <w:p>
      <w:pPr>
        <w:pStyle w:val="Normal"/>
        <w:widowControl w:val="false"/>
        <w:ind w:firstLine="539"/>
        <w:jc w:val="both"/>
        <w:rPr>
          <w:color w:val="000000"/>
        </w:rPr>
      </w:pPr>
      <w:r>
        <w:rPr>
          <w:color w:val="000000"/>
        </w:rPr>
        <w:t>Завдяки виконаному аналізу обґрунтовано основні вимоги ринку до логістики замінних частин:</w:t>
      </w:r>
    </w:p>
    <w:p>
      <w:pPr>
        <w:pStyle w:val="Normal"/>
        <w:widowControl w:val="false"/>
        <w:ind w:firstLine="539"/>
        <w:jc w:val="both"/>
        <w:rPr>
          <w:color w:val="000000"/>
        </w:rPr>
      </w:pPr>
      <w:r>
        <w:rPr>
          <w:color w:val="000000"/>
        </w:rPr>
        <w:t>а) наявність на складі та готовність до постачання, обслуговування чи продажу замінної частини;</w:t>
      </w:r>
    </w:p>
    <w:p>
      <w:pPr>
        <w:pStyle w:val="Normal"/>
        <w:widowControl w:val="false"/>
        <w:ind w:firstLine="539"/>
        <w:jc w:val="both"/>
        <w:rPr>
          <w:color w:val="000000"/>
        </w:rPr>
      </w:pPr>
      <w:r>
        <w:rPr>
          <w:color w:val="000000"/>
        </w:rPr>
        <w:t>б) висока швидкість логістичних процесів;</w:t>
      </w:r>
    </w:p>
    <w:p>
      <w:pPr>
        <w:pStyle w:val="Normal"/>
        <w:widowControl w:val="false"/>
        <w:ind w:firstLine="539"/>
        <w:jc w:val="both"/>
        <w:rPr>
          <w:color w:val="000000"/>
        </w:rPr>
      </w:pPr>
      <w:r>
        <w:rPr>
          <w:color w:val="000000"/>
        </w:rPr>
        <w:t>в) прозорість процесу логістики для всіх учасників логістичного ланцюга;</w:t>
      </w:r>
    </w:p>
    <w:p>
      <w:pPr>
        <w:pStyle w:val="Normal"/>
        <w:widowControl w:val="false"/>
        <w:ind w:firstLine="539"/>
        <w:jc w:val="both"/>
        <w:rPr>
          <w:color w:val="000000"/>
        </w:rPr>
      </w:pPr>
      <w:r>
        <w:rPr>
          <w:color w:val="000000"/>
        </w:rPr>
        <w:t>г) стандартизація логістичних процесів;</w:t>
      </w:r>
    </w:p>
    <w:p>
      <w:pPr>
        <w:pStyle w:val="Normal"/>
        <w:widowControl w:val="false"/>
        <w:ind w:firstLine="539"/>
        <w:jc w:val="both"/>
        <w:rPr>
          <w:color w:val="000000"/>
        </w:rPr>
      </w:pPr>
      <w:r>
        <w:rPr>
          <w:color w:val="000000"/>
        </w:rPr>
        <w:t>д) висока швидкість та точність реалізації замовлення;</w:t>
      </w:r>
    </w:p>
    <w:p>
      <w:pPr>
        <w:pStyle w:val="Normal"/>
        <w:widowControl w:val="false"/>
        <w:ind w:firstLine="539"/>
        <w:jc w:val="both"/>
        <w:rPr>
          <w:color w:val="000000"/>
        </w:rPr>
      </w:pPr>
      <w:r>
        <w:rPr>
          <w:color w:val="000000"/>
        </w:rPr>
        <w:t>е) сприяння розвитку кооперації між елементами логістичного ланцюга;</w:t>
      </w:r>
    </w:p>
    <w:p>
      <w:pPr>
        <w:pStyle w:val="Normal"/>
        <w:widowControl w:val="false"/>
        <w:ind w:firstLine="539"/>
        <w:jc w:val="both"/>
        <w:rPr>
          <w:color w:val="000000"/>
        </w:rPr>
      </w:pPr>
      <w:r>
        <w:rPr>
          <w:color w:val="000000"/>
        </w:rPr>
        <w:t>є) забезпечення точності планування попиту на замінні частини;</w:t>
      </w:r>
    </w:p>
    <w:p>
      <w:pPr>
        <w:pStyle w:val="Normal"/>
        <w:widowControl w:val="false"/>
        <w:ind w:firstLine="539"/>
        <w:jc w:val="both"/>
        <w:rPr>
          <w:color w:val="000000"/>
        </w:rPr>
      </w:pPr>
      <w:r>
        <w:rPr>
          <w:color w:val="000000"/>
        </w:rPr>
        <w:t>ж) забезпечення злагодженого функціонування зворотного матеріального та інформаційного потоків.</w:t>
      </w:r>
    </w:p>
    <w:p>
      <w:pPr>
        <w:pStyle w:val="Normal"/>
        <w:ind w:firstLine="539"/>
        <w:jc w:val="both"/>
        <w:rPr/>
      </w:pPr>
      <w:r>
        <w:rPr>
          <w:color w:val="000000"/>
        </w:rPr>
        <w:t>Розглянуті вимоги ринку повинні враховуватись під час побудови системи логістики замінних частин продукції автомобілебудівних підприємств. З метою підвищення  ефективності обслуговування автотранспортних засобів завдяки виокремлення найвагоміших факторів впливу на можливості реалізації сервісної політики проведено збір первинної маркетингової інформації за допомогою  анкетування. Опитано експертів, якими були працівники: автомобілебудівного підприємства ДП «АСЗ №1» АТ «АК «Богдан Моторс», ТОВ «Дністер-сервіс» – дилера ТОВ "Хюндай Мотор Україна" та ТзОВ «Мерс-сервіс» – підприємства з технічного обслуговування та ремонту автотранспортних засобів. За результатами дослідження встановлено, що найвагомішим фактором впливу на ефективність реалізації політики обслуговування автотранспортних засобів є особливості методів прогнозування попиту на замінні частини, які використовуються, та наявність автоматизованих систем управління матеріальними та інформаційними потоками замінних частин на підприємстві.</w:t>
      </w:r>
    </w:p>
    <w:p>
      <w:pPr>
        <w:pStyle w:val="Normal"/>
        <w:ind w:firstLine="539"/>
        <w:jc w:val="both"/>
        <w:rPr/>
      </w:pPr>
      <w:r>
        <w:rPr>
          <w:color w:val="000000"/>
        </w:rPr>
        <w:t>Відповідно до споживчої поведінки можна виділити такі види попиту: негативний, відсутній, прихований, спадний, нерегулярний, повноцінний, надмірний, нераціональний. Попит на замінні частини належить до нерегулярного. Встановлено, що залежно від характеру нерегулярності його можна поділити на: нестійкий (erratic) – трансмісія, органи керування; стрибкоподібний (intermittent) – ходова частина; згладжений (smooth) – експлуатаційні матеріали, хаотичний (lumpy) – кузов, двигун. Віднесення замінних частин до певного виду нерегулярного попиту є умовним, оскільки вид нерегулярного попиту істотно відрізняється залежно від моделі та віку транспортного засобу, характеру експлуатації тощо.</w:t>
      </w:r>
    </w:p>
    <w:p>
      <w:pPr>
        <w:pStyle w:val="Normal"/>
        <w:ind w:firstLine="539"/>
        <w:jc w:val="both"/>
        <w:rPr/>
      </w:pPr>
      <w:r>
        <w:rPr>
          <w:color w:val="000000"/>
        </w:rPr>
        <w:t>Розглядаючи прийняті методи прогнозування попиту, необхідно виокремлювати два підходи: якісний та кількісний. До якісного належать методи, побудовані на результатах оцінювання думки експертів сфери дослідження. До кількісного підходу можна зарахувати такі основні методи прогнозування: моделі сезонності та тренду; моделі згладжування (середнє арифметичне, середнє зважене, експоненційне згладжування, ковзне середнє зважене тощо).</w:t>
      </w:r>
    </w:p>
    <w:p>
      <w:pPr>
        <w:pStyle w:val="Normal"/>
        <w:ind w:firstLine="539"/>
        <w:jc w:val="both"/>
        <w:rPr/>
      </w:pPr>
      <w:r>
        <w:rPr>
          <w:color w:val="000000"/>
        </w:rPr>
        <w:t>Незважаючи на велику кількість методів прогнозування та їхню відносну ефективність під час прогнозування стабільного та сезонного попиту, застосовувати їх в умовах нерегулярного попиту недоцільно, оскільки використання зазначених методів призводить до численних викривлень у прогнозі відносно реальних величин.</w:t>
      </w:r>
    </w:p>
    <w:p>
      <w:pPr>
        <w:pStyle w:val="Normal"/>
        <w:ind w:firstLine="539"/>
        <w:jc w:val="both"/>
        <w:rPr/>
      </w:pPr>
      <w:r>
        <w:rPr>
          <w:color w:val="000000"/>
        </w:rPr>
        <w:t xml:space="preserve">Часто для здійснення прогнозування нерегулярного попиту користуються методом Кростона, особливість якого полягає у прогнозуванні з використанням відокремленого аналізу додатних розмірів попиту та інтервалів між двома позитивними попитами, із застосуванням простого експоненційного згладжування. Оновлюють дані про попит тільки після виникнення його нового позитивного значення. Високий рівень точності прогнозу за цим методом зумовлений саме відособленим експоненційним згладжуванням розмірів та інтервалів між двома додатними попитами. На основі аналізу літературних джерел виокремлено такі модифікації методу Кростона, які підвищують точність результатів прогнозування залежно від характеру попиту: модифікований метод Кростона;  метод зменшення похибок; метод апроксимації; метод Левена і Зегерштедта; метод Шейла; метод Тойнтера і Сані. Досліджено, що за умов стрибкоподібного попиту найточніші результати прогнозування можна отримати за допомогою методу Левена і Зегерштедта, в умовах хаотичного попиту – за допомогою методу Шейла. У випадку нестійкого попиту найефективнішим є метод простого експоненційного згладжування, а в умовах згладженого попиту – метод Шейла. </w:t>
      </w:r>
    </w:p>
    <w:p>
      <w:pPr>
        <w:pStyle w:val="Normal"/>
        <w:ind w:firstLine="539"/>
        <w:jc w:val="both"/>
        <w:rPr/>
      </w:pPr>
      <w:r>
        <w:rPr>
          <w:color w:val="000000"/>
        </w:rPr>
        <w:t xml:space="preserve">Прогнозування потреби у замінних частинах переважно супроводжується проблемою виникнення певних очікуваних (більшою чи меншою мірою) обставин, які прямо чи опосередковано впливають на величину попиту. Рівень впливу тих чи інших факторів коливається у значних межах. Врахування усіх факторів сприяє вибору необхідного методу прогнозування та допомагає сформувати коректну оцінку отриманих даних, а невеликі значення похибок у прогнозі свідчитимуть про правильність вибору моделі. </w:t>
      </w:r>
    </w:p>
    <w:p>
      <w:pPr>
        <w:pStyle w:val="Normal"/>
        <w:ind w:firstLine="539"/>
        <w:jc w:val="both"/>
        <w:rPr/>
      </w:pPr>
      <w:r>
        <w:rPr>
          <w:b/>
          <w:bCs/>
          <w:color w:val="000000"/>
        </w:rPr>
        <w:t xml:space="preserve">У третьому розділі «Обґрунтування рішень в системі логістики замінних частин продукції автомобілебудівних підприємств» </w:t>
      </w:r>
      <w:r>
        <w:rPr>
          <w:color w:val="000000"/>
        </w:rPr>
        <w:t>обґрунтовано просторовий розвиток логістичної системи замінних частин, спроектовано систему логістики замінних частин, удосконалено інформаційне забезпечення логістики замінних частин.</w:t>
      </w:r>
    </w:p>
    <w:p>
      <w:pPr>
        <w:pStyle w:val="Normal"/>
        <w:ind w:firstLine="539"/>
        <w:jc w:val="both"/>
        <w:rPr/>
      </w:pPr>
      <w:r>
        <w:rPr>
          <w:color w:val="000000"/>
        </w:rPr>
        <w:t>Створення відкритої та відповідальної системи обслуговування дає можливість сформувати відданість, відчуття надійності, відповідальності з боку споживача. А залучення споживача безпосередньо у систему обслуговування забезпечує відчуття важливості, що, своєю чергою, є ключовим показником довгострокових відносин.</w:t>
      </w:r>
    </w:p>
    <w:p>
      <w:pPr>
        <w:pStyle w:val="Normal"/>
        <w:widowControl w:val="false"/>
        <w:ind w:firstLine="539"/>
        <w:jc w:val="both"/>
        <w:rPr/>
      </w:pPr>
      <w:r>
        <w:rPr>
          <w:color w:val="000000"/>
        </w:rPr>
        <w:t>Побудувати таку систему у сфері логістики замінних частин неможливо без якісного управління асортиментними групами частин на підприємстві. У зв’язку із цим запропоновано у процесі аналізування асортименту замінних частин підприємства додатково застосовувати, окрім інтеграції ABC– (кількісно-вартісного) та XYZ–аналізу (відносно сталості споживання та точності прогнозування), інтеграцію VED– (щодо важливості споживання) та FSN–аналізів (відносно швидкості товарообігу). Поєднання цих аналітичних методів дає змогу:</w:t>
      </w:r>
    </w:p>
    <w:p>
      <w:pPr>
        <w:pStyle w:val="Normal"/>
        <w:widowControl w:val="false"/>
        <w:ind w:firstLine="539"/>
        <w:jc w:val="both"/>
        <w:rPr/>
      </w:pPr>
      <w:r>
        <w:rPr>
          <w:color w:val="000000"/>
        </w:rPr>
        <w:t>а) визначити ключові товари підприємства (товари «Зірки»);</w:t>
      </w:r>
    </w:p>
    <w:p>
      <w:pPr>
        <w:pStyle w:val="Normal"/>
        <w:widowControl w:val="false"/>
        <w:ind w:firstLine="539"/>
        <w:jc w:val="both"/>
        <w:rPr/>
      </w:pPr>
      <w:r>
        <w:rPr>
          <w:color w:val="000000"/>
        </w:rPr>
        <w:t>б) виявити асортиментні позиції із низьким рівнем товарообігу за групами (особливо актуальним є аналізування групи VN – замінні частини, важливі у споживанні, з низьким рівнем товарообігу);</w:t>
      </w:r>
    </w:p>
    <w:p>
      <w:pPr>
        <w:pStyle w:val="Normal"/>
        <w:widowControl w:val="false"/>
        <w:ind w:firstLine="539"/>
        <w:jc w:val="both"/>
        <w:rPr>
          <w:color w:val="000000"/>
        </w:rPr>
      </w:pPr>
      <w:r>
        <w:rPr>
          <w:color w:val="000000"/>
        </w:rPr>
        <w:t xml:space="preserve">в) визначити пріоритети розвитку товарного асортименту та удосконалити управління ним. </w:t>
      </w:r>
    </w:p>
    <w:p>
      <w:pPr>
        <w:pStyle w:val="Normal"/>
        <w:widowControl w:val="false"/>
        <w:ind w:firstLine="539"/>
        <w:jc w:val="both"/>
        <w:rPr/>
      </w:pPr>
      <w:r>
        <w:rPr>
          <w:color w:val="000000"/>
        </w:rPr>
        <w:t xml:space="preserve">Сектори VF, VS та EF охоплюють групи замінних частин, що забезпечують стабільне функціонування товару та виконання ним його функцій. Ця група потребує посиленої уваги та контролю, оскільки саме вона є найбільш капіталомісткою продукцією та є одним із основних факторів створення позитивного іміджу компанії. У цю групу входять товари, які відіграють важливу роль у забезпеченні функціонування кінцевого виробу та характеризуються високою швидкістю обігу. До секторів DF, ES та VN входять найпоширеніші групи замінних частин, у результаті чого стабільне задоволення попиту на ці частини є критично важливим для підприємства. Група характеризується середніми показниками важливості та рівнем оборотності. Замінні частини, які належать до секторів DS, EN та DN, є групою із низьким рівнем оборотності та невеликим рівнем критичності у споживанні. А тому стосовно групи частин, які входять до секторів DS, EN та DN, підприємство повинно виявити додаткові способи стимулювання попиту та створення цінності для споживача. </w:t>
      </w:r>
    </w:p>
    <w:p>
      <w:pPr>
        <w:pStyle w:val="Normal"/>
        <w:ind w:firstLine="539"/>
        <w:jc w:val="both"/>
        <w:rPr/>
      </w:pPr>
      <w:r>
        <w:rPr>
          <w:color w:val="000000"/>
        </w:rPr>
        <w:t xml:space="preserve">Для ефективного управління асортиментом замінних частин, окрім зарахування асортиментних позицій до відповідних видів як нерегулярного, так і інших видів попиту, необхідно також на основі інтеграції ABC–, XYZ–, FSN– та VED–аналізів виявити та проранжувати асортимент замінних частин за вартісною характеристикою, стабільністю попиту, оборотністю (інтенсивністю продажу) та критичністю у споживанні. Ранжування за такими критеріями дасть змогу підприємствам сконцентрувати увагу на найважливіших асортиментних позиціях. </w:t>
      </w:r>
    </w:p>
    <w:p>
      <w:pPr>
        <w:pStyle w:val="Normal"/>
        <w:ind w:firstLine="539"/>
        <w:jc w:val="both"/>
        <w:rPr>
          <w:color w:val="000000"/>
        </w:rPr>
      </w:pPr>
      <w:r>
        <w:rPr>
          <w:color w:val="000000"/>
        </w:rPr>
        <w:t>Запропонована інтеграція ABC–, XYZ–, FSN– та VED–аналізів дає можливість більш адекватно й оперативно реагувати на зміни попиту, вчасно виконуючи замовлення. Специфіка розглянутих аналітичних інструментів дозволяє знизити ризик та додаткові витрати у процесі управління товарним асортиментом, враховуючи особливості продукції.</w:t>
      </w:r>
    </w:p>
    <w:p>
      <w:pPr>
        <w:pStyle w:val="Normal"/>
        <w:ind w:firstLine="539"/>
        <w:jc w:val="both"/>
        <w:rPr/>
      </w:pPr>
      <w:r>
        <w:rPr>
          <w:color w:val="000000"/>
          <w:lang w:eastAsia="de-DE"/>
        </w:rPr>
        <w:t>Модель структуризації асортименту та обсягів запасів замінних частин залежно від характеру попиту та виду замінної частини поділено на такі етапи:</w:t>
      </w:r>
    </w:p>
    <w:p>
      <w:pPr>
        <w:pStyle w:val="Normal"/>
        <w:ind w:firstLine="539"/>
        <w:jc w:val="both"/>
        <w:rPr>
          <w:color w:val="000000"/>
          <w:lang w:eastAsia="de-DE"/>
        </w:rPr>
      </w:pPr>
      <w:r>
        <w:rPr>
          <w:color w:val="000000"/>
          <w:lang w:eastAsia="de-DE"/>
        </w:rPr>
        <w:t>а) вибір замінної частини;</w:t>
      </w:r>
    </w:p>
    <w:p>
      <w:pPr>
        <w:pStyle w:val="Normal"/>
        <w:ind w:firstLine="539"/>
        <w:jc w:val="both"/>
        <w:rPr/>
      </w:pPr>
      <w:r>
        <w:rPr>
          <w:color w:val="000000"/>
          <w:lang w:eastAsia="de-DE"/>
        </w:rPr>
        <w:t>б) оцінювання замінної частини з таких позицій:</w:t>
      </w:r>
    </w:p>
    <w:p>
      <w:pPr>
        <w:pStyle w:val="Normal"/>
        <w:ind w:firstLine="539"/>
        <w:jc w:val="both"/>
        <w:rPr/>
      </w:pPr>
      <w:r>
        <w:rPr>
          <w:color w:val="000000"/>
          <w:lang w:eastAsia="de-DE"/>
        </w:rPr>
        <w:t>1) вартість споживання та частка від загальної кількості асортиментних позицій підприємства (АВС</w:t>
      </w:r>
      <w:r>
        <w:rPr>
          <w:color w:val="000000"/>
        </w:rPr>
        <w:t>–</w:t>
      </w:r>
      <w:r>
        <w:rPr>
          <w:color w:val="000000"/>
          <w:lang w:eastAsia="de-DE"/>
        </w:rPr>
        <w:t>аналіз);</w:t>
      </w:r>
    </w:p>
    <w:p>
      <w:pPr>
        <w:pStyle w:val="Normal"/>
        <w:ind w:firstLine="539"/>
        <w:jc w:val="both"/>
        <w:rPr/>
      </w:pPr>
      <w:r>
        <w:rPr>
          <w:color w:val="000000"/>
          <w:lang w:eastAsia="de-DE"/>
        </w:rPr>
        <w:t>2) стабільність споживання та ступінь точності прогнозу споживання (XYZ</w:t>
      </w:r>
      <w:r>
        <w:rPr>
          <w:color w:val="000000"/>
        </w:rPr>
        <w:t>–</w:t>
      </w:r>
      <w:r>
        <w:rPr>
          <w:color w:val="000000"/>
          <w:lang w:eastAsia="de-DE"/>
        </w:rPr>
        <w:t>аналіз);</w:t>
      </w:r>
    </w:p>
    <w:p>
      <w:pPr>
        <w:pStyle w:val="Normal"/>
        <w:ind w:firstLine="539"/>
        <w:jc w:val="both"/>
        <w:rPr/>
      </w:pPr>
      <w:r>
        <w:rPr>
          <w:color w:val="000000"/>
          <w:lang w:eastAsia="de-DE"/>
        </w:rPr>
        <w:t>3) швидкість переміщення асортиментних позицій залежно від величини споживання (FSN</w:t>
      </w:r>
      <w:r>
        <w:rPr>
          <w:color w:val="000000"/>
        </w:rPr>
        <w:t>–</w:t>
      </w:r>
      <w:r>
        <w:rPr>
          <w:color w:val="000000"/>
          <w:lang w:eastAsia="de-DE"/>
        </w:rPr>
        <w:t>аналіз);</w:t>
      </w:r>
    </w:p>
    <w:p>
      <w:pPr>
        <w:pStyle w:val="Normal"/>
        <w:ind w:firstLine="539"/>
        <w:jc w:val="both"/>
        <w:rPr/>
      </w:pPr>
      <w:r>
        <w:rPr>
          <w:color w:val="000000"/>
          <w:lang w:eastAsia="de-DE"/>
        </w:rPr>
        <w:t>4) важливість у споживанні (VED</w:t>
      </w:r>
      <w:r>
        <w:rPr>
          <w:color w:val="000000"/>
        </w:rPr>
        <w:t>–</w:t>
      </w:r>
      <w:r>
        <w:rPr>
          <w:color w:val="000000"/>
          <w:lang w:eastAsia="de-DE"/>
        </w:rPr>
        <w:t>аналіз);</w:t>
      </w:r>
    </w:p>
    <w:p>
      <w:pPr>
        <w:pStyle w:val="Normal"/>
        <w:ind w:firstLine="539"/>
        <w:jc w:val="both"/>
        <w:rPr/>
      </w:pPr>
      <w:r>
        <w:rPr>
          <w:color w:val="000000"/>
          <w:lang w:eastAsia="de-DE"/>
        </w:rPr>
        <w:t>в) інтегрування виділених асортиментних позицій на основі ABC</w:t>
      </w:r>
      <w:r>
        <w:rPr>
          <w:color w:val="000000"/>
        </w:rPr>
        <w:t>–</w:t>
      </w:r>
      <w:r>
        <w:rPr>
          <w:color w:val="000000"/>
          <w:lang w:eastAsia="de-DE"/>
        </w:rPr>
        <w:t>, XYZ</w:t>
      </w:r>
      <w:r>
        <w:rPr>
          <w:color w:val="000000"/>
        </w:rPr>
        <w:t>–</w:t>
      </w:r>
      <w:r>
        <w:rPr>
          <w:color w:val="000000"/>
          <w:lang w:eastAsia="de-DE"/>
        </w:rPr>
        <w:t>, FSN</w:t>
      </w:r>
      <w:r>
        <w:rPr>
          <w:color w:val="000000"/>
        </w:rPr>
        <w:t>–</w:t>
      </w:r>
      <w:r>
        <w:rPr>
          <w:color w:val="000000"/>
          <w:lang w:eastAsia="de-DE"/>
        </w:rPr>
        <w:t xml:space="preserve"> та VED</w:t>
      </w:r>
      <w:r>
        <w:rPr>
          <w:color w:val="000000"/>
        </w:rPr>
        <w:t>–</w:t>
      </w:r>
      <w:r>
        <w:rPr>
          <w:color w:val="000000"/>
          <w:lang w:eastAsia="de-DE"/>
        </w:rPr>
        <w:t>аналізів та побудова інтегрованих груп замінних частин;</w:t>
      </w:r>
    </w:p>
    <w:p>
      <w:pPr>
        <w:pStyle w:val="Normal"/>
        <w:ind w:firstLine="539"/>
        <w:jc w:val="both"/>
        <w:rPr/>
      </w:pPr>
      <w:r>
        <w:rPr>
          <w:color w:val="000000"/>
          <w:lang w:eastAsia="de-DE"/>
        </w:rPr>
        <w:t>г) встановлення для кожної з груп коригувального коефіцієнта;</w:t>
      </w:r>
    </w:p>
    <w:p>
      <w:pPr>
        <w:pStyle w:val="Normal"/>
        <w:ind w:firstLine="539"/>
        <w:jc w:val="both"/>
        <w:rPr/>
      </w:pPr>
      <w:r>
        <w:rPr>
          <w:color w:val="000000"/>
          <w:lang w:eastAsia="de-DE"/>
        </w:rPr>
        <w:t>д) визначення характеру нерегулярного попиту на відповідну замінну частину;</w:t>
      </w:r>
    </w:p>
    <w:p>
      <w:pPr>
        <w:pStyle w:val="Normal"/>
        <w:ind w:firstLine="539"/>
        <w:jc w:val="both"/>
        <w:rPr/>
      </w:pPr>
      <w:r>
        <w:rPr>
          <w:color w:val="000000"/>
          <w:lang w:eastAsia="de-DE"/>
        </w:rPr>
        <w:t>е) вибір одного із методів прогнозування попиту, рекомендованого для відповідного виду нерегулярного попиту;</w:t>
      </w:r>
    </w:p>
    <w:p>
      <w:pPr>
        <w:pStyle w:val="Normal"/>
        <w:ind w:firstLine="539"/>
        <w:jc w:val="both"/>
        <w:rPr/>
      </w:pPr>
      <w:r>
        <w:rPr>
          <w:color w:val="000000"/>
          <w:lang w:eastAsia="de-DE"/>
        </w:rPr>
        <w:t>є) розрахунок  α-ваги згладжування для обсягу попиту та величини інтервалу між двома позитивними попитами (</w:t>
      </w:r>
      <w:r>
        <w:rPr>
          <w:color w:val="000000"/>
          <w:lang w:eastAsia="de-DE"/>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color w:val="000000"/>
          <w:lang w:eastAsia="de-DE"/>
        </w:rPr>
        <w:t>);</w:t>
      </w:r>
    </w:p>
    <w:p>
      <w:pPr>
        <w:pStyle w:val="Normal"/>
        <w:ind w:firstLine="539"/>
        <w:jc w:val="both"/>
        <w:rPr>
          <w:color w:val="000000"/>
          <w:lang w:eastAsia="de-DE"/>
        </w:rPr>
      </w:pPr>
      <w:r>
        <w:rPr>
          <w:color w:val="000000"/>
          <w:lang w:eastAsia="de-DE"/>
        </w:rPr>
        <w:t>ж) здійснення розрахунку прогнозних значень;</w:t>
      </w:r>
    </w:p>
    <w:p>
      <w:pPr>
        <w:pStyle w:val="Normal"/>
        <w:ind w:firstLine="539"/>
        <w:jc w:val="both"/>
        <w:rPr>
          <w:color w:val="000000"/>
          <w:lang w:eastAsia="de-DE"/>
        </w:rPr>
      </w:pPr>
      <w:r>
        <w:rPr>
          <w:color w:val="000000"/>
          <w:lang w:eastAsia="de-DE"/>
        </w:rPr>
        <w:t>з) розрахунок величини похибки за допомогою середньоквадратичної похибки (MSE) та усередненого абсолютного відхилення (MAD);</w:t>
      </w:r>
    </w:p>
    <w:p>
      <w:pPr>
        <w:pStyle w:val="Normal"/>
        <w:ind w:firstLine="539"/>
        <w:jc w:val="both"/>
        <w:rPr/>
      </w:pPr>
      <w:r>
        <w:rPr>
          <w:color w:val="000000"/>
          <w:lang w:eastAsia="de-DE"/>
        </w:rPr>
        <w:t>к) розрахунок величини прогнозованого попиту з урахуванням коефіцієнта групи (пункт г). Д</w:t>
      </w:r>
      <w:r>
        <w:rPr>
          <w:color w:val="000000"/>
        </w:rPr>
        <w:t>ля здійснення розрахунку прогнозованого попиту з використанням коригувального коефіцієнта певної групи розроблено таку формулу:</w:t>
      </w:r>
    </w:p>
    <w:p>
      <w:pPr>
        <w:pStyle w:val="Normal"/>
        <w:ind w:firstLine="539"/>
        <w:jc w:val="right"/>
        <w:rPr/>
      </w:pP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MAD</m:t>
            </m:r>
          </m:e>
          <m:sub>
            <m:sSup>
              <m:e>
                <m:sSub>
                  <m:e>
                    <m:r>
                      <w:rPr>
                        <w:rFonts w:ascii="Cambria Math" w:hAnsi="Cambria Math"/>
                      </w:rPr>
                      <m:t xml:space="preserve">Y</m:t>
                    </m:r>
                  </m:e>
                  <m:sub>
                    <m:r>
                      <w:rPr>
                        <w:rFonts w:ascii="Cambria Math" w:hAnsi="Cambria Math"/>
                      </w:rPr>
                      <m:t xml:space="preserve">t</m:t>
                    </m:r>
                  </m:sub>
                </m:sSub>
              </m:e>
              <m:sup>
                <m:f>
                  <m:fPr>
                    <m:type m:val="lin"/>
                  </m:fPr>
                  <m:num>
                    <m:sSub>
                      <m:e>
                        <m:r>
                          <w:rPr>
                            <w:rFonts w:ascii="Cambria Math" w:hAnsi="Cambria Math"/>
                          </w:rPr>
                          <m:t xml:space="preserve">K</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sup>
            </m:sSup>
          </m:sub>
        </m:sSub>
      </m:oMath>
      <w:r>
        <w:rPr>
          <w:color w:val="000000"/>
        </w:rPr>
        <w:t xml:space="preserve">, </w:t>
        <w:tab/>
        <w:tab/>
        <w:tab/>
        <w:tab/>
        <w:tab/>
        <w:t>(1)</w:t>
      </w:r>
    </w:p>
    <w:p>
      <w:pPr>
        <w:pStyle w:val="Normal"/>
        <w:jc w:val="both"/>
        <w:rPr/>
      </w:pPr>
      <w:r>
        <w:rPr>
          <w:color w:val="000000"/>
        </w:rPr>
        <w:t xml:space="preserve">де </w:t>
      </w:r>
      <w:r>
        <w:rPr>
          <w:i/>
          <w:color w:val="000000"/>
        </w:rPr>
        <w:t>Y</w:t>
      </w:r>
      <w:r>
        <w:rPr>
          <w:i/>
          <w:color w:val="000000"/>
          <w:vertAlign w:val="subscript"/>
        </w:rPr>
        <w:t>K</w:t>
      </w:r>
      <w:r>
        <w:rPr>
          <w:color w:val="000000"/>
        </w:rPr>
        <w:t xml:space="preserve"> – величина прогнозованого попиту з урахуванням коригувальних коефіцієнтів;</w:t>
      </w:r>
    </w:p>
    <w:p>
      <w:pPr>
        <w:pStyle w:val="Normal"/>
        <w:ind w:firstLine="539"/>
        <w:jc w:val="both"/>
        <w:rPr/>
      </w:pPr>
      <w:r>
        <w:rPr>
          <w:i/>
          <w:color w:val="000000"/>
        </w:rPr>
        <w:t>MAD</w:t>
      </w:r>
      <w:r>
        <w:rPr>
          <w:i/>
          <w:color w:val="000000"/>
          <w:vertAlign w:val="subscript"/>
        </w:rPr>
        <w:t>Yt</w:t>
      </w:r>
      <w:r>
        <w:rPr>
          <w:color w:val="000000"/>
        </w:rPr>
        <w:t xml:space="preserve"> – похибка прогнозу попиту (</w:t>
      </w:r>
      <w:r>
        <w:rPr>
          <w:i/>
          <w:color w:val="000000"/>
        </w:rPr>
        <w:t>Y</w:t>
      </w:r>
      <w:r>
        <w:rPr>
          <w:i/>
          <w:color w:val="000000"/>
          <w:vertAlign w:val="subscript"/>
        </w:rPr>
        <w:t>t</w:t>
      </w:r>
      <w:r>
        <w:rPr>
          <w:color w:val="000000"/>
        </w:rPr>
        <w:t>);</w:t>
      </w:r>
    </w:p>
    <w:p>
      <w:pPr>
        <w:pStyle w:val="Normal"/>
        <w:ind w:firstLine="539"/>
        <w:jc w:val="both"/>
        <w:rPr/>
      </w:pPr>
      <w:r>
        <w:rPr>
          <w:i/>
          <w:color w:val="000000"/>
        </w:rPr>
        <w:t>К</w:t>
      </w:r>
      <w:r>
        <w:rPr>
          <w:i/>
          <w:color w:val="000000"/>
          <w:vertAlign w:val="subscript"/>
        </w:rPr>
        <w:t>і</w:t>
      </w:r>
      <w:r>
        <w:rPr>
          <w:color w:val="000000"/>
        </w:rPr>
        <w:t xml:space="preserve"> – коригувальний коефіцієнт і-ї групи замінних частин, утворених у результаті інтеграції ABC–, XYZ–, FSN– та VED–аналізів (</w:t>
      </w:r>
      <w:r>
        <w:rPr>
          <w:color w:val="000000"/>
          <w:lang w:eastAsia="de-DE"/>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color w:val="000000"/>
          <w:lang w:eastAsia="de-DE"/>
        </w:rPr>
        <w:t xml:space="preserve">, </w:t>
      </w:r>
      <w:r>
        <w:rPr>
          <w:color w:val="000000"/>
        </w:rPr>
        <w:t>крок</w:t>
      </w:r>
      <w:r>
        <w:rPr>
          <w:color w:val="000000"/>
          <w:lang w:val="en-US"/>
        </w:rPr>
        <w:t> </w:t>
      </w:r>
      <w:r>
        <w:rPr>
          <w:color w:val="000000"/>
        </w:rPr>
        <w:t>= 0,25);</w:t>
      </w:r>
    </w:p>
    <w:p>
      <w:pPr>
        <w:pStyle w:val="Normal"/>
        <w:ind w:firstLine="539"/>
        <w:jc w:val="both"/>
        <w:rPr>
          <w:color w:val="000000"/>
          <w:lang w:eastAsia="de-DE"/>
        </w:rPr>
      </w:pPr>
      <w:r>
        <w:rPr>
          <w:color w:val="000000"/>
          <w:lang w:eastAsia="de-DE"/>
        </w:rPr>
        <w:t>л) одержання інформації про майбутній попит на вибрану замінну частину.</w:t>
      </w:r>
    </w:p>
    <w:p>
      <w:pPr>
        <w:pStyle w:val="Normal"/>
        <w:ind w:firstLine="539"/>
        <w:jc w:val="both"/>
        <w:rPr>
          <w:color w:val="000000"/>
          <w:lang w:val="en-US" w:eastAsia="de-DE"/>
        </w:rPr>
      </w:pPr>
      <w:r>
        <mc:AlternateContent>
          <mc:Choice Requires="wpg">
            <w:drawing>
              <wp:anchor behindDoc="0" distT="0" distB="0" distL="114935" distR="114935" simplePos="0" locked="0" layoutInCell="0" allowOverlap="1" relativeHeight="16">
                <wp:simplePos x="0" y="0"/>
                <wp:positionH relativeFrom="margin">
                  <wp:posOffset>60960</wp:posOffset>
                </wp:positionH>
                <wp:positionV relativeFrom="margin">
                  <wp:posOffset>1289685</wp:posOffset>
                </wp:positionV>
                <wp:extent cx="5955030" cy="5911850"/>
                <wp:effectExtent l="5080" t="8255" r="3175" b="50800"/>
                <wp:wrapTopAndBottom/>
                <wp:docPr id="13" name="Группа 206"/>
                <a:graphic xmlns:a="http://schemas.openxmlformats.org/drawingml/2006/main">
                  <a:graphicData uri="http://schemas.microsoft.com/office/word/2010/wordprocessingGroup">
                    <wpg:wgp>
                      <wpg:cNvGrpSpPr/>
                      <wpg:grpSpPr>
                        <a:xfrm>
                          <a:off x="0" y="0"/>
                          <a:ext cx="5955120" cy="5911920"/>
                          <a:chOff x="0" y="0"/>
                          <a:chExt cx="5955120" cy="5911920"/>
                        </a:xfrm>
                      </wpg:grpSpPr>
                      <wpg:grpSp>
                        <wpg:cNvGrpSpPr/>
                        <wpg:grpSpPr>
                          <a:xfrm>
                            <a:off x="0" y="0"/>
                            <a:ext cx="5955120" cy="5911920"/>
                          </a:xfrm>
                        </wpg:grpSpPr>
                        <wpg:grpSp>
                          <wpg:cNvGrpSpPr/>
                          <wpg:grpSpPr>
                            <a:xfrm>
                              <a:off x="83880" y="0"/>
                              <a:ext cx="5871240" cy="5911920"/>
                            </a:xfrm>
                          </wpg:grpSpPr>
                          <wpg:grpSp>
                            <wpg:cNvGrpSpPr/>
                            <wpg:grpSpPr>
                              <a:xfrm>
                                <a:off x="762120" y="328320"/>
                                <a:ext cx="5109120" cy="5361480"/>
                              </a:xfrm>
                            </wpg:grpSpPr>
                            <wpg:grpSp>
                              <wpg:cNvGrpSpPr/>
                              <wpg:grpSpPr>
                                <a:xfrm>
                                  <a:off x="187920" y="0"/>
                                  <a:ext cx="4921200" cy="2778120"/>
                                </a:xfrm>
                              </wpg:grpSpPr>
                              <wps:wsp>
                                <wps:cNvCnPr/>
                                <wps:spPr>
                                  <a:xfrm>
                                    <a:off x="2244240" y="0"/>
                                    <a:ext cx="1440" cy="105840"/>
                                  </a:xfrm>
                                  <a:prstGeom prst="straightConnector1">
                                    <a:avLst/>
                                  </a:prstGeom>
                                  <a:ln w="9360">
                                    <a:solidFill>
                                      <a:srgbClr val="000000"/>
                                    </a:solidFill>
                                    <a:miter/>
                                    <a:tailEnd len="med" type="arrow" w="med"/>
                                  </a:ln>
                                </wps:spPr>
                                <wps:bodyPr/>
                              </wps:wsp>
                              <wps:wsp>
                                <wps:cNvCnPr/>
                                <wps:spPr>
                                  <a:xfrm>
                                    <a:off x="4143960" y="277560"/>
                                    <a:ext cx="1800" cy="181440"/>
                                  </a:xfrm>
                                  <a:prstGeom prst="straightConnector1">
                                    <a:avLst/>
                                  </a:prstGeom>
                                  <a:ln w="9360">
                                    <a:solidFill>
                                      <a:srgbClr val="000000"/>
                                    </a:solidFill>
                                    <a:miter/>
                                    <a:tailEnd len="med" type="arrow" w="med"/>
                                  </a:ln>
                                </wps:spPr>
                                <wps:bodyPr/>
                              </wps:wsp>
                              <wps:wsp>
                                <wps:cNvSpPr/>
                                <wps:spPr>
                                  <a:xfrm>
                                    <a:off x="3755880" y="277560"/>
                                    <a:ext cx="388080" cy="0"/>
                                  </a:xfrm>
                                  <a:prstGeom prst="line">
                                    <a:avLst/>
                                  </a:prstGeom>
                                  <a:ln w="9360">
                                    <a:solidFill>
                                      <a:srgbClr val="000000"/>
                                    </a:solidFill>
                                    <a:miter/>
                                  </a:ln>
                                </wps:spPr>
                                <wps:style>
                                  <a:lnRef idx="0"/>
                                  <a:fillRef idx="0"/>
                                  <a:effectRef idx="0"/>
                                  <a:fontRef idx="minor"/>
                                </wps:style>
                                <wps:bodyPr/>
                              </wps:wsp>
                              <wps:wsp>
                                <wps:cNvSpPr/>
                                <wps:spPr>
                                  <a:xfrm flipH="1">
                                    <a:off x="31680" y="277560"/>
                                    <a:ext cx="797040" cy="0"/>
                                  </a:xfrm>
                                  <a:prstGeom prst="line">
                                    <a:avLst/>
                                  </a:prstGeom>
                                  <a:ln w="9360">
                                    <a:solidFill>
                                      <a:srgbClr val="000000"/>
                                    </a:solidFill>
                                    <a:miter/>
                                  </a:ln>
                                </wps:spPr>
                                <wps:style>
                                  <a:lnRef idx="0"/>
                                  <a:fillRef idx="0"/>
                                  <a:effectRef idx="0"/>
                                  <a:fontRef idx="minor"/>
                                </wps:style>
                                <wps:bodyPr/>
                              </wps:wsp>
                              <wps:wsp>
                                <wps:cNvCnPr/>
                                <wps:spPr>
                                  <a:xfrm>
                                    <a:off x="31680" y="276840"/>
                                    <a:ext cx="1800" cy="117360"/>
                                  </a:xfrm>
                                  <a:prstGeom prst="straightConnector1">
                                    <a:avLst/>
                                  </a:prstGeom>
                                  <a:ln w="9360">
                                    <a:solidFill>
                                      <a:srgbClr val="000000"/>
                                    </a:solidFill>
                                    <a:miter/>
                                    <a:tailEnd len="med" type="arrow" w="med"/>
                                  </a:ln>
                                </wps:spPr>
                                <wps:bodyPr/>
                              </wps:wsp>
                              <wps:wsp>
                                <wps:cNvCnPr/>
                                <wps:spPr>
                                  <a:xfrm>
                                    <a:off x="0" y="750600"/>
                                    <a:ext cx="1440" cy="85680"/>
                                  </a:xfrm>
                                  <a:prstGeom prst="straightConnector1">
                                    <a:avLst/>
                                  </a:prstGeom>
                                  <a:ln w="9360">
                                    <a:solidFill>
                                      <a:srgbClr val="000000"/>
                                    </a:solidFill>
                                    <a:miter/>
                                    <a:tailEnd len="med" type="arrow" w="med"/>
                                  </a:ln>
                                </wps:spPr>
                                <wps:bodyPr/>
                              </wps:wsp>
                              <wps:wsp>
                                <wps:cNvSpPr/>
                                <wps:spPr>
                                  <a:xfrm>
                                    <a:off x="1137960" y="878760"/>
                                    <a:ext cx="1974960" cy="0"/>
                                  </a:xfrm>
                                  <a:prstGeom prst="line">
                                    <a:avLst/>
                                  </a:prstGeom>
                                  <a:ln w="9360">
                                    <a:solidFill>
                                      <a:srgbClr val="000000"/>
                                    </a:solidFill>
                                    <a:miter/>
                                  </a:ln>
                                </wps:spPr>
                                <wps:style>
                                  <a:lnRef idx="0"/>
                                  <a:fillRef idx="0"/>
                                  <a:effectRef idx="0"/>
                                  <a:fontRef idx="minor"/>
                                </wps:style>
                                <wps:bodyPr/>
                              </wps:wsp>
                              <wps:wsp>
                                <wps:cNvCnPr/>
                                <wps:spPr>
                                  <a:xfrm>
                                    <a:off x="3119760" y="879120"/>
                                    <a:ext cx="1440" cy="117720"/>
                                  </a:xfrm>
                                  <a:prstGeom prst="straightConnector1">
                                    <a:avLst/>
                                  </a:prstGeom>
                                  <a:ln w="9360">
                                    <a:solidFill>
                                      <a:srgbClr val="000000"/>
                                    </a:solidFill>
                                    <a:miter/>
                                    <a:tailEnd len="med" type="arrow" w="med"/>
                                  </a:ln>
                                </wps:spPr>
                                <wps:bodyPr/>
                              </wps:wsp>
                              <wps:wsp>
                                <wps:cNvCnPr/>
                                <wps:spPr>
                                  <a:xfrm>
                                    <a:off x="1433160" y="1218600"/>
                                    <a:ext cx="1800" cy="172080"/>
                                  </a:xfrm>
                                  <a:prstGeom prst="straightConnector1">
                                    <a:avLst/>
                                  </a:prstGeom>
                                  <a:ln w="9360">
                                    <a:solidFill>
                                      <a:srgbClr val="000000"/>
                                    </a:solidFill>
                                    <a:miter/>
                                    <a:tailEnd len="med" type="arrow" w="med"/>
                                  </a:ln>
                                </wps:spPr>
                                <wps:bodyPr/>
                              </wps:wsp>
                              <wps:wsp>
                                <wps:cNvSpPr/>
                                <wps:spPr>
                                  <a:xfrm flipH="1">
                                    <a:off x="1433520" y="1219320"/>
                                    <a:ext cx="280800" cy="0"/>
                                  </a:xfrm>
                                  <a:prstGeom prst="line">
                                    <a:avLst/>
                                  </a:prstGeom>
                                  <a:ln w="9360">
                                    <a:solidFill>
                                      <a:srgbClr val="000000"/>
                                    </a:solidFill>
                                    <a:miter/>
                                  </a:ln>
                                </wps:spPr>
                                <wps:style>
                                  <a:lnRef idx="0"/>
                                  <a:fillRef idx="0"/>
                                  <a:effectRef idx="0"/>
                                  <a:fontRef idx="minor"/>
                                </wps:style>
                                <wps:bodyPr/>
                              </wps:wsp>
                              <wps:wsp>
                                <wps:cNvSpPr/>
                                <wps:spPr>
                                  <a:xfrm>
                                    <a:off x="4527360" y="1219320"/>
                                    <a:ext cx="173880" cy="0"/>
                                  </a:xfrm>
                                  <a:prstGeom prst="line">
                                    <a:avLst/>
                                  </a:prstGeom>
                                  <a:ln w="9360">
                                    <a:solidFill>
                                      <a:srgbClr val="000000"/>
                                    </a:solidFill>
                                    <a:miter/>
                                  </a:ln>
                                </wps:spPr>
                                <wps:style>
                                  <a:lnRef idx="0"/>
                                  <a:fillRef idx="0"/>
                                  <a:effectRef idx="0"/>
                                  <a:fontRef idx="minor"/>
                                </wps:style>
                                <wps:bodyPr/>
                              </wps:wsp>
                              <wps:wsp>
                                <wps:cNvCnPr/>
                                <wps:spPr>
                                  <a:xfrm>
                                    <a:off x="4700880" y="1219320"/>
                                    <a:ext cx="1800" cy="976320"/>
                                  </a:xfrm>
                                  <a:prstGeom prst="straightConnector1">
                                    <a:avLst/>
                                  </a:prstGeom>
                                  <a:ln w="9360">
                                    <a:solidFill>
                                      <a:srgbClr val="000000"/>
                                    </a:solidFill>
                                    <a:miter/>
                                    <a:tailEnd len="med" type="arrow" w="med"/>
                                  </a:ln>
                                </wps:spPr>
                                <wps:bodyPr/>
                              </wps:wsp>
                              <wps:wsp>
                                <wps:cNvCnPr/>
                                <wps:spPr>
                                  <a:xfrm flipH="1">
                                    <a:off x="4909320" y="619920"/>
                                    <a:ext cx="10440" cy="2158560"/>
                                  </a:xfrm>
                                  <a:prstGeom prst="straightConnector1">
                                    <a:avLst/>
                                  </a:prstGeom>
                                  <a:ln w="9360">
                                    <a:solidFill>
                                      <a:srgbClr val="000000"/>
                                    </a:solidFill>
                                    <a:miter/>
                                  </a:ln>
                                </wps:spPr>
                                <wps:bodyPr/>
                              </wps:wsp>
                              <wps:wsp>
                                <wps:cNvSpPr/>
                                <wps:spPr>
                                  <a:xfrm>
                                    <a:off x="4761000" y="614520"/>
                                    <a:ext cx="160200" cy="0"/>
                                  </a:xfrm>
                                  <a:prstGeom prst="line">
                                    <a:avLst/>
                                  </a:prstGeom>
                                  <a:ln w="9360">
                                    <a:solidFill>
                                      <a:srgbClr val="000000"/>
                                    </a:solidFill>
                                    <a:miter/>
                                  </a:ln>
                                </wps:spPr>
                                <wps:style>
                                  <a:lnRef idx="0"/>
                                  <a:fillRef idx="0"/>
                                  <a:effectRef idx="0"/>
                                  <a:fontRef idx="minor"/>
                                </wps:style>
                                <wps:bodyPr/>
                              </wps:wsp>
                              <wps:wsp>
                                <wps:cNvSpPr/>
                                <wps:spPr>
                                  <a:xfrm>
                                    <a:off x="4467240" y="2777400"/>
                                    <a:ext cx="453960" cy="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0" y="1601280"/>
                                  <a:ext cx="3318480" cy="3759840"/>
                                </a:xfrm>
                              </wpg:grpSpPr>
                              <wps:wsp>
                                <wps:cNvCnPr/>
                                <wps:spPr>
                                  <a:xfrm>
                                    <a:off x="0" y="360"/>
                                    <a:ext cx="1440" cy="349560"/>
                                  </a:xfrm>
                                  <a:prstGeom prst="straightConnector1">
                                    <a:avLst/>
                                  </a:prstGeom>
                                  <a:ln w="9360">
                                    <a:solidFill>
                                      <a:srgbClr val="000000"/>
                                    </a:solidFill>
                                    <a:miter/>
                                    <a:tailEnd len="med" type="arrow" w="med"/>
                                  </a:ln>
                                </wps:spPr>
                                <wps:bodyPr/>
                              </wps:wsp>
                              <wps:wsp>
                                <wps:cNvCnPr/>
                                <wps:spPr>
                                  <a:xfrm>
                                    <a:off x="3249720" y="360"/>
                                    <a:ext cx="1800" cy="306360"/>
                                  </a:xfrm>
                                  <a:prstGeom prst="straightConnector1">
                                    <a:avLst/>
                                  </a:prstGeom>
                                  <a:ln w="9360">
                                    <a:solidFill>
                                      <a:srgbClr val="000000"/>
                                    </a:solidFill>
                                    <a:miter/>
                                    <a:tailEnd len="med" type="arrow" w="med"/>
                                  </a:ln>
                                </wps:spPr>
                                <wps:bodyPr/>
                              </wps:wsp>
                              <wps:wsp>
                                <wps:cNvCnPr/>
                                <wps:spPr>
                                  <a:xfrm>
                                    <a:off x="3295080" y="514800"/>
                                    <a:ext cx="1440" cy="82080"/>
                                  </a:xfrm>
                                  <a:prstGeom prst="straightConnector1">
                                    <a:avLst/>
                                  </a:prstGeom>
                                  <a:ln w="9360">
                                    <a:solidFill>
                                      <a:srgbClr val="000000"/>
                                    </a:solidFill>
                                    <a:miter/>
                                    <a:tailEnd len="med" type="arrow" w="med"/>
                                  </a:ln>
                                </wps:spPr>
                                <wps:bodyPr/>
                              </wps:wsp>
                              <wps:wsp>
                                <wps:cNvCnPr/>
                                <wps:spPr>
                                  <a:xfrm>
                                    <a:off x="3314520" y="922320"/>
                                    <a:ext cx="1800" cy="74520"/>
                                  </a:xfrm>
                                  <a:prstGeom prst="straightConnector1">
                                    <a:avLst/>
                                  </a:prstGeom>
                                  <a:ln w="9360">
                                    <a:solidFill>
                                      <a:srgbClr val="000000"/>
                                    </a:solidFill>
                                    <a:miter/>
                                    <a:tailEnd len="med" type="arrow" w="med"/>
                                  </a:ln>
                                </wps:spPr>
                                <wps:bodyPr/>
                              </wps:wsp>
                              <wps:wsp>
                                <wps:cNvCnPr/>
                                <wps:spPr>
                                  <a:xfrm>
                                    <a:off x="3295080" y="1292400"/>
                                    <a:ext cx="1440" cy="69840"/>
                                  </a:xfrm>
                                  <a:prstGeom prst="straightConnector1">
                                    <a:avLst/>
                                  </a:prstGeom>
                                  <a:ln w="9360">
                                    <a:solidFill>
                                      <a:srgbClr val="000000"/>
                                    </a:solidFill>
                                    <a:miter/>
                                    <a:tailEnd len="med" type="arrow" w="med"/>
                                  </a:ln>
                                </wps:spPr>
                                <wps:bodyPr/>
                              </wps:wsp>
                              <wps:wsp>
                                <wps:cNvCnPr/>
                                <wps:spPr>
                                  <a:xfrm>
                                    <a:off x="297720" y="1698480"/>
                                    <a:ext cx="1800" cy="102600"/>
                                  </a:xfrm>
                                  <a:prstGeom prst="straightConnector1">
                                    <a:avLst/>
                                  </a:prstGeom>
                                  <a:ln w="9360">
                                    <a:solidFill>
                                      <a:srgbClr val="000000"/>
                                    </a:solidFill>
                                    <a:miter/>
                                    <a:tailEnd len="med" type="arrow" w="med"/>
                                  </a:ln>
                                </wps:spPr>
                                <wps:bodyPr/>
                              </wps:wsp>
                              <wps:wsp>
                                <wps:cNvCnPr/>
                                <wps:spPr>
                                  <a:xfrm>
                                    <a:off x="3295080" y="1559880"/>
                                    <a:ext cx="1440" cy="102600"/>
                                  </a:xfrm>
                                  <a:prstGeom prst="straightConnector1">
                                    <a:avLst/>
                                  </a:prstGeom>
                                  <a:ln w="9360">
                                    <a:solidFill>
                                      <a:srgbClr val="000000"/>
                                    </a:solidFill>
                                    <a:miter/>
                                    <a:tailEnd len="med" type="arrow" w="med"/>
                                  </a:ln>
                                </wps:spPr>
                                <wps:bodyPr/>
                              </wps:wsp>
                              <wps:wsp>
                                <wps:cNvCnPr/>
                                <wps:spPr>
                                  <a:xfrm>
                                    <a:off x="3317040" y="2047680"/>
                                    <a:ext cx="1800" cy="74520"/>
                                  </a:xfrm>
                                  <a:prstGeom prst="straightConnector1">
                                    <a:avLst/>
                                  </a:prstGeom>
                                  <a:ln w="9360">
                                    <a:solidFill>
                                      <a:srgbClr val="000000"/>
                                    </a:solidFill>
                                    <a:miter/>
                                    <a:tailEnd len="med" type="arrow" w="med"/>
                                  </a:ln>
                                </wps:spPr>
                                <wps:bodyPr/>
                              </wps:wsp>
                              <wps:wsp>
                                <wps:cNvCnPr/>
                                <wps:spPr>
                                  <a:xfrm flipH="1">
                                    <a:off x="3305160" y="2576520"/>
                                    <a:ext cx="1440" cy="107640"/>
                                  </a:xfrm>
                                  <a:prstGeom prst="straightConnector1">
                                    <a:avLst/>
                                  </a:prstGeom>
                                  <a:ln w="9360">
                                    <a:solidFill>
                                      <a:srgbClr val="000000"/>
                                    </a:solidFill>
                                    <a:miter/>
                                    <a:tailEnd len="med" type="arrow" w="med"/>
                                  </a:ln>
                                </wps:spPr>
                                <wps:bodyPr/>
                              </wps:wsp>
                              <wps:wsp>
                                <wps:cNvCnPr/>
                                <wps:spPr>
                                  <a:xfrm>
                                    <a:off x="991800" y="2386080"/>
                                    <a:ext cx="1800" cy="687960"/>
                                  </a:xfrm>
                                  <a:prstGeom prst="straightConnector1">
                                    <a:avLst/>
                                  </a:prstGeom>
                                  <a:ln w="9360">
                                    <a:solidFill>
                                      <a:srgbClr val="000000"/>
                                    </a:solidFill>
                                    <a:miter/>
                                    <a:tailEnd len="med" type="arrow" w="med"/>
                                  </a:ln>
                                </wps:spPr>
                                <wps:bodyPr/>
                              </wps:wsp>
                              <wps:wsp>
                                <wps:cNvCnPr/>
                                <wps:spPr>
                                  <a:xfrm>
                                    <a:off x="3303360" y="3002760"/>
                                    <a:ext cx="1440" cy="71280"/>
                                  </a:xfrm>
                                  <a:prstGeom prst="straightConnector1">
                                    <a:avLst/>
                                  </a:prstGeom>
                                  <a:ln w="9360">
                                    <a:solidFill>
                                      <a:srgbClr val="000000"/>
                                    </a:solidFill>
                                    <a:miter/>
                                    <a:tailEnd len="med" type="arrow" w="med"/>
                                  </a:ln>
                                </wps:spPr>
                                <wps:bodyPr/>
                              </wps:wsp>
                              <wps:wsp>
                                <wps:cNvCnPr/>
                                <wps:spPr>
                                  <a:xfrm>
                                    <a:off x="2297880" y="3342240"/>
                                    <a:ext cx="1800" cy="84240"/>
                                  </a:xfrm>
                                  <a:prstGeom prst="straightConnector1">
                                    <a:avLst/>
                                  </a:prstGeom>
                                  <a:ln w="9360">
                                    <a:solidFill>
                                      <a:srgbClr val="000000"/>
                                    </a:solidFill>
                                    <a:miter/>
                                    <a:tailEnd len="med" type="arrow" w="med"/>
                                  </a:ln>
                                </wps:spPr>
                                <wps:bodyPr/>
                              </wps:wsp>
                              <wps:wsp>
                                <wps:cNvCnPr/>
                                <wps:spPr>
                                  <a:xfrm>
                                    <a:off x="2291760" y="3664800"/>
                                    <a:ext cx="1440" cy="95760"/>
                                  </a:xfrm>
                                  <a:prstGeom prst="straightConnector1">
                                    <a:avLst/>
                                  </a:prstGeom>
                                  <a:ln w="9360">
                                    <a:solidFill>
                                      <a:srgbClr val="000000"/>
                                    </a:solidFill>
                                    <a:miter/>
                                    <a:tailEnd len="med" type="arrow" w="med"/>
                                  </a:ln>
                                </wps:spPr>
                                <wps:bodyPr/>
                              </wps:wsp>
                            </wpg:grpSp>
                          </wpg:grpSp>
                          <wpg:grpSp>
                            <wpg:cNvGrpSpPr/>
                            <wpg:grpSpPr>
                              <a:xfrm>
                                <a:off x="0" y="0"/>
                                <a:ext cx="5859000" cy="5911920"/>
                              </a:xfrm>
                            </wpg:grpSpPr>
                            <wps:wsp>
                              <wps:cNvSpPr/>
                              <wps:spPr>
                                <a:xfrm>
                                  <a:off x="206280" y="0"/>
                                  <a:ext cx="5355000" cy="3240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Реєстрація звернення споживача до дилера, сервісного підприємства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чи представника автовиробника щодо потреби у замінній частині або у ремонті</w:t>
                                    </w:r>
                                  </w:p>
                                </w:txbxContent>
                              </wps:txbx>
                              <wps:bodyPr lIns="36360" rIns="36360" tIns="36360" bIns="36360" anchor="ctr">
                                <a:noAutofit/>
                              </wps:bodyPr>
                            </wps:wsp>
                            <wps:wsp>
                              <wps:cNvSpPr/>
                              <wps:spPr>
                                <a:xfrm>
                                  <a:off x="1748880" y="419760"/>
                                  <a:ext cx="2958480" cy="4064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ожливість відновлення замінної частини</w:t>
                                    </w:r>
                                  </w:p>
                                </w:txbxContent>
                              </wps:txbx>
                              <wps:bodyPr lIns="36360" rIns="36360" tIns="36360" bIns="36360" anchor="ctr">
                                <a:noAutofit/>
                              </wps:bodyPr>
                            </wps:wsp>
                            <wps:wsp>
                              <wps:cNvSpPr txBox="1"/>
                              <wps:spPr>
                                <a:xfrm>
                                  <a:off x="4203000" y="786600"/>
                                  <a:ext cx="150732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ідновлення замінної частини</w:t>
                                    </w:r>
                                  </w:p>
                                </w:txbxContent>
                              </wps:txbx>
                              <wps:bodyPr wrap="square" lIns="36360" rIns="36360" tIns="36360" bIns="36360" anchor="ctr">
                                <a:noAutofit/>
                              </wps:bodyPr>
                            </wps:wsp>
                            <wps:wsp>
                              <wps:cNvSpPr txBox="1"/>
                              <wps:spPr>
                                <a:xfrm>
                                  <a:off x="4938840" y="398880"/>
                                  <a:ext cx="466200" cy="183600"/>
                                </a:xfrm>
                                <a:prstGeom prst="rect">
                                  <a:avLst/>
                                </a:prstGeom>
                                <a:noFill/>
                                <a:ln w="0">
                                  <a:noFill/>
                                </a:ln>
                              </wps:spPr>
                              <wps:txb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Так</w:t>
                                    </w:r>
                                  </w:p>
                                </w:txbxContent>
                              </wps:txbx>
                              <wps:bodyPr wrap="square" lIns="36360" rIns="36360" tIns="36360" bIns="36360" anchor="ctr">
                                <a:noAutofit/>
                              </wps:bodyPr>
                            </wps:wsp>
                            <wps:wsp>
                              <wps:cNvSpPr txBox="1"/>
                              <wps:spPr>
                                <a:xfrm>
                                  <a:off x="1243440" y="369000"/>
                                  <a:ext cx="359280" cy="177840"/>
                                </a:xfrm>
                                <a:prstGeom prst="rect">
                                  <a:avLst/>
                                </a:prstGeom>
                                <a:noFill/>
                                <a:ln w="0">
                                  <a:noFill/>
                                </a:ln>
                              </wps:spPr>
                              <wps:txb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Ні</w:t>
                                    </w:r>
                                  </w:p>
                                </w:txbxContent>
                              </wps:txbx>
                              <wps:bodyPr wrap="square" lIns="36360" rIns="36360" tIns="36360" bIns="36360" anchor="ctr">
                                <a:noAutofit/>
                              </wps:bodyPr>
                            </wps:wsp>
                            <wps:wsp>
                              <wps:cNvSpPr/>
                              <wps:spPr>
                                <a:xfrm>
                                  <a:off x="2665080" y="2922840"/>
                                  <a:ext cx="2981160" cy="290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ведення інформації у базу даних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о попит на замінну частину</w:t>
                                    </w:r>
                                  </w:p>
                                </w:txbxContent>
                              </wps:txbx>
                              <wps:bodyPr lIns="0" rIns="0" tIns="0" bIns="0" anchor="ctr">
                                <a:noAutofit/>
                              </wps:bodyPr>
                            </wps:wsp>
                            <wps:wsp>
                              <wps:cNvSpPr txBox="1"/>
                              <wps:spPr>
                                <a:xfrm>
                                  <a:off x="0" y="721440"/>
                                  <a:ext cx="21837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Аналіз інформації про частину за допомогою інтегр</w:t>
                                    </w:r>
                                    <w:r>
                                      <w:rPr>
                                        <w:kern w:val="2"/>
                                        <w:sz w:val="16"/>
                                        <w:szCs w:val="16"/>
                                        <w:rFonts w:ascii="Consolas" w:hAnsi="Consolas" w:eastAsia="Consolas" w:cs="MS Mincho;ＭＳ 明朝"/>
                                        <w:color w:val="auto"/>
                                        <w:lang w:bidi="ar-SA" w:val="en-US"/>
                                      </w:rPr>
                                      <w:t>а</w:t>
                                    </w:r>
                                    <w:r>
                                      <w:rPr>
                                        <w:kern w:val="2"/>
                                        <w:sz w:val="16"/>
                                        <w:szCs w:val="16"/>
                                        <w:rFonts w:ascii="Consolas" w:hAnsi="Consolas" w:eastAsia="Consolas" w:cs="MS Mincho;ＭＳ 明朝"/>
                                        <w:color w:val="auto"/>
                                        <w:lang w:bidi="ar-SA" w:val="uk-UA"/>
                                      </w:rPr>
                                      <w:t xml:space="preserve">ції </w:t>
                                    </w:r>
                                    <w:r>
                                      <w:rPr>
                                        <w:kern w:val="2"/>
                                        <w:sz w:val="16"/>
                                        <w:szCs w:val="16"/>
                                        <w:rFonts w:ascii="Consolas" w:hAnsi="Consolas" w:eastAsia="Consolas" w:cs="MS Mincho;ＭＳ 明朝"/>
                                        <w:color w:val="auto"/>
                                        <w:lang w:bidi="ar-SA" w:val="en-US"/>
                                      </w:rPr>
                                      <w:t>ABC</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XYZ</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FSN</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VED</w:t>
                                    </w:r>
                                    <w:r>
                                      <w:rPr>
                                        <w:kern w:val="2"/>
                                        <w:sz w:val="16"/>
                                        <w:szCs w:val="16"/>
                                        <w:rFonts w:ascii="Consolas" w:hAnsi="Consolas" w:eastAsia="Consolas" w:cs="MS Mincho;ＭＳ 明朝"/>
                                        <w:color w:val="auto"/>
                                        <w:lang w:bidi="ar-SA" w:val="uk-UA"/>
                                      </w:rPr>
                                      <w:t>-аналізів</w:t>
                                    </w:r>
                                  </w:p>
                                </w:txbxContent>
                              </wps:txbx>
                              <wps:bodyPr wrap="square" lIns="36360" rIns="36360" tIns="36360" bIns="36360" anchor="ctr">
                                <a:noAutofit/>
                              </wps:bodyPr>
                            </wps:wsp>
                            <wps:wsp>
                              <wps:cNvSpPr txBox="1"/>
                              <wps:spPr>
                                <a:xfrm>
                                  <a:off x="720" y="1163880"/>
                                  <a:ext cx="2088000" cy="47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іднесення замінної частини до певної групи в рамках </w:t>
                                    </w:r>
                                    <w:r>
                                      <w:rPr>
                                        <w:kern w:val="2"/>
                                        <w:sz w:val="16"/>
                                        <w:szCs w:val="16"/>
                                        <w:rFonts w:ascii="Consolas" w:hAnsi="Consolas" w:eastAsia="Consolas" w:cs="MS Mincho;ＭＳ 明朝"/>
                                        <w:color w:val="auto"/>
                                        <w:lang w:bidi="ar-SA" w:val="en-US"/>
                                      </w:rPr>
                                      <w:t>ABC</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XYZ</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FSN</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VED</w:t>
                                    </w:r>
                                    <w:r>
                                      <w:rPr>
                                        <w:kern w:val="2"/>
                                        <w:sz w:val="16"/>
                                        <w:szCs w:val="16"/>
                                        <w:rFonts w:ascii="Consolas" w:hAnsi="Consolas" w:eastAsia="Consolas" w:cs="MS Mincho;ＭＳ 明朝"/>
                                        <w:color w:val="auto"/>
                                        <w:lang w:bidi="ar-SA" w:val="uk-UA"/>
                                      </w:rPr>
                                      <w:t>-аналізу</w:t>
                                    </w:r>
                                  </w:p>
                                </w:txbxContent>
                              </wps:txbx>
                              <wps:bodyPr wrap="square" lIns="36360" rIns="36360" tIns="36360" bIns="36360" anchor="ctr">
                                <a:noAutofit/>
                              </wps:bodyPr>
                            </wps:wsp>
                            <wps:wsp>
                              <wps:cNvSpPr/>
                              <wps:spPr>
                                <a:xfrm>
                                  <a:off x="2663280" y="1330920"/>
                                  <a:ext cx="2813040" cy="457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еревірка наявності частин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на складі підприємства</w:t>
                                    </w:r>
                                  </w:p>
                                </w:txbxContent>
                              </wps:txbx>
                              <wps:bodyPr lIns="36360" rIns="36360" tIns="36360" bIns="36360" anchor="ctr">
                                <a:noAutofit/>
                              </wps:bodyPr>
                            </wps:wsp>
                            <wps:wsp>
                              <wps:cNvSpPr txBox="1"/>
                              <wps:spPr>
                                <a:xfrm>
                                  <a:off x="2451600" y="2523960"/>
                                  <a:ext cx="330840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ередача ремонтній бригаді замінної частини для ремонту автотранспортного засобу і виконання замовлення</w:t>
                                    </w:r>
                                  </w:p>
                                </w:txbxContent>
                              </wps:txbx>
                              <wps:bodyPr wrap="square" lIns="36360" rIns="36360" tIns="36360" bIns="36360" anchor="ctr">
                                <a:noAutofit/>
                              </wps:bodyPr>
                            </wps:wsp>
                            <wps:wsp>
                              <wps:cNvSpPr txBox="1"/>
                              <wps:spPr>
                                <a:xfrm>
                                  <a:off x="5403240" y="1347480"/>
                                  <a:ext cx="306720" cy="236880"/>
                                </a:xfrm>
                                <a:prstGeom prst="rect">
                                  <a:avLst/>
                                </a:prstGeom>
                                <a:noFill/>
                                <a:ln w="0">
                                  <a:noFill/>
                                </a:ln>
                              </wps:spPr>
                              <wps:txb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Так</w:t>
                                    </w:r>
                                  </w:p>
                                </w:txbxContent>
                              </wps:txbx>
                              <wps:bodyPr wrap="square" lIns="36360" rIns="36360" tIns="36360" bIns="36360" anchor="ctr">
                                <a:noAutofit/>
                              </wps:bodyPr>
                            </wps:wsp>
                            <wps:wsp>
                              <wps:cNvSpPr txBox="1"/>
                              <wps:spPr>
                                <a:xfrm>
                                  <a:off x="2401560" y="1339920"/>
                                  <a:ext cx="261000" cy="236880"/>
                                </a:xfrm>
                                <a:prstGeom prst="rect">
                                  <a:avLst/>
                                </a:prstGeom>
                                <a:noFill/>
                                <a:ln w="0">
                                  <a:noFill/>
                                </a:ln>
                              </wps:spPr>
                              <wps:txb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Ні</w:t>
                                    </w:r>
                                  </w:p>
                                </w:txbxContent>
                              </wps:txbx>
                              <wps:bodyPr wrap="square" lIns="36360" rIns="36360" tIns="36360" bIns="36360" anchor="ctr">
                                <a:noAutofit/>
                              </wps:bodyPr>
                            </wps:wsp>
                            <wps:wsp>
                              <wps:cNvSpPr/>
                              <wps:spPr>
                                <a:xfrm>
                                  <a:off x="756720" y="1729080"/>
                                  <a:ext cx="3263760" cy="412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еревірка наявності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частини на регіональному (центральному) складі</w:t>
                                    </w:r>
                                  </w:p>
                                </w:txbxContent>
                              </wps:txbx>
                              <wps:bodyPr lIns="36360" rIns="36360" tIns="36360" bIns="36360" anchor="t">
                                <a:noAutofit/>
                              </wps:bodyPr>
                            </wps:wsp>
                            <wps:wsp>
                              <wps:cNvSpPr txBox="1"/>
                              <wps:spPr>
                                <a:xfrm>
                                  <a:off x="4076640" y="1951920"/>
                                  <a:ext cx="336600" cy="189360"/>
                                </a:xfrm>
                                <a:prstGeom prst="rect">
                                  <a:avLst/>
                                </a:prstGeom>
                                <a:noFill/>
                                <a:ln w="0">
                                  <a:noFill/>
                                </a:ln>
                              </wps:spPr>
                              <wps:txb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Так</w:t>
                                    </w:r>
                                  </w:p>
                                </w:txbxContent>
                              </wps:txbx>
                              <wps:bodyPr wrap="square" lIns="36360" rIns="36360" tIns="36360" bIns="36360" anchor="ctr">
                                <a:noAutofit/>
                              </wps:bodyPr>
                            </wps:wsp>
                            <wps:wsp>
                              <wps:cNvSpPr txBox="1"/>
                              <wps:spPr>
                                <a:xfrm>
                                  <a:off x="476280" y="1951920"/>
                                  <a:ext cx="319320" cy="195480"/>
                                </a:xfrm>
                                <a:prstGeom prst="rect">
                                  <a:avLst/>
                                </a:prstGeom>
                                <a:noFill/>
                                <a:ln w="0">
                                  <a:noFill/>
                                </a:ln>
                              </wps:spPr>
                              <wps:txb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Ні</w:t>
                                    </w:r>
                                  </w:p>
                                </w:txbxContent>
                              </wps:txbx>
                              <wps:bodyPr wrap="square" lIns="36360" rIns="36360" tIns="36360" bIns="36360" anchor="ctr">
                                <a:noAutofit/>
                              </wps:bodyPr>
                            </wps:wsp>
                            <wps:wsp>
                              <wps:cNvSpPr txBox="1"/>
                              <wps:spPr>
                                <a:xfrm>
                                  <a:off x="1969200" y="2232720"/>
                                  <a:ext cx="343656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ідправлення замінної частини на склад підприємства</w:t>
                                    </w:r>
                                  </w:p>
                                </w:txbxContent>
                              </wps:txbx>
                              <wps:bodyPr wrap="square" lIns="36360" rIns="36360" tIns="36360" bIns="36360" anchor="ctr">
                                <a:noAutofit/>
                              </wps:bodyPr>
                            </wps:wsp>
                            <wps:wsp>
                              <wps:cNvSpPr txBox="1"/>
                              <wps:spPr>
                                <a:xfrm>
                                  <a:off x="43200" y="2282760"/>
                                  <a:ext cx="1397520" cy="64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дання запиту компетентному підприємству на виробництво замінної частини</w:t>
                                    </w:r>
                                  </w:p>
                                </w:txbxContent>
                              </wps:txbx>
                              <wps:bodyPr wrap="square" lIns="36360" rIns="36360" tIns="36360" bIns="36360" anchor="ctr">
                                <a:noAutofit/>
                              </wps:bodyPr>
                            </wps:wsp>
                            <wps:wsp>
                              <wps:cNvSpPr txBox="1"/>
                              <wps:spPr>
                                <a:xfrm>
                                  <a:off x="43200" y="3292560"/>
                                  <a:ext cx="581580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 кінці періоду (1 місяць) здійснення прогнозування попиту на замінні частини для всіх груп</w:t>
                                    </w:r>
                                  </w:p>
                                </w:txbxContent>
                              </wps:txbx>
                              <wps:bodyPr wrap="square" lIns="36360" rIns="36360" tIns="36360" bIns="36360" anchor="ctr">
                                <a:noAutofit/>
                              </wps:bodyPr>
                            </wps:wsp>
                            <wps:wsp>
                              <wps:cNvSpPr txBox="1"/>
                              <wps:spPr>
                                <a:xfrm>
                                  <a:off x="43200" y="3589560"/>
                                  <a:ext cx="181944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рисвоєння відповідній </w:t>
                                    </w:r>
                                    <w:r>
                                      <w:rPr>
                                        <w:kern w:val="2"/>
                                        <w:sz w:val="16"/>
                                        <w:szCs w:val="16"/>
                                        <w:rFonts w:ascii="Consolas" w:hAnsi="Consolas" w:eastAsia="Consolas" w:cs="MS Mincho;ＭＳ 明朝"/>
                                        <w:color w:val="000000"/>
                                        <w:lang w:val="uk-UA" w:bidi="ar-SA"/>
                                      </w:rPr>
                                      <w:t>групі, утвореній</w:t>
                                    </w:r>
                                    <w:r>
                                      <w:rPr>
                                        <w:kern w:val="2"/>
                                        <w:sz w:val="16"/>
                                        <w:szCs w:val="16"/>
                                        <w:rFonts w:ascii="Consolas" w:hAnsi="Consolas" w:eastAsia="Consolas" w:cs="MS Mincho;ＭＳ 明朝"/>
                                        <w:color w:val="auto"/>
                                        <w:lang w:val="uk-UA" w:bidi="ar-SA"/>
                                      </w:rPr>
                                      <w:t xml:space="preserve"> за допомогою  інтеграції </w:t>
                                    </w:r>
                                    <w:r>
                                      <w:rPr>
                                        <w:kern w:val="2"/>
                                        <w:sz w:val="16"/>
                                        <w:szCs w:val="16"/>
                                        <w:rFonts w:ascii="Consolas" w:hAnsi="Consolas" w:eastAsia="Consolas" w:cs="MS Mincho;ＭＳ 明朝"/>
                                        <w:color w:val="auto"/>
                                        <w:lang w:bidi="ar-SA" w:val="en-US"/>
                                      </w:rPr>
                                      <w:t>ABC</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XYZ</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FSN</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VED</w:t>
                                    </w:r>
                                    <w:r>
                                      <w:rPr>
                                        <w:kern w:val="2"/>
                                        <w:sz w:val="16"/>
                                        <w:szCs w:val="16"/>
                                        <w:rFonts w:ascii="Consolas" w:hAnsi="Consolas" w:eastAsia="Consolas" w:cs="MS Mincho;ＭＳ 明朝"/>
                                        <w:color w:val="auto"/>
                                        <w:lang w:bidi="ar-SA" w:val="uk-UA"/>
                                      </w:rPr>
                                      <w:t xml:space="preserve">-аналізів, коригувального </w:t>
                                    </w:r>
                                  </w:p>
                                  <w:p>
                                    <w:pPr>
                                      <w:overflowPunct w:val="false"/>
                                      <w:bidi w:val="0"/>
                                      <w:spacing w:before="0" w:after="200" w:lineRule="auto" w:line="276"/>
                                      <w:jc w:val="center"/>
                                      <w:rPr/>
                                    </w:pPr>
                                    <w:r>
                                      <w:rPr>
                                        <w:kern w:val="2"/>
                                        <w:sz w:val="16"/>
                                        <w:szCs w:val="16"/>
                                        <w:rFonts w:eastAsia="Consolas" w:cs="MS Mincho;ＭＳ 明朝" w:ascii="Consolas" w:hAnsi="Consolas"/>
                                        <w:color w:val="auto"/>
                                        <w:lang w:val="uk-UA" w:bidi="ar-SA"/>
                                      </w:rPr>
                                      <w:t>коефіцієнта (</w:t>
                                    </w:r>
                                    <w:r>
                                      <w:rPr>
                                        <w:kern w:val="2"/>
                                        <w:sz w:val="16"/>
                                        <w:szCs w:val="16"/>
                                        <w:rFonts w:eastAsia="Consolas" w:ascii="Calibri" w:hAnsi="Calibri" w:cs="Calibri"/>
                                        <w:color w:val="auto"/>
                                        <w:lang w:val="uk-UA" w:bidi="ar-SA"/>
                                      </w:rPr>
                                      <w:br/>
                                    </w:r>
                                    <w:r>
                                      <w:rPr>
                                        <w:kern w:val="2"/>
                                        <w:position w:val="-12"/>
                                        <w:szCs w:val="22"/>
                                        <w:sz w:val="22"/>
                                        <w:rFonts w:eastAsia="Consolas" w:ascii="Consolas" w:hAnsi="Consolas" w:cs="MS Mincho;ＭＳ 明朝"/>
                                        <w:color w:val="000000"/>
                                        <w:lang w:val="uk-UA" w:bidi="ar-SA" w:eastAsia="de-DE"/>
                                      </w:rPr>
                                      <w:t xml:space="preserve"> </w:t>
                                    </w:r>
                                    <w:r>
                                      <w:rPr>
                                        <w:kern w:val="2"/>
                                        <w:sz w:val="16"/>
                                        <w:szCs w:val="16"/>
                                        <w:rFonts w:eastAsia="Consolas" w:ascii="Consolas" w:hAnsi="Consolas" w:cs="MS Mincho;ＭＳ 明朝"/>
                                        <w:color w:val="auto"/>
                                        <w:lang w:val="uk-UA" w:bidi="ar-SA"/>
                                      </w:rPr>
                                      <w:t>, крок 0,25)</w:t>
                                    </w:r>
                                  </w:p>
                                </w:txbxContent>
                              </wps:txbx>
                              <wps:bodyPr wrap="square" lIns="0" rIns="0" tIns="36360" bIns="0" anchor="ctr">
                                <a:noAutofit/>
                              </wps:bodyPr>
                            </wps:wsp>
                            <wps:wsp>
                              <wps:cNvSpPr txBox="1"/>
                              <wps:spPr>
                                <a:xfrm>
                                  <a:off x="1968480" y="3591000"/>
                                  <a:ext cx="386892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становлення виду попиту за допомогою </w:t>
                                    </w:r>
                                    <w:r>
                                      <w:rPr>
                                        <w:kern w:val="2"/>
                                        <w:sz w:val="16"/>
                                        <w:szCs w:val="16"/>
                                        <w:rFonts w:ascii="Consolas" w:hAnsi="Consolas" w:eastAsia="Consolas" w:cs="MS Mincho;ＭＳ 明朝"/>
                                        <w:color w:val="auto"/>
                                        <w:lang w:bidi="ar-SA" w:val="en-US"/>
                                      </w:rPr>
                                      <w:t>CV</w:t>
                                    </w:r>
                                    <w:r>
                                      <w:rPr>
                                        <w:kern w:val="2"/>
                                        <w:sz w:val="16"/>
                                        <w:szCs w:val="16"/>
                                        <w:rFonts w:ascii="Consolas" w:hAnsi="Consolas" w:eastAsia="Consolas" w:cs="MS Mincho;ＭＳ 明朝"/>
                                        <w:color w:val="auto"/>
                                        <w:lang w:bidi="ar-SA" w:val="uk-UA"/>
                                      </w:rPr>
                                      <w:t xml:space="preserve"> (квадрата коефіцієнта варіації попиту) та </w:t>
                                    </w:r>
                                    <w:r>
                                      <w:rPr>
                                        <w:kern w:val="2"/>
                                        <w:sz w:val="16"/>
                                        <w:szCs w:val="16"/>
                                        <w:rFonts w:ascii="Consolas" w:hAnsi="Consolas" w:eastAsia="Consolas" w:cs="MS Mincho;ＭＳ 明朝"/>
                                        <w:color w:val="auto"/>
                                        <w:lang w:bidi="ar-SA" w:val="en-US"/>
                                      </w:rPr>
                                      <w:t>ADI</w:t>
                                    </w:r>
                                    <w:r>
                                      <w:rPr>
                                        <w:kern w:val="2"/>
                                        <w:sz w:val="16"/>
                                        <w:szCs w:val="16"/>
                                        <w:rFonts w:ascii="Consolas" w:hAnsi="Consolas" w:eastAsia="Consolas" w:cs="MS Mincho;ＭＳ 明朝"/>
                                        <w:color w:val="auto"/>
                                        <w:lang w:bidi="ar-SA" w:val="uk-UA"/>
                                      </w:rPr>
                                      <w:t xml:space="preserve"> (середньої величини інтервалів між моментами виникнення попиту)  показників</w:t>
                                    </w:r>
                                  </w:p>
                                </w:txbxContent>
                              </wps:txbx>
                              <wps:bodyPr wrap="square" lIns="0" rIns="0" tIns="0" bIns="0" anchor="ctr">
                                <a:noAutofit/>
                              </wps:bodyPr>
                            </wps:wsp>
                            <wps:wsp>
                              <wps:cNvSpPr txBox="1"/>
                              <wps:spPr>
                                <a:xfrm>
                                  <a:off x="1972080" y="4048200"/>
                                  <a:ext cx="386892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бір методу прогнозування залежно від виду попиту: нестійкий попит (метод простого експоненційного згладжування); стрибкоподібний (метод Левена і Зегерштедта); згладжений (метод Шейла); хаотичний (метод Шейла).</w:t>
                                    </w:r>
                                  </w:p>
                                </w:txbxContent>
                              </wps:txbx>
                              <wps:bodyPr wrap="square" lIns="36360" rIns="36360" tIns="36360" bIns="36360" anchor="ctr">
                                <a:noAutofit/>
                              </wps:bodyPr>
                            </wps:wsp>
                            <wps:wsp>
                              <wps:cNvSpPr txBox="1"/>
                              <wps:spPr>
                                <a:xfrm>
                                  <a:off x="1956960" y="4614480"/>
                                  <a:ext cx="389052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Розрахунок величини похибки за допомогою усередненого абсолютного відхилення - </w:t>
                                    </w:r>
                                    <w:r>
                                      <w:rPr>
                                        <w:kern w:val="2"/>
                                        <w:sz w:val="16"/>
                                        <w:szCs w:val="16"/>
                                        <w:rFonts w:ascii="Consolas" w:hAnsi="Consolas" w:eastAsia="Consolas" w:cs="MS Mincho;ＭＳ 明朝"/>
                                        <w:color w:val="auto"/>
                                        <w:lang w:bidi="ar-SA" w:val="en-US"/>
                                      </w:rPr>
                                      <w:t>MAD</w:t>
                                    </w:r>
                                    <w:r>
                                      <w:rPr>
                                        <w:kern w:val="2"/>
                                        <w:sz w:val="16"/>
                                        <w:szCs w:val="16"/>
                                        <w:rFonts w:ascii="Consolas" w:hAnsi="Consolas" w:eastAsia="Consolas" w:cs="MS Mincho;ＭＳ 明朝"/>
                                        <w:color w:val="auto"/>
                                        <w:lang w:bidi="ar-SA" w:val="uk-UA"/>
                                      </w:rPr>
                                      <w:t xml:space="preserve"> (Mean Absolute Deviation)</w:t>
                                    </w:r>
                                  </w:p>
                                </w:txbxContent>
                              </wps:txbx>
                              <wps:bodyPr wrap="square" lIns="36360" rIns="36360" tIns="36360" bIns="36360" anchor="ctr">
                                <a:noAutofit/>
                              </wps:bodyPr>
                            </wps:wsp>
                            <wps:wsp>
                              <wps:cNvSpPr txBox="1"/>
                              <wps:spPr>
                                <a:xfrm>
                                  <a:off x="1602720" y="5002560"/>
                                  <a:ext cx="42454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position w:val="-14"/>
                                        <w:szCs w:val="16"/>
                                        <w:rFonts w:ascii="Consolas" w:hAnsi="Consolas" w:eastAsia="Consolas" w:cs="MS Mincho;ＭＳ 明朝"/>
                                        <w:color w:val="000000"/>
                                        <w:lang w:val="uk-UA" w:bidi="ar-SA"/>
                                      </w:rPr>
                                      <w:t>Встановлення величини прогнозу за формулою:</w:t>
                                    </w:r>
                                    <w:r>
                                      <w:rPr>
                                        <w:kern w:val="2"/>
                                        <w:sz w:val="16"/>
                                        <w:position w:val="-14"/>
                                        <w:szCs w:val="16"/>
                                        <w:rFonts w:ascii="Consolas" w:hAnsi="Consolas" w:eastAsia="Consolas" w:cs="MS Mincho;ＭＳ 明朝"/>
                                        <w:color w:val="000000"/>
                                        <w:lang w:val="uk-UA" w:bidi="ar-SA"/>
                                      </w:rPr>
                                    </w:r>
                                    <w:r>
                                      <w:rPr>
                                        <w:kern w:val="2"/>
                                        <w:sz w:val="16"/>
                                        <w:position w:val="-14"/>
                                        <w:szCs w:val="16"/>
                                        <w:rFonts w:eastAsia="Consolas" w:ascii="Calibri" w:hAnsi="Calibri" w:cs="Calibri"/>
                                        <w:color w:val="000000"/>
                                        <w:lang w:val="uk-UA" w:bidi="ar-SA"/>
                                      </w:rPr>
                                      <w:br/>
                                    </w:r>
                                    <w:r>
                                      <w:rPr>
                                        <w:kern w:val="2"/>
                                        <w:sz w:val="16"/>
                                        <w:szCs w:val="16"/>
                                        <w:position w:val="-14"/>
                                        <w:rFonts w:eastAsia="Consolas" w:ascii="Consolas" w:hAnsi="Consolas" w:cs="MS Mincho;ＭＳ 明朝"/>
                                        <w:color w:val="000000"/>
                                        <w:lang w:val="uk-UA" w:bidi="ar-SA"/>
                                      </w:rPr>
                                      <w:t xml:space="preserve"> </w:t>
                                    </w:r>
                                  </w:p>
                                </w:txbxContent>
                              </wps:txbx>
                              <wps:bodyPr wrap="square" lIns="0" rIns="0" tIns="0" bIns="0" anchor="ctr">
                                <a:noAutofit/>
                              </wps:bodyPr>
                            </wps:wsp>
                            <wps:wsp>
                              <wps:cNvSpPr/>
                              <wps:spPr>
                                <a:xfrm>
                                  <a:off x="1017720" y="5356080"/>
                                  <a:ext cx="4075560" cy="240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ведення в інформаційну систему скоригованого прогнозного значення</w:t>
                                    </w:r>
                                  </w:p>
                                </w:txbxContent>
                              </wps:txbx>
                              <wps:bodyPr lIns="144000" rIns="0" tIns="36360" bIns="36360" anchor="ctr">
                                <a:noAutofit/>
                              </wps:bodyPr>
                            </wps:wsp>
                            <wps:wsp>
                              <wps:cNvSpPr txBox="1"/>
                              <wps:spPr>
                                <a:xfrm>
                                  <a:off x="1394280" y="5705640"/>
                                  <a:ext cx="3543840" cy="20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вторне звернення споживача про потребу в замінній частині або у ремонті</w:t>
                                    </w:r>
                                  </w:p>
                                </w:txbxContent>
                              </wps:txbx>
                              <wps:bodyPr wrap="square" lIns="36360" rIns="36360" tIns="36360" bIns="36360" anchor="ctr">
                                <a:noAutofit/>
                              </wps:bodyPr>
                            </wps:wsp>
                          </wpg:grpSp>
                        </wpg:grpSp>
                        <wps:wsp>
                          <wps:cNvCnPr/>
                          <wps:spPr>
                            <a:xfrm>
                              <a:off x="0" y="130320"/>
                              <a:ext cx="1800" cy="5680440"/>
                            </a:xfrm>
                            <a:prstGeom prst="straightConnector1">
                              <a:avLst/>
                            </a:prstGeom>
                            <a:ln w="9360">
                              <a:solidFill>
                                <a:srgbClr val="000000"/>
                              </a:solidFill>
                              <a:miter/>
                            </a:ln>
                          </wps:spPr>
                          <wps:bodyPr/>
                        </wps:wsp>
                        <wps:wsp>
                          <wps:cNvSpPr/>
                          <wps:spPr>
                            <a:xfrm flipH="1">
                              <a:off x="720" y="5810400"/>
                              <a:ext cx="1478160" cy="0"/>
                            </a:xfrm>
                            <a:prstGeom prst="line">
                              <a:avLst/>
                            </a:prstGeom>
                            <a:ln w="9360">
                              <a:solidFill>
                                <a:srgbClr val="000000"/>
                              </a:solidFill>
                              <a:miter/>
                            </a:ln>
                          </wps:spPr>
                          <wps:style>
                            <a:lnRef idx="0"/>
                            <a:fillRef idx="0"/>
                            <a:effectRef idx="0"/>
                            <a:fontRef idx="minor"/>
                          </wps:style>
                          <wps:bodyPr/>
                        </wps:wsp>
                        <wps:wsp>
                          <wps:cNvCnPr/>
                          <wps:spPr>
                            <a:xfrm>
                              <a:off x="720" y="129600"/>
                              <a:ext cx="665280" cy="1800"/>
                            </a:xfrm>
                            <a:prstGeom prst="straightConnector1">
                              <a:avLst/>
                            </a:prstGeom>
                            <a:ln w="9360">
                              <a:solidFill>
                                <a:srgbClr val="000000"/>
                              </a:solidFill>
                              <a:miter/>
                              <a:tailEnd len="med" type="arrow" w="med"/>
                            </a:ln>
                          </wps:spPr>
                          <wps:bodyPr/>
                        </wps:wsp>
                      </wpg:grpSp>
                      <wps:wsp>
                        <wps:cNvCnPr/>
                        <wps:spPr>
                          <a:xfrm>
                            <a:off x="1522080" y="2344680"/>
                            <a:ext cx="532800" cy="144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206" style="position:absolute;margin-left:4.8pt;margin-top:101.55pt;width:468.85pt;height:465.5pt" coordorigin="96,2031" coordsize="9377,9310">
                <v:group id="shape_0" alt="Группа 151" style="position:absolute;left:96;top:2031;width:9377;height:9310">
                  <v:group id="shape_0" alt="Group 940" style="position:absolute;left:228;top:2031;width:9245;height:9310">
                    <v:group id="shape_0" alt="Группа 646" style="position:absolute;left:1428;top:2548;width:8045;height:8443">
                      <v:group id="shape_0" alt="Группа 643" style="position:absolute;left:1724;top:2548;width:7749;height:4375">
                        <v:shape id="shape_0" ID="Прямая со стрелкой 38" stroked="t" o:allowincell="f" style="position:absolute;left:5258;top:2548;width:1;height:166;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41" stroked="t" o:allowincell="f" style="position:absolute;left:8250;top:2985;width:2;height:285;mso-position-horizontal-relative:margin;mso-position-vertical-relative:margin" type="_x0000_t32">
                          <v:stroke color="black" weight="9360" endarrow="open" endarrowwidth="medium" endarrowlength="medium" joinstyle="miter" endcap="flat"/>
                          <v:fill o:detectmouseclick="t" on="false"/>
                          <w10:wrap type="topAndBottom"/>
                        </v:shape>
                        <v:line id="shape_0" from="7639,2985" to="8249,2985" ID="Прямая соединительная линия 42" stroked="t" o:allowincell="f" style="position:absolute;mso-position-horizontal-relative:margin;mso-position-vertical-relative:margin">
                          <v:stroke color="black" weight="9360" joinstyle="miter" endcap="flat"/>
                          <v:fill o:detectmouseclick="t" on="false"/>
                          <w10:wrap type="topAndBottom"/>
                        </v:line>
                        <v:line id="shape_0" from="1774,2985" to="3028,2985" ID="Прямая соединительная линия 43" stroked="t" o:allowincell="f" style="position:absolute;flip:x;mso-position-horizontal-relative:margin;mso-position-vertical-relative:margin">
                          <v:stroke color="black" weight="9360" joinstyle="miter" endcap="flat"/>
                          <v:fill o:detectmouseclick="t" on="false"/>
                          <w10:wrap type="topAndBottom"/>
                        </v:line>
                        <v:shape id="shape_0" ID="Прямая со стрелкой 44" stroked="t" o:allowincell="f" style="position:absolute;left:1774;top:2984;width:2;height:184;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45" stroked="t" o:allowincell="f" style="position:absolute;left:1724;top:3730;width:1;height:134;mso-position-horizontal-relative:margin;mso-position-vertical-relative:margin" type="_x0000_t32">
                          <v:stroke color="black" weight="9360" endarrow="open" endarrowwidth="medium" endarrowlength="medium" joinstyle="miter" endcap="flat"/>
                          <v:fill o:detectmouseclick="t" on="false"/>
                          <w10:wrap type="topAndBottom"/>
                        </v:shape>
                        <v:line id="shape_0" from="3516,3932" to="6625,3932" ID="Прямая соединительная линия 47" stroked="t" o:allowincell="f" style="position:absolute;mso-position-horizontal-relative:margin;mso-position-vertical-relative:margin">
                          <v:stroke color="black" weight="9360" joinstyle="miter" endcap="flat"/>
                          <v:fill o:detectmouseclick="t" on="false"/>
                          <w10:wrap type="topAndBottom"/>
                        </v:line>
                        <v:shape id="shape_0" ID="Прямая со стрелкой 48" stroked="t" o:allowincell="f" style="position:absolute;left:6637;top:3932;width:1;height:184;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49" stroked="t" o:allowincell="f" style="position:absolute;left:3981;top:4467;width:2;height:270;mso-position-horizontal-relative:margin;mso-position-vertical-relative:margin" type="_x0000_t32">
                          <v:stroke color="black" weight="9360" endarrow="open" endarrowwidth="medium" endarrowlength="medium" joinstyle="miter" endcap="flat"/>
                          <v:fill o:detectmouseclick="t" on="false"/>
                          <w10:wrap type="topAndBottom"/>
                        </v:shape>
                        <v:line id="shape_0" from="3982,4468" to="4423,4468" ID="Прямая соединительная линия 50" stroked="t" o:allowincell="f" style="position:absolute;flip:x;mso-position-horizontal-relative:margin;mso-position-vertical-relative:margin">
                          <v:stroke color="black" weight="9360" joinstyle="miter" endcap="flat"/>
                          <v:fill o:detectmouseclick="t" on="false"/>
                          <w10:wrap type="topAndBottom"/>
                        </v:line>
                        <v:line id="shape_0" from="8854,4468" to="9127,4468" ID="Прямая соединительная линия 51" stroked="t" o:allowincell="f" style="position:absolute;mso-position-horizontal-relative:margin;mso-position-vertical-relative:margin">
                          <v:stroke color="black" weight="9360" joinstyle="miter" endcap="flat"/>
                          <v:fill o:detectmouseclick="t" on="false"/>
                          <w10:wrap type="topAndBottom"/>
                        </v:line>
                        <v:shape id="shape_0" ID="Прямая со стрелкой 52" stroked="t" o:allowincell="f" style="position:absolute;left:9127;top:4468;width:2;height:1537;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52" stroked="t" o:allowincell="f" style="position:absolute;left:9455;top:3524;width:14;height:3398;flip:x;mso-position-horizontal-relative:margin;mso-position-vertical-relative:margin" type="_x0000_t32">
                          <v:stroke color="black" weight="9360" joinstyle="miter" endcap="flat"/>
                          <v:fill o:detectmouseclick="t" on="false"/>
                          <w10:wrap type="topAndBottom"/>
                        </v:shape>
                        <v:line id="shape_0" from="9222,3516" to="9473,3516" ID="Прямая соединительная линия 42" stroked="t" o:allowincell="f" style="position:absolute;mso-position-horizontal-relative:margin;mso-position-vertical-relative:margin">
                          <v:stroke color="black" weight="9360" joinstyle="miter" endcap="flat"/>
                          <v:fill o:detectmouseclick="t" on="false"/>
                          <w10:wrap type="topAndBottom"/>
                        </v:line>
                        <v:line id="shape_0" from="8759,6922" to="9473,6922" ID="Прямая соединительная линия 42" stroked="t" o:allowincell="f" style="position:absolute;mso-position-horizontal-relative:margin;mso-position-vertical-relative:margin">
                          <v:stroke color="black" weight="9360" startarrow="open" startarrowwidth="medium" startarrowlength="medium" joinstyle="miter" endcap="flat"/>
                          <v:fill o:detectmouseclick="t" on="false"/>
                          <w10:wrap type="topAndBottom"/>
                        </v:line>
                      </v:group>
                      <v:group id="shape_0" alt="Группа 644" style="position:absolute;left:1428;top:5069;width:5226;height:5922">
                        <v:shape id="shape_0" ID="Прямая со стрелкой 53" stroked="t" o:allowincell="f" style="position:absolute;left:1428;top:5070;width:1;height:549;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54" stroked="t" o:allowincell="f" style="position:absolute;left:6546;top:5070;width:2;height:481;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55" stroked="t" o:allowincell="f" style="position:absolute;left:6617;top:5880;width:1;height:128;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56" stroked="t" o:allowincell="f" style="position:absolute;left:6648;top:6522;width:2;height:116;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57" stroked="t" o:allowincell="f" style="position:absolute;left:6617;top:7105;width:1;height:109;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58" stroked="t" o:allowincell="f" style="position:absolute;left:1897;top:7744;width:2;height:161;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59" stroked="t" o:allowincell="f" style="position:absolute;left:6617;top:7526;width:1;height:161;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60" stroked="t" o:allowincell="f" style="position:absolute;left:6652;top:8294;width:2;height:116;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61" stroked="t" o:allowincell="f" style="position:absolute;left:6633;top:9127;width:0;height:169;flip:x;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62" stroked="t" o:allowincell="f" style="position:absolute;left:2990;top:8827;width:2;height:1082;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63" stroked="t" o:allowincell="f" style="position:absolute;left:6630;top:9798;width:1;height:111;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641" stroked="t" o:allowincell="f" style="position:absolute;left:5047;top:10333;width:2;height:132;mso-position-horizontal-relative:margin;mso-position-vertical-relative:margin" type="_x0000_t32">
                          <v:stroke color="black" weight="9360" endarrow="open" endarrowwidth="medium" endarrowlength="medium" joinstyle="miter" endcap="flat"/>
                          <v:fill o:detectmouseclick="t" on="false"/>
                          <w10:wrap type="topAndBottom"/>
                        </v:shape>
                        <v:shape id="shape_0" ID="Прямая со стрелкой 642" stroked="t" o:allowincell="f" style="position:absolute;left:5037;top:10841;width:1;height:150;mso-position-horizontal-relative:margin;mso-position-vertical-relative:margin" type="_x0000_t32">
                          <v:stroke color="black" weight="9360" endarrow="open" endarrowwidth="medium" endarrowlength="medium" joinstyle="miter" endcap="flat"/>
                          <v:fill o:detectmouseclick="t" on="false"/>
                          <w10:wrap type="topAndBottom"/>
                        </v:shape>
                      </v:group>
                    </v:group>
                    <v:group id="shape_0" alt="Group 970" style="position:absolute;left:228;top:2031;width:9227;height:9310">
                      <v:rect id="shape_0" ID="AutoShape 249" coordsize="2788165,811877" path="el497604,1297l2788165,0l2372995,811877l0,811877l497604,1297l1528840531,1447948615l4259840,0l327680,524293l65536,0l65536,0l65536,0l1666777088,0l65536,0l3407926,50l4259840,0l327680,524293l0,0l0,0l0,0l0,0l0,0l1292894208,1447948147l13697024,0l65536,262144l-1268776960,1447948907l0,1869348864l-1460650638,1447948605l966262784,1447949571l-228589568,1447948907l0,2003763200l-1552932291,1447948907l0,2003763200l735078775,1447948606l969408512,1447949571l207618048,1447948907l0,1830944768l-317692827,1447948907l0,1701576704l741351997,1447948606l972554240,1447949571l576716800,1447948908l0,543948800l-30393745,1447948907l0,1768685568l-1460638877,1447948605l975699968,1447949571l-52428800,1447948907l0,2129592320l14745600,0l1742929920,1447596508l-1585315840,-1448262483l-1328538731,-786395183l549376129,-2100198959l-1244626735,-1160725552l-1177502000,842282528l1711305728,1936683008l1869182057,1650539118l1970040691,1815831924l980706917,926101557l1886352443,942682426l2000367924,1752458345l1748709690,1751607653l892418676,1936538416l1869622639,1769236851l1747807855,2053730927l1635020399,1701981548l1769234796,1832543606l1768387169,1936538478l1869622639,1769236851l1982688879,1769239141l762077539,1634493810l1702259060,1918987578l7235943,1447948605l257097728,1l1562393964,2129633865l14680064,0l14745600,0l-1552941056,2129630480l131072,0l-271581184,1447949570l0,0l-1533018112,2129630480l0,0l-1529348096,2129630480l-1525678080,2129630480l-1519386624,2129630480l-1514668032,2129630480l-1509425152,2129630480l-1505230848,2129630480l-1502085120,2129630480l-1496842240,2129630480l361758720,1447949571l362283008,1447949571l362283008,1447949571l-1248854016,1447948609l1236271104,1447948826l288882688,1447949571l290455552,1447949571l-497025024,2129630489l-1986002944,2129630488l-238551040,1447949570l348127232,1447949571l721485824,1447948614l50331648,0l4290336,0l-1934098432,2129632461l131072,0l1029701632,1447949571l930086912,1447949571l930611200,1447949571l930611200,1447949571l3342336,1447886848l2162688,0l65536,1447559168l0,0l543490048,1869377379l2178418,0l1595408384,2129634026l-1767899136,1447949446l2139095040,2129633866l2162688,0l1592786944,2129634026l-1767899136,1447949446l374341632,1447949571l2162688,0l-2080374784,1447949563l0,0l7274496,119l2171453,0l0,524288l1441792,2424832l759562240,56l3226223,0l484442112,2129633023l-1008730112,1447949570l-65536,65535l0,0l3145728,0l3145728,0l65536,655360l4259840,6488174l7274600,5505138l7340153,101l-1244659712,-1160725552l2211536,0l-745537536,1447948379l0,0l1953824768,1701591909l14775398,0l-1552941056,2129630480l131072,0l1006632960,1447949571l0,0l-1533018112,2129630480l0,0l-1529348096,2129630480l-1525678080,2129630480l-1519386624,2129630480l-1514668032,2129630480l-1509425152,2129630480l-1505230848,2129630480l-1502085120,2129630480l-1496842240,2129630480l932184064,1447949571l932708352,1447949571l932708352,1447949571l-1248854016,1447948609l1236271104,1447948826l859308032,1447949571l860880896,1447949571l-497025024,2129630489l-1986002944,2129630488l370671616,1447949571l918552576,1447949571l1275133952,1447948147l1459617792,0l5323383,0l1699938304,1447596067l-1585315840,-1448262483l6626197,3276832l3735604,786432l0,811877l497604,1297l0,1666777088l0,0l5242880,0l9502720,0l-439156736,1447596066l-1585315840,-1448262483l1703943061,2129634055l0,0l-1905262592,2129632970l-1384120320,2129632970l0,0l65536,65536l-1340276736,2129634002l-1367343104,2129634002l1524629504,2129633441l1058013184,1447949571l721420288,1430471467l-1879029938,2129632970l0,0l1884291072,2124722090l22020096,0l403767296,0l1586495488,1447948615l1277165568,1447948147l8192000,65536l1459617792,1447948615l834666496,1447948615l6815744,131073l1450210874,1447948615l1348468736,1447948147l6815744,65537l1557144118,1447948615l1564475392,1447948615l1469186048,16l1453356860,1447948615l1024458752,1447948615l6815744,1l-788504212,2129633865l-343932928,1447948614l256901120,16l1518353015,1447948615l1292894208,1447948147l6029312,8650752l-792693917,2129633865l597688320,1447948606l257490944,16l1637915878,1447948615l691011584,1447948165l7471104,131073l1631612788,1447948615l691011584,1447948165l7471104,65537l1634746707,1447948615l691011584,1447948165l7471104,1l-1789889968,1447949353l1277165568,1447948147l264699904,0l-741327246,1447949316l1292894208,1447948147l266076160,0l-49274318,1447949351l1277165568,1447948147l266076160,0l929067834,2129633845l1348468736,1447948147l265945088,0l972059758,2129633845l1292894208,1447948147l263979008,0l956327994,2129633845l1348468736,1447948147l263979008,0l952136513,2129633845l1348468736,1447948147l263979008,0l964709664,2129633845l1348468736,1447948147l263979008,0l960526140,2129633845l1348468736,1447948147l263979008,0l-462407049,1447949323l1277165568,1447948147l264503296,0l935354742,2129633845l1277165568,1447948147l264372224,0l332414580,1447949352l1348468736,1447948147l265617408,0l947941946,2129633845l1348468736,1447948147l264634368,0l1818261308,1447949348l-270532608,1447948141l264634368,0l985669747,2129633845e" fillcolor="white" stroked="t" o:allowincell="f" style="position:absolute;left:553;top:2031;width:8432;height:509;mso-wrap-style:square;v-text-anchor:middle;mso-position-horizontal-relative:margin;mso-position-vertical-relative:margin">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Реєстрація звернення споживача до дилера, сервісного підприємства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чи представника автовиробника щодо потреби у замінній частині або у ремонті</w:t>
                              </w:r>
                            </w:p>
                          </w:txbxContent>
                        </v:textbox>
                        <v:fill o:detectmouseclick="t" type="solid" color2="black"/>
                        <v:stroke color="black" weight="9360" joinstyle="miter" endcap="flat"/>
                        <w10:wrap type="topAndBottom"/>
                      </v:rect>
                      <v:rect id="shape_0" ID="AutoShape 250" coordsize="3362631,689109" path="l0,319330l1649599,0l3362631,328091l1666449,689109l0,319330l4194304,0c2162688,0,-1938292736,2129632461,65536,0c0,0,4259840,0,58720256,1447949563c64487424,1447949563,67108864,1447949563,0,0c204341248,0,704708608,655370,4194307,0c2162688,0,-1938292736,2129632461,65536,0c0,0,2162688,0,357629952,1447949563c0,0,980877312,1635139188,4275564,0c65536,1376256,5373952,7077989,7602273,7733353c5701733,6553705,6815860,6619218,6357100,6881396c7209071,1936850944,4279412,0,65536,1179648c5439488,6357096,7274596,5505143,6357106,7536750c6357104,6619250,6488174,101,8404594,0c4259840,0,65536,589824,5439488,7471205c6619254,5046386,7340129,0,251592704,2129598029c-491782144,1447949562,4194304,0,2162688,0c357629952,1447949563,0,0,3145728,0c2162688,0,138870784,0,393216,0c0,0,2162688,0,184156160,0c393216,0,1717895168,1030058607,2175010,0c-1876885504,1447949060,734068736,1447949496,544407552,1935882871c3220029,0,65536,327680,5242880,6881394c7602286,1818296320,808460861,808464432,3157794,0c2162688,0,33619968,0,393216,0c1009909760,1949988655,2162750,0,-1938292736,2129632461c65536,0,0,0,2162688,0c1739587584,1447949563,0,0,0,0c2162688,0,131072,1447559168,-520093696,1447948634c2097152,0,2162688,0,-1876885504,1447949060c734068736,1447949496,0,0,2162688,0c1416691712,1447949060,734068736,1447949496,0,0c6356992,0,-590872576,2129634036,65536,0c0,0,0,0,-584056832,2129634036c-580386816,2129634036,635437056,1447949567,990904320,1447949567c1038090240,1447949567,-746586112,2129632464,0,0c2162688,0,1416691712,1447949060,734068736,1447949496c2097152,0,2162688,0,1653080064,1447949570c0,0,0,0,3211264,0c65536,851968,6553600,6357106,6881399,6750318c4653102,7274610,7340149,0,7405568,0c-93847552,2129630481,-1947205632,1447948618,150994944,1447949563c156762112,1447949563,159383552,1447949563,-92274688,1447949562c-87031808,1447949562,-83886080,1447949562,0,0c655417,624427018,-65536,0,624457532,741736448c1999584306,792622138,8454206,0,-1658322944,2129634022c491782144,2129633023,0,0,0,0c760217600,1447949563,760217600,1447949563,0,0c-2140143616,1447949446,0,2129592320,0,872415232c16566,-301989888,16567,-746323968,16664,-746323968c218186008,1447949563,220725248,1447949563,2162688,0c1947205632,1447949565,2079326208,1447948909,2097152,0c2162688,0,24313856,65536,34,0c0,0,2162688,0,-1876885504,1447949060c734068736,1447949496,544407552,1935882871,21045821,0c65536,9568256,6488064,7143535,7536686,7209077c7536686,6357108,3014770,7209077,3014767,4784216c7602286,7471205,6357094,6619235,3801146,7667825c7471205,4784249,7602286,7471205,6357094,6619235c4194362,2883632,3801136,7274595,3014765,7667827c3014766,7602291,7471201,6553646,6488175,7143541c7209061,3014772,4522072,6422637,6553701,6619236c5177444,6946914,6488165,5439604,7340149,7078000c6619241,3801202,3145792,3145772,6488122,7143535c7536686,7209077,7536686,6357108,3014770,7274596c7667811,6619245,7602286,5767214,7143493,6619234c6553700,6553701,6422607,6619242,7602275,7667795c7340144,6881388,7471205,50,20986942,0c2162688,0,-1876885504,1447949060,734068736,1447949496c0,0,3211264,0,65536,720896c4259840,6488174,7274600,5505138,7340153,7536741c1043267584,790783347,23134270,0,-1702887424,2129634041c131072,0,1771044864,1447949061,0,0c-1665138688,2129634041,2126512128,1447949061,-1661468672,2129634041c-1657798656,2129634041,-1652555776,2129634041,-1648361472,2129634041c-1642070016,2129634041,-1636302848,2129634041,-1631584256,2129634041c-1628438528,2129634041,-1624768512,2129634041,-1621622784,2129634041c-1617952768,2129634041,-1613758464,2129634041,-1608515584,2129634041c1520435200,1447949563,-1603796992,2129634041,-543162368,1447949562c-542638080,1447949562,-542638080,1447949562,6553600,6553600c0,0,-1976041472,2129634110,-1976041472,2129634110c1829765120,1447949563,-1207959552,-803160624,53695,0c-536870912,1447949048,0,0,0,0c0,0,-878706688,2129634086,1539309568,1447949563c0,-775958348,-1601122176,2129634041,-1595408384,2129634041c-1589116928,2129634041,-1248854016,1447948609,482344960,2129633023c31522816,0,1564999680,2129634063,1574961152,2129634063c131072,0,-111149056,1447949566,0,0c1609039872,2129634063,-1491075072,1447949565,1612709888,2129634063c1616379904,2129634063,1621622784,2129634063,1625817088,2129634063c1632108544,2129634063,1637875712,2129634063,1642594304,2129634063c1645740032,2129634063,1649410048,2129634063,1652555776,2129634063c1656225792,2129634063,1660420096,2129634063,1665662976,2129634063c562036736,1447949566,1670381568,2129634063,-753926144,1447949564c-753401856,1447949564,-753401856,1447949564,6553600,6553600c0,0,-1976041472,2129634110,-1976041472,2129634110c1049624576,1447949567,0,0,0,0c1797259264,1447949352,0,0,0,0c0,0,853540864,2129634086,2030043136,1447949563c0,2129634041,1673003008,2129634063,1701838848,2129634063c1708130304,2129634063,1713897472,2129634063,1718616064,2129634063c1723334656,2129634063,1727528960,2129634063,1731198976,2129634063c-1591738368,2129634084,1995440128,1447949563,-65536,32767c0,0,1734344704,2129634063,1742733312,2129634063c1746403328,2129634063,1750073344,2129634063,1753219072,2129634063c1757413376,2129634063,1760559104,2129634063,0,0c3211264,0,65536,917504,5373952,7077989c7602273,7733353,4718693,6881381,6815847,116c3211264,0,-250609664,2129634022,1604321280,1447948608c0,4325376,-2103443456,1447949563,3145728,0c2162688,0,-590348288,1447949564,0,0c0,0,2162688,0,65536,327680c1161822208,1447948793,574423040,1679827504,2192233,0c-1323302912,1447949446,-756023296,1447949563,7536640,1447886848c4259840,0,0,0,0,0c458752,3735552,0,0,458752,1048576c-956235776,603126167,4238804,0,2162688,0c-330301440,1447948371,0,0,0,0c31522816,0,-595066880,2129634063,131072,0c914358272,1447949566,0,0,-560988160,2129634063c-580911104,1447949568,-557318144,2129634063,-553648128,2129634063c-548405248,2129634063,-544210944,2129634063,-537919488,2129634063c-532152320,2129634063,-527433728,2129634063,-524288000,2129634063c-520617984,2129634063,-517472256,2129634063,-513802240,2129634063c-509607936,2129634063,-504365056,2129634063,-1287651328,1447949568c-499646464,2129634063,-1266679808,1447949568,-1266155520,1447949568c-1266155520,1447949568,6553600,6553600,0,0c-1976041472,2129634110,-1976041472,2129634110,-593494016,1447949568c-1207959552,-786397743,53383,0,-1050673152,1447948617c0,0,0,0,0,0c-134217728,2129634085,2032140288,1447949563,0,-1294952751c-497014752,2129634063,-468189184,2129634063,-461897728,2129634063c-456130560,2129634063,-451411968,2129634063,-446693376,2129634063c-442499072,2129634063,-438829056,2129634063,-1591738368,2129634084c-1262485504,1447949568,-65536,32767,0,0c-435683328,2129634063,-427294720,2129634063,-423624704,2129634063c-419954688,2129634063,-416808960,2129634063,-412614656,2129634063c-409468928,2129634063,0,0,817889280,1447949563c9502720,0,2118123520,1447949563,2020605952,1447949563c2034237440,1447949563,-2103443456,1447949563,2121269248,1447949563c857735168,1447949563,-2131755008,1447949563,2070937600,1447949563c-2015363072,1447949563,2048917504,2129634082,2042626048,2129634082c1864368128,2129633866,1855979520,2129633866,1849688064,2129633866c1843396608,2129633866,1837105152,2129633866,-429916160,1447948909c3211264,0,65536,720896,5373952,6750313c7602280,6357069,6750322,7209065,3145728,0c60882944,0,-1187840000,1447596127,-1585315840,-1448262483c1196432277,1447949565,1127219200,1447949565,1198522368,1447949565c552599552,1447949564,802160640,1447948908,-2111832064,1447949563c-1717567488,1447949564,414187520,1447949564,-1815085056,1447949563c860880896,1447949563,925892608,1447949564,835715072,1447948908c1026555904,1447949565,-1960837120,1447949563,299892736,1447949565c-2084569088,1447949563,-1911554048,1447949564,-19922944,1447949563c744488960,1447949565,746586112,1447949565,748683264,1447949565c750780416,1447949565,766509056,1447949565,768606208,1447949565c770703360,1447949565,5242880,1447949565,772800512,1447949565c774897664,1447949565,-751828992,1447949564,-749731840,1447949564c-747634688,1447949564,-745537536,1447949564,-743440384,1447949564c-741343232,1447949564,-739246080,1447949564,-737148928,1447949564c-735051776,1447949564,-732954624,1447949564,-730857472,1447949564c-705691648,1447949564,-680525824,1447949564,-678428672,1447949564c-676331520,1447949564,-674234368,1447949564,-672137216,1447949564c-670040064,1447949564,-667942912,1447949564,-665845760,1447949564c-663748608,1447949564,-661651456,1447949564,-659554304,1447949564c-657457152,1447949564,-655360000,1447949564,-622854144,1447949564c-590348288,1447949564,-588251136,1447949564,-586153984,1447949564c-584056832,1447949564,-581959680,1447949564,-579862528,1447949564c-577765376,1447949564,-575668224,1447949564,-573571072,1447949564c-571473920,1447949564,-569376768,1447949564,-567279616,1447949564c-565182464,1447949564,-525336576,1447949564,-485490688,1447949564c-483393536,1447949564,-481296384,1447949564,-479199232,1447949564c-477102080,1447949564,-475004928,1447949564,-472907776,1447949564c-470810624,1447949564,-468713472,1447949564,-466616320,1447949564c-464519168,1447949564,-462422016,1447949564,-460324864,1447949564c-458227712,1447949564,-456130560,1447949564,-454033408,1447949564c-451936256,1447949564,-449839104,1447949564,-447741952,1447949564c-445644800,1447949564,-443547648,1447949564,-441450496,1447949564c-439353344,1447949564,-437256192,1447949564,-435159040,1447949564c-433061888,1447949564,-430964736,1447949564,-428867584,1447949564c-426770432,1447949564,-424673280,1447949564,-422576128,1447949564c-420478976,1447949564,-418381824,1447949564,-416284672,1447949564c-414187520,1447949564,-412090368,1447949564,-409993216,1447949564c-407896064,1447949564,-405798912,1447949564,-403701760,1447949564c-401604608,1447949564,-399507456,1447949564,-397410304,1447949564c-395313152,1447949564,0,0,30474240,0c573046784,2129630609,-771751936,2129632574,-771751936,2129632574c2025848832,2129632574,-65536,1833919,-49148,-1c8388607,0,-1951399936,1447949563,-1949302784,1447949563c-1947205632,1447949563,-1945108480,1447949563,-1943011328,1447949563c-1940914176,1447949563,-1938817024,1447949563,-1936719872,1447949563c-1925185536,1447949563,-1913651200,1447949563,-1911554048,1447949563c-1909456896,1447949563,-1907359744,1447949563,-1905262592,1447949563c-1903165440,1447949563,-1888485376,1447949563,-1886388224,1447949563c-1884291072,1447949563,-1882193920,1447949563,-1880096768,1447949563c-1877999616,1447949563,-1875902464,1447949563,-1873805312,1447949563c-1871708160,1447949563,-1869611008,1447949563,-1849688064,1447949563c-1847590912,1447949563,-1845493760,1447949563,-1843396608,1447949563c-1841299456,1447949563,-1839202304,1447949563,-1837105152,1447949563c-1835008000,1447949563,-1832910848,1447949563,-1830813696,1447949563c-1828716544,1447949563,-1826619392,1447949563,-1824522240,1447949563c-1822425088,1447949563,-1820327936,1447949563,-1818230784,1447949563c-1816133632,1447949563,-1814036480,1447949563,-1811939328,1447949563c-1809842176,1447949563,-1807745024,1447949563,-1805647872,1447949563c-1803550720,1447949563,-1801453568,1447949563,0,0c30474240,0,633602048,2129630609,-805306368,2129632574c-805306368,2129632574,2027945984,2129632574,-1338048512,262159c-120586208,17940479,208927,0,-1951399936,1447949563c-1949302784,1447949563,-1947205632,1447949563,-1945108480,1447949563c-1943011328,1447949563,-1940914176,1447949563,-1938817024,1447949563c-1936719872,1447949563,-1925185536,1447949563,-1913651200,1447949563c-1911554048,1447949563,-1909456896,1447949563,-1907359744,1447949563c-1905262592,1447949563,-1903165440,1447949563,-1888485376,1447949563c-1886388224,1447949563,-1884291072,1447949563,-1882193920,1447949563c-1880096768,1447949563,-1877999616,1447949563,-1875902464,1447949563c-1873805312,1447949563,-1871708160,1447949563,-1869611008,1447949563c-1849688064,1447949563,-1847590912,1447949563,-1845493760,1447949563c-1843396608,1447949563,-1841299456,1447949563,-1839202304,1447949563c-1837105152,1447949563,-1835008000,1447949563,-1832910848,1447949563c-1830813696,1447949563,-1828716544,1447949563,-1826619392,1447949563c-1824522240,1447949563,-1822425088,1447949563,-1820327936,1447949563c-1818230784,1447949563,-1816133632,1447949563,-1814036480,1447949563c-1811939328,1447949563,-1809842176,1447949563,-1807745024,1447949563c-1805647872,1447949563,-1803550720,1447949563,0,0c-792854528,549376179,36811472,0,-87883776,1447596177c-1585315840,-1448262483,1196432277,1447949565,1127219200,1447949565c1198522368,1447949565,552599552,1447949564,802160640,1447948908c-2111832064,1447949563,-1717567488,1447949564,414187520,1447949564c-1815085056,1447949563,860880896,1447949563,925892608,1447949564c835715072,1447948908,1026555904,1447949565,-1960837120,1447949563c299892736,1447949565,-2084569088,1447949563,-1911554048,1447949564c-19922944,1447949563,744488960,1447949565,746586112,1447949565c748683264,1447949565,750780416,1447949565,766509056,1447949565c768606208,1447949565,770703360,1447949565,5242880,1447949565c772800512,1447949565,774897664,1447949565,-751828992,1447949564c-749731840,1447949564,-747634688,1447949564,-745537536,1447949564c-743440384,1447949564,-741343232,1447949564,-739246080,1447949564c-737148928,1447949564,-735051776,1447949564,-732954624,1447949564c-730857472,1447949564,-705691648,1447949564,-680525824,1447949564c-678428672,1447949564,-676331520,1447949564,-674234368,1447949564c-672137216,1447949564,-670040064,1447949564,-667942912,1447949564c-665845760,1447949564,-663748608,1447949564,-661651456,1447949564c-659554304,1447949564,-657457152,1447949564,-655360000,1447949564c-622854144,1447949564,-590348288,1447949564,-588251136,1447949564c-586153984,1447949564,-584056832,1447949564,-581959680,1447949564c-579862528,1447949564,-577765376,1447949564,-575668224,1447949564c-573571072,1447949564,-571473920,1447949564,-569376768,1447949564c0,0,980877312,980893300,37834866,0c-1976041472,2129634110,0,0,1237319680,2129634047c1526726656,1447948451,0,0,1080557568,1447949563c2084831232,2129633845,65536,1442840576,262144,1447949313c369098752,1447948605,0,0,0,0c0,0,0,0,0,0c0,0,0,0,0,0c0,0,0,0,0,0c0,0,0,0,-1958739968,1447948608c-1953497088,1447948608,-959447040,1447948606,0,0c0,0,0,0,0,0c0,0,0,0,0,0c0,0,0,0,0,0c0,0,0,0,0,0c0,0,0,0,0,0c0,0,0,0,0,0c0,0,0,0,0,0c0,0,0,0,0,0c0,0,0,0,0,0c0,0,0,0,0,0c0,0,0,0,0,0c0,0,0,0,554696704,1447949564c559415296,1447949564,563085312,1447949564,-349700096,2129634022c-785383424,1447949564,0,0,100,1447949563c65536,0,0,0,22085632,0c1176764416,1447596068,-1585315840,-1448262483,7061,0c589824,101318656,9,591370,151650304,589824c655360,0,150994944,150994944,0,0c589824,0,9,0,589824,9c0,150994944,0,0,2304,9c589824,0,591360,0,2304,0c150994944,0,0,151388160,0,0c2304,0,0,2304,0,0c2304,0,0,589824,0,150994944c0,150994944,0,2304,9,0c589824,0,589824,9,0,9c0,150994944,0,0,9,0c0,591360,0,0,2304,0c0,2304,0,100663296,57790643,0c-867958784,1447596250,-1585315840,-1448262483,1196432277,1447949565c1127219200,1447949565,1198522368,1447949565,552599552,1447949564c802160640,1447948908,-2111832064,1447949563,-1717567488,1447949564c414187520,1447949564,-1815085056,1447949563,860880896,1447949563c925892608,1447949564,835715072,1447948908,1026555904,1447949565c-1960837120,1447949563,299892736,1447949565,-2084569088,1447949563c-1911554048,1447949564,-19922944,1447949563,744488960,1447949565c746586112,1447949565,748683264,1447949565,750780416,1447949565c766509056,1447949565,768606208,1447949565,770703360,1447949565c5242880,1447949565,772800512,1447949565,774897664,1447949565c-751828992,1447949564,-749731840,1447949564,-747634688,1447949564c-745537536,1447949564,-743440384,1447949564,-741343232,1447949564c-739246080,1447949564,-737148928,1447949564,-735051776,1447949564c-732954624,1447949564,-730857472,1447949564,-705691648,1447949564c-680525824,1447949564,-678428672,1447949564,-676331520,1447949564c-674234368,1447949564,-672137216,1447949564,-670040064,1447949564c-667942912,1447949564,-665845760,1447949564,-663748608,1447949564c-661651456,1447949564,-659554304,1447949564,-657457152,1447949564c-655360000,1447949564,-622854144,1447949564,-590348288,1447949564c-588251136,1447949564,-586153984,1447949564,-584056832,1447949564c-581959680,1447949564,-579862528,1447949564,-577765376,1447949564c-575668224,1447949564,-573571072,1447949564,-571473920,1447949564c-569376768,1447949564,-567279616,1447949564,-565182464,1447949564c-525336576,1447949564,-485490688,1447949564,-483393536,1447949564c-481296384,1447949564,-479199232,1447949564,-477102080,1447949564c-475004928,1447949564,-472907776,1447949564,-470810624,1447949564c-468713472,1447949564,-466616320,1447949564,-464519168,1447949564c-462422016,1447949564,-460324864,1447949564,-458227712,1447949564c-456130560,1447949564,-454033408,1447949564,-451936256,1447949564c-449839104,1447949564,-447741952,1447949564,-445644800,1447949564c-443547648,1447949564,-441450496,1447949564,-439353344,1447949564c-437256192,1447949564,-435159040,1447949564,-433061888,1447949564c-430964736,1447949564,-428867584,1447949564,-426770432,1447949564c-424673280,1447949564,-422576128,1447949564,-420478976,1447949564c-418381824,1447949564,-416284672,1447949564,-414187520,1447949564c-412090368,1447949564,-409993216,1447949564,-407896064,1447949564c0,0,67174400,0,-973864960,1447596208c-1585315840,-1448262483,824974229,1815558450,943208242,741684785c858942512,960049719,825764917,926365745,942420076,926429489c959736887,875574839,959590700,892431415,876099634,825439536c875835692,942946615,1815425334,959787572,741356600,842230832c808990263,875705644,1815296306,859125046,1815096374,859125046c1815096374,859125046,1815096374,909522481,808924983,808204344c892679788,808203827,808727404,909261111,1815098668,959787572c741356600,842230832,808990263,875705644,1815296306,1815096368c1815096368,1815096368,1815096368,1815096368,842609201,842283320c824981552,959919156,875640884,858876983,808925494,808203314c892679788,841758259,875639350,825060404,926430770,909719095c875637808,876164916,925907256,824979564,859387448,909654068c825060404,909129268,859189301,875637816,876164916,892352056c909523308,926037554,824980536,959919156,926234932,841837617c943011890,943076665,875835692,942946615,1815556153,808594480c909587248,808464947,892415340,859386421,825831986,875835692c942946615,1815556153,808594480,909587248,808464947,892548972c926431024,824980791,959919156,808859700,909732918,942683193c741486901,926168113,892941369,845951287,825636656,942944312c875835692,942946615,1815556153,942746672,876163123,943077172c825437548,842610231,741814840,926168113,959984697,812398384c808923436,909587761,1815359543,858862647,960049461,875637815c876164916,909129272,842479980,842282293,824979508,959919156c926234932,926247985,909195062,741355576,926168113,959984697c812398640,859059500,943207481,762064944,959655987,892614451c875835692,942946615,1815556153,925969456,943077430,943076661c875638124,859189302,926365752,875835692,942946615,1815425078c909457209,909719865,875637816,876164916,825701689,842345836c943206964,824979504,959919156,809056308,741370935,959590706c858929461,829173810,892614452,741355574,925985840,842609204c808597817,875835692,909718839,1815621685,943010093,892416821c741356600,875835693,842412600,1815296052,842215725,942880056c741421879,909653805,825571635,896283448,926103860,959590710c825371948,959524912,959789368,842083692,842413108,892548918c825306412,842477622,842347829,825306476,808793911,808464434c842283052,892483634,829175858,858861879,842478896,959523896c943076915,942682163,909652332,842543417,741815600,808793649c825832245,829175857,808466233,959852596,942746673,859321649c875706673,808991084,959852599,959199025,808531506,926233905c943206764,842347318,741553204,909259833,842281528,808610870c909324336,875706679,892809516,943010866,1815426099,942946097c909717559,824979513,909194551,892745520,51,0c37814272,0,-22020096,1447949562,0,0c1237319680,2129634047,1526726656,1447948451,0,0c1265106944,1447949563,2084831232,2129633845,65536,1761607680c353646,574173953,369114671,1447948605,0,0c0,0,0,0,0,0c0,0,0,0,0,0c0,0,-975175680,1447948615,0,0c0,0,0,0,0,0c-1958739968,1447948608,-1953497088,1447948608,-959447040,1447948606c0,0,0,0,0,0c0,0,0,0,0,0c0,0,0,0,0,0c0,0,0,0,0,0c0,0,0,0,0,0c0,0,0,0,0,0c0,0,0,0,0,0c0,0,0,0,0,0c0,0,0,0,0,0c0,0,0,0,0,0c0,0,0,0,0,0c0,0,0,0,0,0c-123731968,1447949562,-119013376,1447949562,-115343360,1447949562c-349700096,2129634022,-1912602624,1447949446,0,0c14948,980889404,788545138,1047542391,0,0c22085632,0,591659008,1447596207,-1585315840,-1448262483c1196432277,1447949565,1127219200,1447949565,1198522368,1447949565c552599552,1447949564,802160640,1447948908,-2111832064,1447949563c-1717567488,1447949564,414187520,1447949564,-1815085056,1447949563c860880896,1447949563,925892608,1447949564,835715072,1447948908c1026555904,1447949565,-1960837120,1447949563,299892736,1447949565c-2084569088,1447949563,-1911554048,1447949564,-19922944,1447949563c744488960,1447949565,746586112,1447949565,748683264,1447949565c750780416,1447949565,766509056,1447949565,768606208,1447949565c770703360,1447949565,5242880,1447949565,772800512,1447949565c774897664,1447949565,-751828992,1447949564,-749731840,1447949564c-747634688,1447949564,-745537536,1447949564,-743440384,1447949564c-741343232,1447949564,-739246080,1447949564,-737148928,1447949564c-735051776,1447949564,0,0,0,0c22085632,0,47448064,1447596068,-1585315840,-1448262483c34413461,41287680,48168960,55050240,61931520,68812800c75694080,82575360,89456640,96337920,103219200,110100480c116981760,123863040,130744320,137625600,144506880,151388160c158269440,165150720,172032000,178913280,185794560,192675840c199557120,206438400,213319680,220200960,227082240,233963520c240844800,247726080,254607360,261488640,268369920,275251200c282132480,289013760,295895040,302776320,309657600,316538880c323420160,330301440,337182720,344064000,350945280,357826560c364707840,371589120,378470400,385351680,392232960,399114240c405995520,412876800,419758080,426639360,433520640,440401920c447283200,454164480,461045760,467927040,474808320,481689600c488570880,495452160,502333440,509214720,516096000,522977280c529858560,536739840,543621120,1447886848,0,0c4259840,0,65536,1376256,5570560,6619251c4456562,6684773,7209065,6553701,7602241,7471220c6422633,7602293,7536741,1936850944,4279412,0c65536,1245184,4784128,4587635,7077999,7274604c6881399,6750318,6619220,7602296,7077958,7798895c1916403712,980892734,3231858,0,65536,655360c5242880,7471201,7209061,5505140,7864421,116c1098150753,1029794163,3236898,0,65536,786432c4259840,7077996,7798895,7733327,7471205,6357100c112,-793521986,2171070,0,65536,327680c5505024,7602281,6619244,-1110441984,3260112,0c65536,458752,5505024,7274607,7602284,7340137c-793444352,-792801094,-793390916,-793456451,3264702,0c65536,720896,4456448,7536741,7471203,7340137c6881396,7209071,-793575424,-1294982978,3258576,0c65536,655360,4980736,7929953,7667823,5439604c7995497,101,-2100184880,1010533329,3241775,0c65536,589824,4980736,7209065,5439589,7929972c6619244,1010696192,1349532279,2000436850,3239994,0c65536,589824,4980736,7209065,5701733,6553705c6815860,1766588416,574449006,574174005,4275759,0c65536,1179648,5505024,7864421,5636212,7471205c6881396,6357091,4259948,6946916,7536757,116c980892734,1869377379,4268146,0,65536,983040c5439488,7471221,7274610,7209077,4391012,7209071c7274612,7471221,1349648384,2000436850,-801213382,-803198539c3264690,0,65536,917504,4390912,7209071c7274612,7471221,7667791,7536756,6553705,101c4313278,0,65536,1179648,4390912,7209071c7274612,7471221,7274576,7929964,7274576,7929964c7274599,110,-1110396720,-1278165296,3260112,0c65536,917504,4784128,5242995,7864425,7077989c7274563,7602286,7667823,114,4292817,0c65536,1179648,4784128,4259955,7602293,7143535c7602273,6488169,7274563,7602286,7667823,114c1043267584,1815770940,2190945,0,65536,327680c4390912,5439564,4456521,1047658496,3241788,0c65536,655360,5439488,7471220,6357093,5111917c7143521,101,1998615151,1818326586,2171453,0c65536,327680,5046272,6553711,7077989,1949958144c3226686,0,65536,655360,4653056,6357106c6815856,6488169,5374037,76,1043276336,1815770940c3239521,0,65536,458752,4653056,6357106c6815856,6488169,1949958144,1176513598,792481363,1047804535c3223356,0,65536,589824,4390912,7143535c7274608,6619246,7602286,808452096,1010708258,1916434223c3240528,0,65536,917504,4521984,6422637c6553701,6619236,5177444,6946914,6488165,116c3226988,0,65536,655360,4456448,6357106c4259959,7340147,6488165,116,980889404,1047679090c4290364,0,65536,1048576,5636096,7536745c6422633,6619244,7471169,6357093,6881367,7602276c104,1916434236,1010725456,1868774007,4288364,0c65536,1114112,5636096,7536745,6422633,6619244c7471169,6357093,6619208,6750313,7602280,980877312c1047679090,1664775996,2190447,0,-1938292736,2129632461c65536,0,0,0,2162688,0c131072000,2129634047,139460608,2129634047,2100297728,1447949569c2162688,0,1983905792,1447948623,0,0c-2083454976,-1093618480,2208464,0,779157504,1447949439c-792854528,-793718606,-776417091,-1278205819,2195665,0c-1938292736,2129632461,65536,545587200,34769,0c3211264,0,73400320,1447949007,537395200,1447949447c113246208,1447949563,160366592,-3169,-1093599233,-1764642096c4313376,0,65536,0,1638400,0c-559939584,1447949562,0,0,0,0c0,0,-1110441984,-1143951152,4298449,0c65536,0,1638400,0,1868562432,1447949446c0,0,0,0,0,0c-1093664768,-2100199215,4307152,0,1653604352,2129634024c65536,65536,1661468672,2129634024,-746586112,2129632464c-746586112,2129632464,-1382285312,0,116,0c4259840,0,65536,0,1703936,0c-1754267648,1447949445,0,0,0,0c0,0,-1076887552,-1076838704,4307152,0c65536,0,1638400,0,-1810890752,1447949428c0,0,0,0,0,0c-803209216,-796864065,4313278,0,-1934098432,2129632461c131072,0,-1281359872,1447949568,-578813952,1447949568c-578289664,1447949568,-578289664,1447949568,0,101c4259840,0,65536,0,1638400,0c-970981376,1447948630,0,0,0,0c0,0,548929536,-1328499504,4293073,0c65536,0,1638400,0,125829120,1447949563c0,0,0,0,0,0c-776142848,-780086910,4313219,0,65536,0c1638400,0,773849088,1447949563,0,0c0,0,0,0,-776077312,-796733056c4313272,0,65536,0,1638400,0c1461714944,1447949446,0,0,0,0c0,0,546242560,-1764638768,5354704,0c131072,1835008,68288512,70517846,71173181,70976562c71107637,72287293,70713376,71042096,71107670,71173181c2098263,70255687,71435329,71107640,1080,0c8454144,0,502267904,1447949564,-864026624,2129634035c0,0,0,0,0,0c1310720,0,0,0,0,0c1490550784,1447949563,0,-65536,98303,7340032c101,0,0,0,0,0c1949958144,62,3211264,0,65536,851968c6553600,6357106,6881399,6750318,4653102,7274610c7340149,0,2162688,0,-921174016,1447949566c0,0,0,0,2162688,0c1239416832,1447948826,0,0,2097152,0c2162688,0,-735051776,2129632464,-30408704,1447948438c113246208,1447949563,2162688,0,65536,327680c2000420864,4091962,2097152,0,3211264,0c804257792,1447949274,-1753743360,1447949445,1455423488,1447949563c-903544832,-22647,6553599,101,7459104,0c-1342177280,1447596069,0,0,0,0c0,0,0,0,0,0c0,0,0,6881356,110,0c549453824,1447949566,1198522368,1447949566,131072,6619137c114,980889404,3227252,0,0,0c0,0,65536,0,0,0c0,0,3211264,0,65536,524288c5242880,7536751,7602281,7274601,110,6619136c6619136,0,3211264,0,1569718272,1447949563c40370176,1447949563,651165696,1447949563,-98304000,-23521c-776077313,-2033114993,2201297,0,-921174016,1447949566c0,0,0,0,2162688,0c131072,327680,1830813696,1447948826,1766588416,574449006c2175797,0,-745537536,1447948379,0,0c1198522368,1447949566,3211264,0,-1514143744,1447948457c-1810366464,1447949428,1459617792,1447949563,-577830912,30829c6488064,101,2210768,0,131072,1447559168c51380224,1447948826,0,0,6356992,0c196608,2162688,68288512,70583346,70583348,71107645c2098255,71107670,71173188,71042112,71697456,72811606c71499808,70320160,70714416,2098243,70255668,70779965c2098245,1447886848,0,0,2162688,0c1416691712,1447949060,1851850752,1447949563,2097152,0c2162688,0,651165696,1447949563,0,0c0,1447886848,2162688,0,1416691712,1447949060c1851850752,1447949563,0,0,2162688,0c-1938292736,2129632461,65536,0,0,0c3211264,0,-306184192,1447948580,126353408,1447949563c1472200704,1447949563,293994496,-8503,-1165950977,1447948149c2162688,0,-1938292736,2129632461,65536,0c0,0,3211264,0,1472200704,1447949563c1459617792,1447949563,1447034880,1447949563,1480589312,1447949563c-1166016512,1447948149,2162688,0,-1135607808,1447948149c0,0,0,-796667516,3264701,0c794820608,1447948458,1462239232,1447949446,1480589312,1447949563c937951232,8420,-1504706560,1447949446,3211264,0c-98566144,1447949446,1869086720,1447949446,1447034880,1447949563c864485376,19958,-780075008,-1294983025,2210000,0c-1876885504,1447949060,759234560,1447949563,2097152,0c6356992,0,-590872576,2129634036,65536,0c0,0,0,0,-584056832,2129634036c-580386816,2129634036,-1448083456,1447949564,-1092616192,1447949564c-1045430272,1447949564,-746586112,2129632464,-792920064,184c4259840,0,65536,0,1638400,0c-990904320,1447948630,0,0,0,0c0,0,-1764687872,-796405472,4313278,0c65536,0,1703936,0,-948961280,1447949439c0,0,0,0,0,0c-2083454976,-792866784,2171056,0,-62914560,2129634062c1179648000,1447949565,-1823473664,1447949446,2162688,0c-1938292736,2129632461,131072,0,-1442840576,1447949565c4259840,0,1476395008,1447949563,1581252608,1447949563c1598029824,1447949563,1442840576,1447949563,1585446912,1447949563c1455423488,1447949563,1468006400,1447949563,4259840,0c65536,0,1638400,7602176,442499141,1447949447c0,0,0,0,0,0c-1194328064,-1093618992,3244497,0,1959264256,2129630478c0,8192000,131072,5505025,121,0c1044250624,0,3211264,0,-1858076672,1447948478c-990380032,1447948630,1581252608,1447949563,1099497472,-1447c-1165950977,1447948149,3211264,0,1627389952,1447949563c-559415296,1447949562,1442840576,1447949563,-201588736,-9732c-1165950977,1447948149,3211264,0,825229312,1447948445c774373376,1447949563,1476395008,1447949563,-91029504,13887c39845888,1447949563,3211264,0,-485490688,1447949060c-970457088,1447948630,1468006400,1447949563,-824705024,32083c285212672,1447949563,3211264,0,-1431306240,1447948379c-948436992,1447949439,1585446912,1447949563,928710656,-6401c285278207,1447949563,6356992,0,-590872576,2129634036c65536,0,0,0,0,0c-584056832,2129634036,-580386816,2129634036,-1216348160,1447949567c-815267840,1447949567,-813694976,1447949567,-746586112,2129632464c0,-1244626479,3259088,0,1526726656,1447949563c443023360,1447949447,1598029824,1447949563,-705822720,26285c39845888,1447949563,2162688,0,-921174016,1447949566c0,0,0,0,2162688,0c1591738368,1447949563,0,0,759562240,56c3211264,0,0,0,0,0c65536,0,0,0,0,0c4259840,0,-1203765248,1447949563,-967835648,1447949563c-967835648,1447949563,-179306496,1447949388,1073872896,0c0,0,4194304,0,21037056,0c-1628045312,1447596193,-1585315840,-1448262483,34413461,41287680c48168960,55050240,61931520,68812800,75694080,82575360c89456640,96337920,103219200,110100480,116981760,123863040c130744320,137625600,144506880,151388160,158269440,165150720c172032000,178913280,185794560,192675840,199557120,206438400c213319680,220200960,227082240,233963520,240844800,247726080c254607360,261488640,6881280,13762560,13762560,20643840c27525120,34406400,41287680,48168960,55050240,61931520c68812800,75694080,82575360,89456640,96337920,103219200c110100480,116981760,123863040,130744320,137625600,144506880c151388160,158269440,165150720,172032000,178913280,6881280c13762560,20643840,6881280,6881280,13762560,20643840c6881280,6881280,13762560,20643840,6881280,0c17891328,0,-893386752,1447948486,-818937856,1447948395c327680,327680,65536,327680,0,0c0,0,0,0,0,65536c10813440,0,10813440,0,-65536,70713376c-1976040400,2129634110,-1976041472,2129634110,-1976041472,2129634110c-1976041472,2129634110,69337088,71173170,1088,0c0,0,69730304,71500855,-1976040389,2129634110c-1976041472,2129634110,-1976041472,2129634110,-1976041472,2129634110c134479872,4325441,67,0,0,0c2621440,5439558,538968142,-65504,-1,4521983c1165295616,71106560,1072,0,131072,0c1047658496,-1143950896,3257808,0,1947205632,1447949428c953679872,345047040,0,0,953942016,378011648c0,0,2162688,0,-1718616064,1447949445c0,0,0,0,2162688,0c65536,1447559168,0,0,0,0c2162688,0,0,0,1330053120,-2083192781c10,0,4259840,0,1653604352,2129634024c65536,65536,1661468672,2129634024,-746586112,2129632464c-746586112,2129632464,393216,1047658496,6291456,0c10551296,0,1236271104,1447948826,-717750272,2129629155c2134376448,1447948452,1852309504,1447949563,602406912,1447948793c0,2129592320,606601216,1447948793,1854406656,1447949563c-477102080,1447949345,0,0,614662144,0c610205696,0,614662144,0,610205696,0c196608,1447886848,0,0,0,0c-774897664,1447949345,-775946240,1447949345,17891328,0c-893386752,1447948486,-818937856,1447948395,327680,327680c65536,327680,0,0,0,0c0,0,0,65536,10813440,0c10813440,0,-65536,151388160,-1976041472,2129634110c-1976041472,2129634110,-1976041472,2129634110,-1976041472,2129634110c69337088,220200960,0,0,0,0c254279680,261488640,-1976041472,2129634110,-1976041472,2129634110c-1976041472,2129634110,-1976041472,2129634110,134479872,330301440c0,0,0,0,363331584,371589120c379584512,-65536,-1,399179775,1165295616,412876800c0,0,131072,0,447283200,454164480c12648448,0,-1340735488,1447596065,0,0c1342177280,2000436850,1819239226,1998615151,1818326586,808460861c808464432,1010708258,1634482807,1998612334,1929405754,1769161076c81249,1162095973,12066,0,0,1047804535c-1027557680,1447949570,-1317011456,1447948372,-1757937664,1447949446c-1767899136,1447949446,1015021568,1447949571,1012924416,1447949571c402653184,1447949563,0,0,0,0c0,0,-1757937664,1447949446,980877312,980893298c2188138,0,0,0,-1958412288,1667563562c12,1447949569,2162688,0,1595932672,1447949569c483393536,2129633023,2097152,0,2097152,0c-1938292736,2129632461,131072,0,598736896,1447949567c2162688,0,-921174016,1447949566,0,0c2097152,0,13697024,0,-1846542336,1447949428c1448083456,1447949446,357564416,1447949563,0,4325376c0,0,223346688,2129634047,-1670381568,1447949445c11796480,0,2949120,0,3932160,0c0,0,14745600,0,0,0c0,0,0,0,1694564352,-501203422c1236964224,-2027224564,1236942726,-2027224564,1992310662,1447948452c0,179712,589824,-792801089,-1427451713,-2080758626c-1974412896,1447949563,0,0,14680064,0c5308416,0,1539833856,2129634047,-910163968,1447949563c-1628438528,1447949431,0,0,0,0c0,0,0,0,0,0c7340032,101,16858630,0,1549139968,1447596068c-1585315840,-1448262483,1053301653,2129634041,1059061760,2129634041c1063780352,2129634041,1068498944,2129634041,1072693248,2129634041c1076363264,2129634041,-1591738368,2129634084,-2111832064,1447949563c0,0,0,0,-1632632832,2129634047c-1627389952,2129634047,-1623195648,2129634047,-1908408320,2129632461c0,1447886848,0,0,0,0c-1903165440,2129632461,0,0,-1062207488,1447948908c0,1447886848,-1068498944,1447948908,0,0c0,0,0,0,0,0c0,0,-1963982848,1447948364,0,2129592320c37814272,0,357564416,1447949563,0,0c1237319680,2129634047,1526726656,1447948451,0,0c1784152064,1447949563,2084831232,2129633845,65536,1006632960c277111,792477185,369113719,1447948605,0,0c0,0,0,0,0,0c0,0,0,0,0,0c0,0,0,0,0,0c0,0,0,0,0,0c-1958739968,1447948608,-1953497088,1447948608,-959447040,1447948606c0,0,0,0,0,0c0,0,0,0,0,0c0,0,0,0,0,0c0,0,0,0,0,0c0,0,0,0,0,0c0,0,0,0,0,0c0,0,0,0,0,0c0,0,0,0,0,0c0,0,0,0,0,0c0,0,0,0,0,0c0,0,0,0,0,0c0,0,0,0,0,0c904921088,1447949563,909639680,1447949563,913309696,1447949563c-349700096,2129634022,-1912602624,1447949446,0,0c38500,-2100183600,-1308584239,1999584315,29754,0c12648448,0,-1935278080,1447597449,0,0c1349648384,2000436850,1043294522,1664775996,1919904879,1983543072c574450785,808464432,790769712,1999584318,1912631866,980892734c81524,1999584324,29754,0,0,2000436850c220230202,1447949563,-1317011456,1447948372,20447232,1447949563c10485760,1447949563,-2128609280,1447949446,299892736,1447949565c-2048917504,1447949563,0,0,0,0c0,0,20447232,1447949563,1999568896,1832809018c12663404,0,602275840,1447596068,0,0c1349648384,2000436850,1043294522,1664775996,1919904879,1983543072c574450785,808464432,790769712,1999584318,1912631866,980892734c81524,980889404,15988,0,0,980892734c-1765781390,1447949061,-1317011456,1447948372,810024960,1447949563c800063488,1447949563,-2059403264,1447949061,1357905920,1447949446c-1755316224,1447949061,0,0,0,0c0,0,810024960,1447949563,980877312,15986c9502720,0,0,0,0,0c0,0,0,0,0,0c0,0,1062207488,1447949567,0,0c0,0,0,0,0,0c0,0,0,0,0,0c0,0,0,0,3473408,1447886848c10551296,0,1236271104,1447948826,-717750272,2129629155c1695023104,1447949563,-479199232,1447949345,602406912,1447948793c0,0,606601216,1447948793,0,0c1697120256,1447949563,0,0,614662144,0c610205696,0,614662144,0,610205696,0c196608,1447886848,0,0,1140850688,1447949060c-774897664,1447949345,-775946240,1447949345,7405568,0c1275068416,1447596068,0,0,0,0c0,0,0,0,0,0c0,0,1811939328,1852121661,21805,0c-580911104,1447949445,1602224128,1447949563,131072,-1278167039c-1294957615,-1143951152,9538769,0,1337327616,353503c-1585315840,-1448262483,72597,0,0,0c7274496,7536737,7536745,7274541,6619248,3014766c7471215,3080295,7536750,7274543,6684774,6488169c3080293,3014705,3080242,6619245,6357108,7340079c6750315,6815779,7536737,6357072,7602290,5963776c3735552,1447886848,3211264,0,65536,524288c5242880,7536751,7602281,7274601,110,6619136c6619136,0,3211264,0,1678770176,1447949567c1965031424,1447949567,1965031424,1447949567,-179306496,1447949388c1073872896,0,101777408,0,1586495488,1447948615c1277165568,1447948147,8192000,65536,1459643756,1447948615c834666496,1447948615,6815744,131073,1450188900,1447948615c1348468736,1447948147,6815744,65537,1557160810,1447948615c1564475392,1447948615,1469186048,16,1453356860,1447948615c1024458752,1447948615,6815744,1,-788513730,2129633865c-343932928,1447948614,256901120,16,1518355780,1447948615c1292894208,1447948147,6029312,8650752,-792723456,2129633865c597688320,1447948606,257490944,16,1637891134,1447948615c691011584,1447948165,7471104,131073,1631596322,1447948615c691011584,1447948165,7471104,65537,1634744627,1447948615c691011584,1447948165,7471104,1,1512062014,1447948615c1277165568,1447948147,6619136,196608,-778031056,2129633865c691011584,1447948165,260964352,0,1603299699,1447948615c1564475392,1447948615,1469710336,16,-784306118,2129633865c597688320,1447948606,257228800,0,1471160434,1447948615c1348468736,1447948147,6750208,1,1474306151,1447948615c1292894208,1447948147,6750208,8519681,1478507127,1447948615c1348468736,1447948147,6750208,65537,-780087114,2129633865c691011584,1447948165,262602752,0,-687831343,2129633857c-2019557376,1447948372,261554176,0,1577091793,1447948615c1277165568,1447948147,8060928,0,-525283296,1447949048c1277165568,1447948147,257425408,16,-767509040,2129633865c1348468736,1447948147,74186752,0,-769639817,2129633865c691011584,1447948165,74252288,0,1482686464,1447948615c1292894208,1447948147,5963776,8650753,-803180486,2129633865c-343932928,1447948614,257622016,16,-798984388,2129633865c691011584,1447948165,257556480,16,-790610385,2129633865c2047868928,1447948142,257359872,16,-771722694,2129633865c1277165568,1447948147,73990144,0,1995452464,2129634082c691011584,1447948165,74317824,0,505422397,1447948615c1277165568,1447948147,6488064,0,1607482994,1447948615c1277165568,1447948147,6750208,196608,1594914362,1447948615c1348468736,1447948147,1469579264,0,-773823174,2129633865c1277165568,1447948147,74121216,0,1610642000,1447948615c1348468736,1447948147,5832704,65536,1613807056,1447948615c1348468736,1447948147,5832704,1048576,1618006422,1447948615c1348468736,1447948147,5832704,131072,1621152189,1447948615c1348468736,1447948147,5832704,983040,1485879504,1447948615c1292894208,1447948147,5963776,8716289,-786378307,2129633865c1292894208,1447948147,75038720,0,-794805186,2129633865c1292894208,1447948147,75104256,0,-775918276,2129633865c1277165568,1447948147,74055680,0,1599107937,1447948615c1564475392,1447948615,1469644800,16,1489006145,1447948615c1006632960,1447948615,6619136,1,1503687226,1447948615c1277165568,1447948147,6619136,65537,1507878259,1447948615c1277165568,1447948147,6619136,131072,1625318458,1447948615c1277165568,1447948147,1469841408,0,1628454252,1447948615c834666496,1447948615,1469841408,65536,-532667811,1447949048c1348468736,1447948147,262471680,0,1533047354,1447948615c1541406720,1447948615,1468792832,0,1500537155,1447948615c1006632960,1447948615,6619136,0,1993370977,2129634082c691011584,1447948165,260898816,0,1515222074,1447948615c1292894208,1447948147,6029312,8585216,-528447262,1447949048c-147849216,1447948614,258605056,0,1589670480,1447948615c-147849216,1447948614,1469513728,16,-819961235,1447949048c691011584,1447948165,260571136,16,-843025822,1447949048c691011584,1447948165,260505600,16,1521514528,1447948615c1348468736,1447948147,6684672,1,1524657455,1447948615c1292894208,1447948147,6684672,8519681,1528838775,1447948615c1348468736,1447948147,6684672,65537,-1476386719,1447949048c1277165568,1447948147,76283904,0,1581272352,1447948615c-270532608,1447948141,8192000,0,-782208198,2129633865c1292894208,1447948147,258146304,0,1831812158,1010725434c1047673453,1916434236,1010725456,1181891191,1937010287,1631221536c2188147,0,65536,327680,-1883242496,1447948874c1986002944,1447949563,2162688,0,131072,1447559168c2121269248,1447948907,2085617664,1447949563,2162688,0c172490752,1447949570,0,0,0,0c2162688,0,65536,25823,4915200,0c2097152,0,2162688,0,131072000,2129634047c139460608,2129634047,-926941184,1447949566,4259840,0c65536,1245184,2097152,2883630,3801147,6291501c4128807,6225953,2228285,8192123,2687016,6094939c0,100,3211264,0,-255852544,2129634022c-1977614336,1447948608,0,0,0,0c3145728,0,2162688,0,-1938292736,2129632461c131072,0,824180736,1447949570,4259840,0c772800512,1447949439,790102016,1447949439,790102016,1447949439c454164480,-227147776,16383,4325376,0,0c16908288,13959393,2171454,0,-1938292736,2129632461c131072,0,1792016384,1447949570,4259840,0c-247988224,2129634022,-1033895936,1447948909,0,0c2097152,0,1337393152,353503,0,0c4194304,0,3211264,0,-250609664,2129634022c1604321280,1447948608,0,0,2145386496,1447949563c3145728,0,3211264,0,-250609664,2129634022c-1376780288,1447948452,0,4325376,6291456,6619245c6619136,0,4259840,0,1784152064,2129634042c0,0,0,0,1787297792,2129634042c-988807168,1447948381,-989855744,1447948381,1953759232,791624304c2188147,0,-434634752,1447949568,0,0c0,0,2162688,0,131072,327680c1790967808,1447948737,1631846400,1965056372,2189682,0c131072,1447559168,1941962752,1447948686,0,1447949563c3211264,0,-247988224,2129634022,208666624,1447948623c0,4325376,0,0,-2145386496,1447948147c2162688,0,-1515716608,1447949569,0,0c0,0,2162688,0,2020081664,1447949568c0,0,0,0,2162688,0c-1938292736,2129632461,131072,0,-111149056,1447949566c2162688,0,-1938292736,2129632461,131072,0c-1803550720,1447949446,2162688,0,873988096,1447949566c0,0,0,0,2162688,0c-1938292736,2129632461,131072,0,-1440743424,1447949568c2162688,0,-921174016,1447949566,482344960,2129633023c1919287296,1631338093,2191162,0,-1938292736,2129632461c131072,0,-328204288,1447949568,3211264,0c-247988224,2129634022,-56623104,1447948628,0,0c0,0,265289728,0,2162688,0c1181220864,2129634047,1990197248,1447949446,1757413376,1447949563c3211264,0,0,0,0,0c65536,0,0,0,0,0c2162688,0,1592786944,2129634026,-1215299584,1447949446c-1519386624,1447949565,2162688,0,-1473773568,1447949568c-32505856,1447949563,2097152,0,2162688,0c-1938292736,2129632461,65536,0,0,0c2162688,0,1595408384,2129634026,823656448,1447949563c2139095040,2129633866,3211264,0,-247988224,2129634022c1005584384,1447948623,0,4325376,0,0c3145728,0,2162688,0,-1938292736,2129632461c65536,0,0,0,2162688,0c-1977614336,1447949563,0,0,2097152,0c2162688,0,-996147200,1447949570,0,0c2097152,0,3211264,0,-65536,2113994751c-1976041472,2129634110,-65536,-1,-1,-1c65535,570490880,2178607,0,-1888485376,1447949563c0,0,0,0,3211264,0c-250609664,2129634022,-1376780288,1447948452,0,0c0,0,-1976041472,2129634110,2162688,0c-1938292736,2129632461,131072,0,914358272,1447949566c2162688,0,-1938292736,2129632461,131072,0c511705088,1447949569,2162688,0,1940389888,1447949447c0,0,0,0,2162688,0c-1938292736,2129632461,131072,0,-1259339776,1447949567c2162688,0,131072,1447559168,2020605952,1447948635c759562240,56,2162688,0,-1938292736,2129632461c131072,0,757071872,1447949570,2162688,0c-1938292736,2129632461,131072,0,-199229440,1447949570c2162688,0,-1938292736,2129632461,131072,0c-1409286144,1447949568,2162688,0,-213385216,1447949568c0,0,0,0,2162688,0c81264640,1447949570,0,0,0,0c2162688,0,1712848896,1447949570,0,0c0,0,2162688,0,-1938292736,2129632461c131072,0,454033408,1447949568,2162688,0c-1938292736,2129632461,131072,0,-506462208,1447949568c2162688,0,-83361792,1447949568,0,0c0,0,3211264,0,-253231104,2129634022c1915748352,1447948452,0,4325376,0,0c-1976041472,2129634110,3211264,0,-255852544,2129634022c-1977614336,1447948608,0,4325376,0,0c3145728,0,2162688,0,1531445248,1447949569c0,0,0,0,2162688,0c-1938292736,2129632461,131072,0,449839104,1447949568c2162688,0,131072,1447559168,-198180864,1447948906c0,0,2162688,0,131072,1447559168c-1540358144,1447948668,759562240,56,2187580,0c-143130624,1447949568,0,0,0,0c2162688,0,-1938292736,2129632461,131072,0c520093696,1447949569,2162688,0,-1938292736,2129632461c131072,0,-1545601024,1447949569,3211264,0c2048917504,1447949569,484442112,2129633023,146538496,329383936c35127296,329649755,3145728,0,3145728,0c348127232,1447948907,483393536,1447949563,483393536,1447949563c0,0,3162152,0,3211264,0c-255852544,2129634022,-640679936,1447948615,0,0c6291456,6619248,3145728,0,2162688,0c-1938292736,2129632461,131072,0,472907776,1447949569c2162688,0,-2096103424,1447949563,-1983905792,1447949563c0,0,2162688,0,131072,1447559168c537919488,1447948907,759562240,56,2178607,0c-1938292736,2129632461,131072,0,-1436549120,1447949568c2162688,0,-1938292736,2129632461,131072,0c1621098496,1447949569,2162688,0,-1606942720,1447949569c0,0,0,0,2162688,0c-944242688,1447949569,0,0,0,0c3211264,0,-250609664,2129634022,1364197376,1447948608c0,4325376,7340032,101,3145728,0c2162688,0,131072,1447559168,1650458624,1447948907c131072,2129633023,2162688,0,-1938292736,2129632461c131072,0,-275775488,1447949570,2162688,0c-1938292736,2129632461,131072,0,-816840704,1447949569c4259840,0,-635437056,1447949444,-615776256,1447949444c-615776256,1447949444,516096000,-258080768,16383,4915200c0,0,16908288,13959393,2162690,0c-1938292736,2129632461,131072,0,-1004535808,1447949569c2162688,0,131072,1447559168,1301282816,1447948907c759562240,56,2162688,0,-1633681408,1447949564c0,0,67108864,0,2162688,0c-1558708224,1447949568,0,0,2097152,0c2162688,0,-1938292736,2129632461,131072,0c1447034880,1447949568,2162688,0,2005401600,1447949447c0,0,0,0,2162688,0c1563951104,1447949568,0,0,0,0c3211264,0,-255852544,2129634022,-1981808640,1447948608c0,4325376,-262144,-1,3211263,0c4259840,0,-250609664,2129634022,1364197376,1447948608c0,1835008,790626304,1447949564,-746586112,2129632464c131072,7929856,4194336,0,3211264,0" fillcolor="white" stroked="t" o:allowincell="f" style="position:absolute;left:2982;top:2692;width:4658;height:639;mso-wrap-style:square;v-text-anchor:middle;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ожливість відновлення замінної частини</w:t>
                              </w:r>
                            </w:p>
                          </w:txbxContent>
                        </v:textbox>
                        <v:fill o:detectmouseclick="t" type="solid" color2="black"/>
                        <v:stroke color="black" weight="9360" joinstyle="miter" endcap="flat"/>
                        <w10:wrap type="topAndBottom"/>
                      </v:rect>
                      <v:shape id="shape_0" fillcolor="white" stroked="t" o:allowincell="f" style="position:absolute;left:6847;top:3269;width:2373;height:365;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ідновлення замінної частини</w:t>
                              </w:r>
                            </w:p>
                          </w:txbxContent>
                        </v:textbox>
                        <v:fill o:detectmouseclick="t" type="solid" color2="black"/>
                        <v:stroke color="black" weight="9360" joinstyle="miter" endcap="flat"/>
                        <w10:wrap type="topAndBottom"/>
                      </v:shape>
                      <v:shape id="shape_0" stroked="f" o:allowincell="f" style="position:absolute;left:8006;top:2659;width:733;height:288;mso-wrap-style:square;v-text-anchor:middle;mso-position-horizontal-relative:margin;mso-position-vertical-relative:margin" type="_x0000_t202">
                        <v:textbo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Так</w:t>
                              </w:r>
                            </w:p>
                          </w:txbxContent>
                        </v:textbox>
                        <v:fill o:detectmouseclick="t" on="false"/>
                        <v:stroke color="#3465a4" joinstyle="round" endcap="flat"/>
                        <w10:wrap type="topAndBottom"/>
                      </v:shape>
                      <v:shape id="shape_0" stroked="f" o:allowincell="f" style="position:absolute;left:2186;top:2612;width:565;height:279;mso-wrap-style:square;v-text-anchor:middle;mso-position-horizontal-relative:margin;mso-position-vertical-relative:margin" type="_x0000_t202">
                        <v:textbo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Ні</w:t>
                              </w:r>
                            </w:p>
                          </w:txbxContent>
                        </v:textbox>
                        <v:fill o:detectmouseclick="t" on="false"/>
                        <v:stroke color="#3465a4" joinstyle="round" endcap="flat"/>
                        <w10:wrap type="topAndBottom"/>
                      </v:shape>
                      <v:rect id="shape_0" ID="AutoShape 254" coordsize="2788165,811877" path="el497604,1297l2788165,0l2372995,811877l0,811877l497604,1297l876164916,859190585l2174252,0l-1327366144,1447596508l-1585315840,-1448262483l2104213,0l4259840,0l327680,524293l65536,0l65536,0l65536,0l1666777088,0l65536,0l859176960,942746979l4273202,0l327680,524293l0,0l0,0l0,0l0,0l0,0l73,909457716l4285235,0l327680,524293l497604,1297l2788165,0l2372995,811877l0,811877l497604,1297l741343232,926168113l2176057,0l182255616,12255232l93126656,0l7536640,0l239140864,0l482344960,2129633023l482344960,2129633023l0,0l0,0l0,0l0,0l942420076,926429489l959736887,875574839l959590700,926444599l875966774,741749049l825832760,943009849l825388085,892482615l1815096370,842215725l909521719,741618737l926168113,892746037l762066992,892876081l943010099,757870644l942945329,875705906l845951800,842281009l808203057,892482668l808728633,862728236l943077170,842345520l859386420,892679788l808203827,892679788l808203827,892679788l808203827,909521260l926365494,741881904l892759088,741749557l892890160,909586745l741357113,926037049l926496308,842296377l808596279,1815096370l909586995,892088376l959591474,741370931l741370928,741370928l741370928,741370928l859270192,959461676l926364980,879506993l842348594,808203571l926036844,741357622l842281525,879506233l808859449,842083380l845952825,825767991l808203574,926102124l892942642,825309228l1815557944,825764912l926365745,926495852l741617718,926495281l825505644,842216499l959197747,909194802l858861880,925971052l926232630,829173804l892482104,909194805l842150188,858928437l859401266,909521457l808203829,859125612l808728118,845951020l875641139,875968560l879505452,875770424l808859956,842084908l858994233,1815294512l858929204,909718580l825371696,859191602l858927155,808202348l808202348,808202348l808202348,842283372l808464948,959198775l842282546,959984697l959789420,943076151l942421816,926233911l959658036,959789420l925907253,959197232l875836978,960050484l892811372,926299705l925643831,876032308l959721529,892483692l926036792,959197238l808465204,959723577l892483692,808990771l942421304,942944825l892417586,825766252l909717557,741357363l842150968,842478897l809069621,825374009l741945655,909194295l859256881,842624055l943075638,741552433l926038328,858797620l909601847,909520946l741488953,942815544l942683703,876178481l808529971,741947696l943142199,875966519l876178484,892614962l741945907,926234424l809055536,876112950l825571637,741355576l842150968,808464696l809004089,858796600l741815600,875706680l909521464,809004088l942815032,741552950l926037560,858929202l876178486,926363699l741357361,858928184l842347828,892890160l909652793,741356084l909261112,943143223l809004088,858796600l741814840,909261112l943143223,809004088l858796600,741814840l909261112,943143223l809004088,858796600l741814840,892940345l909259058,842624048l892744502,741620020l942748727,809054520l959999028,959788850l741881904,925971511l892680500,959999031l809056306,741357105l892940345,876033592l876047413,926233393l741552433,808858169l875575091,842624057l909718582,741879859l842150968,926103097l55,0l0,0l69206016,0l135266304,0l0,132251648l1818558464,909588788l824980528,1815558450l943208242,741684785l858942512,960049719l825764917,926365745l942420076,926429489l959736887,875574839l959590700,926444599l875966774,741749049l825832760,943009849l825388085,892482615l1815096370,842215725l909521719,741618737l926168113,892746037l762066992,892876081l943010099,757870644l942945329,875705906l845951800,842281009l808203057,892482668l808728633,862728236l943077170,842345520l859386420,892679788l808203827,892679788l808203827,892679788l808203827,909521260l926365494,741881904l892759088,741749557l892890160,909586745l741357113,926037049l926496308,842296377l808596279,1815096370l909586995,892088376l959591474,741370931l741370928,741370928l741370928,741370928l859270192,959461676l926364980,879506993l842348594,808203571l926036844,741357622l842281525,879506233l808859449,842083380l845952825,825767991l808203574,926102124l892942642,825309228l1815557944,825764912l926365745,926495852l741617718,926495281l825505644,842216499l959197747,909194802l858861880,925971052l926232630,829173804l892482104,909194805l842150188,858928437l859401266,909521457l808203829,859125612l808728118,845951020l875641139,875968560l879505452,875770424l808859956,842084908l858994233,1815294512l858929204,909718580l825371696,859191602l858927155,808202348l808202348,808202348l808202348,842283372l808464948,959198775l842282546,959984697l959789420,943076151l942421816,926233911l959658036,959789420l925907253,959197232l875836978,960050484l892811372,926299705l925643831,876032308l959721529,892483692l926036792,959197238l808465204,959723577l892483692,808990771l942421304,942944825l892417586,825766252l909717557,741357363l842150968,842478897l809069621,825374009l741945655,909194295l859256881,842624055l943075638,741552433l926038328,858797620l909601847,909520946l741488953,942815544l942683703,876178481l808529971,741947696l943142199,875966519l876178484,892614962l741945907,926234424l809055536,876112950l825571637,741355576l842150968,808464696l809004089,858796600l741815600,875706680l909521464,809004088l942815032,741552950l926037560,858929202l876178486,926363699l741357361,858928184l842347828,892890160l909652793,741356084l909261112,943143223l809004088,858796600l741814840,909261112e" fillcolor="white" stroked="t" o:allowincell="f" style="position:absolute;left:4425;top:6634;width:4694;height:456;mso-wrap-style:square;v-text-anchor:middle;mso-position-horizontal-relative:margin;mso-position-vertical-relative:margin">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ведення інформації у базу даних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о попит на замінну частину</w:t>
                              </w:r>
                            </w:p>
                          </w:txbxContent>
                        </v:textbox>
                        <v:fill o:detectmouseclick="t" type="solid" color2="black"/>
                        <v:stroke color="black" weight="9360" joinstyle="miter" endcap="flat"/>
                        <w10:wrap type="topAndBottom"/>
                      </v:rect>
                      <v:shape id="shape_0" fillcolor="white" stroked="t" o:allowincell="f" style="position:absolute;left:228;top:3167;width:3438;height:541;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Аналіз інформації про частину за допомогою інтегр</w:t>
                              </w:r>
                              <w:r>
                                <w:rPr>
                                  <w:kern w:val="2"/>
                                  <w:sz w:val="16"/>
                                  <w:szCs w:val="16"/>
                                  <w:rFonts w:ascii="Consolas" w:hAnsi="Consolas" w:eastAsia="Consolas" w:cs="MS Mincho;ＭＳ 明朝"/>
                                  <w:color w:val="auto"/>
                                  <w:lang w:bidi="ar-SA" w:val="en-US"/>
                                </w:rPr>
                                <w:t>а</w:t>
                              </w:r>
                              <w:r>
                                <w:rPr>
                                  <w:kern w:val="2"/>
                                  <w:sz w:val="16"/>
                                  <w:szCs w:val="16"/>
                                  <w:rFonts w:ascii="Consolas" w:hAnsi="Consolas" w:eastAsia="Consolas" w:cs="MS Mincho;ＭＳ 明朝"/>
                                  <w:color w:val="auto"/>
                                  <w:lang w:bidi="ar-SA" w:val="uk-UA"/>
                                </w:rPr>
                                <w:t xml:space="preserve">ції </w:t>
                              </w:r>
                              <w:r>
                                <w:rPr>
                                  <w:kern w:val="2"/>
                                  <w:sz w:val="16"/>
                                  <w:szCs w:val="16"/>
                                  <w:rFonts w:ascii="Consolas" w:hAnsi="Consolas" w:eastAsia="Consolas" w:cs="MS Mincho;ＭＳ 明朝"/>
                                  <w:color w:val="auto"/>
                                  <w:lang w:bidi="ar-SA" w:val="en-US"/>
                                </w:rPr>
                                <w:t>ABC</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XYZ</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FSN</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VED</w:t>
                              </w:r>
                              <w:r>
                                <w:rPr>
                                  <w:kern w:val="2"/>
                                  <w:sz w:val="16"/>
                                  <w:szCs w:val="16"/>
                                  <w:rFonts w:ascii="Consolas" w:hAnsi="Consolas" w:eastAsia="Consolas" w:cs="MS Mincho;ＭＳ 明朝"/>
                                  <w:color w:val="auto"/>
                                  <w:lang w:bidi="ar-SA" w:val="uk-UA"/>
                                </w:rPr>
                                <w:t>-аналізів</w:t>
                              </w:r>
                            </w:p>
                          </w:txbxContent>
                        </v:textbox>
                        <v:fill o:detectmouseclick="t" type="solid" color2="black"/>
                        <v:stroke color="black" weight="9360" joinstyle="miter" endcap="flat"/>
                        <w10:wrap type="topAndBottom"/>
                      </v:shape>
                      <v:shape id="shape_0" fillcolor="white" stroked="t" o:allowincell="f" style="position:absolute;left:229;top:3864;width:3287;height:743;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іднесення замінної частини до певної групи в рамках </w:t>
                              </w:r>
                              <w:r>
                                <w:rPr>
                                  <w:kern w:val="2"/>
                                  <w:sz w:val="16"/>
                                  <w:szCs w:val="16"/>
                                  <w:rFonts w:ascii="Consolas" w:hAnsi="Consolas" w:eastAsia="Consolas" w:cs="MS Mincho;ＭＳ 明朝"/>
                                  <w:color w:val="auto"/>
                                  <w:lang w:bidi="ar-SA" w:val="en-US"/>
                                </w:rPr>
                                <w:t>ABC</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XYZ</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FSN</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VED</w:t>
                              </w:r>
                              <w:r>
                                <w:rPr>
                                  <w:kern w:val="2"/>
                                  <w:sz w:val="16"/>
                                  <w:szCs w:val="16"/>
                                  <w:rFonts w:ascii="Consolas" w:hAnsi="Consolas" w:eastAsia="Consolas" w:cs="MS Mincho;ＭＳ 明朝"/>
                                  <w:color w:val="auto"/>
                                  <w:lang w:bidi="ar-SA" w:val="uk-UA"/>
                                </w:rPr>
                                <w:t>-аналізу</w:t>
                              </w:r>
                            </w:p>
                          </w:txbxContent>
                        </v:textbox>
                        <v:fill o:detectmouseclick="t" type="solid" color2="black"/>
                        <v:stroke color="black" weight="9360" joinstyle="miter" endcap="flat"/>
                        <w10:wrap type="topAndBottom"/>
                      </v:shape>
                      <v:rect id="shape_0" ID="AutoShape 257" coordsize="3362631,689109" path="l0,319330l1649599,0l3362631,328091l1666449,689109l0,319330l458752,2424832c4259840,0,327680,524293,-547487744,0c65536,0,65536,0,65536,0c-547487744,0,73,30146560,4259840,0c327680,524293,0,319330,1649599,0c3362631,328091,1666449,689109,0,319330c0,-2147483648,3227761,0,-499580928,1447596507c-1585315840,-1448262483,-1708123243,1447949572,0,0c-2145386496,1447948147,3211264,0,65536,917504c6553600,6357106,6881399,6750318,4390958,7536757c7274612,109,4259840,0,327680,524293c0,0,0,0,0,0c0,0,0,0,458752,2818048c3211264,0,-892796928,1447596507,-1585315840,-1448262483c943070101,959459641,6619136,3276832,3604533,0c239140864,0,482344960,2129633023,482344960,2129633023c0,0,0,0,0,0c0,0,0,0,0,0c0,0,0,0,0,0c730857472,1447948606,0,0,0,0c1416626176,1447948510,54525952,1447948512,0,0c0,0,0,0,0,0c0,0,0,0,0,0c0,0,0,0,0,0c0,0,0,0,0,0c0,0,0,0,0,0c0,0,0,0,0,0c0,0,0,0,0,0c0,0,0,0,0,0c0,0,0,0,0,0c0,0,0,0,0,0c0,0,0,0,869269504,1447948606c0,0,0,0,0,0c0,0,0,0,0,0c0,0,0,0,0,0c-2024800256,1447948908,379584512,1447948605,0,0c658505728,1447948606,758120448,1447948606,200278016,1447948608c741354548,842610733,959854903,824981554,892810292,808793657c825044023,859125813,876098865,825044016,842544180,942944822c876176179,808923187,741421105,876164409,875968821,909519921c858863921,842214454,859321911,909323314,859124784,1664101427c825832242,909652020,741354548,858929204,909718580,825371696c859191602,858927155,842544172,959722547,841756726,909718065c842019635,741368627,741354544,741354544,741368624,741354544c741354544,741368624,741354544,741354544,859267888,926234672c741488436,926168113,909653049,808203824,808202284,828583980c909521204,925972018,875637814,876164916,808531256,892613932c892941618,875637810,876164916,842085688,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959854636,892941874,824980528,959919156,808859700c741368630,741354544,741354544,741368624,741354544,741354544c741368624,741354544,741354544,841835312,942944816,892481584c875637814,876164916,942684472,959918892,892614709,824980017c959919156,808859700,741354549,892756784,892351800,741880375c926168113,909653049,925644336,842086453,942945328,875835692c942946615,741748790,842018866,825243703,875637814,876164916c942683704,825505635,892613939,942422068,825635380,858994480c959789356,959722808,942420784,943273010,875902257,842610732c842019128,942420537,959920176,926234163,892483683,808727600c942420786,842086709,858863669,909588524,943208752,942421302c875574578,909193268,842283052,825504821,959197240,876163636c842151988,909588579,825636657,942422327,842610736,926429491c825505580,825307700,942421296,909194807,959460404,892811308c943207993,959197490,825571632,825375033,943011939,959657528c942420274,825373236,875902004,959789100,959525427,959197489c842217776,875639603,959789100,926167601,824980536,825505334c842281264,842556215,842217525,741487666,909717561,842019381c876031024,875901745,741880885,959984952,808597810,809053236c942749497,741357621,859124280,959852855,892887862,825831737c741486646,959984952,892417842,876096565,875836722,741488433c926496057,875901490,876096567,909457201,741749303,926494777c909129777,876110645,959524914,741684022,858862647,842414134c876031031,875901745,741618741,858862647,875902005,876031028c943076145,741618230,858862647,875902005,876045108,875901745c741618741,858862647,842414134,876031028,875901745,741618741c858862647,875902005,892873780,926298681,741881912,842412601c926299187,876045106,943207473,741749556,825635385,825309238c809053235,859125305,741946416,842543160,842543920,808987700c842019384,741619762,892875320,943272760,809067312,825374009c741617714,959787577,825242167,926428216,926103093,741617976c825636664,825832502,808987702,825439544,741750066,909261112c859386673,959996722,825506098,741880118,909457208,825767731c926428208,875966774,741749049,808596536,943076664,808987704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57,0c0,0,0,0,0,0c0,0,0,0,105971712,0c557842432,2129633023,557842432,2129633023,-1488977920,1447949572c-1488977920,1447949572,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1347026944,353503,-1585315840,-1448262483c7061,0,0,0,320012288,1715082829c-1799328663,1447949572,1952645120,1937076077,10576741,0c-1631977472,1447596509,-1585315840,-1448262483,7061,0c0,0,948436992,2129634037,952107008,2129634037c958398464,2129634037,-1681915904,1447949571,3801088,0c-1340080128,1447949572,-1339555840,1447949572,-1339555840,1447949572c1250951168,1447949572,1251213312,1447949572,1251213312,1447949572c0,0,0,0,0,0c0,0,11599872,0,1764360192,1447596065c-1585315840,-1448262483,980884373,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543386170,1635138167,1663188332c1702129253,1043276402,1916434236,859730512,15808055,0c1347026944,353503,-1585315840,-1448262483,49421205,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2168399,0c65536,1048577,0,0,3362631,689109c2162688,0,0,0,1330053120,-2083192781c10,0,9502720,0,1347092480,353503c-1585315840,-1448262483,3808149,3080239,7274596,7536739c7274542,7536737,7536745,7274541,6619248,3014766c7471215,3080295,7536750,7274543,6684774,6488169c3080293,3014705,3080242,6619245,6357108,7340079c6750315,6815779,7536737,6357072,7602290,1998585856c1717920314,1030058607,12660770,0,1347092480,353503c-1585315840,-1448262483,980884373,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543386170,1635138167,1663188332c1702129253,1043276402,1916434236,1010725456,1916434223,1010725456c1882879791,1866363472,4268142,0,1653604352,2129634024c65536,65536,1661468672,2129634024,-746586112,2129632464c-746586112,2129632464,-1382285312,0,116,0c2162688,0,327680,131077,65537,319330c11199,1030058607,3223586,0,484442112,2129633023c2041577472,1447949572,0,0,0,0c3145728,0,3145728,0,468713472,2129634026c65536,65536,521666560,2129634026,0,1358954496c265273536,0,3211264,0,1347092480,353503c-1585315840,-1448262483,521673621,2129634026,0,1325400064c9486528,0,12648448,0,493879296,2129633023c493879296,2129633023,3342336,6356992,115,0c3145728,0,9502720,0,-1308622848,1447949572c-1109393408,1447949572,-1631584256,1447949572,-1624244224,1447949572c3145728,0,3145728,0,-479526912,1447596507c-1702887424,1447949572,-1307574272,1447949572,-1288699904,1447949572c6291456,0,3145728,0,1347092480,353503c-1291845632,1447949572,0,0,-1631584256,1447949572c12582912,0,2097152,0,65536,458752c1752367104,1600483425,67698736,353503,2162688,0c-2010120192,1447948908,0,0,2097152,0c3211264,0,4259840,7602293,5439599,6357096c6619248,3276832,3604533,0,265093120,0c2162688,0,182255616,12255232,93126656,0c2097152,0,771817472,0,509607936,1447949573c482344960,2129633023,0,0,0,0c859176960,842214449,825831480,909521260,959722550,959985196c1815687217,825437232,808661817,943010924,741487927,875705394c1664234296,959787572,741356600,842214448,808990263,875705644c741554482,926168365,926365748,808203316,892679779,808203827c892679724,808203827,892679724,808203827,875900259,926430263c741618743,859253808,825242412,909456948,842279984,876099893c1664101424,909586995,892088376,959591474,741354547,859386163c824979507,892941366,808204601,909325155,825439794,942813996c741423408,909522481,741946420,825833526,808204592,959525676c1664103219,841821232,876033073,875967288,842214456,909588274c741354545,960050221,959461429,824981554,892810292,808793657c825058103,859125813,876098865,825044016,842544180,942944822c825044019,825765943,875705138,875637811,876164916,842478905c808202284,825372003,942880052,909718582,875835692,942946615c741815345,825307699,741619250,892742704,741749557,892809529c912471088,909325621,908865584,825701683,908867120,858863672c908867897,858797367,875313201,959461683,925644853,926298933c929249077,909391666,824980017,875313456,943273266,808202292c926036780,741357622,842281525,811807545,808202284,808202284c811806764,808202284,875311148,892811317,942812210,875575345c842228536,909259057,741354548,842610733,959854903,824981554c892810292,808793657,825044023,859125813,876098865,825044016c842544180,942944822,876176179,808923187,741421105,876164409c875968821,909519921,858863921,842214454,859321911,909323314c859124784,1664101427,825832242,909652020,741354548,858929204c909718580,825371696,859191602,858927155,842544172,959722547c841756726,909718065,842019635,741368627,741354544,741354544c741368624,741354544,741354544,741368624,741354544,741354544c859267888,926234672,741488436,926168113,909653049,808203824c808202284,828583980,909521204,925972018,875637814,876164916c808531256,892613932,892941618,875637810,876164916,842085688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959854636,892941874,824980528c959919156,808859700,741368630,741354544,741354544,741368624c741354544,741354544,741368624,741354544,741354544,841835312c942944816,892481584,875637814,876164916,942684472,959918892c892614709,824980017,959919156,808859700,741354549,892756784c892351800,741880375,926168113,909653049,925644336,842086453c942945328,875835692,942946615,741748790,842018866,825243703c875637814,876164916,942683704,825505635,892613939,942422068c825635380,858994480,959789356,959722808,942420784,943273010c875902257,842610732,842019128,942420537,959920176,926234163c892483683,808727600,942420786,842086709,858863669,909588524c943208752,942421302,875574578,909193268,842283052,825504821c959197240,876163636,842151988,909588579,825636657,942422327c842610736,926429491,825505580,825307700,942421296,909194807c959460404,892811308,943207993,959197490,825571632,825375033c943011939,959657528,942420274,825373236,875902004,959789100c959525427,959197489,842217776,875639603,959789100,926167601c824980536,825505334,842281264,842556215,842217525,741487666c909717561,842019381,876031024,875901745,741880885,959984952c808597810,809053236,942749497,741357621,859124280,959852855c892887862,825831737,741486646,959984952,892417842,876096565c875836722,741488433,926496057,875901490,876096567,909457201c741749303,926494777,909129777,876110645,959524914,741684022c858862647,842414134,876031031,875901745,741618741,858862647c875902005,876031028,943076145,741618230,858862647,875902005c876045108,875901745,741618741,858862647,842414134,876031028c875901745,741618741,858862647,875902005,892873780,926298681c741881912,842412601,926299187,876045106,943207473,741749556c825635385,825309238,809053235,859125305,741946416,842543160c842543920,808987700,842019384,741619762,892875320,943272760c809067312,825374009,741617714,959787577,825242167,926428216c926103093,741617976,825636664,825832502,808987702,825439544c741750066,909261112,859386673,959996722,825506098,741880118c909457208,825767731,926428208,875966774,741749049,808596536c943076664,808987704,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943273273,859190325,959982646,825506098,741619512,959722040c842346552,892939320,959527225,741750065,943206456,808925493c876045104,943076145,741356342,858862647,875902005,876031028c875901745,741618741,858862647,842414134,876031028,875901745c741618741,858862647,875902005,876045108,943076145,741618230c858862647,875902005,876031028,875901745,741618741,942748728c825439539,876162098,875837746,741749048,875706680,943010104c926442292,926103093,741617976,825636664,825832502,876162102c876099122,741488436,960050489,959985713,959982642,875640370c741945399,959722040,825241656,892953399,959527225,741750065c943206456,808925493,876031024,875901745,741946421,926038328c943142453,959982644,825570098,741355576,942748727,926101560c842621749,943075638,741552433,909717561,875574069,842607673c875836981,741749555,808596536,892614200,876162099,892614962c741880371,943011640,959853875,876176178,909392178,741683510c925971511,959920180,876096560,942747698,741750328,842347064c808923956,926428211,926103093,741617976,825636664,825832502c876176182,859321906,741617719,892678712,859190576,959982645c858863154,741946169,875705401,909128242,842542136,892548661c741357619,959984952,942945337,892953392,959985465,741750067c926496057,808989234,876162104,808596530,741619767,842216505c825242423,926428208,842021173,741815602,909259832,859254833c876110642,959524914,741880369,875705401,859123762,892939319c808597817,741750577,842412601,909194291,959982643,859321394c741554230,926429240,808859442,876176176,808596530,741750839c808596536,808924728,892873785,859191352,741946934,892940345c842348600,876162100,942682675,741487927,875705401,808661298c926442290,876033333,741881653,825831481,909259577,876096568c859320882,741487920,892678712,842544176,892939313,926495033c741356594,825636664,859190070,876110646,825569586,741881913c892940345,926234680,842542137,909325877,741815606,875705401c842215986,876096567,808531506,741749559,875967033,959723826c842556209,892351797,741357621,859124280,808924976,876162096c825373746,741751090,825831481,808989753,892939319,808858681c741617716,942815544,808661297,876176184,925905459,741554489c825832761,959723321,842542128,825701685,741487414,859124280c858797367,876162099,825307187,741946169,909718841,842348341c876176184,808596530,741619506,859124280,858927927,926428214c842021173,741617712,926496057,808532280,892939312,892482873c741814836,825832761,942946105,876110649,925970994,741750583c909457208,808859955,892939315,959985465,741355569,825635385c808859446,842542129,808991028,741749557,892678712,858993968c876110644,825766450,741619250,892482616,825374261,876096565c925970994,741683765,875639863,909522744,809053238,925972281c741422645,808596536,942881073,926442289,825438262,741618224c959788856,876032304,876031029,808990769,741685304,960050489c892941368,808987698,926496056,741355832,809054264,858927925c876176182,959723314,741816628,858862647,842413877,892873777c875704633,741357618,943273273,892875317,959982645,926431282c741488184,943010360,859255091,876045111,909653041,741749814c960050489,892941368,959982642,925971506,741487672,808859448c909456953,926428213,909326389,741487159,875639863,859060280c842621747,909718582,741815600,959788856,959721776,926428208c909717558,741815861,876163129,808597301,876031025,959723313c741552179,875967033,926364729,809067319,959590713,741816119c825636664,875966513,892939317,875705657,741617977,909194295c842019896,892873778,842414136,741815350,875705400,858862641c926442292,825438262,741421872,959788856,876032304,876031029c942749233,741422135,943207736,875967030,926428215,842021173c741683248,808859448,842019123,876176184,909586483,741684273c909194295,858929201,892873776,842414136,741815350,959788856c808464944,926428213,892612662,741879857,959788856,876032304c876045109,942749233,741422135,943207736,875967030,876096567c875639858,741618481,808859448,842019123,926428216,825243957c741684279,909194295,876034097,892887857,842414136,741815350c959788856,808464944,959982645,859256882,741357623,842412601c943077433,876031025,825767985,741486905,875705400,808858161c842621745,960049718,741816369,808859448,808531252,876162102c925905459,741553972,925971511,892680500,842542134,892548661c741685299,859124280,858929456,809001784,859123769,741684018c825832760,808662322,876031029,909392177,741749044,892482616c909194036,876096560,859059506,741356089,959983672,808924984c876110640,959524914,741619763,909194295,909588785,959982642c892811314,741356083,842216505,909586999,808987696,926298169c741486899,859124280,808465463,876045113,925972017,741617975c926496057,926234424,842542135,842281525,741815857,875967033c825374770,842607670,858796342,741554480,909194295,926496561c548601910,-426862362,790797724,980892734,1869377379,980885618c1030513014,1953849634,1043276399,1815770940,543649377,1768045175c570452324,1395487329,260055617,0,511705088,0c0,506658816,812384256,959525676,1815098163,959723057c741947701,859008048,859189814,842214449,825831480,909521260c959722550,959985196,1815687217,825437232,808661817,943010924c741487927,875705394,1664234296,959787572,741356600,842214448c808990263,875705644,741554482,926168365,926365748,808203316c892679779,808203827,892679724,808203827,892679724,808203827c875900259,926430263,741618743,859253808,825242412,909456948c842279984,876099893,1664101424,909586995,892088376,959591474c741354547,859386163,824979507,892941366,808204601,909325155c825439794,942813996,741423408,909522481,741946420,825833526c808204592,959525676,1664103219,841821232,876033073,875967288c842214456,909588274,741354545,960050221,959461429,824981554c892810292,808793657,825058103,859125813,876098865,825044016c842544180,942944822,825044019,825765943,875705138,875637811c876164916,842478905,808202284,825372003,942880052,909718582c875835692,942946615,741815345,825307699,741619250,892742704c741749557,892809529,912471088,909325621,908865584,825701683c908867120,858863672,908867897,858797367,875313201,959461683c925644853,926298933,929249077,909391666,824980017,875313456c943273266,808202292,926036780,741357622,842281525,811807545c808202284,808202284,811806764,808202284,875311148,892811317c942812210,875575345,842228536,909259057,741354548,842610733c959854903,824981554,892810292,808793657,825044023,859125813c876098865,825044016,842544180,942944822,876176179,808923187c741421105,876164409,875968821,909519921,858863921,842214454c859321911,909323314,859124784,1664101427,825832242,909652020c741354548,858929204,909718580,825371696,859191602,858927155c842544172,959722547,841756726,909718065,842019635,741368627c741354544,741354544,741368624,741354544,741354544,741368624c741354544,741354544,859267888,926234672,741488436,926168113c909653049,808203824,808202284,828583980,909521204,925972018c875637814,876164916,808531256,892613932,892941618,875637810c876164916,842085688,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959854636c892941874,824980528,959919156,808859700,741368630,741354544c741354544,741368624,741354544,741354544,741368624,741354544c741354544,841835312,942944816,892481584,875637814,876164916c942684472,959918892,892614709,824980017,959919156,808859700c741354549,892756784,892351800,741880375,926168113,909653049c925644336,842086453,942945328,875835692,942946615,741748790c842018866,825243703,875637814,876164916,942683704,825505635c892613939,942422068,825635380,858994480,959789356,959722808c942420784,943273010,875902257,842610732,842019128,942420537c959920176,926234163,892483683,808727600,942420786,842086709c858863669,909588524,943208752,942421302,875574578,909193268c842283052,825504821,959197240,876163636,842151988,909588579c825636657,942422327,842610736,926429491,825505580,825307700c942421296,909194807,959460404,892811308,943207993,959197490c825571632,825375033,943011939,959657528,942420274,825373236c875902004,959789100,959525427,959197489,842217776,875639603c959789100,926167601,824980536,825505334,842281264,842556215c842217525,741487666,909717561,842019381,876031024,875901745c741880885,959984952,808597810,809053236,942749497,741357621c859124280,959852855,892887862,825831737,741486646,959984952c892417842,876096565,875836722,741488433,926496057,875901490c876096567,909457201,741749303,926494777,909129777,876110645c959524914,741684022,858862647,842414134,876031031,875901745c741618741,858862647,875902005,876031028,943076145,741618230c858862647,875902005,876045108,875901745,741618741,858862647c842414134,876031028,875901745,741618741,858862647,875902005c892873780,926298681,741881912,842412601,926299187,876045106c943207473,741749556,825635385,825309238,809053235,859125305c741946416,842543160,842543920,808987700,842019384,741619762c892875320,943272760,809067312,825374009,741617714,959787577c825242167,926428216,926103093,741617976,825636664,825832502c808987702,825439544,741750066,909261112,859386673,959996722c825506098,741880118,909457208,825767731,926428208,875966774c741749049,808596536,943076664,808987704,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943273273,859190325,959982646,825506098c741619512,959722040,842346552,892939320,959527225,741750065c943206456,808925493,876045104,943076145,741356342,858862647c875902005,876031028,875901745,741618741,858862647,842414134c876031028,875901745,741618741,858862647,875902005,876045108c943076145,741618230,858862647,875902005,876031028,875901745c741618741,942748728,825439539,876162098,875837746,741749048c875706680,943010104,926442292,926103093,741617976,825636664c825832502,876162102,876099122,741488436,960050489,959985713c959982642,875640370,741945399,959722040,825241656,892953399c959527225,741750065,943206456,808925493,876031024,875901745c741946421,926038328,943142453,959982644,825570098,741355576c942748727,926101560,842621749,943075638,741552433,909717561c875574069,842607673,875836981,741749555,808596536,892614200c876162099,892614962,741880371,943011640,959853875,876176178c909392178,741683510,925971511,959920180,876096560,942747698c741750328,842347064,808923956,926428211,926103093,741617976c825636664,825832502,876176182,859321906,741617719,892678712c859190576,959982645,858863154,741946169,875705401,909128242c842542136,892548661,741357619,959984952,942945337,892953392c959985465,741750067,926496057,808989234,876162104,808596530c741619767,842216505,825242423,926428208,842021173,741815602c909259832,859254833,876110642,959524914,741880369,875705401c859123762,892939319,808597817,741750577,842412601,909194291c959982643,859321394,741554230,926429240,808859442,876176176c808596530,741750839,808596536,808924728,892873785,859191352c741946934,892940345,842348600,876162100,942682675,741487927c875705401,808661298,926442290,876033333,741881653,825831481c909259577,876096568,859320882,741487920,892678712,842544176c892939313,926495033,741356594,825636664,859190070,876110646c825569586,741881913,892940345,926234680,842542137,909325877c741815606,875705401,842215986,876096567,808531506,741749559c875967033,959723826,842556209,892351797,741357621,859124280c808924976,876162096,825373746,741751090,825831481,808989753c892939319,808858681,741617716,942815544,808661297,876176184c925905459,741554489,825832761,959723321,842542128,825701685c741487414,859124280,858797367,876162099,825307187,741946169c909718841,842348341,876176184,808596530,741619506,859124280c858927927,926428214,842021173,741617712,926496057,808532280c892939312,892482873,741814836,825832761,942946105,876110649c925970994,741750583,909457208,808859955,892939315,959985465c741355569,825635385,808859446,842542129,808991028,741749557c892678712,858993968,876110644,825766450,741619250,892482616c825374261,876096565,925970994,741683765,875639863,909522744c809053238,925972281,741422645,808596536,942881073,926442289c825438262,741618224,959788856,876032304,876031029,808990769c741685304,960050489,892941368,808987698,926496056,741355832c809054264,858927925,876176182,959723314,741816628,858862647c842413877,892873777,875704633,741357618,943273273,892875317c959982645,926431282,741488184,943010360,859255091,876045111c909653041,741749814,960050489,892941368,959982642,925971506c741487672,808859448,909456953,926428213,909326389,741487159c875639863,859060280,842621747,909718582,741815600,959788856c959721776,926428208,909717558,741815861,876163129,808597301c876031025,959723313,741552179,875967033,926364729,809067319c959590713,741816119,825636664,875966513,892939317,875705657c741617977,909194295,842019896,892873778,842414136,741815350c875705400,858862641,926442292,825438262,741421872,959788856c876032304,876031029,942749233,741422135,943207736,875967030c926428215,842021173,741683248,808859448,842019123,876176184c909586483,741684273,909194295,858929201,892873776,842414136c741815350,959788856,808464944,926428213,892612662,741879857c959788856,876032304,876045109,942749233,741422135,943207736c875967030,876096567,875639858,741618481,808859448,842019123c926428216,825243957,741684279,909194295,876034097,892887857c842414136,741815350,959788856,808464944,959982645,859256882c741357623,842412601,943077433,876031025,825767985,741486905c875705400,808858161,842621745,960049718,741816369,808859448c808531252,876162102,925905459,741553972,925971511,892680500c842542134,892548661,741685299,859124280,858929456,809001784c859123769,741684018,825832760,808662322,876031029,909392177c741749044,892482616,909194036,876096560,859059506,741356089c959983672,808924984,876110640,959524914,741619763,909194295c909588785,959982642,892811314,741356083,842216505,909586999c808987696,926298169,741486899,859124280,808465463,876045113c925972017,741617975,926496057,926234424,842542135,842281525c741815857,875967033,825374770,842607670,858796342,741554480c909194295,926496561,842556214,909325877,741619254,943010360c808792627,808987698,926431544,741486647,875901496,875903283c876031028,808793905,741750320,842608697,825307446,892887858c909652793,741553974,960050489,842479161,842542130,909129013c741882160,942748727,825307192,809053240,926233657,741879858c926233144,859256630,842621745,942814262,741879858,959788856c926365238,876031028,959723313,741946416,892874808,859125305c876162102,909586483,741619254,959983672,808924984,876110644c959524914,741619763,909194295,909588785,876096562,859059506c741357105,959984952,808596281,808987696,825241657,741685303c808596536,942881073,876045108,959526449,741488183,892482616c909194036,876162096,858863666,741618743,959983672,808924984c876096560,959524914,741619763,959525943,909194804,876110643c859059506,741357105,942814265,876032817,808987700,926431544c741355575,808596536,942881073,876031028,959526449,741488183c892482616,909194036,892887856,859388216,741355570,809054264c943141168,876096565,959524914,741619763,909194295,909588785c876096562,859059506,741357105,942814265,876032817,809001780c926431544,741355575,808596536,942881073,876031028,909392177c741553713,892482616,909194036,876162096,858863666,741618743c959983672,808924984,876110640,959524914,741619763,909194295c909588785,876096562,859059506,741357105,959984952,808596281c808987696,825241657,741685303,808596536,942881073,876045108c959526449,741488183,892482616,909194036,876162096,858863666c741618743,959983672,808924984,876096560,959524914,741619763c959525943,909194804,876110643,859059506,741357105,942814265c876032817,808987700,926431544,741355575,808596536,942881073c876031028,959526449,741488183,892482616,909194036,892887856c859388216,741355570,809054264,943141168,876096565,959524914c741619763,909194295,909588785,876096562,859059506,741357105c942814265,876032817,809001780,926431544,741355575,808596536c942881073,876031028,909392177,741553713,892482616,909194036c876162096,858863666,741618743,959983672,808924984,876110640c959524914,741619763,909194295,909588785,876096562,859059506c741357105,959984952,808596281,926231600,811806764,808202284c808202284,811806764,808202284,824979500,926496048,842086193c895692844,876099381,842216498,842084908,858994233,741552688c943142197,859058740,825371698,859191602,858927155,875638060c926496824,808597815,875835692,959723831,1664235317,942944557c926366008,741356089,926168113,892941369,808202807,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41756716,925907251,942814005,878915628c859060529,808203312,875770156,909258807,741618745,892548403c757871408,892876081,943010099,757870644,942945329,875705906c929248056,741422640,741354544,842214448,842084400,741881906c892417841,942815280,761477426,960050993,909652531,824980278c959919156,926234932,959523890,875967029,808595765,859386156c909586487,741816112,926232625,825505590,761475116,825439793c876033849,824980023,892810292,808793657,825044025,859125813c876098865,825044016,842544180,942944822,808922163,808202550c808202339,942946604,959853364,841757241,909718065,858797107c892939319,925905202,741879856,959590706,808727350,962803507c959658037,875967544,842084908,875771449,741815088,943075629c892418353,741617721,926168113,892941369,858534199,808529976c808204344,858860899,942682164,942813488,875835692,959723831c741488437,858992941,892679481,741356600,926168113,892941369c757871159,959656753,943011125,824979508,959919156,926234932c842097458,892940341,943075633,875835692,959723831,741488437c825569841,858992946,824980017,959919156,926234932,842083378c825372981,842085171,875835692,959723831,1664235317,741354544c741354544,1664101424,741354544,959787313,842479673,824979500c859059767,959524918,875637810,959788852,892743734,892415331c825439544,808728629,875638060,909260852,859321394,808991020c859060280,824980279,842608953,925905461,808594489,959918896c808794416,909521196,859320632,1664497459,942684217,842413368c808528944,825569331,875638835,825766188,842150712,741750324c925907255,875770680,943270967,842610736,741618487,943077169c842545201,828586037,892549177,925905716,926231602,808793140c741685303,859058225,859191090,824981043,842216249,892612913c925969458,842086454,943207984,960049452,842085944,1664365363c925972273,858796601,824980529,808465200,808859701,859122743c825307449,741881140,925972273,959919158,824979769,959460144c892483376,808987698,875967544,1664103225,942684217,859125048c925969464,859255088,875968308,808923436,909129265,741880631c959854897,808464435,892090674,842086707,943076919,909586732c808466232,1664430901,875837237,808466740,926231606,943143219c741880116,808464434,926298932,892089144,942879540,808923446c859189548,942879029,741815857,859190833,859322417,828584499c825372727,892483890,808528947,926036788,842019894,825831724c875770934,741749554,926496056,825569331,892415026,808988728c808203573,875770211,909258807,741618745,892548403,757871408c892876081,943010099,757870644,942945329,875705906,875311928c825373753,741683250,942946612,959984437,825766243,842544946c824980792,926298424,825242929,808531756,859256372,825437235c909718581,741552432,892875315,926299955,858860599,808793904c1664692784,825832498,875575344,808660021,859125040,741683256c808858417,875837493,942746677,959984692,741946421,926167858c909522229,825437233,959919158,1664300336,842020659,808531000c926100537,909129526,741815094,825635896,892876338,808596268c959918384,858535737,892417079,858994480,859386156,943009842c845362995,808728118,959722809,875770668,825831992,858534707c959984691,959854132,909586732,909718837,858534713,842215478c926103090,875770156,959919409,895693104,942879028,741684276c909193267,942879280,875637809,926037049,741947447,892417843c842544185,959589433,909260080,741816631,808859193,859256629c892547427,808597298,824980273,925971769,925972785,858992940c858797106,858535737,959525170,892614199,808727084,808857913c841758004,842151735,959985970,875639139,926167608,824979768c943011384,825243446,926036524,960049977,841758513,858863666c892482870,859189548,942944817,858534705,892678192,925906995c808989283,892876089,858534708,959788084,960051507,875836204c825503792,841758007,943141945,959657526,825700908,858862133c841759029,842281776,892679225,959656547,808532016,841759027c859257139,960049974,808661804,858796087,942421814,876034354c741816370,943075634,741947699,892756784,741749557,942944305c741816117,741354544,842412851,741421878,825833526,845363504c909260337,808204344,808202284,858992940,859123760,741356081c942682669,842608947,1664170039,808202289,808794412,808597298c824979500,808924211,942944825,892546096,858797363,892415331c825439544,808728629,875638060,909260852,859321394,808989484c959721784,942682924,959656496,926037804,909718836,859125548c959657782,926037859,842282292,859125548,926103350,859125548c892614454,926037804,825505076,825636396,942944825,825242412c909522740,926168931,892416561,942682924,892940848,859125548c808793910,926037804,859059508,943076908,876033844,942945836c959852856,942682979,859386416,825242412,892352308,942682924c842281520,825636396,892613177,892548652,942682423,875771692c959918128,892810851,892416816,825767468,959919925,859125548c926103350,892548652,842477623,808859436,809054770,960049452c892876088,1664496952,925972273,858796601,824980529,808465200c808859701,842083383,925906486,808202295,875770156,842608695c741357620,892548403,761475888,892876081,943010099,757870644c942945329,875705906,959198008,943206456,859255604,825831724c842347065,741947184,858796082,959461687,824979509,825767478c926102328,943285046,892876848,741356086,808661041,808661301c824980529,859320632,909390386,959917110,859322160,741815347c942684217,859255353,925969460,942749750,943010360,943272291c859059507,741488432,875837237,943140917,808528949,926036788c909325110,859386156,825307699,741487924,943077169,909128241c824981560,909654329,858993201,1952514100,979727977,1735549293c1832611433,1882025843,1953067887,762212201,1953654134,1818321769c1818587693,1986622561,1627404901,1852401522,771760162,0c1015021568,0,0,1012662272,812384256,959525676c1815098163,959723057,741947701,859008048,859189814,842214449c825831480,909521260,959722550,959985196,1815687217,825437232c808661817,943010924,741487927,875705394,1664234296,959787572c741356600,842214448,808990263,875705644,741554482,926168365c926365748,808203316,892679779,808203827,892679724,808203827c892679724,808203827,875900259,926430263,741618743,859253808c825242412,909456948,842279984,876099893,1664101424,909586995c892088376,959591474,741354547,859386163,824979507,892941366c808204601,909325155,825439794,942813996,741423408,909522481c741946420,825833526,808204592,959525676,1664103219,841821232c876033073,875967288,842214456,909588274,741354545,960050221c959461429,824981554,892810292,808793657,825058103,859125813c876098865,825044016,842544180,942944822,825044019,825765943c875705138,875637811,876164916,842478905,808202284,825372003c942880052,909718582,875835692,942946615,741815345,825307699c741619250,892742704,741749557,892809529,912471088,909325621c908865584,825701683,908867120,858863672,908867897,858797367c875313201,959461683,925644853,926298933,929249077,909391666c824980017,875313456,943273266,808202292,926036780,741357622c842281525,811807545,808202284,808202284,811806764,808202284c875311148,892811317,942812210,875575345,842228536,909259057c741354548,842610733,959854903,824981554,892810292,808793657c825044023,859125813,876098865,825044016,842544180,942944822c876176179,808923187,741421105,876164409,875968821,909519921c858863921,842214454,859321911,909323314,859124784,1664101427c825832242,909652020,741354548,858929204,909718580,825371696c859191602,858927155,842544172,959722547,841756726,909718065c842019635,741368627,741354544,741354544,741368624,741354544c741354544,741368624,741354544,741354544,859267888,926234672c741488436,926168113,909653049,808203824,808202284,828583980c909521204,925972018,875637814,876164916,808531256,892613932c892941618,875637810,876164916,842085688,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959854636,892941874,824980528,959919156,808859700c741368630,741354544,741354544,741368624,741354544,741354544c741368624,741354544,741354544,841835312,942944816,892481584c875637814,876164916,942684472,959918892,892614709,824980017c959919156,808859700,741354549,892756784,892351800,741880375c926168113,909653049,925644336,842086453,942945328,875835692c942946615,741748790,842018866,825243703,875637814,876164916c942683704,825505635,892613939,942422068,825635380,858994480c959789356,959722808,942420784,943273010,875902257,842610732c842019128,942420537,959920176,926234163,892483683,808727600c942420786,842086709,858863669,909588524,943208752,942421302c875574578,909193268,842283052,825504821,959197240,876163636c842151988,909588579,825636657,942422327,842610736,926429491c825505580,825307700,942421296,909194807,959460404,892811308c943207993,959197490,825571632,825375033,943011939,959657528c942420274,825373236,875902004,959789100,959525427,959197489c842217776,875639603,959789100,926167601,824980536,825505334c842281264,842556215,842217525,741487666,909717561,842019381c876031024,875901745,741880885,959984952,808597810,809053236c942749497,741357621,859124280,959852855,892887862,825831737c741486646,959984952,892417842,876096565,875836722,741488433c926496057,875901490,876096567,909457201,741749303,926494777c909129777,876110645,959524914,741684022,858862647,842414134c876031031,875901745,741618741,858862647,875902005,876031028c943076145,741618230,858862647,875902005,876045108,875901745c741618741,858862647,842414134,876031028,875901745,741618741c858862647,875902005,892873780,926298681,741881912,842412601c926299187,876045106,943207473,741749556,825635385,825309238c809053235,859125305,741946416,842543160,842543920,808987700c842019384,741619762,892875320,943272760,809067312,825374009c741617714,959787577,825242167,926428216,926103093,741617976c825636664,825832502,808987702,825439544,741750066,909261112c859386673,959996722,825506098,741880118,909457208,825767731c926428208,875966774,741749049,808596536,943076664,808987704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943273273,859190325c959982646,825506098,741619512,959722040,842346552,892939320c959527225,741750065,943206456,808925493,876045104,943076145c741356342,858862647,875902005,876031028,875901745,741618741c858862647,842414134,876031028,875901745,741618741,858862647c875902005,876045108,943076145,741618230,858862647,875902005c876031028,875901745,741618741,942748728,825439539,876162098c875837746,741749048,875706680,943010104,926442292,926103093c741617976,825636664,825832502,876162102,876099122,741488436c960050489,959985713,959982642,875640370,741945399,959722040c825241656,892953399,959527225,741750065,943206456,808925493c876031024,875901745,741946421,926038328,943142453,959982644c825570098,741355576,942748727,926101560,842621749,943075638c741552433,909717561,875574069,842607673,875836981,741749555c808596536,892614200,876162099,892614962,741880371,943011640c959853875,876176178,909392178,741683510,925971511,959920180c876096560,942747698,741750328,842347064,808923956,926428211c926103093,741617976,825636664,825832502,876176182,859321906c741617719,892678712,859190576,959982645,858863154,741946169c875705401,909128242,842542136,892548661,741357619,959984952c942945337,892953392,959985465,741750067,926496057,808989234c876162104,808596530,741619767,842216505,825242423,926428208c842021173,741815602,909259832,859254833,876110642,959524914c741880369,875705401,859123762,892939319,808597817,741750577c842412601,909194291,959982643,859321394,741554230,926429240c808859442,876176176,808596530,741750839,808596536,808924728c892873785,859191352,741946934,892940345,842348600,876162100c942682675,741487927,875705401,808661298,926442290,876033333c741881653,825831481,909259577,876096568,859320882,741487920c892678712,842544176,892939313,926495033,741356594,825636664c859190070,876110646,825569586,741881913,892940345,926234680c842542137,909325877,741815606,875705401,842215986,876096567c808531506,741749559,875967033,959723826,842556209,892351797c741357621,859124280,808924976,876162096,825373746,741751090c825831481,808989753,892939319,808858681,741617716,942815544c808661297,876176184,925905459,741554489,825832761,959723321c842542128,825701685,741487414,859124280,858797367,876162099c825307187,741946169,909718841,842348341,876176184,808596530c741619506,859124280,858927927,926428214,842021173,741617712c926496057,808532280,892939312,892482873,741814836,825832761c942946105,876110649,925970994,741750583,909457208,808859955c892939315,959985465,741355569,825635385,808859446,842542129c808991028,741749557,892678712,858993968,876110644,825766450c741619250,892482616,825374261,876096565,925970994,741683765c875639863,909522744,809053238,925972281,741422645,808596536c942881073,926442289,825438262,741618224,959788856,876032304c876031029,808990769,741685304,960050489,892941368,808987698c926496056,741355832,809054264,858927925,876176182,959723314c741816628,858862647,842413877,892873777,875704633,741357618c943273273,892875317,959982645,926431282,741488184,943010360c859255091,876045111,909653041,741749814,960050489,892941368c959982642,925971506,741487672,808859448,909456953,926428213c909326389,741487159,875639863,859060280,842621747,909718582c741815600,959788856,959721776,926428208,909717558,741815861c876163129,808597301,876031025,959723313,741552179,875967033c926364729,809067319,959590713,741816119,825636664,875966513c892939317,875705657,741617977,909194295,842019896,892873778c842414136,741815350,875705400,858862641,926442292,825438262c741421872,959788856,876032304,876031029,942749233,741422135c943207736,875967030,926428215,842021173,741683248,808859448c842019123,876176184,909586483,741684273,909194295,858929201c892873776,842414136,741815350,959788856,808464944,926428213c892612662,741879857,959788856,876032304,876045109,942749233c741422135,943207736,875967030,876096567,875639858,741618481c808859448,842019123,926428216,825243957,741684279,909194295c876034097,892887857,842414136,741815350,959788856,808464944c959982645,859256882,741357623,842412601,943077433,876031025c825767985,741486905,875705400,808858161,842621745,960049718c741816369,808859448,808531252,876162102,925905459,741553972c925971511,892680500,842542134,892548661,741685299,859124280c858929456,809001784,859123769,741684018,825832760,808662322c876031029,909392177,741749044,892482616,909194036,876096560c859059506,741356089,959983672,808924984,876110640,959524914c741619763,909194295,909588785,959982642,892811314,741356083c842216505,909586999,808987696,926298169,741486899,859124280c808465463,876045113,925972017,741617975,926496057,926234424c842542135,842281525,741815857,875967033,825374770,842607670c858796342,741554480,909194295,926496561,842556214,909325877c741619254,943010360,808792627,808987698,926431544,741486647c875901496,875903283,876031028,808793905,741750320,842608697c825307446,892887858,909652793,741553974,960050489,842479161c842542130,909129013,741882160,942748727,825307192,809053240c926233657,741879858,926233144,859256630,842621745,942814262c741879858,959788856,926365238,876031028,959723313,741946416c892874808,859125305,876162102,909586483,741619254,959983672c808924984,876110644,959524914,741619763,909194295,909588785c876096562,859059506,741357105,959984952,808596281,808987696c825241657,741685303,808596536,942881073,876045108,959526449c741488183,892482616,909194036,876162096,858863666,741618743c959983672,808924984,876096560,959524914,741619763,959525943c909194804,876110643,859059506,741357105,942814265,876032817c808987700,926431544,741355575,808596536,942881073,876031028c959526449,741488183,892482616,909194036,892887856,859388216c741355570,809054264,943141168,876096565,959524914,741619763c909194295,909588785,876096562,859059506,741357105,942814265c876032817,809001780,926431544,741355575,808596536,942881073c876031028,909392177,741553713,892482616,909194036,876162096c858863666,741618743,959983672,808924984,876110640,959524914c741619763,909194295,909588785,876096562,859059506,741357105c959984952,808596281,808987696,825241657,741685303,808596536c942881073,876045108,959526449,741488183,892482616,909194036c876162096,858863666,741618743,959983672,808924984,876096560c959524914,741619763,959525943,909194804,876110643,859059506c741357105,942814265,876032817,808987700,926431544,741355575c808596536,942881073,876031028,959526449,741488183,892482616c909194036,892887856,859388216,741355570,809054264,943141168c876096565,959524914,741619763,909194295,909588785,876096562c859059506,741357105,942814265,876032817,809001780,926431544c741355575,808596536,942881073,876031028,909392177,741553713c892482616,909194036,876162096,858863666,741618743,959983672c808924984,876110640,959524914,741619763,909194295,909588785c876096562,859059506,741357105,959984952,808596281,926231600c811806764,808202284,808202284,811806764,808202284,824979500c926496048,842086193,895692844,876099381,842216498,842084908c858994233,741552688,943142197,859058740,825371698,859191602c858927155,875638060,926496824,808597815,875835692,959723831c1664235317,942944557,926366008,741356089,926168113,892941369c808202807,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41756716,925907251" fillcolor="white" stroked="t" o:allowincell="f" style="position:absolute;left:4422;top:4127;width:4429;height:719;mso-wrap-style:square;v-text-anchor:middle;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еревірка наявності частин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на складі підприємства</w:t>
                              </w:r>
                            </w:p>
                          </w:txbxContent>
                        </v:textbox>
                        <v:fill o:detectmouseclick="t" type="solid" color2="black"/>
                        <v:stroke color="black" weight="9360" joinstyle="miter" endcap="flat"/>
                        <w10:wrap type="topAndBottom"/>
                      </v:rect>
                      <v:shape id="shape_0" fillcolor="white" stroked="t" o:allowincell="f" style="position:absolute;left:4089;top:6005;width:5209;height:512;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ередача ремонтній бригаді замінної частини для ремонту автотранспортного засобу і виконання замовлення</w:t>
                              </w:r>
                            </w:p>
                          </w:txbxContent>
                        </v:textbox>
                        <v:fill o:detectmouseclick="t" type="solid" color2="black"/>
                        <v:stroke color="black" weight="9360" joinstyle="miter" endcap="flat"/>
                        <w10:wrap type="topAndBottom"/>
                      </v:shape>
                      <v:shape id="shape_0" stroked="f" o:allowincell="f" style="position:absolute;left:8737;top:4153;width:482;height:372;mso-wrap-style:square;v-text-anchor:middle;mso-position-horizontal-relative:margin;mso-position-vertical-relative:margin" type="_x0000_t202">
                        <v:textbo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Так</w:t>
                              </w:r>
                            </w:p>
                          </w:txbxContent>
                        </v:textbox>
                        <v:fill o:detectmouseclick="t" on="false"/>
                        <v:stroke color="#3465a4" joinstyle="round" endcap="flat"/>
                        <w10:wrap type="topAndBottom"/>
                      </v:shape>
                      <v:shape id="shape_0" stroked="f" o:allowincell="f" style="position:absolute;left:4010;top:4141;width:410;height:372;mso-wrap-style:square;v-text-anchor:middle;mso-position-horizontal-relative:margin;mso-position-vertical-relative:margin" type="_x0000_t202">
                        <v:textbo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Ні</w:t>
                              </w:r>
                            </w:p>
                          </w:txbxContent>
                        </v:textbox>
                        <v:fill o:detectmouseclick="t" on="false"/>
                        <v:stroke color="#3465a4" joinstyle="round" endcap="flat"/>
                        <w10:wrap type="topAndBottom"/>
                      </v:shape>
                      <v:rect id="shape_0" ID="AutoShape 261" coordsize="3362631,689109" path="l0,319330l1649599,0l3362631,328091l1666449,689109l0,319330l0,0c4259840,0,327680,524293,-547487744,0c65536,0,65536,0,65536,0c-547487744,0,0,0,4259840,0c327680,524293,0,0,0,0c0,0,0,0,0,0c73,0,3211264,0,483393536,1447949573c-1761607680,1447949430,0,0,0,0c3145728,0,4194304,0,1653604352,2129634024c65536,65536,1661468672,2129634024,-746586112,2129632464c-746586112,2129632464,-1382285312,0,116,859373568c9516338,0,-1358954496,1447949572,487587840,1447949573c-1702887424,1447949572,-1367343104,1447949572,-1936719872,1447949430c-346030080,1447949572,-1933574144,1447949430,-1930428416,1447949430c-1927282688,1447949430,6684672,6488169,3080293,3014705c3080242,6619245,6357108,7340079,6750315,6815779c7536737,6357072,7602290,909574144,826158882,959459894c9514038,0,-1965031424,1447949430,-1964507136,1447949430c-1964507136,1447949430,-1889533952,1447949430,-1889009664,1447949430c-1889009664,1447949430,-2026897408,1447949430,16908288,0c-449839104,1447949572,-449052672,1447949572,-449052672,1447949572c-1887436800,1447949430,-1886650368,1447949430,-1886650368,1447949430c0,0,0,0,-430571520,1447949572c15794176,0,-2094006272,2129634026,522190848,1447949573c522715136,1447949573,522715136,1447949573,-2090860544,2129634026c0,0,0,0,0,0c0,0,0,0,0,0c-2088763392,2129634026,65536,334823424,1438651981,1447948908c1221591040,1447948908,0,0,0,0c-745537536,1447948379,209715200,1447949573,-1949302784,1447949430c0,0,-1407713280,1447948377,0,0c0,0,65536,0,471859200,1447949573c472383488,1447949573,472383488,1447949573,330694656,82974287c10557007,0,491782144,2129633023,-1297088512,1447949572c0,0,0,0,948436992,2129634037c952107008,2129634037,958398464,2129634037,-1681915904,1447949571c3801088,1933180928,197157232,1447949573,197394432,1447949573c197394432,1447949573,0,0,0,0c0,0,0,0,0,0c0,0,10485760,0,2097152,0c92274688,1447949573,-1652555776,1447949572,2097152,0c2162688,0,131072000,2129634047,139460608,2129634047c445644800,1447949573,2162688,0,182255616,12255232c93126656,0,980877312,1919252079,2190438,0c65536,458752,1752367104,1600483425,980877360,1768188258c2193184,0,-1623195648,1447948908,0,0c1717895168,1030058607,2175010,0,327680,131077c65537,319330,11199,1969300029,3239796,0c484442112,2129633023,418381824,1447949573,1999568896,1917874746c1999584318,1917874234,3161150,0,3145728,0c-250609664,2129634022,-1376780288,1447948452,0,131072c0,0,-1976041472,2129634110,3211264,0c0,0,0,0,65536,0c0,0,0,0,3211264,0c65536,524288,5242880,7536751,7602281,7274601c110,1447949573,265093120,859255347,3225394,0c1959264256,2129630478,0,8192000,131072,1c0,0,265158656,808662073,3223601,0c65536,655360,4259840,6488174,7274600,5505138c7340153,101,265224192,909716532,3223600,0c-1761607680,1447949430,484442112,2129633023,6881280,6750318c5505070,7864421,3145844,0,4194304,0c327680,524293,0,319330,1649599,0c3362631,328091,1666449,689109,0,319330c2000355328,1752458345,2176058,0,327680,131077c65537,319330,7285695,119,4289905,0c1347485696,353503,-1585315840,-1448262483,7061,0c0,0,320012288,1953371725,-1624216479,1447949572c979697664,1735549293,3239529,0,65536,917504c6553600,6357106,6881399,6750318,4390958,7536757c7274612,109,2162688,0,65536,1447559168c0,0,519045120,1447949573,2162688,0c-745537536,1447948379,0,0,0,0c2162688,0,1592786944,2129634026,72351744,1447949573c493879296,1447949573,28377088,0,1883308032,1447596504c-1585315840,-1448262483,7061,0,0,0c0,0,0,0,0,0c0,0,0,0,0,0c0,0,0,0,0,0c0,0,-1958739968,1447948608,-1953497088,1447948608c0,0,0,0,0,0c0,0,0,0,-1574961152,1447949351c-1468006400,1447949351,0,0,0,0c0,0,0,0,0,0c0,0,0,0,0,0c653262848,1447948911,0,0,0,0c-640679936,1447948615,0,0,-610271232,1447949348c491782144,1447949353,-876609536,1447949351,-363855872,1447949351c-1237319680,1447949351,0,0,0,0c0,0,0,0,0,0c0,0,0,0,0,0c0,0,0,0,0,0c0,0,537985024,0,-1294991360,1447948615c1703936000,1447948614,-2141192192,1447948614,-2001731584,1447948608c-897581056,1447948619,-816840704,1447948615,-575668224,1447948619c-659554304,1447948615,-687865856,1447948618,-1953497088,1447948615c-33554432,1447948619,2142240768,1447948615,873463808,1447948620c1445986304,1447948601,335544320,1447948620,338690048,1447948907c-794820608,1447948757,1408237568,1447948826,-815792128,1447948907c1560281088,1447948908,482344960,1447948826,1765801984,1447948826c-1077936128,1447948908,-1394606080,1447948908,-562036736,1447948825c-309329920,1447948825,2053111808,1447948909,-1656750080,1447949005c-972029952,1447948488,1600126976,1447949007,-937426944,1447948488c1286602752,1447949038,1876951040,1447949041,-2022703104,1447949037c-1486880768,1447949041,-2038431744,1447949037,-590348288,1447949041c-2076180480,1447949037,306184192,1447949042,-436207616,1447949037c1217396736,1447949042,-1723858944,1447949037,1066401792,1447949007c1005584384,1447949010,1634729984,1447949015,-1415577600,1447949049c-1390411776,1447949049,-178257920,1447949052,1270874112,1447949275c-93323264,1447949422,2114977792,1447949315,919601152,1447949390c1183842304,1447949320,-1355808768,1447949315,333447168,1447949062c-2027945984,1447949346,399507456,1447949351,-484442112,1447949316c-427819008,1447949316,-2036334592,1447949316,-621805568,1447949315c-1761607680,1447949316,-1855979520,1447949316,-1912602624,1447949316c-1276116992,1447949317,-446693376,1447949317,1789919232,1447949315c1152385024,1447949318,852492288,1447949318,805306368,1447949318c319815680,1447949351,2078277632,1447949318,2120220672,1447949318c-1250951168,1447949318,288358400,1447949347,-47185920,1447949318c-427819008,1447949318,580911104,1447949319,-495976448,1447949318c2124414976,1447949346,682622976,1447949319,716177408,1447949319c1584398336,1447949319,1617952768,1447949319,1148190720,1447949319c1667235840,1447949319,978321408,1447949319,1011875840,1447949319c-1019215872,1447949319,-998244352,1447949319,601882624,1447949319c394264576,1447949320,724566016,1447949320,1249902592,1447949320c-1762656256,1447949314,1275068416,1447949320,-1934622720,1447949314c-1894776832,1447949314,-2021654528,1447949320,-1988100096,1447949320c-1934622720,1447949320,-1901068288,1447949320,-1011875840,1447949320c-990904320,1447949320,147849216,1447949321,181403648,1447949321c-921698304,1447949320,-888143872,1447949320,-2097152,1447949320c31457280,1447949321,1614807040,1447949321,1648361472,1447949321c1702887424,1447949321,1736441856,1447949321,-1670381568,1447949321c-1636827136,1447949321,-914358272,1447949321,-1592786944,1447949321c-1064304640,1447949321,-1030750208,1447949321,-458227712,1447949321c-437256192,1447949321,-382730240,1447949321,-349175808,1447949321c966787072,1447949322,-273678336,1447949321,1039138816,1447949322c1072693248,1447949322,136314880,1447949325,-97517568,1447949389c1217396736,1447949314,-1815085056,1447949323,881852416,1447949325c-1522532352,1447949323,114294784,1447949324,1179648000,1447949272c-140509184,1447949322,1911554048,1447949325,522190848,1447949323c12582912,1447949326,-566231040,1447949326,-619708416,1447949323c457179136,1447949326,528482304,1447949326,1736441856,1447949326c-1648361472,1447949323,1352663040,1447949326,-2036334592,1447949326c-1663041536,1447949326,-1604321280,1447949326,674234368,1447949327c753926144,1447949327,1611661312,1447949327,1674575872,1447949327c24117248,1447949325,-1762131968,1447949327,-1588592640,1447949326c1734868992,1447949325,-411041792,1447949322,-2136473600,1447949329c543162368,1447949323,972029952,1447949329,-1641021440,1447949327c-37748736,1447949322,145752064,1447949328,937426944,1447949321c1116733440,1447949328,1030750208,1447949321,-1546125312,1447949328c2133852160,1447949328,2050490368,1447949328,-1427111936,1447949329c-1375207424,1447949329,-1342177280,1447949329,-1111490560,1447949328c-1077936128,1447949328,504889344,1447949329,872415232,1447949329c993001472,1447949329,-1507852288,1447949329,-1486880768,1447949329c-101711872,1447949328,-68157440,1447949328,1504182272,1447949329c1537212416,1447949329,-1322778624,1447949386,-1289748480,1447949386c627048448,1447949329,660602880,1447949329,714080256,1447949329c747634688,1447949329,293076992,1447949387,326107136,1447949387c364380160,1447949387,397410304,1447949387,-312999936,1447949386c-292552704,1447949386,1302855680,1447949387,1335885824,1447949387c1386741760,1447949387,1419771904,1447949387,-1300758528,1447949387c-1267728384,1447949387,1698168832,1447949387,1731198976,1447949387c1538785280,1447949387,1571815424,1447949387,315097088,1447949388c348127232,1447949388,-138936320,1447949387,387973120,1447949388c438829056,1447949388,459276288,1447949388,-290979840,1447949387c-257949696,1447949387,-197656576,1447949387,1364197376,1447949388c1415053312,1447949388,1448083456,1447949388,-1295515648,1447949388c-1262485504,1447949388,-1211629568,1447949388,-1191182336,1447949388c-1884815360,1447949388,-1851785216,1447949388,-248512512,1447949388c-214958080,1447949388,-148373504,1447949388,1331691520,1447949389c1367867392,1447949389,1400897536,1447949389,724041728,1447949389c757071872,1447949389,-1310195712,1447949389,793772032,1447949389c-1462239232,1447949389,-1429209088,1447949389,-250085376,1447949389c-217055232,1447949389,-704643072,1447949389,-177209344,1447949389c1158676480,1447949272,90177536,1447949325,-389021696,1447949390c-2049966080,1447949426,-1348468736,1447949439,810549248,1447949563c-1719140352,1447949429,-1994391552,1447949428,-771751936,1447949428c-1505755136,1447949426,-1106247680,1447949429,-1150287872,1447949426c26214400,1447949430,-1474297856,1447949426,1582301184,1447949430c-1203765248,1447949390,-61865984,1447949425,1701838848,1447949425c-1081081856,1447949390,50331648,1447949325,1636827136,1447949325c-140509184,1447949430,-24117248,1447949430,1288699904,1447949431c1368391680,1447949431,-2086666240,1447949431,-656408576,1447949322c-1083179008,1447949431,1077936128,1447949272,-4194304,1447949431c163577856,1447949432,432013312,1447949432,1093664768,1447949432c1307574272,1447949432,477102080,1447949432,-1402994688,1447949432c-1379926016,1447949432,145752064,1447949433,-1115684864,1447949432c652214272,1447949433,-1052770304,1447949432,-1981808640,1447949433c2104492032,1447949433,-2062548992,1447949433,2059403264,1447949433c1675624448,1447949433,-312475648,1447949433,-406847488,1447949433c2030043136,1447949437,-1650458624,1447949437,-1223688192,1447949437c-657457152,1447949437,-312475648,1447949437,-369098752,1447949437c666894336,1447949438,1177550848,1447949438,1637875712,1447949438c2126512128,1447949438,-1786773504,1447949438,-586153984,1447949438c-737148928,1447949438,-1171259392,1447949438,-939524096,1447949438c1935671296,1447949434,-1989148672,1447949434,-1500512256,1447949434c-1413480448,1447949434,-575668224,1447949434,-183500800,1447949434c-262144000,1447949434,979369984,1447949435,1508900864,1447949435c1869611008,1447949435,1812987904,1447949435,-1419771904,1447949435c-1299185664,1447949435,-1104150528,1447949435,519045120,1447949436c923795456,1447949436,1432354816,1447949436,1857028096,1447949436c-1826619392,1447949436,-1735393280,1447949436,-765460480,1447949436c-1423966208,1447949436,124780544,1447949437,195035136,1447949437c1369440256,1447949437,1538260992,1447949437,601882624,1447949439c512753664,1447949437,1714421760,1447949437,1729101824,1447949439c-1573388288,1447949439,-1102053376,1447949439,-803733504,1447949432c-1312817152,1447949439,-746061824,1447949432,-772800512,1447949432c-1286078464,1447949439,-717225984,1447949439,-1193803776,1447949439c-1220542464,1447949439,762839040,1447949440,736100352,1447949440c-690487296,1447949439,1697644544,1447949440,-586678272,1447949439c-613416960,1447949439,1762131968,1447949440,1735393280,1447949440c345505792,1447949431,-966787072,1447949440,-940048384,1447949440c-815792128,1447949440,-789053440,1447949440,-842006528,1447949440c886571008,1447949441,919601152,1447949441,1643642880,1447949441c1616904192,1447949441,1492647936,1447949441,-672137216,1447949440c-645398528,1447949440,1557135360,1447949441,-567803904,1447949440c-594542592,1447949440,-1714946048,1447949441,-1741684736,1447949441c-1994391552,1447949440,-174063616,1447949441,-147324928,1447949441c-114294784,1447949441,-79691776,1447949441,1200619520,1447949442c509607936,1447949442,543162368,1447949442,1034944512,1447949442c1068498944,1447949442,2047344640,1447949442,2080374784,1447949442c2127036416,1447949442,-872415232,1447949442,-1037565952,1447949442c-1617952768,1447949442,-1591214080,1447949442,-937426944,1447949442c-1513619456,1447949442,-1540358144,1447949442,-27787264,1447949442c624951296,1447949443,651689984,1447949443,775946240,1447949443c747110400,1447949443,720371712,1447949443,848297984,1447949443c822083584,1447949443,-2100297728,1447949443,911212544,1447949443c-1073741824,1447949443,-1052770304,1447949443,-1015021568,1447949443c-981467136,1447949443,-415236096,1447949443,-381681664,1447949443c121634816,1447949444,155189248,1447949444,1151336448,1447949444c1184890880,1447949444,-1951399936,1447949444,-1917845504,1447949444c-1186463744,1447949441,-1153433600,1447949441,-1243086848,1447949444c-600834048,1447949444,-738721792,1447949444,1750073344,1447949444c1776287744,1447949444,-651165696,1447949444,1840250880,1447949444c1873805312,1447949444,876609536,1447949445,910163968,1447949445c316669952,1447949445,337641472,1447949445,376438784,1447949445c409993216,1447949445,1886388224,1447949445,1919942656,1447949445c-717225984,1447949445,-683671552,1447949445,-1566572544,1447949445c-644874240,1447949445,-1851785216,1447949446,-1674051584,1447949428c1492123648,1447949446,-1246232576,1447949446,-1956642816,1447949428c20971520,1447949563,-1204813824,1447949446,-1757413376,1447949446c-1585446912,1447949568,834142208,1447949563,-926941184,1447949566c89653248,1447949567,868220928,1447949566,834666496,1447949447c1999634432,1447949447,883949568,1447949563,-440401920,1447949568c-1443364864,1447949446,-219152384,1447949568,-1976041472,1447949446c572522496,1447949328,482344960,1447949568,1934622720,1447949447c2041053184,1447949568,2014314496,1447949568,-413663232,1447949568c1918894080,1447949447,1463812096,1447949568,-1710227456,1447949445c1524629504,1447949568,1558183936,1447949568,427294720,1447949569c-148897792,1447949568,-122159104,1447949568,-89128960,1447949568c1492123648,1447949569,1525678080,1447949569,-1495269376,1447949569c-1521483776,1447949569,-1483210752,1447949568,2100297728,1447949569c-1645740032,1447949569,-1612709888,1447949569,42467328,1447949570c75497472,1447949570,133693440,1447949570,166723584,1447949570c648544256,1447949570,681574400,1447949570,1807220736,1447949570c1647312896,1447949570,1686634496,1447949570,1707081728,1447949570c-983040000,1447949569,-950009856,1447949569,-1620574208,1447949570c-1587544064,1447949570,-344457216,1447949570,-311427072,1447949570c427294720,1447949571,250609664,1447949571,297271296,1447949571c330301440,1447949571,867696640,1447949571,900726784,1447949571c-1564475392,1447949568,1995440128,1447949571,-1776287744,1447949571c-1048576000,1447949571,-506462208,1447949571,599785472,1447949572c654311424,1447949572,1150287872,1447949572,-591396864,1447949571c-1820327936,1447949572,-1355808768,1447949572,-1495269376,1447949572c-408944640,1447949572,82837504,1447949573,445644800,1447949573c875954176,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92809524,909195062,892483884,842477625,959197493c825766452,892350516,943142956,909455673,946026546,909130037c959591728,942684204,858992690,942420529,926364983,909455664c959461676,943207730,925644592,825635124,892614456,842610732c876098613,929248048,926431029,942683185,842610732,808859448c959197496,825242420,960049200,926234412,909129528,959198260c876163636,959591221,892811308,959787063,962803248,875706674c909455416,825505580,909259316,925642804,892547380,875836724c842283052,875835698,942422068,942682676,808465460,825505580c959526968,946026032,825504313,825505847,842283308,842346808c925642808,926167350,909259831,808859948,959460656,959198009c892746032,825439538,875706412,842020921,962803767,825833781c909455673,909261100,959722290,959197747,842348853,809056307c892811308,808924729,942422322,959789104,892745525,959789100c825636915,962803253,943012144,926430262,825505580,825635128c959197745,858928690,892483122,892483628,892678197,925642809c926167350,909193525,892483628,926495540,946025273,858797623c959723571,875706412,808466489,942420786,825766457,842609200c942684204,909326647,942421813,875574578,892481588,959789100c943010353,946025265,959460919,892745784,892483628,808727600c942421553,875901492,808988980,842283308,942945337,942420530c842610736,859189554,942684204,892481586,946024501,808597552c959656754,842283308,909521977,959198256,892877109,875967283c825505836,842478903,959197492,825702704,892743736,943011884c825702711,946026288,859386425,959525689,892483884,842346553c925643312,926429492,909457465,959789356,925907253,942421552c842479664,808792887,842414380,892547128,962803504,892746037c926101560,892811308,892810809,942421044,942682676,942684468c892811308,875640631,925645108,825766196,943206453,859060524c909457200,946026802,825504313,859124536,825505580,926363958c959197490,909194802,858861880,842610732,858862649,942422326c859125813,960049460,942684204,960049717,946026039,808597552c875836212,943011884,942683704,959199545,943075892,875966770c842283308,875770168,942422072,859321655,842610229,959789356c942879287,929247539,942944564,926102584,943011884,959592761c942420276,926298681,825766969,825505580,909522227,959197232c909194802,858861880,842610732,858862649,929249590,926431029c959787313,959789356,926299446,959198005,825242420,892481841c875706412,892942137,959199280,825833781,909455673,909261100c959722290,946025011,959459892,943010871,842610732,858797113c959197492,925905716,858994229,892811308,909456184,959197753c842479925,825440307,825505580,876099636,946026291,909456690c825505849,943011884,959592761,942421556,943273010,925970480c959789356,825831737,959198773,858928690,842217780,842283052c858994736,946026551,926102834,825768242,842283052,825571376c942420279,859321655,842610229,959789356,942879287,824979763c842282550,825439539,876031031,875901745,1664365621,858862647c875902005,909192244,808530998,875705393,825505580,892613939c959198260,943143221,858862391,842283052,909719348,942420791c926495794,808465721,959789155,926496048,959199030,842348853c942750004,892811308,943141686,959197233,943143221,842348600c842610732,926102583,942421043,825504313,825439029,892483683c892941108,942421044,842479664,959591992,892811308,808989494c959197238,909261104,842348592,959789100,858862131,942421049c960051248,808595505,959789155,842020400,942420024,943273010c959918640,842283052,959983670,959198005,809055538,825635893c942684204,875837749,959199544,825833781,909719608,942684259c875837751,959198769,842348848,909717809,959789100,909128243c824980019,875836982,892614457,876162105,876099122,741814578c875705400,909325105,809001784,942814520,741618745,892678712c858994998,926428209,942880309,741684024,926233144,942749238c876096568,808792370,741486903,925971511,842215477,842621748c925907253,741684530,926234424,943075383,876162096,808923699c741815865,909259832,859254833,876031030,942749233,741816372c808662073,909195063,876110649,892613938,741421106,892875320c858797624,959982647,959722802,741816113,959787577,825701680c842607670,825438774,741486646,926429240,875639609,876045104c892876337,741552179,809055544,842151989,892873781,825831737c741357872,959722040,875573560,876096563,909193778,741946418c909261112,825831985,842621747,959854901,741881140,808596536c892614200,876162100,925905459,741619769,808465977,892614964c876096562,892874802,741618745,875968049,859125299,962802486c926496050,859255346,943011884,909523255,942420272,943273010c959591728,942684204,842348084,942420016,892876848,825243449c959789100,926036529,946025268,808662322,959722551,825505580c825309240,959197236,926496050,859255346,959789356,825831737c942422069,926495794,959854393,959789356,825243188,946025524c942944825,909587251,942684204,909588537,942422073,909718839c875836727,909521196,858796340,741683762,909259833,825373752c892873783,892481849,1664627760,959787577,909392182,892873780c892678713,741881904,959788856,808663094,808987704,858929464c741749556,825831481,909261106,876031029,808990769,1664168758c943273273,959984693,808987703,875967544,741684020,808597816c926298169,876096564,909652018,741814327,808662073,825833015c809053241,909653305,1664234295,876097592,858928694,909192242c859059254,825243952,892811308,842478392,942421811,909391920c808728374,909261100,909194034,959198768,875639604,959525427c825505635,825243704,942421553,909391920,875770932,909261100c959985970,942420531,942682681,875835705,842283308,892942136c942420020,842610736,909390899,959789155,892942385,959199284c926429748,959590457,825505580,943010104,942421813,959527221c858994736,959789100,875704883,942421809,943011890,960050228c892483683,926037811,942421810,942944825,809056307,942684204c959984181,959199028,858797618,943208246,842283052,943272240c942421049,859321650,875706161,892811363,959461175,925643827c876032308,875902265,909261100,808859956,942421557,909456690c825439033,842610732,808792372,942421554,943274032,942815032c942684259,892547122,942420791,926364983,825307696,959461676c943207730,925644592,825635124,892614456,842610732,876098613c925643568,926431029,942683185,842610787,808859448,959197496c825242420,960049200,926234412,909129528,959198260,876163636c959591221,892811308,959787063,942421552,825439543,942815537c892483683,926103347,925643573,943075636,808792627,842283308c909521977,959197745,943274293,926102580,892483628,842413623c942420788,875901492,909392180,875706467,925907001,959197753c959591986,875705400,892483628,959591474,942422322,859125808c909457201,959789100,859190578,942420535,859059506,892547639c959461731,892875063,925643064,892678452,842216498,842610732c859125560,959198513,959591986,892680505,943011884,892352056c942422329,959920176,875575603,909521251,842610228,741619767c943010360,959722035,926428216,892810549,741618739,909652024c842018870,892873777,892481849,741356592,909194295,892482360c809001782,943011896,741814580,943011640,959723315,876162099c909391666,741816118,960050489,959853624,876031026,909392177c741421620,825635385,892876598,809067320,842151225,741945906c875901496,858928947,892939315,959527225,741881137,875968049c858796083,942421555,842019380,959788592,942684204,808530741c962801712,808531506,926102832,959461676,892940849,925644338c825766196,876163125,892483628,943010614,942421561,926429753c942879542,942684204,842414389,962803766,825833781,876098360c943011884,926233397,942421811,825504313,959918135,943011884c875837753,942420024,942881077,909455670,859060524,943271984c946025012,909325620,892942642,942684204,825766455,959199281c842479925,959461426,892811308,909129527,942422070,859321650c842610993,943011884,926167861,962803504,943274293,825833012c959789356,825505080,959197747,943012144,842217270,959461676c943206711,942421811,859125813,858863412,842283052,875901234c962803767,808531506,403779635,0,1586495488,1447948615c1277165568,1447948147,8192000,65536,1459617792,1447948615c834666496,1447948615,6815744,131073,1450195248,1447948615c1348468736,1447948147,6815744,65537,1557149751,1447948615c1564475392,1447948615,1469186048,16,1453340716,1447948615c1024458752,1447948615,6815744,1,-788514763,2129633865c-343932928,1447948614,256901120,16,1518350643,1447948615c1292894208,1447948147,6029312,8650752,-792710599,2129633865c597688320,1447948606,257490944,16,1637888560,1447948615c691011584,1447948165,7471104,131073,1631598636,1447948615c691011584,1447948165,7471104,65537,1634743093,1447948615c691011584,1447948165,7471104,1,1497381177,1447949348c1277165568,1447948147,264699904,0,1757425972,1447949348c1292894208,1447948147,266076160,0,-1240450763,1447949346c1277165568,1447948147,266076160,0,929052716,2129633845c1348468736,1447948147,265945088,0,972043314,2129633845c1292894208,1447948147,263979008,0,956315447,2129633845c1348468736,1447948147,263979008,0,952119865,2129633845c1348468736,1447948147,263979008,0,964704308,2129633845c1348468736,1447948147,263979008,0,960510252,2129633845c1348468736,1447948147,263979008,0,344995640,1447949349c1277165568,1447948147,264503296,0,935343160,2129633845c1277165568,1447948147,264372224,0,892351794,1447949350c1348468736,1447948147,265617408,0,947927345,2129633845c1348468736,1447948147,264634368,0,-329238484,1447949346c-270532608,1447948141,264634368,0,985675826,2129633845c1348468736,1447948147,264044544,0,903886644,2129633845c1348468736,1447948147,265093120,0,866138421,2129633845c1348468736,1447948147,265158656,0,989870129,2129633845c1348468736,1447948147,264044544,0,908081196,2129633845c1348468736,1447948147,265093120,0,870332208,2129633845c1348468736,1447948147,265158656,0,998257720,2129633845c691011584,1447948165,264044544,0,916468020,2129633845c691011584,1447948165,265093120,0,878721074,2129633845c691011584,1447948165,265158656,0,981481516,2129633845c1348468736,1447948147,264044544,0,899690546,2129633845c1348468736,1447948147,265093120,0,861941812,2129633845c1348468736,1447948147,265158656,0,994062900,2129633845c691011584,1447948165,264044544,0,912273463,2129633845c691011584,1447948165,265093120,0,874523698,2129633845c691011584,1447948165,265158656,0,1002453304,2129633845c-1045430272,1447948149,264110080,0,920664368,2129633845c-1045430272,1447948149,265224192,0,882913848,2129633845c-1045430272,1447948149,265289728,0,-1911539661,1447949352c-2019557376,1447948372,266010624,0,423636020,1447949350c1348468736,1447948147,264765440,0,975189554,2129633845c-1018167296,1447948141,264896512,0,887107640,2129633845c-1018167296,1447948141,264962048,0,849360185,2129633845c-1018167296,1447948141,265027584,0,939536952,2129633845c1348468736,1447948147,265879552,0,274738224,1447949350c1292894208,1447948147,265879552,0,-395300810,1447949346c1277165568,1447948147,265879552,0,979384627,2129633845c28311552,1447948615,264437760,0,895496249,2129633845c28311552,1447948615,265486336,0,857749041,2129633845c28311552,1447948615,265551872,0,1913662520,1447949348c1348468736,1447948147,265682944,0,-428855242,1447949350c1348468736,1447948147,264175616,0,924856377,2129633845c1277165568,1447948147,264568832,0,931149113,2129633845c1348468736,1447948147,264372224,0,968898104,2129633845c1348468736,1447948147,263979008,0,943729720,2129633845c1348468736,1447948147,264306688,0,-1063242187,1447949346c1292894208,1447948147,264306688,0,1058026806,1447949350c1277165568,1447948147,264306688,0,977286457,2129633845c-1045430272,1447948149,264241152,0,891303473,2129633845c-1045430272,1447948149,265355264,0,853552181,2129633845c-1045430272,1447948149,265420800,0,-2045758158,1447949348c1277165568,1447948147,264830976,0,1512059700,1447948615c1277165568,1447948147,6619136,196608,-729794248,2129633865c1292894208,1447948147,69992448,0,-778029255,2129633865c691011584,1447948165,260964352,0,1603287346,1447948615c1564475392,1447948615,1469710336,16,1562391092,2129633865c1277165568,1447948147,67698688,0,1560293938,2129633865c-343932928,1447948614,66715648,0,1600141155,2129633865c1277165568,1447948147,67305472,0,1566586676,2129633865c-354418688,1447948614,258539520,0,1551907129,2129633865c691011584,1447948165,66715648,0,1595946295,2129633865c1292894208,1447948147,67371008,0,1591751734,2129633865c1292894208,1447948147,67436544,0,1814050915,2129634082c1292894208,1447948147,67567616,0,1587558711,2129633865c1292894208,1447948147,67633152,0,1809856816,2129634082c732954624,1447948614,66977792,0,1583362868,2129633865c1292894208,1447948147,67043328,0,1579167798,2129633865c1292894208,1447948147,67108864,0,1574975587,2129633865c1277165568,1447948147,67502080,0,1570781491,2129633865c1277165568,1447948147,66912256,0,1556099126,2129633865c691011584,1447948165,66715648,0,1604335925,2129633865c1292894208,1447948147,66519040,0,1528837945,2129633865c1292894208,1447948147,67239936,0,1818245219,2129634082c1348468736,1447948147,66519040,0,1606431544,2129633865c1348468736,1447948147,66519040,0,1610627380,2129633865c1348468736,1447948147,66519040,0,1547712821,2129633865c-322961408,1447948614,66584576,0,1801468215,2129634082c691011584,1447948165,66584576,0,1805662307,2129634082c1348468736,1447948147,66846720,0,1544567097,2129633865c-305135616,1447948614,66650112,0,1541420857,2129633865c691011584,1447948165,66650112,0,1538272307,2129633865c-287309824,1447948614,66453504,0,1535129143,2129633865c1348468736,1447948147,66781184,0,1530934072,2129633865c-322961408,1447948614,67174400,0,1795174962,2129634082c691011584,1447948165,67174400,0,1790980661,2129634082c1277165568,1447948147,67764224,0,1975531574,2129634082c1277165568,1447948147,71499776,0,1438659890,1447949348c1292894208,1447948147,67960832,0,1630550316,1447949348c1292894208,1447948147,68026368,0,391131184,1447949353c1277165568,1447948147,68550656,0,1458583860,1447949347c1277165568,1447948147,68157440,0,1976580405,1447949348c1277165568,1447948147,68222976,0,626014008,1447949353c1292894208,1447948147,68288512,0,1127230519,1447949353c1292894208,1447948147,68354048,0,1152399157,1447949353c1292894208,1447948147,68419584,0,228603191,1447949353c1292894208,1447948147,68485120,0,1128282156,1447949349c1348468736,1447948147,68616192,0,-1320143563,1447949353c1292894208,1447948147,68091904,0,717240372,1447949350c1292894208,1447948147,67895296,0,-784320464,2129633865c597688320,1447948606,257228800,0,-39831501,1447949352c1292894208,1447948147,81264640,0,-104843220,1447949348c1292894208,1447948147,81199104,0,1350578486,1447949349c1348468736,1447948147,81330176,0,1526739505,2129633865c-271581184,1447948614,76939264,0,1471166007,1447948615c1348468736,1447948147,6750208,1,1474311736,1447948615c1292894208,1447948147,6750208,8519681,1478503476,1447948615c1348468736,1447948147,6750208,65537,-780125900,2129633865c691011584,1447948165,262602752,0,1577070646,1447948615c1277165568,1447948147,8060928,0,166736953,1447949353c1277165568,1447948147,257425408,16,-767544782,2129633865c1348468736,1447948147,74186752,0,-769643466,2129633865c691011584,1447948165,74252288,0,1482699830,1447948615c1292894208,1447948147,5963776,8650753,-735039437,2129633865c-232783872,1447948614,66322432,0,-737134292,2129633865c1292894208,1447948147,65732608,0,-732941008,2129633865c-253755392,1447948614,65601536,0,652227637,1447949350c691011584,1447948165,65601536,0,1997550898,2129634082c-183500800,1447948614,65863680,1,-740280264,2129633865c1277165568,1447948147,66125824,0,-1523566292,1447949346c691011584,1447948165,65863680,0,-744475081,2129633865c1292894208,1447948147,65994752,0,-747622095,2129633865c-217055232,1447948614,66256896,0,-765446096,2129633865c-183500800,1447948614,65798144,1,-750768080,2129633865c1277165568,1447948147,66060288,0,-1046464212,1447949349c691011584,1447948165,65798144,0,-754962381,2129633865c1292894208,1447948147,65929216,0,-758107088,2129633865c-201326592,1447948614,65536000,0,-761253327,2129633865c1348468736,1447948147,66191360,0,-763349707,2129633865c1292894208,1447948147,65667072,0,-803194836,2129633865c-343932928,1447948614,257622016,16,-799000265,2129633865c691011584,1447948165,257556480,16,-790613192,2129633865c2047868928,1447948142,257359872,16,-771737294,2129633865c1277165568,1447948147,73990144,0,1995452464,2129634082c691011584,1447948165,74317824,0,1008744492,2129633845c1277165568,1447948147,263258112,0,1012938035,2129633845c-116391936,1447948614,262995968,0,505427252,1447948615c1277165568,1447948147,6488064,0,1607479601,1447948615c1277165568,1447948147,6750208,196608,847262001,2129633845c1348468736,1447948147,263716864,0,843069484,2129633845c1292894208,1447948147,263585792,0,809514290,2129633845c1292894208,1447948147,263520256,0,484455219,1447949350c1277165568,1447948147,263127040,0,-701484487,1447949351c1277165568,1447948147,263192576,0,801124404,2129633845c1277165568,1447948147,262930432,0,796932140,2129633845c1277165568,1447948147,262864896,0,805319737,2129633845c1277165568,1447948147,262799360,0,838874936,2129633845c1277165568,1447948147,263061504,0,834680119,2129633845c1348468736,1447948147,263716864,0,830486835,2129633845c1292894208,1447948147,263520256,0,826292524,2129633845c105906176,1447948615,263651328,0,822096180,2129633845c1292894208,1447948147,263520256,0,817902128,2129633845c141557760,1447948615,263782400,0,813707321,2129633845c1292894208,1447948147,263585792,0,688927033,1447949349c-740294656,1447948166,262733824,0,1594895410,1447948615c1348468736,1447948147,1469579264,0,-773834951,2129633865c1277165568,1447948147,74121216,0,1610625590,1447948615c1348468736,1447948147,5832704,65536,1613771831,1447948615c1348468736,1447948147,5832704,1048576,1617966133,1447948615c1348468736,1447948147,5832704,131072,1621109812,1447948615c1348468736,1447948147,5832704,983040,1485845046,1447948615c1292894208,1447948147,5963776,8716289,-786419407,2129633865c1292894208,1447948147,75038720,0,1991258168,2129634082c1277165568,1447948147,68681728,0,-819973838,2129633865c1292894208,1447948147,69271552,0,-805295052,2129633865c1292894208,1447948147,68747264,0,-815778254,2129633865c1292894208,1447948147,69140480,0,-817876680,2129633865c1292894208,1447948147,69206016,0,1988112440,2129634082c1348468736,1447948147,68943872,0,-809487824,2129633865c1292894208,1447948147,68812800,0,-813683655,2129633865c1292894208,1447948147,68878336,0,-775933384,2129633865c1277165568,1447948147,74055680,0,-340772814,1447949350c1292894208,1447948147,81395712,0,1599090744,1447948615c1564475392,1447948615,1469644800,16,1488990768,1447948615c1006632960,1447948615,6619136,1,1503669305,1447948615c1277165568,1447948147,6619136,65537,1507865144,1447948615c1277165568,1447948147,6619136,131072,1983920178,2129634082c1348468736,1447948147,71303168,0,-824168392,2129633865c1348468736,1447948147,71172096,0,-828362192,2129633865c1348468736,1447948147,71237632,0,-832558023,2129633865c-77594624,1447948614,70975488,0,-836750792,2129633865c-67108864,1447948614,70909952,0,-840944842,2129633865c1277165568,1447948147,71041024,0,1979725113,2129634082c1277165568,1447948147,71106560,0,-845137866,2129633865c1277165568,1447948147,70123520,0,-849335244,2129633865c1277165568,1447948147,70778880,0,1625305905,1447948615c1277165568,1447948147,1469841408,0,1628451893,1447948615c834666496,1447948615,1469841408,65536,-878693319,2129633865c691011584,1447948165,71630848,0,160446259,1447949353c4194304,1447948615,262537216,0,-853529550,2129633865c1277165568,1447948147,71368704,0,-857720524,2129633865c-50331648,1447948614,70189056,0,951070775,1447949350c1348468736,1447948147,262471680,0,1518352696,2129633865c-32505856,1447948614,70844416,0,1514158134,2129633865c1292894208,1447948147,70254592,0,1509960758,2129633865c1292894208,1447948147,70451200,0,-861915083,2129633865c1292894208,1447948147,70582272,0,-866109129,2129633865c1292894208,1447948147,70713344,0,-870303944,2129633865c1292894208,1447948147,70057984,0,-874499272,2129633865c1292894208,1447948147,70647808,0,1533029433,1447948615c1541406720,1447948615,1468792832,0,1505769784,2129633865c1292894208,1447948147,70320128,0,1501573176,2129633865c1292894208,1447948147,70385664,0,1497380664,2129633865c-14680064,1447948614,70516736,0,1493186865,2129633865c1277165568,1447948147,71565312,0,1500523574,1447948615c1006632960,1447948615,6619136,0,1522546488,2129633865c-95420416,1447948614,76218368,0,1993355319,2129634082c691011584,1447948165,260898816,0,1515205689,1447948615c1292894208,1447948147,6029312,8585216,-94358473,1447949349c-147849216,1447948614,258605056,0,1589652530,1447948615c-147849216,1447948614,1469513728,16,90190134,1447949350c691011584,1447948165,260571136,16,-296732875,1447949350c691011584,1447948165,260505600,16,1099969592,1447949353c-740294656,1447948166,71434240,0,1521497392,1447948615c1348468736,1447948147,6684672,1,1524640822,1447948615c1292894208,1447948147,6684672,8519681,1528838194,1447948615c1348468736,1447948147,6684672,65537,191904052,1447949350c1277165568,1447948147,76283904,0,1581265977,1447948615c-270532608,1447948141,8192000,0,-486526926,1447949351c1348468736,1447948147,262668288,0,-782226380,2129633865c1292894208,1447948147,258146304,0,926495033,1664694324c842150968,926365489,926428214,959657525,741552182,926496057c808532280,842607664,926298422,741421110,959722040,859123768c842542134,892351797,1664365363,842150968,909259064,876096564c909456690,741683506,842150968,842348337,876031029,926430257c741750326,926494777,909457201,876096561,959524914,1664170035c808859448,842019123,926428212,825243957,741684279,942748727c943206456,892939317,876099897,741487929,892874808,825767737c808987696,859123769,1664496434,926037049,959723828,876031031c926233393,741421622,825832760,942814258,892939312,842348601c741684536,942815544,909653816,842542130,825440309,1664561975c875639863,875968056,892939318,876099897,741487929,875706680c876099377,926428210,909717558,741684789,943011640,842479155c876031026,943207473,1664299828,875967033,892352057,926428215c825243957,741357876,808859448,909456953,809053239,926233657c741421106,925971511,808663348,842607667,876164150,1664562999c825831481,926366002,926428215,808530230,741684278,892941625c825832498,876031028,876099121,741487152,943207736,875967030c876096567,875639858,1664365361,808859448,858796339,926428209c825243957,741684279,909194295,876034097,892873777,842414136c741815350,959788856,808464944,926428213,825438262,1664627248c808662073,875640375,876031029,942749233,741356338,943207736c875967030,926428215,842021173,741683248,808859448,808531252c-791598024,0,11534336,1447949575,482344960,2129633023c0,0,0,0,859176960,842214449c825831480,909521260,959722550,959985196,1815687217,825437232c808661817,808202348,892482659,808728633,858533932,943077170c842345520,859386420,875900204,926430263,741618743,892756784c741749557,892742704,741749557,892742704,741749557,892166960c942946100,875837239,808202284,875311148,943273266,808202292c926036835,741357622,842281525,808203065,808202284,811806764c808202284,808202284,929247276,741354547,825307699,741619250c942943280,859386675,741749557,926168113,892941369,761475895c825636657,909586486,824979512,959919156,859060532,741354544c741354544,825451312,842478900,741354552,876163380,741617715c909192240,808858421,842347316,842084908,875771449,1664365104c859125046,892742710,741749557,825636401,909653556,841757239c909718065,842019891,925707316,943011380,842084662,842084908c842217017,1664366132,909391661,825636917,841757233,909718065c909390387,825044020,842151987,825439544,741354546,741749041c859387192,909456183,892953400,858994225,741354552,892547373c875903288,741751092,926168113,892941369,875311671,943011640c808728631,875835692,959723831,1664300853,808923437,926431282c741618228,926168113,892941369,757871159,926298929,825439283c824980528,959919156,926234932,825044018,926298937,926431537c875637810,876164916,808662073,875769187,808661046,741357616c926168113,892941369,757871159,858994993,825505589,824980532c959919156,859060532,825044016,875574073,825505842,875637814c876164916,808662073,959524195,942815026,943207986,875835692c959723831,741356340,876099126,741488438,943207478,741946929c808988723,741554482,875638835,1664430135,808988723,741487666c959526454,741684274,926233398,741879857,808727351,741947184c808793910,741683507,892418102,1664694071,909325623,741815095c926233398,741488432,842020407,741357874,892940345,875639863c842542132,943010102,741488696,876164409,959985973,892953396c858797105,741354552,909717805,825438261,741618228,926168113c876164153,757870643,875968817,825700405,824981043,959919156c859060532,825058096,892614201,858863408,875637814,876164916c808662073,942746924,859126072,842348851,875835692,959723831c741356340,943206701,959459385,741619254,926168113,876164153c761475123,959985713,909717552,824980534,959919156,859060532c841821232,943075888,808728377,875637816,876164916,808662073c959852844,942815280,1664101432,959722541,825832248,824980528c959919156,926234932,875375666,892352820,842479154,875835692c959723831,741488437,959722541,909260080,824980023,959919156c926234932,825058098,876034104,808990259,875637808,876164916c808662073,942746924,892745272,943076144,875835692,959723831c741356340,943206701,808793654,741881395,926168113,876164153c811806771,808202284,757870636,892351284,842346807,875637808c876164916,842478905,926232931,925971513,741354550,959459885c909127732,741488434,959590706,808727350,892089906,959525426c942946352,875835692,959723831,1664300853,926036533,858862897c875637814,876164916,859256121,842151212,825569591,824981043c959919156,926234932,841821235,942684464,875900982,825371700c859191602,909258804,808202339,808202284,808202284,808202339c808202284,808202284,808594787,909588536,842609459,842084908c875771449,741749296,859125046,858991670,858929204,741618228c942879793,959526198,824979768,959919156,809056308,842097464c959787314,808726577,875835692,942946615,741879865,741354544c1664101424,892614445,892810037,824981043,959919156,926103604c808594489,892417849,741355570,926168113,892941369,757871415c959723825,926036019,824980536,959919156,859060532,741368624c825044016,926363700,942814001,875637808,876164916,926364472c808202284,808202339,892679724,808203827,825701420,842609976c824979504,959919156,926234932,926180147,859321138,741881908c926168113,892941369,875311927,942879287,943207475,875835692c959723831,741553973,909128499,892744761,842542134,842282809c828585784,926233904,741814320,959720496,842544945,741618737c959590706,808661814,757871410,926495281,892876848,824980017c959919156,926234932,741368626,741354544,876162096,909325368c741488953,959590706,808727350,962803507,808530485,942682167c842084908,875771449,741815088,859321657,909391929,825371700c859191602,926101556,909192492,825831736,875575605,875835692c959723831,1664169781,825243699,741881904,858994993,959461425c824981554,892417849,842215991,875835692,959723831,741553973c859257137,859059257,875637810,876164916,859256121,0c482344960,2129633023,482344960,2129632768,116391936,0c228589568,0,0,225181696,812384256,959525676c1815098163,959723057,741947701,859008048,859189814,842214449c825831480,909521260,959722550,959985196,1815687217,825437232c808661817,808202348,892482659,808728633,858533932,943077170c842345520,859386420,875900204,926430263,741618743,892756784c741749557,892742704,741749557,892742704,741749557,892166960c942946100,875837239,808202284,875311148,943273266,808202292c926036835,741357622,842281525,808203065,808202284,811806764c808202284,808202284,929247276,741354547,825307699,741619250c942943280,859386675,741749557,926168113,892941369,761475895c825636657,909586486,824979512,959919156,859060532,741354544c741354544,825451312,842478900,741354552,876163380,741617715c909192240,808858421,842347316,842084908,875771449,1664365104c859125046,892742710,741749557,825636401,909653556,841757239c909718065,842019891,925707316,943011380,842084662,842084908c842217017,1664366132,909391661,825636917,841757233,909718065c909390387,825044020,842151987,825439544,741354546,741749041c859387192,909456183,892953400,858994225,741354552,892547373c875903288,741751092,926168113,892941369,875311671,943011640c808728631,875835692,959723831,1664300853,808923437,926431282c741618228,926168113,892941369,757871159,926298929,825439283c824980528,959919156,926234932,825044018,926298937,926431537c875637810,876164916,808662073,875769187,808661046,741357616c926168113,892941369,757871159,858994993,825505589,824980532c959919156,859060532,825044016,875574073,825505842,875637814c876164916,808662073,959524195,942815026,943207986,875835692c959723831,741356340,876099126,741488438,943207478,741946929c808988723,741554482,875638835,1664430135,808988723,741487666c959526454,741684274,926233398,741879857,808727351,741947184c808793910,741683507,892418102,1664694071,909325623,741815095c926233398,741488432,842020407,741357874,892940345,875639863c842542132,943010102,741488696,876164409,959985973,892953396c858797105,741354552,909717805,825438261,741618228,926168113c876164153,757870643,875968817,825700405,824981043,959919156c859060532,825058096,892614201,858863408,875637814,876164916c808662073,942746924,859126072,842348851,875835692,959723831c741356340,943206701,959459385,741619254,926168113,876164153c761475123,959985713,909717552,824980534,959919156,859060532c841821232,943075888,808728377,875637816,876164916,808662073c959852844,942815280,1664101432,959722541,825832248,824980528c959919156,926234932,875375666,892352820,842479154,875835692c959723831,741488437,959722541,909260080,824980023,959919156c926234932,825058098,876034104,808990259,875637808,876164916c808662073,942746924,892745272,943076144,875835692,959723831c741356340,943206701,808793654,741881395,926168113,876164153c811806771,808202284,757870636,892351284,842346807,875637808c876164916,842478905,926232931,925971513,741354550,959459885c909127732,741488434,959590706,808727350,892089906,959525426c942946352,875835692,959723831,1664300853,926036533,858862897c875637814,876164916,859256121,842151212,825569591,824981043c959919156,926234932,841821235,942684464,875900982,825371700c859191602,909258804,808202339,808202284,808202284,808202339c808202284,808202284,808594787,909588536,842609459,842084908c875771449,741749296,859125046,858991670,858929204,741618228c942879793,959526198,824979768,959919156,809056308,842097464c959787314,808726577,875835692,942946615,741879865,741354544c1664101424,892614445,892810037,824981043,959919156,926103604c808594489,892417849,741355570,926168113,892941369,757871415c959723825,926036019,824980536,959919156,859060532,741368624c825044016,926363700,942814001,875637808,876164916,926364472c808202284,808202339,892679724,808203827,825701420,842609976c824979504,959919156,926234932,926180147,859321138,741881908c926168113,892941369,875311927,942879287,943207475,875835692c959723831,741553973,909128499,892744761,842542134,842282809c828585784,926233904,741814320,959720496,842544945,741618737c959590706,808661814,757871410,926495281,892876848,824980017c959919156,926234932,741368626,741354544,876162096,909325368c741488953,959590706,808727350,962803507,808530485,942682167c842084908,875771449,741815088,859321657,909391929,825371700c859191602,926101556,909192492,825831736,875575605,875835692c959723831,1664169781,825243699,741881904,858994993,959461425c824981554,892417849,842215991,875835692,959723831,741553973c859257137,859059257,875637810,876164916,859256121,926495075c875837747,824980019,959919156,926234932,741354547,741354544c741368624,741354544,741354544,741368624,808528944,926234676c808202294,959459884,842346807,962801708,876032562,741881910c926168113,892941369,757871415,842348081,926233909,824981047c959919156,926234932,808594482,892417849,1664101426,842412338c741881910,858860592,842477617,741355568,959590706,808727350c824981300,909392179,942683696,842084908,875771449,1664562224c909456436,808989748,875637808,876164916,859256121,909193772c943207986,824979500,892482104,909194805,842150188,858928437c859398962,909521457,808203829,808991020,859256632,824980017c842608953,925905461,825371705,859058233,1664101432,859125046c892611638,842348344,892809516,926298930,741617713,808465969c875771956,959198514,926429240,808858423,909586732,943206712c1664628018,859386162,741619761,825044016,825438774,875967801c875637816,876164916,942684472,808202284,825700707,892942391c741881393,808661041,909653296,841758512,808793905,808202289c926036780,741357622,808530737,912471863,926102837,959525676c741356339,959525169,959523897,808663350,959590448,858927916c909719353,878915628,875836472,842084658,842084908,858994233c741552688,859320628,842543416,875637812,876164916,859256121c960049452,943076665,741751096,925972785,926168888,828585524c892942649,825439288,959523896,926431025,875770420,909194028c808792369,858533932,926233649,808204338,892480867,959460912c741619254,959590706,808727350,757871154,909587249,842020919c824981560,959919156,892614708,741354546,808530737,811807287c757870636,909588785,875639856,841757239,909718065,825308211c842214448,909259057,1664101428,741354544,741354544,859125046c1664101430,741354544,741354544,825307699,741619250,892756784c741749557,842281525,892090424,942814258,925642808,926298933c925643061,842149942,925643064,909391666,828584240,824979505c959919156,926234932,909257779,859385909,741356081,842609976c875771189,842214455,959657266,1664101428,959789361,842282546c841758261,909718065,926167091,741354552,842608952,741355568c808530737,824980023,808202339,892744236,909653297,942421557c909522992,859254834,842150700,825243187,912470060,909325621c892679724,741357107,959787572,741356600,943207478,741619505c876032567,741355574,892351797,1664627505,808727351,741553457c741421105,842348082,959525938,809053234,909195065,741487413c858927667,741355574,825058096,909194807,943077168,875637808c876164916,808662073,876098604,825373748,841757233,909718065c842019635,943074355,942813496,926297136,825438261,892691256c925906224,943139888,842282038,825437233,876098868,741354548c876163380,741617715,842228528,808990263,875705644,741554482c825437232,808661817,875966764,960050489,862138412,909260339c858534195,959461426,909192241,875836982,943074361,959459641c858533932,858994993,808608560,892547120,942814005,892809516c943010866,741684275,909586738,741881136,842214448,808990263c825438508,1664562992,859125046,825437239,808661817,942815020c892941877,959525164,942814252,892352825,828583980,876033075c959853880,892546102,858797363,892415276,825439544,808728629c875638060,909260852,859321394,909129516,1664101425,741354544c808464947,942813745,959523896,926102325,892483377,909192492c825373746,959919158,875835692,959723831,1664235317,909719353c909522745,925969460,875902259,859386425,858927916,959591737c908865580,909325621,925972780,1664364597,859125046,741355574c926233398,741748785,825767990,741947699,808793910,741880115c809055028,741881145,909325623,1664562487,876032567,741486902c741945393,842412338,741881910,892742704,741749557,926168113c825832757,811808822,892088364,875575601,808595765,875835692c959723831,741553973,842412338,741881910,925721392,859125044c909325623,875835692,942946615,741947187,741354544,1664101424c842412338,741881910,892415024,943141433,875837750,842084908c875771449,741749296,892547639,875837233,875835692,959723831c1664300853,942881076,959592759,875637814,876164916,859256121c859320876,942683959,741354552,859322417,808988723,824980019c892810292,808793657,825058100,859125813,876098865,825044016c842544180,942944822,808922163,808202550,808202284,808202339c808202284,808202284,808202339,808202284,808202284,808202339c808202284,808202284,808202339,959524140,859256885,943077689c875835692,942946615,741879862,892940589,926495795,741881904c926168113,909653049,811808816,808202284,808202284,-805294036c1016517021,1949988655,1999584318,1010725434,1882879791,1999584318c345011200,0,451936256,0,0,450428928c812384256,959525676,1815098163,959723057,741947701,859008048c859189814,842214449,825831480,909521260,959722550,959985196c1815687217,825437232,808661817,808202348,892482659,808728633c858533932,943077170,842345520,859386420,875900204,926430263c741618743,892756784,741749557,892742704,741749557,892742704c741749557,892166960,942946100,875837239,808202284,875311148c943273266,808202292,926036835,741357622,842281525,808203065c808202284,811806764,808202284,808202284,929247276,741354547c825307699,741619250,942943280,859386675,741749557,926168113c892941369,761475895,825636657,909586486,824979512,959919156c859060532,741354544,741354544,825451312,842478900,741354552c876163380,741617715,909192240,808858421,842347316,842084908c875771449,1664365104,859125046,892742710,741749557,825636401c909653556,841757239,909718065,842019891,925707316,943011380c842084662,842084908,842217017,1664366132,909391661,825636917c841757233,909718065,909390387,825044020,842151987,825439544c741354546,741749041,859387192,909456183,892953400,858994225c741354552,892547373,875903288,741751092,926168113,892941369c875311671,943011640,808728631,875835692,959723831,1664300853c808923437,926431282,741618228,926168113,892941369,757871159c926298929,825439283,824980528,959919156,926234932,825044018c926298937,926431537,875637810,876164916,808662073,875769187c808661046,741357616,926168113,892941369,757871159,858994993c825505589,824980532,959919156,859060532,825044016,875574073c825505842,875637814,876164916,808662073,959524195,942815026c943207986,875835692,959723831,741356340,876099126,741488438c943207478,741946929,808988723,741554482,875638835,1664430135c808988723,741487666,959526454,741684274,926233398,741879857c808727351,741947184,808793910,741683507,892418102,1664694071c909325623,741815095,926233398,741488432,842020407,741357874c892940345,875639863,842542132,943010102,741488696,876164409c959985973,892953396,858797105,741354552,909717805,825438261c741618228,926168113,876164153,757870643,875968817,825700405c824981043,959919156,859060532,825058096,892614201,858863408c875637814,876164916,808662073,942746924,859126072,842348851c875835692,959723831,741356340,943206701,959459385,741619254c926168113,876164153,761475123,959985713,909717552,824980534c959919156,859060532,841821232,943075888,808728377,875637816c876164916,808662073,959852844,942815280,1664101432,959722541c825832248,824980528,959919156,926234932,875375666,892352820c842479154,875835692,959723831,741488437,959722541,909260080c824980023,959919156,926234932,825058098,876034104,808990259c875637808,876164916,808662073,942746924,892745272,943076144c875835692,959723831,741356340,943206701,808793654,741881395c926168113,876164153,811806771,808202284,757870636,892351284c842346807,875637808,876164916,842478905,926232931,925971513c741354550,959459885,909127732,741488434,959590706,808727350c892089906,959525426,942946352,875835692,959723831,1664300853c926036533,858862897,875637814,876164916,859256121,842151212" fillcolor="white" stroked="t" o:allowincell="f" style="position:absolute;left:1420;top:4754;width:5139;height:649;mso-wrap-style:square;v-text-anchor:top;mso-position-horizontal-relative:margin;mso-position-vertical-relative:margin">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еревірка наявності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частини на регіональному (центральному) складі</w:t>
                              </w:r>
                            </w:p>
                          </w:txbxContent>
                        </v:textbox>
                        <v:fill o:detectmouseclick="t" type="solid" color2="black"/>
                        <v:stroke color="black" weight="9360" joinstyle="miter" endcap="flat"/>
                        <w10:wrap type="topAndBottom"/>
                      </v:rect>
                      <v:shape id="shape_0" stroked="f" o:allowincell="f" style="position:absolute;left:6648;top:5105;width:529;height:297;mso-wrap-style:square;v-text-anchor:middle;mso-position-horizontal-relative:margin;mso-position-vertical-relative:margin" type="_x0000_t202">
                        <v:textbo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Так</w:t>
                              </w:r>
                            </w:p>
                          </w:txbxContent>
                        </v:textbox>
                        <v:fill o:detectmouseclick="t" on="false"/>
                        <v:stroke color="#3465a4" joinstyle="round" endcap="flat"/>
                        <w10:wrap type="topAndBottom"/>
                      </v:shape>
                      <v:shape id="shape_0" stroked="f" o:allowincell="f" style="position:absolute;left:978;top:5105;width:502;height:307;mso-wrap-style:square;v-text-anchor:middle;mso-position-horizontal-relative:margin;mso-position-vertical-relative:margin" type="_x0000_t202">
                        <v:textbox>
                          <w:txbxContent>
                            <w:p>
                              <w:pPr>
                                <w:overflowPunct w:val="false"/>
                                <w:bidi w:val="0"/>
                                <w:spacing w:before="0" w:after="200" w:lineRule="auto" w:line="276"/>
                                <w:rPr/>
                              </w:pPr>
                              <w:r>
                                <w:rPr>
                                  <w:kern w:val="2"/>
                                  <w:sz w:val="16"/>
                                  <w:szCs w:val="16"/>
                                  <w:rFonts w:ascii="Consolas" w:hAnsi="Consolas" w:eastAsia="Consolas" w:cs="MS Mincho;ＭＳ 明朝"/>
                                  <w:color w:val="auto"/>
                                  <w:lang w:val="uk-UA" w:bidi="ar-SA"/>
                                </w:rPr>
                                <w:t>Ні</w:t>
                              </w:r>
                            </w:p>
                          </w:txbxContent>
                        </v:textbox>
                        <v:fill o:detectmouseclick="t" on="false"/>
                        <v:stroke color="#3465a4" joinstyle="round" endcap="flat"/>
                        <w10:wrap type="topAndBottom"/>
                      </v:shape>
                      <v:shape id="shape_0" fillcolor="white" stroked="t" o:allowincell="f" style="position:absolute;left:3329;top:5547;width:5411;height:327;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ідправлення замінної частини на склад підприємства</w:t>
                              </w:r>
                            </w:p>
                          </w:txbxContent>
                        </v:textbox>
                        <v:fill o:detectmouseclick="t" type="solid" color2="black"/>
                        <v:stroke color="black" weight="9360" joinstyle="miter" endcap="flat"/>
                        <w10:wrap type="topAndBottom"/>
                      </v:shape>
                      <v:shape id="shape_0" fillcolor="white" stroked="t" o:allowincell="f" style="position:absolute;left:296;top:5626;width:2200;height:1011;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дання запиту компетентному підприємству на виробництво замінної частини</w:t>
                              </w:r>
                            </w:p>
                          </w:txbxContent>
                        </v:textbox>
                        <v:fill o:detectmouseclick="t" type="solid" color2="black"/>
                        <v:stroke color="black" weight="9360" joinstyle="miter" endcap="flat"/>
                        <w10:wrap type="topAndBottom"/>
                      </v:shape>
                      <v:shape id="shape_0" fillcolor="white" stroked="t" o:allowincell="f" style="position:absolute;left:296;top:7216;width:9158;height:309;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 кінці періоду (1 місяць) здійснення прогнозування попиту на замінні частини для всіх груп</w:t>
                              </w:r>
                            </w:p>
                          </w:txbxContent>
                        </v:textbox>
                        <v:fill o:detectmouseclick="t" type="solid" color2="black"/>
                        <v:stroke color="black" weight="9360" joinstyle="miter" endcap="flat"/>
                        <w10:wrap type="topAndBottom"/>
                      </v:shape>
                      <v:shape id="shape_0" fillcolor="white" stroked="t" o:allowincell="f" style="position:absolute;left:296;top:7684;width:2864;height:1140;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рисвоєння відповідній </w:t>
                              </w:r>
                              <w:r>
                                <w:rPr>
                                  <w:kern w:val="2"/>
                                  <w:sz w:val="16"/>
                                  <w:szCs w:val="16"/>
                                  <w:rFonts w:ascii="Consolas" w:hAnsi="Consolas" w:eastAsia="Consolas" w:cs="MS Mincho;ＭＳ 明朝"/>
                                  <w:color w:val="000000"/>
                                  <w:lang w:val="uk-UA" w:bidi="ar-SA"/>
                                </w:rPr>
                                <w:t>групі, утвореній</w:t>
                              </w:r>
                              <w:r>
                                <w:rPr>
                                  <w:kern w:val="2"/>
                                  <w:sz w:val="16"/>
                                  <w:szCs w:val="16"/>
                                  <w:rFonts w:ascii="Consolas" w:hAnsi="Consolas" w:eastAsia="Consolas" w:cs="MS Mincho;ＭＳ 明朝"/>
                                  <w:color w:val="auto"/>
                                  <w:lang w:val="uk-UA" w:bidi="ar-SA"/>
                                </w:rPr>
                                <w:t xml:space="preserve"> за допомогою  інтеграції </w:t>
                              </w:r>
                              <w:r>
                                <w:rPr>
                                  <w:kern w:val="2"/>
                                  <w:sz w:val="16"/>
                                  <w:szCs w:val="16"/>
                                  <w:rFonts w:ascii="Consolas" w:hAnsi="Consolas" w:eastAsia="Consolas" w:cs="MS Mincho;ＭＳ 明朝"/>
                                  <w:color w:val="auto"/>
                                  <w:lang w:bidi="ar-SA" w:val="en-US"/>
                                </w:rPr>
                                <w:t>ABC</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XYZ</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FSN</w:t>
                              </w:r>
                              <w:r>
                                <w:rPr>
                                  <w:kern w:val="2"/>
                                  <w:sz w:val="16"/>
                                  <w:szCs w:val="16"/>
                                  <w:rFonts w:ascii="Consolas" w:hAnsi="Consolas" w:eastAsia="Consolas" w:cs="MS Mincho;ＭＳ 明朝"/>
                                  <w:color w:val="auto"/>
                                  <w:lang w:bidi="ar-SA" w:val="uk-UA"/>
                                </w:rPr>
                                <w:t>-</w:t>
                              </w:r>
                              <w:r>
                                <w:rPr>
                                  <w:kern w:val="2"/>
                                  <w:sz w:val="16"/>
                                  <w:szCs w:val="16"/>
                                  <w:rFonts w:ascii="Consolas" w:hAnsi="Consolas" w:eastAsia="Consolas" w:cs="MS Mincho;ＭＳ 明朝"/>
                                  <w:color w:val="auto"/>
                                  <w:lang w:bidi="ar-SA" w:val="en-US"/>
                                </w:rPr>
                                <w:t>VED</w:t>
                              </w:r>
                              <w:r>
                                <w:rPr>
                                  <w:kern w:val="2"/>
                                  <w:sz w:val="16"/>
                                  <w:szCs w:val="16"/>
                                  <w:rFonts w:ascii="Consolas" w:hAnsi="Consolas" w:eastAsia="Consolas" w:cs="MS Mincho;ＭＳ 明朝"/>
                                  <w:color w:val="auto"/>
                                  <w:lang w:bidi="ar-SA" w:val="uk-UA"/>
                                </w:rPr>
                                <w:t xml:space="preserve">-аналізів, коригувального </w:t>
                              </w:r>
                            </w:p>
                            <w:p>
                              <w:pPr>
                                <w:overflowPunct w:val="false"/>
                                <w:bidi w:val="0"/>
                                <w:spacing w:before="0" w:after="200" w:lineRule="auto" w:line="276"/>
                                <w:jc w:val="center"/>
                                <w:rPr/>
                              </w:pPr>
                              <w:r>
                                <w:rPr>
                                  <w:kern w:val="2"/>
                                  <w:sz w:val="16"/>
                                  <w:szCs w:val="16"/>
                                  <w:rFonts w:eastAsia="Consolas" w:cs="MS Mincho;ＭＳ 明朝" w:ascii="Consolas" w:hAnsi="Consolas"/>
                                  <w:color w:val="auto"/>
                                  <w:lang w:val="uk-UA" w:bidi="ar-SA"/>
                                </w:rPr>
                                <w:t>коефіцієнта (</w:t>
                              </w:r>
                              <w:r>
                                <w:rPr>
                                  <w:kern w:val="2"/>
                                  <w:sz w:val="16"/>
                                  <w:szCs w:val="16"/>
                                  <w:rFonts w:eastAsia="Consolas" w:ascii="Calibri" w:hAnsi="Calibri" w:cs="Calibri"/>
                                  <w:color w:val="auto"/>
                                  <w:lang w:val="uk-UA" w:bidi="ar-SA"/>
                                </w:rPr>
                                <w:br/>
                              </w:r>
                              <w:r>
                                <w:rPr>
                                  <w:kern w:val="2"/>
                                  <w:position w:val="-12"/>
                                  <w:szCs w:val="22"/>
                                  <w:sz w:val="22"/>
                                  <w:rFonts w:eastAsia="Consolas" w:ascii="Consolas" w:hAnsi="Consolas" w:cs="MS Mincho;ＭＳ 明朝"/>
                                  <w:color w:val="000000"/>
                                  <w:lang w:val="uk-UA" w:bidi="ar-SA" w:eastAsia="de-DE"/>
                                </w:rPr>
                                <w:t xml:space="preserve"> </w:t>
                              </w:r>
                              <w:r>
                                <w:rPr>
                                  <w:kern w:val="2"/>
                                  <w:sz w:val="16"/>
                                  <w:szCs w:val="16"/>
                                  <w:rFonts w:eastAsia="Consolas" w:ascii="Consolas" w:hAnsi="Consolas" w:cs="MS Mincho;ＭＳ 明朝"/>
                                  <w:color w:val="auto"/>
                                  <w:lang w:val="uk-UA" w:bidi="ar-SA"/>
                                </w:rPr>
                                <w:t>, крок 0,25)</w:t>
                              </w:r>
                            </w:p>
                          </w:txbxContent>
                        </v:textbox>
                        <v:fill o:detectmouseclick="t" type="solid" color2="black"/>
                        <v:stroke color="black" weight="9360" joinstyle="miter" endcap="flat"/>
                        <w10:wrap type="topAndBottom"/>
                      </v:shape>
                      <v:shape id="shape_0" fillcolor="white" stroked="t" o:allowincell="f" style="position:absolute;left:3328;top:7686;width:6092;height:568;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становлення виду попиту за допомогою </w:t>
                              </w:r>
                              <w:r>
                                <w:rPr>
                                  <w:kern w:val="2"/>
                                  <w:sz w:val="16"/>
                                  <w:szCs w:val="16"/>
                                  <w:rFonts w:ascii="Consolas" w:hAnsi="Consolas" w:eastAsia="Consolas" w:cs="MS Mincho;ＭＳ 明朝"/>
                                  <w:color w:val="auto"/>
                                  <w:lang w:bidi="ar-SA" w:val="en-US"/>
                                </w:rPr>
                                <w:t>CV</w:t>
                              </w:r>
                              <w:r>
                                <w:rPr>
                                  <w:kern w:val="2"/>
                                  <w:sz w:val="16"/>
                                  <w:szCs w:val="16"/>
                                  <w:rFonts w:ascii="Consolas" w:hAnsi="Consolas" w:eastAsia="Consolas" w:cs="MS Mincho;ＭＳ 明朝"/>
                                  <w:color w:val="auto"/>
                                  <w:lang w:bidi="ar-SA" w:val="uk-UA"/>
                                </w:rPr>
                                <w:t xml:space="preserve"> (квадрата коефіцієнта варіації попиту) та </w:t>
                              </w:r>
                              <w:r>
                                <w:rPr>
                                  <w:kern w:val="2"/>
                                  <w:sz w:val="16"/>
                                  <w:szCs w:val="16"/>
                                  <w:rFonts w:ascii="Consolas" w:hAnsi="Consolas" w:eastAsia="Consolas" w:cs="MS Mincho;ＭＳ 明朝"/>
                                  <w:color w:val="auto"/>
                                  <w:lang w:bidi="ar-SA" w:val="en-US"/>
                                </w:rPr>
                                <w:t>ADI</w:t>
                              </w:r>
                              <w:r>
                                <w:rPr>
                                  <w:kern w:val="2"/>
                                  <w:sz w:val="16"/>
                                  <w:szCs w:val="16"/>
                                  <w:rFonts w:ascii="Consolas" w:hAnsi="Consolas" w:eastAsia="Consolas" w:cs="MS Mincho;ＭＳ 明朝"/>
                                  <w:color w:val="auto"/>
                                  <w:lang w:bidi="ar-SA" w:val="uk-UA"/>
                                </w:rPr>
                                <w:t xml:space="preserve"> (середньої величини інтервалів між моментами виникнення попиту)  показників</w:t>
                              </w:r>
                            </w:p>
                          </w:txbxContent>
                        </v:textbox>
                        <v:fill o:detectmouseclick="t" type="solid" color2="black"/>
                        <v:stroke color="black" weight="9360" joinstyle="miter" endcap="flat"/>
                        <w10:wrap type="topAndBottom"/>
                      </v:shape>
                      <v:shape id="shape_0" fillcolor="white" stroked="t" o:allowincell="f" style="position:absolute;left:3334;top:8406;width:6092;height:703;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бір методу прогнозування залежно від виду попиту: нестійкий попит (метод простого експоненційного згладжування); стрибкоподібний (метод Левена і Зегерштедта); згладжений (метод Шейла); хаотичний (метод Шейла).</w:t>
                              </w:r>
                            </w:p>
                          </w:txbxContent>
                        </v:textbox>
                        <v:fill o:detectmouseclick="t" type="solid" color2="black"/>
                        <v:stroke color="black" weight="9360" joinstyle="miter" endcap="flat"/>
                        <w10:wrap type="topAndBottom"/>
                      </v:shape>
                      <v:shape id="shape_0" fillcolor="white" stroked="t" o:allowincell="f" style="position:absolute;left:3310;top:9298;width:6126;height:503;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Розрахунок величини похибки за допомогою усередненого абсолютного відхилення - </w:t>
                              </w:r>
                              <w:r>
                                <w:rPr>
                                  <w:kern w:val="2"/>
                                  <w:sz w:val="16"/>
                                  <w:szCs w:val="16"/>
                                  <w:rFonts w:ascii="Consolas" w:hAnsi="Consolas" w:eastAsia="Consolas" w:cs="MS Mincho;ＭＳ 明朝"/>
                                  <w:color w:val="auto"/>
                                  <w:lang w:bidi="ar-SA" w:val="en-US"/>
                                </w:rPr>
                                <w:t>MAD</w:t>
                              </w:r>
                              <w:r>
                                <w:rPr>
                                  <w:kern w:val="2"/>
                                  <w:sz w:val="16"/>
                                  <w:szCs w:val="16"/>
                                  <w:rFonts w:ascii="Consolas" w:hAnsi="Consolas" w:eastAsia="Consolas" w:cs="MS Mincho;ＭＳ 明朝"/>
                                  <w:color w:val="auto"/>
                                  <w:lang w:bidi="ar-SA" w:val="uk-UA"/>
                                </w:rPr>
                                <w:t xml:space="preserve"> (Mean Absolute Deviation)</w:t>
                              </w:r>
                            </w:p>
                          </w:txbxContent>
                        </v:textbox>
                        <v:fill o:detectmouseclick="t" type="solid" color2="black"/>
                        <v:stroke color="black" weight="9360" joinstyle="miter" endcap="flat"/>
                        <w10:wrap type="topAndBottom"/>
                      </v:shape>
                      <v:shape id="shape_0" fillcolor="white" stroked="t" o:allowincell="f" style="position:absolute;left:2752;top:9909;width:6685;height:406;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position w:val="-14"/>
                                  <w:szCs w:val="16"/>
                                  <w:rFonts w:ascii="Consolas" w:hAnsi="Consolas" w:eastAsia="Consolas" w:cs="MS Mincho;ＭＳ 明朝"/>
                                  <w:color w:val="000000"/>
                                  <w:lang w:val="uk-UA" w:bidi="ar-SA"/>
                                </w:rPr>
                                <w:t>Встановлення величини прогнозу за формулою:</w:t>
                              </w:r>
                              <w:r>
                                <w:rPr>
                                  <w:kern w:val="2"/>
                                  <w:sz w:val="16"/>
                                  <w:position w:val="-14"/>
                                  <w:szCs w:val="16"/>
                                  <w:rFonts w:ascii="Consolas" w:hAnsi="Consolas" w:eastAsia="Consolas" w:cs="MS Mincho;ＭＳ 明朝"/>
                                  <w:color w:val="000000"/>
                                  <w:lang w:val="uk-UA" w:bidi="ar-SA"/>
                                </w:rPr>
                              </w:r>
                              <w:r>
                                <w:rPr>
                                  <w:kern w:val="2"/>
                                  <w:sz w:val="16"/>
                                  <w:position w:val="-14"/>
                                  <w:szCs w:val="16"/>
                                  <w:rFonts w:eastAsia="Consolas" w:ascii="Calibri" w:hAnsi="Calibri" w:cs="Calibri"/>
                                  <w:color w:val="000000"/>
                                  <w:lang w:val="uk-UA" w:bidi="ar-SA"/>
                                </w:rPr>
                                <w:br/>
                              </w:r>
                              <w:r>
                                <w:rPr>
                                  <w:kern w:val="2"/>
                                  <w:sz w:val="16"/>
                                  <w:szCs w:val="16"/>
                                  <w:position w:val="-14"/>
                                  <w:rFonts w:eastAsia="Consolas" w:ascii="Consolas" w:hAnsi="Consolas" w:cs="MS Mincho;ＭＳ 明朝"/>
                                  <w:color w:val="000000"/>
                                  <w:lang w:val="uk-UA" w:bidi="ar-SA"/>
                                </w:rPr>
                                <w:t xml:space="preserve"> </w:t>
                              </w:r>
                            </w:p>
                          </w:txbxContent>
                        </v:textbox>
                        <v:fill o:detectmouseclick="t" type="solid" color2="black"/>
                        <v:stroke color="black" weight="9360" joinstyle="miter" endcap="flat"/>
                        <w10:wrap type="topAndBottom"/>
                      </v:shape>
                      <v:rect id="shape_0" ID="AutoShape 272" coordsize="2788165,811877" path="el497604,1297l2788165,0l2372995,811877l0,811877l497604,1297l458752,30867456l4259840,0l327680,524293l65536,0l65536,0l65536,0l1666777088,0l65536,0l73,-1073741824l4276326,0l327680,524293l497604,1297l2788165,0l2372995,811877l0,811877l497604,1297l458752,1769472l2162688,0l237568000,1447596504l-1585315840,-1448262483l2759573,811877l3211264,0l-1493172224,1447949575l-937426944,1447949570l-1476395008,1447949575l-864026624,1447949570l3145728,0l4194304,0l327680,524293l0,0l0,0l0,0l0,0l0,0l458752,1966080l3211264,0l4259840,7602293l5439599,6357096l6619248,3276832l3276855,1447886848l265093120,0l239140864,0l482344960,2129633023l482344960,2129633023l0,0l0,0l0,0l0,0l0,0l0,0l0,0l0,0l0,0l730857472,1447948606l0,0l0,0l1416626176,1447948510l54525952,1447948512l0,0l0,0l0,0l0,0l0,0l0,0l0,0l0,0l0,0l0,0l0,0l0,0l0,0l0,0l0,0l0,0l0,0l0,0l0,0l0,0l0,0l0,0l0,0l0,0l0,0l0,0l0,0l0,0l0,0l0,0l0,0l0,0l0,0l869269504,1447948606l0,0l0,0l0,0l0,0l0,0l0,0l0,0l0,0l0,0l332398592,1447948909l379584512,1447948605l0,0l-851443712,1447948908l-488636416,1447948606l1815096372,959787572l741356600,842020407l1815296306,959657013l741947701,926233398l1815492912,959526454l741880882,909586995l1815229240,909586995l741684536,926168113l943077432,845953076l959460662,808595763l845951020,875641139l875968560,879505452l875770424,808859956l842084908,858994233l1815294512,858929204l909718580,825371696l859191602,858927155l808202348,808202348l808202348,808202348l808202348,808202348l808202348,808202348l808202348,808662892l876033336,824980023l959919156,808859700l741370934,741370928l875654192,842413617l909586742,875835692l942946615,1815097653l842347573,842348853l875835692,942946615l181522872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610232,808794422l875637812,876164916l909129272,808202348l808202348,808202348l808202348,808202348l808202348,808202348l808202348,808202348l842216300,892877107l824980025,959919156l809056308,926116921l876098873,741486901l926168113,909653049l812397872,762064940l875640120,825701172l875637810,876164916l942684472,942943596l909325880,741749044l926168113,909653049l829175344,808792376l926103097,892939314l926431033,1815230261l858862647,808859189l876096560,808595506l1815556148,892418097l859191602,959198768l892746037,858861623l825505644,926364729l959197488,858928690l943272755,825766252l842609717,741486905l892941625,892614194l876047412,808990769l741488696,892940345l960050744,942763061l842151217,808727097l959461676,959854645l929838393,943075636l909325620,909261100l825767473,963392305l925905716,842216503l892614700,808662329l963393079,909392181l842413616,942684204l926234933,946615094l892941620,808595505l892811308,825308214l946616627,909718839l808858936,959920172l875900981,946614837l926364983,875705392l942684204,960050488l946615861,942682676l942684468,943011884l842283321,829174579l842346808,825570361l892873778,959592760l1815359538,926494777l943011889,842542128l825701173,1815492918l825832760,808857913l892873778,926038328l1815426353,842543160l875770416,808987704l842019384,1815622707l842543160,875770416l808987704,842019384l1815622707,842543160l875770416,808987704l842019384,1815622707l842543160,875770416l808987704,842019384l1815622707,842543160l875770416,808987704l842413624,1815230776l808859448,858993459l842542134,808991028l1815294512,960050489l892418353,808987702l959789112,1815097399l858862647,859385911l876031028,808923953l1815622201,909457208l959525941,876096562l858862642,1815556406l892940345,876033592l926428210,892549173l1815230774,959591481l825636404,942746677l959460657,859125303l842283116,892810291l942420791,875770420l859125816,892811372l909456184,959197753l876163636,892417590l825766252,942813749l741683767,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e" fillcolor="white" stroked="t" o:allowincell="f" style="position:absolute;left:1831;top:10466;width:6417;height:377;mso-wrap-style:square;v-text-anchor:middle;mso-position-horizontal-relative:margin;mso-position-vertical-relative:margin">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ведення в інформаційну систему скоригованого прогнозного значення</w:t>
                              </w:r>
                            </w:p>
                          </w:txbxContent>
                        </v:textbox>
                        <v:fill o:detectmouseclick="t" type="solid" color2="black"/>
                        <v:stroke color="black" weight="9360" joinstyle="miter" endcap="flat"/>
                        <w10:wrap type="topAndBottom"/>
                      </v:rect>
                      <v:shape id="shape_0" fillcolor="white" stroked="t" o:allowincell="f" style="position:absolute;left:2424;top:11016;width:5580;height:324;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вторне звернення споживача про потребу в замінній частині або у ремонті</w:t>
                              </w:r>
                            </w:p>
                          </w:txbxContent>
                        </v:textbox>
                        <v:fill o:detectmouseclick="t" type="solid" color2="black"/>
                        <v:stroke color="black" weight="9360" joinstyle="miter" endcap="flat"/>
                        <w10:wrap type="topAndBottom"/>
                      </v:shape>
                    </v:group>
                  </v:group>
                  <v:shape id="shape_0" ID="Прямая со стрелкой 148" stroked="t" o:allowincell="f" style="position:absolute;left:96;top:2236;width:2;height:8945;mso-position-horizontal-relative:margin;mso-position-vertical-relative:margin" type="_x0000_t32">
                    <v:stroke color="black" weight="9360" joinstyle="miter" endcap="flat"/>
                    <v:fill o:detectmouseclick="t" on="false"/>
                    <w10:wrap type="topAndBottom"/>
                  </v:shape>
                  <v:line id="shape_0" from="97,11181" to="2424,11181" ID="Прямая соединительная линия 149" stroked="t" o:allowincell="f" style="position:absolute;flip:x;mso-position-horizontal-relative:margin;mso-position-vertical-relative:margin">
                    <v:stroke color="black" weight="9360" joinstyle="miter" endcap="flat"/>
                    <v:fill o:detectmouseclick="t" on="false"/>
                    <w10:wrap type="topAndBottom"/>
                  </v:line>
                  <v:shape id="shape_0" ID="Прямая со стрелкой 150" stroked="t" o:allowincell="f" style="position:absolute;left:97;top:2235;width:1047;height:2;mso-position-horizontal-relative:margin;mso-position-vertical-relative:margin" type="_x0000_t32">
                    <v:stroke color="black" weight="9360" endarrow="open" endarrowwidth="medium" endarrowlength="medium" joinstyle="miter" endcap="flat"/>
                    <v:fill o:detectmouseclick="t" on="false"/>
                    <w10:wrap type="topAndBottom"/>
                  </v:shape>
                </v:group>
                <v:shape id="shape_0" ID="Прямая со стрелкой 248" stroked="t" o:allowincell="f" style="position:absolute;left:2493;top:5723;width:838;height:1;mso-position-horizontal-relative:margin;mso-position-vertical-relative:margin" type="_x0000_t32">
                  <v:stroke color="black" weight="9360" endarrow="open" endarrowwidth="medium" endarrowlength="medium" joinstyle="miter" endcap="flat"/>
                  <v:fill o:detectmouseclick="t" on="false"/>
                  <w10:wrap type="topAndBottom"/>
                </v:shape>
              </v:group>
            </w:pict>
          </mc:Fallback>
        </mc:AlternateContent>
      </w:r>
      <w:r>
        <w:rPr>
          <w:color w:val="000000"/>
          <w:lang w:eastAsia="de-DE"/>
        </w:rPr>
        <w:t>Модель структуризації асортименту замінних частин залежно від характеру попиту на замінні частини наведено на рис. 5. Запропонована модель враховує у процесі прогнозування характер попиту на замінні частини, їхню вартість, важливість для споживача, частоту та обсяг закупівлі, використовуючи інтеграцію таких аналітичних інструментів, як ABC</w:t>
      </w:r>
      <w:r>
        <w:rPr>
          <w:color w:val="000000"/>
        </w:rPr>
        <w:t>–</w:t>
      </w:r>
      <w:r>
        <w:rPr>
          <w:color w:val="000000"/>
          <w:lang w:eastAsia="de-DE"/>
        </w:rPr>
        <w:t>, XYZ</w:t>
      </w:r>
      <w:r>
        <w:rPr>
          <w:color w:val="000000"/>
        </w:rPr>
        <w:t>–</w:t>
      </w:r>
      <w:r>
        <w:rPr>
          <w:color w:val="000000"/>
          <w:lang w:eastAsia="de-DE"/>
        </w:rPr>
        <w:t>, FSN</w:t>
      </w:r>
      <w:r>
        <w:rPr>
          <w:color w:val="000000"/>
        </w:rPr>
        <w:t>–</w:t>
      </w:r>
      <w:r>
        <w:rPr>
          <w:color w:val="000000"/>
          <w:lang w:eastAsia="de-DE"/>
        </w:rPr>
        <w:t xml:space="preserve"> та VED</w:t>
      </w:r>
      <w:r>
        <w:rPr>
          <w:color w:val="000000"/>
        </w:rPr>
        <w:t>–</w:t>
      </w:r>
      <w:r>
        <w:rPr>
          <w:color w:val="000000"/>
          <w:lang w:eastAsia="de-DE"/>
        </w:rPr>
        <w:t xml:space="preserve">аналізи. </w:t>
      </w:r>
    </w:p>
    <w:p>
      <w:pPr>
        <w:pStyle w:val="Normal"/>
        <w:ind w:firstLine="539"/>
        <w:jc w:val="both"/>
        <w:rPr/>
      </w:pPr>
      <w:r>
        <w:rPr/>
        <w:t xml:space="preserve">Рис. 5.  Модель </w:t>
      </w:r>
      <w:r>
        <w:rPr>
          <w:color w:val="000000"/>
          <w:lang w:eastAsia="de-DE"/>
        </w:rPr>
        <w:t>структуризації асортименту замінних частин залежно від характеру попиту на замінні частини</w:t>
      </w:r>
      <w:r>
        <w:rPr/>
        <w:t xml:space="preserve"> продукції автомобілебудівних підприємств</w:t>
      </w:r>
    </w:p>
    <w:p>
      <w:pPr>
        <w:pStyle w:val="Normal"/>
        <w:ind w:firstLine="539"/>
        <w:jc w:val="both"/>
        <w:rPr>
          <w:color w:val="000000"/>
          <w:lang w:eastAsia="de-DE"/>
        </w:rPr>
      </w:pPr>
      <w:r>
        <w:rPr>
          <w:i/>
          <w:sz w:val="24"/>
          <w:szCs w:val="24"/>
        </w:rPr>
        <w:t>Примітка. Розроблено автором</w:t>
      </w:r>
      <w:r>
        <w:rPr>
          <w:color w:val="000000"/>
          <w:lang w:val="en-US" w:eastAsia="en-US"/>
        </w:rPr>
        <w:t xml:space="preserve"> </w:t>
      </w:r>
    </w:p>
    <w:p>
      <w:pPr>
        <w:pStyle w:val="Normal"/>
        <w:ind w:firstLine="539"/>
        <w:jc w:val="both"/>
        <w:rPr>
          <w:color w:val="000000"/>
          <w:lang w:eastAsia="de-DE"/>
        </w:rPr>
      </w:pPr>
      <w:r>
        <w:rPr>
          <w:color w:val="000000"/>
          <w:lang w:eastAsia="de-DE"/>
        </w:rPr>
        <w:t>Використання наведеної моделі сприяє удосконаленню управління замінними частинами на підприємстві за рахунок точнішого прогнозування попиту на них.</w:t>
      </w:r>
    </w:p>
    <w:p>
      <w:pPr>
        <w:pStyle w:val="Normal"/>
        <w:ind w:firstLine="539"/>
        <w:jc w:val="both"/>
        <w:rPr/>
      </w:pPr>
      <w:r>
        <w:rPr>
          <w:color w:val="000000"/>
          <w:lang w:eastAsia="de-DE"/>
        </w:rPr>
        <w:t>Окрім запропонованої моделі, доцільно класифікувати основні фактори, що зумовлюють зміну попиту на замінні частини автотранспортних засобів, та оцінити рівень впливу деяких. Виділяють конструктивні, експлуатаційні, технологічні та організаційні фактори. На основі досліджень, окрім наведених факторів, виокремлено економічні та інфраструктурні фактори. Конструктивні, експлуатаційні, технологічні та організаційні фактори виділено у групу внутрішніх, тобто тих, на які може безпосередньо впливати автомобілебудівне підприємство. До зовнішніх факторів, тобто таких, які є наслідком функціонування економіки, ми зараховуємо економічні та інфраструктурні фактори. До економічних факторів належать:</w:t>
      </w:r>
    </w:p>
    <w:p>
      <w:pPr>
        <w:pStyle w:val="Normal"/>
        <w:ind w:firstLine="539"/>
        <w:jc w:val="both"/>
        <w:rPr/>
      </w:pPr>
      <w:r>
        <w:rPr>
          <w:color w:val="000000"/>
        </w:rPr>
        <w:t>–</w:t>
      </w:r>
      <w:r>
        <w:rPr>
          <w:rFonts w:cs="Consolas"/>
          <w:color w:val="000000"/>
          <w:lang w:eastAsia="de-DE"/>
        </w:rPr>
        <w:t xml:space="preserve"> </w:t>
      </w:r>
      <w:r>
        <w:rPr>
          <w:color w:val="000000"/>
          <w:lang w:eastAsia="de-DE"/>
        </w:rPr>
        <w:t>рівень доходів населення;</w:t>
      </w:r>
    </w:p>
    <w:p>
      <w:pPr>
        <w:pStyle w:val="Normal"/>
        <w:ind w:firstLine="539"/>
        <w:jc w:val="both"/>
        <w:rPr/>
      </w:pPr>
      <w:r>
        <w:rPr>
          <w:color w:val="000000"/>
        </w:rPr>
        <w:t>–</w:t>
      </w:r>
      <w:r>
        <w:rPr>
          <w:rFonts w:cs="Consolas"/>
          <w:color w:val="000000"/>
          <w:lang w:eastAsia="de-DE"/>
        </w:rPr>
        <w:t xml:space="preserve"> </w:t>
      </w:r>
      <w:r>
        <w:rPr>
          <w:color w:val="000000"/>
          <w:lang w:eastAsia="de-DE"/>
        </w:rPr>
        <w:t>кількість легкових автомобілів у приватній власності;</w:t>
      </w:r>
    </w:p>
    <w:p>
      <w:pPr>
        <w:pStyle w:val="Normal"/>
        <w:ind w:firstLine="539"/>
        <w:jc w:val="both"/>
        <w:rPr/>
      </w:pPr>
      <w:r>
        <w:rPr>
          <w:color w:val="000000"/>
        </w:rPr>
        <w:t>–</w:t>
      </w:r>
      <w:r>
        <w:rPr>
          <w:rFonts w:cs="Consolas"/>
          <w:color w:val="000000"/>
          <w:lang w:eastAsia="de-DE"/>
        </w:rPr>
        <w:t xml:space="preserve"> </w:t>
      </w:r>
      <w:r>
        <w:rPr>
          <w:color w:val="000000"/>
          <w:lang w:eastAsia="de-DE"/>
        </w:rPr>
        <w:t>середній вік автопарку в країні.</w:t>
      </w:r>
    </w:p>
    <w:p>
      <w:pPr>
        <w:pStyle w:val="Normal"/>
        <w:ind w:firstLine="539"/>
        <w:jc w:val="both"/>
        <w:rPr/>
      </w:pPr>
      <w:r>
        <w:rPr>
          <w:color w:val="000000"/>
          <w:lang w:eastAsia="de-DE"/>
        </w:rPr>
        <w:t>До інфраструктурних факторів зараховано:</w:t>
      </w:r>
    </w:p>
    <w:p>
      <w:pPr>
        <w:pStyle w:val="Normal"/>
        <w:ind w:firstLine="539"/>
        <w:jc w:val="both"/>
        <w:rPr/>
      </w:pPr>
      <w:r>
        <w:rPr>
          <w:color w:val="000000"/>
        </w:rPr>
        <w:t>–</w:t>
      </w:r>
      <w:r>
        <w:rPr>
          <w:rFonts w:cs="Consolas"/>
          <w:color w:val="000000"/>
          <w:lang w:eastAsia="de-DE"/>
        </w:rPr>
        <w:t xml:space="preserve"> </w:t>
      </w:r>
      <w:r>
        <w:rPr>
          <w:color w:val="000000"/>
          <w:lang w:eastAsia="de-DE"/>
        </w:rPr>
        <w:t>кількість підприємств роздрібної торгівлі автомобілями, мотоциклами та пальним;</w:t>
      </w:r>
    </w:p>
    <w:p>
      <w:pPr>
        <w:pStyle w:val="Normal"/>
        <w:ind w:firstLine="539"/>
        <w:jc w:val="both"/>
        <w:rPr/>
      </w:pPr>
      <w:r>
        <w:rPr>
          <w:color w:val="000000"/>
        </w:rPr>
        <w:t>–</w:t>
      </w:r>
      <w:r>
        <w:rPr>
          <w:rFonts w:cs="Consolas"/>
          <w:color w:val="000000"/>
          <w:lang w:eastAsia="de-DE"/>
        </w:rPr>
        <w:t xml:space="preserve"> </w:t>
      </w:r>
      <w:r>
        <w:rPr>
          <w:color w:val="000000"/>
          <w:lang w:eastAsia="de-DE"/>
        </w:rPr>
        <w:t>обсяги перевезення пасажирів автомобільним  видом транспорту загального користування (автобусами);</w:t>
      </w:r>
    </w:p>
    <w:p>
      <w:pPr>
        <w:pStyle w:val="Normal"/>
        <w:ind w:firstLine="539"/>
        <w:jc w:val="both"/>
        <w:rPr/>
      </w:pPr>
      <w:r>
        <w:rPr>
          <w:color w:val="000000"/>
        </w:rPr>
        <w:t>–</w:t>
      </w:r>
      <w:r>
        <w:rPr>
          <w:rFonts w:cs="Consolas"/>
          <w:color w:val="000000"/>
          <w:lang w:eastAsia="de-DE"/>
        </w:rPr>
        <w:t xml:space="preserve"> </w:t>
      </w:r>
      <w:r>
        <w:rPr>
          <w:color w:val="000000"/>
          <w:lang w:eastAsia="de-DE"/>
        </w:rPr>
        <w:t>обсяг послуг з технічного обслуговування та ремонту автомобілів і мотоциклів, реалізованих населенню в межах країни.</w:t>
      </w:r>
    </w:p>
    <w:p>
      <w:pPr>
        <w:pStyle w:val="Normal"/>
        <w:ind w:firstLine="539"/>
        <w:jc w:val="both"/>
        <w:rPr/>
      </w:pPr>
      <w:r>
        <w:rPr>
          <w:color w:val="000000"/>
          <w:lang w:eastAsia="de-DE"/>
        </w:rPr>
        <w:t xml:space="preserve">Для з’ясування перспектив послуг з технічного обслуговування та ремонту автотранспортних засобів, реалізованих населенню, здійснено економіко-математичне моделювання залежності та впливу перерахованих вище факторів на обсяг послуг з технічного обслуговування та ремонту, а отже, на </w:t>
      </w:r>
      <w:r>
        <w:rPr>
          <w:color w:val="000000"/>
        </w:rPr>
        <w:t>зміну попиту на замінні частини</w:t>
      </w:r>
      <w:r>
        <w:rPr>
          <w:color w:val="000000"/>
          <w:lang w:eastAsia="de-DE"/>
        </w:rPr>
        <w:t>. За даними 2004</w:t>
      </w:r>
      <w:r>
        <w:rPr>
          <w:color w:val="000000"/>
        </w:rPr>
        <w:t>–</w:t>
      </w:r>
      <w:r>
        <w:rPr>
          <w:color w:val="000000"/>
          <w:lang w:eastAsia="de-DE"/>
        </w:rPr>
        <w:t xml:space="preserve">2011 рр. побудовано багатофакторну лінійну модель </w:t>
      </w:r>
      <w:r>
        <w:rPr>
          <w:color w:val="000000"/>
        </w:rPr>
        <w:t>визначення величини впливу зовнішніх факторів на зміну попиту на замінні частини</w:t>
      </w:r>
      <w:r>
        <w:rPr>
          <w:color w:val="000000"/>
          <w:lang w:eastAsia="de-DE"/>
        </w:rPr>
        <w:t xml:space="preserve"> виду:</w:t>
      </w:r>
    </w:p>
    <w:p>
      <w:pPr>
        <w:pStyle w:val="Normal"/>
        <w:ind w:firstLine="539"/>
        <w:jc w:val="center"/>
        <w:rPr/>
      </w:pP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sSub>
          <m:e>
            <m:r>
              <w:rPr>
                <w:rFonts w:ascii="Cambria Math" w:hAnsi="Cambria Math"/>
              </w:rPr>
              <m:t xml:space="preserve">X</m:t>
            </m:r>
          </m:e>
          <m:sub>
            <m:r>
              <w:rPr>
                <w:rFonts w:ascii="Cambria Math" w:hAnsi="Cambria Math"/>
              </w:rPr>
              <m:t xml:space="preserve">5</m:t>
            </m:r>
          </m:sub>
        </m:sSub>
      </m:oMath>
      <w:r>
        <w:rPr>
          <w:color w:val="000000"/>
          <w:position w:val="-12"/>
        </w:rPr>
        <w:t>,</w:t>
      </w:r>
    </w:p>
    <w:p>
      <w:pPr>
        <w:pStyle w:val="Normal"/>
        <w:jc w:val="both"/>
        <w:rPr>
          <w:color w:val="000000"/>
          <w:lang w:eastAsia="de-DE"/>
        </w:rPr>
      </w:pPr>
      <w:r>
        <w:rPr>
          <w:color w:val="000000"/>
        </w:rPr>
        <w:t xml:space="preserve">де </w:t>
      </w:r>
      <w:r>
        <w:rPr>
          <w:i/>
          <w:color w:val="000000"/>
          <w:lang w:val="en-US"/>
        </w:rPr>
        <w:t>Y</w:t>
      </w:r>
      <w:r>
        <w:rPr>
          <w:color w:val="000000"/>
        </w:rPr>
        <w:t xml:space="preserve"> – обсяг послуг з технічного обслуговування та ремонту автомобілів і мотоциклів, реалізованих населенню, млн. грн.; </w:t>
      </w:r>
      <w:r>
        <w:rPr>
          <w:i/>
          <w:color w:val="000000"/>
          <w:lang w:val="en-US"/>
        </w:rPr>
        <w:t>X</w:t>
      </w:r>
      <w:r>
        <w:rPr>
          <w:i/>
          <w:color w:val="000000"/>
          <w:vertAlign w:val="subscript"/>
        </w:rPr>
        <w:t>1</w:t>
      </w:r>
      <w:r>
        <w:rPr>
          <w:color w:val="000000"/>
        </w:rPr>
        <w:t xml:space="preserve"> – кількість підприємств роздрібної торгівлі автомобілями, мотоциклами та пальним, од.; </w:t>
      </w:r>
      <w:r>
        <w:rPr>
          <w:i/>
          <w:color w:val="000000"/>
          <w:lang w:val="en-US"/>
        </w:rPr>
        <w:t>X</w:t>
      </w:r>
      <w:r>
        <w:rPr>
          <w:i/>
          <w:color w:val="000000"/>
          <w:vertAlign w:val="subscript"/>
        </w:rPr>
        <w:t>2</w:t>
      </w:r>
      <w:r>
        <w:rPr>
          <w:color w:val="000000"/>
        </w:rPr>
        <w:t xml:space="preserve"> – кількість легкових автомобілів у приватній власності, тис. шт.; </w:t>
      </w:r>
      <w:r>
        <w:rPr>
          <w:i/>
          <w:color w:val="000000"/>
          <w:lang w:val="en-US"/>
        </w:rPr>
        <w:t>X</w:t>
      </w:r>
      <w:r>
        <w:rPr>
          <w:i/>
          <w:color w:val="000000"/>
          <w:vertAlign w:val="subscript"/>
        </w:rPr>
        <w:t>3</w:t>
      </w:r>
      <w:r>
        <w:rPr>
          <w:color w:val="000000"/>
        </w:rPr>
        <w:t xml:space="preserve"> – середній вік автопарку в Україні, років; </w:t>
      </w:r>
      <w:r>
        <w:rPr>
          <w:i/>
          <w:color w:val="000000"/>
          <w:lang w:val="en-US"/>
        </w:rPr>
        <w:t>X</w:t>
      </w:r>
      <w:r>
        <w:rPr>
          <w:i/>
          <w:color w:val="000000"/>
          <w:vertAlign w:val="subscript"/>
        </w:rPr>
        <w:t>4</w:t>
      </w:r>
      <w:r>
        <w:rPr>
          <w:color w:val="000000"/>
        </w:rPr>
        <w:t xml:space="preserve"> – обсяги перевезення пасажирів автомобільним  видом транспорту загального користування (автобусами), тис. пас.; </w:t>
      </w:r>
      <w:r>
        <w:rPr>
          <w:i/>
          <w:color w:val="000000"/>
          <w:lang w:val="en-US"/>
        </w:rPr>
        <w:t>X</w:t>
      </w:r>
      <w:r>
        <w:rPr>
          <w:i/>
          <w:color w:val="000000"/>
          <w:vertAlign w:val="subscript"/>
        </w:rPr>
        <w:t>5</w:t>
      </w:r>
      <w:r>
        <w:rPr>
          <w:color w:val="000000"/>
        </w:rPr>
        <w:t xml:space="preserve"> – середньомісячна номінальна заробітна плата, грн.</w:t>
      </w:r>
    </w:p>
    <w:p>
      <w:pPr>
        <w:pStyle w:val="Normal"/>
        <w:ind w:firstLine="539"/>
        <w:jc w:val="both"/>
        <w:rPr/>
      </w:pPr>
      <w:r>
        <w:rPr>
          <w:color w:val="000000"/>
          <w:lang w:eastAsia="de-DE"/>
        </w:rPr>
        <w:t>Параметри моделі розраховано за допомогою статистичного пакету Statistica 8.0 модуля Multiple Regression на основі статистичних даних Державної служби статистики за 2004</w:t>
      </w:r>
      <w:r>
        <w:rPr>
          <w:color w:val="000000"/>
        </w:rPr>
        <w:t>–</w:t>
      </w:r>
      <w:r>
        <w:rPr>
          <w:color w:val="000000"/>
          <w:lang w:eastAsia="de-DE"/>
        </w:rPr>
        <w:t xml:space="preserve">2011 рр. Коефіцієнт детермінації становить 0,98, що свідчить про наявність тісного зв’язку між факторними і результуючими ознаками. Модель адекватна статистичним даним генеральної сукупності, оскільки табличне значення </w:t>
      </w:r>
      <w:r>
        <w:rPr>
          <w:color w:val="000000"/>
          <w:lang w:val="en-US" w:eastAsia="de-DE"/>
        </w:rPr>
        <w:t>F</w:t>
      </w:r>
      <w:r>
        <w:rPr>
          <w:color w:val="000000"/>
          <w:lang w:eastAsia="de-DE"/>
        </w:rPr>
        <w:t xml:space="preserve">-розподілу, за умови, що </w:t>
      </w:r>
      <w:r>
        <w:rPr>
          <w:color w:val="000000"/>
          <w:lang w:val="en-US" w:eastAsia="de-DE"/>
        </w:rPr>
        <w:t>k</w:t>
      </w:r>
      <w:r>
        <w:rPr>
          <w:color w:val="000000"/>
          <w:vertAlign w:val="subscript"/>
          <w:lang w:eastAsia="de-DE"/>
        </w:rPr>
        <w:t>1</w:t>
      </w:r>
      <w:r>
        <w:rPr>
          <w:color w:val="000000"/>
          <w:lang w:eastAsia="de-DE"/>
        </w:rPr>
        <w:t xml:space="preserve">=5, </w:t>
      </w:r>
      <w:r>
        <w:rPr>
          <w:color w:val="000000"/>
          <w:lang w:val="en-US" w:eastAsia="de-DE"/>
        </w:rPr>
        <w:t>k</w:t>
      </w:r>
      <w:r>
        <w:rPr>
          <w:color w:val="000000"/>
          <w:vertAlign w:val="subscript"/>
          <w:lang w:eastAsia="de-DE"/>
        </w:rPr>
        <w:t>2</w:t>
      </w:r>
      <w:r>
        <w:rPr>
          <w:color w:val="000000"/>
          <w:lang w:eastAsia="de-DE"/>
        </w:rPr>
        <w:t xml:space="preserve">=2, становить 19,3, що менше від розрахункового значення </w:t>
      </w:r>
      <w:r>
        <w:rPr>
          <w:color w:val="000000"/>
          <w:lang w:val="en-US" w:eastAsia="de-DE"/>
        </w:rPr>
        <w:t>F</w:t>
      </w:r>
      <w:r>
        <w:rPr>
          <w:color w:val="000000"/>
          <w:lang w:eastAsia="de-DE"/>
        </w:rPr>
        <w:t>=34,92.</w:t>
      </w:r>
    </w:p>
    <w:p>
      <w:pPr>
        <w:pStyle w:val="Normal"/>
        <w:ind w:firstLine="539"/>
        <w:jc w:val="both"/>
        <w:rPr/>
      </w:pPr>
      <w:r>
        <w:rPr>
          <w:color w:val="000000"/>
          <w:lang w:eastAsia="de-DE"/>
        </w:rPr>
        <w:t xml:space="preserve">Запропонована модель дає можливість прогнозувати ймовірні коливання обсягів послуг з технічного обслуговування та ремонту автомобілів і мотоциклів, реалізованих населенню, спричинені змінами у макросередовищі підприємства, а отже й оцінювати величину </w:t>
      </w:r>
      <w:r>
        <w:rPr>
          <w:color w:val="000000"/>
        </w:rPr>
        <w:t>зміни попиту на замінні частини</w:t>
      </w:r>
      <w:r>
        <w:rPr>
          <w:color w:val="000000"/>
          <w:lang w:eastAsia="de-DE"/>
        </w:rPr>
        <w:t xml:space="preserve">. </w:t>
      </w:r>
    </w:p>
    <w:p>
      <w:pPr>
        <w:pStyle w:val="Normal"/>
        <w:ind w:firstLine="539"/>
        <w:jc w:val="both"/>
        <w:rPr>
          <w:b/>
          <w:b/>
          <w:bCs/>
          <w:color w:val="000000"/>
        </w:rPr>
      </w:pPr>
      <w:r>
        <w:rPr>
          <w:color w:val="000000"/>
          <w:lang w:eastAsia="de-DE"/>
        </w:rPr>
        <w:t xml:space="preserve">Комплексна програма з орієнтації виробництва на потреби споживача, створення повністю автоматизованої системи обміну інформацією із постачальниками, використання новітнього програмного забезпечення щодо контролю, автоматизації та управління виробничою діяльністю, високий рівень якості, технологічності та надійності продукції </w:t>
      </w:r>
      <w:r>
        <w:rPr>
          <w:color w:val="000000"/>
        </w:rPr>
        <w:t>–</w:t>
      </w:r>
      <w:r>
        <w:rPr>
          <w:color w:val="000000"/>
          <w:lang w:eastAsia="de-DE"/>
        </w:rPr>
        <w:t xml:space="preserve"> здатні забезпечити постійне зростання попиту на продукцію компанії, сформувати сильні конкурентні переваги автомобілебудівного підприємства та забезпечити стале збільшення прибутковості компанії.</w:t>
      </w:r>
    </w:p>
    <w:p>
      <w:pPr>
        <w:pStyle w:val="Normal"/>
        <w:ind w:firstLine="539"/>
        <w:jc w:val="center"/>
        <w:rPr>
          <w:b/>
          <w:b/>
          <w:bCs/>
          <w:color w:val="000000"/>
        </w:rPr>
      </w:pPr>
      <w:r>
        <w:rPr>
          <w:b/>
          <w:bCs/>
          <w:color w:val="000000"/>
        </w:rPr>
        <w:t>ВИСНОВКИ</w:t>
      </w:r>
    </w:p>
    <w:p>
      <w:pPr>
        <w:pStyle w:val="Normal"/>
        <w:ind w:firstLine="539"/>
        <w:jc w:val="both"/>
        <w:rPr>
          <w:bCs/>
          <w:color w:val="000000"/>
        </w:rPr>
      </w:pPr>
      <w:r>
        <w:rPr>
          <w:bCs/>
          <w:color w:val="000000"/>
        </w:rPr>
        <w:t>У дисертаційній роботі обґрунтовано нове вирішення науково-прикладного завдання – формування системи логістики замінних частин автомобілебудівними підприємствами. Результати наукового дослідження надають можливість зробити такі висновки:</w:t>
      </w:r>
    </w:p>
    <w:p>
      <w:pPr>
        <w:pStyle w:val="Normal"/>
        <w:ind w:firstLine="539"/>
        <w:jc w:val="both"/>
        <w:rPr/>
      </w:pPr>
      <w:r>
        <w:rPr>
          <w:bCs/>
          <w:color w:val="000000"/>
        </w:rPr>
        <w:t>1. Досліджено тенденції та визначено проблеми, які ускладнюють ефективну діяльність підприємства стосовно управління логістикою замінних частин, обґрунтовано необхідність розроблення нових організаційно-економічних маркетингово-орієнтованих форм підвищення ефективності функціонування логістики замінних частин з урахуванням умов ринкових відносин.</w:t>
      </w:r>
    </w:p>
    <w:p>
      <w:pPr>
        <w:pStyle w:val="Normal"/>
        <w:ind w:firstLine="539"/>
        <w:jc w:val="both"/>
        <w:rPr>
          <w:bCs/>
          <w:color w:val="000000"/>
        </w:rPr>
      </w:pPr>
      <w:r>
        <w:rPr>
          <w:bCs/>
          <w:color w:val="000000"/>
        </w:rPr>
        <w:t>2. З метою розвитку логістики замінних частин на основі аналізу та систематизації літературних джерел у роботі обґрунтовано доцільність диференціації понять «замінна частина», «запасна частина», «деталь», «комплектуюча деталь» тощо. Чітке розмежування понять допоможе працівникам центрів навчання персоналу, ремонтних підприємств, консультаційних центрів уникнути некоректності у використанні понять під час процесу обслуговування споживачів.</w:t>
      </w:r>
    </w:p>
    <w:p>
      <w:pPr>
        <w:pStyle w:val="Normal"/>
        <w:ind w:firstLine="539"/>
        <w:jc w:val="both"/>
        <w:rPr>
          <w:color w:val="000000"/>
        </w:rPr>
      </w:pPr>
      <w:r>
        <w:rPr>
          <w:bCs/>
          <w:color w:val="000000"/>
        </w:rPr>
        <w:t xml:space="preserve">3. </w:t>
      </w:r>
      <w:r>
        <w:rPr>
          <w:color w:val="000000"/>
        </w:rPr>
        <w:t>На основі поділу асортименту замінних частин за допомогою інтеграції ABC–, XYZ–, FSN– та VED–аналізів та виділення відповідних груп замінних частин розроблено концепцію побудови логістики замінних частин у сфері обслуговування автотранспортних засобів. Використання розробленої концепції працівниками відділу логістики автомобілебудівного підприємства сприятиме підвищенню конкурентоспроможності завдяки ефективнішому задоволенню потреб споживачів.</w:t>
      </w:r>
    </w:p>
    <w:p>
      <w:pPr>
        <w:pStyle w:val="Normal"/>
        <w:ind w:firstLine="539"/>
        <w:jc w:val="both"/>
        <w:rPr>
          <w:bCs/>
          <w:color w:val="000000"/>
        </w:rPr>
      </w:pPr>
      <w:r>
        <w:rPr>
          <w:bCs/>
          <w:color w:val="000000"/>
        </w:rPr>
        <w:t xml:space="preserve">4. Удосконалено механізм ідентифікування </w:t>
      </w:r>
      <w:r>
        <w:rPr>
          <w:color w:val="000000"/>
        </w:rPr>
        <w:t>інформаційних та матеріальних потоків замінних частин продукції автомобілебудівних підприємств</w:t>
      </w:r>
      <w:r>
        <w:rPr>
          <w:bCs/>
          <w:color w:val="000000"/>
        </w:rPr>
        <w:t xml:space="preserve">, який визначає </w:t>
      </w:r>
      <w:r>
        <w:rPr>
          <w:color w:val="000000"/>
        </w:rPr>
        <w:t>вимоги до побудови системи логістики замінних частин, класи системи та її інституційні одиниці</w:t>
      </w:r>
      <w:r>
        <w:rPr>
          <w:bCs/>
          <w:color w:val="000000"/>
        </w:rPr>
        <w:t>. Застосування розглянутого механізму дасть змогу менеджерам автомобілебудівних підприємств підвищити обґрунтованість та доцільність управлінських рішень у сфері логістики замінних частин.</w:t>
      </w:r>
    </w:p>
    <w:p>
      <w:pPr>
        <w:pStyle w:val="Normal"/>
        <w:ind w:firstLine="539"/>
        <w:jc w:val="both"/>
        <w:rPr/>
      </w:pPr>
      <w:r>
        <w:rPr>
          <w:bCs/>
          <w:color w:val="000000"/>
        </w:rPr>
        <w:t xml:space="preserve">5. Удосконалено </w:t>
      </w:r>
      <w:r>
        <w:rPr>
          <w:color w:val="000000"/>
        </w:rPr>
        <w:t>модель структуризації асортименту та обсягів запасів замінних частин</w:t>
      </w:r>
      <w:r>
        <w:rPr>
          <w:bCs/>
          <w:color w:val="000000"/>
        </w:rPr>
        <w:t>, яка враховує фактори впливу залежно від важливості споживання замінної частини, споживчої моделі, характеру попиту, швидкості товарообігу замінних частин, вартості споживання замінної частини. Застосувуючи розроблений механізм, працівники планово-економічних відділів автомобілебудівних підприємств зможуть ефективніше здійснювати управління асортиментом замінних частин.</w:t>
      </w:r>
    </w:p>
    <w:p>
      <w:pPr>
        <w:pStyle w:val="Normal"/>
        <w:ind w:firstLine="539"/>
        <w:jc w:val="both"/>
        <w:rPr/>
      </w:pPr>
      <w:r>
        <w:rPr>
          <w:bCs/>
          <w:color w:val="000000"/>
        </w:rPr>
        <w:t xml:space="preserve">6. Проведено аналітичне дослідження розвитку автомобільного ринку України та встановлено, на основі розробленої моделі, величину впливу основних економічних та інфраструктурних факторів на </w:t>
      </w:r>
      <w:r>
        <w:rPr>
          <w:color w:val="000000"/>
        </w:rPr>
        <w:t>зміну попиту на замінні частини</w:t>
      </w:r>
      <w:r>
        <w:rPr>
          <w:bCs/>
          <w:color w:val="000000"/>
        </w:rPr>
        <w:t>, а отже, і на обсяг</w:t>
      </w:r>
      <w:r>
        <w:rPr>
          <w:color w:val="000000"/>
          <w:lang w:eastAsia="de-DE"/>
        </w:rPr>
        <w:t xml:space="preserve"> послуг з технічного обслуговування та ремонту</w:t>
      </w:r>
      <w:r>
        <w:rPr>
          <w:bCs/>
          <w:color w:val="000000"/>
        </w:rPr>
        <w:t xml:space="preserve"> автотранспортних засобів. Розробленою моделлю можуть скористатись менеджери автомобілебудівних, ремонтних підприємств для формування політики обслуговування автотранспортних засобів. </w:t>
      </w:r>
    </w:p>
    <w:p>
      <w:pPr>
        <w:pStyle w:val="Normal"/>
        <w:ind w:firstLine="539"/>
        <w:jc w:val="both"/>
        <w:rPr>
          <w:bCs/>
          <w:color w:val="000000"/>
        </w:rPr>
      </w:pPr>
      <w:r>
        <w:rPr>
          <w:bCs/>
          <w:color w:val="000000"/>
        </w:rPr>
        <w:t>7. На підставі отриманих результатів дисертаційної роботи можна запропонувати:</w:t>
      </w:r>
    </w:p>
    <w:p>
      <w:pPr>
        <w:pStyle w:val="Normal"/>
        <w:ind w:firstLine="539"/>
        <w:jc w:val="both"/>
        <w:rPr/>
      </w:pPr>
      <w:r>
        <w:rPr>
          <w:color w:val="000000"/>
        </w:rPr>
        <w:t>–</w:t>
      </w:r>
      <w:r>
        <w:rPr>
          <w:rFonts w:cs="Consolas"/>
          <w:bCs/>
          <w:color w:val="000000"/>
        </w:rPr>
        <w:t xml:space="preserve"> </w:t>
      </w:r>
      <w:r>
        <w:rPr>
          <w:bCs/>
          <w:color w:val="000000"/>
        </w:rPr>
        <w:t>Міністерству освіти і науки, молоді та спорту України використовувати теоретичні та методологічні положення дисертації щодо формування логістики замінних частин продукції автомобілебудівних підприємств під час підготовки спеціалістів у сфері економіки та менеджменту, зокрема спеціальностей «Логістика», «Менеджмент організацій», «Економіка підприємства»;</w:t>
      </w:r>
    </w:p>
    <w:p>
      <w:pPr>
        <w:pStyle w:val="Normal"/>
        <w:ind w:firstLine="539"/>
        <w:jc w:val="both"/>
        <w:rPr/>
      </w:pPr>
      <w:r>
        <w:rPr>
          <w:color w:val="000000"/>
        </w:rPr>
        <w:t>–</w:t>
      </w:r>
      <w:r>
        <w:rPr>
          <w:rFonts w:cs="Consolas"/>
          <w:bCs/>
          <w:color w:val="000000"/>
        </w:rPr>
        <w:t xml:space="preserve"> </w:t>
      </w:r>
      <w:r>
        <w:rPr>
          <w:bCs/>
          <w:color w:val="000000"/>
        </w:rPr>
        <w:t>Міністерству фінансів України, Міністерству економіки України під час формування митної політики враховувати детерміновані логістичні ланки потоку замінних частин та структуровані системи факторів впливу на попит на замінні частини.</w:t>
      </w:r>
    </w:p>
    <w:p>
      <w:pPr>
        <w:pStyle w:val="Normal"/>
        <w:ind w:firstLine="539"/>
        <w:jc w:val="center"/>
        <w:rPr>
          <w:b/>
          <w:b/>
          <w:bCs/>
          <w:caps/>
          <w:color w:val="000000"/>
        </w:rPr>
      </w:pPr>
      <w:r>
        <w:rPr>
          <w:b/>
          <w:bCs/>
          <w:caps/>
          <w:color w:val="000000"/>
        </w:rPr>
        <w:t>список опублікованих праць за темою дисертації</w:t>
      </w:r>
    </w:p>
    <w:p>
      <w:pPr>
        <w:pStyle w:val="Normal"/>
        <w:numPr>
          <w:ilvl w:val="0"/>
          <w:numId w:val="22"/>
        </w:numPr>
        <w:autoSpaceDE w:val="false"/>
        <w:spacing w:lineRule="auto" w:line="240" w:before="0" w:after="0"/>
        <w:ind w:left="0" w:firstLine="426"/>
        <w:jc w:val="center"/>
        <w:rPr/>
      </w:pPr>
      <w:r>
        <w:rPr>
          <w:b/>
          <w:bCs/>
          <w:color w:val="000000"/>
        </w:rPr>
        <w:t>Наукові праці, в яких викладено основні результати дисертації</w:t>
      </w:r>
    </w:p>
    <w:p>
      <w:pPr>
        <w:pStyle w:val="Normal"/>
        <w:numPr>
          <w:ilvl w:val="1"/>
          <w:numId w:val="22"/>
        </w:numPr>
        <w:autoSpaceDE w:val="false"/>
        <w:spacing w:lineRule="auto" w:line="240" w:before="0" w:after="0"/>
        <w:ind w:left="0" w:hanging="0"/>
        <w:jc w:val="center"/>
        <w:rPr>
          <w:b/>
          <w:b/>
          <w:bCs/>
          <w:color w:val="000000"/>
        </w:rPr>
      </w:pPr>
      <w:r>
        <w:rPr>
          <w:b/>
          <w:bCs/>
          <w:color w:val="000000"/>
        </w:rPr>
        <w:t>Монографії</w:t>
      </w:r>
    </w:p>
    <w:p>
      <w:pPr>
        <w:pStyle w:val="Normal"/>
        <w:numPr>
          <w:ilvl w:val="3"/>
          <w:numId w:val="5"/>
        </w:numPr>
        <w:tabs>
          <w:tab w:val="clear" w:pos="708"/>
        </w:tabs>
        <w:autoSpaceDE w:val="false"/>
        <w:spacing w:lineRule="auto" w:line="240" w:before="0" w:after="0"/>
        <w:ind w:left="0" w:firstLine="539"/>
        <w:jc w:val="both"/>
        <w:rPr/>
      </w:pPr>
      <w:r>
        <w:rPr>
          <w:color w:val="000000"/>
        </w:rPr>
        <w:t>Fi</w:t>
      </w:r>
      <w:r>
        <w:rPr>
          <w:color w:val="000000"/>
          <w:lang w:val="pl-PL"/>
        </w:rPr>
        <w:t>h</w:t>
      </w:r>
      <w:r>
        <w:rPr>
          <w:color w:val="000000"/>
        </w:rPr>
        <w:t>un N. Kształtowanie długoterminowych relacji w sferze obsługi posprzeda</w:t>
      </w:r>
      <w:r>
        <w:rPr>
          <w:rStyle w:val="Hps"/>
          <w:lang w:val="pl-PL"/>
        </w:rPr>
        <w:t>ż</w:t>
      </w:r>
      <w:r>
        <w:rPr>
          <w:color w:val="000000"/>
        </w:rPr>
        <w:t xml:space="preserve">owej / </w:t>
      </w:r>
      <w:r>
        <w:rPr>
          <w:color w:val="000000"/>
          <w:lang w:val="pl-PL"/>
        </w:rPr>
        <w:t>E</w:t>
      </w:r>
      <w:r>
        <w:rPr>
          <w:color w:val="000000"/>
        </w:rPr>
        <w:t>.</w:t>
      </w:r>
      <w:r>
        <w:rPr>
          <w:color w:val="000000"/>
          <w:lang w:val="pl-PL"/>
        </w:rPr>
        <w:t> </w:t>
      </w:r>
      <w:r>
        <w:rPr>
          <w:color w:val="000000"/>
        </w:rPr>
        <w:t>Krykawski, N.</w:t>
      </w:r>
      <w:r>
        <w:rPr>
          <w:color w:val="000000"/>
          <w:lang w:val="pl-PL"/>
        </w:rPr>
        <w:t> </w:t>
      </w:r>
      <w:r>
        <w:rPr>
          <w:color w:val="000000"/>
        </w:rPr>
        <w:t>Fi</w:t>
      </w:r>
      <w:r>
        <w:rPr>
          <w:color w:val="000000"/>
          <w:lang w:val="pl-PL"/>
        </w:rPr>
        <w:t>h</w:t>
      </w:r>
      <w:r>
        <w:rPr>
          <w:color w:val="000000"/>
        </w:rPr>
        <w:t>un // Marketing mi</w:t>
      </w:r>
      <w:r>
        <w:rPr>
          <w:rStyle w:val="Emphasis"/>
          <w:i/>
          <w:iCs/>
          <w:lang w:val="pl-PL"/>
        </w:rPr>
        <w:t>ę</w:t>
      </w:r>
      <w:r>
        <w:rPr>
          <w:color w:val="000000"/>
        </w:rPr>
        <w:t xml:space="preserve">dzynarodowy: uwarunkowania i kierunki rozwoju. Redakcja naukowa: Wiktor J., </w:t>
      </w:r>
      <w:r>
        <w:rPr>
          <w:rStyle w:val="Emphasis"/>
          <w:i/>
          <w:iCs/>
          <w:lang w:val="pl-PL"/>
        </w:rPr>
        <w:t>Ż</w:t>
      </w:r>
      <w:r>
        <w:rPr>
          <w:color w:val="000000"/>
        </w:rPr>
        <w:t xml:space="preserve">bikowska A. – Warszawa: Polskie Wydawnictwo Ekonomiczne, 2010. – C. 589 – 596. </w:t>
      </w:r>
      <w:r>
        <w:rPr>
          <w:i/>
          <w:color w:val="000000"/>
        </w:rPr>
        <w:t>(Особистий внесок автора: виокремлено основні можливості, які надає реалізація політики сервісу підприємством, висвітлено роль споживачів у процесі обслуговування замінними частинами, окреслено вимоги ринку до післяпродажної логістики замінних частин)</w:t>
      </w:r>
      <w:r>
        <w:rPr>
          <w:color w:val="000000"/>
        </w:rPr>
        <w:t>.</w:t>
      </w:r>
    </w:p>
    <w:p>
      <w:pPr>
        <w:pStyle w:val="Normal"/>
        <w:numPr>
          <w:ilvl w:val="3"/>
          <w:numId w:val="5"/>
        </w:numPr>
        <w:tabs>
          <w:tab w:val="clear" w:pos="708"/>
        </w:tabs>
        <w:autoSpaceDE w:val="false"/>
        <w:spacing w:lineRule="auto" w:line="240" w:before="0" w:after="0"/>
        <w:ind w:left="0" w:firstLine="539"/>
        <w:jc w:val="both"/>
        <w:rPr/>
      </w:pPr>
      <w:r>
        <w:rPr>
          <w:color w:val="000000"/>
        </w:rPr>
        <w:t>Fi</w:t>
      </w:r>
      <w:r>
        <w:rPr>
          <w:color w:val="000000"/>
          <w:lang w:val="pl-PL"/>
        </w:rPr>
        <w:t>h</w:t>
      </w:r>
      <w:r>
        <w:rPr>
          <w:color w:val="000000"/>
        </w:rPr>
        <w:t>un N.W. Informacyjne zabezpieczenie w logisty</w:t>
      </w:r>
      <w:r>
        <w:rPr>
          <w:color w:val="000000"/>
          <w:lang w:val="pl-PL"/>
        </w:rPr>
        <w:t xml:space="preserve">cznych </w:t>
      </w:r>
      <w:r>
        <w:rPr>
          <w:color w:val="000000"/>
        </w:rPr>
        <w:t>ł</w:t>
      </w:r>
      <w:r>
        <w:rPr>
          <w:color w:val="000000"/>
          <w:lang w:val="pl-PL"/>
        </w:rPr>
        <w:t>a</w:t>
      </w:r>
      <w:r>
        <w:rPr>
          <w:color w:val="000000"/>
        </w:rPr>
        <w:t>ń</w:t>
      </w:r>
      <w:r>
        <w:rPr>
          <w:color w:val="000000"/>
          <w:lang w:val="pl-PL"/>
        </w:rPr>
        <w:t xml:space="preserve">cuchach </w:t>
      </w:r>
      <w:r>
        <w:rPr>
          <w:color w:val="000000"/>
        </w:rPr>
        <w:t>częś</w:t>
      </w:r>
      <w:r>
        <w:rPr>
          <w:color w:val="000000"/>
          <w:lang w:val="pl-PL"/>
        </w:rPr>
        <w:t>ci</w:t>
      </w:r>
      <w:r>
        <w:rPr>
          <w:color w:val="000000"/>
        </w:rPr>
        <w:t xml:space="preserve"> zamiennych: ukraiński</w:t>
      </w:r>
      <w:r>
        <w:rPr>
          <w:color w:val="000000"/>
          <w:lang w:val="pl-PL"/>
        </w:rPr>
        <w:t>e</w:t>
      </w:r>
      <w:r>
        <w:rPr>
          <w:color w:val="000000"/>
        </w:rPr>
        <w:t xml:space="preserve"> realia / Y.W. Krykawski, N.W. Fi</w:t>
      </w:r>
      <w:r>
        <w:rPr>
          <w:color w:val="000000"/>
          <w:lang w:val="pl-PL"/>
        </w:rPr>
        <w:t>h</w:t>
      </w:r>
      <w:r>
        <w:rPr>
          <w:color w:val="000000"/>
        </w:rPr>
        <w:t xml:space="preserve">un // Społeczna </w:t>
      </w:r>
      <w:r>
        <w:rPr>
          <w:color w:val="000000"/>
          <w:lang w:val="pl-PL"/>
        </w:rPr>
        <w:t>W</w:t>
      </w:r>
      <w:r>
        <w:rPr>
          <w:color w:val="000000"/>
        </w:rPr>
        <w:t>y</w:t>
      </w:r>
      <w:r>
        <w:rPr>
          <w:rStyle w:val="Hps"/>
          <w:lang w:val="pl-PL"/>
        </w:rPr>
        <w:t>ż</w:t>
      </w:r>
      <w:r>
        <w:rPr>
          <w:color w:val="000000"/>
        </w:rPr>
        <w:t xml:space="preserve">sza </w:t>
      </w:r>
      <w:r>
        <w:rPr>
          <w:color w:val="000000"/>
          <w:lang w:val="pl-PL"/>
        </w:rPr>
        <w:t>S</w:t>
      </w:r>
      <w:r>
        <w:rPr>
          <w:color w:val="000000"/>
        </w:rPr>
        <w:t xml:space="preserve">zkoła </w:t>
      </w:r>
      <w:r>
        <w:rPr>
          <w:color w:val="000000"/>
          <w:lang w:val="pl-PL"/>
        </w:rPr>
        <w:t>P</w:t>
      </w:r>
      <w:r>
        <w:rPr>
          <w:color w:val="000000"/>
        </w:rPr>
        <w:t>rzedsi</w:t>
      </w:r>
      <w:r>
        <w:rPr>
          <w:rStyle w:val="Emphasis"/>
          <w:i/>
          <w:iCs/>
          <w:lang w:val="pl-PL"/>
        </w:rPr>
        <w:t>ę</w:t>
      </w:r>
      <w:r>
        <w:rPr>
          <w:color w:val="000000"/>
        </w:rPr>
        <w:t>biorczo</w:t>
      </w:r>
      <w:r>
        <w:rPr>
          <w:rStyle w:val="Emphasis"/>
          <w:i/>
          <w:iCs/>
          <w:lang w:val="pl-PL"/>
        </w:rPr>
        <w:t>ś</w:t>
      </w:r>
      <w:r>
        <w:rPr>
          <w:color w:val="000000"/>
        </w:rPr>
        <w:t xml:space="preserve">ci </w:t>
      </w:r>
      <w:r>
        <w:rPr>
          <w:color w:val="000000"/>
          <w:lang w:val="pl-PL"/>
        </w:rPr>
        <w:t>i Z</w:t>
      </w:r>
      <w:r>
        <w:rPr>
          <w:color w:val="000000"/>
        </w:rPr>
        <w:t xml:space="preserve">arządzania: „Innowacje przedsiębiorstw a satysfakcja klientów”. – Studia i Monografie nr 31. – Warszawa, 2011. – С. 215 – 229. </w:t>
      </w:r>
      <w:r>
        <w:rPr>
          <w:i/>
          <w:color w:val="000000"/>
        </w:rPr>
        <w:t>(Особистий внесок автора: згруповано сфери застосування сучасних концепцій управління виробничо-господарськими процесами на підприємстві та розкрито можливості підвищення ефективності автоматизованих систем управління)</w:t>
      </w:r>
      <w:r>
        <w:rPr>
          <w:color w:val="000000"/>
        </w:rPr>
        <w:t>.</w:t>
      </w:r>
    </w:p>
    <w:p>
      <w:pPr>
        <w:pStyle w:val="Normal"/>
        <w:numPr>
          <w:ilvl w:val="1"/>
          <w:numId w:val="22"/>
        </w:numPr>
        <w:autoSpaceDE w:val="false"/>
        <w:spacing w:lineRule="auto" w:line="240" w:before="0" w:after="0"/>
        <w:ind w:left="0" w:firstLine="539"/>
        <w:jc w:val="center"/>
        <w:rPr>
          <w:b/>
          <w:b/>
          <w:color w:val="000000"/>
        </w:rPr>
      </w:pPr>
      <w:r>
        <w:rPr>
          <w:b/>
          <w:bCs/>
          <w:color w:val="000000"/>
        </w:rPr>
        <w:t>Публікації у наукових фахових виданнях</w:t>
      </w:r>
    </w:p>
    <w:p>
      <w:pPr>
        <w:pStyle w:val="Normal"/>
        <w:numPr>
          <w:ilvl w:val="3"/>
          <w:numId w:val="5"/>
        </w:numPr>
        <w:tabs>
          <w:tab w:val="clear" w:pos="708"/>
        </w:tabs>
        <w:autoSpaceDE w:val="false"/>
        <w:spacing w:lineRule="auto" w:line="240" w:before="0" w:after="0"/>
        <w:ind w:left="0" w:firstLine="539"/>
        <w:jc w:val="both"/>
        <w:rPr/>
      </w:pPr>
      <w:r>
        <w:rPr>
          <w:color w:val="000000"/>
        </w:rPr>
        <w:t>Фігун Н.В. Методи прогнозування попиту на замінні частини / Н.В.</w:t>
      </w:r>
      <w:r>
        <w:rPr>
          <w:color w:val="000000"/>
          <w:lang w:val="en-US"/>
        </w:rPr>
        <w:t> </w:t>
      </w:r>
      <w:r>
        <w:rPr>
          <w:color w:val="000000"/>
        </w:rPr>
        <w:t>Фігун // Вісник Хмельницького національного університету. – Вип. 6. Т.4 (167). – Хмельницький, 2010. – С. 135–145.</w:t>
      </w:r>
    </w:p>
    <w:p>
      <w:pPr>
        <w:pStyle w:val="Normal"/>
        <w:numPr>
          <w:ilvl w:val="3"/>
          <w:numId w:val="5"/>
        </w:numPr>
        <w:tabs>
          <w:tab w:val="clear" w:pos="708"/>
        </w:tabs>
        <w:autoSpaceDE w:val="false"/>
        <w:spacing w:lineRule="auto" w:line="240" w:before="0" w:after="0"/>
        <w:ind w:left="0" w:firstLine="539"/>
        <w:jc w:val="both"/>
        <w:rPr/>
      </w:pPr>
      <w:r>
        <w:rPr>
          <w:color w:val="000000"/>
        </w:rPr>
        <w:t>Фігун</w:t>
      </w:r>
      <w:r>
        <w:rPr>
          <w:color w:val="000000"/>
          <w:lang w:val="en-US"/>
        </w:rPr>
        <w:t> </w:t>
      </w:r>
      <w:r>
        <w:rPr>
          <w:color w:val="000000"/>
        </w:rPr>
        <w:t>Н.В. Аутсорсинг виробництва запасних частин до автомобілів / Н.В. Фігун // Прометей: регіональний зб. наук. праць з економіки. Вип. 1(28). – Донецьк: Донецький економічний гуманітарний інститут, 2009. – С. 160–163.</w:t>
      </w:r>
    </w:p>
    <w:p>
      <w:pPr>
        <w:pStyle w:val="Normal"/>
        <w:numPr>
          <w:ilvl w:val="3"/>
          <w:numId w:val="5"/>
        </w:numPr>
        <w:tabs>
          <w:tab w:val="clear" w:pos="708"/>
        </w:tabs>
        <w:autoSpaceDE w:val="false"/>
        <w:spacing w:lineRule="auto" w:line="240" w:before="0" w:after="0"/>
        <w:ind w:left="0" w:firstLine="539"/>
        <w:jc w:val="both"/>
        <w:rPr/>
      </w:pPr>
      <w:r>
        <w:rPr>
          <w:color w:val="000000"/>
        </w:rPr>
        <w:t>Фігун</w:t>
      </w:r>
      <w:r>
        <w:rPr>
          <w:color w:val="000000"/>
          <w:lang w:val="en-US"/>
        </w:rPr>
        <w:t> </w:t>
      </w:r>
      <w:r>
        <w:rPr>
          <w:color w:val="000000"/>
        </w:rPr>
        <w:t>Н.В. Вплив світової економічної кризи на автомобільний ринок та споживчі очікування / Н.В.</w:t>
      </w:r>
      <w:r>
        <w:rPr>
          <w:color w:val="000000"/>
          <w:lang w:val="en-US"/>
        </w:rPr>
        <w:t> </w:t>
      </w:r>
      <w:r>
        <w:rPr>
          <w:color w:val="000000"/>
        </w:rPr>
        <w:t>Фігун // Вісник Хмельницького національного університету. Економічні науки, 2011. – № 6. – Т.4. – С. 300–306.</w:t>
      </w:r>
    </w:p>
    <w:p>
      <w:pPr>
        <w:pStyle w:val="Normal"/>
        <w:numPr>
          <w:ilvl w:val="3"/>
          <w:numId w:val="5"/>
        </w:numPr>
        <w:tabs>
          <w:tab w:val="clear" w:pos="708"/>
        </w:tabs>
        <w:autoSpaceDE w:val="false"/>
        <w:spacing w:lineRule="auto" w:line="240" w:before="0" w:after="0"/>
        <w:ind w:left="0" w:firstLine="539"/>
        <w:jc w:val="both"/>
        <w:rPr/>
      </w:pPr>
      <w:r>
        <w:rPr>
          <w:color w:val="000000"/>
        </w:rPr>
        <w:t>Фігун Н.В. Диференціація аналітичних інструментів в управлінні запасами замінних частин до машин і обладнання / Н.В.</w:t>
      </w:r>
      <w:r>
        <w:rPr>
          <w:color w:val="000000"/>
          <w:lang w:val="en-US"/>
        </w:rPr>
        <w:t> </w:t>
      </w:r>
      <w:r>
        <w:rPr>
          <w:color w:val="000000"/>
        </w:rPr>
        <w:t>Фігун // Вісник Національного університету «Львівська політехніка» «Логістика». – Львів: Видавництво Національного університету «Львівська політехніка», 2009. – № 649 – С. 307–312.</w:t>
      </w:r>
    </w:p>
    <w:p>
      <w:pPr>
        <w:pStyle w:val="Normal"/>
        <w:numPr>
          <w:ilvl w:val="3"/>
          <w:numId w:val="5"/>
        </w:numPr>
        <w:tabs>
          <w:tab w:val="clear" w:pos="708"/>
        </w:tabs>
        <w:autoSpaceDE w:val="false"/>
        <w:spacing w:lineRule="auto" w:line="240" w:before="0" w:after="0"/>
        <w:ind w:left="0" w:firstLine="539"/>
        <w:jc w:val="both"/>
        <w:rPr/>
      </w:pPr>
      <w:r>
        <w:rPr>
          <w:color w:val="000000"/>
        </w:rPr>
        <w:t>Фігун Н.В. Особливості логістики замінних частин / К.</w:t>
      </w:r>
      <w:r>
        <w:rPr>
          <w:color w:val="000000"/>
          <w:lang w:val="en-US"/>
        </w:rPr>
        <w:t> </w:t>
      </w:r>
      <w:r>
        <w:rPr>
          <w:color w:val="000000"/>
        </w:rPr>
        <w:t>Кльозе, Ф.</w:t>
      </w:r>
      <w:r>
        <w:rPr>
          <w:color w:val="000000"/>
          <w:lang w:val="en-US"/>
        </w:rPr>
        <w:t> </w:t>
      </w:r>
      <w:r>
        <w:rPr>
          <w:color w:val="000000"/>
        </w:rPr>
        <w:t>Сібрассе, Н.В.</w:t>
      </w:r>
      <w:r>
        <w:rPr>
          <w:color w:val="000000"/>
          <w:lang w:val="en-US"/>
        </w:rPr>
        <w:t> </w:t>
      </w:r>
      <w:r>
        <w:rPr>
          <w:color w:val="000000"/>
        </w:rPr>
        <w:t>Фігун, С.</w:t>
      </w:r>
      <w:r>
        <w:rPr>
          <w:color w:val="000000"/>
          <w:lang w:val="en-US"/>
        </w:rPr>
        <w:t> </w:t>
      </w:r>
      <w:r>
        <w:rPr>
          <w:color w:val="000000"/>
        </w:rPr>
        <w:t xml:space="preserve">Баталер // Вісник Національного університету «Львівська політехніка» «Логістика». – Львів: Видавництво Національного університету «Львівська політехніка», 2008. – № 633. – С. 836–842. </w:t>
      </w:r>
      <w:r>
        <w:rPr>
          <w:i/>
          <w:color w:val="000000"/>
        </w:rPr>
        <w:t>(Особистий внесок автора: визначено основні компоненти сервісу в торгівлі замінними частинами)</w:t>
      </w:r>
      <w:r>
        <w:rPr>
          <w:color w:val="000000"/>
        </w:rPr>
        <w:t>.</w:t>
      </w:r>
    </w:p>
    <w:p>
      <w:pPr>
        <w:pStyle w:val="Normal"/>
        <w:numPr>
          <w:ilvl w:val="3"/>
          <w:numId w:val="5"/>
        </w:numPr>
        <w:tabs>
          <w:tab w:val="clear" w:pos="708"/>
        </w:tabs>
        <w:autoSpaceDE w:val="false"/>
        <w:spacing w:lineRule="auto" w:line="240" w:before="0" w:after="0"/>
        <w:ind w:left="0" w:firstLine="539"/>
        <w:jc w:val="both"/>
        <w:rPr/>
      </w:pPr>
      <w:r>
        <w:rPr>
          <w:color w:val="000000"/>
        </w:rPr>
        <w:t>Фігун Н.В. Застосування філософії Кайзен у логістичному ланцюзі – як важливий чинник підвищення доданої вартості замінних частин / Є.В.</w:t>
      </w:r>
      <w:r>
        <w:rPr>
          <w:color w:val="000000"/>
          <w:lang w:val="en-US"/>
        </w:rPr>
        <w:t> </w:t>
      </w:r>
      <w:r>
        <w:rPr>
          <w:color w:val="000000"/>
        </w:rPr>
        <w:t xml:space="preserve">Крикавський, Н.В. Фігун // Збірник наукових праць. Луцький національний технічний університет. – Вип. 7 (26). Частина 2. – Луцьк, 2010. – С. 143–150. </w:t>
      </w:r>
      <w:r>
        <w:rPr>
          <w:i/>
          <w:color w:val="000000"/>
        </w:rPr>
        <w:t>(Особистий внесок автора: сформовано ланцюг створення доданої вартості замінної частини та наведено основні заходи і етапи впровадження філософії Кайзен на підприємстві)</w:t>
      </w:r>
      <w:r>
        <w:rPr>
          <w:color w:val="000000"/>
        </w:rPr>
        <w:t>.</w:t>
      </w:r>
    </w:p>
    <w:p>
      <w:pPr>
        <w:pStyle w:val="Normal"/>
        <w:numPr>
          <w:ilvl w:val="3"/>
          <w:numId w:val="5"/>
        </w:numPr>
        <w:tabs>
          <w:tab w:val="clear" w:pos="708"/>
        </w:tabs>
        <w:autoSpaceDE w:val="false"/>
        <w:spacing w:lineRule="auto" w:line="240" w:before="0" w:after="0"/>
        <w:ind w:left="0" w:firstLine="539"/>
        <w:jc w:val="both"/>
        <w:rPr>
          <w:color w:val="000000"/>
        </w:rPr>
      </w:pPr>
      <w:r>
        <w:rPr>
          <w:color w:val="000000"/>
        </w:rPr>
        <w:t xml:space="preserve">Фігун Н.В. BMW – орієнтація на потреби споживача у процесі продаж та виробництва / Є.В. Крикавський, Н.В. Фігун // Вісник Національного університету </w:t>
      </w:r>
      <w:r>
        <w:rPr>
          <w:bCs/>
          <w:color w:val="000000"/>
        </w:rPr>
        <w:t>водного господарства та природокористування. Вип. 4 (44). Частина 5. – Рівне, 2008. – С. 289</w:t>
      </w:r>
      <w:r>
        <w:rPr>
          <w:color w:val="000000"/>
        </w:rPr>
        <w:t>–</w:t>
      </w:r>
      <w:r>
        <w:rPr>
          <w:bCs/>
          <w:color w:val="000000"/>
        </w:rPr>
        <w:t xml:space="preserve">297. </w:t>
      </w:r>
      <w:r>
        <w:rPr>
          <w:i/>
          <w:color w:val="000000"/>
        </w:rPr>
        <w:t>(Особистий внесок автора: досліджено процес створення конкурентних переваг за рахунок систематичної інтеграції інноваційних, інформаційних, маркетингових, логістичних та споживацьких ресурсів)</w:t>
      </w:r>
      <w:r>
        <w:rPr>
          <w:bCs/>
          <w:color w:val="000000"/>
        </w:rPr>
        <w:t>.</w:t>
      </w:r>
    </w:p>
    <w:p>
      <w:pPr>
        <w:pStyle w:val="Normal"/>
        <w:numPr>
          <w:ilvl w:val="0"/>
          <w:numId w:val="22"/>
        </w:numPr>
        <w:autoSpaceDE w:val="false"/>
        <w:spacing w:lineRule="auto" w:line="240" w:before="0" w:after="0"/>
        <w:ind w:left="0" w:firstLine="284"/>
        <w:jc w:val="center"/>
        <w:rPr>
          <w:b/>
          <w:b/>
          <w:bCs/>
          <w:color w:val="000000"/>
        </w:rPr>
      </w:pPr>
      <w:r>
        <w:rPr>
          <w:b/>
          <w:bCs/>
          <w:color w:val="000000"/>
        </w:rPr>
        <w:t>Опубліковані праці апробаційного характеру</w:t>
      </w:r>
    </w:p>
    <w:p>
      <w:pPr>
        <w:pStyle w:val="Normal"/>
        <w:numPr>
          <w:ilvl w:val="6"/>
          <w:numId w:val="4"/>
        </w:numPr>
        <w:tabs>
          <w:tab w:val="clear" w:pos="708"/>
        </w:tabs>
        <w:autoSpaceDE w:val="false"/>
        <w:spacing w:lineRule="auto" w:line="240" w:before="0" w:after="0"/>
        <w:ind w:left="0" w:firstLine="539"/>
        <w:jc w:val="both"/>
        <w:rPr/>
      </w:pPr>
      <w:r>
        <w:rPr>
          <w:rFonts w:cs="Consolas"/>
          <w:bCs/>
          <w:color w:val="000000"/>
        </w:rPr>
        <w:t xml:space="preserve"> </w:t>
      </w:r>
      <w:r>
        <w:rPr>
          <w:bCs/>
          <w:color w:val="000000"/>
        </w:rPr>
        <w:t xml:space="preserve">Фігун Н.В. Інформаційне забезпечення логістики замінних частин автомобілебудівних підприємств / </w:t>
      </w:r>
      <w:r>
        <w:rPr>
          <w:color w:val="000000"/>
        </w:rPr>
        <w:t>Н.В.</w:t>
      </w:r>
      <w:r>
        <w:rPr>
          <w:color w:val="000000"/>
          <w:lang w:val="en-US"/>
        </w:rPr>
        <w:t> </w:t>
      </w:r>
      <w:r>
        <w:rPr>
          <w:color w:val="000000"/>
        </w:rPr>
        <w:t>Фігун</w:t>
      </w:r>
      <w:r>
        <w:rPr>
          <w:bCs/>
          <w:color w:val="000000"/>
        </w:rPr>
        <w:t xml:space="preserve"> // Матеріали XIV Міжнародної науково-практичної конференції [«Перспективи розвитку економіки України: теорія, методологія, практика»], (м. Луцьк, 26–27 травня 2009 р.). – Луцьк: Волинський національний університет ім. Лесі Українки, 2009. – С. 338–339.</w:t>
      </w:r>
    </w:p>
    <w:p>
      <w:pPr>
        <w:pStyle w:val="Normal"/>
        <w:numPr>
          <w:ilvl w:val="6"/>
          <w:numId w:val="4"/>
        </w:numPr>
        <w:tabs>
          <w:tab w:val="clear" w:pos="708"/>
        </w:tabs>
        <w:autoSpaceDE w:val="false"/>
        <w:spacing w:lineRule="auto" w:line="240" w:before="0" w:after="0"/>
        <w:ind w:left="0" w:firstLine="539"/>
        <w:jc w:val="both"/>
        <w:rPr/>
      </w:pPr>
      <w:r>
        <w:rPr>
          <w:rFonts w:cs="Consolas"/>
          <w:bCs/>
          <w:color w:val="000000"/>
        </w:rPr>
        <w:t xml:space="preserve"> </w:t>
      </w:r>
      <w:r>
        <w:rPr>
          <w:bCs/>
          <w:color w:val="000000"/>
        </w:rPr>
        <w:t xml:space="preserve">Фігун Н.В. Компоненти сервісу в логістиці замінних частин / </w:t>
      </w:r>
      <w:r>
        <w:rPr>
          <w:color w:val="000000"/>
        </w:rPr>
        <w:t>Н.В.</w:t>
      </w:r>
      <w:r>
        <w:rPr>
          <w:color w:val="000000"/>
          <w:lang w:val="en-US"/>
        </w:rPr>
        <w:t> </w:t>
      </w:r>
      <w:r>
        <w:rPr>
          <w:color w:val="000000"/>
        </w:rPr>
        <w:t xml:space="preserve">Фігун </w:t>
      </w:r>
      <w:r>
        <w:rPr>
          <w:bCs/>
          <w:color w:val="000000"/>
        </w:rPr>
        <w:t xml:space="preserve">// Збірник тез ІІ Всеукраїнської міжвузівської науково-практичної конференції студентів, аспірантів і викладачів [«Актуальні проблеми теорії і практики менеджменту в умовах трансформації економіки»], (м. Рівне, 23–24 квітня 2009 р.). – Рівне: Національний університет водного господарства та природокористування, 2009. – С. 251–252. </w:t>
      </w:r>
    </w:p>
    <w:p>
      <w:pPr>
        <w:pStyle w:val="Normal"/>
        <w:numPr>
          <w:ilvl w:val="6"/>
          <w:numId w:val="4"/>
        </w:numPr>
        <w:tabs>
          <w:tab w:val="clear" w:pos="708"/>
        </w:tabs>
        <w:autoSpaceDE w:val="false"/>
        <w:spacing w:lineRule="auto" w:line="240" w:before="0" w:after="0"/>
        <w:ind w:left="0" w:firstLine="539"/>
        <w:jc w:val="both"/>
        <w:rPr/>
      </w:pPr>
      <w:r>
        <w:rPr>
          <w:rFonts w:cs="Consolas"/>
          <w:bCs/>
          <w:color w:val="000000"/>
        </w:rPr>
        <w:t xml:space="preserve"> </w:t>
      </w:r>
      <w:r>
        <w:rPr>
          <w:bCs/>
          <w:color w:val="000000"/>
        </w:rPr>
        <w:t xml:space="preserve">Фігун Н.В. Життєвий цикл замінних частин та його залежність від життєвого циклу автомобіля / </w:t>
      </w:r>
      <w:r>
        <w:rPr>
          <w:color w:val="000000"/>
        </w:rPr>
        <w:t xml:space="preserve">Н.В. Фігун </w:t>
      </w:r>
      <w:r>
        <w:rPr>
          <w:bCs/>
          <w:color w:val="000000"/>
        </w:rPr>
        <w:t>// Матеріали ІІ Міжнародної науково-практичної Інтернет конференції [«Інноваційно-інвестиційна модель розвитку національної економіки»], (м. Донецьк, 23 березня 2010 р.). – Донецьк: Донецький національний університет економіки і торгівлі імені М. Туган-Барановського, 2010. – С. 256–258.</w:t>
      </w:r>
    </w:p>
    <w:p>
      <w:pPr>
        <w:pStyle w:val="Normal"/>
        <w:numPr>
          <w:ilvl w:val="6"/>
          <w:numId w:val="4"/>
        </w:numPr>
        <w:tabs>
          <w:tab w:val="clear" w:pos="708"/>
        </w:tabs>
        <w:autoSpaceDE w:val="false"/>
        <w:spacing w:lineRule="auto" w:line="240" w:before="0" w:after="0"/>
        <w:ind w:left="0" w:firstLine="539"/>
        <w:jc w:val="both"/>
        <w:rPr/>
      </w:pPr>
      <w:r>
        <w:rPr>
          <w:bCs/>
          <w:color w:val="000000"/>
        </w:rPr>
        <w:t xml:space="preserve">Фігун Н.В. Організаційна структура у сфері постачання замінними частинами автомобілебудівних підприємств / </w:t>
      </w:r>
      <w:r>
        <w:rPr>
          <w:color w:val="000000"/>
        </w:rPr>
        <w:t xml:space="preserve">Н.В. Фігун </w:t>
      </w:r>
      <w:r>
        <w:rPr>
          <w:bCs/>
          <w:color w:val="000000"/>
        </w:rPr>
        <w:t xml:space="preserve">// Тези доповідей ІІІ Міжнародної науково-практичної конференції [«Управління інноваційним процесом в Україні: проблеми, перспективи, ризики»], (м. Львів, 20–21 травня 2010 р.). – Львів: </w:t>
      </w:r>
      <w:r>
        <w:rPr>
          <w:color w:val="000000"/>
        </w:rPr>
        <w:t xml:space="preserve">Видавництво Національного університету «Львівська політехніка», </w:t>
      </w:r>
      <w:r>
        <w:rPr>
          <w:bCs/>
          <w:color w:val="000000"/>
        </w:rPr>
        <w:t>2010. – С. 471–473.</w:t>
      </w:r>
    </w:p>
    <w:p>
      <w:pPr>
        <w:pStyle w:val="Normal"/>
        <w:numPr>
          <w:ilvl w:val="6"/>
          <w:numId w:val="4"/>
        </w:numPr>
        <w:tabs>
          <w:tab w:val="clear" w:pos="708"/>
        </w:tabs>
        <w:autoSpaceDE w:val="false"/>
        <w:spacing w:lineRule="auto" w:line="240" w:before="0" w:after="0"/>
        <w:ind w:left="0" w:firstLine="539"/>
        <w:jc w:val="both"/>
        <w:rPr/>
      </w:pPr>
      <w:r>
        <w:rPr>
          <w:bCs/>
          <w:color w:val="000000"/>
        </w:rPr>
        <w:t xml:space="preserve">Фігун Н.В. Управління замінними частинами з використанням ІТ-рішень / </w:t>
      </w:r>
      <w:r>
        <w:rPr>
          <w:color w:val="000000"/>
        </w:rPr>
        <w:t>Н.В.</w:t>
      </w:r>
      <w:r>
        <w:rPr>
          <w:color w:val="000000"/>
          <w:lang w:val="en-US"/>
        </w:rPr>
        <w:t> </w:t>
      </w:r>
      <w:r>
        <w:rPr>
          <w:color w:val="000000"/>
        </w:rPr>
        <w:t xml:space="preserve">Фігун </w:t>
      </w:r>
      <w:r>
        <w:rPr>
          <w:bCs/>
          <w:color w:val="000000"/>
        </w:rPr>
        <w:t xml:space="preserve">// Тези доповідей VIII міжнародної науково-практичної конференції [«Маркетинг та логістика в системі менеджменту»], (м. Львів, 4–6 листопада 2010 р.). – Львів: </w:t>
      </w:r>
      <w:r>
        <w:rPr>
          <w:color w:val="000000"/>
        </w:rPr>
        <w:t xml:space="preserve">Видавництво Національного університету «Львівська політехніка», </w:t>
      </w:r>
      <w:r>
        <w:rPr>
          <w:bCs/>
          <w:color w:val="000000"/>
        </w:rPr>
        <w:t>2010. – С. 528–530.</w:t>
      </w:r>
    </w:p>
    <w:p>
      <w:pPr>
        <w:pStyle w:val="Normal"/>
        <w:numPr>
          <w:ilvl w:val="6"/>
          <w:numId w:val="4"/>
        </w:numPr>
        <w:tabs>
          <w:tab w:val="clear" w:pos="708"/>
        </w:tabs>
        <w:autoSpaceDE w:val="false"/>
        <w:spacing w:lineRule="auto" w:line="240" w:before="0" w:after="0"/>
        <w:ind w:left="0" w:firstLine="539"/>
        <w:jc w:val="both"/>
        <w:rPr/>
      </w:pPr>
      <w:r>
        <w:rPr>
          <w:bCs/>
          <w:color w:val="000000"/>
        </w:rPr>
        <w:t>Фігун</w:t>
      </w:r>
      <w:r>
        <w:rPr>
          <w:bCs/>
          <w:color w:val="000000"/>
          <w:lang w:val="en-US"/>
        </w:rPr>
        <w:t> </w:t>
      </w:r>
      <w:r>
        <w:rPr>
          <w:bCs/>
          <w:color w:val="000000"/>
        </w:rPr>
        <w:t xml:space="preserve">Н.В. Замінні та запасні частини до продукції автомобілебудівних підприємств: проблеми дефініцій / </w:t>
      </w:r>
      <w:r>
        <w:rPr>
          <w:color w:val="000000"/>
        </w:rPr>
        <w:t>Н.В.</w:t>
      </w:r>
      <w:r>
        <w:rPr>
          <w:color w:val="000000"/>
          <w:lang w:val="en-US"/>
        </w:rPr>
        <w:t> </w:t>
      </w:r>
      <w:r>
        <w:rPr>
          <w:color w:val="000000"/>
        </w:rPr>
        <w:t xml:space="preserve">Фігун </w:t>
      </w:r>
      <w:r>
        <w:rPr>
          <w:bCs/>
          <w:color w:val="000000"/>
        </w:rPr>
        <w:t xml:space="preserve">// Тези доповідей Міжнародної науково-практичної конференції [«Проблеми формування розвитку інноваційної інфраструктури»], (м. Львів, 19–21 травня 2011 р.). – Львів: </w:t>
      </w:r>
      <w:r>
        <w:rPr>
          <w:color w:val="000000"/>
        </w:rPr>
        <w:t xml:space="preserve">Видавництво Національного університету «Львівська політехніка», </w:t>
      </w:r>
      <w:r>
        <w:rPr>
          <w:bCs/>
          <w:color w:val="000000"/>
        </w:rPr>
        <w:t>2011. – С. 396–398.</w:t>
      </w:r>
    </w:p>
    <w:p>
      <w:pPr>
        <w:pStyle w:val="Normal"/>
        <w:numPr>
          <w:ilvl w:val="6"/>
          <w:numId w:val="4"/>
        </w:numPr>
        <w:tabs>
          <w:tab w:val="clear" w:pos="708"/>
        </w:tabs>
        <w:autoSpaceDE w:val="false"/>
        <w:spacing w:lineRule="auto" w:line="240" w:before="0" w:after="0"/>
        <w:ind w:left="0" w:firstLine="539"/>
        <w:jc w:val="both"/>
        <w:rPr/>
      </w:pPr>
      <w:r>
        <w:rPr>
          <w:bCs/>
          <w:color w:val="000000"/>
        </w:rPr>
        <w:t>Фігун</w:t>
      </w:r>
      <w:r>
        <w:rPr>
          <w:bCs/>
          <w:color w:val="000000"/>
          <w:lang w:val="en-US"/>
        </w:rPr>
        <w:t> </w:t>
      </w:r>
      <w:r>
        <w:rPr>
          <w:bCs/>
          <w:color w:val="000000"/>
        </w:rPr>
        <w:t xml:space="preserve">Н.В. Основні тенденції розвитку автомобілебудування / </w:t>
      </w:r>
      <w:r>
        <w:rPr>
          <w:color w:val="000000"/>
        </w:rPr>
        <w:t>Н.В.</w:t>
      </w:r>
      <w:r>
        <w:rPr>
          <w:color w:val="000000"/>
          <w:lang w:val="en-US"/>
        </w:rPr>
        <w:t> </w:t>
      </w:r>
      <w:r>
        <w:rPr>
          <w:color w:val="000000"/>
        </w:rPr>
        <w:t xml:space="preserve">Фігун </w:t>
      </w:r>
      <w:r>
        <w:rPr>
          <w:bCs/>
          <w:color w:val="000000"/>
        </w:rPr>
        <w:t>// Матеріали Міжнародної науково-практичної конференції [«Економіка: сучасні проблеми та перспективи розвитку»], (м. Одеса, 11–12 березня 2011 р.). – Одеса: Центр економічних досліджень та розвитку, 2011. – Ч.2. – С. 67–69.</w:t>
      </w:r>
    </w:p>
    <w:p>
      <w:pPr>
        <w:pStyle w:val="Normal"/>
        <w:numPr>
          <w:ilvl w:val="6"/>
          <w:numId w:val="4"/>
        </w:numPr>
        <w:tabs>
          <w:tab w:val="clear" w:pos="708"/>
        </w:tabs>
        <w:autoSpaceDE w:val="false"/>
        <w:spacing w:lineRule="auto" w:line="240" w:before="0" w:after="0"/>
        <w:ind w:left="0" w:firstLine="539"/>
        <w:jc w:val="both"/>
        <w:rPr/>
      </w:pPr>
      <w:r>
        <w:rPr>
          <w:bCs/>
          <w:color w:val="000000"/>
        </w:rPr>
        <w:t xml:space="preserve">Фігун Н.В. Рециклінг – важливий етап зворотної логістики замінних частин / </w:t>
      </w:r>
      <w:r>
        <w:rPr>
          <w:color w:val="000000"/>
        </w:rPr>
        <w:t>Н.В.</w:t>
      </w:r>
      <w:r>
        <w:rPr>
          <w:color w:val="000000"/>
          <w:lang w:val="en-US"/>
        </w:rPr>
        <w:t> </w:t>
      </w:r>
      <w:r>
        <w:rPr>
          <w:color w:val="000000"/>
        </w:rPr>
        <w:t xml:space="preserve">Фігун </w:t>
      </w:r>
      <w:r>
        <w:rPr>
          <w:bCs/>
          <w:color w:val="000000"/>
        </w:rPr>
        <w:t>// Тези VII Міжнародної науково-практичної конференції [«Регіональні виборчі процеси: теорія і практика»], (м. Львів, 29 вересня – 1 жовтня 2010 р.). – Львів: Львівський університет бізнесу та права, 2010. – С. 157–159.</w:t>
      </w:r>
    </w:p>
    <w:p>
      <w:pPr>
        <w:pStyle w:val="Normal"/>
        <w:numPr>
          <w:ilvl w:val="6"/>
          <w:numId w:val="4"/>
        </w:numPr>
        <w:tabs>
          <w:tab w:val="clear" w:pos="708"/>
        </w:tabs>
        <w:autoSpaceDE w:val="false"/>
        <w:spacing w:lineRule="auto" w:line="240" w:before="0" w:after="0"/>
        <w:ind w:left="0" w:firstLine="539"/>
        <w:jc w:val="both"/>
        <w:rPr>
          <w:bCs/>
          <w:color w:val="000000"/>
        </w:rPr>
      </w:pPr>
      <w:r>
        <w:rPr>
          <w:bCs/>
          <w:color w:val="000000"/>
        </w:rPr>
        <w:t>Фігун Н.В. Антикризова політика у автомобілебудівній галузі / Є.В.</w:t>
      </w:r>
      <w:r>
        <w:rPr>
          <w:bCs/>
          <w:color w:val="000000"/>
          <w:lang w:val="en-US"/>
        </w:rPr>
        <w:t> </w:t>
      </w:r>
      <w:r>
        <w:rPr>
          <w:bCs/>
          <w:color w:val="000000"/>
        </w:rPr>
        <w:t>Крикавський, Н.В.</w:t>
      </w:r>
      <w:r>
        <w:rPr>
          <w:bCs/>
          <w:color w:val="000000"/>
          <w:lang w:val="en-US"/>
        </w:rPr>
        <w:t> </w:t>
      </w:r>
      <w:r>
        <w:rPr>
          <w:bCs/>
          <w:color w:val="000000"/>
        </w:rPr>
        <w:t xml:space="preserve">Фігун // Матеріали ХVІ Міжнародної науково-практичної конференції [«Перспективи розвитку економіки України: теорія, методологія, практика»], (м. Луцьк, 24-25 травня 2011 р.). – Луцьк: Волинський національний університет ім. Лесі Українки, 2011. – С. 89–90. </w:t>
      </w:r>
      <w:r>
        <w:rPr>
          <w:i/>
          <w:color w:val="000000"/>
        </w:rPr>
        <w:t>(Особистий внесок автора: виокремлено основні заходи у сфері антикризової політики урядів країн в умовах світової економічної кризи).</w:t>
      </w:r>
    </w:p>
    <w:p>
      <w:pPr>
        <w:pStyle w:val="Normal"/>
        <w:numPr>
          <w:ilvl w:val="0"/>
          <w:numId w:val="22"/>
        </w:numPr>
        <w:autoSpaceDE w:val="false"/>
        <w:spacing w:lineRule="auto" w:line="240" w:before="0" w:after="0"/>
        <w:ind w:left="0" w:firstLine="426"/>
        <w:jc w:val="center"/>
        <w:rPr>
          <w:b/>
          <w:b/>
          <w:bCs/>
          <w:color w:val="000000"/>
        </w:rPr>
      </w:pPr>
      <w:r>
        <w:rPr>
          <w:b/>
          <w:bCs/>
          <w:color w:val="000000"/>
          <w:lang w:eastAsia="ru-RU"/>
        </w:rPr>
        <w:t>Опубліковані праці, які додатково відображають наукові результати дисертації</w:t>
      </w:r>
    </w:p>
    <w:p>
      <w:pPr>
        <w:pStyle w:val="Normal"/>
        <w:numPr>
          <w:ilvl w:val="6"/>
          <w:numId w:val="4"/>
        </w:numPr>
        <w:tabs>
          <w:tab w:val="clear" w:pos="708"/>
        </w:tabs>
        <w:autoSpaceDE w:val="false"/>
        <w:spacing w:lineRule="auto" w:line="240" w:before="0" w:after="0"/>
        <w:ind w:left="0" w:firstLine="539"/>
        <w:jc w:val="both"/>
        <w:rPr/>
      </w:pPr>
      <w:r>
        <w:rPr>
          <w:color w:val="000000"/>
        </w:rPr>
        <w:t>Фігун</w:t>
      </w:r>
      <w:r>
        <w:rPr>
          <w:color w:val="000000"/>
          <w:lang w:val="en-US"/>
        </w:rPr>
        <w:t> </w:t>
      </w:r>
      <w:r>
        <w:rPr>
          <w:color w:val="000000"/>
        </w:rPr>
        <w:t>Н.В. Логістичні аспекти модульного виробництва транспортних засобів / Н.В. Фігун // Логистика – проблемы и решения:  международный научно-практический журнал. – Вип. № 4 (41). – Харків: НВФ «Студцентр», 2012. – С.72–78.</w:t>
      </w:r>
    </w:p>
    <w:p>
      <w:pPr>
        <w:pStyle w:val="Normal"/>
        <w:ind w:firstLine="539"/>
        <w:jc w:val="center"/>
        <w:rPr>
          <w:b/>
          <w:b/>
          <w:bCs/>
          <w:color w:val="000000"/>
        </w:rPr>
      </w:pPr>
      <w:r>
        <w:rPr>
          <w:rFonts w:cs="Consolas"/>
          <w:b/>
          <w:bCs/>
          <w:color w:val="000000"/>
        </w:rPr>
        <w:t xml:space="preserve"> </w:t>
      </w:r>
      <w:r>
        <w:rPr>
          <w:b/>
          <w:bCs/>
          <w:color w:val="000000"/>
        </w:rPr>
        <w:t>АНОТАЦІЯ</w:t>
      </w:r>
    </w:p>
    <w:p>
      <w:pPr>
        <w:pStyle w:val="Normal"/>
        <w:ind w:firstLine="539"/>
        <w:jc w:val="both"/>
        <w:rPr/>
      </w:pPr>
      <w:r>
        <w:rPr>
          <w:b/>
          <w:bCs/>
          <w:color w:val="000000"/>
        </w:rPr>
        <w:t>Фігун</w:t>
      </w:r>
      <w:r>
        <w:rPr>
          <w:b/>
          <w:bCs/>
          <w:color w:val="000000"/>
          <w:lang w:val="en-US"/>
        </w:rPr>
        <w:t> </w:t>
      </w:r>
      <w:r>
        <w:rPr>
          <w:b/>
          <w:bCs/>
          <w:color w:val="000000"/>
        </w:rPr>
        <w:t>Н.В. Логістика замінних частин автомобілебудівних підприємств. – На правах рукопису.</w:t>
      </w:r>
    </w:p>
    <w:p>
      <w:pPr>
        <w:pStyle w:val="Normal"/>
        <w:ind w:firstLine="539"/>
        <w:jc w:val="both"/>
        <w:rPr>
          <w:bCs/>
          <w:color w:val="000000"/>
        </w:rPr>
      </w:pPr>
      <w:r>
        <w:rPr>
          <w:bCs/>
          <w:color w:val="000000"/>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3.</w:t>
      </w:r>
    </w:p>
    <w:p>
      <w:pPr>
        <w:pStyle w:val="Normal"/>
        <w:ind w:firstLine="539"/>
        <w:jc w:val="both"/>
        <w:rPr/>
      </w:pPr>
      <w:r>
        <w:rPr>
          <w:bCs/>
          <w:color w:val="000000"/>
        </w:rPr>
        <w:t xml:space="preserve">У дисертаційній роботі розроблено теоретичні положення та практичні рекомендації щодо формування логістики замінних частин автомобілебудівних підприємств. Розглянуто теоретичні та практичні аспекти функціонування ринку нових та вживаних легкових автомобілів, досліджено місце замінних частин у контексті ланцюга поставок автотранспортних засобів, висвітлено основні тенденції на ринку замінних частин. </w:t>
      </w:r>
      <w:r>
        <w:rPr>
          <w:color w:val="000000"/>
        </w:rPr>
        <w:t>Ідентифіковано логістичні потоки та вимоги до системи логістики замінних частин продукції автомобілебудівних підприємств</w:t>
      </w:r>
      <w:r>
        <w:rPr>
          <w:bCs/>
          <w:color w:val="000000"/>
        </w:rPr>
        <w:t xml:space="preserve">, удосконалено модель </w:t>
      </w:r>
      <w:r>
        <w:rPr>
          <w:color w:val="000000"/>
        </w:rPr>
        <w:t>структуризації асортименту та обсягів запасів замінних частин. Розроблено концепцію побудови логістики замінних частин у сфері обслуговування автотранспортних засобів</w:t>
      </w:r>
      <w:r>
        <w:rPr>
          <w:bCs/>
          <w:color w:val="000000"/>
        </w:rPr>
        <w:t xml:space="preserve">. </w:t>
      </w:r>
    </w:p>
    <w:p>
      <w:pPr>
        <w:pStyle w:val="Normal"/>
        <w:ind w:firstLine="539"/>
        <w:jc w:val="both"/>
        <w:rPr>
          <w:bCs/>
          <w:color w:val="000000"/>
        </w:rPr>
      </w:pPr>
      <w:r>
        <w:rPr>
          <w:bCs/>
          <w:color w:val="000000"/>
        </w:rPr>
        <w:t>Ключові слова: логістика, замінні частини, автотранспортні засоби, прогнозування попиту, технічне обслуговування, інформаційне забезпечення.</w:t>
      </w:r>
    </w:p>
    <w:p>
      <w:pPr>
        <w:pStyle w:val="Normal"/>
        <w:ind w:firstLine="539"/>
        <w:jc w:val="center"/>
        <w:rPr>
          <w:b/>
          <w:b/>
          <w:bCs/>
          <w:color w:val="000000"/>
          <w:lang w:val="en-US"/>
        </w:rPr>
      </w:pPr>
      <w:r>
        <w:rPr>
          <w:b/>
          <w:bCs/>
          <w:color w:val="000000"/>
          <w:lang w:val="en-US"/>
        </w:rPr>
        <w:t>SUMMARY</w:t>
      </w:r>
    </w:p>
    <w:p>
      <w:pPr>
        <w:pStyle w:val="Normal"/>
        <w:ind w:firstLine="539"/>
        <w:jc w:val="both"/>
        <w:rPr/>
      </w:pPr>
      <w:r>
        <w:rPr>
          <w:b/>
          <w:bCs/>
          <w:color w:val="000000"/>
          <w:lang w:val="en-US"/>
        </w:rPr>
        <w:t xml:space="preserve">Fihun N.W. Spare Parts Logistics of Automotive Enterprises. </w:t>
      </w:r>
      <w:r>
        <w:rPr>
          <w:bCs/>
          <w:color w:val="000000"/>
          <w:lang w:val="en-US"/>
        </w:rPr>
        <w:t>– On the rights of manuscript.</w:t>
      </w:r>
    </w:p>
    <w:p>
      <w:pPr>
        <w:pStyle w:val="Normal"/>
        <w:ind w:firstLine="539"/>
        <w:jc w:val="both"/>
        <w:rPr>
          <w:bCs/>
          <w:color w:val="000000"/>
          <w:lang w:val="en-US"/>
        </w:rPr>
      </w:pPr>
      <w:r>
        <w:rPr>
          <w:lang w:val="en-US"/>
        </w:rPr>
        <w:t xml:space="preserve">Dissertation for the degree of candidate of economic sciences in specialty 08.00.04. </w:t>
      </w:r>
      <w:r>
        <w:rPr>
          <w:color w:val="000000"/>
        </w:rPr>
        <w:t>–</w:t>
      </w:r>
      <w:r>
        <w:rPr>
          <w:lang w:val="en-US"/>
        </w:rPr>
        <w:t xml:space="preserve"> Economics and management (by the types of economic activity). - Lviv Polytechnic National University of Ministry of Education and Science, Youth and Sport of Ukraine, Lviv, 2013.</w:t>
      </w:r>
    </w:p>
    <w:p>
      <w:pPr>
        <w:pStyle w:val="Normal"/>
        <w:ind w:firstLine="539"/>
        <w:jc w:val="both"/>
        <w:rPr>
          <w:bCs/>
          <w:color w:val="000000"/>
          <w:lang w:val="en-US"/>
        </w:rPr>
      </w:pPr>
      <w:r>
        <w:rPr>
          <w:bCs/>
          <w:color w:val="000000"/>
          <w:lang w:val="en-US"/>
        </w:rPr>
        <w:t xml:space="preserve">Thesis is devoted to developing theoretical and practical recommendations on the formation spare parts logistics of automotive enterprises. Considered theoretical and practical aspects of the market functioning of new and used cars, researched the place of spare parts in the context of motor vehicles supply chain, highlighted the main trends in the spare parts market. </w:t>
      </w:r>
      <w:r>
        <w:rPr>
          <w:rStyle w:val="Hps"/>
          <w:lang w:val="en-US"/>
        </w:rPr>
        <w:t>Identified</w:t>
      </w:r>
      <w:r>
        <w:rPr>
          <w:lang w:val="en-US"/>
        </w:rPr>
        <w:t xml:space="preserve"> the </w:t>
      </w:r>
      <w:r>
        <w:rPr>
          <w:rStyle w:val="Hps"/>
          <w:lang w:val="en-US"/>
        </w:rPr>
        <w:t>logistic</w:t>
      </w:r>
      <w:r>
        <w:rPr>
          <w:lang w:val="en-US"/>
        </w:rPr>
        <w:t xml:space="preserve"> </w:t>
      </w:r>
      <w:r>
        <w:rPr>
          <w:rStyle w:val="Hps"/>
          <w:lang w:val="en-US"/>
        </w:rPr>
        <w:t>flows and</w:t>
      </w:r>
      <w:r>
        <w:rPr>
          <w:lang w:val="en-US"/>
        </w:rPr>
        <w:t xml:space="preserve"> </w:t>
      </w:r>
      <w:r>
        <w:rPr>
          <w:rStyle w:val="Hps"/>
          <w:lang w:val="en-US"/>
        </w:rPr>
        <w:t>requirements for</w:t>
      </w:r>
      <w:r>
        <w:rPr>
          <w:lang w:val="en-US"/>
        </w:rPr>
        <w:t xml:space="preserve"> </w:t>
      </w:r>
      <w:r>
        <w:rPr>
          <w:rStyle w:val="Hps"/>
          <w:lang w:val="en-US"/>
        </w:rPr>
        <w:t>spare parts</w:t>
      </w:r>
      <w:r>
        <w:rPr>
          <w:lang w:val="en-US"/>
        </w:rPr>
        <w:t xml:space="preserve"> </w:t>
      </w:r>
      <w:r>
        <w:rPr>
          <w:rStyle w:val="Hps"/>
          <w:lang w:val="en-US"/>
        </w:rPr>
        <w:t>logistics system</w:t>
      </w:r>
      <w:r>
        <w:rPr>
          <w:lang w:val="en-US"/>
        </w:rPr>
        <w:t xml:space="preserve"> for </w:t>
      </w:r>
      <w:r>
        <w:rPr>
          <w:rStyle w:val="Hps"/>
          <w:lang w:val="en-US"/>
        </w:rPr>
        <w:t>products of automotive</w:t>
      </w:r>
      <w:r>
        <w:rPr>
          <w:lang w:val="en-US"/>
        </w:rPr>
        <w:t xml:space="preserve"> </w:t>
      </w:r>
      <w:r>
        <w:rPr>
          <w:rStyle w:val="Hps"/>
          <w:lang w:val="en-US"/>
        </w:rPr>
        <w:t>enterprises,</w:t>
      </w:r>
      <w:r>
        <w:rPr>
          <w:lang w:val="en-US"/>
        </w:rPr>
        <w:t xml:space="preserve"> </w:t>
      </w:r>
      <w:r>
        <w:rPr>
          <w:rStyle w:val="Hps"/>
          <w:lang w:val="en-US"/>
        </w:rPr>
        <w:t>improved the</w:t>
      </w:r>
      <w:r>
        <w:rPr>
          <w:lang w:val="en-US"/>
        </w:rPr>
        <w:t xml:space="preserve"> </w:t>
      </w:r>
      <w:r>
        <w:rPr>
          <w:rStyle w:val="Hps"/>
          <w:lang w:val="en-US"/>
        </w:rPr>
        <w:t>model of</w:t>
      </w:r>
      <w:r>
        <w:rPr>
          <w:lang w:val="en-US"/>
        </w:rPr>
        <w:t xml:space="preserve"> </w:t>
      </w:r>
      <w:r>
        <w:rPr>
          <w:rStyle w:val="Hps"/>
          <w:lang w:val="en-US"/>
        </w:rPr>
        <w:t>structuring</w:t>
      </w:r>
      <w:r>
        <w:rPr>
          <w:lang w:val="en-US"/>
        </w:rPr>
        <w:t xml:space="preserve"> the </w:t>
      </w:r>
      <w:r>
        <w:rPr>
          <w:rStyle w:val="Hps"/>
          <w:lang w:val="en-US"/>
        </w:rPr>
        <w:t>assortment</w:t>
      </w:r>
      <w:r>
        <w:rPr>
          <w:lang w:val="en-US"/>
        </w:rPr>
        <w:t xml:space="preserve"> and spare parts </w:t>
      </w:r>
      <w:r>
        <w:rPr>
          <w:rStyle w:val="Hps"/>
          <w:lang w:val="en-US"/>
        </w:rPr>
        <w:t>stocks</w:t>
      </w:r>
      <w:r>
        <w:rPr>
          <w:lang w:val="en-US"/>
        </w:rPr>
        <w:t xml:space="preserve"> </w:t>
      </w:r>
      <w:r>
        <w:rPr>
          <w:rStyle w:val="Hps"/>
          <w:lang w:val="en-US"/>
        </w:rPr>
        <w:t>volumes.</w:t>
      </w:r>
      <w:r>
        <w:rPr>
          <w:lang w:val="en-US"/>
        </w:rPr>
        <w:t xml:space="preserve"> </w:t>
      </w:r>
      <w:r>
        <w:rPr>
          <w:rStyle w:val="Hps"/>
          <w:lang w:val="en-US"/>
        </w:rPr>
        <w:t>Developed the conception</w:t>
      </w:r>
      <w:r>
        <w:rPr>
          <w:lang w:val="en-US"/>
        </w:rPr>
        <w:t xml:space="preserve"> </w:t>
      </w:r>
      <w:r>
        <w:rPr>
          <w:rStyle w:val="Hps"/>
          <w:lang w:val="en-US"/>
        </w:rPr>
        <w:t>of building</w:t>
      </w:r>
      <w:r>
        <w:rPr>
          <w:lang w:val="en-US"/>
        </w:rPr>
        <w:t xml:space="preserve"> </w:t>
      </w:r>
      <w:r>
        <w:rPr>
          <w:rStyle w:val="Hps"/>
          <w:lang w:val="en-US"/>
        </w:rPr>
        <w:t>spare parts</w:t>
      </w:r>
      <w:r>
        <w:rPr>
          <w:lang w:val="en-US"/>
        </w:rPr>
        <w:t xml:space="preserve"> </w:t>
      </w:r>
      <w:r>
        <w:rPr>
          <w:rStyle w:val="Hps"/>
          <w:lang w:val="en-US"/>
        </w:rPr>
        <w:t>logistics</w:t>
      </w:r>
      <w:r>
        <w:rPr>
          <w:lang w:val="en-US"/>
        </w:rPr>
        <w:t xml:space="preserve"> </w:t>
      </w:r>
      <w:r>
        <w:rPr>
          <w:rStyle w:val="Hps"/>
          <w:lang w:val="en-US"/>
        </w:rPr>
        <w:t>in sphere of automotive service.</w:t>
      </w:r>
      <w:r>
        <w:rPr>
          <w:lang w:val="en-US"/>
        </w:rPr>
        <w:t xml:space="preserve"> </w:t>
      </w:r>
    </w:p>
    <w:p>
      <w:pPr>
        <w:pStyle w:val="Normal"/>
        <w:ind w:firstLine="539"/>
        <w:jc w:val="both"/>
        <w:rPr>
          <w:b/>
          <w:b/>
          <w:bCs/>
          <w:color w:val="000000"/>
        </w:rPr>
      </w:pPr>
      <w:r>
        <w:rPr>
          <w:bCs/>
          <w:color w:val="000000"/>
          <w:lang w:val="en-US"/>
        </w:rPr>
        <w:t>Key words: logistics, spare parts, motor vehicles, demand forecasting, maintenance, information support.</w:t>
      </w:r>
    </w:p>
    <w:p>
      <w:pPr>
        <w:pStyle w:val="Normal"/>
        <w:ind w:firstLine="539"/>
        <w:jc w:val="center"/>
        <w:rPr>
          <w:b/>
          <w:b/>
          <w:bCs/>
          <w:color w:val="000000"/>
        </w:rPr>
      </w:pPr>
      <w:r>
        <w:rPr>
          <w:b/>
          <w:bCs/>
          <w:color w:val="000000"/>
        </w:rPr>
        <w:t>АННОТАЦИЯ</w:t>
      </w:r>
    </w:p>
    <w:p>
      <w:pPr>
        <w:pStyle w:val="Normal"/>
        <w:ind w:firstLine="539"/>
        <w:jc w:val="both"/>
        <w:rPr>
          <w:b/>
          <w:b/>
          <w:bCs/>
          <w:color w:val="000000"/>
        </w:rPr>
      </w:pPr>
      <w:r>
        <w:rPr>
          <w:b/>
          <w:bCs/>
          <w:color w:val="000000"/>
        </w:rPr>
        <w:t>Фигун Н.В. Логистика сменных частей автомобилестроительных предприятий. – На правах рукописи.</w:t>
      </w:r>
    </w:p>
    <w:p>
      <w:pPr>
        <w:pStyle w:val="Normal"/>
        <w:ind w:firstLine="539"/>
        <w:jc w:val="both"/>
        <w:rPr/>
      </w:pPr>
      <w:r>
        <w:rPr>
          <w:bCs/>
          <w:color w:val="000000"/>
        </w:rPr>
        <w:t xml:space="preserve">Диссертация на соискание научной степени кандидата экономических наук по специальности 08.00.04 </w:t>
      </w:r>
      <w:r>
        <w:rPr>
          <w:color w:val="000000"/>
        </w:rPr>
        <w:t>–</w:t>
      </w:r>
      <w:r>
        <w:rPr>
          <w:bCs/>
          <w:color w:val="000000"/>
        </w:rPr>
        <w:t xml:space="preserve"> </w:t>
      </w:r>
      <w:r>
        <w:rPr>
          <w:rStyle w:val="Hps"/>
        </w:rPr>
        <w:t>экономика и управление предприятиями (по видам</w:t>
      </w:r>
      <w:r>
        <w:rPr/>
        <w:t xml:space="preserve"> </w:t>
      </w:r>
      <w:r>
        <w:rPr>
          <w:rStyle w:val="Hps"/>
        </w:rPr>
        <w:t xml:space="preserve">экономической деятельности). – </w:t>
      </w:r>
      <w:r>
        <w:rPr>
          <w:bCs/>
          <w:color w:val="000000"/>
        </w:rPr>
        <w:t>Национальный университет «Львивська полит</w:t>
      </w:r>
      <w:r>
        <w:rPr>
          <w:rStyle w:val="Hps"/>
        </w:rPr>
        <w:t>э</w:t>
      </w:r>
      <w:r>
        <w:rPr>
          <w:bCs/>
          <w:color w:val="000000"/>
        </w:rPr>
        <w:t xml:space="preserve">хника», </w:t>
      </w:r>
      <w:r>
        <w:rPr>
          <w:rStyle w:val="Hps"/>
        </w:rPr>
        <w:t>Министерство образования и</w:t>
      </w:r>
      <w:r>
        <w:rPr/>
        <w:t xml:space="preserve"> </w:t>
      </w:r>
      <w:r>
        <w:rPr>
          <w:rStyle w:val="Hps"/>
        </w:rPr>
        <w:t>науки</w:t>
      </w:r>
      <w:r>
        <w:rPr/>
        <w:t xml:space="preserve">, </w:t>
      </w:r>
      <w:r>
        <w:rPr>
          <w:rStyle w:val="Hps"/>
        </w:rPr>
        <w:t>молодежи и спорта Украины</w:t>
      </w:r>
      <w:r>
        <w:rPr>
          <w:bCs/>
          <w:color w:val="000000"/>
        </w:rPr>
        <w:t>, Львов, 2013.</w:t>
      </w:r>
    </w:p>
    <w:p>
      <w:pPr>
        <w:pStyle w:val="Normal"/>
        <w:ind w:firstLine="539"/>
        <w:jc w:val="both"/>
        <w:rPr/>
      </w:pPr>
      <w:r>
        <w:rPr>
          <w:bCs/>
          <w:color w:val="000000"/>
        </w:rPr>
        <w:t xml:space="preserve">Диссертационная работа посвящена разработке теоретических положений и практических рекомендаций относительно формирования логистики заменяемых частей автомобилестроительных предприятий. Рассмотрены теоретические и практические аспекты функционирования рынка новых и эксплуатируемых легковых автомобилей, исследовано место сменных частей в контексте цепи поставок автотранспортных средств, отражены основные тенденции на рынке сменных частей. </w:t>
      </w:r>
      <w:r>
        <w:rPr>
          <w:rStyle w:val="Hps"/>
        </w:rPr>
        <w:t>Идентифицированы</w:t>
      </w:r>
      <w:r>
        <w:rPr/>
        <w:t xml:space="preserve"> </w:t>
      </w:r>
      <w:r>
        <w:rPr>
          <w:rStyle w:val="Hps"/>
        </w:rPr>
        <w:t>логистические</w:t>
      </w:r>
      <w:r>
        <w:rPr/>
        <w:t xml:space="preserve"> </w:t>
      </w:r>
      <w:r>
        <w:rPr>
          <w:rStyle w:val="Hps"/>
        </w:rPr>
        <w:t>потоки</w:t>
      </w:r>
      <w:r>
        <w:rPr/>
        <w:t xml:space="preserve"> </w:t>
      </w:r>
      <w:r>
        <w:rPr>
          <w:rStyle w:val="Hps"/>
        </w:rPr>
        <w:t>и требования к системе</w:t>
      </w:r>
      <w:r>
        <w:rPr/>
        <w:t xml:space="preserve"> </w:t>
      </w:r>
      <w:r>
        <w:rPr>
          <w:rStyle w:val="Hps"/>
        </w:rPr>
        <w:t>логистики</w:t>
      </w:r>
      <w:r>
        <w:rPr/>
        <w:t xml:space="preserve"> </w:t>
      </w:r>
      <w:r>
        <w:rPr>
          <w:bCs/>
          <w:color w:val="000000"/>
        </w:rPr>
        <w:t>сменных частей</w:t>
      </w:r>
      <w:r>
        <w:rPr/>
        <w:t xml:space="preserve"> </w:t>
      </w:r>
      <w:r>
        <w:rPr>
          <w:rStyle w:val="Hps"/>
        </w:rPr>
        <w:t>продукции</w:t>
      </w:r>
      <w:r>
        <w:rPr/>
        <w:t xml:space="preserve"> </w:t>
      </w:r>
      <w:r>
        <w:rPr>
          <w:rStyle w:val="Hps"/>
        </w:rPr>
        <w:t>автомобилестроительных предприятий</w:t>
      </w:r>
      <w:r>
        <w:rPr/>
        <w:t xml:space="preserve">, </w:t>
      </w:r>
      <w:r>
        <w:rPr>
          <w:rStyle w:val="Hps"/>
        </w:rPr>
        <w:t>усовершенствована модель</w:t>
      </w:r>
      <w:r>
        <w:rPr/>
        <w:t xml:space="preserve"> </w:t>
      </w:r>
      <w:r>
        <w:rPr>
          <w:rStyle w:val="Hps"/>
        </w:rPr>
        <w:t>структуризации</w:t>
      </w:r>
      <w:r>
        <w:rPr/>
        <w:t xml:space="preserve"> </w:t>
      </w:r>
      <w:r>
        <w:rPr>
          <w:rStyle w:val="Hps"/>
        </w:rPr>
        <w:t>ассортимента и</w:t>
      </w:r>
      <w:r>
        <w:rPr/>
        <w:t xml:space="preserve"> </w:t>
      </w:r>
      <w:r>
        <w:rPr>
          <w:rStyle w:val="Hps"/>
        </w:rPr>
        <w:t>объемов запасов</w:t>
      </w:r>
      <w:r>
        <w:rPr/>
        <w:t xml:space="preserve"> </w:t>
      </w:r>
      <w:r>
        <w:rPr>
          <w:bCs/>
          <w:color w:val="000000"/>
        </w:rPr>
        <w:t>сменных частей</w:t>
      </w:r>
      <w:r>
        <w:rPr>
          <w:rStyle w:val="Hps"/>
        </w:rPr>
        <w:t>.</w:t>
      </w:r>
      <w:r>
        <w:rPr/>
        <w:t xml:space="preserve"> </w:t>
      </w:r>
      <w:r>
        <w:rPr>
          <w:rStyle w:val="Hps"/>
        </w:rPr>
        <w:t>Разработана концепция</w:t>
      </w:r>
      <w:r>
        <w:rPr/>
        <w:t xml:space="preserve"> </w:t>
      </w:r>
      <w:r>
        <w:rPr>
          <w:rStyle w:val="Hps"/>
        </w:rPr>
        <w:t>построения</w:t>
      </w:r>
      <w:r>
        <w:rPr/>
        <w:t xml:space="preserve"> </w:t>
      </w:r>
      <w:r>
        <w:rPr>
          <w:rStyle w:val="Hps"/>
        </w:rPr>
        <w:t>логистики</w:t>
      </w:r>
      <w:r>
        <w:rPr/>
        <w:t xml:space="preserve"> </w:t>
      </w:r>
      <w:r>
        <w:rPr>
          <w:bCs/>
          <w:color w:val="000000"/>
        </w:rPr>
        <w:t>сменных частей</w:t>
      </w:r>
      <w:r>
        <w:rPr/>
        <w:t xml:space="preserve"> </w:t>
      </w:r>
      <w:r>
        <w:rPr>
          <w:rStyle w:val="Hps"/>
        </w:rPr>
        <w:t>в сфере обслуживания</w:t>
      </w:r>
      <w:r>
        <w:rPr/>
        <w:t xml:space="preserve"> </w:t>
      </w:r>
      <w:r>
        <w:rPr>
          <w:rStyle w:val="Hps"/>
        </w:rPr>
        <w:t>автотранспортных средств.</w:t>
      </w:r>
      <w:r>
        <w:rPr>
          <w:bCs/>
          <w:color w:val="000000"/>
        </w:rPr>
        <w:t xml:space="preserve"> </w:t>
      </w:r>
    </w:p>
    <w:p>
      <w:pPr>
        <w:pStyle w:val="Normal"/>
        <w:ind w:firstLine="539"/>
        <w:jc w:val="both"/>
        <w:rPr>
          <w:bCs/>
          <w:color w:val="000000"/>
        </w:rPr>
      </w:pPr>
      <w:r>
        <w:rPr>
          <w:rStyle w:val="Hps"/>
        </w:rPr>
        <w:t>Обобщение тенденций</w:t>
      </w:r>
      <w:r>
        <w:rPr>
          <w:rStyle w:val="Longtext"/>
        </w:rPr>
        <w:t xml:space="preserve"> </w:t>
      </w:r>
      <w:r>
        <w:rPr>
          <w:rStyle w:val="Hps"/>
        </w:rPr>
        <w:t>деятельности предприятий</w:t>
      </w:r>
      <w:r>
        <w:rPr>
          <w:rStyle w:val="Longtext"/>
        </w:rPr>
        <w:t xml:space="preserve"> а</w:t>
      </w:r>
      <w:r>
        <w:rPr>
          <w:rStyle w:val="Hps"/>
        </w:rPr>
        <w:t>втомобилестроительной отрасли</w:t>
      </w:r>
      <w:r>
        <w:rPr>
          <w:rStyle w:val="Longtext"/>
        </w:rPr>
        <w:t xml:space="preserve"> </w:t>
      </w:r>
      <w:r>
        <w:rPr>
          <w:rStyle w:val="Hps"/>
        </w:rPr>
        <w:t>позволило выделить</w:t>
      </w:r>
      <w:r>
        <w:rPr>
          <w:rStyle w:val="Longtext"/>
        </w:rPr>
        <w:t xml:space="preserve"> </w:t>
      </w:r>
      <w:r>
        <w:rPr>
          <w:rStyle w:val="Hps"/>
        </w:rPr>
        <w:t>основные</w:t>
      </w:r>
      <w:r>
        <w:rPr>
          <w:rStyle w:val="Longtext"/>
        </w:rPr>
        <w:t xml:space="preserve"> </w:t>
      </w:r>
      <w:r>
        <w:rPr>
          <w:rStyle w:val="Hps"/>
        </w:rPr>
        <w:t>структурные изменения</w:t>
      </w:r>
      <w:r>
        <w:rPr>
          <w:rStyle w:val="Longtext"/>
        </w:rPr>
        <w:t xml:space="preserve"> </w:t>
      </w:r>
      <w:r>
        <w:rPr>
          <w:rStyle w:val="Hps"/>
        </w:rPr>
        <w:t>в процессах производства</w:t>
      </w:r>
      <w:r>
        <w:rPr>
          <w:rStyle w:val="Longtext"/>
        </w:rPr>
        <w:t xml:space="preserve">, </w:t>
      </w:r>
      <w:r>
        <w:rPr>
          <w:rStyle w:val="Hps"/>
        </w:rPr>
        <w:t>формирования партнерских отношений</w:t>
      </w:r>
      <w:r>
        <w:rPr>
          <w:rStyle w:val="Longtext"/>
        </w:rPr>
        <w:t xml:space="preserve">, </w:t>
      </w:r>
      <w:r>
        <w:rPr>
          <w:rStyle w:val="Hps"/>
        </w:rPr>
        <w:t>а также реализации</w:t>
      </w:r>
      <w:r>
        <w:rPr>
          <w:rStyle w:val="Longtext"/>
        </w:rPr>
        <w:t xml:space="preserve"> </w:t>
      </w:r>
      <w:r>
        <w:rPr>
          <w:rStyle w:val="Hps"/>
        </w:rPr>
        <w:t>задач</w:t>
      </w:r>
      <w:r>
        <w:rPr>
          <w:rStyle w:val="Longtext"/>
        </w:rPr>
        <w:t xml:space="preserve"> </w:t>
      </w:r>
      <w:r>
        <w:rPr>
          <w:rStyle w:val="Hps"/>
        </w:rPr>
        <w:t>логистической системы.</w:t>
      </w:r>
      <w:r>
        <w:rPr>
          <w:rStyle w:val="Longtext"/>
        </w:rPr>
        <w:t xml:space="preserve"> </w:t>
      </w:r>
      <w:r>
        <w:rPr>
          <w:rStyle w:val="Hps"/>
        </w:rPr>
        <w:t>Характерной особенностью</w:t>
      </w:r>
      <w:r>
        <w:rPr>
          <w:rStyle w:val="Longtext"/>
        </w:rPr>
        <w:t xml:space="preserve"> </w:t>
      </w:r>
      <w:r>
        <w:rPr>
          <w:rStyle w:val="Hps"/>
        </w:rPr>
        <w:t>изменений в производственном процессе</w:t>
      </w:r>
      <w:r>
        <w:rPr>
          <w:rStyle w:val="Longtext"/>
        </w:rPr>
        <w:t xml:space="preserve"> </w:t>
      </w:r>
      <w:r>
        <w:rPr>
          <w:rStyle w:val="Hps"/>
        </w:rPr>
        <w:t>стал переход на</w:t>
      </w:r>
      <w:r>
        <w:rPr>
          <w:rStyle w:val="Longtext"/>
        </w:rPr>
        <w:t xml:space="preserve"> </w:t>
      </w:r>
      <w:r>
        <w:rPr>
          <w:rStyle w:val="Hps"/>
        </w:rPr>
        <w:t>модульное</w:t>
      </w:r>
      <w:r>
        <w:rPr>
          <w:rStyle w:val="Longtext"/>
        </w:rPr>
        <w:t xml:space="preserve"> </w:t>
      </w:r>
      <w:r>
        <w:rPr>
          <w:rStyle w:val="Hps"/>
        </w:rPr>
        <w:t>производство</w:t>
      </w:r>
      <w:r>
        <w:rPr>
          <w:rStyle w:val="Longtext"/>
        </w:rPr>
        <w:t xml:space="preserve"> </w:t>
      </w:r>
      <w:r>
        <w:rPr>
          <w:rStyle w:val="Hps"/>
        </w:rPr>
        <w:t>и</w:t>
      </w:r>
      <w:r>
        <w:rPr>
          <w:rStyle w:val="Longtext"/>
        </w:rPr>
        <w:t xml:space="preserve"> </w:t>
      </w:r>
      <w:r>
        <w:rPr>
          <w:rStyle w:val="Hps"/>
        </w:rPr>
        <w:t>усиление тенденций к</w:t>
      </w:r>
      <w:r>
        <w:rPr>
          <w:rStyle w:val="Longtext"/>
        </w:rPr>
        <w:t xml:space="preserve"> </w:t>
      </w:r>
      <w:r>
        <w:rPr>
          <w:rStyle w:val="Hps"/>
        </w:rPr>
        <w:t>унификации</w:t>
      </w:r>
      <w:r>
        <w:rPr>
          <w:rStyle w:val="Longtext"/>
        </w:rPr>
        <w:t xml:space="preserve"> </w:t>
      </w:r>
      <w:r>
        <w:rPr>
          <w:rStyle w:val="Hps"/>
        </w:rPr>
        <w:t>сменных частей для</w:t>
      </w:r>
      <w:r>
        <w:rPr>
          <w:rStyle w:val="Longtext"/>
        </w:rPr>
        <w:t xml:space="preserve"> </w:t>
      </w:r>
      <w:r>
        <w:rPr>
          <w:rStyle w:val="Hps"/>
        </w:rPr>
        <w:t>всех модельных</w:t>
      </w:r>
      <w:r>
        <w:rPr>
          <w:rStyle w:val="Longtext"/>
        </w:rPr>
        <w:t xml:space="preserve"> </w:t>
      </w:r>
      <w:r>
        <w:rPr>
          <w:rStyle w:val="Hps"/>
        </w:rPr>
        <w:t>рядов автомобилей</w:t>
      </w:r>
      <w:r>
        <w:rPr>
          <w:rStyle w:val="Longtext"/>
        </w:rPr>
        <w:t xml:space="preserve"> </w:t>
      </w:r>
      <w:r>
        <w:rPr>
          <w:rStyle w:val="Hps"/>
        </w:rPr>
        <w:t>модульного</w:t>
      </w:r>
      <w:r>
        <w:rPr>
          <w:rStyle w:val="Longtext"/>
        </w:rPr>
        <w:t xml:space="preserve"> </w:t>
      </w:r>
      <w:r>
        <w:rPr>
          <w:rStyle w:val="Hps"/>
        </w:rPr>
        <w:t>типа производства.</w:t>
      </w:r>
    </w:p>
    <w:p>
      <w:pPr>
        <w:pStyle w:val="Normal"/>
        <w:ind w:firstLine="539"/>
        <w:jc w:val="both"/>
        <w:rPr/>
      </w:pPr>
      <w:r>
        <w:rPr>
          <w:bCs/>
          <w:color w:val="000000"/>
        </w:rPr>
        <w:t xml:space="preserve">Оценив структуру украинского рынка автотранспортных средств и особенности </w:t>
      </w:r>
      <w:r>
        <w:rPr>
          <w:rStyle w:val="Hps"/>
        </w:rPr>
        <w:t xml:space="preserve">его </w:t>
      </w:r>
      <w:r>
        <w:rPr>
          <w:bCs/>
          <w:color w:val="000000"/>
        </w:rPr>
        <w:t xml:space="preserve">развития, можно утверждать о существовании тенденции к старению автопарка, а также росту количества подержанных автомобилей. Потому повышается актуальность управления сменными частями и оптимизации сферы обеспечения сервиса автотранспортных средств сменными частями. </w:t>
      </w:r>
    </w:p>
    <w:p>
      <w:pPr>
        <w:pStyle w:val="Normal"/>
        <w:ind w:firstLine="539"/>
        <w:jc w:val="both"/>
        <w:rPr/>
      </w:pPr>
      <w:r>
        <w:rPr>
          <w:bCs/>
          <w:color w:val="000000"/>
        </w:rPr>
        <w:t>Исследовав рынок сменных частей, проведя опрос работников-экспертов сервисных предприятий мы установили, что одной из важнейших проблем является проблема неточности прогноза спроса на заменяемые части, поскольку этот вид спроса часто характеризуется скачкообразностью и нерегулярностью. Установленные с помощью опроса проблемы сферы обеспечения процессов эксплуатации автотранспортных средств сменными частями являются весомыми, поскольку существующая система не позволяет достичь ожидаемого потребителями уровня сервиса невозможно. Вследствие этого осуществлен анализ типичных аналитических инструментов и аналитических инструментов, используемых в управлении сменными частями. Проведенное исследование и представленные предложения по интеграции ABC</w:t>
      </w:r>
      <w:r>
        <w:rPr>
          <w:rStyle w:val="Hps"/>
        </w:rPr>
        <w:t>–</w:t>
      </w:r>
      <w:r>
        <w:rPr>
          <w:bCs/>
          <w:color w:val="000000"/>
        </w:rPr>
        <w:t>, XYZ</w:t>
      </w:r>
      <w:r>
        <w:rPr>
          <w:rStyle w:val="Hps"/>
        </w:rPr>
        <w:t>–</w:t>
      </w:r>
      <w:r>
        <w:rPr>
          <w:bCs/>
          <w:color w:val="000000"/>
        </w:rPr>
        <w:t>, FSN</w:t>
      </w:r>
      <w:r>
        <w:rPr>
          <w:rStyle w:val="Hps"/>
        </w:rPr>
        <w:t>–</w:t>
      </w:r>
      <w:r>
        <w:rPr>
          <w:bCs/>
          <w:color w:val="000000"/>
        </w:rPr>
        <w:t xml:space="preserve"> и VED</w:t>
      </w:r>
      <w:r>
        <w:rPr>
          <w:rStyle w:val="Hps"/>
        </w:rPr>
        <w:t>–</w:t>
      </w:r>
      <w:r>
        <w:rPr>
          <w:bCs/>
          <w:color w:val="000000"/>
        </w:rPr>
        <w:t>анализов позволяют, учитывая важность в потреблении для клиента специфики сменных частей как товара, создать более гибкую аналитическую систему управления сменными частями.</w:t>
      </w:r>
    </w:p>
    <w:p>
      <w:pPr>
        <w:pStyle w:val="Normal"/>
        <w:ind w:firstLine="539"/>
        <w:jc w:val="both"/>
        <w:rPr>
          <w:bCs/>
          <w:color w:val="000000"/>
        </w:rPr>
      </w:pPr>
      <w:r>
        <w:rPr>
          <w:bCs/>
          <w:color w:val="000000"/>
        </w:rPr>
        <w:t xml:space="preserve">Решение вопросов в сфере управления сменными частями не способно обеспечить быстрое выполнение заказа потребителей без использования эффективных методов прогнозирования. Поскольку сменные части  характеризуются нестабильностью спроса, а иногда и отсутствием спроса в определенные периоды, то использование стандартных методов прогнозирования (таких как экстраполяция) не всегда корректно. С учетом этого было исследовано метод Кростона с его модификациями, который обычно применяется для осуществления прогнозирования в случае неоднородности значений на определенном временном отрезке. </w:t>
      </w:r>
    </w:p>
    <w:p>
      <w:pPr>
        <w:pStyle w:val="Normal"/>
        <w:ind w:firstLine="539"/>
        <w:jc w:val="both"/>
        <w:rPr/>
      </w:pPr>
      <w:r>
        <w:rPr>
          <w:bCs/>
          <w:color w:val="000000"/>
        </w:rPr>
        <w:t>Исследовав экспериментально точность прогнозирования спроса, мы установили эффективность использования тех или иных модификаций при различных вариантах нестабильного спроса. Кроме этого, учитывая интеграцию ABC</w:t>
      </w:r>
      <w:r>
        <w:rPr>
          <w:rStyle w:val="Hps"/>
        </w:rPr>
        <w:t>–</w:t>
      </w:r>
      <w:r>
        <w:rPr>
          <w:bCs/>
          <w:color w:val="000000"/>
        </w:rPr>
        <w:t>, XYZ</w:t>
      </w:r>
      <w:r>
        <w:rPr>
          <w:rStyle w:val="Hps"/>
        </w:rPr>
        <w:t>–</w:t>
      </w:r>
      <w:r>
        <w:rPr>
          <w:bCs/>
          <w:color w:val="000000"/>
        </w:rPr>
        <w:t>, FSN</w:t>
      </w:r>
      <w:r>
        <w:rPr>
          <w:rStyle w:val="Hps"/>
        </w:rPr>
        <w:t>–</w:t>
      </w:r>
      <w:r>
        <w:rPr>
          <w:bCs/>
          <w:color w:val="000000"/>
        </w:rPr>
        <w:t xml:space="preserve"> и VED</w:t>
      </w:r>
      <w:r>
        <w:rPr>
          <w:rStyle w:val="Hps"/>
        </w:rPr>
        <w:t>–</w:t>
      </w:r>
      <w:r>
        <w:rPr>
          <w:bCs/>
          <w:color w:val="000000"/>
        </w:rPr>
        <w:t xml:space="preserve">анализов, было предложено использовать корректирующие коэффициенты, которые применялись к результатам прогнозирования. </w:t>
      </w:r>
      <w:r>
        <w:rPr>
          <w:rStyle w:val="Hps"/>
        </w:rPr>
        <w:t>Размер</w:t>
      </w:r>
      <w:r>
        <w:rPr>
          <w:rStyle w:val="Longtext"/>
        </w:rPr>
        <w:t xml:space="preserve"> </w:t>
      </w:r>
      <w:r>
        <w:rPr>
          <w:rStyle w:val="Hps"/>
        </w:rPr>
        <w:t>корректировки</w:t>
      </w:r>
      <w:r>
        <w:rPr>
          <w:rStyle w:val="Longtext"/>
        </w:rPr>
        <w:t xml:space="preserve"> </w:t>
      </w:r>
      <w:r>
        <w:rPr>
          <w:rStyle w:val="Hps"/>
        </w:rPr>
        <w:t>определялся в зависимости от группы</w:t>
      </w:r>
      <w:r>
        <w:rPr>
          <w:rStyle w:val="Longtext"/>
        </w:rPr>
        <w:t xml:space="preserve">, к </w:t>
      </w:r>
      <w:r>
        <w:rPr>
          <w:rStyle w:val="Hps"/>
        </w:rPr>
        <w:t>которой принадлежит</w:t>
      </w:r>
      <w:r>
        <w:rPr>
          <w:rStyle w:val="Longtext"/>
        </w:rPr>
        <w:t xml:space="preserve"> </w:t>
      </w:r>
      <w:r>
        <w:rPr>
          <w:rStyle w:val="Hps"/>
        </w:rPr>
        <w:t>та или иная</w:t>
      </w:r>
      <w:r>
        <w:rPr>
          <w:rStyle w:val="Longtext"/>
        </w:rPr>
        <w:t xml:space="preserve"> </w:t>
      </w:r>
      <w:r>
        <w:rPr>
          <w:rStyle w:val="Hps"/>
        </w:rPr>
        <w:t>сменная часть.</w:t>
      </w:r>
      <w:r>
        <w:rPr>
          <w:rStyle w:val="Longtext"/>
        </w:rPr>
        <w:t xml:space="preserve"> </w:t>
      </w:r>
      <w:r>
        <w:rPr>
          <w:rStyle w:val="Hps"/>
        </w:rPr>
        <w:t>Группы</w:t>
      </w:r>
      <w:r>
        <w:rPr>
          <w:rStyle w:val="Longtext"/>
        </w:rPr>
        <w:t xml:space="preserve"> </w:t>
      </w:r>
      <w:r>
        <w:rPr>
          <w:rStyle w:val="Hps"/>
        </w:rPr>
        <w:t>формировались на</w:t>
      </w:r>
      <w:r>
        <w:rPr>
          <w:rStyle w:val="Longtext"/>
        </w:rPr>
        <w:t xml:space="preserve"> </w:t>
      </w:r>
      <w:r>
        <w:rPr>
          <w:rStyle w:val="Hps"/>
        </w:rPr>
        <w:t>основе интеграции</w:t>
      </w:r>
      <w:r>
        <w:rPr>
          <w:rStyle w:val="Longtext"/>
        </w:rPr>
        <w:t xml:space="preserve"> </w:t>
      </w:r>
      <w:r>
        <w:rPr>
          <w:rStyle w:val="Hps"/>
        </w:rPr>
        <w:t>ABC–</w:t>
      </w:r>
      <w:r>
        <w:rPr>
          <w:rStyle w:val="Longtext"/>
        </w:rPr>
        <w:t xml:space="preserve">, </w:t>
      </w:r>
      <w:r>
        <w:rPr>
          <w:rStyle w:val="Hps"/>
        </w:rPr>
        <w:t>XYZ–</w:t>
      </w:r>
      <w:r>
        <w:rPr>
          <w:rStyle w:val="Longtext"/>
        </w:rPr>
        <w:t xml:space="preserve">, </w:t>
      </w:r>
      <w:r>
        <w:rPr>
          <w:rStyle w:val="Hps"/>
        </w:rPr>
        <w:t>FSN–</w:t>
      </w:r>
      <w:r>
        <w:rPr>
          <w:rStyle w:val="Longtext"/>
        </w:rPr>
        <w:t xml:space="preserve"> </w:t>
      </w:r>
      <w:r>
        <w:rPr>
          <w:rStyle w:val="Hps"/>
        </w:rPr>
        <w:t>и</w:t>
      </w:r>
      <w:r>
        <w:rPr>
          <w:rStyle w:val="Longtext"/>
        </w:rPr>
        <w:t xml:space="preserve"> </w:t>
      </w:r>
      <w:r>
        <w:rPr>
          <w:rStyle w:val="Hps"/>
        </w:rPr>
        <w:t>VED–анализов.</w:t>
      </w:r>
      <w:r>
        <w:rPr>
          <w:rStyle w:val="Longtext"/>
        </w:rPr>
        <w:t xml:space="preserve"> </w:t>
      </w:r>
      <w:r>
        <w:rPr>
          <w:rStyle w:val="Hps"/>
        </w:rPr>
        <w:t>Конечный</w:t>
      </w:r>
      <w:r>
        <w:rPr>
          <w:rStyle w:val="Longtext"/>
        </w:rPr>
        <w:t xml:space="preserve"> </w:t>
      </w:r>
      <w:r>
        <w:rPr>
          <w:rStyle w:val="Hps"/>
        </w:rPr>
        <w:t>этап – снижение или увеличение</w:t>
      </w:r>
      <w:r>
        <w:rPr>
          <w:rStyle w:val="Longtext"/>
        </w:rPr>
        <w:t xml:space="preserve"> </w:t>
      </w:r>
      <w:r>
        <w:rPr>
          <w:rStyle w:val="Hps"/>
        </w:rPr>
        <w:t>величины</w:t>
      </w:r>
      <w:r>
        <w:rPr>
          <w:rStyle w:val="Longtext"/>
        </w:rPr>
        <w:t xml:space="preserve"> </w:t>
      </w:r>
      <w:r>
        <w:rPr>
          <w:rStyle w:val="Hps"/>
        </w:rPr>
        <w:t>прогноза на</w:t>
      </w:r>
      <w:r>
        <w:rPr>
          <w:rStyle w:val="Longtext"/>
        </w:rPr>
        <w:t xml:space="preserve"> </w:t>
      </w:r>
      <w:r>
        <w:rPr>
          <w:rStyle w:val="Hps"/>
        </w:rPr>
        <w:t>размер</w:t>
      </w:r>
      <w:r>
        <w:rPr>
          <w:rStyle w:val="Longtext"/>
        </w:rPr>
        <w:t xml:space="preserve"> </w:t>
      </w:r>
      <w:r>
        <w:rPr>
          <w:rStyle w:val="Hps"/>
        </w:rPr>
        <w:t>скорректированной</w:t>
      </w:r>
      <w:r>
        <w:rPr>
          <w:rStyle w:val="Longtext"/>
        </w:rPr>
        <w:t xml:space="preserve"> </w:t>
      </w:r>
      <w:r>
        <w:rPr>
          <w:rStyle w:val="Hps"/>
        </w:rPr>
        <w:t xml:space="preserve">погрешности. </w:t>
      </w:r>
    </w:p>
    <w:p>
      <w:pPr>
        <w:pStyle w:val="Normal"/>
        <w:ind w:firstLine="539"/>
        <w:jc w:val="both"/>
        <w:rPr>
          <w:bCs/>
          <w:color w:val="000000"/>
        </w:rPr>
      </w:pPr>
      <w:r>
        <w:rPr>
          <w:rStyle w:val="Hps"/>
        </w:rPr>
        <w:t>Разработанн</w:t>
      </w:r>
      <w:r>
        <w:rPr>
          <w:bCs/>
          <w:color w:val="000000"/>
        </w:rPr>
        <w:t>ый</w:t>
      </w:r>
      <w:r>
        <w:rPr>
          <w:rStyle w:val="Hps"/>
        </w:rPr>
        <w:t xml:space="preserve"> метод</w:t>
      </w:r>
      <w:r>
        <w:rPr>
          <w:rStyle w:val="Longtext"/>
        </w:rPr>
        <w:t xml:space="preserve"> </w:t>
      </w:r>
      <w:r>
        <w:rPr>
          <w:rStyle w:val="Hps"/>
        </w:rPr>
        <w:t>корректировки</w:t>
      </w:r>
      <w:r>
        <w:rPr>
          <w:rStyle w:val="Longtext"/>
        </w:rPr>
        <w:t xml:space="preserve"> </w:t>
      </w:r>
      <w:r>
        <w:rPr>
          <w:rStyle w:val="Hps"/>
        </w:rPr>
        <w:t>в существующих прогнозных моделях</w:t>
      </w:r>
      <w:r>
        <w:rPr>
          <w:rStyle w:val="Longtext"/>
        </w:rPr>
        <w:t xml:space="preserve"> </w:t>
      </w:r>
      <w:r>
        <w:rPr>
          <w:rStyle w:val="Hps"/>
        </w:rPr>
        <w:t>целесообразно применять в</w:t>
      </w:r>
      <w:r>
        <w:rPr>
          <w:rStyle w:val="Longtext"/>
        </w:rPr>
        <w:t xml:space="preserve"> </w:t>
      </w:r>
      <w:r>
        <w:rPr>
          <w:rStyle w:val="Hps"/>
        </w:rPr>
        <w:t>рамках</w:t>
      </w:r>
      <w:r>
        <w:rPr>
          <w:rStyle w:val="Longtext"/>
        </w:rPr>
        <w:t xml:space="preserve"> </w:t>
      </w:r>
      <w:r>
        <w:rPr>
          <w:rStyle w:val="Hps"/>
        </w:rPr>
        <w:t>определенных информационных</w:t>
      </w:r>
      <w:r>
        <w:rPr>
          <w:rStyle w:val="Longtext"/>
        </w:rPr>
        <w:t xml:space="preserve"> </w:t>
      </w:r>
      <w:r>
        <w:rPr>
          <w:rStyle w:val="Hps"/>
        </w:rPr>
        <w:t>систем</w:t>
      </w:r>
      <w:r>
        <w:rPr>
          <w:rStyle w:val="Longtext"/>
        </w:rPr>
        <w:t xml:space="preserve">, </w:t>
      </w:r>
      <w:r>
        <w:rPr>
          <w:rStyle w:val="Hps"/>
        </w:rPr>
        <w:t>поскольку обычно</w:t>
      </w:r>
      <w:r>
        <w:rPr>
          <w:rStyle w:val="Longtext"/>
        </w:rPr>
        <w:t xml:space="preserve"> </w:t>
      </w:r>
      <w:r>
        <w:rPr>
          <w:rStyle w:val="Hps"/>
        </w:rPr>
        <w:t xml:space="preserve">торговля </w:t>
      </w:r>
      <w:r>
        <w:rPr>
          <w:bCs/>
          <w:color w:val="000000"/>
        </w:rPr>
        <w:t>сменными частями</w:t>
      </w:r>
      <w:r>
        <w:rPr>
          <w:rStyle w:val="Hps"/>
        </w:rPr>
        <w:t xml:space="preserve"> предусматривает управление</w:t>
      </w:r>
      <w:r>
        <w:rPr>
          <w:rStyle w:val="Longtext"/>
        </w:rPr>
        <w:t xml:space="preserve"> </w:t>
      </w:r>
      <w:r>
        <w:rPr>
          <w:rStyle w:val="Hps"/>
        </w:rPr>
        <w:t>значительным количеством</w:t>
      </w:r>
      <w:r>
        <w:rPr>
          <w:rStyle w:val="Longtext"/>
        </w:rPr>
        <w:t xml:space="preserve"> </w:t>
      </w:r>
      <w:r>
        <w:rPr>
          <w:rStyle w:val="Hps"/>
        </w:rPr>
        <w:t>ассортиментных позиций</w:t>
      </w:r>
      <w:r>
        <w:rPr>
          <w:rStyle w:val="Longtext"/>
        </w:rPr>
        <w:t xml:space="preserve"> </w:t>
      </w:r>
      <w:r>
        <w:rPr>
          <w:rStyle w:val="Hps"/>
        </w:rPr>
        <w:t>даже в условиях</w:t>
      </w:r>
      <w:r>
        <w:rPr>
          <w:rStyle w:val="Longtext"/>
        </w:rPr>
        <w:t xml:space="preserve"> </w:t>
      </w:r>
      <w:r>
        <w:rPr>
          <w:rStyle w:val="Hps"/>
        </w:rPr>
        <w:t>небольшого предприятия.</w:t>
      </w:r>
    </w:p>
    <w:p>
      <w:pPr>
        <w:pStyle w:val="Normal"/>
        <w:ind w:firstLine="539"/>
        <w:jc w:val="both"/>
        <w:rPr/>
      </w:pPr>
      <w:r>
        <w:rPr>
          <w:bCs/>
          <w:color w:val="000000"/>
        </w:rPr>
        <w:t>Обеспечение соответствующих процессов прогнозирования и управления товарным ассортиментом невозможно без внедрения интегрированной информационной системы, которая бы охватывала все информационные потоки как внутри предприятия, так и вне его, в пределах предприятий-партнеров. Вследствие этого исследовано как международный, так и украинский рынок автоматизированных информационных систем, оценено тенденции и особенности внедрения систем на предприятиях Украины, а также приведены рекомендации по внедрению автоматизированной информационной системы на предприятиях по производству, сборке и обслуживанию автотранспортных средств. Даны рекомендации по повышению логистики сменных частей, оценены ее слабые и сильные стороны. Это позволило разработать предложения по улучшению эффективности ее работы в направлении организации ожидаемого потребителем уровня логистического сервиса.</w:t>
      </w:r>
    </w:p>
    <w:p>
      <w:pPr>
        <w:pStyle w:val="Normal"/>
        <w:ind w:firstLine="539"/>
        <w:jc w:val="both"/>
        <w:rPr>
          <w:bCs/>
          <w:color w:val="000000"/>
        </w:rPr>
      </w:pPr>
      <w:r>
        <w:rPr>
          <w:bCs/>
          <w:color w:val="000000"/>
        </w:rPr>
        <w:t>Ключевые слова: логистика, сменные части, легковой автомобиль, прогнозирование спроса, техническое обслуживание, информационное обеспечение.</w:t>
      </w:r>
    </w:p>
    <w:p>
      <w:pPr>
        <w:pStyle w:val="Normal"/>
        <w:ind w:firstLine="539"/>
        <w:jc w:val="both"/>
        <w:rPr>
          <w:bCs/>
          <w:color w:val="000000"/>
        </w:rPr>
      </w:pPr>
      <w:r>
        <w:rPr>
          <w:bCs/>
          <w:color w:val="000000"/>
        </w:rPr>
      </w:r>
    </w:p>
    <w:p>
      <w:pPr>
        <w:pStyle w:val="Normal"/>
        <w:numPr>
          <w:ilvl w:val="0"/>
          <w:numId w:val="0"/>
        </w:numPr>
        <w:spacing w:lineRule="auto" w:line="312" w:before="0" w:after="0"/>
        <w:ind w:left="0" w:hanging="0"/>
        <w:jc w:val="center"/>
        <w:rPr>
          <w:vanish/>
        </w:rPr>
      </w:pPr>
      <w:r>
        <w:rPr/>
      </w:r>
      <w:bookmarkStart w:id="1" w:name="_PictureBullets"/>
      <w:bookmarkStart w:id="2" w:name="_PictureBullets"/>
      <w:bookmarkEnd w:id="2"/>
    </w:p>
    <w:sectPr>
      <w:headerReference w:type="default" r:id="rId15"/>
      <w:headerReference w:type="first" r:id="rId16"/>
      <w:footerReference w:type="default" r:id="rId17"/>
      <w:footerReference w:type="first" r:id="rId18"/>
      <w:type w:val="nextPage"/>
      <w:pgSz w:w="11906" w:h="16838"/>
      <w:pgMar w:left="1418" w:right="849" w:gutter="0" w:header="283"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Symbol">
    <w:charset w:val="02"/>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45720" distB="45720" distL="114935" distR="114935" simplePos="0" locked="0" layoutInCell="0" allowOverlap="1" relativeHeight="6">
              <wp:simplePos x="0" y="0"/>
              <wp:positionH relativeFrom="column">
                <wp:posOffset>9084945</wp:posOffset>
              </wp:positionH>
              <wp:positionV relativeFrom="paragraph">
                <wp:posOffset>3388360</wp:posOffset>
              </wp:positionV>
              <wp:extent cx="283210" cy="402590"/>
              <wp:effectExtent l="0" t="0" r="0" b="0"/>
              <wp:wrapSquare wrapText="bothSides"/>
              <wp:docPr id="4" name=""/>
              <a:graphic xmlns:a="http://schemas.openxmlformats.org/drawingml/2006/main">
                <a:graphicData uri="http://schemas.microsoft.com/office/word/2010/wordprocessingShape">
                  <wps:wsp>
                    <wps:cNvSpPr txBox="1"/>
                    <wps:spPr>
                      <a:xfrm rot="5400000">
                        <a:off x="0" y="0"/>
                        <a:ext cx="283320" cy="402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35pt;margin-top:266.85pt;width:22.25pt;height:31.65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9</w:t>
                    </w:r>
                  </w:p>
                </w:txbxContent>
              </v:textbox>
              <v:fill o:detectmouseclick="t" type="solid" color2="black"/>
              <v:stroke color="#3465a4" joinstyle="round" endcap="flat"/>
              <w10:wrap type="squar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45720" distB="45720" distL="114935" distR="114935" simplePos="0" locked="0" layoutInCell="0" allowOverlap="1" relativeHeight="17">
              <wp:simplePos x="0" y="0"/>
              <wp:positionH relativeFrom="column">
                <wp:posOffset>9084945</wp:posOffset>
              </wp:positionH>
              <wp:positionV relativeFrom="paragraph">
                <wp:posOffset>3388360</wp:posOffset>
              </wp:positionV>
              <wp:extent cx="283210" cy="402590"/>
              <wp:effectExtent l="0" t="0" r="0" b="0"/>
              <wp:wrapSquare wrapText="bothSides"/>
              <wp:docPr id="14" name=""/>
              <a:graphic xmlns:a="http://schemas.openxmlformats.org/drawingml/2006/main">
                <a:graphicData uri="http://schemas.microsoft.com/office/word/2010/wordprocessingShape">
                  <wps:wsp>
                    <wps:cNvSpPr txBox="1"/>
                    <wps:spPr>
                      <a:xfrm rot="5400000">
                        <a:off x="0" y="0"/>
                        <a:ext cx="283320" cy="402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35pt;margin-top:266.85pt;width:22.25pt;height:31.65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9</w:t>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160"/>
        </w:tabs>
        <w:ind w:left="2160" w:hanging="1260"/>
      </w:pPr>
      <w:rPr>
        <w:i w:val="false"/>
        <w:iCs w:val="false"/>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8"/>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0"/>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5">
    <w:lvl w:ilvl="0">
      <w:start w:val="1"/>
      <w:numFmt w:val="decimal"/>
      <w:lvlText w:val="%1)"/>
      <w:lvlJc w:val="left"/>
      <w:pPr>
        <w:tabs>
          <w:tab w:val="num" w:pos="2160"/>
        </w:tabs>
        <w:ind w:left="2160" w:hanging="1260"/>
      </w:pPr>
      <w:rPr>
        <w:i w:val="false"/>
        <w:iCs w:val="false"/>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start w:val="1"/>
      <w:numFmt w:val="decimal"/>
      <w:lvlText w:val="%1."/>
      <w:lvlJc w:val="left"/>
      <w:pPr>
        <w:tabs>
          <w:tab w:val="num" w:pos="0"/>
        </w:tabs>
        <w:ind w:left="1069" w:hanging="360"/>
      </w:pPr>
      <w:rPr>
        <w:rFonts w:cs="Times New Roman;Times New Roman"/>
      </w:rPr>
    </w:lvl>
    <w:lvl w:ilvl="1">
      <w:start w:val="1"/>
      <w:numFmt w:val="decimal"/>
      <w:lvlText w:val="%1.%2."/>
      <w:lvlJc w:val="left"/>
      <w:pPr>
        <w:tabs>
          <w:tab w:val="num" w:pos="0"/>
        </w:tabs>
        <w:ind w:left="1069" w:hanging="360"/>
      </w:pPr>
      <w:rPr>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429" w:hanging="72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1789" w:hanging="1080"/>
      </w:pPr>
      <w:rPr>
        <w:rFonts w:cs="Times New Roman;Times New Roman"/>
      </w:rPr>
    </w:lvl>
    <w:lvl w:ilvl="6">
      <w:start w:val="1"/>
      <w:numFmt w:val="decimal"/>
      <w:lvlText w:val="%1.%2.%3.%4.%5.%6.%7."/>
      <w:lvlJc w:val="left"/>
      <w:pPr>
        <w:tabs>
          <w:tab w:val="num" w:pos="0"/>
        </w:tabs>
        <w:ind w:left="2149" w:hanging="1440"/>
      </w:pPr>
      <w:rPr>
        <w:rFonts w:cs="Times New Roman;Times New Roman"/>
      </w:rPr>
    </w:lvl>
    <w:lvl w:ilvl="7">
      <w:start w:val="1"/>
      <w:numFmt w:val="decimal"/>
      <w:lvlText w:val="%1.%2.%3.%4.%5.%6.%7.%8."/>
      <w:lvlJc w:val="left"/>
      <w:pPr>
        <w:tabs>
          <w:tab w:val="num" w:pos="0"/>
        </w:tabs>
        <w:ind w:left="2149" w:hanging="1440"/>
      </w:pPr>
      <w:rPr>
        <w:rFonts w:cs="Times New Roman;Times New Roman"/>
      </w:rPr>
    </w:lvl>
    <w:lvl w:ilvl="8">
      <w:start w:val="1"/>
      <w:numFmt w:val="decimal"/>
      <w:lvlText w:val="%1.%2.%3.%4.%5.%6.%7.%8.%9."/>
      <w:lvlJc w:val="left"/>
      <w:pPr>
        <w:tabs>
          <w:tab w:val="num" w:pos="0"/>
        </w:tabs>
        <w:ind w:left="2509" w:hanging="1800"/>
      </w:pPr>
      <w:rPr>
        <w:rFonts w:cs="Times New Roman;Times New Roman"/>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cs="Times New Roman;Times New Roman"/>
      <w:i w:val="false"/>
      <w:iCs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iCs w:val="false"/>
    </w:rPr>
  </w:style>
  <w:style w:type="character" w:styleId="WW8Num35z1">
    <w:name w:val="WW8Num35z1"/>
    <w:qFormat/>
    <w:rPr>
      <w:rFonts w:cs="Times New Roman;Times New Roman"/>
    </w:rPr>
  </w:style>
  <w:style w:type="character" w:styleId="WW8Num36z0">
    <w:name w:val="WW8Num36z0"/>
    <w:qFormat/>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Kudriashov;Arial Narrow" w:hAnsi="Kudriashov;Arial Narrow" w:cs="Kudriashov;Arial Narrow"/>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Arial Narrow" w:hAnsi="Kudriashov;Arial Narrow" w:cs="Kudriashov;Arial Narrow"/>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cs="Times New Roman;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10:00:00Z</dcterms:modified>
  <cp:revision>23</cp:revision>
  <dc:subject/>
  <dc:title/>
</cp:coreProperties>
</file>