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190"/>
        <w:rPr/>
      </w:pPr>
      <w:r>
        <w:rPr/>
        <w:t xml:space="preserve">НАЦІОНАЛЬНА АКАДЕМІЯ НАУК УКРАЇНИ </w:t>
      </w:r>
      <w:r>
        <w:rPr>
          <w:lang w:val="ru-RU"/>
        </w:rPr>
        <w:br/>
      </w:r>
      <w:r>
        <w:rPr/>
        <w:t>ІНСТИТУТ РЕГІОНАЛЬНИХ ДОСЛІДЖЕНЬ</w:t>
      </w:r>
    </w:p>
    <w:p>
      <w:pPr>
        <w:pStyle w:val="260"/>
        <w:spacing w:before="1440" w:after="0"/>
        <w:rPr/>
      </w:pPr>
      <w:r>
        <w:rPr/>
        <w:t xml:space="preserve">ОЛІЙНИК </w:t>
      </w:r>
      <w:r>
        <w:rPr>
          <w:caps w:val="false"/>
          <w:smallCaps w:val="false"/>
        </w:rPr>
        <w:t>Ярина Ігорівна</w:t>
      </w:r>
    </w:p>
    <w:p>
      <w:pPr>
        <w:pStyle w:val="337"/>
        <w:spacing w:before="1440" w:after="0"/>
        <w:rPr/>
      </w:pPr>
      <w:r>
        <w:rPr/>
        <w:t>УДК [338.45:621.31]:339.1:338.246.025.2(477)</w:t>
      </w:r>
    </w:p>
    <w:p>
      <w:pPr>
        <w:pStyle w:val="421"/>
        <w:spacing w:before="1440" w:after="0"/>
        <w:rPr/>
      </w:pPr>
      <w:r>
        <w:rPr/>
        <w:t xml:space="preserve">Економічне регулювання ринку </w:t>
        <w:br/>
        <w:t>електроенергії України</w:t>
      </w:r>
    </w:p>
    <w:p>
      <w:pPr>
        <w:pStyle w:val="514"/>
        <w:spacing w:before="1440" w:after="0"/>
        <w:rPr/>
      </w:pPr>
      <w:r>
        <w:rPr/>
        <w:t xml:space="preserve">Спеціальність: 08.00.03 – Економіка та управління </w:t>
      </w:r>
      <w:r>
        <w:rPr>
          <w:lang w:val="ru-RU"/>
        </w:rPr>
        <w:br/>
      </w:r>
      <w:r>
        <w:rPr/>
        <w:t>національним господарством</w:t>
      </w:r>
    </w:p>
    <w:p>
      <w:pPr>
        <w:pStyle w:val="612"/>
        <w:spacing w:before="1440" w:after="0"/>
        <w:rPr/>
      </w:pPr>
      <w:r>
        <w:rPr/>
        <w:t xml:space="preserve">Автореферат </w:t>
      </w:r>
      <w:r>
        <w:rPr>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9"/>
        <w:spacing w:before="1440" w:after="0"/>
        <w:rPr/>
      </w:pPr>
      <w:r>
        <w:rPr/>
        <w:t>Львів – 20</w:t>
      </w:r>
      <w:r>
        <w:rPr>
          <w:lang w:val="ru-RU"/>
        </w:rPr>
        <w:t>13</w:t>
      </w:r>
      <w:r>
        <w:br w:type="page"/>
      </w:r>
    </w:p>
    <w:p>
      <w:pPr>
        <w:pStyle w:val="Normal"/>
        <w:rPr/>
      </w:pPr>
      <w:r>
        <w:rPr/>
        <w:t>Дисертацією є рукопис.</w:t>
      </w:r>
    </w:p>
    <w:p>
      <w:pPr>
        <w:pStyle w:val="Normal"/>
        <w:rPr/>
      </w:pPr>
      <w:r>
        <w:rPr/>
        <w:t xml:space="preserve">Робота виконана в </w:t>
      </w:r>
      <w:r>
        <w:rPr>
          <w:sz w:val="25"/>
          <w:szCs w:val="28"/>
        </w:rPr>
        <w:t xml:space="preserve">Інституті регіональних досліджень </w:t>
      </w:r>
      <w:r>
        <w:rPr>
          <w:sz w:val="25"/>
          <w:szCs w:val="28"/>
          <w:lang w:val="ru-RU"/>
        </w:rPr>
        <w:t>НАН</w:t>
      </w:r>
      <w:r>
        <w:rPr>
          <w:sz w:val="25"/>
          <w:szCs w:val="28"/>
        </w:rPr>
        <w:t>України</w:t>
      </w:r>
      <w:r>
        <w:rPr/>
        <w:t>.</w:t>
      </w:r>
    </w:p>
    <w:p>
      <w:pPr>
        <w:pStyle w:val="88"/>
        <w:rPr/>
      </w:pPr>
      <w:r>
        <w:rPr>
          <w:b/>
        </w:rPr>
        <w:t>Науковий керівник</w:t>
      </w:r>
      <w:r>
        <w:rPr/>
        <w:t>:</w:t>
        <w:tab/>
        <w:t xml:space="preserve">доктор економічних наук, професор </w:t>
        <w:br/>
      </w:r>
      <w:r>
        <w:rPr>
          <w:b/>
        </w:rPr>
        <w:t>Бєлєнький Петро Юхимович</w:t>
      </w:r>
      <w:r>
        <w:rPr/>
        <w:t xml:space="preserve">, </w:t>
        <w:br/>
        <w:t>ПВНЗ «Тернопільський інститут соціальних та інформаційних технологій», професор кафедри міжнародної економіки та маркетингу</w:t>
      </w:r>
    </w:p>
    <w:p>
      <w:pPr>
        <w:pStyle w:val="88"/>
        <w:rPr/>
      </w:pPr>
      <w:r>
        <w:rPr>
          <w:b/>
        </w:rPr>
        <w:t>Офіційні опоненти</w:t>
      </w:r>
      <w:r>
        <w:rPr/>
        <w:t>:</w:t>
        <w:tab/>
        <w:t xml:space="preserve">доктор економічних наук, професор </w:t>
        <w:br/>
      </w:r>
      <w:r>
        <w:rPr>
          <w:b/>
        </w:rPr>
        <w:t>Лапко Олена Олександрівна</w:t>
      </w:r>
      <w:r>
        <w:rPr/>
        <w:t xml:space="preserve">, </w:t>
        <w:br/>
        <w:t>Університет банківської справи Національного банку України, завідувач кафедри фінансів</w:t>
      </w:r>
    </w:p>
    <w:p>
      <w:pPr>
        <w:pStyle w:val="88"/>
        <w:rPr/>
      </w:pPr>
      <w:r>
        <w:rPr/>
        <w:tab/>
        <w:t xml:space="preserve">кандидат економічних наук, доцент </w:t>
        <w:br/>
      </w:r>
      <w:r>
        <w:rPr>
          <w:b/>
        </w:rPr>
        <w:t>Люльчак Зореслава Стефанівна</w:t>
      </w:r>
      <w:r>
        <w:rPr/>
        <w:t xml:space="preserve">, </w:t>
        <w:br/>
        <w:t xml:space="preserve">Національний університет «Львівська політехніка», </w:t>
      </w:r>
      <w:r>
        <w:rPr>
          <w:lang w:val="ru-RU"/>
        </w:rPr>
        <w:br/>
      </w:r>
      <w:r>
        <w:rPr/>
        <w:t>доцент кафедри маркетингу і логістики</w:t>
      </w:r>
    </w:p>
    <w:p>
      <w:pPr>
        <w:pStyle w:val="Normal"/>
        <w:rPr/>
      </w:pPr>
      <w:r>
        <w:rPr/>
      </w:r>
    </w:p>
    <w:p>
      <w:pPr>
        <w:pStyle w:val="Normal"/>
        <w:rPr/>
      </w:pPr>
      <w:r>
        <w:rPr/>
        <w:t>Захист відбудеться «27» лютого 201</w:t>
      </w:r>
      <w:r>
        <w:rPr>
          <w:lang w:val="ru-RU"/>
        </w:rPr>
        <w:t>3</w:t>
      </w:r>
      <w:r>
        <w:rPr/>
        <w:t xml:space="preserve"> р. о 1</w:t>
      </w:r>
      <w:r>
        <w:rPr>
          <w:lang w:val="ru-RU"/>
        </w:rPr>
        <w:t>5</w:t>
      </w:r>
      <w:r>
        <w:rPr>
          <w:u w:val="single"/>
          <w:vertAlign w:val="superscript"/>
        </w:rPr>
        <w:t>00</w:t>
      </w:r>
      <w:r>
        <w:rPr/>
        <w:t xml:space="preserve"> год. на засіданні спеціалізованої вченої ради Д 35.154.01 в Інституті регіональних досліджень НАН України за адресою: 79026, м. Львів, вул.</w:t>
      </w:r>
      <w:r>
        <w:rPr>
          <w:lang w:val="en-US"/>
        </w:rPr>
        <w:t> </w:t>
      </w:r>
      <w:r>
        <w:rPr/>
        <w:t>Козельницька, 4.</w:t>
      </w:r>
    </w:p>
    <w:p>
      <w:pPr>
        <w:pStyle w:val="Normal"/>
        <w:rPr/>
      </w:pPr>
      <w:r>
        <w:rPr/>
        <w:t>З дисертацією можна ознайомитися у бібліотеці Інституту регіональних досліджень НАН України за адресою: 76026 м. Львів, вул. Козельницька, 4.</w:t>
      </w:r>
    </w:p>
    <w:p>
      <w:pPr>
        <w:pStyle w:val="Normal"/>
        <w:rPr/>
      </w:pPr>
      <w:r>
        <w:rPr/>
        <w:t>Автореферат розісланий «26» січня 2012 року.</w:t>
      </w:r>
    </w:p>
    <w:p>
      <w:pPr>
        <w:pStyle w:val="Normal"/>
        <w:rPr/>
      </w:pPr>
      <w:r>
        <w:rPr/>
      </w:r>
    </w:p>
    <w:p>
      <w:pPr>
        <w:pStyle w:val="244"/>
        <w:tabs>
          <w:tab w:val="clear" w:pos="708"/>
          <w:tab w:val="left" w:pos="7371" w:leader="none"/>
        </w:tabs>
        <w:spacing w:lineRule="auto" w:line="360"/>
        <w:rPr/>
      </w:pPr>
      <w:r>
        <w:rPr/>
        <w:t xml:space="preserve">Вчений секретар </w:t>
      </w:r>
      <w:r>
        <w:rPr>
          <w:lang w:val="ru-RU"/>
        </w:rPr>
        <w:br/>
      </w:r>
      <w:r>
        <w:rPr/>
        <w:t xml:space="preserve">спеціалізованої вченої ради, </w:t>
      </w:r>
      <w:r>
        <w:rPr>
          <w:lang w:val="ru-RU"/>
        </w:rPr>
        <w:br/>
      </w:r>
      <w:r>
        <w:rPr/>
        <w:t>кандидат економічних наук</w:t>
        <w:tab/>
        <w:t>Жовтанецький В.І.</w:t>
      </w:r>
    </w:p>
    <w:p>
      <w:pPr>
        <w:pStyle w:val="Normal"/>
        <w:rPr/>
      </w:pPr>
      <w:r>
        <w:rPr/>
      </w:r>
      <w:r>
        <w:br w:type="page"/>
      </w:r>
    </w:p>
    <w:p>
      <w:pPr>
        <w:pStyle w:val="Heading1"/>
        <w:numPr>
          <w:ilvl w:val="0"/>
          <w:numId w:val="25"/>
        </w:numPr>
        <w:rPr>
          <w:kern w:val="0"/>
        </w:rPr>
      </w:pPr>
      <w:r>
        <w:rPr>
          <w:kern w:val="0"/>
        </w:rPr>
        <w:t>Загальна характеристика роботи</w:t>
      </w:r>
    </w:p>
    <w:p>
      <w:pPr>
        <w:pStyle w:val="Normal"/>
        <w:rPr>
          <w:lang w:val="ru-RU"/>
        </w:rPr>
      </w:pPr>
      <w:r>
        <w:rPr>
          <w:b/>
        </w:rPr>
        <w:t>Актуальність теми.</w:t>
      </w:r>
      <w:r>
        <w:rPr/>
        <w:t xml:space="preserve"> З розвитком економічної науки та науково-технічного прогресу з’явилася можливість впровадження конкуренції у сферах, які вважались природною монополією, зокрема, в електроенергетиці.</w:t>
      </w:r>
    </w:p>
    <w:p>
      <w:pPr>
        <w:pStyle w:val="Normal"/>
        <w:rPr/>
      </w:pPr>
      <w:r>
        <w:rPr/>
        <w:t>Електроенергетична галузь України охоплює чотири сфери: 1) передача, 2) розподіл, 3) виробництво та 4) постачання електроенергії, які регулюються державою через Національну Комісію, що здійснює державне регулювання у сфері енергетики та інші установи, відповідно до Закону України “Про природні монополії”. Водночас, виробництво та постачання електроенергії визнані суміжними сферами до природних монополій, де можливе створення умов для розвитку конкурентного середовища. Проте, ефективність державного регулювання є низькою, внаслідок чого рівень монополізації галузі залишається високим і не діють ринкові механізми ціноутворення.</w:t>
      </w:r>
    </w:p>
    <w:p>
      <w:pPr>
        <w:pStyle w:val="Normal"/>
        <w:rPr/>
      </w:pPr>
      <w:r>
        <w:rPr/>
        <w:t xml:space="preserve">Нині в Україні рівень конкуренції в електроенергетиці низький. Так, у сфері виробництва електроенергії конкурують між собою, в основному, лише теплові електростанції і конкурентні відносини охоплюють лише 40% генерації електричної енергії. У сфері постачання електроенергії споживачі (за винятком населення) мають право вибирати постачальника, який запропонує вигідніші умови постачання, але тільки в межах регіону діяльності. </w:t>
      </w:r>
    </w:p>
    <w:p>
      <w:pPr>
        <w:pStyle w:val="Normal"/>
        <w:ind w:firstLine="851"/>
        <w:rPr/>
      </w:pPr>
      <w:r>
        <w:rPr/>
        <w:t>Ринок електричної енергії є ринком продавця, адже енергопостачальні компанії за регульованим тарифом є монопольними постачальниками електроенергії у своєму регіоні. Частка ринку, що припадає на незалежних постачальників (за нерегульованим тарифом) є дуже малою (у 2010 р. – близько 11%). Тому для ліквідації монополії урядом схвалена Концепція функціонування та розвитку Оптового ринку електричної енергії України.</w:t>
      </w:r>
    </w:p>
    <w:p>
      <w:pPr>
        <w:pStyle w:val="Normal"/>
        <w:rPr/>
      </w:pPr>
      <w:r>
        <w:rPr/>
        <w:t>У зв’язку із цим актуалізується питання здійснення економічного регулювання електроенергетики державою в нових умовах – на ринку двосторонніх договорів із балансуючим ринком. Особливої актуальності це питання набуває на регіональному рівні – на роздрібних ринках електричної енергії, оскільки саме тут відбувається зіткнення комерційних інтересів електроенергетичних компаній (максимізація прибутків) та споживачів (безперебійність постачання електроенергії та її якість).</w:t>
      </w:r>
    </w:p>
    <w:p>
      <w:pPr>
        <w:pStyle w:val="Normal"/>
        <w:rPr/>
      </w:pPr>
      <w:r>
        <w:rPr/>
        <w:t xml:space="preserve">Вагомий внесок у дослідження особливостей державного регулювання природних монополій зробили такі вітчизняні і зарубіжні науковці, як Загородній А., Зігліна Ю., Кривуцький В., Лапко О., Люльчак З., Мельник А., Стадницький Ю., Стеченко Д., Шпак Н., Фейгін В., Томас Ді Лоренцо та ін., зокрема, окремі аспекти державного економічного регулювання ринку електроенергії України розглянуті у працях Баранніка В., Єрмілова С., Крикавського Є., Опитц П., Праховника А., Продана Ю., Ситника Т., Слупського Б., Шевцова А., Юрчука А. та ін. </w:t>
      </w:r>
    </w:p>
    <w:p>
      <w:pPr>
        <w:pStyle w:val="Normal"/>
        <w:rPr/>
      </w:pPr>
      <w:r>
        <w:rPr/>
        <w:t>Таким чином, необхідність дослідження ефективності державного економічного регулювання ринку електроенергії та розробки шляхів стимулювання розвитку конкуренції на ньому обумовили вибір теми, визначили мету та завдання дисертаційного дослідження.</w:t>
      </w:r>
    </w:p>
    <w:p>
      <w:pPr>
        <w:pStyle w:val="Normal"/>
        <w:rPr/>
      </w:pPr>
      <w:r>
        <w:rPr>
          <w:b/>
        </w:rPr>
        <w:t>Зв’язок роботи з науковими програмами, планами, темами.</w:t>
      </w:r>
      <w:r>
        <w:rPr/>
        <w:t xml:space="preserve"> Дисертаційна робота виконувалась в рамках науково-дослідних робіт Інституту регіональних досліджень НАН України «Розвиток ринкової інфраструктури в умовах глобалізації і регіоналізації економіки» (№ державної реєстрації 0102</w:t>
      </w:r>
      <w:r>
        <w:rPr>
          <w:lang w:val="en-US"/>
        </w:rPr>
        <w:t>U</w:t>
      </w:r>
      <w:r>
        <w:rPr/>
        <w:t>000426), де були обґрунтовані напрями розвитку інфраструктури Оптового ринку електричної енергії України та ринку електроенергії Західного регіону, «Стратегічні фактори і механізми забезпечення конкурентоспроможності регіону» (№ державної реєстрації 0104</w:t>
      </w:r>
      <w:r>
        <w:rPr>
          <w:lang w:val="en-US"/>
        </w:rPr>
        <w:t>U</w:t>
      </w:r>
      <w:r>
        <w:rPr/>
        <w:t>010043), де на прикладі Львівської області було визначено пріоритетні напрями розробки регіональної політики у сфері електроенергетики,  «Організаційно-економічні механізми забезпечення конкурентоспроможності прикордонних територій (на прикладі Карпатського регіону)» (№ державної реєстрації 0106</w:t>
      </w:r>
      <w:r>
        <w:rPr>
          <w:lang w:val="en-US"/>
        </w:rPr>
        <w:t>U</w:t>
      </w:r>
      <w:r>
        <w:rPr/>
        <w:t xml:space="preserve">013077), у рамках якої було запропоновано теоретичні і методичні підходи щодо вдосконалення механізму державного економічного регулювання ринку електроенергії України та Західного регіону зокрема, що сприятиме підвищенню конкурентоспроможності досліджуваного ринку. </w:t>
      </w:r>
    </w:p>
    <w:p>
      <w:pPr>
        <w:pStyle w:val="Normal"/>
        <w:rPr/>
      </w:pPr>
      <w:r>
        <w:rPr>
          <w:b/>
        </w:rPr>
        <w:t>Мета і завдання дослідження.</w:t>
      </w:r>
      <w:r>
        <w:rPr/>
        <w:t xml:space="preserve"> Метою дослідження є обґрунтування теоретико-методологічних засад державного економічного регулювання ринку електроенергії України.</w:t>
      </w:r>
    </w:p>
    <w:p>
      <w:pPr>
        <w:pStyle w:val="Normal"/>
        <w:rPr/>
      </w:pPr>
      <w:r>
        <w:rPr/>
        <w:t>Для досягнення цієї мети необхідно вирішити наступні завдання:</w:t>
      </w:r>
    </w:p>
    <w:p>
      <w:pPr>
        <w:pStyle w:val="Style205"/>
        <w:numPr>
          <w:ilvl w:val="0"/>
          <w:numId w:val="0"/>
        </w:numPr>
        <w:overflowPunct w:val="true"/>
        <w:autoSpaceDE w:val="true"/>
        <w:spacing w:lineRule="auto" w:line="360" w:before="0" w:after="0"/>
        <w:ind w:left="680" w:hanging="112"/>
        <w:textAlignment w:val="auto"/>
        <w:rPr/>
      </w:pPr>
      <w:r>
        <w:rPr/>
        <w:t>визначити зміст державного економічного регулювання на ринку електроенергії  України;</w:t>
      </w:r>
    </w:p>
    <w:p>
      <w:pPr>
        <w:pStyle w:val="Style205"/>
        <w:numPr>
          <w:ilvl w:val="0"/>
          <w:numId w:val="0"/>
        </w:numPr>
        <w:overflowPunct w:val="true"/>
        <w:autoSpaceDE w:val="true"/>
        <w:spacing w:lineRule="auto" w:line="360" w:before="0" w:after="0"/>
        <w:ind w:left="680" w:hanging="112"/>
        <w:textAlignment w:val="auto"/>
        <w:rPr/>
      </w:pPr>
      <w:r>
        <w:rPr/>
        <w:t>розкрити сутність поняття “природна монополія” та виявити його особливості у електроенергетиці;</w:t>
      </w:r>
    </w:p>
    <w:p>
      <w:pPr>
        <w:pStyle w:val="Style205"/>
        <w:numPr>
          <w:ilvl w:val="0"/>
          <w:numId w:val="0"/>
        </w:numPr>
        <w:overflowPunct w:val="true"/>
        <w:autoSpaceDE w:val="true"/>
        <w:spacing w:lineRule="auto" w:line="360" w:before="0" w:after="0"/>
        <w:ind w:left="680" w:hanging="112"/>
        <w:textAlignment w:val="auto"/>
        <w:rPr/>
      </w:pPr>
      <w:r>
        <w:rPr/>
        <w:t>узагальнити світовий досвід реформування ринків електроенергії;</w:t>
      </w:r>
    </w:p>
    <w:p>
      <w:pPr>
        <w:pStyle w:val="Style205"/>
        <w:numPr>
          <w:ilvl w:val="0"/>
          <w:numId w:val="0"/>
        </w:numPr>
        <w:overflowPunct w:val="true"/>
        <w:autoSpaceDE w:val="true"/>
        <w:spacing w:lineRule="auto" w:line="360" w:before="0" w:after="0"/>
        <w:ind w:left="680" w:hanging="112"/>
        <w:textAlignment w:val="auto"/>
        <w:rPr/>
      </w:pPr>
      <w:r>
        <w:rPr/>
        <w:t>здійснити аналіз ефективності державного економічного регулювання ринку електроенергії України;</w:t>
      </w:r>
    </w:p>
    <w:p>
      <w:pPr>
        <w:pStyle w:val="Style205"/>
        <w:numPr>
          <w:ilvl w:val="0"/>
          <w:numId w:val="0"/>
        </w:numPr>
        <w:overflowPunct w:val="true"/>
        <w:autoSpaceDE w:val="true"/>
        <w:spacing w:lineRule="auto" w:line="360" w:before="0" w:after="0"/>
        <w:ind w:left="680" w:hanging="112"/>
        <w:textAlignment w:val="auto"/>
        <w:rPr/>
      </w:pPr>
      <w:r>
        <w:rPr/>
        <w:t>обґрунтувати рекомендації щодо удосконалення системи державного економічного регулювання ринку електроенергії України в умовах конкурентного середовища;</w:t>
      </w:r>
    </w:p>
    <w:p>
      <w:pPr>
        <w:pStyle w:val="Style205"/>
        <w:numPr>
          <w:ilvl w:val="0"/>
          <w:numId w:val="0"/>
        </w:numPr>
        <w:overflowPunct w:val="true"/>
        <w:autoSpaceDE w:val="true"/>
        <w:spacing w:lineRule="auto" w:line="360" w:before="0" w:after="0"/>
        <w:ind w:left="680" w:hanging="112"/>
        <w:textAlignment w:val="auto"/>
        <w:rPr/>
      </w:pPr>
      <w:r>
        <w:rPr/>
        <w:t>розробити пропозиції щодо удосконалення системи ціноутворення на електроенергію;</w:t>
      </w:r>
    </w:p>
    <w:p>
      <w:pPr>
        <w:pStyle w:val="Style205"/>
        <w:numPr>
          <w:ilvl w:val="0"/>
          <w:numId w:val="0"/>
        </w:numPr>
        <w:overflowPunct w:val="true"/>
        <w:autoSpaceDE w:val="true"/>
        <w:spacing w:lineRule="auto" w:line="360" w:before="0" w:after="0"/>
        <w:ind w:left="680" w:hanging="112"/>
        <w:textAlignment w:val="auto"/>
        <w:rPr/>
      </w:pPr>
      <w:r>
        <w:rPr/>
        <w:t>розвинути концепцію щодо використання деривативів в електроенергетиці України;</w:t>
      </w:r>
    </w:p>
    <w:p>
      <w:pPr>
        <w:pStyle w:val="Style205"/>
        <w:numPr>
          <w:ilvl w:val="0"/>
          <w:numId w:val="0"/>
        </w:numPr>
        <w:overflowPunct w:val="true"/>
        <w:autoSpaceDE w:val="true"/>
        <w:spacing w:lineRule="auto" w:line="360" w:before="0" w:after="0"/>
        <w:ind w:left="680" w:hanging="112"/>
        <w:textAlignment w:val="auto"/>
        <w:rPr/>
      </w:pPr>
      <w:r>
        <w:rPr/>
        <w:t>розробити пропозиції щодо удосконалення механізмів залучення інвестиційних коштів у сферу електроенергетики.</w:t>
      </w:r>
    </w:p>
    <w:p>
      <w:pPr>
        <w:pStyle w:val="Normal"/>
        <w:rPr/>
      </w:pPr>
      <w:r>
        <w:rPr>
          <w:b/>
        </w:rPr>
        <w:t xml:space="preserve">Об'єктом дослідження </w:t>
      </w:r>
      <w:r>
        <w:rPr/>
        <w:t>є процеси державного економічного регулювання природних монополій в електроенергетиці.</w:t>
      </w:r>
    </w:p>
    <w:p>
      <w:pPr>
        <w:pStyle w:val="Normal"/>
        <w:rPr/>
      </w:pPr>
      <w:r>
        <w:rPr>
          <w:b/>
        </w:rPr>
        <w:t xml:space="preserve">Предметом дослідження </w:t>
      </w:r>
      <w:r>
        <w:rPr/>
        <w:t>є теоретико-методологічні засади та прикладні аспекти державного економічного регулювання ринку електроенергії України.</w:t>
      </w:r>
    </w:p>
    <w:p>
      <w:pPr>
        <w:pStyle w:val="Normal"/>
        <w:rPr/>
      </w:pPr>
      <w:r>
        <w:rPr>
          <w:b/>
        </w:rPr>
        <w:t>Методи дослідження.</w:t>
      </w:r>
      <w:r>
        <w:rPr/>
        <w:t xml:space="preserve"> Методологічною основою роботи є фундаментальні та прикладні положення економічної теорії, регіональної економіки, праці вітчизняних та зарубіжних вчених з питань державного економічного регулювання економіки. При здійсненні дослідження використано такі методи: метод системного підходу – для дослідження державного економічного регулювання як системи засобів впливу на ринок, а також для дослідження ринку електроенергії як складної цілісної соціально-економічної системи; метод аналізу і синтезу – для вивчення динаміки процесів, що відбуваються на ринку електроенергії України та Західного регіону зокрема, виявлення чинників, які негативно впливають на його розвиток; метод кількісних порівнянь – для визначення подібності та відмінності досліджуваних явищ на ринку електроенергії; метод аналізу рядів динаміки – для виявлення і кількісного відображення тенденцій і закономірностей розвитку досліджуваних явищ та процесів; візуально-графічний метод – для представлення результатів емпіричних досліджень у наочній формі; метод логічного узагальнення – при обґрунтуванні шляхів удосконалення державного економічного регулювання ринку електроенергії України.</w:t>
      </w:r>
    </w:p>
    <w:p>
      <w:pPr>
        <w:pStyle w:val="Normal"/>
        <w:rPr/>
      </w:pPr>
      <w:r>
        <w:rPr/>
        <w:t>Інформаційною базою дослідження є закони України, Укази Президента України, нормативні акти Кабінету Міністрів України, Міністерства енергетики та вугільної промисловості України, Національної комісії, що здійснює державне регулювання у сфері енергетики, зокрема подані на веб-сторінках, результати власних спостережень. У роботі використано праці західноєвропейських, російських та українських авторів з проблем державного регулювання природних монополій, матеріали спеціальних видань Міжнародного енергетичного агентства, Євростату, Центрального розвідувального управління, Енергетичного Співтовариства, Інституту електродинаміки НАН України, Національного інституту стратегічних досліджень України, Національного інституту проблем міжнародної безпеки, Інституту економічних досліджень та політичних консультацій, Інституту технічної теплофізики НАН України, Українського центру економічних і політичних досліджень ім. О.Разумкова, Державного комітету України з енергозбереження, статистичну звітність Державного комітету статистики України, звітність ПАТ „Західенерго”, ПАТ „Львівобленерго”, ДП „Енергоринок”, Західної електроенергетичної системи та ДП НЕК „Укренерго”, публікації у періодичних виданнях та матеріали інформаційних агентств, матеріали власних спостережень.</w:t>
      </w:r>
    </w:p>
    <w:p>
      <w:pPr>
        <w:pStyle w:val="Normal"/>
        <w:rPr>
          <w:b/>
          <w:b/>
        </w:rPr>
      </w:pPr>
      <w:r>
        <w:rPr>
          <w:b/>
        </w:rPr>
        <w:t xml:space="preserve">Наукова новизна. </w:t>
      </w:r>
    </w:p>
    <w:p>
      <w:pPr>
        <w:pStyle w:val="Normal"/>
        <w:rPr>
          <w:i/>
          <w:i/>
        </w:rPr>
      </w:pPr>
      <w:r>
        <w:rPr>
          <w:i/>
        </w:rPr>
        <w:t xml:space="preserve">Вперше: </w:t>
      </w:r>
    </w:p>
    <w:p>
      <w:pPr>
        <w:pStyle w:val="Style205"/>
        <w:numPr>
          <w:ilvl w:val="0"/>
          <w:numId w:val="0"/>
        </w:numPr>
        <w:overflowPunct w:val="true"/>
        <w:autoSpaceDE w:val="true"/>
        <w:spacing w:lineRule="auto" w:line="360" w:before="0" w:after="0"/>
        <w:ind w:left="680" w:hanging="112"/>
        <w:textAlignment w:val="auto"/>
        <w:rPr/>
      </w:pPr>
      <w:r>
        <w:rPr/>
        <w:t>запропоновано новий підхід до формування державної економічної політики регулювання попиту та пропозиції на ринку електричної енергії України, сутність якого полягає у реалізації системи заходів, а саме: 1) створення сприятливих умов для зміни структури генеруючих потужностей; 2) забезпечення функціонування ефективного механізму управління попитом на електричну енергію через впровадження системи стимулів та заохочень; 3) розробки та реалізації системи стимулів для росту інвестиційних вкладень у електроенергетику. Це сприятиме формуванню конкурентного середовища на ринку електроенергії України та забезпеченню сталого електропостачання національного господарства України.</w:t>
      </w:r>
    </w:p>
    <w:p>
      <w:pPr>
        <w:pStyle w:val="Normal"/>
        <w:rPr>
          <w:i/>
          <w:i/>
        </w:rPr>
      </w:pPr>
      <w:r>
        <w:rPr>
          <w:i/>
        </w:rPr>
        <w:t xml:space="preserve">Удосконалено: </w:t>
      </w:r>
    </w:p>
    <w:p>
      <w:pPr>
        <w:pStyle w:val="Style205"/>
        <w:numPr>
          <w:ilvl w:val="0"/>
          <w:numId w:val="0"/>
        </w:numPr>
        <w:overflowPunct w:val="true"/>
        <w:autoSpaceDE w:val="true"/>
        <w:spacing w:lineRule="auto" w:line="360" w:before="0" w:after="0"/>
        <w:ind w:left="680" w:hanging="112"/>
        <w:textAlignment w:val="auto"/>
        <w:rPr/>
      </w:pPr>
      <w:r>
        <w:rPr/>
        <w:t>методичний підхід до системи ціноутворення на ринку електроенергії через застосування «зеленого тарифу» на електричну енергію, вироблену з відновлюваних джерел енергії, який, на відміну від існуючого, враховуватиме фактор інфляції, а відповідно – зміну цін в інших галузях; та впровадження тарифу на електроенергію, який включатиме фіксовану та змінну складові, що стимулюватиме виробників та постачальників електричної енергії до здійснення розширеного оновлення основних фондів;</w:t>
      </w:r>
    </w:p>
    <w:p>
      <w:pPr>
        <w:pStyle w:val="Style205"/>
        <w:numPr>
          <w:ilvl w:val="0"/>
          <w:numId w:val="0"/>
        </w:numPr>
        <w:overflowPunct w:val="true"/>
        <w:autoSpaceDE w:val="true"/>
        <w:spacing w:lineRule="auto" w:line="360" w:before="0" w:after="0"/>
        <w:ind w:left="680" w:hanging="112"/>
        <w:textAlignment w:val="auto"/>
        <w:rPr/>
      </w:pPr>
      <w:r>
        <w:rPr/>
        <w:t>підхід щодо використання деривативів в електроенергетиці України, зокрема, визначено види деривативів; послідовність етапів запровадження ринку деривативів; суб’єкти контролю та регулювання їх обігу, що сприятиме захисту учасників ринку електричної енергії України від коливань цін на електроенергію, створенню механізму перенесення цінових ризиків та регулюванню конкуренції на цьому ринку.</w:t>
      </w:r>
    </w:p>
    <w:p>
      <w:pPr>
        <w:pStyle w:val="Normal"/>
        <w:rPr>
          <w:i/>
          <w:i/>
        </w:rPr>
      </w:pPr>
      <w:r>
        <w:rPr>
          <w:i/>
        </w:rPr>
        <w:t xml:space="preserve">Отримали подальший розвиток: </w:t>
      </w:r>
    </w:p>
    <w:p>
      <w:pPr>
        <w:pStyle w:val="Style205"/>
        <w:numPr>
          <w:ilvl w:val="0"/>
          <w:numId w:val="0"/>
        </w:numPr>
        <w:overflowPunct w:val="true"/>
        <w:autoSpaceDE w:val="true"/>
        <w:spacing w:lineRule="auto" w:line="360" w:before="0" w:after="0"/>
        <w:ind w:left="680" w:hanging="112"/>
        <w:textAlignment w:val="auto"/>
        <w:rPr/>
      </w:pPr>
      <w:r>
        <w:rPr/>
        <w:t>організаційний механізм державного економічного регулювання конкурентного ринку електроенергії, в рамках якого пропонується зменшити кількість функцій Національної комісії, що здійснює державне регулювання у сфері енергетики (щодо алгоритму розподілу коштів між суб’єктами ринку електроенергії; встановлення цін для окремих суб’єктів ринку тощо); натомість додати функцію регулювання та контролю за випуском і обігом деривативів на цьому ринку. Пропонується також зменшити кількість установ, що здійснюють регулювання в електроенергетиці. Такий організаційний механізм дозволить, на відміну від існуючого, впровадити ринкові механізми в електроенергетику і зменшити адміністративне втручання в діяльність підприємств галузі;</w:t>
      </w:r>
    </w:p>
    <w:p>
      <w:pPr>
        <w:pStyle w:val="Style205"/>
        <w:numPr>
          <w:ilvl w:val="0"/>
          <w:numId w:val="0"/>
        </w:numPr>
        <w:overflowPunct w:val="true"/>
        <w:autoSpaceDE w:val="true"/>
        <w:spacing w:lineRule="auto" w:line="360" w:before="0" w:after="0"/>
        <w:ind w:left="680" w:hanging="112"/>
        <w:textAlignment w:val="auto"/>
        <w:rPr/>
      </w:pPr>
      <w:r>
        <w:rPr/>
        <w:t xml:space="preserve">методика розрахунку очікуваної величини собівартості електроенергії для електростанцій, які використовують відновлювані джерела енергії, яка, на відміну від існуючої, враховує інвестиційну складову, плату за землю та інші постійні витрати, що дозволило обгрунтувати економічну доцільність спорудження у Західному регіоні України тих електростанцій, виробництво електроенергії на яких є найбільш економічно ефективним; </w:t>
      </w:r>
    </w:p>
    <w:p>
      <w:pPr>
        <w:pStyle w:val="Style205"/>
        <w:numPr>
          <w:ilvl w:val="0"/>
          <w:numId w:val="0"/>
        </w:numPr>
        <w:overflowPunct w:val="true"/>
        <w:autoSpaceDE w:val="true"/>
        <w:spacing w:lineRule="auto" w:line="360" w:before="0" w:after="0"/>
        <w:ind w:left="680" w:hanging="112"/>
        <w:textAlignment w:val="auto"/>
        <w:rPr/>
      </w:pPr>
      <w:r>
        <w:rPr/>
        <w:t xml:space="preserve">механізм залучення інвестицій у сферу електроенергетики, який включає створення Державного фонду розвитку електроенергетики Західного регіону України; використання механізму надання інвестиційного податкового кредиту; укладання форвардних контрактів; залучення коштів споживачів та енергопостачальних компаній. Така система заходів дозволить залучати достатньо коштів для оновлення основних фондів підприємств електроенергетики та спорудження маневрових електростанцій в Україні. </w:t>
      </w:r>
    </w:p>
    <w:p>
      <w:pPr>
        <w:pStyle w:val="Normal"/>
        <w:rPr/>
      </w:pPr>
      <w:r>
        <w:rPr>
          <w:b/>
        </w:rPr>
        <w:t xml:space="preserve">Практичне значення одержаних результатів </w:t>
      </w:r>
      <w:r>
        <w:rPr/>
        <w:t>полягає у розробці методичних рекомендацій щодо вдосконалення державного економічного регулювання ринку електроенергії України. Основні результати дисертаційної роботи впроваджено у діяльність ВАТ «Західенерго» (акт № 25-1150 від 04.06.2010р.), використано в роботі Робочої групи з питань розвитку Оптового ринку електроенергії України Ради Оптового ринку електроенергії України (лист НАК «Енергетична компанія України» № 2781-01 від 28.07.2011р.) та у роботі Управління вугільної промисловості та паливно-енергетичного комплексу Львівської обласної державної адміністрації (лист № 01-06/409 від 29.07.2011р.).</w:t>
      </w:r>
    </w:p>
    <w:p>
      <w:pPr>
        <w:pStyle w:val="Normal"/>
        <w:rPr/>
      </w:pPr>
      <w:r>
        <w:rPr>
          <w:b/>
        </w:rPr>
        <w:t>Особистий внесок здобувача.</w:t>
      </w:r>
      <w:r>
        <w:rPr/>
        <w:t xml:space="preserve"> Всі наукові результати, які викладені у дисертації та виносяться на захист, отримані автором особисто. З наукових праць, опублікованих у співавторстві, в дисертації використано лише ті ідеї, положення і розрахунки, які є результатом особистого дослідження здобувача. </w:t>
      </w:r>
    </w:p>
    <w:p>
      <w:pPr>
        <w:pStyle w:val="Normal"/>
        <w:rPr/>
      </w:pPr>
      <w:r>
        <w:rPr>
          <w:b/>
        </w:rPr>
        <w:t>Апробація результатів дисертації.</w:t>
      </w:r>
      <w:r>
        <w:rPr/>
        <w:t xml:space="preserve"> Основні положення та результати дисертаційного дослідження доповідалися, обговорювалися та отримали позитивну оцінку на </w:t>
      </w:r>
      <w:r>
        <w:rPr>
          <w:lang w:val="ru-RU"/>
        </w:rPr>
        <w:t>8</w:t>
      </w:r>
      <w:r>
        <w:rPr/>
        <w:t xml:space="preserve"> міжнародних та всеукраїнських науково-практичних конференціях. Результати апробовано та відзначено на Всеукраїнських конкурсах «Молодь-енергетиці України»: VI-му Всеукраїнському конкурсі «Молодь-енергетиці України-2007: відкритий конкурс молодих енергетиків» в номінації «Паливно-енергетичні ресурси» (Диплом ІІІ-го ступеня) та VІІI-му Всеукраїнському конкурсі «Молодь-енергетиці України-2009: відкритий конкурс молодих енергетиків» в номінації „Електроенергетика” (Диплом ІІ ступеня). </w:t>
      </w:r>
    </w:p>
    <w:p>
      <w:pPr>
        <w:pStyle w:val="Normal"/>
        <w:rPr/>
      </w:pPr>
      <w:r>
        <w:rPr>
          <w:b/>
        </w:rPr>
        <w:t>Публікації.</w:t>
      </w:r>
      <w:r>
        <w:rPr/>
        <w:t xml:space="preserve"> За темою здійсненого дисертаційного дослідження опубліковано 1</w:t>
      </w:r>
      <w:r>
        <w:rPr>
          <w:lang w:val="ru-RU"/>
        </w:rPr>
        <w:t>8</w:t>
      </w:r>
      <w:r>
        <w:rPr/>
        <w:t xml:space="preserve"> наукових праць у друкованих наукових виданнях, в т.ч. </w:t>
      </w:r>
      <w:r>
        <w:rPr>
          <w:lang w:val="ru-RU"/>
        </w:rPr>
        <w:t>11</w:t>
      </w:r>
      <w:r>
        <w:rPr/>
        <w:t xml:space="preserve"> статей у фахових виданнях. Загальний обсяг публікацій становить </w:t>
      </w:r>
      <w:r>
        <w:rPr>
          <w:lang w:val="ru-RU"/>
        </w:rPr>
        <w:t xml:space="preserve">8,01 </w:t>
      </w:r>
      <w:r>
        <w:rPr/>
        <w:t xml:space="preserve">д.а., з яких </w:t>
      </w:r>
      <w:r>
        <w:rPr>
          <w:lang w:val="ru-RU"/>
        </w:rPr>
        <w:t xml:space="preserve">7,23 </w:t>
      </w:r>
      <w:r>
        <w:rPr/>
        <w:t>д.а. належать особисто автору.</w:t>
      </w:r>
    </w:p>
    <w:p>
      <w:pPr>
        <w:pStyle w:val="Normal"/>
        <w:rPr/>
      </w:pPr>
      <w:r>
        <w:rPr>
          <w:b/>
        </w:rPr>
        <w:t>Структура та обсяг роботи.</w:t>
      </w:r>
      <w:r>
        <w:rPr/>
        <w:t xml:space="preserve"> Дисертаційна робота складається із вступу, трьох розділів, висновків, списку використаних джерел та додатків. Робота містить 14 таблиць та 24 рисунки. Список використаних джерел із 1</w:t>
      </w:r>
      <w:r>
        <w:rPr>
          <w:lang w:val="ru-RU"/>
        </w:rPr>
        <w:t>81</w:t>
      </w:r>
      <w:r>
        <w:rPr/>
        <w:t xml:space="preserve"> найменування викладено на 2</w:t>
      </w:r>
      <w:r>
        <w:rPr>
          <w:lang w:val="ru-RU"/>
        </w:rPr>
        <w:t>3</w:t>
      </w:r>
      <w:r>
        <w:rPr/>
        <w:t xml:space="preserve"> сторінках. У роботі є також </w:t>
      </w:r>
      <w:r>
        <w:rPr>
          <w:lang w:val="ru-RU"/>
        </w:rPr>
        <w:t>17</w:t>
      </w:r>
      <w:r>
        <w:rPr/>
        <w:t xml:space="preserve"> додатків на </w:t>
      </w:r>
      <w:r>
        <w:rPr>
          <w:lang w:val="ru-RU"/>
        </w:rPr>
        <w:t>25</w:t>
      </w:r>
      <w:r>
        <w:rPr/>
        <w:t xml:space="preserve"> сторінках, які містять 13 таблиць і 8 рисунків.</w:t>
      </w:r>
    </w:p>
    <w:p>
      <w:pPr>
        <w:pStyle w:val="Normal"/>
        <w:rPr/>
      </w:pPr>
      <w:r>
        <w:rPr/>
      </w:r>
    </w:p>
    <w:p>
      <w:pPr>
        <w:pStyle w:val="Heading1"/>
        <w:numPr>
          <w:ilvl w:val="0"/>
          <w:numId w:val="25"/>
        </w:numPr>
        <w:rPr/>
      </w:pPr>
      <w:r>
        <w:rPr/>
        <w:t>ОСНОВНИЙ ЗМІСТ ДИСЕРТАЦІЇ</w:t>
      </w:r>
    </w:p>
    <w:p>
      <w:pPr>
        <w:pStyle w:val="Normal"/>
        <w:rPr/>
      </w:pPr>
      <w:r>
        <w:rPr>
          <w:b/>
        </w:rPr>
        <w:t xml:space="preserve">У першому розділі «Науково-методичні основи державного регулювання ринку електроенергії України» </w:t>
      </w:r>
      <w:r>
        <w:rPr/>
        <w:t>досліджено особливості державного економічного регулювання діяльності підприємств на ринку електроенергії України, здійснено огляд трактувань таких понять, як „монополія”, „природна монополія”, „державне регулювання” та окреслено особливості державного регулювання природних монополій, проаналізовано світовий досвід реформування ринків електроенергії.</w:t>
      </w:r>
    </w:p>
    <w:p>
      <w:pPr>
        <w:pStyle w:val="Normal"/>
        <w:rPr/>
      </w:pPr>
      <w:r>
        <w:rPr/>
        <w:t>Встановлено, що в Україні електроенергетика належить до сфери дії  природних монополій, діяльність яких підлягає державному регулюванню відповідно до Закону України «Про природні монополії».</w:t>
      </w:r>
    </w:p>
    <w:p>
      <w:pPr>
        <w:pStyle w:val="Normal"/>
        <w:rPr/>
      </w:pPr>
      <w:r>
        <w:rPr/>
        <w:t xml:space="preserve">На підставі аналізу особливостей інфраструктури Оптового ринку електричної енергії (ОРЕ) України виявлено, що на ОРЕ сформована складна інфраструктура, яка постійно змінюється. Оцінка ефективності функціонування її складових дозволила встановити, що розподіл суб’єктів інфраструктури на генерацію, передавання і постачання електроенергії сприяє росту конкуренції між енергокомпаніями, що позитивно впливає на інші галузі економіки України. </w:t>
      </w:r>
    </w:p>
    <w:p>
      <w:pPr>
        <w:pStyle w:val="Normal"/>
        <w:rPr/>
      </w:pPr>
      <w:r>
        <w:rPr/>
        <w:t>Розкрито особливості державного регулювання природних монополій в енергетиці, а саме: необхідність законодавчо оформленого державного втручання в діяльність підприємств навіть у ринкових умовах і особливо в трансформаційний період; наявність таких цілей державного регулювання, як забезпечення вимог енергетичної безпеки; дотримання принципів державного регулювання, в яких головним є не пряме втручання в діяльність енергопідприємств, а створення сприятливого ринкового середовища і, де це можливо, конкурентних умов господарювання та ін.</w:t>
      </w:r>
    </w:p>
    <w:p>
      <w:pPr>
        <w:pStyle w:val="Normal"/>
        <w:rPr/>
      </w:pPr>
      <w:r>
        <w:rPr/>
        <w:t>Виявлено, що чинна в Україні система державного економічного регулювання діяльності суб’єктів ринку електроенергії не є достатньо ефективною, оскільки Національна комісія, що здійснює державне регулювання у сфері енергетики (НКРЕ), виконує переважно не регулювання, а директивне встановлення цін (тарифів), алгоритму розподілу коштів між суб’єктами ринку електроенергії, створення штучних бар’єрів входу на ринок нових учасників (через перехресне субсидування, заборону на здійснення діяльності з постачання електроенергії за нерегульованим тарифом суб’єктами господарювання, які не зареєстровані на території цих областей тощо). Окрім того, регулювання на ринку електроенергії здійснює велика кількість установ і організацій, функції яких часто дублюються (наприклад, функції Державної інспекції з енергетичного нагляду за режимами споживання електричної і теплової енергії, Державної інспекції з експлуатації електричних станцій і мереж та Державного комітету з промислової безпеки, охорони праці та гірничого нагляду). Також нормативно – правове забезпечення регулювання діяльності суб’єктів господарювання в електроенергетиці є нестабільним і непередбачуваним.</w:t>
      </w:r>
    </w:p>
    <w:p>
      <w:pPr>
        <w:pStyle w:val="Normal"/>
        <w:rPr/>
      </w:pPr>
      <w:r>
        <w:rPr/>
        <w:t>Огляд наукових досліджень причин існування природних монополій дозволив зробити висновок, що визначення природної монополії, подане у Законі України "Про природні монополії", є не зовсім точним, оскільки при певних умовах ефект масштабу зникає, тобто зникають необхідні умови для існування природної монополії. Тоді саме конкуренція дозволить створити у цій сфері такі умови, при яких ціни знижуватимуться при підвищенні якості виробленого продукту чи наданої послуги. Тому запропоновано наступне</w:t>
      </w:r>
      <w:r>
        <w:rPr>
          <w:color w:val="FF0000"/>
        </w:rPr>
        <w:t xml:space="preserve"> </w:t>
      </w:r>
      <w:r>
        <w:rPr/>
        <w:t xml:space="preserve">визначення поняття «природна монополія»: «це стан товарного ринку, що існує при певному рівні науково-технічного прогресу, при конкретній кон’юнктурі ринку, а також за наявності законодавчого захисту від конкуренції. При цьому задоволення попиту на такому ринку є більш ефективним за умови відсутності конкуренції внаслідок технологічних особливостей виробництва, а товари (послуги), що виробляються суб'єктами природних монополій, не можуть бути замінені у споживанні іншими товарами (послугами). У зв'язку з цим попит на такому товарному ринку менше залежить від зміни цін на ці товари (послуги), ніж попит на інші товари (послуги)». </w:t>
      </w:r>
    </w:p>
    <w:p>
      <w:pPr>
        <w:pStyle w:val="Normal"/>
        <w:rPr/>
      </w:pPr>
      <w:r>
        <w:rPr/>
        <w:t>Узагальнення підходів науковців до поняття державного регулювання природних монополій засвідчило важливість формування дієвої системи державного економічного регулювання, за допомогою якої можна протидіяти негативним наслідкам функціонування природних монополій (нераціональне господарювання, встановлення завищених цін на товари (послуги), низька якість виробленої продукції чи наданих послуг). Потреба у державному втручанні в діяльність природних монополій пояснюється й тим, що через їхню специфіку, діяльність цих підприємств часто є збитковою і повинна орієнтуватися на державні дотації. На думку автора, регулювання державою діяльності природних монополій буде ефективним лише в тому випадку, коли держава не буде їх власником, адже це дасть можливість їй неупереджено та більш ефективно здійснювати таке регулювання.</w:t>
      </w:r>
    </w:p>
    <w:p>
      <w:pPr>
        <w:pStyle w:val="Normal"/>
        <w:rPr/>
      </w:pPr>
      <w:r>
        <w:rPr/>
        <w:t>Узагальнення світового досвіду реформування ринків електричної енергії засвідчило, що універсальної (найкращої) моделі регулювання й організації ринку електроенергії не існує. Кожна модель має свої переваги й недоліки. Встановлено, що запровадження в Україні моделі ринку, що базується на двосторонніх контрактах, яку обрали найрозвиненіші країни світу, сприятливо вплине на посилення конкуренції, але вимагатиме значних коштів, оскільки для її впровадження необхідне сучасне технічне обладнання з метою більш точного обліку виробленої, відпущеної та спожитої електричної енергії.</w:t>
      </w:r>
    </w:p>
    <w:p>
      <w:pPr>
        <w:pStyle w:val="Normal"/>
        <w:rPr/>
      </w:pPr>
      <w:r>
        <w:rPr>
          <w:b/>
        </w:rPr>
        <w:t>У другому розділі «Аналіз ефективності державного регулювання ринку електроенергії України»</w:t>
      </w:r>
      <w:r>
        <w:rPr/>
        <w:t xml:space="preserve"> здійснено аналіз наслідків реформування електроенергетики України, методів державного економічного регулювання ринку електроенергії країни та його кон’юнктури.</w:t>
      </w:r>
    </w:p>
    <w:p>
      <w:pPr>
        <w:pStyle w:val="Normal"/>
        <w:rPr/>
      </w:pPr>
      <w:r>
        <w:rPr/>
        <w:t>Реформування ринку електроенергії України (створення Оптового ринку електричної енергії (ОРЕ) України за британською моделлю “пул”, розмежування діяльності з виробництва, передачі та постачання електроенергії, приватизація енергетичних компаній) позитивно вплинули на розвиток конкуренції у даній галузі. Для того, щоб існуюча в країні модель запрацювала в повному обсязі, необхідно вживати заходи щодо посилення конкурентних відносин на ОРЕ України, розширювати мережу незалежних постачальників, посилювати дисципліну у сфері оплати за спожиту електричну енергію.</w:t>
      </w:r>
    </w:p>
    <w:p>
      <w:pPr>
        <w:pStyle w:val="Normal"/>
        <w:rPr/>
      </w:pPr>
      <w:r>
        <w:rPr/>
        <w:t xml:space="preserve">Аналіз ефективності виконання НКРЕ своїх функцій (ліцензування, формування тарифної політики, регулювання платіжно-розрахункових відносин на ОРЕ, захист прав споживачів) дозволив виявити як позитивні, так і негативні процеси. Серед позитивних можна виділити підвищення рівня розрахунків грошовими коштами; впровадження економічного механізму оптимізації режимів електроспоживання; створення для енергопостачальних компаній спеціального стимулу оновлення, реконструкції та модернізації їх основних фондів (ОФ). </w:t>
      </w:r>
    </w:p>
    <w:p>
      <w:pPr>
        <w:pStyle w:val="Normal"/>
        <w:rPr/>
      </w:pPr>
      <w:r>
        <w:rPr/>
        <w:t>Серед негативних процесів визначено наступні: застосування різних принципів ціноутворення до виробників електроенергії на ОРЕ України; не врахування діючим податковим законодавством специфіки функціонування електроенергетичної галузі; наявність перехресного субсидіювання одних споживачів за рахунок інших через оптову ринкову ціну (ОРЦ) на електричну енергію, а також непромислових регіонів України за рахунок промислових через встановлення для споживачів єдиних тарифів на електроенергію в межах існуючих класів напруги; запровадження НКРЕ спеціального механізму розподілу коштів між учасниками ОРЕ, що створило систему жорсткого адміністративного втручання в діяльність підприємств.</w:t>
      </w:r>
    </w:p>
    <w:p>
      <w:pPr>
        <w:pStyle w:val="Normal"/>
        <w:rPr/>
      </w:pPr>
      <w:r>
        <w:rPr/>
        <w:t>Перехресне субсидіювання через ОРЦ на електричну енергію промисловими споживачами вартості електричної енергії, яка відпускається деяким категоріям споживачів за пільговими тарифами, зокрема населенню, негативно впливає на діяльність ОРЕ України та призводить до значного підвищення цін на продукцію промисловості. Розраховано, що у 2010 р. внаслідок перехресного субсидіювання тарифи для промисловості були вищими на 23,4%, тобто промисловий споживач, оплачуючи у 2010 р. електроенергію за середнім роздрібним тарифом 59,87 коп./кВт·год, 14,01 коп. за кВт·год доплачував за пільговиків.</w:t>
      </w:r>
    </w:p>
    <w:p>
      <w:pPr>
        <w:pStyle w:val="Normal"/>
        <w:rPr/>
      </w:pPr>
      <w:r>
        <w:rPr/>
        <w:t>Виявлено нецільове використання коштів так званого збору у вигляді цільової надбавки до діючого тарифу на електричну та теплову енергію (далі – Цільова надбавка), який є складовою ОРЦ і належить до загальнодержавних податків та зборів. Як свідчать дані табл.1, з кожним роком частка фінансування об'єктів електроенергетики в загальному обсязі фінансування заходів за рахунок коштів цієї Цільової надбавки, знижувалася. Більша частина коштів Цільової надбавки спрямовувалася на вирішення проблемних питань інших секторів економіки, насамперед – вугільної промисловості, незважаючи на те, що ця надбавка була запроваджена з метою створення сприятливих умов для збільшення обсягів інвестицій саме в електроенергетичну галузь і платниками Цільової надбавки є підприємства лише цієї галузі. Це не давало змоги підприємствам електроенергетичної галузі здійснювати широкомасштабне оновлення своїх ОФ.</w:t>
      </w:r>
    </w:p>
    <w:p>
      <w:pPr>
        <w:pStyle w:val="Normal"/>
        <w:rPr/>
      </w:pPr>
      <w:r>
        <w:rPr/>
        <w:t>Виявлено тенденцію значного збільшення кількості зловживань монопольним становищем суб’єктами господарювання в електроенергетиці. Так, у 2010 р. порівняно з 2006 р. кількість звернень громадян з питань електрозабезпечення, що надійшли до НКРЕ, зросла майже втричі.</w:t>
      </w:r>
    </w:p>
    <w:p>
      <w:pPr>
        <w:pStyle w:val="Normal"/>
        <w:ind w:firstLine="851"/>
        <w:jc w:val="right"/>
        <w:rPr/>
      </w:pPr>
      <w:r>
        <w:rPr/>
        <w:t>Таблиця 1</w:t>
      </w:r>
    </w:p>
    <w:p>
      <w:pPr>
        <w:pStyle w:val="Normal"/>
        <w:jc w:val="center"/>
        <w:rPr/>
      </w:pPr>
      <w:r>
        <w:rPr>
          <w:lang w:val="ru-RU"/>
        </w:rPr>
        <w:t>Динаміка видатків із спеціального фонду Державного бюджету України, джерелом формування якого була Цільова надбавка, млн. грн.</w:t>
      </w:r>
      <w:r>
        <w:rPr/>
        <w:t>*</w:t>
      </w:r>
    </w:p>
    <w:tbl>
      <w:tblPr>
        <w:tblW w:w="10157" w:type="dxa"/>
        <w:jc w:val="center"/>
        <w:tblInd w:w="0" w:type="dxa"/>
        <w:tblLayout w:type="fixed"/>
        <w:tblCellMar>
          <w:top w:w="0" w:type="dxa"/>
          <w:left w:w="108" w:type="dxa"/>
          <w:bottom w:w="0" w:type="dxa"/>
          <w:right w:w="108" w:type="dxa"/>
        </w:tblCellMar>
      </w:tblPr>
      <w:tblGrid>
        <w:gridCol w:w="5398"/>
        <w:gridCol w:w="951"/>
        <w:gridCol w:w="952"/>
        <w:gridCol w:w="952"/>
        <w:gridCol w:w="952"/>
        <w:gridCol w:w="952"/>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ього кошті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79,6</w:t>
            </w:r>
          </w:p>
        </w:tc>
      </w:tr>
      <w:tr>
        <w:trPr>
          <w:trHeight w:val="31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із них на розвиток об’єктів електроенергет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32,0</w:t>
            </w:r>
          </w:p>
        </w:tc>
      </w:tr>
      <w:tr>
        <w:trPr>
          <w:trHeight w:val="40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коштів, що спрямовуються в електро-енергетичну галуз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1,59</w:t>
            </w:r>
          </w:p>
        </w:tc>
      </w:tr>
    </w:tbl>
    <w:p>
      <w:pPr>
        <w:pStyle w:val="Normal"/>
        <w:rPr/>
      </w:pPr>
      <w:r>
        <w:rPr/>
        <w:t>*Джерело: розраховано за даними Звітів про діяльність НКРЕ</w:t>
      </w:r>
    </w:p>
    <w:p>
      <w:pPr>
        <w:pStyle w:val="Normal"/>
        <w:rPr>
          <w:lang w:val="ru-RU"/>
        </w:rPr>
      </w:pPr>
      <w:r>
        <w:rPr>
          <w:lang w:val="ru-RU"/>
        </w:rPr>
      </w:r>
    </w:p>
    <w:p>
      <w:pPr>
        <w:pStyle w:val="Normal"/>
        <w:rPr/>
      </w:pPr>
      <w:r>
        <w:rPr/>
        <w:t>Необхідною передумовою удосконалення механізму державного економічного регулювання електроенергетики України виступає аналіз кон’юнктури ринку електроенергії, що допоможе виявити й оцінити тенденції і закономірності розвитку ринку електроенергії, його коливань, сезонності і циклічності, а також причини змін на даному ринку. Проведений аналіз кон’юнктури ринку електроенергії в розрізі регіонів України за період 2006-2010 рр. засвідчив, що з восьми електроенергетичних систем (ЕС), які працюють в складі Об’єднаної електроенергетичної системи (ОЕС) України, чотири є енергодефіцитними. Попит на електроенергію у цих регіонах покривався завдяки перетокам з сусідніх ЕС, а також за рахунок імпорту. У Західному регіоні України потреба в електроенергії задовольнялася за рахунок її виробництва станціями, що розміщені на території регіону. Завдяки наявності АЕС виробництво електричної енергії у Західному регіоні приблизно в 2 рази перевищувало споживання.</w:t>
      </w:r>
    </w:p>
    <w:p>
      <w:pPr>
        <w:pStyle w:val="Normal"/>
        <w:rPr/>
      </w:pPr>
      <w:r>
        <w:rPr/>
        <w:t>На економічну ефективність виробництва електроенергії в Західному регіоні значно впливають режими споживання електроенергії протягом доби різними групами споживачів. Проведений аналіз на основі розрахунку коефіцієнтів нерівномірності (К</w:t>
      </w:r>
      <w:r>
        <w:rPr>
          <w:vertAlign w:val="subscript"/>
        </w:rPr>
        <w:t>нер.</w:t>
      </w:r>
      <w:r>
        <w:rPr/>
        <w:t>) та заповнення (К</w:t>
      </w:r>
      <w:r>
        <w:rPr>
          <w:vertAlign w:val="subscript"/>
        </w:rPr>
        <w:t>зап.</w:t>
      </w:r>
      <w:r>
        <w:rPr/>
        <w:t>) дозволив виявити, що у Львівській обл. взимку споживання електроенергії є більш нерівномірним, що пояснюється погодними умовами та використанням вдень електроопалення. Протягом досліджуваного періоду (2006-2010 рр.) спостерігалась тенденція до підвищення нерівномірності споживання, найбільш нерівномірно споживали електроенергію сільськогосподарські споживачі. Найбільш вирівняним в часі протягом доби були графіки навантаження комунального господарства, а також транспорту та промисловості.</w:t>
      </w:r>
    </w:p>
    <w:p>
      <w:pPr>
        <w:pStyle w:val="Normal"/>
        <w:rPr/>
      </w:pPr>
      <w:r>
        <w:rPr/>
        <w:t>На обсяги пропозиції і попиту на електроенергію значно впливає цінова політика держави. Виявлено, що з метою заохочення використання відновлюваних джерел енергії (ВДЕ) для виробництва електроенергії, НКРЕ щомісяця затверджує «зелені» тарифи на неї, які, однак, не дозволяють ефективно стимулювати використання ВДЕ, оскільки не враховують індексу інфляції. Тому запропоновано внести зміни у формули їх розрахунку, ввівши показник коефіцієнта рівня інфляції:</w:t>
      </w:r>
    </w:p>
    <w:p>
      <w:pPr>
        <w:pStyle w:val="Normal"/>
        <w:ind w:firstLine="840"/>
        <w:rPr/>
      </w:pPr>
      <w:r>
        <w:rPr/>
        <w:t>а) за умови, якщо (</w:t>
      </w:r>
      <w:r>
        <w:rPr>
          <w:lang w:val="en-US"/>
        </w:rPr>
        <w:t>N</w:t>
      </w:r>
      <w:r>
        <w:rPr>
          <w:vertAlign w:val="subscript"/>
        </w:rPr>
        <w:t xml:space="preserve">євро </w:t>
      </w:r>
      <w:r>
        <w:rPr>
          <w:vertAlign w:val="subscript"/>
          <w:lang w:val="en-US"/>
        </w:rPr>
        <w:t>dd</w:t>
      </w:r>
      <w:r>
        <w:rPr>
          <w:vertAlign w:val="subscript"/>
        </w:rPr>
        <w:t>.</w:t>
      </w:r>
      <w:r>
        <w:rPr>
          <w:vertAlign w:val="subscript"/>
          <w:lang w:val="en-US"/>
        </w:rPr>
        <w:t>mm</w:t>
      </w:r>
      <w:r>
        <w:rPr>
          <w:vertAlign w:val="subscript"/>
        </w:rPr>
        <w:t>.</w:t>
      </w:r>
      <w:r>
        <w:rPr>
          <w:vertAlign w:val="subscript"/>
          <w:lang w:val="en-US"/>
        </w:rPr>
        <w:t>yyyy</w:t>
      </w:r>
      <w:r>
        <w:rPr/>
        <w:t xml:space="preserve"> / </w:t>
      </w:r>
      <w:r>
        <w:rPr>
          <w:lang w:val="en-US"/>
        </w:rPr>
        <w:t>N</w:t>
      </w:r>
      <w:r>
        <w:rPr>
          <w:vertAlign w:val="subscript"/>
        </w:rPr>
        <w:t>євро (на базову дату)</w:t>
      </w:r>
      <w:r>
        <w:rPr/>
        <w:t>)</w:t>
      </w:r>
      <w:r>
        <w:rPr>
          <w:vertAlign w:val="subscript"/>
        </w:rPr>
        <w:t xml:space="preserve">  </w:t>
      </w:r>
      <w:r>
        <w:rPr/>
        <w:t>&gt; 1:</w:t>
      </w:r>
    </w:p>
    <w:p>
      <w:pPr>
        <w:pStyle w:val="Normal"/>
        <w:ind w:firstLine="360"/>
        <w:jc w:val="right"/>
        <w:rPr/>
      </w:pPr>
      <w:r>
        <w:rPr/>
        <w:t>ЗТ = РТ</w:t>
      </w:r>
      <w:r>
        <w:rPr>
          <w:vertAlign w:val="subscript"/>
        </w:rPr>
        <w:t>2 кл (на базову дату)</w:t>
      </w:r>
      <w:r>
        <w:rPr/>
        <w:t xml:space="preserve"> · Кзт · І</w:t>
      </w:r>
      <w:r>
        <w:rPr>
          <w:vertAlign w:val="subscript"/>
          <w:lang w:val="en-US"/>
        </w:rPr>
        <w:t>mm</w:t>
      </w:r>
      <w:r>
        <w:rPr/>
        <w:t xml:space="preserve"> · (</w:t>
      </w:r>
      <w:r>
        <w:rPr>
          <w:lang w:val="en-US"/>
        </w:rPr>
        <w:t>N</w:t>
      </w:r>
      <w:r>
        <w:rPr>
          <w:vertAlign w:val="subscript"/>
        </w:rPr>
        <w:t xml:space="preserve">євро </w:t>
      </w:r>
      <w:r>
        <w:rPr>
          <w:vertAlign w:val="subscript"/>
          <w:lang w:val="en-US"/>
        </w:rPr>
        <w:t>dd</w:t>
      </w:r>
      <w:r>
        <w:rPr>
          <w:vertAlign w:val="subscript"/>
        </w:rPr>
        <w:t>.</w:t>
      </w:r>
      <w:r>
        <w:rPr>
          <w:vertAlign w:val="subscript"/>
          <w:lang w:val="en-US"/>
        </w:rPr>
        <w:t>mm</w:t>
      </w:r>
      <w:r>
        <w:rPr>
          <w:vertAlign w:val="subscript"/>
        </w:rPr>
        <w:t>.</w:t>
      </w:r>
      <w:r>
        <w:rPr>
          <w:vertAlign w:val="subscript"/>
          <w:lang w:val="en-US"/>
        </w:rPr>
        <w:t>yyyy</w:t>
      </w:r>
      <w:r>
        <w:rPr/>
        <w:t xml:space="preserve"> / </w:t>
      </w:r>
      <w:r>
        <w:rPr>
          <w:lang w:val="en-US"/>
        </w:rPr>
        <w:t>N</w:t>
      </w:r>
      <w:r>
        <w:rPr>
          <w:vertAlign w:val="subscript"/>
        </w:rPr>
        <w:t>євро (на базову дату)</w:t>
      </w:r>
      <w:r>
        <w:rPr/>
        <w:t>),       (1)</w:t>
      </w:r>
    </w:p>
    <w:p>
      <w:pPr>
        <w:pStyle w:val="Normal"/>
        <w:rPr/>
      </w:pPr>
      <w:r>
        <w:rPr/>
        <w:t>де: ЗТ – величина зеленого тарифу, коп./кВт·год; РТ</w:t>
      </w:r>
      <w:r>
        <w:rPr>
          <w:vertAlign w:val="subscript"/>
        </w:rPr>
        <w:t>2 кл (на базову дату)</w:t>
      </w:r>
      <w:r>
        <w:rPr/>
        <w:t xml:space="preserve"> – роздрібний тариф на електроенергію для споживачів 2 класу напруги на базову дату, коп./кВт·год; Кзт – коефіцієнт зеленого тарифу, залежить від виду ВДЕ та встановленої потужності електростанцій; </w:t>
      </w:r>
      <w:r>
        <w:rPr>
          <w:lang w:val="en-US"/>
        </w:rPr>
        <w:t>N</w:t>
      </w:r>
      <w:r>
        <w:rPr>
          <w:vertAlign w:val="subscript"/>
        </w:rPr>
        <w:t xml:space="preserve">євро </w:t>
      </w:r>
      <w:r>
        <w:rPr>
          <w:vertAlign w:val="subscript"/>
          <w:lang w:val="en-US"/>
        </w:rPr>
        <w:t>dd</w:t>
      </w:r>
      <w:r>
        <w:rPr>
          <w:vertAlign w:val="subscript"/>
        </w:rPr>
        <w:t>.</w:t>
      </w:r>
      <w:r>
        <w:rPr>
          <w:vertAlign w:val="subscript"/>
          <w:lang w:val="en-US"/>
        </w:rPr>
        <w:t>mm</w:t>
      </w:r>
      <w:r>
        <w:rPr>
          <w:vertAlign w:val="subscript"/>
        </w:rPr>
        <w:t>.</w:t>
      </w:r>
      <w:r>
        <w:rPr>
          <w:vertAlign w:val="subscript"/>
          <w:lang w:val="en-US"/>
        </w:rPr>
        <w:t>yyyy</w:t>
      </w:r>
      <w:r>
        <w:rPr>
          <w:vertAlign w:val="subscript"/>
        </w:rPr>
        <w:t xml:space="preserve"> </w:t>
      </w:r>
      <w:r>
        <w:rPr/>
        <w:t xml:space="preserve">– офіційний курс гривні щодо євро Національного банку України на дату перегляду «зеленого» тарифу dd.mm.yyyy, грн. за 100 євро; </w:t>
      </w:r>
      <w:r>
        <w:rPr>
          <w:lang w:val="en-US"/>
        </w:rPr>
        <w:t>N</w:t>
      </w:r>
      <w:r>
        <w:rPr>
          <w:vertAlign w:val="subscript"/>
        </w:rPr>
        <w:t>євро (на базову дату)</w:t>
      </w:r>
      <w:r>
        <w:rPr/>
        <w:t xml:space="preserve"> – офіційний курс гривні щодо євро Національного банку України на базову дату, грн. за 100 євро; І</w:t>
      </w:r>
      <w:r>
        <w:rPr>
          <w:vertAlign w:val="subscript"/>
          <w:lang w:val="en-US"/>
        </w:rPr>
        <w:t>mm</w:t>
      </w:r>
      <w:r>
        <w:rPr/>
        <w:t xml:space="preserve"> – коефіцієнт рівня інфляції;</w:t>
      </w:r>
    </w:p>
    <w:p>
      <w:pPr>
        <w:pStyle w:val="Normal"/>
        <w:ind w:left="851" w:hanging="0"/>
        <w:rPr/>
      </w:pPr>
      <w:r>
        <w:rPr/>
        <w:t>б) за умови, якщо (</w:t>
      </w:r>
      <w:r>
        <w:rPr>
          <w:lang w:val="en-US"/>
        </w:rPr>
        <w:t>N</w:t>
      </w:r>
      <w:r>
        <w:rPr>
          <w:vertAlign w:val="subscript"/>
        </w:rPr>
        <w:t xml:space="preserve">євро </w:t>
      </w:r>
      <w:r>
        <w:rPr>
          <w:vertAlign w:val="subscript"/>
          <w:lang w:val="en-US"/>
        </w:rPr>
        <w:t>dd</w:t>
      </w:r>
      <w:r>
        <w:rPr>
          <w:vertAlign w:val="subscript"/>
        </w:rPr>
        <w:t>.</w:t>
      </w:r>
      <w:r>
        <w:rPr>
          <w:vertAlign w:val="subscript"/>
          <w:lang w:val="en-US"/>
        </w:rPr>
        <w:t>mm</w:t>
      </w:r>
      <w:r>
        <w:rPr>
          <w:vertAlign w:val="subscript"/>
        </w:rPr>
        <w:t>.</w:t>
      </w:r>
      <w:r>
        <w:rPr>
          <w:vertAlign w:val="subscript"/>
          <w:lang w:val="en-US"/>
        </w:rPr>
        <w:t>yyyy</w:t>
      </w:r>
      <w:r>
        <w:rPr/>
        <w:t xml:space="preserve"> / </w:t>
      </w:r>
      <w:r>
        <w:rPr>
          <w:lang w:val="en-US"/>
        </w:rPr>
        <w:t>N</w:t>
      </w:r>
      <w:r>
        <w:rPr>
          <w:vertAlign w:val="subscript"/>
        </w:rPr>
        <w:t>євро (на базову дату)</w:t>
      </w:r>
      <w:r>
        <w:rPr/>
        <w:t xml:space="preserve">) </w:t>
      </w:r>
      <w:r>
        <w:rPr>
          <w:vertAlign w:val="subscript"/>
        </w:rPr>
        <w:t xml:space="preserve"> </w:t>
      </w:r>
      <w:r>
        <w:rPr/>
        <w:t>≤ 1:</w:t>
      </w:r>
    </w:p>
    <w:p>
      <w:pPr>
        <w:pStyle w:val="Normal"/>
        <w:ind w:left="360" w:hanging="0"/>
        <w:jc w:val="right"/>
        <w:rPr/>
      </w:pPr>
      <w:r>
        <w:rPr/>
        <w:t>ЗТ = РТ</w:t>
      </w:r>
      <w:r>
        <w:rPr>
          <w:vertAlign w:val="subscript"/>
        </w:rPr>
        <w:t>2 кл (на базову дату)</w:t>
      </w:r>
      <w:r>
        <w:rPr/>
        <w:t xml:space="preserve"> · Кзт · І</w:t>
      </w:r>
      <w:r>
        <w:rPr>
          <w:vertAlign w:val="subscript"/>
          <w:lang w:val="en-US"/>
        </w:rPr>
        <w:t>mm</w:t>
      </w:r>
      <w:r>
        <w:rPr/>
        <w:t>,                                      (2)</w:t>
      </w:r>
    </w:p>
    <w:p>
      <w:pPr>
        <w:pStyle w:val="Normal"/>
        <w:rPr/>
      </w:pPr>
      <w:r>
        <w:rPr/>
        <w:t>Дослідження євроінтеграційних процесів у сфері електроенергетики України показало, що приєднання України до Світової організації торгівлі (СОТ) буде мати для електроенергетики Західного регіону і України загалом як певні позитивні наслідки (покращення інвестиційного рейтингу України, вдосконалення режиму зовнішньої торгівлі, сприятиме зростанню виробництва конкурентоспроможної продукції), так і негативні (необхідність обмеження заходів, що їх застосовує держава для підтримки національного виробника, ріст цін на електричну енергію для населення внаслідок приведення тарифів у відповідність до її собівартості).</w:t>
      </w:r>
    </w:p>
    <w:p>
      <w:pPr>
        <w:pStyle w:val="Normal"/>
        <w:rPr/>
      </w:pPr>
      <w:r>
        <w:rPr>
          <w:b/>
        </w:rPr>
        <w:t>У третьому розділі «Шляхи удосконалення державного регулювання ринку електроенергії України»</w:t>
      </w:r>
      <w:r>
        <w:rPr/>
        <w:t xml:space="preserve"> обґрунтовуються напрями удосконалення дерегуляції шляхом створення конкурентного середовища в сферах гуртової та роздрібної торгівлі електроенергією, розроблено організаційно-економічне забезпечення формування ринку деривативів, а також запропоновано підхід до формування державної економічної політики регулювання попиту та пропозиції на конкурентному ринку електричної енергії України.</w:t>
      </w:r>
    </w:p>
    <w:p>
      <w:pPr>
        <w:pStyle w:val="Normal"/>
        <w:rPr/>
      </w:pPr>
      <w:r>
        <w:rPr/>
        <w:t>Для розвитку конкуренції між виробниками та між постачальниками електричної енергії розроблено систему заходів, які має реалізувати держава</w:t>
      </w:r>
      <w:r>
        <w:rPr>
          <w:lang w:val="ru-RU"/>
        </w:rPr>
        <w:t>:</w:t>
      </w:r>
      <w:r>
        <w:rPr/>
        <w:t xml:space="preserve"> удосконалення законодавчої основи державного регулювання електроенергетики, розробка методів ціноутворення та контроль за ціноутворенням, усунення бар</w:t>
      </w:r>
      <w:r>
        <w:rPr>
          <w:lang w:val="ru-RU"/>
        </w:rPr>
        <w:t>’</w:t>
      </w:r>
      <w:r>
        <w:rPr/>
        <w:t xml:space="preserve">єрів входу на ринок електроенергії, сприяння диверсифікації джерел постачань палива на електростанції в частині забезпечення вільного вибору ними постачальників палива. Запропоновано зменшити кількість функцій НКРЕ. При цьому має бути усунуто адміністративне втручання в економічні механізми функціонування ринку електроенергії, розподіл коштів, закупівлю палива. </w:t>
      </w:r>
      <w:r>
        <w:rPr>
          <w:lang w:eastAsia="uk-UA"/>
        </w:rPr>
        <w:t xml:space="preserve">Запропоновано об’єднати такі регулюючі організації, як Державна інспекція з енергетичного нагляду за режимами споживання електричної і теплової енергії, Державна інспекція з експлуатації електричних станцій і мереж та Державний комітет з промислової безпеки, охорони праці та гірничого нагляду і створити одну незалежну експертну організацію – Енергонагляд. Окрім того, функції Державного агентства з енергоефективності та енергозбереження України пропонується передати НКРЕ. </w:t>
      </w:r>
    </w:p>
    <w:p>
      <w:pPr>
        <w:pStyle w:val="Normal"/>
        <w:rPr/>
      </w:pPr>
      <w:r>
        <w:rPr/>
        <w:t>На ринку двосторонніх договорів з балансуючим ринком (РДДБР), який планується впровадити відповідно до схваленої урядом Концепції функціонування та розвитку ОРЕ України, діятиме біржа, де ціни на електроенергію встановлюватимуться на конкурентній основі під впливом кон’юнктури ринку. Але вся електроенергія не продаватиметься через біржу, також укладатимуться двосторонні договори купівлі-продажу електроенергії поза біржею. Для таких угод у Правилах ринку, які має розробити і затвердити державний регулюючий орган, пропонується використання таких методів ціноутворення, які б сприяли вкладенню інвестицій у виробничі потужності. Зокрема, запропоновано розділити тариф продажу електричної енергії на дві складові: плату за електроенергію, включаючи вартість палива та операційні витрати, і плату за потужність (дохід на інвестований капітал). Плата за електроенергію відшкодовуватиме змінні витрати компаній, які залежать від обсягів виробництва та споживання електроенергії, а також частину прибутку, що відноситься на виробництво чи постачання електроенергії. Плата за потужність відшкодовуватиме постійні витрати підприємства та частку прибутку, що відноситься на підтримання обладнання і мереж у працездатному стані і буде незмінна при будь-якій кількості спожитої електроенергії, також сплачуватиметься тоді, коли її виробництво і споживання відсутнє. Її введення дозволить створити стимул для виробників та постачальників електроенергії до здійснення інвестицій. Обґрунтовано використання двоставкового тарифу для споживачів ПАТ «Львівобленерго». Розрахунки свідчать, що при цьому тарифі споживач-промислове підприємство сплачуватиме майже в 6 разів меншу суму.</w:t>
      </w:r>
      <w:r>
        <w:rPr>
          <w:lang w:val="ru-RU"/>
        </w:rPr>
        <w:t xml:space="preserve"> </w:t>
      </w:r>
      <w:r>
        <w:rPr/>
        <w:t>Оплата населенням зросте приблизно на 40%. Вважаємо це економічно доцільним, адже тариф для населення не покриває всіх витрат енергопостачальної компанії на передачу і постачання.</w:t>
      </w:r>
    </w:p>
    <w:p>
      <w:pPr>
        <w:pStyle w:val="Normal"/>
        <w:rPr/>
      </w:pPr>
      <w:r>
        <w:rPr/>
        <w:t>Для ефективного розвитку конкурентних відносин на ринку електроенергії України необхідне введення торгівлі деривативами. Визначено послідовність етапів запровадження обігу деривативів: повноцінне впровадження нової моделі ринку електроенергії – РДДБР і біржової торгівлі електроенергією; удосконалення законодавчої бази; підготовка спеціалістів для роботи з деривативами; розробка механізму торгівлі деривативами на біржі електричної енергії та поза біржею; корегування механізму торгівлі електроенергії з врахуванням виявлених його недоліків; повноцінне впровадження торгівлі деривативами на ринку електроенергії. Визначено доцільність використання на РДДБР таких видів деривативів, як ф’ючерсні контракти на різницю, опціони, кепи, флори, а також погодні деривативи. Деривативи на РДДБР виконуватимуть наступні функції: захист суб’єктів РДДБР від коливань цін на електроенергію; створення механізму перенесення цінових ризиків; регулювання конкуренції на РДДБР. Запропоновано передати НКРЕ функції з регулювання та контролю за випуском і обігом деривативів на РДДБР.</w:t>
      </w:r>
    </w:p>
    <w:p>
      <w:pPr>
        <w:pStyle w:val="Normal"/>
        <w:rPr/>
      </w:pPr>
      <w:r>
        <w:rPr/>
        <w:t>Запропоновано новий підхід до формування державної економічної політики регулювання попиту та пропозиції на ринку електроенергії України для мінімізації негативного впливу таких чинників, як неефективна структура генеруючих потужностей та високий рівень зносу ОФ підприємств ринку електроенергії на співвідношення попиту та пропозиції на РДДБР та вирішення цих проблем (рис.1).</w:t>
      </w:r>
    </w:p>
    <w:p>
      <w:pPr>
        <w:pStyle w:val="Normal"/>
        <w:rPr>
          <w:spacing w:val="-2"/>
        </w:rPr>
      </w:pPr>
      <w:r>
        <w:rPr>
          <w:spacing w:val="-2"/>
        </w:rPr>
        <w:t>Збільшення величини маневрових потужностей доцільно здійснювати за рахунок будівництва невеликих малопотужних маневрових електростанцій, які використовують ВДЕ, місцеві поклади некондиційних нафтових і газових родовищ, продукти нафто- і газопереробки тощо.</w:t>
      </w:r>
    </w:p>
    <w:p>
      <w:pPr>
        <w:pStyle w:val="Normal"/>
        <w:rPr/>
      </w:pPr>
      <w:r>
        <w:rPr/>
        <w:t>Стимулювання використання ВДЕ для виробництва електроенергії пропонується здійснювати чотирма способами: шляхом надання кредитів на тривалий термін під пільговий відсоток із відстрочкою платежів до закінчення будівництва; звільнення від сплати податку за земельні ділянки, які виробники електроенергії використовують під об’єкти з застосуванням ВДЕ; створення консультаційних центрів, які надаватимуть консультації щодо потенціалу використання ВДЕ у виробництві електроенергії та допомогу у підготовці необхідної документації для отримання дозволів від державних органів для ведення підприємницької діяльності з виробництва електроенергії з ВДЕ; створення державних підприємств – виробників комплектуючих для електростанцій, що працюють на ВДЕ.</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pStyle w:val="Normal"/>
        <w:rPr/>
      </w:pPr>
      <w:r>
        <w:rPr/>
        <w:t>Економічну доцільність спорудження у Західному регіоні України електростанцій, що використовують такі види ВДЕ, як енергія вітру, води малих рік і біомаси доведено шляхом обчислення собівартості 1 кВт·год електроенергії, що вироблятиметься на них. Встановлено, що найменшу собівартість виробництва електроенергії матиме електростанція, що працює на біомасі (23,95 коп./кВт·год протягом десятого року роботи), а найбільшу – ВЕС (41,99 коп./кВт·год). Тому найбільш ефективним є спорудження електричних станцій, що працюють на біомасі.</w:t>
      </w:r>
    </w:p>
    <w:p>
      <w:pPr>
        <w:pStyle w:val="Normal"/>
        <w:jc w:val="center"/>
        <w:rPr>
          <w:lang w:val="en-US"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9297035</wp:posOffset>
                </wp:positionH>
                <wp:positionV relativeFrom="paragraph">
                  <wp:posOffset>2922905</wp:posOffset>
                </wp:positionV>
                <wp:extent cx="294005" cy="323215"/>
                <wp:effectExtent l="0" t="0" r="0" b="0"/>
                <wp:wrapNone/>
                <wp:docPr id="2" name=""/>
                <a:graphic xmlns:a="http://schemas.openxmlformats.org/drawingml/2006/main">
                  <a:graphicData uri="http://schemas.microsoft.com/office/word/2010/wordprocessingShape">
                    <wps:wsp>
                      <wps:cNvSpPr txBox="1"/>
                      <wps:spPr>
                        <a:xfrm rot="5400000">
                          <a:off x="0" y="0"/>
                          <a:ext cx="294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2.05pt;margin-top:230.2pt;width:23.1pt;height:25.4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1</w:t>
                      </w:r>
                    </w:p>
                  </w:txbxContent>
                </v:textbox>
                <v:fill o:detectmouseclick="t" on="false"/>
                <v:stroke color="#3465a4" joinstyle="round" endcap="flat"/>
                <w10:wrap type="none"/>
              </v:shape>
            </w:pict>
          </mc:Fallback>
        </mc:AlternateContent>
        <w:drawing>
          <wp:inline distT="0" distB="0" distL="0" distR="0">
            <wp:extent cx="8769985" cy="5375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8769985" cy="5375910"/>
                    </a:xfrm>
                    <a:prstGeom prst="rect">
                      <a:avLst/>
                    </a:prstGeom>
                  </pic:spPr>
                </pic:pic>
              </a:graphicData>
            </a:graphic>
          </wp:inline>
        </w:drawing>
      </w:r>
    </w:p>
    <w:p>
      <w:pPr>
        <w:pStyle w:val="Normal"/>
        <w:rPr>
          <w:lang w:val="en-US" w:eastAsia="en-US"/>
        </w:rPr>
      </w:pPr>
      <w:r>
        <w:rPr>
          <w:lang w:val="en-US" w:eastAsia="en-US"/>
        </w:rPr>
        <w:t>Рис. 1. Концепція нового підходу до формування державної економічної політики регулювання попиту та пропозиції на ринку електричної енергії України</w:t>
      </w:r>
    </w:p>
    <w:p>
      <w:pPr>
        <w:sectPr>
          <w:headerReference w:type="default" r:id="rId5"/>
          <w:type w:val="nextPage"/>
          <w:pgSz w:orient="landscape" w:w="16838" w:h="11906"/>
          <w:pgMar w:left="1134" w:right="1134" w:gutter="0" w:header="567" w:top="1134" w:footer="0" w:bottom="567"/>
          <w:pgNumType w:fmt="decimal"/>
          <w:formProt w:val="false"/>
          <w:textDirection w:val="lrTb"/>
          <w:docGrid w:type="default" w:linePitch="360" w:charSpace="0"/>
        </w:sectPr>
        <w:pStyle w:val="Normal"/>
        <w:rPr>
          <w:b/>
          <w:b/>
          <w:lang w:val="en-US" w:eastAsia="en-US"/>
        </w:rPr>
      </w:pPr>
      <w:r>
        <w:rPr>
          <w:b/>
          <w:lang w:val="en-US" w:eastAsia="en-US"/>
        </w:rPr>
      </w:r>
    </w:p>
    <w:p>
      <w:pPr>
        <w:pStyle w:val="Normal"/>
        <w:rPr>
          <w:spacing w:val="4"/>
        </w:rPr>
      </w:pPr>
      <w:r>
        <w:rPr>
          <w:spacing w:val="4"/>
        </w:rPr>
        <w:t>Для зменшення потреби у спорудженні маневрових потужностей і вирівнювання графіка навантаження ОЕС України і Західного регіону зокрема, запропоновано запровадження механізму управління споживанням електричної енергії – сукупності заходів для вирівнювання добових графіків навантаження споживачів, який пропонується реалізувати через ціновий механізм. Ефективність запровадження цього механізму доведено шляхом розрахунків кількості та вартості зекономленого палива, що використовується для виробництва електроенергії на ТЕС. Так, за рік показники економії у Львівській області сягатимуть 91 тис. т умовного палива (у.п.) загальною вартістю 108,5 млн. грн., а у Західній ЕС - 243 тис. т у.п. на суму понад 289 млн. грн.</w:t>
      </w:r>
    </w:p>
    <w:p>
      <w:pPr>
        <w:pStyle w:val="Normal"/>
        <w:rPr>
          <w:spacing w:val="4"/>
        </w:rPr>
      </w:pPr>
      <w:r>
        <w:rPr>
          <w:spacing w:val="4"/>
        </w:rPr>
        <w:t xml:space="preserve">Зважаючи на недієвість існуючих механізмів залучення інвестиційних коштів у сферу електроенергетики, пропонуються інші механізми залучення інвестицій, одним з яких є використання коштів Державного фонду розвитку електроенергетики Західного регіону (ДФРЕЗР) України, створення якого запропоновано. Схема формування та використання коштів ДФРЕЗР подана на рис. 2. Джерелом формування коштів цього фонду буде Цільова надбавка. Кошти ДФРЕЗР використовуватимуться для фінансування оновлення ОФ електроенергетичних підприємств Західного регіону, а також спорудження нових електричних станцій (наприклад, малих ГЕС, когенераційних ТЕЦ). </w:t>
      </w:r>
    </w:p>
    <w:p>
      <w:pPr>
        <w:pStyle w:val="Normal"/>
        <w:rPr>
          <w:spacing w:val="4"/>
        </w:rPr>
      </w:pPr>
      <w:r>
        <w:rPr>
          <w:spacing w:val="4"/>
        </w:rPr>
        <w:t>Кошти з ДФРЕЗР мають надаватися на безповоротній основі електроенергетичним підприємствам Західного регіону. Саме з такого джерела доцільно залучати 1/3 необхідних інвестиційних вкладень, решта 2/3 - власні кошти підприємств, кредити міжнародних банків.</w:t>
      </w:r>
    </w:p>
    <w:p>
      <w:pPr>
        <w:pStyle w:val="Normal"/>
        <w:ind w:firstLine="851"/>
        <w:rPr>
          <w:spacing w:val="4"/>
        </w:rPr>
      </w:pPr>
      <w:r>
        <w:rPr>
          <w:spacing w:val="4"/>
        </w:rPr>
        <w:t>На основі даних про обсяг споживання електроенергії у Західному регіоні України, а також величини ОРЦ на ОРЕ та ставки Цільової надбавки (3% від вартості фактично відпущеної платником Цільової надбавки електричної енергії без урахування податку на додану вартість), розраховано обсяг коштів, що надходитиме в ДФРЕЗР, який становитиме майже 200 млн. грн. щорічно.</w:t>
      </w:r>
    </w:p>
    <w:p>
      <w:pPr>
        <w:sectPr>
          <w:headerReference w:type="default" r:id="rId6"/>
          <w:type w:val="nextPage"/>
          <w:pgSz w:w="11906" w:h="16838"/>
          <w:pgMar w:left="1134" w:right="567" w:gutter="0" w:header="567" w:top="1134" w:footer="0" w:bottom="1134"/>
          <w:pgNumType w:fmt="decimal"/>
          <w:formProt w:val="false"/>
          <w:textDirection w:val="lrTb"/>
          <w:docGrid w:type="default" w:linePitch="360" w:charSpace="0"/>
        </w:sectPr>
        <w:pStyle w:val="Normal"/>
        <w:ind w:firstLine="851"/>
        <w:rPr>
          <w:b/>
          <w:b/>
          <w:spacing w:val="4"/>
        </w:rPr>
      </w:pPr>
      <w:r>
        <w:rPr>
          <w:spacing w:val="4"/>
        </w:rPr>
        <w:t>Позитивний досвід функціонування ДФРЕЗР у Західному регіоні України може бути використаний при створенні подібних фондів і в інших регіонах України у кожній регіональній ЕС. Ефективним стимулом може бути також використання механізму надання інвестиційного податкового кредиту (ІПК) за умови законодавчого визначення. В умовах існування РДДБР джерелами інвестиційних вкладень в електроенергетиці можуть стати також форвардні контракти, залучення коштів споживачів та коштів енергопостачальних компаній.</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9025890</wp:posOffset>
                </wp:positionH>
                <wp:positionV relativeFrom="paragraph">
                  <wp:posOffset>2971165</wp:posOffset>
                </wp:positionV>
                <wp:extent cx="276860" cy="511810"/>
                <wp:effectExtent l="0" t="0" r="0" b="0"/>
                <wp:wrapNone/>
                <wp:docPr id="4" name=""/>
                <a:graphic xmlns:a="http://schemas.openxmlformats.org/drawingml/2006/main">
                  <a:graphicData uri="http://schemas.microsoft.com/office/word/2010/wordprocessingShape">
                    <wps:wsp>
                      <wps:cNvSpPr txBox="1"/>
                      <wps:spPr>
                        <a:xfrm rot="5400000">
                          <a:off x="0" y="0"/>
                          <a:ext cx="276840" cy="511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r>
                              <w:rPr>
                                <w:kern w:val="2"/>
                                <w:sz w:val="22"/>
                                <w:szCs w:val="22"/>
                                <w:rFonts w:ascii="Calibri" w:hAnsi="Calibri" w:eastAsia="Calibri" w:cs="Times New Roman"/>
                                <w:color w:val="auto"/>
                                <w:lang w:bidi="ar-SA" w:val="ru-RU"/>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0.7pt;margin-top:234pt;width:21.75pt;height:40.2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r>
                        <w:rPr>
                          <w:kern w:val="2"/>
                          <w:sz w:val="22"/>
                          <w:szCs w:val="22"/>
                          <w:rFonts w:ascii="Calibri" w:hAnsi="Calibri" w:eastAsia="Calibri" w:cs="Times New Roman"/>
                          <w:color w:val="auto"/>
                          <w:lang w:bidi="ar-SA" w:val="ru-RU"/>
                        </w:rPr>
                        <w:t>3</w:t>
                      </w:r>
                    </w:p>
                  </w:txbxContent>
                </v:textbox>
                <v:fill o:detectmouseclick="t" type="solid" color2="black"/>
                <v:stroke color="#3465a4" joinstyle="round" endcap="flat"/>
                <w10:wrap type="none"/>
              </v:shape>
            </w:pict>
          </mc:Fallback>
        </mc:AlternateContent>
      </w:r>
      <w:r>
        <w:rPr>
          <w:rFonts w:cs="Calibri"/>
          <w:lang w:val="en-US" w:eastAsia="en-US"/>
        </w:rPr>
        <w:t xml:space="preserve"> </w:t>
      </w:r>
      <w:r>
        <w:rPr>
          <w:lang w:val="ru-RU" w:eastAsia="en-US"/>
        </w:rPr>
        <w:drawing>
          <wp:inline distT="0" distB="0" distL="0" distR="0">
            <wp:extent cx="8629650" cy="5861685"/>
            <wp:effectExtent l="0" t="0" r="0" b="0"/>
            <wp:docPr id="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9" descr=""/>
                    <pic:cNvPicPr>
                      <a:picLocks noChangeAspect="1" noChangeArrowheads="1"/>
                    </pic:cNvPicPr>
                  </pic:nvPicPr>
                  <pic:blipFill>
                    <a:blip r:embed="rId7"/>
                    <a:srcRect l="-3" t="-4" r="-3" b="-4"/>
                    <a:stretch>
                      <a:fillRect/>
                    </a:stretch>
                  </pic:blipFill>
                  <pic:spPr bwMode="auto">
                    <a:xfrm>
                      <a:off x="0" y="0"/>
                      <a:ext cx="8629650" cy="5861685"/>
                    </a:xfrm>
                    <a:prstGeom prst="rect">
                      <a:avLst/>
                    </a:prstGeom>
                  </pic:spPr>
                </pic:pic>
              </a:graphicData>
            </a:graphic>
          </wp:inline>
        </w:drawing>
      </w:r>
    </w:p>
    <w:p>
      <w:pPr>
        <w:pStyle w:val="Normal"/>
        <w:numPr>
          <w:ilvl w:val="0"/>
          <w:numId w:val="0"/>
        </w:numPr>
        <w:outlineLvl w:val="0"/>
        <w:rPr/>
      </w:pPr>
      <w:r>
        <w:rPr/>
        <w:t xml:space="preserve">Рис. 2. Схема формування та використання коштів ДФРЕЗР </w:t>
      </w:r>
    </w:p>
    <w:p>
      <w:pPr>
        <w:sectPr>
          <w:headerReference w:type="default" r:id="rId8"/>
          <w:type w:val="nextPage"/>
          <w:pgSz w:orient="landscape" w:w="16838" w:h="11906"/>
          <w:pgMar w:left="1134" w:right="1134" w:gutter="0" w:header="567" w:top="1134" w:footer="0" w:bottom="567"/>
          <w:pgNumType w:fmt="decimal"/>
          <w:formProt w:val="false"/>
          <w:textDirection w:val="lrTb"/>
          <w:docGrid w:type="default" w:linePitch="360" w:charSpace="0"/>
        </w:sectPr>
        <w:pStyle w:val="Normal"/>
        <w:rPr/>
      </w:pPr>
      <w:r>
        <w:rPr/>
      </w:r>
    </w:p>
    <w:p>
      <w:pPr>
        <w:pStyle w:val="Heading1"/>
        <w:numPr>
          <w:ilvl w:val="0"/>
          <w:numId w:val="25"/>
        </w:numPr>
        <w:rPr/>
      </w:pPr>
      <w:r>
        <w:rPr/>
        <w:t>ВИСНОВКИ</w:t>
      </w:r>
    </w:p>
    <w:p>
      <w:pPr>
        <w:pStyle w:val="Normal"/>
        <w:rPr/>
      </w:pPr>
      <w:r>
        <w:rPr/>
        <w:t>Здійснені в дисертації дослідження дали змогу отримати нові наукові результати, які вирішують важливе наукове завдання: розробити напрями удосконалення механізмів державного економічного регулювання ринку електроенергії України. За результатами дослідження зроблено наступні висновки:</w:t>
      </w:r>
    </w:p>
    <w:p>
      <w:pPr>
        <w:pStyle w:val="Normal"/>
        <w:numPr>
          <w:ilvl w:val="0"/>
          <w:numId w:val="17"/>
        </w:numPr>
        <w:tabs>
          <w:tab w:val="clear" w:pos="708"/>
          <w:tab w:val="left" w:pos="1134" w:leader="none"/>
        </w:tabs>
        <w:spacing w:lineRule="auto" w:line="360" w:before="0" w:after="0"/>
        <w:ind w:left="0" w:firstLine="851"/>
        <w:jc w:val="both"/>
        <w:rPr/>
      </w:pPr>
      <w:r>
        <w:rPr/>
        <w:t xml:space="preserve">Виявлено, що в Україні електроенергетика належить до сфери дії природних монополій, діяльність яких підлягає державному регулюванню відповідно до Закону України «Про природні монополії». Враховуючи особливості природних монополій (наявність так званого «ефекту масштабу» і відсутність конкурентів, товарів-замінників, але лише у конкретному місці і в конкретний час), в роботі запропоновано уточнити визначення «природна монополія», подане у Законі України «Про природні монополії»: «це стан товарного ринку, що існує при певному рівні науково-технічного прогресу, при конкретній кон’юнктурі ринку, а також за наявності законодавчого захисту від конкуренції.  При цьому задоволення попиту на такому ринку є більш ефективним за умови відсутності конкуренції внаслідок технологічних особливостей виробництва, а товари (послуги), що виробляються суб'єктами природних монополій, не можуть бути замінені у споживанні іншими товарами (послугами). У зв'язку з цим попит на такому товарному ринку менше залежить від зміни цін на ці товари (послуги), ніж попит на інші товари (послуги)». </w:t>
      </w:r>
    </w:p>
    <w:p>
      <w:pPr>
        <w:pStyle w:val="Normal"/>
        <w:numPr>
          <w:ilvl w:val="0"/>
          <w:numId w:val="17"/>
        </w:numPr>
        <w:tabs>
          <w:tab w:val="clear" w:pos="708"/>
          <w:tab w:val="left" w:pos="1134" w:leader="none"/>
        </w:tabs>
        <w:spacing w:lineRule="auto" w:line="360" w:before="0" w:after="0"/>
        <w:ind w:left="0" w:firstLine="851"/>
        <w:jc w:val="both"/>
        <w:rPr/>
      </w:pPr>
      <w:r>
        <w:rPr/>
        <w:t>Державне економічне регулювання ринку електроенергії України здійснюється з метою забезпечення балансу інтересів держави та суб'єктів цього ринку, а також для посилення конкуренції між виробниками та між постачальниками електричної енергії і охоплює ліцензування, формування тарифної політики, здійснення регулювання платіжно-розрахункових відносин на Оптовому ринку електричної енергії (ОРЕ), захист прав споживачів. Аналіз ефективності державного економічного регулювання ринку електроенергії України дав змогу виявити позитивні і негативні сторони такого регулювання. Зокрема, серед негативних виділено застосування різних принципів ціноутворення до виробників електроенергії на ОРЕ України; не врахування діючим податковим законодавством специфіки функціонування електроенергетичної галузі; наявність перехресного субсидіювання одних споживачів за рахунок інших через оптову ринкову ціну (ОРЦ) на електричну енергію, а також непромислових регіонів України за рахунок промислових через встановлення для споживачів єдиних тарифів на електроенергію в межах існуючих класів напруги; запровадження Національною комісією, що здійснює державне регулювання у сфері енергетики (НКРЕ) спеціального механізму розподілу коштів між учасниками ОРЕ.</w:t>
      </w:r>
    </w:p>
    <w:p>
      <w:pPr>
        <w:pStyle w:val="Normal"/>
        <w:numPr>
          <w:ilvl w:val="0"/>
          <w:numId w:val="17"/>
        </w:numPr>
        <w:tabs>
          <w:tab w:val="clear" w:pos="708"/>
          <w:tab w:val="left" w:pos="1134" w:leader="none"/>
        </w:tabs>
        <w:spacing w:lineRule="auto" w:line="360" w:before="0" w:after="0"/>
        <w:ind w:left="0" w:firstLine="851"/>
        <w:jc w:val="both"/>
        <w:rPr/>
      </w:pPr>
      <w:r>
        <w:rPr/>
        <w:t>Узагальнення світового досвіду реформування ринків електроенергії дозволило виявити доцільність запровадження в Україні моделі ринку, що базується на двосторонніх контрактах, яку обрали найрозвиненіші країни світу, оскільки вона сприятливо вплине на посилення конкуренції в електроенергетиці.</w:t>
      </w:r>
    </w:p>
    <w:p>
      <w:pPr>
        <w:pStyle w:val="Normal"/>
        <w:numPr>
          <w:ilvl w:val="0"/>
          <w:numId w:val="17"/>
        </w:numPr>
        <w:tabs>
          <w:tab w:val="clear" w:pos="708"/>
          <w:tab w:val="left" w:pos="1134" w:leader="none"/>
        </w:tabs>
        <w:spacing w:lineRule="auto" w:line="360" w:before="0" w:after="0"/>
        <w:ind w:left="0" w:firstLine="851"/>
        <w:jc w:val="both"/>
        <w:rPr/>
      </w:pPr>
      <w:r>
        <w:rPr/>
        <w:t xml:space="preserve">Для підвищення ефективності державного економічного регулювання потрібно зменшити кількість функцій, які виконуватиме НКРЕ та кількість установ, що здійснюють регулювання на ринку електроенергії, а саме: об’єднати </w:t>
      </w:r>
      <w:r>
        <w:rPr>
          <w:lang w:eastAsia="uk-UA"/>
        </w:rPr>
        <w:t>Державну інспекцію з енергетичного нагляду за режимами споживання електричної і теплової енергії, Державну інспекцію з експлуатації електричних станцій і мереж та Державний комітет з промислової безпеки, охорони праці та гірничого нагляду</w:t>
      </w:r>
      <w:r>
        <w:rPr/>
        <w:t xml:space="preserve"> і створити одну незалежну експертну організацію – Енергонагляд, а також передати НКРЕ функції </w:t>
      </w:r>
      <w:r>
        <w:rPr>
          <w:lang w:eastAsia="uk-UA"/>
        </w:rPr>
        <w:t>Державного агентства з енергоефективності та енергозбереження України.</w:t>
      </w:r>
      <w:r>
        <w:rPr/>
        <w:t xml:space="preserve"> Такий механізм дозволить впровадити ринкові механізми в електроенергетику та зменшити адміністративне втручання в діяльність підприємств галузі.</w:t>
      </w:r>
    </w:p>
    <w:p>
      <w:pPr>
        <w:pStyle w:val="Normal"/>
        <w:numPr>
          <w:ilvl w:val="0"/>
          <w:numId w:val="17"/>
        </w:numPr>
        <w:tabs>
          <w:tab w:val="clear" w:pos="708"/>
          <w:tab w:val="left" w:pos="1134" w:leader="none"/>
        </w:tabs>
        <w:spacing w:lineRule="auto" w:line="360" w:before="0" w:after="0"/>
        <w:ind w:left="0" w:firstLine="851"/>
        <w:jc w:val="both"/>
        <w:rPr/>
      </w:pPr>
      <w:r>
        <w:rPr/>
        <w:t>За результатами аналізу цінової політики держави в електроенергетиці виявлено, що діючі тарифи не дозволяють залучати достатньо коштів для оновлення основних фондів (ОФ), ефективно стимулювати використання відновлюваних джерел енергії (ВДЕ) та конкурувати за рахунок цінового фактора. Тому запропоновано удосконалити формулу розрахунку «зеленого тарифу» на електроенергію, вироблену з ВДЕ шляхом введення показника рівня інфляції. Також пропонується розділити тариф на електроенергію на дві складові – постійну і змінну. Доцільність використання двоставкових тарифів доведено шляхом розрахунків за даними ПАТ «Львівобленерго»: споживач-промислове підприємство сплачуватиме майже в 6 разів меншу суму, ніж при існуючих тарифах, а оплата населенням за електроенергію зросте приблизно на 40%, що обумовлюється ліквідацією перехресного субсидування. Такі тарифи є вигідними і для постачальника, адже покриваються як змінні, так і постійні витрати та забезпечується отримання прибутку.</w:t>
      </w:r>
    </w:p>
    <w:p>
      <w:pPr>
        <w:pStyle w:val="Normal"/>
        <w:numPr>
          <w:ilvl w:val="0"/>
          <w:numId w:val="17"/>
        </w:numPr>
        <w:tabs>
          <w:tab w:val="clear" w:pos="708"/>
          <w:tab w:val="left" w:pos="1134" w:leader="none"/>
        </w:tabs>
        <w:spacing w:lineRule="auto" w:line="360" w:before="0" w:after="0"/>
        <w:ind w:left="0" w:firstLine="851"/>
        <w:jc w:val="both"/>
        <w:rPr/>
      </w:pPr>
      <w:r>
        <w:rPr/>
        <w:t xml:space="preserve">Для захисту суб’єктів конкурентного ринку електроенергії України і Західного регіону зокрема від коливань цін на електроенергію та зниження цінових ризиків необхідно впровадити в обіг деривативи. Визначено доцільність використання наступних видів деривативів: ф’ючерсних контрактів на різницю, опціонів, кепів, флорів, а також погодних деривативів. Обґрунтовано основні етапи впровадження ринку деривативів на ринку електроенергії України. Функції регулювання ринку деривативів у сфері електроенергетики запропоновано передати НКРЕ, що дозволить підвищити ефективність державного регулювання обігу деривативів, яке повинно враховувати усі особливості базового активу – електроенергії, яких не має будь-який інший товар. </w:t>
      </w:r>
    </w:p>
    <w:p>
      <w:pPr>
        <w:pStyle w:val="Normal"/>
        <w:numPr>
          <w:ilvl w:val="0"/>
          <w:numId w:val="17"/>
        </w:numPr>
        <w:tabs>
          <w:tab w:val="clear" w:pos="708"/>
          <w:tab w:val="left" w:pos="1134" w:leader="none"/>
        </w:tabs>
        <w:spacing w:lineRule="auto" w:line="360" w:before="0" w:after="0"/>
        <w:ind w:left="0" w:firstLine="851"/>
        <w:jc w:val="both"/>
        <w:rPr/>
      </w:pPr>
      <w:r>
        <w:rPr/>
        <w:t>Запропоновано новий підхід до формування державної економічної політики регулювання попиту та пропозиції на ринку електричної енергії України, який сприятиме мінімізації та усуненню негативного впливу неефективної структури генеруючих потужностей та високого рівня зносу основних фондів підприємств, безперебійному забезпеченню електроенергією економіки і стимулюватиме формування конкурентного середовища на ринку електроенергії. Такий підхід включатиме три блоки: 1) створення сприятливих умов для зміни структури генеруючих потужностей (стимулювання збільшення величини маневрових потужностей в електроенергетичній системі (ЕС); заохочення розробки нових технологій виробництва електричної енергії та стимулювання запровадження на електростанціях існуючих технологій, які б збільшили маневрові властивості існуючих блоків і сприяли адаптації до використання низькоякісного вітчизняного вугілля та екологічно чистих технологій; стимулювання використання ВДЕ для виробництва електроенергії); 2) забезпечення функціонування ефективного механізму управління попитом на електричну енергію через впровадження системи стимулів і заохочень з метою зменшення потреби у спорудженні маневрових потужностей; 3) розробку системи стимулів для росту інвестиційних вкладень.</w:t>
      </w:r>
    </w:p>
    <w:p>
      <w:pPr>
        <w:pStyle w:val="Normal"/>
        <w:numPr>
          <w:ilvl w:val="0"/>
          <w:numId w:val="17"/>
        </w:numPr>
        <w:tabs>
          <w:tab w:val="clear" w:pos="708"/>
          <w:tab w:val="left" w:pos="1134" w:leader="none"/>
        </w:tabs>
        <w:spacing w:lineRule="auto" w:line="360" w:before="0" w:after="0"/>
        <w:ind w:left="0" w:firstLine="851"/>
        <w:jc w:val="both"/>
        <w:rPr/>
      </w:pPr>
      <w:r>
        <w:rPr/>
        <w:t>Для обґрунтування економічної доцільності спорудження у Західному регіоні електростанцій, виробництво електроенергії на яких є найбільш економічно ефективним, здійснено розрахунок динаміки очікуваної величини собівартості                1 кВт·год електроенергії, що вироблятиметься на електростанціях, що використовують ВДЕ з врахуванням інвестиційної складової, плати за землю та інших постійних витрат. Виявлено, що найменшу собівартість виробництва електроенергії матиме електростанція, що працює на біомасі, яка становитиме 23,95 коп./кВт·год протягом десятого року роботи.</w:t>
      </w:r>
    </w:p>
    <w:p>
      <w:pPr>
        <w:pStyle w:val="Normal"/>
        <w:numPr>
          <w:ilvl w:val="0"/>
          <w:numId w:val="17"/>
        </w:numPr>
        <w:tabs>
          <w:tab w:val="clear" w:pos="708"/>
          <w:tab w:val="left" w:pos="1134" w:leader="none"/>
        </w:tabs>
        <w:spacing w:lineRule="auto" w:line="360" w:before="0" w:after="0"/>
        <w:ind w:left="0" w:firstLine="851"/>
        <w:jc w:val="both"/>
        <w:rPr/>
      </w:pPr>
      <w:r>
        <w:rPr/>
        <w:t xml:space="preserve">Враховуючи необхідність широкомасштабного оновлення ОФ електроенергетичних підприємств, які є дуже зношеними (так, станом на 31.12.2010р. рівень зносу ОФ ПАТ «Західенерго» становив більше 90%) та потребу у спорудженні маневрових електростанцій, запропоновано створення Державного фонду розвитку електроенергетики Західного регіону (ДФРЕЗР). Джерелом наповнення такого фонду будуть кошти Цільової надбавки, які на даний час використовуються не за призначенням (так, у 2007-2008 рр. в електроенергетику надійшло лише близько 13% коштів Цільової надбавки, а у 2010 р. ця частка збільшилась, проте близько 30% коштів не спрямовувались в електроенергетичну галузь). Подібні фонди можуть бути створені і в інших регіонах України у кожній регіональній ЕС. </w:t>
      </w:r>
    </w:p>
    <w:p>
      <w:pPr>
        <w:pStyle w:val="Normal"/>
        <w:tabs>
          <w:tab w:val="clear" w:pos="708"/>
          <w:tab w:val="left" w:pos="1134" w:leader="none"/>
        </w:tabs>
        <w:spacing w:before="0" w:after="120"/>
        <w:ind w:firstLine="851"/>
        <w:rPr/>
      </w:pPr>
      <w:r>
        <w:rPr/>
      </w:r>
    </w:p>
    <w:p>
      <w:pPr>
        <w:pStyle w:val="Heading1"/>
        <w:numPr>
          <w:ilvl w:val="0"/>
          <w:numId w:val="25"/>
        </w:numPr>
        <w:rPr>
          <w:lang w:val="ru-RU"/>
        </w:rPr>
      </w:pPr>
      <w:r>
        <w:rPr/>
        <w:t>СПИСОК ОПУБЛІКОВАНИХ ПРАЦЬ</w:t>
      </w:r>
    </w:p>
    <w:p>
      <w:pPr>
        <w:pStyle w:val="Heading2"/>
        <w:numPr>
          <w:ilvl w:val="1"/>
          <w:numId w:val="25"/>
        </w:numPr>
        <w:rPr/>
      </w:pPr>
      <w:r>
        <w:rPr/>
        <w:t>Статті у наукових фахових виданнях</w:t>
      </w:r>
    </w:p>
    <w:p>
      <w:pPr>
        <w:pStyle w:val="Liter"/>
        <w:numPr>
          <w:ilvl w:val="0"/>
          <w:numId w:val="21"/>
        </w:numPr>
        <w:ind w:left="426" w:hanging="426"/>
        <w:rPr/>
      </w:pPr>
      <w:r>
        <w:rPr/>
        <w:t>Олійник Я.І. Аналіз кон’юнктури ринку електроенергії України / Я.І. Олійник // Соціально – економічні дослідження в перехідний період. Транскордонне співробітництво, ринкова інфраструктура та фінансово – інвестиційна діяльність: [збірник наукових праць / редкол.: відп. ред. Долішній М.І.]. Вип.6 (XXXVII). – Львів: НАН України. Інститут регіональних досліджень, 2002. – С.617-628 (0,70 д.а.)</w:t>
      </w:r>
    </w:p>
    <w:p>
      <w:pPr>
        <w:pStyle w:val="Liter"/>
        <w:numPr>
          <w:ilvl w:val="0"/>
          <w:numId w:val="21"/>
        </w:numPr>
        <w:ind w:left="426" w:hanging="426"/>
        <w:rPr/>
      </w:pPr>
      <w:r>
        <w:rPr/>
        <w:t>Олійник Я.І. Пріоритетні напрямки розробки регіональної політики у сфері електроенергетики (на прикладі Львівської області) / Я.І. Олійник // Регіональна економіка. – 2004. - №1(31). – С.230 – 236 (0,58 д.а.)</w:t>
      </w:r>
    </w:p>
    <w:p>
      <w:pPr>
        <w:pStyle w:val="Liter"/>
        <w:numPr>
          <w:ilvl w:val="0"/>
          <w:numId w:val="21"/>
        </w:numPr>
        <w:ind w:left="426" w:hanging="426"/>
        <w:rPr/>
      </w:pPr>
      <w:r>
        <w:rPr/>
        <w:t>Олійник Я.І. Особливості державного регулювання діяльності підприємств електроенергетичної галузі / Я.І. Олійник // Соціально-економічні дослідження в перехідний період. Механізми управління ефективністю інновацій в регіоні: [збірник наукових праць / редкол.: відп. ред. акад. НАН України Долішній М.І.]. Вип. І(LI). – Львів: НАН України. Інститут регіональних досліджень, 2005.–  С.341 – 350 (0,53 д.а.)</w:t>
      </w:r>
    </w:p>
    <w:p>
      <w:pPr>
        <w:pStyle w:val="Liter"/>
        <w:numPr>
          <w:ilvl w:val="0"/>
          <w:numId w:val="21"/>
        </w:numPr>
        <w:ind w:left="426" w:hanging="426"/>
        <w:rPr/>
      </w:pPr>
      <w:r>
        <w:rPr/>
        <w:t>Олійник Я.І. Оптовий ринок електроенергії України та його інфраструктура: проблеми і напрями розвитку / Я.І. Олійник // Регіональна економіка. – 2006. - №4 (42). – С.72-80 (0,78</w:t>
      </w:r>
      <w:r>
        <w:rPr>
          <w:lang w:val="en-US"/>
        </w:rPr>
        <w:t> </w:t>
      </w:r>
      <w:r>
        <w:rPr/>
        <w:t>д.а.)</w:t>
      </w:r>
    </w:p>
    <w:p>
      <w:pPr>
        <w:pStyle w:val="Liter"/>
        <w:numPr>
          <w:ilvl w:val="0"/>
          <w:numId w:val="21"/>
        </w:numPr>
        <w:ind w:left="426" w:hanging="426"/>
        <w:rPr/>
      </w:pPr>
      <w:r>
        <w:rPr/>
        <w:t>Олійник Я.І. Проблеми та перспективи євроінтеграції України в енергетичній сфері. Роль Західного регіону в інтеграційному процесі / Я.І. Олійник // Соціально-економічні дослідження в перехідний період. Конкурентний потенціал і європейська інтеграція (регіональні аспекти)</w:t>
      </w:r>
      <w:r>
        <w:rPr>
          <w:lang w:val="ru-RU"/>
        </w:rPr>
        <w:t>:</w:t>
      </w:r>
      <w:r>
        <w:rPr/>
        <w:t xml:space="preserve"> </w:t>
      </w:r>
      <w:r>
        <w:rPr>
          <w:lang w:val="ru-RU"/>
        </w:rPr>
        <w:t>[</w:t>
      </w:r>
      <w:r>
        <w:rPr/>
        <w:t>збірник наукових праць</w:t>
      </w:r>
      <w:r>
        <w:rPr>
          <w:lang w:val="ru-RU"/>
        </w:rPr>
        <w:t xml:space="preserve"> / </w:t>
      </w:r>
      <w:r>
        <w:rPr/>
        <w:t>редкол.: відп. ред. акад. НАН України Долішній М.І.]. Вип. І (57). – Львів: НАН України. Інститут регіональних досліджень, 2006. –  С.223 – 230 (0,46 д.а.)</w:t>
      </w:r>
    </w:p>
    <w:p>
      <w:pPr>
        <w:pStyle w:val="Liter"/>
        <w:numPr>
          <w:ilvl w:val="0"/>
          <w:numId w:val="21"/>
        </w:numPr>
        <w:ind w:left="426" w:hanging="426"/>
        <w:rPr/>
      </w:pPr>
      <w:r>
        <w:rPr/>
        <w:t>Олійник Я.І. Стратегічні пріоритети розвитку електроенергетики Львівської області в контексті вступу України до СОТ / Я.І. Олійник // Регіональна бізнес – економіка та управління. – 2008. – №1(17). – С.84-89 (0,31 д.а.)</w:t>
      </w:r>
    </w:p>
    <w:p>
      <w:pPr>
        <w:pStyle w:val="Liter"/>
        <w:numPr>
          <w:ilvl w:val="0"/>
          <w:numId w:val="21"/>
        </w:numPr>
        <w:ind w:left="426" w:hanging="426"/>
        <w:rPr/>
      </w:pPr>
      <w:r>
        <w:rPr/>
        <w:t xml:space="preserve">Олійник Я.І. Дослідження кон’юнктури ринків електроенергії Західного регіону України / Н.С. Косар, Я.І. Олійник, Л.І. Сопільник // Вісник НУ «Львівська політехніка». Логістика. – 2008. – №623 (2008). – С.109-116. – </w:t>
      </w:r>
      <w:r>
        <w:rPr>
          <w:i/>
        </w:rPr>
        <w:t>Особистий внесок:</w:t>
      </w:r>
      <w:r>
        <w:rPr/>
        <w:t xml:space="preserve"> здійснено аналіз виробництва та споживання електроенергії в Західному регіоні, а також режимів електроспоживання споживачів ВАТ «Львівобленерго»; запропоновано стратегічні напрями зміни інфраструктури ринків електроенергії Західного регіону, запровадження механізму управління електроспоживанням (0,43 д.а.)</w:t>
      </w:r>
    </w:p>
    <w:p>
      <w:pPr>
        <w:pStyle w:val="Liter"/>
        <w:numPr>
          <w:ilvl w:val="0"/>
          <w:numId w:val="21"/>
        </w:numPr>
        <w:ind w:left="426" w:hanging="426"/>
        <w:rPr/>
      </w:pPr>
      <w:r>
        <w:rPr/>
        <w:t>Олійник Я.І. Дослідження ціни як регулятора попиту на електроенергію / Я.І. Олійник // Регіональна економіка. - 2009. - №2(52). – С.173-181 (0,73 д.а.)</w:t>
      </w:r>
    </w:p>
    <w:p>
      <w:pPr>
        <w:pStyle w:val="Liter"/>
        <w:numPr>
          <w:ilvl w:val="0"/>
          <w:numId w:val="21"/>
        </w:numPr>
        <w:ind w:left="426" w:hanging="426"/>
        <w:rPr/>
      </w:pPr>
      <w:r>
        <w:rPr/>
        <w:t xml:space="preserve">Олійник Я.І. Розробка Державної програми розвитку електроенергетики Західного регіону України / Я.І. Олійник // Вісник Хмельницького національного університету. – 2010. – №2. – Т. 3. – С. 169-173 (0,40 д.а.) </w:t>
      </w:r>
    </w:p>
    <w:p>
      <w:pPr>
        <w:pStyle w:val="Liter"/>
        <w:numPr>
          <w:ilvl w:val="0"/>
          <w:numId w:val="21"/>
        </w:numPr>
        <w:ind w:left="426" w:hanging="426"/>
        <w:rPr/>
      </w:pPr>
      <w:r>
        <w:rPr/>
        <w:t>Олійник Я.І. Прогноз кон’юнктури ринку електроенергії Західного регіону / Я. І. Олійник // Регіональна економіка. – 2010. - №3. – С.200-207 (0,65 д.а.)</w:t>
      </w:r>
    </w:p>
    <w:p>
      <w:pPr>
        <w:pStyle w:val="Liter"/>
        <w:numPr>
          <w:ilvl w:val="0"/>
          <w:numId w:val="21"/>
        </w:numPr>
        <w:ind w:left="426" w:hanging="426"/>
        <w:rPr/>
      </w:pPr>
      <w:r>
        <w:rPr/>
        <w:t>Олійник Я.І. Механізм залучення інвестицій в електроенергетику Західного регіону України / Я.І. Олійник // Вісник НУ «Львівська політехніка». Менеджмент та підприємництво в Україні: етапи становлення і проблеми розвитку. – 2011. – №714 (2011). – С.386-391 (0,64 д.а.)</w:t>
      </w:r>
    </w:p>
    <w:p>
      <w:pPr>
        <w:pStyle w:val="Normal"/>
        <w:tabs>
          <w:tab w:val="clear" w:pos="708"/>
          <w:tab w:val="left" w:pos="1134" w:leader="none"/>
        </w:tabs>
        <w:spacing w:before="0" w:after="120"/>
        <w:ind w:firstLine="851"/>
        <w:rPr/>
      </w:pPr>
      <w:r>
        <w:rPr/>
      </w:r>
    </w:p>
    <w:p>
      <w:pPr>
        <w:pStyle w:val="Heading2"/>
        <w:numPr>
          <w:ilvl w:val="1"/>
          <w:numId w:val="25"/>
        </w:numPr>
        <w:rPr/>
      </w:pPr>
      <w:r>
        <w:rPr/>
        <w:t>Публікації в інших виданнях</w:t>
      </w:r>
    </w:p>
    <w:p>
      <w:pPr>
        <w:pStyle w:val="Liter"/>
        <w:numPr>
          <w:ilvl w:val="0"/>
          <w:numId w:val="21"/>
        </w:numPr>
        <w:ind w:left="426" w:hanging="426"/>
        <w:rPr/>
      </w:pPr>
      <w:r>
        <w:rPr/>
        <w:t>Олійник Я. Використання в енергетиці України нетрадиційних і відновлюваних джерел енергії – перспективний напрямок вирішення екологічних проблем / Я. Олійник // Наукова парадигма географічної освіти України в ХХІ столітті: матеріали ІІ Міжвузівської наук.-практ. конф. 22 грудня 2006 року. – Донецьк: ДОУ, 2006. – С.247-253 (0,41 д.а.)</w:t>
      </w:r>
    </w:p>
    <w:p>
      <w:pPr>
        <w:pStyle w:val="Liter"/>
        <w:numPr>
          <w:ilvl w:val="0"/>
          <w:numId w:val="21"/>
        </w:numPr>
        <w:ind w:left="426" w:hanging="426"/>
        <w:rPr/>
      </w:pPr>
      <w:r>
        <w:rPr/>
        <w:t>Олійник Я.І. Перспективи використання відновлюваних джерел енергії в Україні / Є.В.</w:t>
      </w:r>
      <w:r>
        <w:rPr>
          <w:lang w:val="en-US"/>
        </w:rPr>
        <w:t> </w:t>
      </w:r>
      <w:r>
        <w:rPr/>
        <w:t xml:space="preserve">Крикавський, Н.С. Косар, Я.І. Олійник // Проблеми економії енергії: матеріали 5-ї Міжнар. наук.-практ. конф. – Львів, 2008, 375 с. – С. 54–58. – </w:t>
      </w:r>
      <w:r>
        <w:rPr>
          <w:i/>
        </w:rPr>
        <w:t>Особистий внесок:</w:t>
      </w:r>
      <w:r>
        <w:rPr/>
        <w:t xml:space="preserve"> здійснено аналіз потенціалу використання відновлюваних джерел енергії в Україні, оцінку вартості електроенергії, виробленої з відновлюваних джерел в Україні та в країнах Міжнародного енергетичного агентства (0,11 д.а.)</w:t>
      </w:r>
    </w:p>
    <w:p>
      <w:pPr>
        <w:pStyle w:val="Liter"/>
        <w:numPr>
          <w:ilvl w:val="0"/>
          <w:numId w:val="21"/>
        </w:numPr>
        <w:ind w:left="426" w:hanging="426"/>
        <w:rPr/>
      </w:pPr>
      <w:r>
        <w:rPr/>
        <w:t>Олійник Я. Організаційно-економічні проблеми функціонування підприємств електроенергетики у Західному регіоні України / Я. Олійник // Формування стратегії розвитку економіки України як передумова стійкого соціально-економічного зростання (з урахуванням закордонного досвіду): матеріали ІІІ Міжнар. наук.-практ. конф. студентів та аспірантів, м.</w:t>
      </w:r>
      <w:r>
        <w:rPr>
          <w:lang w:val="en-US"/>
        </w:rPr>
        <w:t> </w:t>
      </w:r>
      <w:r>
        <w:rPr/>
        <w:t>Чернівці, 16-17 березня 2010 р. – Чернівці: ЧТЕІ КНТЕУ, 2010. - С. 193-195 (0,21 д.а.)</w:t>
      </w:r>
    </w:p>
    <w:p>
      <w:pPr>
        <w:pStyle w:val="Liter"/>
        <w:numPr>
          <w:ilvl w:val="0"/>
          <w:numId w:val="21"/>
        </w:numPr>
        <w:ind w:left="426" w:hanging="426"/>
        <w:rPr/>
      </w:pPr>
      <w:r>
        <w:rPr/>
        <w:t>Олійник Я.І. Розвиток інфраструктури електроенергетики Західного регіону України: проблеми та шляхи їх розв’язання / Я. І. Олійник // Науково-технічний розвиток: економіка, технології, управління: матеріали IX Міжнародної науково-практичної конференції, м. Київ, 21-24 квітня 2010 року. – К.: НТУУ «КПІ», 2010. – С. 200 (0,06 д.а.)</w:t>
      </w:r>
    </w:p>
    <w:p>
      <w:pPr>
        <w:pStyle w:val="Liter"/>
        <w:numPr>
          <w:ilvl w:val="0"/>
          <w:numId w:val="21"/>
        </w:numPr>
        <w:ind w:left="426" w:hanging="426"/>
        <w:rPr/>
      </w:pPr>
      <w:r>
        <w:rPr/>
        <w:t xml:space="preserve">Олійник Я.І. Формування інноваційної інфраструктури у сфері електроенергетики в Західному регіоні України / Я.І. Олійник, Ю.В. Огерчук // Проблеми формування та розвитку інноваційної інфраструктури: тези доп. міжнар. наук.-практ. конф. – Львів: Видавництво Львівської політехніки, 2011. – С.162-163. – </w:t>
      </w:r>
      <w:r>
        <w:rPr>
          <w:i/>
        </w:rPr>
        <w:t>Особистий внесок:</w:t>
      </w:r>
      <w:r>
        <w:rPr/>
        <w:t xml:space="preserve"> обґрунтовано доцільність створення нового елемента інноваційної інфраструктури – Інвестиційного позабюджетного фонду розвитку електроенергетики Західного регіону, а також визначено орган, що виступатиме засновником і розпорядником його коштів, джерела формування та напрями використання коштів з цього фонду (0,07 д.а.)</w:t>
      </w:r>
    </w:p>
    <w:p>
      <w:pPr>
        <w:pStyle w:val="Liter"/>
        <w:numPr>
          <w:ilvl w:val="0"/>
          <w:numId w:val="21"/>
        </w:numPr>
        <w:ind w:left="426" w:hanging="426"/>
        <w:rPr/>
      </w:pPr>
      <w:r>
        <w:rPr/>
        <w:t>Олійник Я.І. Аспекти формування ринку деривативів в електроенергетичній галузі України / Я.І. Олійник, Ю.В. Огерчук // Проблеми формування та реалізації конкурентної політики: матеріали ІІ міжнар. наук.–практ. конф., м. Львів, 15-16 вересня 2011</w:t>
      </w:r>
      <w:r>
        <w:rPr>
          <w:lang w:val="ru-RU"/>
        </w:rPr>
        <w:t> </w:t>
      </w:r>
      <w:r>
        <w:rPr/>
        <w:t xml:space="preserve">р. – Львів: ТзОВ «Сплайн», 2011. – С.125-126. – </w:t>
      </w:r>
      <w:r>
        <w:rPr>
          <w:i/>
        </w:rPr>
        <w:t xml:space="preserve">Особистий внесок: </w:t>
      </w:r>
      <w:r>
        <w:rPr/>
        <w:t>визначено функції, які виконуватимуть деривативи на ринку електроенергії України, обґрунтовано доцільність та визначено послідовність етапів запровадження ринку деривативів в електроенергетичній галузі України,</w:t>
      </w:r>
      <w:r>
        <w:rPr>
          <w:i/>
        </w:rPr>
        <w:t xml:space="preserve"> </w:t>
      </w:r>
      <w:r>
        <w:rPr/>
        <w:t>обґрунтовано доцільність передачі НКРЕ функцій регулювання та контролю за випуском і обігом деривативів на конкурентному ринку електроенергії (0,08 д.а.)</w:t>
      </w:r>
    </w:p>
    <w:p>
      <w:pPr>
        <w:pStyle w:val="Liter"/>
        <w:numPr>
          <w:ilvl w:val="0"/>
          <w:numId w:val="21"/>
        </w:numPr>
        <w:ind w:left="426" w:hanging="426"/>
        <w:rPr/>
      </w:pPr>
      <w:r>
        <w:rPr/>
        <w:t>Олійник Я.І. Теоретичні аспекти визначення поняття «природна монополія» / Ю.В. Огерчук, Я.І. Олійник // Сучасні проблеми економіки та менеджменту: тези доповідей Міжнар. наук.-практ. конф., м. Львів, 10-12 листопада 2011</w:t>
      </w:r>
      <w:r>
        <w:rPr>
          <w:lang w:val="ru-RU"/>
        </w:rPr>
        <w:t> </w:t>
      </w:r>
      <w:r>
        <w:rPr/>
        <w:t xml:space="preserve">р. – Львів: Видавництво Львівської політехніки, 2011. – С.556 – </w:t>
      </w:r>
      <w:r>
        <w:rPr>
          <w:i/>
        </w:rPr>
        <w:t xml:space="preserve">Особистий внесок: </w:t>
      </w:r>
      <w:r>
        <w:rPr/>
        <w:t>запропоновано удосконалити визначення поняття «природна монополія», подане у Законі України «Про природні монополії», з метою врахування основної характеристики існування природних монополій – їх тимчасовості (0,08</w:t>
      </w:r>
      <w:r>
        <w:rPr>
          <w:lang w:val="ru-RU"/>
        </w:rPr>
        <w:t> </w:t>
      </w:r>
      <w:r>
        <w:rPr/>
        <w:t xml:space="preserve">д.а.). </w:t>
      </w:r>
    </w:p>
    <w:p>
      <w:pPr>
        <w:pStyle w:val="Normal"/>
        <w:rPr/>
      </w:pPr>
      <w:r>
        <w:rPr/>
      </w:r>
    </w:p>
    <w:p>
      <w:pPr>
        <w:pStyle w:val="Heading1"/>
        <w:numPr>
          <w:ilvl w:val="0"/>
          <w:numId w:val="25"/>
        </w:numPr>
        <w:rPr/>
      </w:pPr>
      <w:r>
        <w:rPr/>
        <w:t>АНОТАЦІЯ</w:t>
      </w:r>
    </w:p>
    <w:p>
      <w:pPr>
        <w:pStyle w:val="Normal"/>
        <w:ind w:firstLine="851"/>
        <w:rPr>
          <w:b/>
          <w:b/>
        </w:rPr>
      </w:pPr>
      <w:r>
        <w:rPr>
          <w:b/>
        </w:rPr>
        <w:t>Олійник Я.І. Економічне регулювання ринку електроенергії України. – Рукопис.</w:t>
      </w:r>
    </w:p>
    <w:p>
      <w:pPr>
        <w:pStyle w:val="Normal"/>
        <w:ind w:firstLine="851"/>
        <w:rPr/>
      </w:pPr>
      <w:r>
        <w:rPr>
          <w:i/>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регіональних досліджень НАН України. – Львів, 201</w:t>
      </w:r>
      <w:r>
        <w:rPr>
          <w:i/>
          <w:lang w:val="ru-RU"/>
        </w:rPr>
        <w:t>3</w:t>
      </w:r>
      <w:r>
        <w:rPr>
          <w:i/>
        </w:rPr>
        <w:t>.</w:t>
      </w:r>
    </w:p>
    <w:p>
      <w:pPr>
        <w:pStyle w:val="Normal"/>
        <w:rPr/>
      </w:pPr>
      <w:r>
        <w:rPr/>
        <w:t>У дисертаційній роботі досліджено особливості діяльності підприємств на ринку електроенергії та державного економічного регулювання природних монополій, здійснено оцінку світового досвіду реформування ринків електричної енергії, проведено аналіз ефективності державного економічного регулювання ринку електроенергії України. На основі результатів дослідження обґрунтовано шляхи удосконалення державного економічного регулювання ринку електроенергії України. Запропоновано новий підхід до формування державної економічної політики регулювання попиту та пропозиції на ринку електричної енергії України. Удосконалено методичний підхід до системи ціноутворення на ринку електроенергії шляхом введення особливих форм стимулюючих тарифів та підхід щодо використання деривативів в електроенергетиці України, зокрема обґрунтовано доцільність та визначено послідовність етапів запровадження ринку деривативів в електроенергетиці України. Запропоновано передати Національній комісії, що здійснює державне регулювання у сфері енергетики діяльність з регулювання та контролю за випуском і обігом деривативів на ринку електроенергії. Дістав подальший розвиток організаційний механізм державного економічного регулювання в умовах функціонування конкурентного ринку електроенергії. Доведено економічну доцільність спорудження у Західному регіоні України електростанцій, що використовують такі види відновлюваних джерел енергії, як енергія вітру, води малих рік і біомаси шляхом здійснення розрахунків динаміки очікуваної величини собівартості електроенергії, яка вироблятиметься на таких електростанціях. Для стимулювання залучення інвестицій у сферу електроенергетики запропоновано механізм, який включає створення Державного фонду розвитку електроенергетики Західного регіону України, використання механізму надання інвестиційного податкового кредиту, укладання форвардних контрактів, залучення коштів споживачів та енергопостачальних компаній.</w:t>
      </w:r>
    </w:p>
    <w:p>
      <w:pPr>
        <w:pStyle w:val="Normal"/>
        <w:rPr/>
      </w:pPr>
      <w:r>
        <w:rPr>
          <w:b/>
          <w:i/>
        </w:rPr>
        <w:t>Ключові слова:</w:t>
      </w:r>
      <w:r>
        <w:rPr/>
        <w:t xml:space="preserve"> державне регулювання, економічне регулювання, державна економічна політика, природна монополія, ринок електроенергії, електроенергетична система, кон’юнктура ринку електроенергії, відновлювані джерела енергії, ціноутворення, дерегуляція, дериватив, Державний фонд розвитку електроенергетики Західного регіону України.</w:t>
      </w:r>
    </w:p>
    <w:p>
      <w:pPr>
        <w:pStyle w:val="Normal"/>
        <w:numPr>
          <w:ilvl w:val="0"/>
          <w:numId w:val="0"/>
        </w:numPr>
        <w:spacing w:before="0" w:after="120"/>
        <w:jc w:val="center"/>
        <w:outlineLvl w:val="0"/>
        <w:rPr>
          <w:b/>
          <w:b/>
        </w:rPr>
      </w:pPr>
      <w:r>
        <w:rPr>
          <w:b/>
        </w:rPr>
      </w:r>
    </w:p>
    <w:p>
      <w:pPr>
        <w:pStyle w:val="Heading1"/>
        <w:numPr>
          <w:ilvl w:val="0"/>
          <w:numId w:val="25"/>
        </w:numPr>
        <w:rPr>
          <w:lang w:val="ru-RU"/>
        </w:rPr>
      </w:pPr>
      <w:r>
        <w:rPr>
          <w:lang w:val="ru-RU"/>
        </w:rPr>
        <w:t>АННОТАЦИЯ</w:t>
      </w:r>
    </w:p>
    <w:p>
      <w:pPr>
        <w:pStyle w:val="Normal"/>
        <w:ind w:firstLine="851"/>
        <w:rPr/>
      </w:pPr>
      <w:r>
        <w:rPr>
          <w:b/>
        </w:rPr>
        <w:t>Олийн</w:t>
      </w:r>
      <w:r>
        <w:rPr>
          <w:b/>
          <w:lang w:val="ru-RU"/>
        </w:rPr>
        <w:t>ык Я.И. Экономическое регулирование рынка электроэнергии Украины. – Рукопись.</w:t>
      </w:r>
    </w:p>
    <w:p>
      <w:pPr>
        <w:pStyle w:val="Normal"/>
        <w:ind w:firstLine="851"/>
        <w:rPr>
          <w:i/>
          <w:i/>
          <w:lang w:val="ru-RU"/>
        </w:rPr>
      </w:pPr>
      <w:r>
        <w:rPr>
          <w:i/>
          <w:lang w:val="ru-RU"/>
        </w:rPr>
        <w:t>Диссертация на соискание научной степени кандидата экономических наук по специальности 08.00.03 – экономика и управление национальным хозяйством. – Институт региональных исследований НАН Украины. – Львов, 2013</w:t>
      </w:r>
    </w:p>
    <w:p>
      <w:pPr>
        <w:pStyle w:val="Normal"/>
        <w:ind w:firstLine="851"/>
        <w:rPr/>
      </w:pPr>
      <w:r>
        <w:rPr>
          <w:lang w:val="ru-RU"/>
        </w:rPr>
        <w:t xml:space="preserve">В диссертационной работе исследованы особенности деятельности предприятий на рынке электроэнергии, которые обуславливаются спецификой главного продукта этой отрасли – электроэнергии и характером процессов ее производства и потребления, а также особенности государственного экономического регулирования естественных монополий. </w:t>
      </w:r>
      <w:r>
        <w:rPr>
          <w:color w:val="000000"/>
          <w:lang w:val="ru-RU"/>
        </w:rPr>
        <w:t xml:space="preserve">Обобщение мирового опыта реформирования рынков электрической энергии позволило выявить, что универсальной (наилучшей) модели регулирования и организации рынка электроэнергии не существует. </w:t>
      </w:r>
    </w:p>
    <w:p>
      <w:pPr>
        <w:pStyle w:val="Normal"/>
        <w:ind w:firstLine="851"/>
        <w:rPr>
          <w:lang w:val="ru-RU"/>
        </w:rPr>
      </w:pPr>
      <w:r>
        <w:rPr>
          <w:lang w:val="ru-RU"/>
        </w:rPr>
        <w:t xml:space="preserve">Выполнен анализ эффективности государственного экономического регулирования рынка электроэнергии Украины, в рамках которого осуществлен анализ последствий реформирования электроэнергетики Украины, конъюнктуры рынка электроэнергии Украины, а также проанализирована эффективность реализации основных задач Национальной комиссии, осуществляющей государственное регулирование в сфере энергетики таких, как формирование тарифной политики, осуществление регулирования платежно-расчетных отношений на Оптовом рынке электрической энергии, защита прав потребителей. На основе результатов исследования обоснована необходимость разработки направлений совершенствования государственного экономического регулирования рынка электроэнергии Украины, которое должно быть направлено не на административное вмешательство в деятельность участников рынка электрической энергии, а на установление правовых границ по осуществлению деятельности его участников, обеспечение устойчивости функционирования, эффективного влияния государства на деятельность субъектов хозяйствования на рынке электроэнергии и защиту прав потребителей. </w:t>
      </w:r>
    </w:p>
    <w:p>
      <w:pPr>
        <w:pStyle w:val="Normal"/>
        <w:ind w:firstLine="851"/>
        <w:rPr>
          <w:lang w:val="ru-RU"/>
        </w:rPr>
      </w:pPr>
      <w:r>
        <w:rPr>
          <w:lang w:val="ru-RU"/>
        </w:rPr>
        <w:t>Впервые предложен новый подход к формированию государственной экономической политики регулирования спроса и предложения на рынке электрической энергии Украины. Усовершенствовано методический подход к системе ценообразования на рынке электроэнергии путем введения особых форм стимулирующих тарифов и подход относительно использования деривативов в электроэнергетике Украины, в частности обоснована целесообразность и определена последовательность этапов внедрения рынка деривативов в электроэнергетике Украины. Предложено передать Национальной комиссии, осуществляющей государственное регулирование в сфере энергетики деятельность по регулированию и контролю за выпуском и оборотом деривативов на рынке электроэнергии. Получил дальнейшее развитие организационный механизм системы государственного экономического регулирования в условиях функционирования конкурентного рынка электроэнергии. Доказана экономическая целесообразность сооружения в Западном регионе Украины электростанций, использующих такие виды возобновляемых источников энергии, как энергия ветра, воды малых рек и биомассы путем осуществления расчетов динамики ожидаемой величины себестоимости электроэнергии, которая будет производиться на таких электростанциях.</w:t>
      </w:r>
    </w:p>
    <w:p>
      <w:pPr>
        <w:pStyle w:val="Normal"/>
        <w:ind w:firstLine="851"/>
        <w:rPr/>
      </w:pPr>
      <w:r>
        <w:rPr>
          <w:b/>
          <w:i/>
          <w:lang w:val="ru-RU"/>
        </w:rPr>
        <w:t>Ключевые слова:</w:t>
      </w:r>
      <w:r>
        <w:rPr>
          <w:lang w:val="ru-RU"/>
        </w:rPr>
        <w:t xml:space="preserve"> государственное регулирование, экономическое регулирование, государственная экономическая политика, естественная монополия, рынок электроэнергии, электроэнергетическая система, конъюнктура рынка электроэнергии, возобновляемые источники энергии, ценообразование, дерегуляция, дериватив, Государственный фонд развития электроэнергетики Западного региона Украины.</w:t>
      </w:r>
    </w:p>
    <w:p>
      <w:pPr>
        <w:pStyle w:val="Normal"/>
        <w:numPr>
          <w:ilvl w:val="0"/>
          <w:numId w:val="0"/>
        </w:numPr>
        <w:spacing w:before="0" w:after="120"/>
        <w:jc w:val="center"/>
        <w:outlineLvl w:val="0"/>
        <w:rPr>
          <w:b/>
          <w:b/>
          <w:lang w:val="ru-RU"/>
        </w:rPr>
      </w:pPr>
      <w:r>
        <w:rPr>
          <w:b/>
          <w:lang w:val="ru-RU"/>
        </w:rPr>
      </w:r>
    </w:p>
    <w:p>
      <w:pPr>
        <w:pStyle w:val="Heading1"/>
        <w:numPr>
          <w:ilvl w:val="0"/>
          <w:numId w:val="25"/>
        </w:numPr>
        <w:rPr>
          <w:lang w:val="en-US"/>
        </w:rPr>
      </w:pPr>
      <w:r>
        <w:rPr>
          <w:lang w:val="en-US"/>
        </w:rPr>
        <w:t>SUMMARY</w:t>
      </w:r>
    </w:p>
    <w:p>
      <w:pPr>
        <w:pStyle w:val="Normal"/>
        <w:ind w:firstLine="851"/>
        <w:rPr>
          <w:b/>
          <w:b/>
        </w:rPr>
      </w:pPr>
      <w:r>
        <w:rPr>
          <w:b/>
          <w:lang w:val="en-US"/>
        </w:rPr>
        <w:t>Oliynyk Ya.I. Economic adjusting of the electricity market of Ukraine. – Manuscript.</w:t>
      </w:r>
    </w:p>
    <w:p>
      <w:pPr>
        <w:pStyle w:val="Normal"/>
        <w:ind w:firstLine="851"/>
        <w:rPr/>
      </w:pPr>
      <w:r>
        <w:rPr>
          <w:i/>
          <w:lang w:val="en-US"/>
        </w:rPr>
        <w:t>Thesis for a PhD in economics, specialty</w:t>
      </w:r>
      <w:r>
        <w:rPr>
          <w:i/>
        </w:rPr>
        <w:t xml:space="preserve"> </w:t>
      </w:r>
      <w:r>
        <w:rPr>
          <w:i/>
          <w:lang w:val="en-US"/>
        </w:rPr>
        <w:t>08.00.03 –</w:t>
      </w:r>
      <w:r>
        <w:rPr>
          <w:i/>
        </w:rPr>
        <w:t xml:space="preserve"> </w:t>
      </w:r>
      <w:r>
        <w:rPr>
          <w:i/>
          <w:lang w:val="en-US"/>
        </w:rPr>
        <w:t>economy and management of national economy. –</w:t>
      </w:r>
      <w:r>
        <w:rPr>
          <w:i/>
        </w:rPr>
        <w:t xml:space="preserve"> </w:t>
      </w:r>
      <w:r>
        <w:rPr>
          <w:i/>
          <w:lang w:val="en-US"/>
        </w:rPr>
        <w:t>Institute of Regional Researches of National Academy of Sciences of Ukraine. – Lviv, 201</w:t>
      </w:r>
      <w:r>
        <w:rPr>
          <w:i/>
        </w:rPr>
        <w:t>3</w:t>
      </w:r>
      <w:r>
        <w:rPr>
          <w:i/>
          <w:lang w:val="en-US"/>
        </w:rPr>
        <w:t>.</w:t>
      </w:r>
    </w:p>
    <w:p>
      <w:pPr>
        <w:pStyle w:val="Normal"/>
        <w:rPr/>
      </w:pPr>
      <w:r>
        <w:rPr>
          <w:lang w:val="en"/>
        </w:rPr>
        <w:t xml:space="preserve">In the thesis the specifics of the activities of the electricity market subjects and state economic </w:t>
      </w:r>
      <w:r>
        <w:rPr>
          <w:lang w:val="en-US"/>
        </w:rPr>
        <w:t>adjusting</w:t>
      </w:r>
      <w:r>
        <w:rPr>
          <w:lang w:val="en"/>
        </w:rPr>
        <w:t xml:space="preserve"> of natural monopolies are investigated, the evaluation of international experience in reforming of electricity markets is made, the analysis of the effectiveness of state economic </w:t>
      </w:r>
      <w:r>
        <w:rPr>
          <w:lang w:val="en-US"/>
        </w:rPr>
        <w:t>adjusting</w:t>
      </w:r>
      <w:r>
        <w:rPr>
          <w:lang w:val="en"/>
        </w:rPr>
        <w:t xml:space="preserve"> of electricity market of Ukraine is performed. Based on research the ways of improving of state economic </w:t>
      </w:r>
      <w:r>
        <w:rPr>
          <w:lang w:val="en-US"/>
        </w:rPr>
        <w:t>adjusting</w:t>
      </w:r>
      <w:r>
        <w:rPr>
          <w:lang w:val="en"/>
        </w:rPr>
        <w:t xml:space="preserve"> of electricity market of Ukraine are developed. The novelty of the thesis is made in the working out of </w:t>
      </w:r>
      <w:r>
        <w:rPr>
          <w:lang w:val="en-US"/>
        </w:rPr>
        <w:t>new</w:t>
      </w:r>
      <w:r>
        <w:rPr>
          <w:lang w:val="en"/>
        </w:rPr>
        <w:t xml:space="preserve"> approach to the forming of state </w:t>
      </w:r>
      <w:r>
        <w:rPr>
          <w:lang w:val="en-US"/>
        </w:rPr>
        <w:t xml:space="preserve">economic </w:t>
      </w:r>
      <w:r>
        <w:rPr>
          <w:lang w:val="en"/>
        </w:rPr>
        <w:t xml:space="preserve">policy of demand and supply </w:t>
      </w:r>
      <w:r>
        <w:rPr>
          <w:lang w:val="en-US"/>
        </w:rPr>
        <w:t>adjusting</w:t>
      </w:r>
      <w:r>
        <w:rPr>
          <w:lang w:val="en"/>
        </w:rPr>
        <w:t xml:space="preserve"> at the electricity market of Ukraine. It is improved: the methodical approach to the pricing system at the electricity market by introducing of special forms of incentive rates, and the approach for the using of derivatives in the electric power industry of Ukraine, in particular the expediency is grounded and the stages sequence of implementation of derivatives market in the electric power industry of Ukraine is defined. The transmission of activities on regulation and control for the issue and movement of derivatives at the electricity market to the National Commission, which performs state </w:t>
      </w:r>
      <w:r>
        <w:rPr>
          <w:lang w:val="en-US"/>
        </w:rPr>
        <w:t>adjusting</w:t>
      </w:r>
      <w:r>
        <w:rPr>
          <w:lang w:val="en"/>
        </w:rPr>
        <w:t xml:space="preserve"> </w:t>
      </w:r>
      <w:r>
        <w:rPr>
          <w:lang w:val="en-US"/>
        </w:rPr>
        <w:t xml:space="preserve">in the field </w:t>
      </w:r>
      <w:r>
        <w:rPr>
          <w:lang w:val="en"/>
        </w:rPr>
        <w:t>of energy is proposed</w:t>
      </w:r>
      <w:r>
        <w:rPr>
          <w:lang w:val="en-US"/>
        </w:rPr>
        <w:t xml:space="preserve">. </w:t>
      </w:r>
      <w:r>
        <w:rPr>
          <w:lang w:val="en"/>
        </w:rPr>
        <w:t xml:space="preserve">The organizational mechanism of state economic </w:t>
      </w:r>
      <w:r>
        <w:rPr>
          <w:lang w:val="en-US"/>
        </w:rPr>
        <w:t>adjusting system</w:t>
      </w:r>
      <w:r>
        <w:rPr>
          <w:lang w:val="en"/>
        </w:rPr>
        <w:t xml:space="preserve"> in the functioning of a competitive electricity market</w:t>
      </w:r>
      <w:r>
        <w:rPr>
          <w:lang w:val="en-US"/>
        </w:rPr>
        <w:t xml:space="preserve"> have been further developed</w:t>
      </w:r>
      <w:r>
        <w:rPr/>
        <w:t xml:space="preserve">. </w:t>
      </w:r>
      <w:r>
        <w:rPr>
          <w:lang w:val="en"/>
        </w:rPr>
        <w:t>The economic feasibility of building in the Western region of Ukraine power plants that use the following types of renewable energy sources like wind, water, biomass and small rivers through the calculation</w:t>
      </w:r>
      <w:r>
        <w:rPr>
          <w:lang w:val="en-GB"/>
        </w:rPr>
        <w:t xml:space="preserve"> of</w:t>
      </w:r>
      <w:r>
        <w:rPr>
          <w:lang w:val="en"/>
        </w:rPr>
        <w:t xml:space="preserve"> dynamics expected value cost of electricity generated by these plants</w:t>
      </w:r>
      <w:r>
        <w:rPr/>
        <w:t xml:space="preserve"> </w:t>
      </w:r>
      <w:r>
        <w:rPr>
          <w:lang w:val="en-US"/>
        </w:rPr>
        <w:t>is proved.</w:t>
      </w:r>
      <w:r>
        <w:rPr/>
        <w:t xml:space="preserve"> </w:t>
      </w:r>
      <w:r>
        <w:rPr>
          <w:lang w:val="en-US"/>
        </w:rPr>
        <w:t xml:space="preserve">In order to stimulate attraction of investments in the electricity sector the mechanism, which includes the creation of the </w:t>
      </w:r>
      <w:r>
        <w:rPr>
          <w:lang w:val="en"/>
        </w:rPr>
        <w:t>State fund of Western region power industry development</w:t>
      </w:r>
      <w:r>
        <w:rPr>
          <w:lang w:val="en-US"/>
        </w:rPr>
        <w:t>, using the mechanism of the investment tax credit, conclusion the forward contracts, fundraising consumers and energy supply companies is proposed.</w:t>
      </w:r>
    </w:p>
    <w:p>
      <w:pPr>
        <w:pStyle w:val="Normal"/>
        <w:rPr/>
      </w:pPr>
      <w:r>
        <w:rPr>
          <w:b/>
          <w:i/>
          <w:lang w:val="en"/>
        </w:rPr>
        <w:t>Keywords:</w:t>
      </w:r>
      <w:r>
        <w:rPr>
          <w:lang w:val="en"/>
        </w:rPr>
        <w:t xml:space="preserve"> </w:t>
      </w:r>
      <w:r>
        <w:rPr>
          <w:lang w:val="en-US"/>
        </w:rPr>
        <w:t>state adjusting</w:t>
      </w:r>
      <w:r>
        <w:rPr>
          <w:lang w:val="en"/>
        </w:rPr>
        <w:t xml:space="preserve">, economic </w:t>
      </w:r>
      <w:r>
        <w:rPr>
          <w:lang w:val="en-US"/>
        </w:rPr>
        <w:t>adjusting</w:t>
      </w:r>
      <w:r>
        <w:rPr>
          <w:lang w:val="en"/>
        </w:rPr>
        <w:t xml:space="preserve">, </w:t>
      </w:r>
      <w:r>
        <w:rPr>
          <w:lang w:val="en-US"/>
        </w:rPr>
        <w:t xml:space="preserve">state economic policy, </w:t>
      </w:r>
      <w:r>
        <w:rPr>
          <w:lang w:val="en"/>
        </w:rPr>
        <w:t>natural monopoly, electricity market, electricity power system, electricity market conjuncture, renewable energy sources</w:t>
      </w:r>
      <w:r>
        <w:rPr/>
        <w:t>,</w:t>
      </w:r>
      <w:r>
        <w:rPr>
          <w:lang w:val="en"/>
        </w:rPr>
        <w:t xml:space="preserve"> pricing</w:t>
      </w:r>
      <w:r>
        <w:rPr>
          <w:lang w:val="en-US"/>
        </w:rPr>
        <w:t>, deregulation</w:t>
      </w:r>
      <w:r>
        <w:rPr>
          <w:lang w:val="en"/>
        </w:rPr>
        <w:t>, derivative, State fund of Western region power industry development.</w: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724535</wp:posOffset>
                </wp:positionH>
                <wp:positionV relativeFrom="paragraph">
                  <wp:posOffset>-605917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7.1pt;mso-position-vertical-relative:text;margin-left:-57.0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before="0" w:after="0"/>
        <w:ind w:left="-284" w:hanging="0"/>
        <w:jc w:val="center"/>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701" w:right="850"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096"/>
        </w:tabs>
        <w:ind w:left="2096" w:hanging="1245"/>
      </w:pPr>
      <w:rPr>
        <w:b w:val="false"/>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Bookman Old Style" w:hAnsi="Bookman Old Style" w:cs="Bookman Old Style"/>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Tahoma" w:hAnsi="Tahoma" w:cs="Tahoma"/>
      <w:b/>
      <w:bCs/>
      <w:i w:val="false"/>
      <w:iCs w:val="false"/>
      <w:color w:val="0000CD"/>
    </w:rPr>
  </w:style>
  <w:style w:type="character" w:styleId="Createby">
    <w:name w:val="createby"/>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4"/>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5"/>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8">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0"/>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92">
    <w:name w:val="1 Знак Знак Знак"/>
    <w:basedOn w:val="Normal"/>
    <w:qFormat/>
    <w:pPr>
      <w:spacing w:lineRule="auto" w:line="240" w:before="0" w:after="0"/>
    </w:pPr>
    <w:rPr>
      <w:rFonts w:ascii="Verdana" w:hAnsi="Verdana" w:eastAsia="Times New Roman" w:cs="Verdana"/>
      <w:sz w:val="20"/>
      <w:szCs w:val="20"/>
    </w:rPr>
  </w:style>
  <w:style w:type="paragraph" w:styleId="1193">
    <w:name w:val="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94">
    <w:name w:val="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Times New Roman" w:hAnsi="Times New Roman" w:cs="Times New Roman"/>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361">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evrongray">
    <w:name w:val="chevrongray"/>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Цитата 21"/>
    <w:basedOn w:val="Normal"/>
    <w:qFormat/>
    <w:pPr>
      <w:spacing w:lineRule="auto" w:line="240" w:before="280" w:after="280"/>
    </w:pPr>
    <w:rPr>
      <w:rFonts w:ascii="Times New Roman" w:hAnsi="Times New Roman" w:eastAsia="Times New Roman" w:cs="Times New Roman"/>
      <w:sz w:val="24"/>
      <w:szCs w:val="24"/>
      <w:lang w:val="ru-RU"/>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val="ru-RU"/>
    </w:rPr>
  </w:style>
  <w:style w:type="paragraph" w:styleId="Bimp">
    <w:name w:val="b-imp"/>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39:00Z</dcterms:modified>
  <cp:revision>121</cp:revision>
  <dc:subject/>
  <dc:title/>
</cp:coreProperties>
</file>