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ind w:left="284" w:hanging="0"/>
        <w:jc w:val="center"/>
        <w:rPr>
          <w:rFonts w:ascii="Times New Roman" w:hAnsi="Times New Roman" w:cs="Times New Roman"/>
          <w:sz w:val="28"/>
          <w:szCs w:val="28"/>
        </w:rPr>
      </w:pPr>
      <w:bookmarkStart w:id="0" w:name="06"/>
      <w:bookmarkEnd w:id="0"/>
      <w:r>
        <w:rPr>
          <w:rFonts w:cs="Times New Roman" w:ascii="Times New Roman" w:hAnsi="Times New Roman"/>
          <w:sz w:val="28"/>
          <w:szCs w:val="28"/>
        </w:rPr>
        <w:t>Міністерство освіти і науки, молоді та спорту України</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Київський національний університет імені Тараса Шевч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Білівітіна Анна Сергіївна</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32.019.5:[339.138:659.1]</w:t>
      </w:r>
    </w:p>
    <w:p>
      <w:pPr>
        <w:pStyle w:val="Normal"/>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РЕКЛАМА В СИСТЕМІ ПОЛІТИЧНОГО МАРКЕТИНГУ</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3.00.02 – політичні інститути та процеси</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кандидата політичних наук</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Київ-2012</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Київському національному університеті імені Тараса Шевченка, МОНмолодьспорту Україн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tab/>
        <w:t>доктор філософських наук, професо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Шляхтун Петро Панасович,</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Київський національний університе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імені Тараса Шевчен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завідувач кафедри політичних нау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tab/>
        <w:t>доктор політичних наук, професо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Бебик Валерій Михайлович,</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Відкритий міжнародний університет </w:t>
      </w:r>
    </w:p>
    <w:p>
      <w:pPr>
        <w:pStyle w:val="Normal"/>
        <w:autoSpaceDE w:val="false"/>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людини «Україна»,</w:t>
      </w:r>
    </w:p>
    <w:p>
      <w:pPr>
        <w:pStyle w:val="Normal"/>
        <w:autoSpaceDE w:val="false"/>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кандидат політичних наук, доцен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ікарчук Наталія Василів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Київський національний університе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імені Тараса Шевчен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доцент кафедри державного управлінн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pPr>
      <w:r>
        <w:rPr>
          <w:rFonts w:eastAsia="Times New Roman" w:cs="Times New Roman" w:ascii="Times New Roman" w:hAnsi="Times New Roman"/>
          <w:sz w:val="28"/>
          <w:szCs w:val="28"/>
          <w:lang w:eastAsia="ru-RU"/>
        </w:rPr>
        <w:t>Захист відбудеться 28 травня 2012 р. о 14</w:t>
      </w:r>
      <w:r>
        <w:rPr>
          <w:rFonts w:eastAsia="Times New Roman" w:cs="Times New Roman" w:ascii="Times New Roman" w:hAnsi="Times New Roman"/>
          <w:sz w:val="28"/>
          <w:szCs w:val="28"/>
          <w:u w:val="single"/>
          <w:vertAlign w:val="superscript"/>
          <w:lang w:eastAsia="ru-RU"/>
        </w:rPr>
        <w:t>оо</w:t>
      </w:r>
      <w:r>
        <w:rPr>
          <w:rFonts w:eastAsia="Times New Roman" w:cs="Times New Roman" w:ascii="Times New Roman" w:hAnsi="Times New Roman"/>
          <w:sz w:val="28"/>
          <w:szCs w:val="28"/>
          <w:lang w:eastAsia="ru-RU"/>
        </w:rPr>
        <w:t xml:space="preserve"> годині на засіданні спеціалізованої вченої ради Д 26.001.41 в Київському національному університеті імені Тараса Шевченка за адресою: 01601, м. Київ, вул. Володимирська, 60, кім. 33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імені М.О. Максимовича Київського національного університету імені Тараса Шевченка за адресою: 01601, м. Київ, вул. Володимирська, 58.</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 квітня 2012 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 xml:space="preserve">              Г.Ф. Постригань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hd w:fill="FFFFFF" w:val="clear"/>
        <w:spacing w:lineRule="auto" w:line="240" w:before="1329" w:after="0"/>
        <w:ind w:left="284" w:firstLine="709"/>
        <w:contextualSpacing/>
        <w:jc w:val="both"/>
        <w:rPr/>
      </w:pPr>
      <w:r>
        <w:rPr>
          <w:rFonts w:eastAsia="Times New Roman" w:cs="Times New Roman" w:ascii="Times New Roman" w:hAnsi="Times New Roman"/>
          <w:b/>
          <w:color w:val="000000"/>
          <w:sz w:val="28"/>
          <w:szCs w:val="28"/>
          <w:lang w:eastAsia="ru-RU"/>
        </w:rPr>
        <w:t>Актуальність теми дисертаційного дослідження</w:t>
      </w:r>
      <w:r>
        <w:rPr>
          <w:rFonts w:eastAsia="Times New Roman" w:cs="Times New Roman" w:ascii="Times New Roman" w:hAnsi="Times New Roman"/>
          <w:color w:val="000000"/>
          <w:sz w:val="28"/>
          <w:szCs w:val="28"/>
          <w:lang w:eastAsia="ru-RU"/>
        </w:rPr>
        <w:t xml:space="preserve"> зумовлена тим, що протягом останніх десятиріч у світі динамічно поширюються демократичні принципи, ідеали, демократія проголошується як політичний режим більшістю сучасних держав. Одним із принципів демократії є свобода обрання, що передбачає наявність вибору, плюралізм у політичному просторі. Поява конкуренції у політичному та економічному житті є основною характеристикою останніх років в Україні. Традиції конкурентності на ідеологічному полі в сучасній Україні висувають нові вимоги до характеру політичного життя, участі у політичних процесах. З’являються нові методи політичного управління, що передбачають вивчення та аналіз настроїв громадськості, забезпечення реалізації політичних завдань виходячи з потреб громадян. Це призводить до змін в економічному, політичному та культурному середовищі. Нові методи пропонує політичний маркетинг, що сприяє ефективності політичної діяльності.</w:t>
      </w:r>
    </w:p>
    <w:p>
      <w:pPr>
        <w:pStyle w:val="Normal"/>
        <w:shd w:fill="FFFFFF" w:val="clear"/>
        <w:spacing w:lineRule="auto" w:line="240" w:before="1329" w:after="0"/>
        <w:ind w:left="284" w:firstLine="709"/>
        <w:contextualSpacing/>
        <w:jc w:val="both"/>
        <w:rPr/>
      </w:pPr>
      <w:r>
        <w:rPr>
          <w:rFonts w:eastAsia="Times New Roman" w:cs="Times New Roman" w:ascii="Times New Roman" w:hAnsi="Times New Roman"/>
          <w:color w:val="000000"/>
          <w:sz w:val="28"/>
          <w:szCs w:val="28"/>
          <w:lang w:eastAsia="ru-RU"/>
        </w:rPr>
        <w:t xml:space="preserve">Застосування інструментів політичного маркетингу визначається </w:t>
      </w:r>
      <w:r>
        <w:rPr>
          <w:rFonts w:eastAsia="Times New Roman" w:cs="Times New Roman" w:ascii="Times New Roman" w:hAnsi="Times New Roman"/>
          <w:color w:val="000000"/>
          <w:spacing w:val="-1"/>
          <w:sz w:val="28"/>
          <w:szCs w:val="28"/>
          <w:lang w:eastAsia="ru-RU"/>
        </w:rPr>
        <w:t>специфікою ситуації в Україні</w:t>
      </w:r>
      <w:r>
        <w:rPr>
          <w:rFonts w:eastAsia="Times New Roman" w:cs="Times New Roman" w:ascii="Times New Roman" w:hAnsi="Times New Roman"/>
          <w:color w:val="000000"/>
          <w:sz w:val="28"/>
          <w:szCs w:val="28"/>
          <w:lang w:eastAsia="ru-RU"/>
        </w:rPr>
        <w:t xml:space="preserve">. Виникає потреба дослідити форми та способи реалізації політичного маркетингу, у тому числі політичної реклами, проаналізувати технології </w:t>
      </w:r>
      <w:r>
        <w:rPr>
          <w:rFonts w:eastAsia="Times New Roman" w:cs="Times New Roman" w:ascii="Times New Roman" w:hAnsi="Times New Roman"/>
          <w:color w:val="000000"/>
          <w:spacing w:val="-1"/>
          <w:sz w:val="28"/>
          <w:szCs w:val="28"/>
          <w:lang w:eastAsia="ru-RU"/>
        </w:rPr>
        <w:t>та методики проведення маркетингових кампаній</w:t>
      </w:r>
      <w:r>
        <w:rPr>
          <w:rFonts w:eastAsia="Times New Roman" w:cs="Times New Roman" w:ascii="Times New Roman" w:hAnsi="Times New Roman"/>
          <w:color w:val="000000"/>
          <w:sz w:val="28"/>
          <w:szCs w:val="28"/>
          <w:lang w:eastAsia="ru-RU"/>
        </w:rPr>
        <w:t>, докладно розглянути комунікативні особливості політичного маркетингу в Україні, встановити причинно-наслідкові зв'язки між</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цесами, що відбуваються в межах комунікативного простору. Це дасть змогу вдосконалити </w:t>
      </w:r>
      <w:r>
        <w:rPr>
          <w:rFonts w:eastAsia="Times New Roman" w:cs="Times New Roman" w:ascii="Times New Roman" w:hAnsi="Times New Roman"/>
          <w:color w:val="000000"/>
          <w:spacing w:val="-1"/>
          <w:sz w:val="28"/>
          <w:szCs w:val="28"/>
          <w:lang w:eastAsia="ru-RU"/>
        </w:rPr>
        <w:t>маркетингові кампанії, що є нагальною потребою для налагодження ефективного взаємозв’язку між політичними акторами та суспільством.</w:t>
      </w:r>
    </w:p>
    <w:p>
      <w:pPr>
        <w:pStyle w:val="Normal"/>
        <w:shd w:fill="FFFFFF" w:val="clear"/>
        <w:spacing w:lineRule="auto" w:line="240" w:before="1329" w:after="0"/>
        <w:ind w:left="284" w:firstLine="709"/>
        <w:contextualSpacing/>
        <w:jc w:val="both"/>
        <w:rPr/>
      </w:pPr>
      <w:r>
        <w:rPr>
          <w:rFonts w:eastAsia="Times New Roman" w:cs="Times New Roman" w:ascii="Times New Roman" w:hAnsi="Times New Roman"/>
          <w:bCs/>
          <w:color w:val="000000"/>
          <w:sz w:val="28"/>
          <w:szCs w:val="28"/>
          <w:lang w:eastAsia="ru-RU"/>
        </w:rPr>
        <w:t>Актуальність 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оціально-політичних, психологічних та організаційно-технологічних аспектів політичного маркетингу і реклами у демократичному суспільстві зумовлена також потребами розвитку теорії і практики становлення української державності у поєднанні з процесами формування в Україні відкритого, демократичного, громадянського суспільства, відповідної політичної та правової культури, владних інститутів та політичних відносин, повноправного входження України в цивілізоване світове співтовариство.</w:t>
      </w:r>
    </w:p>
    <w:p>
      <w:pPr>
        <w:pStyle w:val="Normal"/>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и побудови правової, демократичної, соціальної держави поставили перед українським суспільством та його політичною елітою нові вимоги і завдання. Водночас вони висвітлили недостатню підготовленість до кардинальних змін та реформацій і теоретико-інтелектуальної частини суспільства (політичних філософів, політологів, юристів, соціологів і соціальних психологів), і політиків-практиків (законодавців, урядовців, суддів, працівників органів місцевого самоврядування), і, власне кажучи, пересічних громадян українського суспільства — виборців.</w:t>
      </w:r>
    </w:p>
    <w:p>
      <w:pPr>
        <w:pStyle w:val="Normal"/>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ітична сфера українського суспільства розвивається певною мірою еволюційно. Свідченням цього є поступове  вкорінення у політичній практиці демократичних процедур формування законодавчої, виконавчої та судової влади, що знайшло свій прояв у парламентських та президентських виборчих кампаніях. Поступово формуються і спеціалізовані суспільні інститути—політичні партії, що мають бути не тільки і не стільки знаряддям для здобування і утримання контролю над владою, а й каналами надходження соціально вагомої інформації до керівних структур, інструментом підготовки кадрового резерву політичної еліти та виховання свідомих громадян української держави. Такі процеси дають підстави говорити про просування українського суспільства у напрямі формування демократичної політичної культури і політичного ринку, що функціонує за загальноприйнятими, цивілізованими «правилами гри».</w:t>
      </w:r>
    </w:p>
    <w:p>
      <w:pPr>
        <w:pStyle w:val="Normal"/>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так, набувають все більшої актуальності дослідження технологій реалізації політичної влади, специфіки політичної діяльності у різних суспільно-історичних, політико-правових і соціально-психологічних умовах. Ці та інші проблеми і спонукали авторку до з’ясування основ політичного маркетингу та реклами з урахуванням політичних реалій України, що можуть бути використані у подальших теоретичних розвідках та практичній політичній діяльності.</w:t>
      </w:r>
    </w:p>
    <w:p>
      <w:pPr>
        <w:pStyle w:val="Normal"/>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країні вже захищено кілька кандидатських дисертацій та опубліковано низку статей з окремих аспектів цієї проблематики. Однак у вітчизняній та зарубіжній політичній науці поки що немає узагальнюючих праць, в яких би комплексно досліджувалася проблема реклами як елемента системи політичного маркетингу.</w:t>
      </w:r>
    </w:p>
    <w:p>
      <w:pPr>
        <w:pStyle w:val="Normal"/>
        <w:shd w:fill="FFFFFF" w:val="clear"/>
        <w:spacing w:lineRule="auto" w:line="240" w:before="0" w:after="0"/>
        <w:ind w:left="284"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в'язок дисертації з науковими програмами, темами, планами. </w:t>
      </w:r>
      <w:r>
        <w:rPr>
          <w:rFonts w:eastAsia="Times New Roman" w:cs="Times New Roman" w:ascii="Times New Roman" w:hAnsi="Times New Roman"/>
          <w:color w:val="000000"/>
          <w:sz w:val="28"/>
          <w:szCs w:val="28"/>
          <w:lang w:eastAsia="ru-RU"/>
        </w:rPr>
        <w:t>Дисертаційне дослідження є складовою наукової роботи філософського факультету Київського національного університету імені Тараса Шевченка і виконане в межах науково-дослідної теми 06БФ041-01 «Філософія та політологія в структурі сучасного соціо-гуманітарного знання».</w:t>
      </w:r>
    </w:p>
    <w:p>
      <w:pPr>
        <w:pStyle w:val="Normal"/>
        <w:shd w:fill="FFFFFF" w:val="clear"/>
        <w:spacing w:lineRule="auto" w:line="240" w:before="0" w:after="0"/>
        <w:ind w:left="284" w:firstLine="709"/>
        <w:jc w:val="both"/>
        <w:rPr/>
      </w:pPr>
      <w:r>
        <w:rPr>
          <w:rFonts w:eastAsia="Times New Roman" w:cs="Times New Roman" w:ascii="Times New Roman" w:hAnsi="Times New Roman"/>
          <w:b/>
          <w:bCs/>
          <w:color w:val="000000"/>
          <w:sz w:val="28"/>
          <w:szCs w:val="28"/>
          <w:lang w:eastAsia="ru-RU"/>
        </w:rPr>
        <w:t>Мета і задачі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етою</w:t>
      </w:r>
      <w:r>
        <w:rPr>
          <w:rFonts w:eastAsia="Times New Roman" w:cs="Times New Roman" w:ascii="Times New Roman" w:hAnsi="Times New Roman"/>
          <w:color w:val="000000"/>
          <w:sz w:val="28"/>
          <w:szCs w:val="28"/>
          <w:lang w:eastAsia="ru-RU"/>
        </w:rPr>
        <w:t xml:space="preserve"> дисертаційної роботи є визначення, виокремлення та розкриття змісту  реклами як елемента системи політичного маркетингу.</w:t>
      </w:r>
    </w:p>
    <w:p>
      <w:pPr>
        <w:pStyle w:val="Normal"/>
        <w:shd w:fill="FFFFFF" w:val="clear"/>
        <w:spacing w:lineRule="auto" w:line="240" w:before="0" w:after="0"/>
        <w:ind w:left="284" w:firstLine="709"/>
        <w:jc w:val="both"/>
        <w:rPr/>
      </w:pPr>
      <w:r>
        <w:rPr>
          <w:rFonts w:eastAsia="Times New Roman" w:cs="Times New Roman" w:ascii="Times New Roman" w:hAnsi="Times New Roman"/>
          <w:color w:val="000000"/>
          <w:sz w:val="28"/>
          <w:szCs w:val="28"/>
          <w:lang w:eastAsia="ru-RU"/>
        </w:rPr>
        <w:t xml:space="preserve">Реалізація поставленої мети зумовила вирішення наступних </w:t>
      </w:r>
      <w:r>
        <w:rPr>
          <w:rFonts w:eastAsia="Times New Roman" w:cs="Times New Roman" w:ascii="Times New Roman" w:hAnsi="Times New Roman"/>
          <w:b/>
          <w:color w:val="000000"/>
          <w:sz w:val="28"/>
          <w:szCs w:val="28"/>
          <w:lang w:eastAsia="ru-RU"/>
        </w:rPr>
        <w:t>задач дослідження</w:t>
      </w:r>
      <w:r>
        <w:rPr>
          <w:rFonts w:eastAsia="Times New Roman" w:cs="Times New Roman" w:ascii="Times New Roman" w:hAnsi="Times New Roman"/>
          <w:color w:val="000000"/>
          <w:sz w:val="28"/>
          <w:szCs w:val="28"/>
          <w:lang w:eastAsia="ru-RU"/>
        </w:rPr>
        <w:t>:</w:t>
      </w:r>
    </w:p>
    <w:p>
      <w:pPr>
        <w:pStyle w:val="Normal"/>
        <w:numPr>
          <w:ilvl w:val="0"/>
          <w:numId w:val="8"/>
        </w:numPr>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и зміст поняття політичного маркетингу на основі аналізу різних підходів у визначенні необхідності застосування економічних категорій у політичній науці та практиці;</w:t>
      </w:r>
    </w:p>
    <w:p>
      <w:pPr>
        <w:pStyle w:val="Normal"/>
        <w:numPr>
          <w:ilvl w:val="0"/>
          <w:numId w:val="8"/>
        </w:numPr>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окремити, змістовно проаналізувати та систематизувати основні елементи системи політичного маркетингу;</w:t>
      </w:r>
    </w:p>
    <w:p>
      <w:pPr>
        <w:pStyle w:val="Normal"/>
        <w:numPr>
          <w:ilvl w:val="0"/>
          <w:numId w:val="8"/>
        </w:numPr>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увати особливості політичної реклами та її місце в структурі політичного маркетингу;</w:t>
      </w:r>
    </w:p>
    <w:p>
      <w:pPr>
        <w:pStyle w:val="Normal"/>
        <w:numPr>
          <w:ilvl w:val="0"/>
          <w:numId w:val="8"/>
        </w:numPr>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окремити та охарактеризувати основні функції реклами в системі політичного маркетингу.</w:t>
      </w:r>
    </w:p>
    <w:p>
      <w:pPr>
        <w:pStyle w:val="Normal"/>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єктом дослідження </w:t>
      </w:r>
      <w:r>
        <w:rPr>
          <w:rFonts w:eastAsia="Times New Roman" w:cs="Times New Roman" w:ascii="Times New Roman" w:hAnsi="Times New Roman"/>
          <w:sz w:val="28"/>
          <w:szCs w:val="28"/>
          <w:lang w:eastAsia="ru-RU"/>
        </w:rPr>
        <w:t>є політичний маркетинг як система, що охоплює теорію та практику комплексного управління суспільно-політичними процесами, синтезуючи політичні та ринкові методи з метою обміну пропозицій на підтримку електорату.</w:t>
      </w:r>
    </w:p>
    <w:p>
      <w:pPr>
        <w:pStyle w:val="Normal"/>
        <w:shd w:fill="FFFFFF" w:val="clear"/>
        <w:spacing w:lineRule="auto" w:line="240" w:before="0" w:after="0"/>
        <w:ind w:left="284" w:firstLine="709"/>
        <w:jc w:val="both"/>
        <w:rPr/>
      </w:pPr>
      <w:r>
        <w:rPr>
          <w:rFonts w:eastAsia="Times New Roman" w:cs="Times New Roman" w:ascii="Times New Roman" w:hAnsi="Times New Roman"/>
          <w:b/>
          <w:bCs/>
          <w:color w:val="000000"/>
          <w:sz w:val="28"/>
          <w:szCs w:val="28"/>
          <w:lang w:eastAsia="ru-RU"/>
        </w:rPr>
        <w:t xml:space="preserve">Предметом дослідження </w:t>
      </w:r>
      <w:r>
        <w:rPr>
          <w:rFonts w:eastAsia="Times New Roman" w:cs="Times New Roman" w:ascii="Times New Roman" w:hAnsi="Times New Roman"/>
          <w:color w:val="000000"/>
          <w:sz w:val="28"/>
          <w:szCs w:val="28"/>
          <w:lang w:eastAsia="ru-RU"/>
        </w:rPr>
        <w:t>є соціально-політичні, психологічні та організаційно-технологічні аспекти реклами в системі політичного маркетингу.</w:t>
      </w:r>
    </w:p>
    <w:p>
      <w:pPr>
        <w:pStyle w:val="Normal"/>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сновними </w:t>
      </w:r>
      <w:r>
        <w:rPr>
          <w:rFonts w:eastAsia="Times New Roman" w:cs="Times New Roman" w:ascii="Times New Roman" w:hAnsi="Times New Roman"/>
          <w:b/>
          <w:bCs/>
          <w:color w:val="000000"/>
          <w:sz w:val="28"/>
          <w:szCs w:val="28"/>
          <w:lang w:eastAsia="ru-RU"/>
        </w:rPr>
        <w:t>методами</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 xml:space="preserve">дослідження </w:t>
      </w:r>
      <w:r>
        <w:rPr>
          <w:rFonts w:eastAsia="Times New Roman" w:cs="Times New Roman" w:ascii="Times New Roman" w:hAnsi="Times New Roman"/>
          <w:bCs/>
          <w:color w:val="000000"/>
          <w:sz w:val="28"/>
          <w:szCs w:val="28"/>
          <w:lang w:eastAsia="ru-RU"/>
        </w:rPr>
        <w:t>є системний, структурно-функціональний, порівняльний та біхевіористський. Системний підхід та структурно-функціональний метод як одна з форм його застосування використовуються в аналізі системи політичного маркетингу, для виокремлення складових цієї системи та з’ясування функцій елементів системи. Порівняльний метод застосовується для виявлення спільних рис та відмінностей між політичним та економічним маркетингом, з’ясування особливостей політичного маркетингу в Україні. Застосування біхевіористського підходу зумовлено необхідністю пояснення мотивів поведінки об’єктів політичного маркетингу під впливом політичної реклами.</w:t>
      </w:r>
    </w:p>
    <w:p>
      <w:pPr>
        <w:pStyle w:val="Normal"/>
        <w:shd w:fill="FFFFFF" w:val="clear"/>
        <w:spacing w:lineRule="auto" w:line="240" w:before="0" w:after="0"/>
        <w:ind w:left="284" w:firstLine="709"/>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bCs/>
          <w:color w:val="000000"/>
          <w:sz w:val="28"/>
          <w:szCs w:val="28"/>
          <w:lang w:eastAsia="ru-RU"/>
        </w:rPr>
        <w:t>полягає в тому, що вперше у вітчизняній політичній науці здійснено комплексне дослідження видів та функцій політичної реклами як складової політичного маркетингу. У межах проведеного дослідження отримано наступні основні результати, що відзначаються науковою новизною і виносяться на захист:</w:t>
      </w:r>
    </w:p>
    <w:p>
      <w:pPr>
        <w:pStyle w:val="Normal"/>
        <w:numPr>
          <w:ilvl w:val="0"/>
          <w:numId w:val="8"/>
        </w:numPr>
        <w:shd w:fill="FFFFFF" w:val="clear"/>
        <w:spacing w:lineRule="auto" w:line="240" w:before="0" w:after="0"/>
        <w:ind w:lef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основі аналізу існуючих у вітчизняній та зарубіжній науковій літературі підходів у розумінні політичного маркетингу запропоновано його авторське визначення, яке поєднує теоретичну і практичну складові маркетингу: політичний маркетинг – це система, що охоплює теоретичні знання та практичну діяльність і поєднує політичні та ринкові методи комплексного управління суспільно-політичними процесами, основною метою якого є обмін пропозицій суб’єктів політичного маркетингу на підтримку його об’єкту - електорату і задоволення потреб виборців; </w:t>
      </w:r>
    </w:p>
    <w:p>
      <w:pPr>
        <w:pStyle w:val="Normal"/>
        <w:numPr>
          <w:ilvl w:val="0"/>
          <w:numId w:val="8"/>
        </w:numPr>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перше виокремлено та проаналізовано особливості політичного маркетингу в сучасній Україні: ситуаційність; популізм; закритість політичної системи, що проявляється у двох аспектах: наявності певних перешкод для поповнення та оновлення української політичної еліти і закритості ринків об’єктивної правдивої інформації; слабкість зворотного зв’язку між владою та громадянами; перенасиченість політичного ринку схожими пропозиціями; слабкий вплив невиконання передвиборних обіцянок на переобрання; міфотворчість; політичне маніпулювання; пріоритет власних інтересів політиків над загальнодержавними інтересами та потребами споживачів;</w:t>
      </w:r>
    </w:p>
    <w:p>
      <w:pPr>
        <w:pStyle w:val="Normal"/>
        <w:numPr>
          <w:ilvl w:val="0"/>
          <w:numId w:val="8"/>
        </w:numPr>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иокремлено основні елементи системи політичного маркетингу: суб’єкти (органи державної влади та органи місцевого самоврядування, політичні партії, громадські організації, окремі громадяни як кандидати в депутати та на виборні посади, депутати, посадові особи, політичні лідери); об’єкти (громадяни як виборці, прихильники певних політичних сил, члени політичних партій та громадських організаці</w:t>
      </w:r>
      <w:r>
        <w:rPr>
          <w:rFonts w:eastAsia="Times New Roman" w:cs="Times New Roman" w:ascii="Times New Roman" w:hAnsi="Times New Roman"/>
          <w:bCs/>
          <w:sz w:val="28"/>
          <w:szCs w:val="28"/>
          <w:lang w:eastAsia="ru-RU"/>
        </w:rPr>
        <w:t>й, конкурентні політичні сили, інші окремі цільові групи); політичні продукти (програмні і документи політичних партій, передвиборні програми політичних партій, кандидатів у депутати та на виборні посади, політичні ідеї та пропозиції); комунікативний зв'язок між суб’єктами та об’єктами політичного маркетингу та засоби його реалізації (засоби масової інформації, засоби вуличної реклами, поштові відправлення, зустрічі кандидата з виборцями, соціологічні опитування як засіб рекламного впливу);</w:t>
      </w:r>
    </w:p>
    <w:p>
      <w:pPr>
        <w:pStyle w:val="Normal"/>
        <w:numPr>
          <w:ilvl w:val="0"/>
          <w:numId w:val="8"/>
        </w:numPr>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на основі виокремлення й аналізу основних елементів системи політичного маркетингу уперше з’ясовано особливості політичної реклами: специфічність політичного продукту, який рекламується (іміджі політичних лідерів, партій, рухів, органів державної влади та органів місцевого самоврядування, ідеї та пропозиції політичних акторів, передвиборні програми), суб’єктів (політичні лідери, партії, рухи, </w:t>
      </w:r>
      <w:r>
        <w:rPr>
          <w:rFonts w:eastAsia="Times New Roman" w:cs="Times New Roman" w:ascii="Times New Roman" w:hAnsi="Times New Roman"/>
          <w:bCs/>
          <w:color w:val="000000"/>
          <w:sz w:val="28"/>
          <w:szCs w:val="28"/>
          <w:lang w:eastAsia="ru-RU"/>
        </w:rPr>
        <w:t>органи державної влади та органи місцевого самоврядування, громадські організації, окремі громадяни як кандидати в депутати та на виборні посади, депутати, посадові особи) та об’єктів (громадяни як виборці, прихильники певних політичних сил, члени політичних партій та громадських організацій) політичної реклами; перенасиченість інформаційного поля суперечливою інформацією стосовно об’єкта рекламування; різнорідність цільової аудиторії, територіальна та часова об</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color w:val="000000"/>
          <w:sz w:val="28"/>
          <w:szCs w:val="28"/>
          <w:lang w:eastAsia="ru-RU"/>
        </w:rPr>
        <w:t>еженість (стратегія політичної реклами будуєтьс</w:t>
      </w:r>
      <w:r>
        <w:rPr>
          <w:rFonts w:eastAsia="Times New Roman" w:cs="Times New Roman" w:ascii="Times New Roman" w:hAnsi="Times New Roman"/>
          <w:bCs/>
          <w:sz w:val="28"/>
          <w:szCs w:val="28"/>
          <w:lang w:eastAsia="ru-RU"/>
        </w:rPr>
        <w:t>я відповідно до ментальних та культурних ри</w:t>
      </w:r>
      <w:r>
        <w:rPr>
          <w:rFonts w:eastAsia="Times New Roman" w:cs="Times New Roman" w:ascii="Times New Roman" w:hAnsi="Times New Roman"/>
          <w:bCs/>
          <w:color w:val="000000"/>
          <w:sz w:val="28"/>
          <w:szCs w:val="28"/>
          <w:lang w:eastAsia="ru-RU"/>
        </w:rPr>
        <w:t>с спожив</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color w:val="000000"/>
          <w:sz w:val="28"/>
          <w:szCs w:val="28"/>
          <w:lang w:eastAsia="ru-RU"/>
        </w:rPr>
        <w:t xml:space="preserve">чів на певній території в певний проміжок </w:t>
      </w:r>
      <w:r>
        <w:rPr>
          <w:rFonts w:eastAsia="Times New Roman" w:cs="Times New Roman" w:ascii="Times New Roman" w:hAnsi="Times New Roman"/>
          <w:bCs/>
          <w:sz w:val="28"/>
          <w:szCs w:val="28"/>
          <w:lang w:eastAsia="ru-RU"/>
        </w:rPr>
        <w:t>ч</w:t>
      </w:r>
      <w:r>
        <w:rPr>
          <w:rFonts w:eastAsia="Times New Roman" w:cs="Times New Roman" w:ascii="Times New Roman" w:hAnsi="Times New Roman"/>
          <w:bCs/>
          <w:color w:val="000000"/>
          <w:sz w:val="28"/>
          <w:szCs w:val="28"/>
          <w:lang w:eastAsia="ru-RU"/>
        </w:rPr>
        <w:t xml:space="preserve">асу); </w:t>
      </w:r>
    </w:p>
    <w:p>
      <w:pPr>
        <w:pStyle w:val="Normal"/>
        <w:numPr>
          <w:ilvl w:val="0"/>
          <w:numId w:val="8"/>
        </w:numPr>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визначено місце політичної реклами в структурі політичного маркетингу як комунікативного зв’язку між суб’єктами та об’єктами політичного маркетингу, за якого перші як виробники політичних продуктів з використанням різних засобів пропонують їх другим як споживачам в обмін на політичну підтримку, передусім на виборах; іншими формами такого зв’язку є паблік рілейшнз, особисті зустрічі з виборцями, лобістська діяльність, брендинг;</w:t>
      </w:r>
    </w:p>
    <w:p>
      <w:pPr>
        <w:pStyle w:val="Normal"/>
        <w:numPr>
          <w:ilvl w:val="0"/>
          <w:numId w:val="8"/>
        </w:numPr>
        <w:shd w:fill="FFFFFF" w:val="clear"/>
        <w:spacing w:lineRule="auto" w:line="240" w:before="0" w:after="0"/>
        <w:ind w:left="284" w:firstLine="709"/>
        <w:jc w:val="both"/>
        <w:rPr/>
      </w:pPr>
      <w:r>
        <w:rPr>
          <w:rFonts w:eastAsia="Times New Roman" w:cs="Times New Roman" w:ascii="Times New Roman" w:hAnsi="Times New Roman"/>
          <w:bCs/>
          <w:sz w:val="28"/>
          <w:szCs w:val="28"/>
          <w:lang w:eastAsia="ru-RU"/>
        </w:rPr>
        <w:t xml:space="preserve">уперше виокремлено основні функції реклами в системі політичного маркетингу: інформаційну, іміджеву, маніпулятивну, символьну та докладно проаналізовано текстові і символьні засоби та технології їх реалізації, які </w:t>
      </w:r>
      <w:r>
        <w:rPr>
          <w:rFonts w:eastAsia="Times New Roman" w:cs="Times New Roman" w:ascii="Times New Roman" w:hAnsi="Times New Roman"/>
          <w:color w:val="000000"/>
          <w:sz w:val="28"/>
          <w:szCs w:val="28"/>
          <w:lang w:eastAsia="ru-RU"/>
        </w:rPr>
        <w:t>спрямовані на те, щоб вплинути на думки та рішення громадян, створити певний образ та впровадити його в масову свідомість. Усі функції політичної реклами поєднуються в кожній рекламній кампанії і сприяють досягненню мети суб’єктів політичного маркетингу.</w:t>
      </w:r>
    </w:p>
    <w:p>
      <w:pPr>
        <w:pStyle w:val="Normal"/>
        <w:shd w:fill="FFFFFF" w:val="clear"/>
        <w:spacing w:lineRule="auto" w:line="240" w:before="0" w:after="0"/>
        <w:ind w:left="284" w:firstLine="709"/>
        <w:jc w:val="both"/>
        <w:rPr/>
      </w:pPr>
      <w:r>
        <w:rPr>
          <w:rFonts w:eastAsia="Times New Roman" w:cs="Times New Roman" w:ascii="Times New Roman" w:hAnsi="Times New Roman"/>
          <w:b/>
          <w:bCs/>
          <w:color w:val="000000"/>
          <w:sz w:val="28"/>
          <w:szCs w:val="28"/>
          <w:lang w:eastAsia="ru-RU"/>
        </w:rPr>
        <w:t xml:space="preserve">Практичне значення результатів дослідження </w:t>
      </w:r>
      <w:r>
        <w:rPr>
          <w:rFonts w:eastAsia="Times New Roman" w:cs="Times New Roman" w:ascii="Times New Roman" w:hAnsi="Times New Roman"/>
          <w:color w:val="000000"/>
          <w:sz w:val="28"/>
          <w:szCs w:val="28"/>
          <w:lang w:eastAsia="ru-RU"/>
        </w:rPr>
        <w:t>полягає в тому, що сформульовані в ньому основні положення та висновки можуть бути використані державно-владними структурами, політичними партіями у лбформуванні та поширенні політичного іміджу органів публічної влади та громадських об’єднань, організації і проведенні виборчих та інших політичних кампаній, здійсненні заходів з підвищення ефективності діяльності керівних структур суспільства, а також у викладанні навчальних курсів з прикладної політології.</w:t>
      </w:r>
    </w:p>
    <w:p>
      <w:pPr>
        <w:pStyle w:val="Normal"/>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собистий внесок здобувача. </w:t>
      </w:r>
      <w:r>
        <w:rPr>
          <w:rFonts w:eastAsia="Times New Roman" w:cs="Times New Roman" w:ascii="Times New Roman" w:hAnsi="Times New Roman"/>
          <w:bCs/>
          <w:color w:val="000000"/>
          <w:sz w:val="28"/>
          <w:szCs w:val="28"/>
          <w:lang w:eastAsia="ru-RU"/>
        </w:rPr>
        <w:t>Дисертація є самостійною роботою. Висновки і положення наукової новизни одержані авторкою самостійно.</w:t>
      </w:r>
    </w:p>
    <w:p>
      <w:pPr>
        <w:pStyle w:val="Normal"/>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пробація результатів дослідження </w:t>
      </w:r>
      <w:r>
        <w:rPr>
          <w:rFonts w:eastAsia="Times New Roman" w:cs="Times New Roman" w:ascii="Times New Roman" w:hAnsi="Times New Roman"/>
          <w:bCs/>
          <w:color w:val="000000"/>
          <w:sz w:val="28"/>
          <w:szCs w:val="28"/>
          <w:lang w:eastAsia="ru-RU"/>
        </w:rPr>
        <w:t xml:space="preserve">здійснювалася на щорічних міжнародних наукових конференціях «Дні науки філософського факультету» в Київському національному університеті імені Тараса Шевченка у 2009, 2011 роках, ХІ Міжнародній студентській науково-практичній конференції Санкт-Петербурзького державного університету телекомунікацій ім. М.О. Бонч-Бруєвича «Глобальні і регіональні комунікації: сучасність та майбутнє» у 2009 році, </w:t>
      </w:r>
      <w:r>
        <w:rPr>
          <w:rFonts w:eastAsia="Times New Roman" w:cs="Times New Roman" w:ascii="Times New Roman" w:hAnsi="Times New Roman"/>
          <w:bCs/>
          <w:color w:val="000000"/>
          <w:sz w:val="28"/>
          <w:szCs w:val="28"/>
          <w:lang w:val="en-US" w:eastAsia="ru-RU"/>
        </w:rPr>
        <w:t>VIII</w:t>
      </w:r>
      <w:r>
        <w:rPr>
          <w:rFonts w:eastAsia="Times New Roman" w:cs="Times New Roman" w:ascii="Times New Roman" w:hAnsi="Times New Roman"/>
          <w:bCs/>
          <w:color w:val="000000"/>
          <w:sz w:val="28"/>
          <w:szCs w:val="28"/>
          <w:lang w:eastAsia="ru-RU"/>
        </w:rPr>
        <w:t xml:space="preserve"> Міжнародній міждисциплінарній науково-практичній конференції молодих вчених Київського національного університету імені Тараса Шевченка «Шевченківська весна» у 2010 році.</w:t>
      </w:r>
    </w:p>
    <w:p>
      <w:pPr>
        <w:pStyle w:val="Normal"/>
        <w:spacing w:lineRule="auto" w:line="240" w:before="0" w:after="0"/>
        <w:ind w:left="284" w:firstLine="709"/>
        <w:jc w:val="both"/>
        <w:rPr/>
      </w:pPr>
      <w:r>
        <w:rPr>
          <w:rFonts w:eastAsia="Times New Roman" w:cs="Times New Roman" w:ascii="Times New Roman" w:hAnsi="Times New Roman"/>
          <w:b/>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Основні результати роботи були відображені у восьми наукових працях, чотири з яких - статт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 фахових наукових виданнях, чотири - тези у матеріалах наукових конференцій.</w:t>
      </w:r>
    </w:p>
    <w:p>
      <w:pPr>
        <w:pStyle w:val="Normal"/>
        <w:spacing w:lineRule="auto" w:line="240"/>
        <w:ind w:left="284" w:firstLine="709"/>
        <w:jc w:val="both"/>
        <w:rPr/>
      </w:pPr>
      <w:r>
        <w:rPr>
          <w:rFonts w:eastAsia="Times New Roman" w:cs="Times New Roman" w:ascii="Times New Roman" w:hAnsi="Times New Roman"/>
          <w:b/>
          <w:color w:val="000000"/>
          <w:sz w:val="28"/>
          <w:szCs w:val="28"/>
          <w:lang w:eastAsia="ru-RU"/>
        </w:rPr>
        <w:t xml:space="preserve">Структуру дисертації </w:t>
      </w:r>
      <w:r>
        <w:rPr>
          <w:rFonts w:eastAsia="Times New Roman" w:cs="Times New Roman" w:ascii="Times New Roman" w:hAnsi="Times New Roman"/>
          <w:color w:val="000000"/>
          <w:sz w:val="28"/>
          <w:szCs w:val="28"/>
          <w:lang w:eastAsia="ru-RU"/>
        </w:rPr>
        <w:t xml:space="preserve">складають вступ, три розділи, висновки і список використаних джерел. Загальний обсяг дисертації становить 179 сторінок, список використаних джерел дисертації нараховує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8 н</w:t>
      </w:r>
      <w:r>
        <w:rPr>
          <w:rFonts w:eastAsia="Times New Roman" w:cs="Times New Roman" w:ascii="Times New Roman" w:hAnsi="Times New Roman"/>
          <w:color w:val="000000"/>
          <w:sz w:val="28"/>
          <w:szCs w:val="28"/>
          <w:lang w:eastAsia="ru-RU"/>
        </w:rPr>
        <w:t>айменувань на</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color w:val="000000"/>
          <w:sz w:val="28"/>
          <w:szCs w:val="28"/>
          <w:lang w:eastAsia="ru-RU"/>
        </w:rPr>
        <w:t>сторінках.</w:t>
      </w:r>
    </w:p>
    <w:p>
      <w:pPr>
        <w:pStyle w:val="Normal"/>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pacing w:lineRule="auto" w:line="240" w:before="0" w:after="200"/>
        <w:ind w:left="284" w:firstLine="567"/>
        <w:contextualSpacing/>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ується </w:t>
      </w:r>
      <w:r>
        <w:rPr>
          <w:rFonts w:eastAsia="Times New Roman" w:cs="Times New Roman" w:ascii="Times New Roman" w:hAnsi="Times New Roman"/>
          <w:sz w:val="28"/>
          <w:szCs w:val="20"/>
        </w:rPr>
        <w:t>актуальність теми, зазначається її зв’язок з науковими програмами, планами, темами, визначаються мета, завдання, об’єкт, предмет та основні методи дослідження, формулюються положення його наукової новизни, характеризуються практичне значення, апробація одержаних результатів і структура дисертації.</w:t>
      </w:r>
    </w:p>
    <w:p>
      <w:pPr>
        <w:pStyle w:val="Normal"/>
        <w:spacing w:lineRule="auto" w:line="240" w:before="0" w:after="200"/>
        <w:ind w:left="284" w:firstLine="709"/>
        <w:contextualSpacing/>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 xml:space="preserve">«Теоретичні засади дослідження політичного маркетингу» </w:t>
      </w:r>
      <w:r>
        <w:rPr>
          <w:rFonts w:cs="Times New Roman" w:ascii="Times New Roman" w:hAnsi="Times New Roman"/>
          <w:sz w:val="28"/>
          <w:szCs w:val="28"/>
        </w:rPr>
        <w:t xml:space="preserve">аналізується ступінь наукової розробленості проблеми, з’ясовуються сутність та особливості політичного маркетингу, дається його авторське визначення. </w:t>
      </w:r>
    </w:p>
    <w:p>
      <w:pPr>
        <w:pStyle w:val="Normal"/>
        <w:widowControl w:val="false"/>
        <w:autoSpaceDE w:val="false"/>
        <w:spacing w:lineRule="auto" w:line="240" w:before="0" w:after="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ертація ґрунтується на працях провідних зарубіжних та вітчизняних дослідників комерційного маркетингу та реклами, які безпосередньо вивчали проблеми ефективності маркетингових засобів. Відповідні праці можна розподілити на кілька груп.</w:t>
      </w:r>
    </w:p>
    <w:p>
      <w:pPr>
        <w:pStyle w:val="Normal"/>
        <w:widowControl w:val="false"/>
        <w:autoSpaceDE w:val="false"/>
        <w:spacing w:lineRule="auto" w:line="240" w:before="0" w:after="0"/>
        <w:ind w:lef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шу групу складають праці з комерційного маркетингу, в яких висвітлюється теорія комерційного маркетингу та надаються практичні поради щодо його застосування. Серед них праці теоретиків комерційного маркетингу Г. Асселя, Дж. Бернет, Ф. Котлера, Ж.-Ж. Ламбена, Н.Мелентьєвої, С. Моріарті, Дж. О’Шонессі, М. Рюміна, Є. Тюнюкової, у яких докладно розкриваються сутність маркетингу, його роль у ринковій економіці, основні принципи та завдання, етапи та методи, маркетингові комунікації та стратегії просування продукту</w:t>
      </w:r>
      <w:r>
        <w:rPr>
          <w:rFonts w:cs="Times New Roman" w:ascii="Times New Roman" w:hAnsi="Times New Roman"/>
          <w:color w:val="FF0000"/>
          <w:sz w:val="28"/>
          <w:szCs w:val="28"/>
          <w:lang w:eastAsia="ru-RU"/>
        </w:rPr>
        <w:t>.</w:t>
      </w:r>
    </w:p>
    <w:p>
      <w:pPr>
        <w:pStyle w:val="Normal"/>
        <w:widowControl w:val="false"/>
        <w:autoSpaceDE w:val="false"/>
        <w:spacing w:lineRule="auto" w:line="240" w:before="0" w:after="0"/>
        <w:ind w:left="284" w:firstLine="709"/>
        <w:contextualSpacing/>
        <w:jc w:val="both"/>
        <w:rPr/>
      </w:pPr>
      <w:r>
        <w:rPr>
          <w:rFonts w:cs="Times New Roman" w:ascii="Times New Roman" w:hAnsi="Times New Roman"/>
          <w:color w:val="000000"/>
          <w:sz w:val="28"/>
          <w:szCs w:val="28"/>
          <w:lang w:eastAsia="ru-RU"/>
        </w:rPr>
        <w:t xml:space="preserve">До другої групи можна віднести дослідження з політичного маркетингу. Це праці В. Бебика, В. Євстафьєва, Н. Лікарчук, С.Лісовського, Д. Ольшанського, Д.Ольшевського, В. Полторака, О.Феофанова, у яких аналізуються маркетингові технології, що використовуються політичними маркетологами для ослаблення конкурентів своїх замовників, конкретні засоби політичного маніпулювання, надаються практичні поради щодо застосування політичного маркетингу. Теоретичні аспекти політичного маркетингу ґрунтовно </w:t>
      </w:r>
      <w:r>
        <w:rPr>
          <w:rFonts w:cs="Times New Roman" w:ascii="Times New Roman" w:hAnsi="Times New Roman"/>
          <w:sz w:val="28"/>
          <w:szCs w:val="28"/>
          <w:lang w:eastAsia="ru-RU"/>
        </w:rPr>
        <w:t xml:space="preserve">досліджують Й. Коловос, Дж. Лиз-Маршмент, Є. Морозова, Ф.Харрис, С. Хеннеберг.  </w:t>
      </w:r>
      <w:r>
        <w:rPr>
          <w:rFonts w:cs="Times New Roman" w:ascii="Times New Roman" w:hAnsi="Times New Roman"/>
          <w:color w:val="000000"/>
          <w:sz w:val="28"/>
          <w:szCs w:val="28"/>
          <w:lang w:eastAsia="ru-RU"/>
        </w:rPr>
        <w:t>Вітчизняні науковці, досліджуючи політичний маркетинг, основну увагу приділяють його етапам та методам. Майже не розглядаються комплекс маркетингових комунікацій та форми політичного маркетингу в їх сукупності.</w:t>
      </w:r>
    </w:p>
    <w:p>
      <w:pPr>
        <w:pStyle w:val="Normal"/>
        <w:widowControl w:val="false"/>
        <w:autoSpaceDE w:val="false"/>
        <w:spacing w:lineRule="auto" w:line="240" w:before="0" w:after="0"/>
        <w:ind w:left="284" w:firstLine="709"/>
        <w:contextualSpacing/>
        <w:jc w:val="both"/>
        <w:rPr/>
      </w:pPr>
      <w:r>
        <w:rPr>
          <w:rFonts w:cs="Times New Roman" w:ascii="Times New Roman" w:hAnsi="Times New Roman"/>
          <w:color w:val="000000"/>
          <w:sz w:val="28"/>
          <w:szCs w:val="28"/>
          <w:lang w:eastAsia="ru-RU"/>
        </w:rPr>
        <w:t xml:space="preserve">Третю групу досліджень складають праці з реклами, у тому числі політичної. Теоретичні та прикладні аспекти комерційної реклами висвітлюються у працях </w:t>
      </w:r>
      <w:r>
        <w:rPr>
          <w:rFonts w:eastAsia="Times New Roman" w:cs="Times New Roman" w:ascii="Times New Roman" w:hAnsi="Times New Roman"/>
          <w:sz w:val="28"/>
          <w:szCs w:val="28"/>
          <w:lang w:eastAsia="ru-RU"/>
        </w:rPr>
        <w:t>К. Бове, І. Гордона, А. Дейяна, У. Дональда, В.Музиканта, Д. Семеницького, Дж. Хаймера, Е.Фарбея, Ф. Шаркова. Що стосується політичної реклами, то ґрунтовних праць з цієї проблематики небагато. Серед дослідників феномену політичної реклами слід зазначити Т. Грінберг, Є. Єгорову-Гантман, К. Плєшакова, Л. Підгорну, І. Терлецьку. У їхніх працях реклама розглядається як з позиції політиків та фахівців з проведення рекламних кампаній, побудови ефективної рекламної концепції, так і під кутом зору сприйняття її громадянами, споживачами рекламного продукту.</w:t>
      </w:r>
    </w:p>
    <w:p>
      <w:pPr>
        <w:pStyle w:val="Normal"/>
        <w:widowControl w:val="false"/>
        <w:autoSpaceDE w:val="false"/>
        <w:spacing w:lineRule="auto" w:line="240"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юючих наукових праць щодо реклами в системі політичного маркетингу поки-що немає. Від усіх наявних праць з цієї проблеми дана дисертація відрізняється передусім комплексним її охопленням і системним аналізом. </w:t>
      </w:r>
    </w:p>
    <w:p>
      <w:pPr>
        <w:pStyle w:val="Normal"/>
        <w:autoSpaceDE w:val="false"/>
        <w:spacing w:lineRule="auto" w:line="240" w:before="0" w:after="200"/>
        <w:ind w:left="284" w:firstLine="709"/>
        <w:contextualSpacing/>
        <w:jc w:val="both"/>
        <w:rPr/>
      </w:pPr>
      <w:r>
        <w:rPr>
          <w:rFonts w:eastAsia="Times New Roman" w:cs="Times New Roman" w:ascii="Times New Roman" w:hAnsi="Times New Roman"/>
          <w:sz w:val="28"/>
          <w:szCs w:val="28"/>
          <w:lang w:eastAsia="ru-RU"/>
        </w:rPr>
        <w:t xml:space="preserve">Існуючі в науковій літературі підходи в розумінні політичного маркетингу відрізняються передусім тим, що в більшості праць він визначається лише як практична діяльність, без зазначення її теоретичного аспекту. Інші науковці, навпаки, наголошують на необхідності включення до визначення політичного маркетингу його теоретичної складової. Деякі дослідники розглядають політичний маркетинг як соціально-управлінський процес. На основі аналізу таких підходів у дисертації дається авторське визначення політичного маркетингу, що включає усі основні його складові: політичний маркетинг – </w:t>
      </w:r>
      <w:r>
        <w:rPr>
          <w:rFonts w:cs="Times New Roman" w:ascii="Times New Roman" w:hAnsi="Times New Roman"/>
          <w:color w:val="000000"/>
          <w:sz w:val="28"/>
          <w:szCs w:val="28"/>
          <w:lang w:eastAsia="ru-RU"/>
        </w:rPr>
        <w:t>це система, що охоплює теоретичні знання та практичну діяльність і поєднує політичні та ринкові методи комплексного управління суспільно-політичними процесами, основною метою якого є обмін пропозицій на підтримку електорату і задоволення потреб виборців.</w:t>
      </w:r>
    </w:p>
    <w:p>
      <w:pPr>
        <w:pStyle w:val="Normal"/>
        <w:widowControl w:val="false"/>
        <w:autoSpaceDE w:val="false"/>
        <w:spacing w:lineRule="auto" w:line="240" w:before="0" w:after="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ключаючи в себе комплекс різноманітних методів, засобів, технологій, процесів, пов’язуючи внутрішню політичну діяльність із зовнішньою, політичний маркетинг виступає у вигляді реальної системи, яка об’єднує, а також координує взаємодію усіх суб’єктів, які входять до неї. Суб’єктами політичного маркетингу як виробниками і поширювачами політичних продуктів є </w:t>
      </w:r>
      <w:r>
        <w:rPr>
          <w:rFonts w:eastAsia="Times New Roman" w:cs="Times New Roman" w:ascii="Times New Roman" w:hAnsi="Times New Roman"/>
          <w:bCs/>
          <w:color w:val="000000"/>
          <w:sz w:val="28"/>
          <w:szCs w:val="28"/>
          <w:lang w:eastAsia="ru-RU"/>
        </w:rPr>
        <w:t>органи державної влади та органи місцевого самоврядування, політичні партії, громадські організації, окремі громадяни як кандидати в депутати та на виборні посади, депутати, посадові особи, політичні лідери. Об’єктами як споживачами політичних продуктів є громадяни як виборці, прихильники певних політичних сил, члени політичних партій та громадських організаці</w:t>
      </w:r>
      <w:r>
        <w:rPr>
          <w:rFonts w:eastAsia="Times New Roman" w:cs="Times New Roman" w:ascii="Times New Roman" w:hAnsi="Times New Roman"/>
          <w:bCs/>
          <w:sz w:val="28"/>
          <w:szCs w:val="28"/>
          <w:lang w:eastAsia="ru-RU"/>
        </w:rPr>
        <w:t xml:space="preserve">й, конкурентні політичні сили, інші окремі цільові групи. До інших елементів політичного маркетингу належать політичні продукти, комунікативний зв'язок між суб’єктами та об’єктами політичного маркетингу і засоби його реалізації. </w:t>
      </w:r>
    </w:p>
    <w:p>
      <w:pPr>
        <w:pStyle w:val="Normal"/>
        <w:autoSpaceDE w:val="false"/>
        <w:spacing w:lineRule="auto" w:line="240" w:before="0" w:after="200"/>
        <w:ind w:left="284"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осування маркетингу забезпечує ефективність тільки в разі, якщо він використовується як система. Це відчутно впливає на переконання людей та їх спосіб життя, сприяє покращенню якості життя, налагодженню діалогу з владними структурами. Функціонуючи в умовах конкурентності, маркетинг стимулює політичні сили підвищувати якість запропонованих продуктів, щоб здобути прихильність громадян в умовах жорсткої конкуренції.</w:t>
      </w:r>
    </w:p>
    <w:p>
      <w:pPr>
        <w:pStyle w:val="Normal"/>
        <w:autoSpaceDE w:val="false"/>
        <w:spacing w:lineRule="auto" w:line="240" w:before="0" w:after="200"/>
        <w:ind w:left="284"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наявності загальних системних елементів політичний маркетинг у кожній державі має свої особливості, пов’язані з ментальністю, політичною та правовою культурою, політичною системою. В Україні одними з основних особливостей політичного маркетингу є ситуаційність та популізм. </w:t>
      </w:r>
      <w:r>
        <w:rPr>
          <w:rFonts w:cs="Times New Roman" w:ascii="Times New Roman" w:hAnsi="Times New Roman"/>
          <w:color w:val="000000"/>
          <w:sz w:val="28"/>
          <w:szCs w:val="28"/>
          <w:lang w:eastAsia="ru-RU"/>
        </w:rPr>
        <w:t xml:space="preserve">Ситуаційність проявляється у тому, що політичний маркетинг застосовується не як довгострокова стратегія, а час від часу, коли політична ситуація вимагає негайного вирішення.  Прийняття популістських рішень з метою підвищення власних рейтингів є звичайною практикою для української політики. Під популізмом тут розуміється </w:t>
      </w:r>
      <w:r>
        <w:rPr>
          <w:rFonts w:cs="Times New Roman" w:ascii="Times New Roman" w:hAnsi="Times New Roman"/>
          <w:color w:val="000000"/>
          <w:spacing w:val="-3"/>
          <w:sz w:val="28"/>
          <w:szCs w:val="28"/>
          <w:lang w:eastAsia="ru-RU"/>
        </w:rPr>
        <w:t xml:space="preserve">діяльність, спрямована на досягнення популярності в масах </w:t>
      </w:r>
      <w:r>
        <w:rPr>
          <w:rFonts w:cs="Times New Roman" w:ascii="Times New Roman" w:hAnsi="Times New Roman"/>
          <w:color w:val="000000"/>
          <w:spacing w:val="-4"/>
          <w:sz w:val="28"/>
          <w:szCs w:val="28"/>
          <w:lang w:eastAsia="ru-RU"/>
        </w:rPr>
        <w:t xml:space="preserve">ціною необґрунтованих обіцянок, демагогічних гасел тощо. </w:t>
      </w:r>
    </w:p>
    <w:p>
      <w:pPr>
        <w:pStyle w:val="Normal"/>
        <w:widowControl w:val="false"/>
        <w:autoSpaceDE w:val="false"/>
        <w:spacing w:lineRule="auto" w:line="240" w:before="0" w:after="20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ою особливістю українського політичного маркетингу є закритість політичної системи, що проявляється у двох аспектах. З одного боку, закритість виявляється в наявності певних перешкод для поповнення та оновлення української політичної еліти, клієнтелізм у політичних партіях, домінування партійних лідерів, закритість виборчих списків, політична ангажованість ЗМІ. З іншого боку, закритість політичної системи проявляється в закритості ринків, коли отримати об’єктивну правдиву інформацію від фахівців з цих ринків досить важко. Економічні та соціологічні дані часто публікуються викривленими, багато важливої інформації взагалі не поширюється, відсутні публічні звіти про результати праці політичних діячів.</w:t>
      </w:r>
    </w:p>
    <w:p>
      <w:pPr>
        <w:pStyle w:val="Normal"/>
        <w:widowControl w:val="false"/>
        <w:autoSpaceDE w:val="false"/>
        <w:spacing w:lineRule="auto" w:line="240" w:before="0" w:after="20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ітичному маркетингу в Україні притаманна також слабкість зворотного зв’язку об’єктів із суб’єктами, одного з найголовніших показників ефективності функціонування системи політичного маркетингу. Це пов’язано з тим, що існує великий розрив між рішеннями заявленими та реалізованими, тому незадоволеність громадян є очевидною і потреба виявити рівень задоволеності реалізованими рішеннями зникає сама по собі.</w:t>
      </w:r>
    </w:p>
    <w:p>
      <w:pPr>
        <w:pStyle w:val="Normal"/>
        <w:widowControl w:val="false"/>
        <w:autoSpaceDE w:val="false"/>
        <w:spacing w:lineRule="auto" w:line="240" w:before="0" w:after="20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насиченість політичного ринку схожими пропозиціями також є однією з особливостей української системи політичного маркетингу. Вона пов’язана з наявністю багатьох політичних партій з однаковою або схожою ідейно-політичною орієнтацією, відсутністю принципових відмінностей в ідейній орієнтації правлячих політичних сил та опозиції. </w:t>
      </w:r>
    </w:p>
    <w:p>
      <w:pPr>
        <w:pStyle w:val="Normal"/>
        <w:widowControl w:val="false"/>
        <w:autoSpaceDE w:val="false"/>
        <w:spacing w:lineRule="auto" w:line="240" w:before="0" w:after="20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істю політичного маркетингу в Україні є  й те, що лідер або партія, яким кредитували свою довіру виборці міста чи країни, можуть не виконати передвиборчих обіцянок або виконати їх не в повній мірі, і водночас можуть бути обрані вдруге.</w:t>
      </w:r>
    </w:p>
    <w:p>
      <w:pPr>
        <w:pStyle w:val="Normal"/>
        <w:widowControl w:val="false"/>
        <w:autoSpaceDE w:val="false"/>
        <w:spacing w:lineRule="auto" w:line="240" w:before="0" w:after="20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країнських реаліях існує суттєвий розрив між змістом політичного образу та його інструментальним втіленням. Це породжує такі явища як міфотворчість, маніпулювання масовою свідомістю, результатами соціологічних досліджень.</w:t>
      </w:r>
    </w:p>
    <w:p>
      <w:pPr>
        <w:pStyle w:val="Normal"/>
        <w:widowControl w:val="false"/>
        <w:tabs>
          <w:tab w:val="clear" w:pos="708"/>
          <w:tab w:val="left" w:pos="0" w:leader="none"/>
        </w:tabs>
        <w:autoSpaceDE w:val="false"/>
        <w:spacing w:lineRule="auto" w:line="240" w:before="0" w:after="20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е однією особливістю політичного маркетингу в Україні є пріоритет власних інтересів політиків над загальнодержавними інтересами та потребами споживачів. Головною причиною цього є зрощення влади і бізнесу на всіх рівнях владної вертикалі – від центрального (парламент, уряд) до місцевого (сільські, селищні, міські голови та ради). Існуючі механізми формування і функціонування органів влади поки-що не забезпечують чіткого розмежування загальнодержавних і приватних інтересів. Таке становище створює загрозу стабільності політичної системи, конституційного порядку, підриває довіру громадян до влади.</w:t>
      </w:r>
    </w:p>
    <w:p>
      <w:pPr>
        <w:pStyle w:val="Normal"/>
        <w:spacing w:lineRule="auto" w:line="240" w:before="0" w:after="200"/>
        <w:ind w:left="284" w:firstLine="709"/>
        <w:contextualSpacing/>
        <w:jc w:val="both"/>
        <w:rPr/>
      </w:pPr>
      <w:r>
        <w:rPr>
          <w:rFonts w:cs="Times New Roman" w:ascii="Times New Roman" w:hAnsi="Times New Roman"/>
          <w:color w:val="000000"/>
          <w:sz w:val="28"/>
          <w:szCs w:val="28"/>
          <w:lang w:eastAsia="ru-RU"/>
        </w:rPr>
        <w:t xml:space="preserve">У другому розділі </w:t>
      </w:r>
      <w:r>
        <w:rPr>
          <w:rFonts w:cs="Times New Roman" w:ascii="Times New Roman" w:hAnsi="Times New Roman"/>
          <w:b/>
          <w:color w:val="000000"/>
          <w:sz w:val="28"/>
          <w:szCs w:val="28"/>
          <w:lang w:eastAsia="ru-RU"/>
        </w:rPr>
        <w:t>«Особливості політичної реклами та її місце в структурі політичного маркетингу»</w:t>
      </w:r>
      <w:r>
        <w:rPr>
          <w:rFonts w:cs="Times New Roman" w:ascii="Times New Roman" w:hAnsi="Times New Roman"/>
          <w:color w:val="000000"/>
          <w:sz w:val="28"/>
          <w:szCs w:val="28"/>
          <w:lang w:eastAsia="ru-RU"/>
        </w:rPr>
        <w:t xml:space="preserve"> політичний маркетинг розглядається як система, в межах якої функціонують елементи, взаємопов’язані між собою. Кожен з елементів системи виконує певні функції для досягнення маркетингових цілей. </w:t>
      </w:r>
    </w:p>
    <w:p>
      <w:pPr>
        <w:pStyle w:val="Normal"/>
        <w:spacing w:lineRule="auto" w:line="240" w:before="0" w:after="200"/>
        <w:ind w:lef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ємною частиною системи політичного маркетингу є комунікації. Для того, щоб забезпечити гармонійне співвідношення попиту та пропозиції, між суб’єктами та об’єктами політичного ринку повинні циркулювати інформаційні потоки, спрямовані активними суб’єктами політичного маркетингу на те, щоб донести на політичний ринок до споживача необхідну інформацію про продукт. Засоби інформаційного обміну є необхідною умовою ефективного впровадження маркетингових стратегій, забезпечення взаємозв’язку між суб’єктами та об’єктами політичного маркетингу, функціонування системи загалом. Під маркетинговою комунікацією в дисертації розуміється процес виробництва та передачі інформаційних повідомлень цільовим групам, а також отримання зворотного зв’язку для досягнення мети в межах певної маркетингової програми.</w:t>
      </w:r>
    </w:p>
    <w:p>
      <w:pPr>
        <w:pStyle w:val="Normal"/>
        <w:spacing w:lineRule="auto" w:line="240" w:before="0" w:after="0"/>
        <w:ind w:lef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системі політичного маркетингу можна виокремити наступні форми комунікацій: рекламу, особисті зустрічі політика з громадянами, представницький маркетинг, прямий маркетинг, паблік рілейшнз, імідж, брендинг, лобістську діяльність. Маркетингові комунікації є необхідним чинником формування та підтримання відносин влади та громадян, політичних лідерів та виборців. Для ефективної передачі повідомлень цільовій аудиторії у політичному маркетингу, як і в комерційному, застосовують комплекс інтегрованих маркетингових комунікацій. Він об’єднує в собі форми та засоби передачі інформаційних повідомлень цільовим групам. Вибір засобів передачі інформаційних повідомлень залежить від форми маркетингової комунікації. Особливе місце серед усіх форм маркетингової комунікації посідає політична реклама. Вона справляє значний вплив на формування ставлення людей до політичних діячів та до політики загалом і застосовується як під час виборчих кампаній, так і в межах будь-якої політичної маркетингової програми.</w:t>
      </w:r>
    </w:p>
    <w:p>
      <w:pPr>
        <w:pStyle w:val="Normal"/>
        <w:spacing w:lineRule="auto" w:line="240" w:before="0" w:after="200"/>
        <w:ind w:lef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літична реклама –</w:t>
      </w:r>
      <w:r>
        <w:rPr>
          <w:rFonts w:eastAsia="Times New Roman" w:cs="Times New Roman" w:ascii="Times New Roman" w:hAnsi="Times New Roman"/>
          <w:color w:val="000000"/>
          <w:sz w:val="28"/>
          <w:szCs w:val="28"/>
          <w:lang w:eastAsia="ru-RU"/>
        </w:rPr>
        <w:t xml:space="preserve"> це комунікативний процес, здійснюваний для адресного впливу на чітко окреслені електоральні групи з метою спонукання їх членів до участі у політичних процесах, делегування владних повноважень на виборах. Політична реклама </w:t>
      </w:r>
      <w:r>
        <w:rPr>
          <w:rFonts w:cs="Times New Roman" w:ascii="Times New Roman" w:hAnsi="Times New Roman"/>
          <w:color w:val="000000"/>
          <w:sz w:val="28"/>
          <w:szCs w:val="28"/>
          <w:lang w:eastAsia="ru-RU"/>
        </w:rPr>
        <w:t>має за мету лаконічно, емоційно і оригінально донести суть політичної програми будь-якої політичної сили, сформувати у масовій свідомості певне уявлення про неї, створити бажану психологічну установку, що має вплинути на симпатії та дії людини.</w:t>
      </w:r>
    </w:p>
    <w:p>
      <w:pPr>
        <w:pStyle w:val="Normal"/>
        <w:widowControl w:val="false"/>
        <w:tabs>
          <w:tab w:val="clear" w:pos="708"/>
          <w:tab w:val="left" w:pos="405" w:leader="none"/>
        </w:tabs>
        <w:autoSpaceDE w:val="false"/>
        <w:spacing w:lineRule="auto" w:line="240" w:before="0" w:after="0"/>
        <w:ind w:left="284" w:firstLine="56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ливою особливістю політичної реклами є те, що вона зазвичай концентрується більшою мірою на створенні образу політика, ніж на дискусійних питаннях, які є предметом суперництва кандидатів. Серед інших особливостей політичної реклами слід зазначити специфічність продукту, що рекламується, яким є іміджі політичних лідерів, партій, рухів, органів державної влади, а також ідеї та пропозиції політичних акторів, передвиборні програми тощо. Такі суб’єкти політичної реклами як політичні лідери, партії, рухи, органи державної влади та органи місцевого самоврядування, громадські організації, окремі громадяни як кандидати в депутати та на виборні посади, депутати, посадові особи діють на політичному ринку часто не враховуючи етичні норми у ставленні один до одного. Ще однією особливістю політичної реклами є перенасиченість інформаційного поля суперечливою інформацією стосовно об’єкта рекламування, що виникає внаслідок агресивної конкуренції між суб’єктами політичного ринку. До особливостей політичної реклами належить також значна різнорідність цільової аудиторії, територіальна та часова обмеженість, тому що стратегія політичної реклами будується відповідно до ментальних та культурних рис споживачів на певній території в певний проміжок часу.</w:t>
      </w:r>
    </w:p>
    <w:p>
      <w:pPr>
        <w:pStyle w:val="Normal"/>
        <w:widowControl w:val="false"/>
        <w:tabs>
          <w:tab w:val="clear" w:pos="708"/>
          <w:tab w:val="left" w:pos="405" w:leader="none"/>
        </w:tabs>
        <w:autoSpaceDE w:val="false"/>
        <w:spacing w:lineRule="auto" w:line="240" w:before="0" w:after="0"/>
        <w:ind w:left="284" w:firstLine="56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тосування реклами саме як частини інтегрованих маркетингових комунікацій посилює її вплив та ефективність і є необхідною умовою сучасних виборчих процесі</w:t>
      </w:r>
      <w:r>
        <w:rPr>
          <w:rFonts w:cs="Times New Roman" w:ascii="Times New Roman" w:hAnsi="Times New Roman"/>
          <w:sz w:val="28"/>
          <w:szCs w:val="28"/>
          <w:lang w:eastAsia="ru-RU"/>
        </w:rPr>
        <w:t>в.</w:t>
      </w:r>
    </w:p>
    <w:p>
      <w:pPr>
        <w:pStyle w:val="Normal"/>
        <w:widowControl w:val="false"/>
        <w:tabs>
          <w:tab w:val="clear" w:pos="708"/>
          <w:tab w:val="left" w:pos="405" w:leader="none"/>
        </w:tabs>
        <w:autoSpaceDE w:val="false"/>
        <w:spacing w:lineRule="auto" w:line="240" w:before="0" w:after="0"/>
        <w:ind w:left="284" w:firstLine="568"/>
        <w:contextualSpacing/>
        <w:jc w:val="both"/>
        <w:rPr/>
      </w:pPr>
      <w:r>
        <w:rPr>
          <w:rFonts w:cs="Times New Roman" w:ascii="Times New Roman" w:hAnsi="Times New Roman"/>
          <w:color w:val="000000"/>
          <w:sz w:val="28"/>
          <w:szCs w:val="28"/>
          <w:lang w:eastAsia="ru-RU"/>
        </w:rPr>
        <w:t xml:space="preserve">У третьому розділі </w:t>
      </w:r>
      <w:r>
        <w:rPr>
          <w:rFonts w:cs="Times New Roman" w:ascii="Times New Roman" w:hAnsi="Times New Roman"/>
          <w:b/>
          <w:color w:val="000000"/>
          <w:sz w:val="28"/>
          <w:szCs w:val="28"/>
          <w:lang w:eastAsia="ru-RU"/>
        </w:rPr>
        <w:t>«Функції реклами в системі політичного маркетингу»</w:t>
      </w:r>
      <w:r>
        <w:rPr>
          <w:rFonts w:cs="Times New Roman" w:ascii="Times New Roman" w:hAnsi="Times New Roman"/>
          <w:color w:val="000000"/>
          <w:sz w:val="28"/>
          <w:szCs w:val="28"/>
          <w:lang w:eastAsia="ru-RU"/>
        </w:rPr>
        <w:t xml:space="preserve"> виокремлюються та аналізуються основні функції реклами в системі політичного маркетингу: інформаційна, іміджева, маніпулятивна і символьна.</w:t>
      </w:r>
    </w:p>
    <w:p>
      <w:pPr>
        <w:pStyle w:val="Normal"/>
        <w:widowControl w:val="false"/>
        <w:tabs>
          <w:tab w:val="clear" w:pos="708"/>
          <w:tab w:val="left" w:pos="405" w:leader="none"/>
        </w:tabs>
        <w:autoSpaceDE w:val="false"/>
        <w:spacing w:lineRule="auto" w:line="240" w:before="0" w:after="0"/>
        <w:ind w:left="284" w:firstLine="56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льною функцією політичної реклами є інформаційна. Від того наскільки інформативною буде політична реклама кандидата чи партії, значною мірою залежатиме і те, яким чином люди будуть її сприймати, а потім голосувати за того чи іншого кандидата. Політична реклама містить інформацію про об’єкт реклами, створює образ-знання. Зміст інформації має бути правдивим, зрозумілим та таким, що легко запам’ятовується. Інформація має бути передана зрозумілою мовою та соціальними кодами, які не повинні розходитися з тими, що прийняті в цільовій групі, до якої звернено рекламне повідомлення. Але реклама не просто інформує, вона переконує, щоб привернути симпатії і голоси виборців.</w:t>
      </w:r>
    </w:p>
    <w:p>
      <w:pPr>
        <w:pStyle w:val="Normal"/>
        <w:widowControl w:val="false"/>
        <w:autoSpaceDE w:val="false"/>
        <w:spacing w:lineRule="auto" w:line="240" w:before="0" w:after="0"/>
        <w:ind w:left="284" w:firstLine="709"/>
        <w:jc w:val="both"/>
        <w:rPr/>
      </w:pPr>
      <w:r>
        <w:rPr>
          <w:rFonts w:eastAsia="Times New Roman" w:cs="Times New Roman" w:ascii="Times New Roman" w:hAnsi="Times New Roman"/>
          <w:sz w:val="28"/>
          <w:szCs w:val="28"/>
          <w:lang w:eastAsia="ru-RU"/>
        </w:rPr>
        <w:t>У період передвиборної кампанії електорат є частіше об’єктом інформаційних повідомлень, ніж суб’єктом. Головним джерелом суспільно-важливої інформації є суб’єкти влади: політичні партії, лідери, групи інтересі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Інформаційний потік настільки великий, що людині не залишається ані часу, ані можливості аналізувати отримані повідомлення, тому вона просто сприймає інформацію  такою, якою її створили для масового споживання. Важливішим стає не те, коли і як відбулася та чи інша подія, а те, коли і як вона була представлена в ЗМІ і як її сприйняли. Люди, частиною повсякденного життя яких є споживання «інформаційної продукції», часто сприймають інформацію без доказів.</w:t>
      </w:r>
    </w:p>
    <w:p>
      <w:pPr>
        <w:pStyle w:val="Normal"/>
        <w:widowControl w:val="false"/>
        <w:shd w:fill="FFFFFF" w:val="clear"/>
        <w:autoSpaceDE w:val="false"/>
        <w:spacing w:lineRule="auto" w:line="240" w:before="0" w:after="0"/>
        <w:ind w:left="284" w:firstLine="709"/>
        <w:contextualSpacing/>
        <w:jc w:val="both"/>
        <w:rPr/>
      </w:pPr>
      <w:r>
        <w:rPr>
          <w:rFonts w:cs="Times New Roman" w:ascii="Times New Roman" w:hAnsi="Times New Roman"/>
          <w:color w:val="000000"/>
          <w:sz w:val="28"/>
          <w:szCs w:val="28"/>
          <w:lang w:eastAsia="ru-RU"/>
        </w:rPr>
        <w:t xml:space="preserve">У політичній рекламі великого значення набуває імідж суб'єктів політики. Це відбувається тому, що реальні розходження між їхніми програмами часто зведені до мінімуму. На формально альтернативних виборах сформувалася практика, за якої виборці роблять свій вибір, не стільки спираючись на реальні знання про </w:t>
      </w:r>
      <w:r>
        <w:rPr>
          <w:rFonts w:cs="Times New Roman" w:ascii="Times New Roman" w:hAnsi="Times New Roman"/>
          <w:color w:val="000000"/>
          <w:spacing w:val="-1"/>
          <w:sz w:val="28"/>
          <w:szCs w:val="28"/>
          <w:lang w:eastAsia="ru-RU"/>
        </w:rPr>
        <w:t xml:space="preserve">кандидата і його програму, скільки орієнтуючись на образ політика, що існує </w:t>
      </w:r>
      <w:r>
        <w:rPr>
          <w:rFonts w:cs="Times New Roman" w:ascii="Times New Roman" w:hAnsi="Times New Roman"/>
          <w:color w:val="000000"/>
          <w:sz w:val="28"/>
          <w:szCs w:val="28"/>
          <w:lang w:eastAsia="ru-RU"/>
        </w:rPr>
        <w:t>в суспільній свідомості і створюється багато в чому завдяки політичній рекламі.</w:t>
      </w:r>
      <w:r>
        <w:rPr>
          <w:rFonts w:cs="Times New Roman" w:ascii="Times New Roman" w:hAnsi="Times New Roman"/>
          <w:color w:val="000000"/>
          <w:spacing w:val="-1"/>
          <w:sz w:val="28"/>
          <w:szCs w:val="28"/>
          <w:lang w:eastAsia="ru-RU"/>
        </w:rPr>
        <w:t xml:space="preserve"> Проблема побудови ідеальних образів і впровадження їх у </w:t>
      </w:r>
      <w:r>
        <w:rPr>
          <w:rFonts w:cs="Times New Roman" w:ascii="Times New Roman" w:hAnsi="Times New Roman"/>
          <w:color w:val="000000"/>
          <w:sz w:val="28"/>
          <w:szCs w:val="28"/>
          <w:lang w:eastAsia="ru-RU"/>
        </w:rPr>
        <w:t>масову свідомість в умовах сьогодення посідає одне з основних місць у політичній рекламі.</w:t>
      </w:r>
    </w:p>
    <w:p>
      <w:pPr>
        <w:pStyle w:val="Normal"/>
        <w:spacing w:lineRule="auto" w:line="240" w:before="0" w:after="200"/>
        <w:ind w:left="28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ітичний імідж слід розглядати як емоційно забарвлений стереотипний образ, ідеалізовану модель політичних сторін функціонування суспільства та його інститутів, який цілеспрямовано формуються суб’єктами політики в індивідуальній, груповій та суспільній свідомості з метою досягнення політичних, економічних, соціальних результатів, особистої кар’єри і самовираження.</w:t>
      </w:r>
    </w:p>
    <w:p>
      <w:pPr>
        <w:pStyle w:val="Normal"/>
        <w:widowControl w:val="false"/>
        <w:autoSpaceDE w:val="false"/>
        <w:spacing w:lineRule="auto" w:line="240" w:before="0" w:after="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учасних дослідженнях політичного іміджу можна виокремити три основні напрями: перший згуртований навколо розкриття психологічних проблем індивідуального іміджу політичного лідера чи громадського діяча; другий зосереджений на іміджі політичних рухів, організацій, політичної системи і держави загалом; третій розкриває взаємозв’язки між політичним лідером та суспільством, між лідером та його партією, між політичною партією та суспільством.</w:t>
      </w:r>
    </w:p>
    <w:p>
      <w:pPr>
        <w:pStyle w:val="Normal"/>
        <w:widowControl w:val="false"/>
        <w:autoSpaceDE w:val="false"/>
        <w:spacing w:lineRule="auto" w:line="240" w:before="0" w:after="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площині політичної практики широко розповсюдженим є підхід до іміджу як до створеного професійними іміджмейкерами образу, який змінюється залежно від ситуації, соціального попиту, незалежно від особистості та якостей суб’єкта – прообразу іміджу. Таким чином обманюються очікування виборців, оскільки реальні якості та потенціал політичного лідера можуть значно відрізнятися від запропонованих у політичній рекламі. Сторонами іміджевих комунікацій в такому випадку виступають не суб’єкт – прообраз іміджу і той, хто його сприймає, а пізнаючий суб’єкт та необхідна, з точки зору іміджмейкера, певна модель особистості, прообразом якої є конкретна людина. В такій ситуації масова аудиторія має справу не з реальним суб’єктом політики, а з його відображенням – продуктом творчої діяльності фахівців з політичної реклами.</w:t>
      </w:r>
    </w:p>
    <w:p>
      <w:pPr>
        <w:pStyle w:val="Normal"/>
        <w:widowControl w:val="false"/>
        <w:autoSpaceDE w:val="false"/>
        <w:spacing w:lineRule="auto" w:line="240" w:before="0" w:after="20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ім інформування, конструювання та репрезентації іміджу об’єкта політичної реклами, метою останньої є вплив на результати голосування. Задля виконання цього завдання у політичній рекламі застосовуються психологічні методи впливу на аудиторію. Таким чином політична реклама включає в себе маніпулятивну функцію. Маніпуляція політичним сприйняттям – процес складний, його метою є зміна політичної поведінки шляхом зміни системи образів і стереотипів, що лежать в основі поведінки. Функція маніпулювання у політичній рекламі спрямована на полегшення для кандидата процесу здобуття, використання та утримання влади, що реалізується шляхом виборів. Успіх будь-якої маркетингової кампанії або виборів є неможливим без значної суспільної підтримки. Відповідно, цілі рекламістів зводяться до того, щоб сформувати у свідомості виборців бажану для кандидата думку та спонукати певну соціальну групу підтримати його на виборах.</w:t>
      </w:r>
    </w:p>
    <w:p>
      <w:pPr>
        <w:pStyle w:val="Normal"/>
        <w:spacing w:lineRule="auto" w:line="240" w:before="0" w:after="200"/>
        <w:ind w:left="284"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Особливу роль у політичній рекламі відіграють символи. Ще з часів виникнення національної держави політичні лідери створювали такі національні та державні символи, як конституції, гімни, стяги, грошові знаки, свята з метою об’єднання громадян, стимулювання тих чи інших дій. Комунікативний простір сучасної політики формується через виробництво та застосування символів. Будь-які політичні актори (держави, партії, рухи, громадські організації) мають свою символіку, при створенні якої вони орієнтуються на власну цільову аудиторію. Під цільовою аудиторією або групою розуміється певна кількість осіб, яких можна об’єднати за однією або декількома характеристиками. У межах політичного маркетингу використовують знаки та символи, зрозумілі для певної цільової аудиторії, що покликані спростити засвоєння нею політичних повідомлень.</w:t>
      </w:r>
    </w:p>
    <w:p>
      <w:pPr>
        <w:pStyle w:val="Normal"/>
        <w:widowControl w:val="false"/>
        <w:autoSpaceDE w:val="false"/>
        <w:spacing w:lineRule="auto" w:line="240" w:before="0" w:after="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системі політичного маркетингу символи використовують для створення бренду, побудови та репрезентації іміджу, спрощення комунікативного процесу між політичними акторами та аудиторією, як бренд, завдяки якому впізнають ту чи іншу політичну силу і який сприяє її просуванню на політичному ринку. </w:t>
      </w:r>
    </w:p>
    <w:p>
      <w:pPr>
        <w:pStyle w:val="Normal"/>
        <w:spacing w:lineRule="auto" w:line="240" w:before="0" w:after="200"/>
        <w:ind w:left="284"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У політичному маркетингу символи виробляються та поширюються як логотипи, знаки, емблеми, що вказують на належність до певного суб’єкта, позиціонують останнього і дають змогу виокремити його із групи аналогічних суб’єктів. Відбувається проекція характеристик та якостей суб’єкта на символ. У випадку, коли обирається символ, який вже володіє певними характеристиками, останні екстраполюються на суб’єкт. Символ починає заміщати політичного актора, таким чином відбувається заміна реального на віртуальне. Символи стають ефективним засобом впливу на масову свідомість в межах політичної комунікації, допомагаючи просуванню певного політичного продукту. Символи мають як лінгвістичний, так і візуальний прояв. Розуміння візуальної та лінгвістичної семіотики як елементу політичної комунікації є вирішальним для сприйняття громадянами політичних повідомлень. Політичні актори намагаються управляти візуальними та лінгвістичними можливостями в межах політичного дискурсу.</w:t>
      </w:r>
    </w:p>
    <w:p>
      <w:pPr>
        <w:pStyle w:val="Normal"/>
        <w:widowControl w:val="false"/>
        <w:autoSpaceDE w:val="false"/>
        <w:spacing w:lineRule="auto" w:line="240" w:before="0" w:after="0"/>
        <w:ind w:lef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мвол став одним з основних інструментів побудови й осмислення політичної дійсності. Активне застосування символів у політичній рекламі зумовлено тим, що символи є основним засобом репрезентації політичних акторів та подій, комунікації між владою та суспільством, а також ефективним інструментом побудови політичної реальності.</w:t>
      </w:r>
    </w:p>
    <w:p>
      <w:pPr>
        <w:pStyle w:val="Normal"/>
        <w:spacing w:lineRule="auto" w:line="360" w:before="280" w:after="0"/>
        <w:ind w:left="284"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осований в дисертаційному дослідженні комплексний підхід в аналізі політичної реклами як складової політичного маркетингу дав змогу зробити наступні основні висновки.</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мовах побудови правової, демократичної держави, коли здійснюється перехід від тоталітарних, адміністративно-командних методів управління суспільством до демократичних, все більшої актуальності набувають форми і методи політичного маркетингу і реклами, притаманні суспільствам з реалізованими на практиці демократичними процедурами формування і функціонування влади. Політичний маркетинг застосовується лише в умовах демократії. Це пов’язано насамперед з тим, що його методи і засоби сприяють досягненню цілей соціального управління не силовим шляхом, а за допомогою створення і реалізації правових норм, цивілізованих політичних технологій, формування відповідної суспільної свідомості та політичної культури. В умовах демократії методи й засоби політичного маркетингу і реклами спрямовані не тільки і не стільки на застосування правових, соціальних та психологічних санкцій проти тих, хто не виконує встановлені «правила гри», скільки на опосередкований вплив на суб’єкти політики за допомогою створення відповідного навколишнього політичного та соціально-психологічного середовища.</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ня політичного маркетингу має об’єднувати два підходи: теоретичний та прикладний. Ґрунтуючись на цих підходах, політичний маркетинг можна визначити як </w:t>
      </w:r>
      <w:r>
        <w:rPr>
          <w:rFonts w:cs="Times New Roman" w:ascii="Times New Roman" w:hAnsi="Times New Roman"/>
          <w:color w:val="000000"/>
          <w:sz w:val="28"/>
          <w:szCs w:val="28"/>
          <w:lang w:eastAsia="ru-RU"/>
        </w:rPr>
        <w:t xml:space="preserve">систему, що охоплює теоретичні знання та практичну діяльність і поєднує політичні та ринкові методи комплексного управління суспільно-політичними процесами, основною метою якого є обмін </w:t>
      </w:r>
      <w:r>
        <w:rPr>
          <w:rFonts w:cs="Times New Roman" w:ascii="Times New Roman" w:hAnsi="Times New Roman"/>
          <w:bCs/>
          <w:color w:val="000000"/>
          <w:sz w:val="28"/>
          <w:szCs w:val="28"/>
          <w:lang w:eastAsia="ru-RU"/>
        </w:rPr>
        <w:t>пропозицій суб’єктів політичного маркетингу на підтримку його об’єкту - електорату і задоволення потреб виборців</w:t>
      </w:r>
      <w:r>
        <w:rPr>
          <w:rFonts w:cs="Times New Roman" w:ascii="Times New Roman" w:hAnsi="Times New Roman"/>
          <w:color w:val="000000"/>
          <w:sz w:val="28"/>
          <w:szCs w:val="28"/>
          <w:lang w:eastAsia="ru-RU"/>
        </w:rPr>
        <w:t>.</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ходячи із специфіки ринку влади і особливостей політичної діяльності, можна виокремити такі функції політичного маркетингу: розробка методів аналізу політичного ринку; оцінка і аналіз маркетингового середовища; аналіз ринкових можливостей суб’єктів політики; аналіз ефективності політичного маркетингу та корегування обраних форм і методів політичної діяльності. </w:t>
      </w:r>
      <w:r>
        <w:rPr>
          <w:rFonts w:cs="Times New Roman" w:ascii="Times New Roman" w:hAnsi="Times New Roman"/>
          <w:color w:val="000000"/>
          <w:sz w:val="28"/>
          <w:szCs w:val="28"/>
          <w:lang w:eastAsia="ru-RU"/>
        </w:rPr>
        <w:t>Основною метою політичного маркетингу є задоволення потреб споживачів та отримання їх підтримки в процесі політичної діяльності в обмін на якийсь продукт, яким найчастіше виступає ідея або програма. Завданнями політичного маркетингу є: виявлення цільових груп, створення сильного бренду, створення чітко окресленої стратегії просування політичного продукту, надання продукту цінності.</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ями політичного маркетингу в сучасній Україні є:</w:t>
      </w:r>
      <w:r>
        <w:rPr>
          <w:rFonts w:cs="Times New Roman" w:ascii="Times New Roman" w:hAnsi="Times New Roman"/>
          <w:color w:val="000000"/>
          <w:sz w:val="28"/>
          <w:szCs w:val="28"/>
          <w:lang w:eastAsia="ru-RU"/>
        </w:rPr>
        <w:t xml:space="preserve"> ситуаційність, популізм, закритість політичної системи, слабкість зворотного зв’язку, перенасиченість політичного ринку схожими пропозиціями, міфотворчість, маніпулювання, пріоритет власних інтересів політиків над загальнодержавними інтересами та потребами споживачів.</w:t>
      </w:r>
    </w:p>
    <w:p>
      <w:pPr>
        <w:pStyle w:val="Normal"/>
        <w:numPr>
          <w:ilvl w:val="0"/>
          <w:numId w:val="9"/>
        </w:numPr>
        <w:shd w:fill="FFFFFF" w:val="clear"/>
        <w:spacing w:lineRule="auto" w:line="240" w:before="0" w:after="0"/>
        <w:ind w:left="284" w:firstLine="709"/>
        <w:contextualSpacing/>
        <w:jc w:val="both"/>
        <w:rPr/>
      </w:pPr>
      <w:r>
        <w:rPr>
          <w:rFonts w:eastAsia="Times New Roman" w:cs="Times New Roman" w:ascii="Times New Roman" w:hAnsi="Times New Roman"/>
          <w:color w:val="000000"/>
          <w:sz w:val="28"/>
          <w:szCs w:val="28"/>
          <w:lang w:eastAsia="ru-RU"/>
        </w:rPr>
        <w:t>Основними елементами структури політичного маркетингу є: суб’єкти (органи державної влади та органи місцевого самоврядування, політичні партії, громадські організації, окремі громадяни як кандидати в депутати та на виборні посади, депутати, посадові особи, політичні лідери); об’єкти (громадяни як виборці, прихильники певних політичних сил, члени політичних партій та громадських організацій); політичні продукти (програмні документи політичних партій, передвиборні програми політичних партій, кандидатів у депутати та на виборні посади); комунікативний зв'язок між суб’єктами та об’єктами політичного маркетингу та засоби його реалізації (</w:t>
      </w:r>
      <w:r>
        <w:rPr>
          <w:rFonts w:eastAsia="Times New Roman" w:cs="Times New Roman" w:ascii="Times New Roman" w:hAnsi="Times New Roman"/>
          <w:bCs/>
          <w:sz w:val="28"/>
          <w:szCs w:val="28"/>
          <w:lang w:eastAsia="ru-RU"/>
        </w:rPr>
        <w:t>засоби масової інформації, засоби вуличної реклами, поштові відправлення, зустрічі кандидата з виборцями, соціологічні опитування як засіб рекламного впливу</w:t>
      </w:r>
      <w:r>
        <w:rPr>
          <w:rFonts w:eastAsia="Times New Roman" w:cs="Times New Roman" w:ascii="Times New Roman" w:hAnsi="Times New Roman"/>
          <w:color w:val="000000"/>
          <w:sz w:val="28"/>
          <w:szCs w:val="28"/>
          <w:lang w:eastAsia="ru-RU"/>
        </w:rPr>
        <w:t>).</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евід’ємною складовою системи політичного маркетингу є комунікації, які виступають специфічними посередниками в ланцюжку між суб’єктами політичного ринку та споживачами політичної продукції. Для ефективної передачі повідомлень цільовій аудиторії у політичному маркетингу застосовують комплекс маркетингових комунікацій: рекламу, особисті зустрічі політика з громадянами, представницький маркетинг, прямий маркетинг, паблік рілейшнз, імідж, брендинг, лобістську діяльність.</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ажливе місце в системі політичного маркетингу, особливо під час виборчих кампаній, посідає реклама. </w:t>
      </w:r>
      <w:r>
        <w:rPr>
          <w:rFonts w:eastAsia="Times New Roman" w:cs="Times New Roman" w:ascii="Times New Roman" w:hAnsi="Times New Roman"/>
          <w:color w:val="000000"/>
          <w:sz w:val="28"/>
          <w:szCs w:val="28"/>
          <w:lang w:eastAsia="ru-RU"/>
        </w:rPr>
        <w:t>Політична реклама – це комунікативний процес, здійснюваний для адресного впливу на чітко окреслені електоральні групи з метою спонукання їх членів до участі у політичних процесах, делегування владних повноважень на виборах. Крім того, важливою є комунікативна суть політичної реклами, яка виявляється у встановленні контакту й адресного з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зку між політиками, з одного боку, та громадянами – з іншог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она виявляється у використанні гранично доступної для сприйняття та адекватної знакової (символьної) системи. Політична реклама є концентрованим маркетинговим вираженням політичної платформи певних політичних сил, яке сприяє впровадженню в масову свідомість чіткого уявлення про їх характер та формуванню бажаних психологічних установок стосовно вибору. Таке формування і впровадження відбувається на основі раціональних і емоційних засобів впливу на аудиторію, спрямованих на усвідомлювані й неусвідомлювані реакції індивідів.</w:t>
      </w:r>
      <w:r>
        <w:rPr>
          <w:rFonts w:cs="Times New Roman" w:ascii="Times New Roman" w:hAnsi="Times New Roman"/>
          <w:color w:val="000000"/>
          <w:sz w:val="28"/>
          <w:szCs w:val="28"/>
          <w:lang w:eastAsia="ru-RU"/>
        </w:rPr>
        <w:t xml:space="preserve"> Застосування реклами саме як частини інтегрованих маркетингових комунікацій посилює її вплив та ефективність і є необхідною умовою сучасних виборчих процесів.</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олітична реклама має низку осо</w:t>
      </w:r>
      <w:r>
        <w:rPr>
          <w:rFonts w:cs="Times New Roman" w:ascii="Times New Roman" w:hAnsi="Times New Roman"/>
          <w:color w:val="000000"/>
          <w:sz w:val="28"/>
          <w:szCs w:val="28"/>
          <w:lang w:eastAsia="ru-RU"/>
        </w:rPr>
        <w:t>б</w:t>
      </w:r>
      <w:r>
        <w:rPr>
          <w:rFonts w:eastAsia="Times New Roman" w:cs="Times New Roman" w:ascii="Times New Roman" w:hAnsi="Times New Roman"/>
          <w:bCs/>
          <w:sz w:val="28"/>
          <w:szCs w:val="28"/>
          <w:lang w:eastAsia="ru-RU"/>
        </w:rPr>
        <w:t>ливостей, які полягають у специфічності політичного продукту, який рекламується, суб’єктах політичної реклами</w:t>
      </w:r>
      <w:r>
        <w:rPr>
          <w:rFonts w:eastAsia="Times New Roman" w:cs="Times New Roman" w:ascii="Times New Roman" w:hAnsi="Times New Roman"/>
          <w:bCs/>
          <w:color w:val="000000"/>
          <w:sz w:val="28"/>
          <w:szCs w:val="28"/>
          <w:lang w:eastAsia="ru-RU"/>
        </w:rPr>
        <w:t>, перенасиченості інформаційного поля суперечливою інформацією стосовно об’єкта рекламування, різнорідності цільової аудиторії, територіальній та часовій об</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color w:val="000000"/>
          <w:sz w:val="28"/>
          <w:szCs w:val="28"/>
          <w:lang w:eastAsia="ru-RU"/>
        </w:rPr>
        <w:t xml:space="preserve">еженості. </w:t>
      </w:r>
      <w:r>
        <w:rPr>
          <w:rFonts w:cs="Times New Roman" w:ascii="Times New Roman" w:hAnsi="Times New Roman"/>
          <w:color w:val="000000"/>
          <w:sz w:val="28"/>
          <w:szCs w:val="28"/>
        </w:rPr>
        <w:t>Процес створення політичної реклами як форми політичної комунікації має такі етапи: аналіз політичного ринку, вибір типу рекламної кампанії, розробка рекламної концепції, створення медіа плану та реалізація рекламної кампанії. Політична реклама має власну типологію. Різновиди політичної реклами розрізняють за: каналами поширення, об’єктом рекламування, цільовим призначенням, каналами сприйняття, силою впливу на аудиторію.</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сновними функціями політичної реклами є інформаційна, іміджева, маніпулятивна та символьна. Інформаційна функція політичної реклами проявляється не тільки під час передачі рекламного повідомлення, а й протягом усієї рекламної кампанії, коли відбувається підкріплення тієї інформації, яка міститься у рекламних повідомленнях, статтями у друкованих та електронних ЗМІ, репортажами у новинах, чутками тощо. Інформаційний супровід політичної реклами робить її в очах виборців більш правдоподібною. Інформаційна ефективність будь-якого рекламного повідомлення залежить як безпосередньо від тексту, так і від зображення, що супроводжує текст.</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В основі іміджевої функції політичної реклами лежить формальна система ролей, якими людина послуговується у своєму житті і які доповнюються особливостями, рисами характеру, зовнішніми даними, одягом та іншими атрибутами. Імідж формується </w:t>
      </w:r>
      <w:r>
        <w:rPr>
          <w:rFonts w:cs="Times New Roman" w:ascii="Times New Roman" w:hAnsi="Times New Roman"/>
          <w:iCs/>
          <w:color w:val="000000"/>
          <w:sz w:val="28"/>
          <w:szCs w:val="28"/>
          <w:lang w:eastAsia="ru-RU"/>
        </w:rPr>
        <w:t xml:space="preserve">як </w:t>
      </w:r>
      <w:r>
        <w:rPr>
          <w:rFonts w:cs="Times New Roman" w:ascii="Times New Roman" w:hAnsi="Times New Roman"/>
          <w:color w:val="000000"/>
          <w:sz w:val="28"/>
          <w:szCs w:val="28"/>
          <w:lang w:eastAsia="ru-RU"/>
        </w:rPr>
        <w:t xml:space="preserve">на основі </w:t>
      </w:r>
      <w:r>
        <w:rPr>
          <w:rFonts w:cs="Times New Roman" w:ascii="Times New Roman" w:hAnsi="Times New Roman"/>
          <w:color w:val="000000"/>
          <w:spacing w:val="-1"/>
          <w:sz w:val="28"/>
          <w:szCs w:val="28"/>
          <w:lang w:eastAsia="ru-RU"/>
        </w:rPr>
        <w:t>реальної поведінки індивіда, так і під впливом оцінок і думок інших людей і ретранслюється через політичну рекламу.</w:t>
      </w:r>
      <w:r>
        <w:rPr>
          <w:rFonts w:cs="Times New Roman" w:ascii="Times New Roman" w:hAnsi="Times New Roman"/>
          <w:color w:val="000000"/>
          <w:sz w:val="28"/>
          <w:szCs w:val="28"/>
          <w:lang w:eastAsia="ru-RU"/>
        </w:rPr>
        <w:t xml:space="preserve"> Іміджева функція у політичній рекламі позначає, виокремлює, диференціює особистість політика серед інших, демонструє, відбудовує його особисті якості, наголошує чесноти. Чітко сформувавши завдання і виокремивши правильні характеристики іміджу, можна досягти бажаного ефекту політичної реклами.</w:t>
      </w:r>
    </w:p>
    <w:p>
      <w:pPr>
        <w:pStyle w:val="Normal"/>
        <w:numPr>
          <w:ilvl w:val="0"/>
          <w:numId w:val="9"/>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ункція маніпулювання у політичній рекламі спрямована на те, щоб полегшити для кандидата процес здобуття, використання та утримання влади, що реалізується шляхом виборів. Найпоширенішими прийомами маніпулювання у політичній рекламі є використання стереотипів, підміна понять, заміна імен або наклеювання ярликів, повторення інформації, постановка риторичних запитань, відволікання уваги, створення асоціацій тощо. Технології маніпулятивного впливу настільки розроблені, що можуть суттєво впливати на поведінку мас, популярність політика, результат виборів, маркетингової кампанії.</w:t>
      </w:r>
    </w:p>
    <w:p>
      <w:pPr>
        <w:pStyle w:val="Normal"/>
        <w:numPr>
          <w:ilvl w:val="0"/>
          <w:numId w:val="9"/>
        </w:numPr>
        <w:shd w:fill="FFFFFF" w:val="clear"/>
        <w:spacing w:lineRule="auto" w:line="24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унікативний простір сучасної політики формується через виробництво та застосування символів. Будь-які політичні актори (держави, партії, рухи, громадські організації) мають свою символіку, при створенні якої вони орієнтуються на власну цільову аудиторію. Символи у політичній рекламі використовують для віртуального спрощення політичної та соціальної дійсності, передачі певного погляду на політичні процеси та викликання потрібних емоцій у громадян. У політичній рекламі символи виробляються та поширюються як логотипи, знаки, емблеми, що вказують на належність до певного суб’єкта, позиціонують останнього і дають змогу виокремити його із групи аналогічних суб’єктів. Семіотична складова маркетингової комунікації уособлює як вербальні так і візуальні символи. Інструментами маркетингової комунікації є не тільки окремі символи, але й цілі системи значень.</w:t>
      </w:r>
    </w:p>
    <w:p>
      <w:pPr>
        <w:pStyle w:val="Normal"/>
        <w:shd w:fill="FFFFFF" w:val="clear"/>
        <w:spacing w:lineRule="auto" w:line="240" w:before="0" w:after="0"/>
        <w:ind w:left="9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АВТОРКОЮ ПРАЦЬ ЗА ТЕМОЮ ДИСЕРТАЦІЇ</w:t>
      </w:r>
    </w:p>
    <w:p>
      <w:pPr>
        <w:pStyle w:val="Normal"/>
        <w:numPr>
          <w:ilvl w:val="0"/>
          <w:numId w:val="7"/>
        </w:numPr>
        <w:tabs>
          <w:tab w:val="clear" w:pos="708"/>
          <w:tab w:val="left" w:pos="142" w:leader="none"/>
          <w:tab w:val="left" w:pos="709"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івітіна А.С. Особливості політичного маркетингу в сучасній Україні / А.С. Білівітіна // Політологічний вісник. Зб-к наук. праць. – К. : «ІНТАС», 2009. – Вип. 45. – С. 375-385.</w:t>
      </w:r>
    </w:p>
    <w:p>
      <w:pPr>
        <w:pStyle w:val="Normal"/>
        <w:numPr>
          <w:ilvl w:val="0"/>
          <w:numId w:val="7"/>
        </w:numPr>
        <w:tabs>
          <w:tab w:val="clear" w:pos="708"/>
          <w:tab w:val="left" w:pos="142" w:leader="none"/>
          <w:tab w:val="left" w:pos="709"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Білівітіна А.С.</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аркетингові комунікації у політиці / А.С. Білівітіна // Гілея: науковий вісник. Збірник наукових праць. – К.: ВІР УАН, 2010. – Вип. 38. – С. 506-512.</w:t>
      </w:r>
    </w:p>
    <w:p>
      <w:pPr>
        <w:pStyle w:val="Normal"/>
        <w:numPr>
          <w:ilvl w:val="0"/>
          <w:numId w:val="7"/>
        </w:numPr>
        <w:tabs>
          <w:tab w:val="clear" w:pos="708"/>
          <w:tab w:val="left" w:pos="142" w:leader="none"/>
          <w:tab w:val="left" w:pos="709"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івітіна А.С.  Символічна складова реклами у політичному маркетингу / А.С. Білівітіна // Політичний менеджмент. – 2011. - №3. – С. 98-106.</w:t>
      </w:r>
    </w:p>
    <w:p>
      <w:pPr>
        <w:pStyle w:val="Normal"/>
        <w:numPr>
          <w:ilvl w:val="0"/>
          <w:numId w:val="7"/>
        </w:numPr>
        <w:tabs>
          <w:tab w:val="clear" w:pos="708"/>
          <w:tab w:val="left" w:pos="142" w:leader="none"/>
          <w:tab w:val="left" w:pos="709" w:leader="none"/>
        </w:tabs>
        <w:spacing w:lineRule="auto" w:line="240" w:before="0" w:after="0"/>
        <w:ind w:left="284" w:hanging="284"/>
        <w:contextualSpacing/>
        <w:rPr/>
      </w:pPr>
      <w:r>
        <w:rPr>
          <w:rFonts w:eastAsia="Times New Roman" w:cs="Times New Roman" w:ascii="Times New Roman" w:hAnsi="Times New Roman"/>
          <w:sz w:val="28"/>
          <w:szCs w:val="28"/>
        </w:rPr>
        <w:t>Білівітіна А.С. Створення та репрезентація іміджу у політичній рекламі / А.С. Білівіті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Гілея: науковий вісник. Збірник наукових праць. – К. : ВІР УАН, 2011. – Вип. 48. С. – 710.</w:t>
      </w:r>
    </w:p>
    <w:p>
      <w:pPr>
        <w:pStyle w:val="Normal"/>
        <w:numPr>
          <w:ilvl w:val="0"/>
          <w:numId w:val="7"/>
        </w:numPr>
        <w:tabs>
          <w:tab w:val="clear" w:pos="708"/>
          <w:tab w:val="left" w:pos="142" w:leader="none"/>
        </w:tabs>
        <w:spacing w:lineRule="auto" w:line="240" w:before="0" w:after="0"/>
        <w:ind w:left="284" w:hanging="284"/>
        <w:contextualSpacing/>
        <w:jc w:val="both"/>
        <w:rPr/>
      </w:pPr>
      <w:r>
        <w:rPr>
          <w:rFonts w:eastAsia="Times New Roman" w:cs="Times New Roman" w:ascii="Times New Roman" w:hAnsi="Times New Roman"/>
          <w:sz w:val="28"/>
          <w:szCs w:val="28"/>
        </w:rPr>
        <w:t xml:space="preserve">Білівітіна А.С. Особливості політичного маркетингу в Україні / А.С.Білівітіна // </w:t>
      </w:r>
      <w:r>
        <w:rPr>
          <w:rFonts w:eastAsia="Times New Roman" w:cs="Times New Roman" w:ascii="Times New Roman" w:hAnsi="Times New Roman"/>
          <w:sz w:val="28"/>
          <w:szCs w:val="28"/>
          <w:lang w:eastAsia="ru-RU"/>
        </w:rPr>
        <w:t xml:space="preserve">Дні науки філософського факультету – 2009. Міжнародна наукова конференція (21-22 квітня 2009 року). Матеріали доповідей та виступів. – К. : Видавничо-поліграфічний центр «Київський університет», 2009. – Ч.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 С. 155.</w:t>
      </w:r>
    </w:p>
    <w:p>
      <w:pPr>
        <w:pStyle w:val="Normal"/>
        <w:numPr>
          <w:ilvl w:val="0"/>
          <w:numId w:val="7"/>
        </w:numPr>
        <w:tabs>
          <w:tab w:val="clear" w:pos="708"/>
          <w:tab w:val="left" w:pos="142" w:leader="none"/>
        </w:tabs>
        <w:spacing w:lineRule="auto" w:line="240" w:before="0" w:after="0"/>
        <w:ind w:left="284" w:hanging="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Биливитина А.С. Роль коммуникации в системе политического маркетинга / </w:t>
      </w:r>
      <w:r>
        <w:rPr>
          <w:rFonts w:eastAsia="Times New Roman" w:cs="Times New Roman" w:ascii="Times New Roman" w:hAnsi="Times New Roman"/>
          <w:sz w:val="28"/>
          <w:szCs w:val="28"/>
          <w:lang w:val="ru-RU" w:eastAsia="ru-RU"/>
        </w:rPr>
        <w:t xml:space="preserve">А.С. Биливитина //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Международная студенческая научно-практическая конференция «Глобальные и региональные коммуникации: настоящее и будущее» (3-5 декабря 2009г.), Санкт-Петербургский государственный университет телекоммуникаций им. М.А. Бонч-Бруевича, Гуманитарный факультет. – С. 18-19.</w:t>
      </w:r>
    </w:p>
    <w:p>
      <w:pPr>
        <w:pStyle w:val="Normal"/>
        <w:numPr>
          <w:ilvl w:val="0"/>
          <w:numId w:val="7"/>
        </w:numPr>
        <w:tabs>
          <w:tab w:val="clear" w:pos="708"/>
          <w:tab w:val="left" w:pos="142" w:leader="none"/>
        </w:tabs>
        <w:spacing w:lineRule="auto" w:line="240" w:before="0" w:after="0"/>
        <w:ind w:left="284" w:hanging="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Білівітіна А.С. Маніпулятивний вплив у політичній рекламі / А.С.Білівітіна // «Шевченківська весна». Матеріали Міжнародної міждисциплінарної науково-практичної конференції студентів, аспірантів та молодих вчених (23-26 березня 2010 року). –К.: Логос, 2010. – Вип.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 С. 444.</w:t>
      </w:r>
    </w:p>
    <w:p>
      <w:pPr>
        <w:pStyle w:val="Normal"/>
        <w:numPr>
          <w:ilvl w:val="0"/>
          <w:numId w:val="7"/>
        </w:numPr>
        <w:tabs>
          <w:tab w:val="clear" w:pos="708"/>
          <w:tab w:val="left" w:pos="142" w:leader="none"/>
        </w:tabs>
        <w:spacing w:lineRule="auto" w:line="240" w:before="0" w:after="0"/>
        <w:ind w:left="284" w:hanging="284"/>
        <w:jc w:val="both"/>
        <w:rPr/>
      </w:pPr>
      <w:r>
        <w:rPr>
          <w:rFonts w:eastAsia="Times New Roman" w:cs="Times New Roman" w:ascii="Times New Roman" w:hAnsi="Times New Roman"/>
          <w:sz w:val="28"/>
          <w:szCs w:val="28"/>
        </w:rPr>
        <w:t>Білівітіна А.С. Символи як інструмент комунікації у політичному маркетингу / А.С. Білівітіна // Дні науки філософського факультету – 2011. Міжнародна наукова конференція (21-22 квітня 2011 року). Матеріали доповідей та виступів. – К. : Видавничо-поліграфічний центр «Київський університет», 2011. – Ч. 5. – С. 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9.</w:t>
      </w:r>
    </w:p>
    <w:p>
      <w:pPr>
        <w:pStyle w:val="Normal"/>
        <w:tabs>
          <w:tab w:val="clear" w:pos="708"/>
          <w:tab w:val="left" w:pos="142" w:leader="none"/>
        </w:tabs>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200"/>
        <w:ind w:left="284" w:firstLine="709"/>
        <w:contextualSpacing/>
        <w:rPr/>
      </w:pPr>
      <w:r>
        <w:rPr>
          <w:rFonts w:cs="Times New Roman" w:ascii="Times New Roman" w:hAnsi="Times New Roman"/>
          <w:b/>
          <w:sz w:val="28"/>
          <w:szCs w:val="28"/>
        </w:rPr>
        <w:t>Білівітіна А.С. Реклама в системі політичного маркетингу.</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укопис.</w:t>
      </w:r>
    </w:p>
    <w:p>
      <w:pPr>
        <w:pStyle w:val="Normal"/>
        <w:spacing w:lineRule="auto" w:line="240" w:before="0" w:after="20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олітичних наук за спеціальністю 23.00.02 – політичні інститути та процеси. – Київський національний університет імені Тараса Шевченка, МОНМС України, Київ, 2012.</w:t>
      </w:r>
    </w:p>
    <w:p>
      <w:pPr>
        <w:pStyle w:val="Normal"/>
        <w:spacing w:lineRule="auto" w:line="240" w:before="0" w:after="20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исертації політичний маркетинг розглядається як </w:t>
      </w:r>
      <w:r>
        <w:rPr>
          <w:rFonts w:eastAsia="Times New Roman" w:cs="Times New Roman" w:ascii="Times New Roman" w:hAnsi="Times New Roman"/>
          <w:bCs/>
          <w:color w:val="000000"/>
          <w:sz w:val="28"/>
          <w:szCs w:val="28"/>
          <w:lang w:eastAsia="ru-RU"/>
        </w:rPr>
        <w:t xml:space="preserve">система, що охоплює теоретичні знання та практичну діяльність і поєднує політичні та ринкові методи комплексного управління суспільно-політичними процесами, основною метою якого є обмін пропозицій на підтримку електорату і задоволення потреб виборців, виокремлюються основні елементи системи політичного маркетингу. З’ясовуються особливості політичного маркетингу в сучасній Україні, специфіка політичної реклами та визначається її місце в структурі політичного маркетингу як комунікативного зв’язку між його суб’єктами та об’єктами.  </w:t>
      </w:r>
      <w:r>
        <w:rPr>
          <w:rFonts w:cs="Times New Roman" w:ascii="Times New Roman" w:hAnsi="Times New Roman"/>
          <w:color w:val="000000"/>
          <w:sz w:val="28"/>
          <w:szCs w:val="28"/>
          <w:lang w:eastAsia="ru-RU"/>
        </w:rPr>
        <w:t>Виокремлюються та аналізуються основні функції реклами в системі політичного маркетингу:</w:t>
      </w:r>
      <w:r>
        <w:rPr>
          <w:rFonts w:eastAsia="Times New Roman" w:cs="Times New Roman" w:ascii="Times New Roman" w:hAnsi="Times New Roman"/>
          <w:bCs/>
          <w:sz w:val="28"/>
          <w:szCs w:val="28"/>
          <w:lang w:eastAsia="ru-RU"/>
        </w:rPr>
        <w:t xml:space="preserve"> інформаційна, іміджева, маніпулятивна, символьна. Докладно аналізуються текстові і символьні засоби політичної реклами та технології їх застосування.</w:t>
      </w:r>
    </w:p>
    <w:p>
      <w:pPr>
        <w:pStyle w:val="Normal"/>
        <w:spacing w:lineRule="auto" w:line="240"/>
        <w:ind w:left="284" w:firstLine="709"/>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політичний маркетинг, маркетингові комунікації, політична реклама, політичний продукт, політичний імідж, політичне маніпулювання.</w:t>
      </w:r>
    </w:p>
    <w:p>
      <w:pPr>
        <w:pStyle w:val="Normal"/>
        <w:spacing w:lineRule="auto" w:line="240"/>
        <w:ind w:left="284"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240" w:before="0" w:after="200"/>
        <w:ind w:left="284" w:firstLine="709"/>
        <w:contextualSpacing/>
        <w:rPr/>
      </w:pPr>
      <w:r>
        <w:rPr>
          <w:rFonts w:cs="Times New Roman" w:ascii="Times New Roman" w:hAnsi="Times New Roman"/>
          <w:b/>
          <w:sz w:val="28"/>
          <w:szCs w:val="28"/>
          <w:lang w:val="ru-RU"/>
        </w:rPr>
        <w:t xml:space="preserve">Биливитина </w:t>
      </w:r>
      <w:r>
        <w:rPr>
          <w:rFonts w:cs="Times New Roman" w:ascii="Times New Roman" w:hAnsi="Times New Roman"/>
          <w:b/>
          <w:sz w:val="28"/>
          <w:szCs w:val="28"/>
        </w:rPr>
        <w:t>А</w:t>
      </w:r>
      <w:r>
        <w:rPr>
          <w:rFonts w:cs="Times New Roman" w:ascii="Times New Roman" w:hAnsi="Times New Roman"/>
          <w:b/>
          <w:sz w:val="28"/>
          <w:szCs w:val="28"/>
          <w:lang w:val="ru-RU"/>
        </w:rPr>
        <w:t xml:space="preserve">.С. Реклама в системе политического маркетинга. </w:t>
      </w:r>
      <w:r>
        <w:rPr>
          <w:rFonts w:cs="Times New Roman" w:ascii="Times New Roman" w:hAnsi="Times New Roman"/>
          <w:sz w:val="28"/>
          <w:szCs w:val="28"/>
          <w:lang w:val="ru-RU"/>
        </w:rPr>
        <w:t>– Рукопись.</w:t>
      </w:r>
    </w:p>
    <w:p>
      <w:pPr>
        <w:pStyle w:val="Normal"/>
        <w:spacing w:lineRule="auto" w:line="240" w:before="0" w:after="200"/>
        <w:ind w:left="284" w:firstLine="709"/>
        <w:contextualSpacing/>
        <w:rPr>
          <w:rFonts w:ascii="Times New Roman" w:hAnsi="Times New Roman" w:cs="Times New Roman"/>
          <w:sz w:val="28"/>
          <w:szCs w:val="28"/>
        </w:rPr>
      </w:pPr>
      <w:r>
        <w:rPr>
          <w:rFonts w:cs="Times New Roman" w:ascii="Times New Roman" w:hAnsi="Times New Roman"/>
          <w:sz w:val="28"/>
          <w:szCs w:val="28"/>
          <w:lang w:val="ru-RU"/>
        </w:rPr>
        <w:t>Диссертация на соискание ученой степени кандидата политических наук по специальности 23.00.02 – политические институты и процессы. – Киевский национальный университет имени Тараса Шевченко</w:t>
      </w:r>
      <w:r>
        <w:rPr>
          <w:rFonts w:cs="Times New Roman" w:ascii="Times New Roman" w:hAnsi="Times New Roman"/>
          <w:sz w:val="28"/>
          <w:szCs w:val="28"/>
        </w:rPr>
        <w:t xml:space="preserve">, МОНМС Украины, </w:t>
      </w:r>
      <w:r>
        <w:rPr>
          <w:rFonts w:cs="Times New Roman" w:ascii="Times New Roman" w:hAnsi="Times New Roman"/>
          <w:sz w:val="28"/>
          <w:szCs w:val="28"/>
          <w:lang w:val="ru-RU"/>
        </w:rPr>
        <w:t>Киев, 2012.</w:t>
      </w:r>
    </w:p>
    <w:p>
      <w:pPr>
        <w:pStyle w:val="Normal"/>
        <w:spacing w:lineRule="auto" w:line="240" w:before="0" w:after="20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диссертации</w:t>
      </w:r>
      <w:r>
        <w:rPr>
          <w:rFonts w:cs="Times New Roman" w:ascii="Times New Roman" w:hAnsi="Times New Roman"/>
          <w:sz w:val="28"/>
          <w:szCs w:val="28"/>
        </w:rPr>
        <w:t xml:space="preserve"> </w:t>
      </w:r>
      <w:r>
        <w:rPr>
          <w:rFonts w:cs="Times New Roman" w:ascii="Times New Roman" w:hAnsi="Times New Roman"/>
          <w:sz w:val="28"/>
          <w:szCs w:val="28"/>
          <w:lang w:val="ru-RU"/>
        </w:rPr>
        <w:t>политический</w:t>
      </w:r>
      <w:r>
        <w:rPr>
          <w:rFonts w:cs="Times New Roman" w:ascii="Times New Roman" w:hAnsi="Times New Roman"/>
          <w:sz w:val="28"/>
          <w:szCs w:val="28"/>
        </w:rPr>
        <w:t xml:space="preserve"> маркетинг </w:t>
      </w:r>
      <w:r>
        <w:rPr>
          <w:rFonts w:cs="Times New Roman" w:ascii="Times New Roman" w:hAnsi="Times New Roman"/>
          <w:sz w:val="28"/>
          <w:szCs w:val="28"/>
          <w:lang w:val="ru-RU"/>
        </w:rPr>
        <w:t>рассматривается</w:t>
      </w:r>
      <w:r>
        <w:rPr>
          <w:rFonts w:cs="Times New Roman" w:ascii="Times New Roman" w:hAnsi="Times New Roman"/>
          <w:sz w:val="28"/>
          <w:szCs w:val="28"/>
        </w:rPr>
        <w:t xml:space="preserve"> </w:t>
      </w:r>
      <w:r>
        <w:rPr>
          <w:rFonts w:cs="Times New Roman" w:ascii="Times New Roman" w:hAnsi="Times New Roman"/>
          <w:sz w:val="28"/>
          <w:szCs w:val="28"/>
          <w:lang w:val="ru-RU"/>
        </w:rPr>
        <w:t>как</w:t>
      </w:r>
      <w:r>
        <w:rPr>
          <w:rFonts w:cs="Times New Roman" w:ascii="Times New Roman" w:hAnsi="Times New Roman"/>
          <w:sz w:val="28"/>
          <w:szCs w:val="28"/>
        </w:rPr>
        <w:t xml:space="preserve"> система, </w:t>
      </w:r>
      <w:r>
        <w:rPr>
          <w:rFonts w:cs="Times New Roman" w:ascii="Times New Roman" w:hAnsi="Times New Roman"/>
          <w:sz w:val="28"/>
          <w:szCs w:val="28"/>
          <w:lang w:val="ru-RU"/>
        </w:rPr>
        <w:t>включающая теоретические знания и практическую деятельность и соединяющая политические и рыночные методы комплексного управления общественно-политическими процессами, основной целью которого является обмен предложений на поддержку электората и удовлетворение потребностей избирателей. Выделяются основные элементы системы политического маркетинга: субъекты, объекты, политический продукт, коммуникативная связь между субъектами и объектами.</w:t>
      </w:r>
    </w:p>
    <w:p>
      <w:pPr>
        <w:pStyle w:val="Normal"/>
        <w:widowControl w:val="false"/>
        <w:autoSpaceDE w:val="false"/>
        <w:spacing w:lineRule="auto" w:line="240" w:before="0" w:after="0"/>
        <w:ind w:left="284"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Определяются основные особенности политического маркетинга в современной Украине: ситуативность; популизм; относительная закрытость политической системы; слабая обратная связь между властью и гражданами; перенасыщенность политического рынка похожими предложениями; слабое влияние нереализованных предвыборных обещаний на переизбрание; мифотворчество; политическое манипулирование; приоритет собственных интересов политиков над общегосударственными интересами и потребностями потребителей.</w:t>
      </w:r>
      <w:r>
        <w:rPr>
          <w:rFonts w:eastAsia="Times New Roman" w:cs="Times New Roman" w:ascii="Times New Roman" w:hAnsi="Times New Roman"/>
          <w:bCs/>
          <w:color w:val="000000"/>
          <w:sz w:val="28"/>
          <w:szCs w:val="28"/>
          <w:lang w:eastAsia="ru-RU"/>
        </w:rPr>
        <w:t xml:space="preserve"> </w:t>
      </w:r>
    </w:p>
    <w:p>
      <w:pPr>
        <w:pStyle w:val="Normal"/>
        <w:widowControl w:val="false"/>
        <w:autoSpaceDE w:val="false"/>
        <w:spacing w:lineRule="auto" w:line="240" w:before="0" w:after="0"/>
        <w:ind w:left="284" w:firstLine="709"/>
        <w:contextualSpacing/>
        <w:jc w:val="both"/>
        <w:rPr/>
      </w:pPr>
      <w:r>
        <w:rPr>
          <w:rFonts w:cs="Times New Roman" w:ascii="Times New Roman" w:hAnsi="Times New Roman"/>
          <w:color w:val="000000"/>
          <w:sz w:val="28"/>
          <w:szCs w:val="28"/>
          <w:lang w:val="ru-RU"/>
        </w:rPr>
        <w:t xml:space="preserve">В качестве форм коммуникации в политическом маркетинге выделяются: реклама, личные встречи политика с гражданами, представительский маркетинг, прямой маркетинг, паблик рилейшнз, имидж, брендинг, лоббистская деятельность.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пределяются особенности политической рекламы: специфичность рекламируемого продукта, субъектов и объектов, перенасыщенность информационного поля противоречащей информацией относительно объекта рекламы, разнородность целевой аудитории, ограниченность во времени и пространстве, а также ее место в структуре политического маркетинга как коммуникативной связи между его субъектами и объектами.</w:t>
      </w:r>
    </w:p>
    <w:p>
      <w:pPr>
        <w:pStyle w:val="Normal"/>
        <w:widowControl w:val="false"/>
        <w:autoSpaceDE w:val="false"/>
        <w:spacing w:lineRule="auto" w:line="240" w:before="0" w:after="0"/>
        <w:ind w:left="284"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bCs/>
          <w:sz w:val="28"/>
          <w:szCs w:val="28"/>
          <w:lang w:val="ru-RU" w:eastAsia="ru-RU"/>
        </w:rPr>
        <w:t>Выделяются и анализируются основные функции рекламы в системе политического маркетинга: информационная, имиджевая, манипулятивная, символьн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Характеризуются текстовые и символьные средства политической рекламы и технологии их применения.</w:t>
      </w:r>
    </w:p>
    <w:p>
      <w:pPr>
        <w:pStyle w:val="Normal"/>
        <w:spacing w:lineRule="auto" w:line="240"/>
        <w:ind w:left="284" w:firstLine="709"/>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политический маркетинг, маркетинговые коммуникации, политическая реклама, политический продукт, </w:t>
      </w:r>
      <w:r>
        <w:rPr>
          <w:rFonts w:cs="Times New Roman" w:ascii="Times New Roman" w:hAnsi="Times New Roman"/>
          <w:sz w:val="28"/>
          <w:szCs w:val="28"/>
          <w:lang w:val="ru-RU"/>
        </w:rPr>
        <w:t>политический имидж, политическое манипулирование.</w:t>
      </w:r>
    </w:p>
    <w:p>
      <w:pPr>
        <w:pStyle w:val="Normal"/>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lang w:val="en-US"/>
        </w:rPr>
        <w:t>ABSTRACT</w:t>
      </w:r>
    </w:p>
    <w:p>
      <w:pPr>
        <w:pStyle w:val="Normal"/>
        <w:spacing w:lineRule="auto" w:line="240" w:before="0" w:after="200"/>
        <w:ind w:left="284" w:firstLine="709"/>
        <w:contextualSpacing/>
        <w:jc w:val="both"/>
        <w:rPr/>
      </w:pPr>
      <w:r>
        <w:rPr>
          <w:rFonts w:cs="Times New Roman" w:ascii="Times New Roman" w:hAnsi="Times New Roman"/>
          <w:b/>
          <w:sz w:val="28"/>
          <w:szCs w:val="28"/>
          <w:lang w:val="en-US"/>
        </w:rPr>
        <w:t>Bilivitina A.S. Advertising in the system of political marketing.</w:t>
      </w:r>
      <w:r>
        <w:rPr>
          <w:rFonts w:cs="Times New Roman" w:ascii="Times New Roman" w:hAnsi="Times New Roman"/>
          <w:sz w:val="28"/>
          <w:szCs w:val="28"/>
          <w:lang w:val="en-US"/>
        </w:rPr>
        <w:t xml:space="preserve"> – Manuscript.</w:t>
      </w:r>
    </w:p>
    <w:p>
      <w:pPr>
        <w:pStyle w:val="Normal"/>
        <w:spacing w:lineRule="auto" w:line="240" w:before="0" w:after="200"/>
        <w:ind w:left="284"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sis for Candidate of Political Science degree, specialty 23.00.02 – Political Institutes and Processes. – Kyiv National Taras Shevchenko University. MESYS of Ukraine, Kyiv, 2012.</w:t>
      </w:r>
    </w:p>
    <w:p>
      <w:pPr>
        <w:pStyle w:val="Normal"/>
        <w:spacing w:lineRule="auto" w:line="240" w:before="280" w:after="280"/>
        <w:ind w:left="284"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Political</w:t>
      </w:r>
      <w:r>
        <w:rPr>
          <w:rFonts w:eastAsia="Times New Roman" w:cs="Times New Roman" w:ascii="Times New Roman" w:hAnsi="Times New Roman"/>
          <w:sz w:val="28"/>
          <w:szCs w:val="28"/>
          <w:lang w:eastAsia="ru-RU"/>
        </w:rPr>
        <w:t xml:space="preserve"> marketing </w:t>
      </w:r>
      <w:r>
        <w:rPr>
          <w:rFonts w:eastAsia="Times New Roman" w:cs="Times New Roman" w:ascii="Times New Roman" w:hAnsi="Times New Roman"/>
          <w:sz w:val="28"/>
          <w:szCs w:val="28"/>
          <w:lang w:val="en-US" w:eastAsia="ru-RU"/>
        </w:rPr>
        <w:t>is definited as</w:t>
      </w:r>
      <w:r>
        <w:rPr>
          <w:rFonts w:eastAsia="Times New Roman" w:cs="Times New Roman" w:ascii="Times New Roman" w:hAnsi="Times New Roman"/>
          <w:sz w:val="28"/>
          <w:szCs w:val="28"/>
          <w:lang w:eastAsia="ru-RU"/>
        </w:rPr>
        <w:t xml:space="preserve"> the system </w:t>
      </w:r>
      <w:r>
        <w:rPr>
          <w:rFonts w:eastAsia="Times New Roman" w:cs="Times New Roman" w:ascii="Times New Roman" w:hAnsi="Times New Roman"/>
          <w:sz w:val="28"/>
          <w:szCs w:val="28"/>
          <w:lang w:val="en-US" w:eastAsia="ru-RU"/>
        </w:rPr>
        <w:t>including theoretical knowledge and practical activities and connecting political and market methods of complex management by political processes, which main objective is an exchange of offers for support of electorate and satisfaction of requirements of voters, basic elements of the political marketing system are allocated.</w:t>
      </w:r>
    </w:p>
    <w:p>
      <w:pPr>
        <w:pStyle w:val="Normal"/>
        <w:widowControl w:val="false"/>
        <w:autoSpaceDE w:val="false"/>
        <w:spacing w:lineRule="auto" w:line="240" w:before="0" w:after="0"/>
        <w:ind w:left="284"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The basic features of political marketing in modern Ukraine and specific of political advertising are defined. Political advertising is allocated as communication form of the political marketing system </w:t>
      </w:r>
      <w:r>
        <w:rPr>
          <w:rFonts w:eastAsia="Times New Roman" w:cs="Times New Roman" w:ascii="Times New Roman" w:hAnsi="Times New Roman"/>
          <w:bCs/>
          <w:sz w:val="28"/>
          <w:szCs w:val="28"/>
          <w:lang w:val="en-US" w:eastAsia="ru-RU"/>
        </w:rPr>
        <w:t>between its subjects and objects.</w:t>
      </w:r>
    </w:p>
    <w:p>
      <w:pPr>
        <w:pStyle w:val="Normal"/>
        <w:widowControl w:val="false"/>
        <w:autoSpaceDE w:val="false"/>
        <w:spacing w:lineRule="auto" w:line="240" w:before="0" w:after="0"/>
        <w:ind w:left="284"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8"/>
          <w:szCs w:val="28"/>
          <w:lang w:val="en-US" w:eastAsia="ru-RU"/>
        </w:rPr>
        <w:t>The basic functions of advertising in political marketing system are allocated and analyzed: information, images’, manipulative, symbolical. Text and symbolical means of political advertising and technology of their application are characterized.</w:t>
      </w:r>
    </w:p>
    <w:p>
      <w:pPr>
        <w:pStyle w:val="Normal"/>
        <w:spacing w:lineRule="auto" w:line="240" w:before="280" w:after="280"/>
        <w:ind w:left="284" w:firstLine="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eastAsia="ru-RU"/>
        </w:rPr>
        <w:t xml:space="preserve">Keywords: </w:t>
      </w:r>
      <w:r>
        <w:rPr>
          <w:rFonts w:eastAsia="Times New Roman" w:cs="Times New Roman" w:ascii="Times New Roman" w:hAnsi="Times New Roman"/>
          <w:sz w:val="28"/>
          <w:szCs w:val="28"/>
          <w:lang w:eastAsia="ru-RU"/>
        </w:rPr>
        <w:t>the political marketing,</w:t>
      </w:r>
      <w:r>
        <w:rPr>
          <w:rFonts w:eastAsia="Times New Roman" w:cs="Times New Roman" w:ascii="Times New Roman" w:hAnsi="Times New Roman"/>
          <w:sz w:val="28"/>
          <w:szCs w:val="28"/>
          <w:lang w:val="en-US" w:eastAsia="ru-RU"/>
        </w:rPr>
        <w:t xml:space="preserve"> marketing </w:t>
      </w:r>
      <w:r>
        <w:rPr>
          <w:rFonts w:eastAsia="Times New Roman" w:cs="Times New Roman" w:ascii="Times New Roman" w:hAnsi="Times New Roman"/>
          <w:sz w:val="28"/>
          <w:szCs w:val="28"/>
          <w:lang w:eastAsia="ru-RU"/>
        </w:rPr>
        <w:t>communications, political adverti</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ing, political product</w:t>
      </w:r>
      <w:r>
        <w:rPr>
          <w:rFonts w:eastAsia="Times New Roman" w:cs="Times New Roman" w:ascii="Times New Roman" w:hAnsi="Times New Roman"/>
          <w:sz w:val="28"/>
          <w:szCs w:val="28"/>
          <w:lang w:val="en-US" w:eastAsia="ru-RU"/>
        </w:rPr>
        <w:t>, political image, political manipulation.</w:t>
      </w:r>
    </w:p>
    <w:p>
      <w:pPr>
        <w:pStyle w:val="Normal"/>
        <w:spacing w:lineRule="auto" w:line="240"/>
        <w:ind w:left="284"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variable"/>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i w:val="false"/>
        <w:lang w:val="uk-UA"/>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ang w:val="ru-RU"/>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i w:val="false"/>
      <w:lang w:val="uk-U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28z0">
    <w:name w:val="WW8Num28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1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8">
    <w:name w:val="Рецензия"/>
    <w:qFormat/>
    <w:pPr>
      <w:widowControl/>
      <w:bidi w:val="0"/>
    </w:pPr>
    <w:rPr>
      <w:rFonts w:ascii="Calibri" w:hAnsi="Calibri" w:eastAsia="Calibri" w:cs="Times New Roman"/>
      <w:color w:val="auto"/>
      <w:sz w:val="22"/>
      <w:szCs w:val="22"/>
      <w:lang w:val="ru-RU" w:bidi="ar-SA" w:eastAsia="zh-CN"/>
    </w:rPr>
  </w:style>
  <w:style w:type="paragraph" w:styleId="246">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9">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0">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2">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4">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7">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5">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8">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6">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7">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8">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1">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9">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2">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49">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0">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0">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3">
    <w:name w:val="Автореферат"/>
    <w:basedOn w:val="227"/>
    <w:qFormat/>
    <w:pPr>
      <w:spacing w:lineRule="auto" w:line="360" w:before="0" w:after="0"/>
      <w:ind w:left="0" w:firstLine="567"/>
      <w:jc w:val="both"/>
    </w:pPr>
    <w:rPr>
      <w:sz w:val="28"/>
      <w:szCs w:val="28"/>
      <w:lang w:val="uk-UA"/>
    </w:rPr>
  </w:style>
  <w:style w:type="paragraph" w:styleId="Style184">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1"/>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8">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1">
    <w:name w:val="Îñíîâíîé òåêñò ñ îòñòóïîì 2"/>
    <w:basedOn w:val="Style58"/>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5">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1">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6">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2">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3">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4">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5">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0"/>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7">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9:25:00Z</dcterms:modified>
  <cp:revision>96</cp:revision>
  <dc:subject/>
  <dc:title/>
</cp:coreProperties>
</file>