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color w:val="0070C0"/>
            <w:sz w:val="28"/>
            <w:szCs w:val="28"/>
          </w:rPr>
          <w:t>http://www.mydisser.com/search.html</w:t>
        </w:r>
      </w:hyperlink>
      <w:r>
        <w:br w:type="page"/>
      </w:r>
    </w:p>
    <w:p>
      <w:pPr>
        <w:pStyle w:val="Normal"/>
        <w:widowControl w:val="false"/>
        <w:autoSpaceDE w:val="false"/>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
          <w:sz w:val="28"/>
          <w:szCs w:val="28"/>
          <w:lang w:eastAsia="ru-RU"/>
        </w:rPr>
        <w:t>НАЦІОНАЛЬНА АКАДЕМІЯ ПРАВОВИХ НАУК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УКОВО-ДОСЛІДНИЙ ІНСТИТУТ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ВАТНОГО ПРАВА І ПІДПРИЄМНИЦТВА</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ОЛОД ВІКТОРІЯ ВОЛОДИМИРІВНА</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424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47.232 + 347.91</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ЗНАННЯ ПРАВА ВЛАСНОСТІ НА РЕКОНСТРУЙОВАНЕ НЕРУХОМЕ МАЙНО ТА ОСОБЛИВОСТІ СУДОВОГО РОЗГЛЯДУ СПРАВ ЦІЄЇ КАТЕГОРІЇ</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еціальність 12.00.03 – цивільне право і цивільний процес;</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імейне право; міжнародне приватне право</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втореферат дисертації на здобуття наукового ступеня</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кандидата юридичних наук</w:t>
      </w:r>
    </w:p>
    <w:p>
      <w:pPr>
        <w:pStyle w:val="Normal"/>
        <w:widowControl w:val="false"/>
        <w:autoSpaceDE w:val="false"/>
        <w:spacing w:lineRule="auto" w:line="24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иїв–2012</w:t>
      </w:r>
      <w:r>
        <w:br w:type="page"/>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Робота виконана на кафедрі цивільного права та процесу Одеського державного університету внутрішніх спра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іністерства внутрішніх справ України та у відділі проблем приватного права Науково-дослідного інституту приватного права і підприємництва Національної академії правових наук Україн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rPr/>
      </w:pPr>
      <w:r>
        <w:rPr>
          <w:rFonts w:eastAsia="Times New Roman" w:cs="Times New Roman" w:ascii="Times New Roman" w:hAnsi="Times New Roman"/>
          <w:b/>
          <w:bCs/>
          <w:sz w:val="28"/>
          <w:szCs w:val="28"/>
          <w:lang w:eastAsia="ru-RU"/>
        </w:rPr>
        <w:t>Науковий керівник:</w:t>
      </w:r>
      <w:r>
        <w:rPr>
          <w:rFonts w:eastAsia="Times New Roman" w:cs="Times New Roman" w:ascii="Times New Roman" w:hAnsi="Times New Roman"/>
          <w:sz w:val="28"/>
          <w:szCs w:val="28"/>
          <w:lang w:eastAsia="ru-RU"/>
        </w:rPr>
        <w:t xml:space="preserve"> кандидат юридичних наук, професор</w:t>
      </w:r>
    </w:p>
    <w:p>
      <w:pPr>
        <w:pStyle w:val="Normal"/>
        <w:autoSpaceDE w:val="false"/>
        <w:spacing w:lineRule="auto" w:line="240" w:before="0" w:after="0"/>
        <w:ind w:left="326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ніченко Семен Васильович,</w:t>
      </w:r>
    </w:p>
    <w:p>
      <w:pPr>
        <w:pStyle w:val="Normal"/>
        <w:autoSpaceDE w:val="false"/>
        <w:spacing w:lineRule="auto" w:line="240" w:before="0" w:after="0"/>
        <w:ind w:left="3261" w:hanging="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деський державний університет внутрішніх справ, професор кафедри цивільного права та процесу</w:t>
      </w:r>
    </w:p>
    <w:p>
      <w:pPr>
        <w:pStyle w:val="Normal"/>
        <w:autoSpaceDE w:val="false"/>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261" w:leader="none"/>
        </w:tabs>
        <w:autoSpaceDE w:val="false"/>
        <w:spacing w:lineRule="auto" w:line="240" w:before="0" w:after="0"/>
        <w:ind w:left="574"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фіційні опоненти:</w:t>
        <w:tab/>
      </w:r>
      <w:r>
        <w:rPr>
          <w:rFonts w:eastAsia="Times New Roman" w:cs="Times New Roman" w:ascii="Times New Roman" w:hAnsi="Times New Roman"/>
          <w:bCs/>
          <w:sz w:val="28"/>
          <w:szCs w:val="28"/>
          <w:lang w:eastAsia="ru-RU"/>
        </w:rPr>
        <w:t>доктор юридичних наук, професор</w:t>
      </w:r>
    </w:p>
    <w:p>
      <w:pPr>
        <w:pStyle w:val="Normal"/>
        <w:autoSpaceDE w:val="false"/>
        <w:spacing w:lineRule="auto" w:line="240" w:before="0" w:after="0"/>
        <w:ind w:left="3261"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Шишка Роман Богданович,</w:t>
      </w:r>
    </w:p>
    <w:p>
      <w:pPr>
        <w:pStyle w:val="Normal"/>
        <w:autoSpaceDE w:val="false"/>
        <w:spacing w:lineRule="auto" w:line="240" w:before="0" w:after="0"/>
        <w:ind w:left="326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іжрегіональна фінансово-юридична академія,</w:t>
      </w:r>
    </w:p>
    <w:p>
      <w:pPr>
        <w:pStyle w:val="Normal"/>
        <w:autoSpaceDE w:val="false"/>
        <w:spacing w:lineRule="auto" w:line="240" w:before="0" w:after="0"/>
        <w:ind w:left="3261"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завідувач кафедри цивільно-господарських дисциплін</w:t>
      </w:r>
    </w:p>
    <w:p>
      <w:pPr>
        <w:pStyle w:val="Normal"/>
        <w:autoSpaceDE w:val="false"/>
        <w:spacing w:lineRule="auto" w:line="240" w:before="0" w:after="0"/>
        <w:ind w:left="3261"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left="326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юридичних наук, доцент,</w:t>
      </w:r>
    </w:p>
    <w:p>
      <w:pPr>
        <w:pStyle w:val="Normal"/>
        <w:autoSpaceDE w:val="false"/>
        <w:spacing w:lineRule="auto" w:line="240" w:before="0" w:after="0"/>
        <w:ind w:left="326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ий юрист України</w:t>
      </w:r>
    </w:p>
    <w:p>
      <w:pPr>
        <w:pStyle w:val="Normal"/>
        <w:autoSpaceDE w:val="false"/>
        <w:spacing w:lineRule="auto" w:line="240" w:before="0" w:after="0"/>
        <w:ind w:left="3261" w:hanging="0"/>
        <w:rPr/>
      </w:pPr>
      <w:r>
        <w:rPr>
          <w:rFonts w:eastAsia="Times New Roman" w:cs="Times New Roman" w:ascii="Times New Roman" w:hAnsi="Times New Roman"/>
          <w:b/>
          <w:sz w:val="28"/>
          <w:szCs w:val="28"/>
          <w:lang w:eastAsia="ru-RU"/>
        </w:rPr>
        <w:t>Лічман Леонід Григорович</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left="326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иновський районний суд м. Одеси, голов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ист відбудеться «06» липня 2012 р. о 12-00 годині на засіданні спеціалізованої вченої ради Д 26.500.01 у Науково-дослідному інституті приватного права і підприємництва Національної академії правових наук України за адресою: 01042, м. Київ, вул. М. Раєвського, 23-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ь у Науково-дослідному інституті приватного права і підприємництва Національної академії правових наук України за адресою: 01042, м. Київ, вул. М. Раєвського, 23-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outlineLvl w:val="0"/>
        <w:rPr/>
      </w:pPr>
      <w:r>
        <w:rPr>
          <w:rFonts w:eastAsia="Times New Roman" w:cs="Times New Roman" w:ascii="Times New Roman" w:hAnsi="Times New Roman"/>
          <w:sz w:val="28"/>
          <w:szCs w:val="28"/>
          <w:lang w:eastAsia="ru-RU"/>
        </w:rPr>
        <w:t>Автореферат розісланий «</w:t>
      </w:r>
      <w:r>
        <w:rPr>
          <w:rFonts w:eastAsia="Times New Roman" w:cs="Times New Roman" w:ascii="Times New Roman" w:hAnsi="Times New Roman"/>
          <w:sz w:val="28"/>
          <w:szCs w:val="28"/>
          <w:lang w:val="en-US" w:eastAsia="ru-RU"/>
        </w:rPr>
        <w:t>05</w:t>
      </w:r>
      <w:r>
        <w:rPr>
          <w:rFonts w:eastAsia="Times New Roman" w:cs="Times New Roman" w:ascii="Times New Roman" w:hAnsi="Times New Roman"/>
          <w:sz w:val="28"/>
          <w:szCs w:val="28"/>
          <w:lang w:eastAsia="ru-RU"/>
        </w:rPr>
        <w:t>» червня 2012 р.</w:t>
      </w:r>
    </w:p>
    <w:p>
      <w:pPr>
        <w:pStyle w:val="Normal"/>
        <w:keepNext w:val="true"/>
        <w:numPr>
          <w:ilvl w:val="0"/>
          <w:numId w:val="0"/>
        </w:numPr>
        <w:autoSpaceDE w:val="false"/>
        <w:spacing w:lineRule="auto" w:line="240" w:before="0" w:after="0"/>
        <w:ind w:firstLine="567"/>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autoSpaceDE w:val="false"/>
        <w:spacing w:lineRule="auto" w:line="240" w:before="0" w:after="0"/>
        <w:ind w:firstLine="567"/>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чений секретар </w:t>
      </w:r>
    </w:p>
    <w:p>
      <w:pPr>
        <w:pStyle w:val="Normal"/>
        <w:autoSpaceDE w:val="false"/>
        <w:spacing w:lineRule="auto" w:line="240" w:before="0" w:after="0"/>
        <w:ind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спеціалізованої вченої ради</w:t>
      </w:r>
      <w:r>
        <w:rPr>
          <w:rFonts w:eastAsia="Times New Roman" w:cs="Times New Roman" w:ascii="Times New Roman" w:hAnsi="Times New Roman"/>
          <w:sz w:val="28"/>
          <w:szCs w:val="28"/>
          <w:lang w:eastAsia="ru-RU"/>
        </w:rPr>
        <w:tab/>
        <w:tab/>
        <w:tab/>
        <w:tab/>
        <w:tab/>
        <w:tab/>
        <w:t xml:space="preserve">В. І. Бобрик </w:t>
      </w:r>
      <w:r>
        <w:br w:type="page"/>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ГАЛЬНА ХАРАКТЕРИСТИКА РОБОТИ</w:t>
      </w:r>
    </w:p>
    <w:p>
      <w:pPr>
        <w:pStyle w:val="Normal"/>
        <w:spacing w:lineRule="auto" w:line="240" w:before="0" w:after="0"/>
        <w:ind w:firstLine="5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left="57" w:right="57" w:firstLine="540"/>
        <w:jc w:val="both"/>
        <w:rPr/>
      </w:pPr>
      <w:r>
        <w:rPr>
          <w:rFonts w:eastAsia="Times New Roman" w:cs="Times New Roman" w:ascii="Times New Roman" w:hAnsi="Times New Roman"/>
          <w:b/>
          <w:sz w:val="28"/>
          <w:szCs w:val="28"/>
          <w:lang w:eastAsia="ru-RU"/>
        </w:rPr>
        <w:t xml:space="preserve">Актуальність теми. </w:t>
      </w:r>
      <w:r>
        <w:rPr>
          <w:rFonts w:eastAsia="Times New Roman" w:cs="Times New Roman" w:ascii="Times New Roman" w:hAnsi="Times New Roman"/>
          <w:sz w:val="28"/>
          <w:szCs w:val="28"/>
          <w:lang w:eastAsia="ru-RU"/>
        </w:rPr>
        <w:t xml:space="preserve">Протягом тривалого часу проблематика права власності на нерухоме майно не розглядалась як ключова у здійсненні реформування правової системи України та системи українського законодавства, та й нині, певною мірою, залишається невирішеною. </w:t>
      </w:r>
    </w:p>
    <w:p>
      <w:pPr>
        <w:pStyle w:val="Normal"/>
        <w:spacing w:lineRule="auto" w:line="240" w:before="0" w:after="0"/>
        <w:ind w:left="57" w:right="57"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К України містить розширений перелік підстав набуття права власності на нерухоме майно, серед яких вагоме місце посідає його створення шляхом будівництва. Відповідно до положень містобудівного законодавства, будівництво охоплює і реконструкцію, проте остання не розглядається законодавцем як одна з підстав набуття права власності. Водночас практика визнання права власності на реконструйоване нерухоме майно в судовому порядку є усталеною.</w:t>
      </w:r>
    </w:p>
    <w:p>
      <w:pPr>
        <w:pStyle w:val="Normal"/>
        <w:spacing w:lineRule="auto" w:line="240" w:before="0" w:after="0"/>
        <w:ind w:left="57" w:right="57"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ивалий час порядок будівництва взагалі, та реконструкції зокрема, характеризувався очевидним перевищенням допустимого обсягу дозвільно-погоджувальних процедур, індивідуальних адміністративних актів як засобів правового регулювання. Так, рейтинговим дослідженням Міжнародної фінансової корпорації «Ведення бізнесу» було встановлено, що за показником «дозвільна система у будівництві» Україна посіла 181 місце серед 183 країн, а процедура отримання дозвільних документів у середньому триває 476 днів.</w:t>
      </w:r>
    </w:p>
    <w:p>
      <w:pPr>
        <w:pStyle w:val="Normal"/>
        <w:spacing w:lineRule="auto" w:line="240" w:before="0" w:after="0"/>
        <w:ind w:left="57" w:right="57"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явний режим «адміністративних бар’єрів» створив сприятливий фундамент для ігнорування чинного законодавства та пошуку шляхів його обходу, зокрема вдавання осіб до проведення реконструкції з порушенням вимог закону з подальшим зверненням до суду з метою її легалізації. Відсутність теоретично обґрунтованої моделі визнання права власності на такі об’єкти призвела до формування судової практики «стихійно», що за відсутності спеціальних роз’яснень вищих судових інстанцій негативно відображається на її єдності.</w:t>
      </w:r>
    </w:p>
    <w:p>
      <w:pPr>
        <w:pStyle w:val="Normal"/>
        <w:spacing w:lineRule="auto" w:line="240" w:before="0" w:after="0"/>
        <w:ind w:left="57" w:right="57"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уальність обраної теми зумовлюється ще й тим, що сьогодні не існує жодного нормативно-правового акта, котрий би чітко визначав правовий режим реконструйованого нерухомого майна, в тому числі здійсненого з порушенням вимог закону, чіткі критерії віднесення нерухомого майна до реконструйованого, умови набуття права власності на нього, відмінність понять «нове будівництво», «реконструкція», «перепланування», «переобладнання», «капітальний ремонт», «перебудова» та безпосередньо порядок проведення реконструкції. </w:t>
      </w:r>
    </w:p>
    <w:p>
      <w:pPr>
        <w:pStyle w:val="Normal"/>
        <w:spacing w:lineRule="auto" w:line="240" w:before="0" w:after="0"/>
        <w:ind w:left="57" w:right="57"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й стан речей потребує визначення відповідності чинного законодавства України потребам правозастосовної практики. Водночас варто звернути увагу на відсутність висвітлення зазначеної проблематики у вітчизняній правовій літературі, що також вплинуло на вибір теми дослідження та її розгляд у взаємозв’язку судової практики та юридичної теорії. </w:t>
      </w:r>
    </w:p>
    <w:p>
      <w:pPr>
        <w:pStyle w:val="Normal"/>
        <w:spacing w:lineRule="auto" w:line="240" w:before="0" w:after="0"/>
        <w:ind w:left="57" w:right="57" w:firstLine="539"/>
        <w:jc w:val="both"/>
        <w:rPr/>
      </w:pPr>
      <w:r>
        <w:rPr>
          <w:rFonts w:eastAsia="Times New Roman" w:cs="Times New Roman" w:ascii="Times New Roman" w:hAnsi="Times New Roman"/>
          <w:sz w:val="28"/>
          <w:szCs w:val="28"/>
          <w:lang w:eastAsia="ru-RU"/>
        </w:rPr>
        <w:t>Науково-теоретичною базою дослідження є наукові праці вітчизняних і зарубіжних цивілістів, процесуалістів, фахівців інших галузей правової науки, таких як: В. А. Алексєєв, А. Я. Бєленька, В. Т. Бутнєєв, Є. В. Васьковський, А. В. Венедиктов, А. П. Вершинін, В. В. Вітрянський, О. В. Воронова, М. К. Галянтич, А. Х. Гольмстен, Б. М. Гонгало, В. М. Гордон, В. П. Грибанов, С. П. Гришаєв, М. А. Гурвіч, В. І. Данилін, І. О. Дзера, О. В. Демченко, А. А. Добровольський, А. І. Дрішлюк, Н. Б. Зейдер, С. О. Зубков, О. С. Іоффе, А. А. Єрошенко, Л. А. Кассо, О. А. Кіндєєва, Н. І. Коваленко, А. Н. Кожухар, О. М. Козир, Є. Б. Козлова, В. В. Комаров, М. М. Кузнєцова, В. О. Лапач, Л. Г. Лічман, В. І. Луконіна, М. С. Малеїн, М. Г. Масевич, Д. І. Мейєр, М. Пагенштехер, М. Г. Піскунова, К. П. Побєдоносцев, Й. О. Покровський, М. М. Попович, Л. В. Пуляєвська, Є. Г. Пушкар, С. І. Реутов, В. О. Рясенцев, В. М. Семенов, В. І. Синайський, К. І. Скловський, І. А. Спасибо, І. В. Спасибо-Фатєєва, С. А. Степанов, Є. А. Суханов, Ю. К. Толстой, М. К. Треушнікова, А. Троллер, А. М. Турубінер, І. Я. Фойницький, Є. О. Харитонов, П. П. Цитович, Б. Б. Черепахін, Д. М. Чечот, В. В. Чубаров, Я. М. Шевченко, Г. Ф. Шершеневич, Р. Б. Шишка, Л. В. Щеннікова, А. Г. Ярема та ін.</w:t>
      </w:r>
    </w:p>
    <w:p>
      <w:pPr>
        <w:pStyle w:val="Normal"/>
        <w:spacing w:lineRule="auto" w:line="240" w:before="0" w:after="0"/>
        <w:ind w:left="57" w:right="57"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 xml:space="preserve">Дисертація виконана на кафедрі цивільного права та процесу Одеського державного університету внутрішніх справ відповідно до пріоритетних напрямів наукового забезпечення діяльності ОВС України на період 2010–2014 рр., затверджених наказом МВС України від 29.07.2010 р. № 347, плану науково-дослідної діяльності Одеського державного університету внутрішніх справ «Роль та місце ОВС у розбудові демократичної правової держави» (номер державної реєстрації 0102V002568), а також у науковому відділі проблем приватного права відповідно до науково-дослідної роботи Науково-дослідного інституту приватного права і підприємництва НАПрН України на тему «Проблеми здійснення та захисту суб’єктивних цивільних прав» (номер державної реєстрації 0108U000494). </w:t>
      </w:r>
    </w:p>
    <w:p>
      <w:pPr>
        <w:pStyle w:val="Normal"/>
        <w:spacing w:lineRule="auto" w:line="240" w:before="0" w:after="0"/>
        <w:ind w:left="57" w:right="57" w:firstLine="540"/>
        <w:jc w:val="both"/>
        <w:rPr/>
      </w:pPr>
      <w:r>
        <w:rPr>
          <w:rFonts w:eastAsia="Times New Roman" w:cs="Times New Roman" w:ascii="Times New Roman" w:hAnsi="Times New Roman"/>
          <w:b/>
          <w:sz w:val="28"/>
          <w:szCs w:val="28"/>
          <w:lang w:eastAsia="ru-RU"/>
        </w:rPr>
        <w:t xml:space="preserve">Мета і задачі дослідження. </w:t>
      </w:r>
      <w:r>
        <w:rPr>
          <w:rFonts w:eastAsia="Times New Roman" w:cs="Times New Roman" w:ascii="Times New Roman" w:hAnsi="Times New Roman"/>
          <w:i/>
          <w:sz w:val="28"/>
          <w:szCs w:val="28"/>
          <w:lang w:eastAsia="ru-RU"/>
        </w:rPr>
        <w:t xml:space="preserve">Метою </w:t>
      </w:r>
      <w:r>
        <w:rPr>
          <w:rFonts w:eastAsia="Times New Roman" w:cs="Times New Roman" w:ascii="Times New Roman" w:hAnsi="Times New Roman"/>
          <w:sz w:val="28"/>
          <w:szCs w:val="28"/>
          <w:lang w:eastAsia="ru-RU"/>
        </w:rPr>
        <w:t>дисертації є з’ясування особливостей правового регулювання реконструкції нерухомого майна, визнання права власності на нього і правозастосовної практики розгляду та вирішення цивільних справ за позовами про визнання права власності на реконструйоване нерухоме майно судами загальної юрисдикції на підставі норм матеріального і процесуального права, а також розробка пропозицій, спрямованих на вдосконалення законодавства України та практики його застосування.</w:t>
      </w:r>
    </w:p>
    <w:p>
      <w:pPr>
        <w:pStyle w:val="Normal"/>
        <w:widowControl w:val="false"/>
        <w:spacing w:lineRule="auto" w:line="240" w:before="0" w:after="0"/>
        <w:ind w:left="57" w:right="57" w:firstLine="540"/>
        <w:jc w:val="both"/>
        <w:rPr/>
      </w:pPr>
      <w:r>
        <w:rPr>
          <w:rFonts w:eastAsia="Times New Roman" w:cs="Times New Roman" w:ascii="Times New Roman" w:hAnsi="Times New Roman"/>
          <w:sz w:val="28"/>
          <w:szCs w:val="28"/>
          <w:lang w:eastAsia="ru-RU"/>
        </w:rPr>
        <w:t xml:space="preserve">Для досягнення поставленої мети були сформульовані та вирішувалися такі </w:t>
      </w:r>
      <w:r>
        <w:rPr>
          <w:rFonts w:eastAsia="Times New Roman" w:cs="Times New Roman" w:ascii="Times New Roman" w:hAnsi="Times New Roman"/>
          <w:i/>
          <w:sz w:val="28"/>
          <w:szCs w:val="28"/>
          <w:lang w:eastAsia="ru-RU"/>
        </w:rPr>
        <w:t>задачі</w:t>
      </w:r>
      <w:r>
        <w:rPr>
          <w:rFonts w:eastAsia="Times New Roman" w:cs="Times New Roman" w:ascii="Times New Roman" w:hAnsi="Times New Roman"/>
          <w:sz w:val="28"/>
          <w:szCs w:val="28"/>
          <w:lang w:eastAsia="ru-RU"/>
        </w:rPr>
        <w:t>:</w:t>
      </w:r>
    </w:p>
    <w:p>
      <w:pPr>
        <w:pStyle w:val="Normal"/>
        <w:spacing w:lineRule="auto" w:line="240" w:before="0" w:after="0"/>
        <w:ind w:left="57" w:right="5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ясувати підстави набуття, момент виникнення й особливості визнання права власності на нерухоме майно в судовому порядку; </w:t>
      </w:r>
    </w:p>
    <w:p>
      <w:pPr>
        <w:pStyle w:val="Normal"/>
        <w:spacing w:lineRule="auto" w:line="240" w:before="0" w:after="0"/>
        <w:ind w:left="57" w:right="5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изначити поняття реконструкції, реконструйованого майна; </w:t>
      </w:r>
    </w:p>
    <w:p>
      <w:pPr>
        <w:pStyle w:val="Normal"/>
        <w:spacing w:lineRule="auto" w:line="240" w:before="0" w:after="0"/>
        <w:ind w:left="57" w:right="5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тановити правовий режим реконструйованого нерухомого майна за цивільним правом України;</w:t>
      </w:r>
    </w:p>
    <w:p>
      <w:pPr>
        <w:pStyle w:val="Normal"/>
        <w:spacing w:lineRule="auto" w:line="240" w:before="0" w:after="0"/>
        <w:ind w:left="57" w:right="5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явити особливості визнання права власності на нерухоме майно, реконструйоване з порушенням вимог закону;</w:t>
      </w:r>
    </w:p>
    <w:p>
      <w:pPr>
        <w:pStyle w:val="Normal"/>
        <w:spacing w:lineRule="auto" w:line="240" w:before="0" w:after="0"/>
        <w:ind w:left="57" w:right="5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вчити судову практику розгляду справ про визнання права власності на реконструйоване нерухоме майно;</w:t>
      </w:r>
    </w:p>
    <w:p>
      <w:pPr>
        <w:pStyle w:val="Normal"/>
        <w:spacing w:lineRule="auto" w:line="240" w:before="0" w:after="0"/>
        <w:ind w:left="57" w:right="5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лідити юрисдикцію справ про визнання права власності на реконструйоване нерухоме майно;</w:t>
      </w:r>
    </w:p>
    <w:p>
      <w:pPr>
        <w:pStyle w:val="Normal"/>
        <w:spacing w:lineRule="auto" w:line="240" w:before="0" w:after="0"/>
        <w:ind w:left="57" w:right="5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озкрити особливості судового розгляду справ, пов’язаних з визнанням права власності на реконструйоване нерухоме майно; </w:t>
      </w:r>
    </w:p>
    <w:p>
      <w:pPr>
        <w:pStyle w:val="Normal"/>
        <w:spacing w:lineRule="auto" w:line="240" w:before="0" w:after="0"/>
        <w:ind w:left="57" w:right="5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значити правовий статус учасників судового розгляду справ про визнання права власності на реконструйоване нерухоме майно;</w:t>
      </w:r>
    </w:p>
    <w:p>
      <w:pPr>
        <w:pStyle w:val="Normal"/>
        <w:spacing w:lineRule="auto" w:line="240" w:before="0" w:after="0"/>
        <w:ind w:left="57" w:right="5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озробити пропозиції щодо вдосконалення чинного законодавства України, що регламентує процедури оформлення права власності на реконструйоване нерухоме майно в позасудовому порядку, а також щодо визнання цього права в межах цивільного судочинства. </w:t>
      </w:r>
    </w:p>
    <w:p>
      <w:pPr>
        <w:pStyle w:val="Normal"/>
        <w:spacing w:lineRule="auto" w:line="240" w:before="0" w:after="0"/>
        <w:ind w:left="57" w:right="57" w:firstLine="540"/>
        <w:jc w:val="both"/>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є правовідносини, що виникають при визнанні права власності на реконструйоване нерухоме майно. </w:t>
      </w:r>
    </w:p>
    <w:p>
      <w:pPr>
        <w:pStyle w:val="Normal"/>
        <w:spacing w:lineRule="auto" w:line="240" w:before="0" w:after="0"/>
        <w:ind w:left="57" w:right="57" w:firstLine="540"/>
        <w:jc w:val="both"/>
        <w:rPr/>
      </w:pPr>
      <w:r>
        <w:rPr>
          <w:rFonts w:eastAsia="Times New Roman" w:cs="Times New Roman" w:ascii="Times New Roman" w:hAnsi="Times New Roman"/>
          <w:i/>
          <w:sz w:val="28"/>
          <w:szCs w:val="28"/>
          <w:lang w:eastAsia="ru-RU"/>
        </w:rPr>
        <w:t xml:space="preserve">Предметом дослідження </w:t>
      </w:r>
      <w:r>
        <w:rPr>
          <w:rFonts w:eastAsia="Times New Roman" w:cs="Times New Roman" w:ascii="Times New Roman" w:hAnsi="Times New Roman"/>
          <w:sz w:val="28"/>
          <w:szCs w:val="28"/>
          <w:lang w:eastAsia="ru-RU"/>
        </w:rPr>
        <w:t>є визнання права власності на реконструйоване нерухоме майно в судовому порядку.</w:t>
      </w:r>
    </w:p>
    <w:p>
      <w:pPr>
        <w:pStyle w:val="Normal"/>
        <w:spacing w:lineRule="auto" w:line="240" w:before="0" w:after="0"/>
        <w:ind w:left="57" w:right="5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етоди дослід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Методологічною основою дослідження є діалектичний метод із системно-функціональним підходом до аналізу досліджуваних явищ. Це дало можливість проаналізувати правовий режим реконструйованого нерухомого майна, в тому числі здійсненого з порушенням вимог закону, та встановити особливості судового розгляду справ цієї категорії (підрозділи 1.3, 2.1, 2.2, 2.3, 3.2, 3.3, 3.4). У межах зазначеного методологічного підходу використано також формально-логічний і статистичний методи, за допомогою яких досліджувалося законодавство та практика його застосування (підрозділи 1.1, 1.2, 2.2, 3.1); частково – історичний метод, який дозволив дослідити специфіку регулювання деяких питань будівництва в динаміці їхнього розвитку (підрозділи 2.1, 2.2, 3.4); метод порівняльного аналізу, за допомогою якого порівнювалося правове регулювання порядку проведення реконструкції нерухомого майна до та після проведення будівельної реформи (підрозділи 2.2, 2.3). За допомогою методу документального аналізу досліджувалася судова практика, визначалися проблеми кваліфікації права на реконструйоване нерухоме майно (підрозділи 1.2, 3.1, 3.2, 3.3, 3.4). </w:t>
      </w:r>
    </w:p>
    <w:p>
      <w:pPr>
        <w:pStyle w:val="Normal"/>
        <w:spacing w:lineRule="auto" w:line="240" w:before="0" w:after="0"/>
        <w:ind w:left="57" w:right="57" w:firstLine="540"/>
        <w:jc w:val="both"/>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конкретизується в таких найважливіших положеннях, висновках і пропозиціях.</w:t>
      </w:r>
    </w:p>
    <w:p>
      <w:pPr>
        <w:pStyle w:val="Normal"/>
        <w:spacing w:lineRule="auto" w:line="240" w:before="0" w:after="0"/>
        <w:ind w:left="57" w:right="57" w:firstLine="540"/>
        <w:jc w:val="both"/>
        <w:rPr/>
      </w:pPr>
      <w:r>
        <w:rPr>
          <w:rFonts w:eastAsia="Times New Roman" w:cs="Times New Roman" w:ascii="Times New Roman" w:hAnsi="Times New Roman"/>
          <w:i/>
          <w:sz w:val="28"/>
          <w:szCs w:val="28"/>
          <w:lang w:eastAsia="ru-RU"/>
        </w:rPr>
        <w:t>Уперше:</w:t>
      </w:r>
    </w:p>
    <w:p>
      <w:pPr>
        <w:pStyle w:val="Normal"/>
        <w:spacing w:lineRule="auto" w:line="240" w:before="0" w:after="0"/>
        <w:ind w:left="57" w:right="5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озроблено поняття реконструйованого майна як нерухомого майна (житловий будинок, будівля, споруда, інше нерухоме майно чи його частина), яке є об’єктом права власності, що внаслідок проведення комплексу будівельних робіт і організаційно-технічних заходів її власником зазнало технічних змін (будівельний об’єм, загальна площа, корисна площа, житлова площа тощо); </w:t>
      </w:r>
    </w:p>
    <w:p>
      <w:pPr>
        <w:pStyle w:val="Normal"/>
        <w:autoSpaceDE w:val="false"/>
        <w:spacing w:lineRule="auto" w:line="240" w:before="0" w:after="0"/>
        <w:ind w:left="57" w:right="57"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оведено, що реконструкція, проведена як в установленому законом порядку, так і з його порушенням, не призводить до знищення попереднього об’єкта нерухомості та виникнення нового. Визначено, що реконструйований об’єкт нерухомості продовжує юридично існувати у такій самій якості, як і до реконструкції, однак зі зміненими технічними характеристиками. </w:t>
      </w:r>
    </w:p>
    <w:p>
      <w:pPr>
        <w:pStyle w:val="Normal"/>
        <w:autoSpaceDE w:val="false"/>
        <w:spacing w:lineRule="auto" w:line="240" w:before="0" w:after="0"/>
        <w:ind w:left="57" w:right="57"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становлено, що право власності на реконструйований об’єкт нерухомості не припиняється, проте цивільно-правові наслідки реконструкції об’єкта нерухомості, проведеної з порушенням вимог закону, зумовлюють необхідність звернення до компетентних органів для оформлення проведеної реконструкції в установленому законом порядку; </w:t>
      </w:r>
    </w:p>
    <w:p>
      <w:pPr>
        <w:pStyle w:val="Normal"/>
        <w:autoSpaceDE w:val="false"/>
        <w:spacing w:lineRule="auto" w:line="240" w:before="0" w:after="0"/>
        <w:ind w:left="57" w:right="57"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становлено, що подання позову про визнання права власності на реконструйоване нерухоме майно спрямоване на усунення невизначеності щодо юридичної долі такого майна. Рішенням суду підтверджується право власності особи на реконструйоване нерухоме майно, що базується на юридичній констатації факту проведення будівельних робіт як реконструкції;</w:t>
      </w:r>
    </w:p>
    <w:p>
      <w:pPr>
        <w:pStyle w:val="Normal"/>
        <w:spacing w:lineRule="auto" w:line="240" w:before="0" w:after="0"/>
        <w:ind w:left="57" w:right="57"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доведена неприйнятність кваліфікації нерухомого майна, реконструкція якого відбувалася з порушенням вимог закону, як сукупності будівельних матеріалів; </w:t>
      </w:r>
    </w:p>
    <w:p>
      <w:pPr>
        <w:pStyle w:val="Normal"/>
        <w:spacing w:lineRule="auto" w:line="240" w:before="0" w:after="0"/>
        <w:ind w:left="57" w:right="57" w:firstLine="540"/>
        <w:jc w:val="both"/>
        <w:rPr/>
      </w:pPr>
      <w:r>
        <w:rPr>
          <w:rFonts w:eastAsia="Times New Roman" w:cs="Times New Roman" w:ascii="Times New Roman" w:hAnsi="Times New Roman"/>
          <w:sz w:val="28"/>
          <w:szCs w:val="28"/>
          <w:lang w:eastAsia="ru-RU"/>
        </w:rPr>
        <w:t>6) обґрунтовано, що об’єктом визнання права власності в судовому порядку може бути лише реконструйоване нерухоме майно цілком, а не окрема його частина, яка була створена внаслідок такої реконструкції;</w:t>
      </w:r>
    </w:p>
    <w:p>
      <w:pPr>
        <w:pStyle w:val="Normal"/>
        <w:spacing w:lineRule="auto" w:line="240" w:before="0" w:after="0"/>
        <w:ind w:left="57" w:right="57"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оведено, що в разі зміни функціонального призначення збудованого об’єкта водночас зі зміною його технічних характеристик, таке будівництво потрібно визнати новим, а створений об’єкт – самостійним об’єктом права власності щодо вже наявного.</w:t>
      </w:r>
    </w:p>
    <w:p>
      <w:pPr>
        <w:pStyle w:val="Normal"/>
        <w:widowControl w:val="false"/>
        <w:spacing w:lineRule="auto" w:line="240" w:before="0" w:after="0"/>
        <w:ind w:left="57" w:right="57"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spacing w:lineRule="auto" w:line="240" w:before="0" w:after="0"/>
        <w:ind w:left="57" w:right="57" w:firstLine="567"/>
        <w:jc w:val="both"/>
        <w:rPr/>
      </w:pPr>
      <w:r>
        <w:rPr>
          <w:rFonts w:eastAsia="Times New Roman" w:cs="Times New Roman" w:ascii="Times New Roman" w:hAnsi="Times New Roman"/>
          <w:sz w:val="28"/>
          <w:szCs w:val="28"/>
          <w:lang w:eastAsia="ru-RU"/>
        </w:rPr>
        <w:t xml:space="preserve">8) поняття реконструкції, яка розуміється як цілеспрямовані дії особи щодо перетворення належного їй житлового будинку, будівлі, споруди, іншого нерухомого майна чи його частини шляхом проведення комплексу будівельних робіт і організаційно-технічних заходів, унаслідок чого змінюються його технічні характеристики (будівельний об’єм, загальна площа, корисна площа, житлова площа тощо), що не призводить до припинення права власності на таке нерухоме майно; </w:t>
      </w:r>
    </w:p>
    <w:p>
      <w:pPr>
        <w:pStyle w:val="Normal"/>
        <w:widowControl w:val="false"/>
        <w:spacing w:lineRule="auto" w:line="240" w:before="0" w:after="0"/>
        <w:ind w:left="57" w:right="57" w:firstLine="540"/>
        <w:jc w:val="both"/>
        <w:rPr/>
      </w:pPr>
      <w:r>
        <w:rPr>
          <w:rFonts w:eastAsia="Times New Roman" w:cs="Times New Roman" w:ascii="Times New Roman" w:hAnsi="Times New Roman"/>
          <w:sz w:val="28"/>
          <w:szCs w:val="28"/>
          <w:lang w:eastAsia="ru-RU"/>
        </w:rPr>
        <w:t xml:space="preserve">9) положення про те, що визнання права власності як спосіб захисту цивільних прав застосовується судом для констатації вже наявного права; </w:t>
      </w:r>
    </w:p>
    <w:p>
      <w:pPr>
        <w:pStyle w:val="Normal"/>
        <w:autoSpaceDE w:val="false"/>
        <w:spacing w:lineRule="auto" w:line="240" w:before="0" w:after="0"/>
        <w:ind w:left="57" w:right="57" w:firstLine="540"/>
        <w:jc w:val="both"/>
        <w:rPr/>
      </w:pPr>
      <w:r>
        <w:rPr>
          <w:rFonts w:eastAsia="Times New Roman" w:cs="Times New Roman" w:ascii="Times New Roman" w:hAnsi="Times New Roman"/>
          <w:sz w:val="28"/>
          <w:szCs w:val="28"/>
          <w:lang w:eastAsia="ru-RU"/>
        </w:rPr>
        <w:t xml:space="preserve">10) тезу про те, що реконструкція, проведена без повідомлення про початок будівельних робіт або без реєстрації декларації про початок будівельних робіт, згідно з чинним законодавством, за своїми цивільно-правовими наслідками прирівнюється до самочинного будівництва (ст. 376 ЦК України), проте положення ч. 3 ст. 376 ЦК України не підлягає застосуванню до випадків здійснення реконструкції з порушенням установленого законом порядку. </w:t>
      </w:r>
    </w:p>
    <w:p>
      <w:pPr>
        <w:pStyle w:val="Normal"/>
        <w:widowControl w:val="false"/>
        <w:spacing w:lineRule="auto" w:line="240" w:before="0" w:after="0"/>
        <w:ind w:left="57" w:right="57"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було подальшого розвитку:</w:t>
      </w:r>
    </w:p>
    <w:p>
      <w:pPr>
        <w:pStyle w:val="Normal"/>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изначення осіб, які беруть участь у розгляді справ про визнання права власності на нерухоме майно, реконструйоване з порушенням вимог закону: позивачем у таких справах є особа, яка безпосередньо здійснила таке будівництво, її спадкоємець або особа, на земельній ділянці якої збудоване таке нерухоме майно; належним відповідачем – сільська, селищна, міська рада, яка є власником землі, та відповідний орган державної влади чи місцевого самоврядування; третіми особами, які не заявляють самостійних вимог на предмет спору, – будь-які фізичні та юридичні особи, чиї права були порушені внаслідок проведення реконструкції;</w:t>
      </w:r>
    </w:p>
    <w:p>
      <w:pPr>
        <w:pStyle w:val="Normal"/>
        <w:widowControl w:val="false"/>
        <w:spacing w:lineRule="auto" w:line="240" w:before="0" w:after="0"/>
        <w:ind w:left="57" w:right="5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зиція про те, що державна реєстрація не належить до ознак нерухомості, тому її наявність або відсутність не змінює статусу об’єкта як нерухомого, якщо він відповідає ознакам встановленим ст. 181 ЦК України. Відповідно, необхідності у встановленні юридичного критерію для кваліфікації об’єкта як нерухомого немає.</w:t>
      </w:r>
    </w:p>
    <w:p>
      <w:pPr>
        <w:pStyle w:val="Normal"/>
        <w:spacing w:lineRule="auto" w:line="240" w:before="0" w:after="0"/>
        <w:ind w:left="57" w:right="57" w:firstLine="540"/>
        <w:jc w:val="both"/>
        <w:rPr/>
      </w:pPr>
      <w:r>
        <w:rPr>
          <w:rFonts w:eastAsia="Times New Roman" w:cs="Times New Roman" w:ascii="Times New Roman" w:hAnsi="Times New Roman"/>
          <w:b/>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дослідження полягає в тому, що сформульовані в дисертації висновки можуть бути використані у:</w:t>
      </w:r>
    </w:p>
    <w:p>
      <w:pPr>
        <w:pStyle w:val="Normal"/>
        <w:spacing w:lineRule="auto" w:line="240" w:before="0" w:after="0"/>
        <w:ind w:left="57" w:right="57" w:firstLine="540"/>
        <w:jc w:val="both"/>
        <w:rPr/>
      </w:pPr>
      <w:r>
        <w:rPr>
          <w:rFonts w:eastAsia="Times New Roman" w:cs="Times New Roman" w:ascii="Times New Roman" w:hAnsi="Times New Roman"/>
          <w:i/>
          <w:sz w:val="28"/>
          <w:szCs w:val="28"/>
          <w:lang w:eastAsia="ru-RU"/>
        </w:rPr>
        <w:t>науковій діяльності</w:t>
      </w:r>
      <w:r>
        <w:rPr>
          <w:rFonts w:eastAsia="Times New Roman" w:cs="Times New Roman" w:ascii="Times New Roman" w:hAnsi="Times New Roman"/>
          <w:sz w:val="28"/>
          <w:szCs w:val="28"/>
          <w:lang w:eastAsia="ru-RU"/>
        </w:rPr>
        <w:t xml:space="preserve"> – для подальшої розробки відповідної проблематики в теорії цивільного та цивільно-процесуального права;</w:t>
      </w:r>
    </w:p>
    <w:p>
      <w:pPr>
        <w:pStyle w:val="Normal"/>
        <w:spacing w:lineRule="auto" w:line="240" w:before="0" w:after="0"/>
        <w:ind w:left="57" w:right="57" w:firstLine="540"/>
        <w:jc w:val="both"/>
        <w:rPr/>
      </w:pPr>
      <w:r>
        <w:rPr>
          <w:rFonts w:eastAsia="Times New Roman" w:cs="Times New Roman" w:ascii="Times New Roman" w:hAnsi="Times New Roman"/>
          <w:i/>
          <w:sz w:val="28"/>
          <w:szCs w:val="28"/>
          <w:lang w:eastAsia="ru-RU"/>
        </w:rPr>
        <w:t>правотворчості</w:t>
      </w:r>
      <w:r>
        <w:rPr>
          <w:rFonts w:eastAsia="Times New Roman" w:cs="Times New Roman" w:ascii="Times New Roman" w:hAnsi="Times New Roman"/>
          <w:sz w:val="28"/>
          <w:szCs w:val="28"/>
          <w:lang w:eastAsia="ru-RU"/>
        </w:rPr>
        <w:t xml:space="preserve"> – для вдосконалення ЦК України, законодавства з питань будівництва;</w:t>
      </w:r>
    </w:p>
    <w:p>
      <w:pPr>
        <w:pStyle w:val="Normal"/>
        <w:spacing w:lineRule="auto" w:line="240" w:before="0" w:after="0"/>
        <w:ind w:left="57" w:right="57" w:firstLine="540"/>
        <w:jc w:val="both"/>
        <w:rPr/>
      </w:pPr>
      <w:r>
        <w:rPr>
          <w:rFonts w:eastAsia="Times New Roman" w:cs="Times New Roman" w:ascii="Times New Roman" w:hAnsi="Times New Roman"/>
          <w:i/>
          <w:sz w:val="28"/>
          <w:szCs w:val="28"/>
          <w:lang w:eastAsia="ru-RU"/>
        </w:rPr>
        <w:t>правозастосовній діяльності</w:t>
      </w:r>
      <w:r>
        <w:rPr>
          <w:rFonts w:eastAsia="Times New Roman" w:cs="Times New Roman" w:ascii="Times New Roman" w:hAnsi="Times New Roman"/>
          <w:sz w:val="28"/>
          <w:szCs w:val="28"/>
          <w:lang w:eastAsia="ru-RU"/>
        </w:rPr>
        <w:t xml:space="preserve"> – з метою забезпечення єдності розуміння, правильного й однакового застосування норм чинного законодавства з питань визнання права власності на реконструйоване нерухоме майно, вироблення відповідних роз’яснень практики розгляду справ зазначеної категорії Вищим спеціалізованим судом України з розгляду цивільних і кримінальних справ;</w:t>
      </w:r>
    </w:p>
    <w:p>
      <w:pPr>
        <w:pStyle w:val="Normal"/>
        <w:spacing w:lineRule="auto" w:line="240" w:before="0" w:after="0"/>
        <w:ind w:left="57" w:right="57" w:firstLine="540"/>
        <w:jc w:val="both"/>
        <w:rPr/>
      </w:pPr>
      <w:r>
        <w:rPr>
          <w:rFonts w:eastAsia="Times New Roman" w:cs="Times New Roman" w:ascii="Times New Roman" w:hAnsi="Times New Roman"/>
          <w:i/>
          <w:sz w:val="28"/>
          <w:szCs w:val="28"/>
          <w:lang w:eastAsia="ru-RU"/>
        </w:rPr>
        <w:t xml:space="preserve">навчальному процесі </w:t>
      </w:r>
      <w:r>
        <w:rPr>
          <w:rFonts w:eastAsia="Times New Roman" w:cs="Times New Roman" w:ascii="Times New Roman" w:hAnsi="Times New Roman"/>
          <w:sz w:val="28"/>
          <w:szCs w:val="28"/>
          <w:lang w:eastAsia="ru-RU"/>
        </w:rPr>
        <w:t xml:space="preserve">– для підготовки відповідних розділів підручників і навчальних посібників, при викладанні навчальних дисциплін «Цивільне право», «Цивільний процес», «Правове регулювання відносин власності», «Розгляд окремих категорій цивільних справ у судах». </w:t>
      </w:r>
    </w:p>
    <w:p>
      <w:pPr>
        <w:pStyle w:val="Normal"/>
        <w:autoSpaceDE w:val="false"/>
        <w:spacing w:lineRule="auto" w:line="240" w:before="0" w:after="0"/>
        <w:ind w:left="57" w:right="57" w:firstLine="540"/>
        <w:jc w:val="both"/>
        <w:rPr/>
      </w:pPr>
      <w:r>
        <w:rPr>
          <w:rFonts w:eastAsia="Times New Roman" w:cs="Times New Roman" w:ascii="Times New Roman" w:hAnsi="Times New Roman"/>
          <w:sz w:val="28"/>
          <w:szCs w:val="28"/>
          <w:lang w:eastAsia="ru-RU"/>
        </w:rPr>
        <w:t xml:space="preserve">Певні висновки, наведені в дослідженні, були використані при підготовці: «Аналізу практики </w:t>
      </w:r>
      <w:r>
        <w:rPr>
          <w:rFonts w:eastAsia="Times New Roman" w:cs="Times New Roman" w:ascii="Times New Roman" w:hAnsi="Times New Roman"/>
          <w:bCs/>
          <w:sz w:val="28"/>
          <w:szCs w:val="28"/>
          <w:lang w:eastAsia="ru-RU"/>
        </w:rPr>
        <w:t xml:space="preserve">перегляду апеляційним судом Одеської області судових рішень у справах, пов’язаних із самочинним будівництвом», пропозицій до </w:t>
      </w:r>
      <w:r>
        <w:rPr>
          <w:rFonts w:eastAsia="Times New Roman" w:cs="Times New Roman" w:ascii="Times New Roman" w:hAnsi="Times New Roman"/>
          <w:sz w:val="28"/>
          <w:szCs w:val="28"/>
          <w:lang w:eastAsia="ru-RU"/>
        </w:rPr>
        <w:t xml:space="preserve">проекту Постанови Пленуму Верховного Суду України  «Про практику застосування судами ст. 376 ЦК України» та пропозицій до проекту Постанови Пленуму Вищого спеціалізованого суду України з розгляду цивільних і кримінальних справ «Про практику застосування судами законодавства, що регулює самочинне будівництво» (Акт впровадження від 05.04.2012 р. – </w:t>
      </w:r>
      <w:r>
        <w:rPr>
          <w:rFonts w:eastAsia="Times New Roman" w:cs="Times New Roman" w:ascii="Times New Roman" w:hAnsi="Times New Roman"/>
          <w:i/>
          <w:sz w:val="28"/>
          <w:szCs w:val="28"/>
          <w:lang w:eastAsia="ru-RU"/>
        </w:rPr>
        <w:t>Додаток В</w:t>
      </w:r>
      <w:r>
        <w:rPr>
          <w:rFonts w:eastAsia="Times New Roman" w:cs="Times New Roman" w:ascii="Times New Roman" w:hAnsi="Times New Roman"/>
          <w:sz w:val="28"/>
          <w:szCs w:val="28"/>
          <w:lang w:eastAsia="ru-RU"/>
        </w:rPr>
        <w:t>).</w:t>
      </w:r>
    </w:p>
    <w:p>
      <w:pPr>
        <w:pStyle w:val="Normal"/>
        <w:spacing w:lineRule="auto" w:line="240" w:before="0" w:after="0"/>
        <w:ind w:left="57" w:right="57" w:firstLine="540"/>
        <w:jc w:val="both"/>
        <w:rPr/>
      </w:pPr>
      <w:r>
        <w:rPr>
          <w:rFonts w:eastAsia="Times New Roman" w:cs="Times New Roman" w:ascii="Times New Roman" w:hAnsi="Times New Roman"/>
          <w:b/>
          <w:sz w:val="28"/>
          <w:szCs w:val="28"/>
          <w:lang w:eastAsia="ru-RU"/>
        </w:rPr>
        <w:t xml:space="preserve">Особистий внесок здобувача. </w:t>
      </w:r>
      <w:r>
        <w:rPr>
          <w:rFonts w:eastAsia="Times New Roman" w:cs="Times New Roman" w:ascii="Times New Roman" w:hAnsi="Times New Roman"/>
          <w:sz w:val="28"/>
          <w:szCs w:val="28"/>
          <w:lang w:eastAsia="ru-RU"/>
        </w:rPr>
        <w:t>Дисертація є самостійним науковим дослідженням. Сформульовані теоретичні положення та висновки ґрунтуються на аналізі наукових праць, нормативно-правових актів і матеріалів судової практики. Внесок здобувача до наукових праць, опублікованих у співавторстві, полягає в обґрунтуванні та розкритті теоретико-правових положень, належних до предмета дослідження. Так, у навчальному посібнику «Відшкодування моральної та матеріальної шкоди» у співавторстві з М. К. Галянтичем підготовлено С. 449–501, одноособово автором написано § 3 теми 12 з відповідними додатками; в підручнику «Цивільний процес України» у співавторстві з А. І. Дрішлюком підготовлено С. 181–191 і С. 377–388, внеском автора є розгляд особливостей розгляду справ у порядку окремого провадження; в науковій статті «</w:t>
      </w:r>
      <w:r>
        <w:rPr>
          <w:rFonts w:eastAsia="Times New Roman" w:cs="Times New Roman" w:ascii="Times New Roman" w:hAnsi="Times New Roman"/>
          <w:bCs/>
          <w:sz w:val="28"/>
          <w:szCs w:val="28"/>
          <w:lang w:eastAsia="ru-RU"/>
        </w:rPr>
        <w:t>Визнання права власності на об’єкти самочинного будівництва (постановка проблеми)</w:t>
      </w:r>
      <w:r>
        <w:rPr>
          <w:rFonts w:eastAsia="Times New Roman" w:cs="Times New Roman" w:ascii="Times New Roman" w:hAnsi="Times New Roman"/>
          <w:sz w:val="28"/>
          <w:szCs w:val="28"/>
          <w:lang w:eastAsia="ru-RU"/>
        </w:rPr>
        <w:t>» у співавторстві з А. І. Дрішлюком одноособово автору належить характеристика й аналіз практичних проблем, пов’язаних зі здійсненням реконструкції з порушенням вимог закону.</w:t>
      </w:r>
    </w:p>
    <w:p>
      <w:pPr>
        <w:pStyle w:val="Normal"/>
        <w:spacing w:lineRule="auto" w:line="240" w:before="0" w:after="0"/>
        <w:ind w:left="57" w:right="57" w:firstLine="540"/>
        <w:jc w:val="both"/>
        <w:rPr/>
      </w:pPr>
      <w:r>
        <w:rPr>
          <w:rFonts w:eastAsia="Times New Roman" w:cs="Times New Roman" w:ascii="Times New Roman" w:hAnsi="Times New Roman"/>
          <w:b/>
          <w:sz w:val="28"/>
          <w:szCs w:val="28"/>
          <w:lang w:eastAsia="ru-RU"/>
        </w:rPr>
        <w:t xml:space="preserve">Апробація результатів дисертації. </w:t>
      </w:r>
      <w:r>
        <w:rPr>
          <w:rFonts w:eastAsia="Times New Roman" w:cs="Times New Roman" w:ascii="Times New Roman" w:hAnsi="Times New Roman"/>
          <w:sz w:val="28"/>
          <w:szCs w:val="28"/>
          <w:lang w:eastAsia="ru-RU"/>
        </w:rPr>
        <w:t>Положення дисертації обговорювалися на спільних засіданнях кафедри цивільного права та процесу Одеського державного університету внутрішніх справ та відділу проблем приватного права Науково-дослідного інституту приватного права і підприємництва НАПрН України. Основні теоретичні положення, висновки та пропозиції, що містяться в дисертації, оприлюднені на науково-практичних конференціях, семінарах, круглих столах, зокрема: Міжнародній науковій конференції «Шості осінні юридичні читання. Актуальні проблеми юридичної науки» (м. Хмельницький, 2007 р.); Міжнародній науково-практичній конференції «Треті Прибузькі юридичні читання» (м. Миколаїв, 2007 р.); Міжнародній науково-практичній конференції «Забезпечення реалізації прав людини» (м. Тернопіль, 2007 р.); науково-практичному столі «Проблеми здійснення та захисту особистих немайнових прав фізичної особи в умовах євроінтеграції» (м. Хмельницький, 2007 р.); науково-практичному семінарі «Проблеми формування та реалізації державної житлової політики» (м. Київ, 2008 р.); Міжнародній науково-практичній конференції «Роль та місце ОВС у розбудові демократичної правової держави» (м. Одеса, 2009 р.); Міжнародній науково-практичній конференції «Методологія приватного права: сучасний стан та перспективи розвитку» (м. Київ, 2009 р.); Міжнародній науковій конференції, присвяченій пам’яті Ю. С. Червоного «Актуальні проблеми цивільного права та процесу» (м. Одеса, 2010 р.); ІІ Міжнародній науково-практичній конференції «Роль та місце ОВС у розбудові демократичної правової держави» (м. Одеса, 2010 р.); Міжнародній науковій конференції «Актуальні проблеми цивільного, сімейного та міжнародного приватного права, «Матвєєвські цивілістичні читання» (м. Київ, 2010 р.); Міжнародній науковій конференції «Десяті осінні юридичні читання. Актуальні проблеми юридичної науки» (м. Хмельницький, 2011 р.); Міжнародній науково-практичній конференції «VIІ Прибузькі юридичні читання «Людина і Закон»: публічно-правовий вимір» (м. Миколаїв, 2011 р.); Міжнародній науково-практичній конференції «Роль права та закону у сучасному світі» (м. Київ, 2011 р.).</w:t>
      </w:r>
    </w:p>
    <w:p>
      <w:pPr>
        <w:pStyle w:val="Normal"/>
        <w:spacing w:lineRule="auto" w:line="240" w:before="0" w:after="0"/>
        <w:ind w:left="57" w:right="57" w:firstLine="540"/>
        <w:jc w:val="both"/>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Основні теоретичні положення та результати дослідження викладено в 26 наукових публікаціях, зокрема в 1 навчальному посібнику, 1 підручнику, 3 науково-практичних коментарях до чинного законодавства, 7 наукових статтях, серед яких 6 опубліковані у фахових для юридичних наук виданнях, у 14 тезах доповідей на науково-практичних конференціях.</w:t>
      </w:r>
    </w:p>
    <w:p>
      <w:pPr>
        <w:pStyle w:val="Normal"/>
        <w:spacing w:lineRule="auto" w:line="240" w:before="0" w:after="0"/>
        <w:ind w:left="57" w:right="57" w:firstLine="539"/>
        <w:jc w:val="both"/>
        <w:rPr/>
      </w:pPr>
      <w:r>
        <w:rPr>
          <w:rFonts w:eastAsia="Times New Roman" w:cs="Times New Roman" w:ascii="Times New Roman" w:hAnsi="Times New Roman"/>
          <w:b/>
          <w:sz w:val="28"/>
          <w:szCs w:val="28"/>
          <w:lang w:eastAsia="ru-RU"/>
        </w:rPr>
        <w:t xml:space="preserve">Структура роботи. </w:t>
      </w:r>
      <w:r>
        <w:rPr>
          <w:rFonts w:eastAsia="Times New Roman" w:cs="Times New Roman" w:ascii="Times New Roman" w:hAnsi="Times New Roman"/>
          <w:sz w:val="28"/>
          <w:szCs w:val="28"/>
          <w:lang w:eastAsia="ru-RU"/>
        </w:rPr>
        <w:t>Дисертація складається зі вступу, 3 розділів, які вміщують 7 підрозділів, висновків, списку використаних джерел і 3 додатків. Загальний обсяг дисертації – 258 сторінок. Список використаних джерел налічує 407 найменувань і розміщений на 44 сторінках. Додатки А, Б і В  викладені на 17 сторінках.</w:t>
      </w:r>
    </w:p>
    <w:p>
      <w:pPr>
        <w:pStyle w:val="Normal"/>
        <w:widowControl w:val="false"/>
        <w:autoSpaceDE w:val="false"/>
        <w:spacing w:lineRule="auto" w:line="240" w:before="0" w:after="0"/>
        <w:ind w:left="57" w:right="57"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keepNext w:val="true"/>
        <w:widowControl w:val="false"/>
        <w:autoSpaceDE w:val="false"/>
        <w:spacing w:lineRule="auto" w:line="240" w:before="0" w:after="0"/>
        <w:ind w:left="57" w:right="5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ИЙ ЗМІСТ</w:t>
      </w:r>
    </w:p>
    <w:p>
      <w:pPr>
        <w:pStyle w:val="Normal"/>
        <w:widowControl w:val="false"/>
        <w:autoSpaceDE w:val="false"/>
        <w:spacing w:lineRule="auto" w:line="240" w:before="0" w:after="0"/>
        <w:ind w:left="57" w:right="57"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left="57" w:right="57" w:firstLine="720"/>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В</w:t>
      </w:r>
      <w:r>
        <w:rPr>
          <w:rFonts w:eastAsia="Times New Roman" w:cs="Times New Roman" w:ascii="Times New Roman" w:hAnsi="Times New Roman"/>
          <w:b/>
          <w:bCs/>
          <w:sz w:val="28"/>
          <w:szCs w:val="28"/>
          <w:lang w:eastAsia="ru-RU"/>
        </w:rPr>
        <w:t>ступі</w:t>
      </w:r>
      <w:r>
        <w:rPr>
          <w:rFonts w:eastAsia="Times New Roman" w:cs="Times New Roman" w:ascii="Times New Roman" w:hAnsi="Times New Roman"/>
          <w:sz w:val="28"/>
          <w:szCs w:val="28"/>
          <w:lang w:eastAsia="ru-RU"/>
        </w:rPr>
        <w:t xml:space="preserve"> обґрунтовано актуальність теми дисертації, визначено зв’язок роботи з науковими програмами, планами, темами, сформульовано мету, задачі, об’єкт і предмет дослідження, охарактеризовано використані методи наукового пізнання, визначено наукову новизну, практичне значення </w:t>
      </w:r>
      <w:r>
        <w:rPr>
          <w:rFonts w:eastAsia="Times New Roman" w:cs="Times New Roman" w:ascii="Times New Roman" w:hAnsi="Times New Roman"/>
          <w:kern w:val="2"/>
          <w:sz w:val="28"/>
          <w:szCs w:val="28"/>
          <w:lang w:eastAsia="ru-RU"/>
        </w:rPr>
        <w:t>одержаних</w:t>
      </w:r>
      <w:r>
        <w:rPr>
          <w:rFonts w:eastAsia="Times New Roman" w:cs="Times New Roman" w:ascii="Times New Roman" w:hAnsi="Times New Roman"/>
          <w:sz w:val="28"/>
          <w:szCs w:val="28"/>
          <w:lang w:eastAsia="ru-RU"/>
        </w:rPr>
        <w:t xml:space="preserve"> результатів, їх апробацію, а також відомості про публікації за темою дисертації.</w:t>
      </w:r>
    </w:p>
    <w:p>
      <w:pPr>
        <w:pStyle w:val="Normal"/>
        <w:widowControl w:val="false"/>
        <w:autoSpaceDE w:val="false"/>
        <w:spacing w:lineRule="auto" w:line="240" w:before="0" w:after="0"/>
        <w:ind w:left="57" w:right="57" w:firstLine="720"/>
        <w:jc w:val="both"/>
        <w:rPr/>
      </w:pPr>
      <w:r>
        <w:rPr>
          <w:rFonts w:eastAsia="Times New Roman" w:cs="Times New Roman" w:ascii="Times New Roman" w:hAnsi="Times New Roman"/>
          <w:b/>
          <w:bCs/>
          <w:sz w:val="28"/>
          <w:szCs w:val="28"/>
          <w:lang w:eastAsia="ru-RU"/>
        </w:rPr>
        <w:t>Розділ 1 «Загальні засади набуття права власності на нерухоме майно»</w:t>
      </w:r>
      <w:r>
        <w:rPr>
          <w:rFonts w:eastAsia="Times New Roman" w:cs="Times New Roman" w:ascii="Times New Roman" w:hAnsi="Times New Roman"/>
          <w:bCs/>
          <w:sz w:val="28"/>
          <w:szCs w:val="28"/>
          <w:lang w:eastAsia="ru-RU"/>
        </w:rPr>
        <w:t xml:space="preserve"> складається з 3 підрозділів. </w:t>
      </w:r>
    </w:p>
    <w:p>
      <w:pPr>
        <w:pStyle w:val="Normal"/>
        <w:widowControl w:val="false"/>
        <w:autoSpaceDE w:val="false"/>
        <w:spacing w:lineRule="auto" w:line="240" w:before="0" w:after="0"/>
        <w:ind w:left="57" w:right="57" w:firstLine="720"/>
        <w:jc w:val="both"/>
        <w:rPr/>
      </w:pPr>
      <w:r>
        <w:rPr>
          <w:rFonts w:eastAsia="Times New Roman" w:cs="Times New Roman" w:ascii="Times New Roman" w:hAnsi="Times New Roman"/>
          <w:bCs/>
          <w:sz w:val="28"/>
          <w:szCs w:val="28"/>
          <w:lang w:eastAsia="ru-RU"/>
        </w:rPr>
        <w:t>У</w:t>
      </w:r>
      <w:r>
        <w:rPr>
          <w:rFonts w:eastAsia="Times New Roman" w:cs="Times New Roman" w:ascii="Times New Roman" w:hAnsi="Times New Roman"/>
          <w:bCs/>
          <w:i/>
          <w:sz w:val="28"/>
          <w:szCs w:val="28"/>
          <w:lang w:eastAsia="ru-RU"/>
        </w:rPr>
        <w:t xml:space="preserve"> підрозділі 1.1. «Підстави набуття права власності на нерухоме майн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висвітлені наявні підходи щодо трактування підстав і способів набуття права власності, проведена класифікація загальних підстав набуття права власності за ЦК України на основі традиційного їх поділу на первісні та похідні, загальні і спеціальні, виявлені практичні проблеми застосування кожної з досліджених підстав з наведенням прикладів судової практики. </w:t>
      </w:r>
    </w:p>
    <w:p>
      <w:pPr>
        <w:pStyle w:val="Normal"/>
        <w:widowControl w:val="false"/>
        <w:autoSpaceDE w:val="false"/>
        <w:spacing w:lineRule="auto" w:line="240" w:before="0" w:after="0"/>
        <w:ind w:left="57" w:right="57" w:firstLine="720"/>
        <w:jc w:val="both"/>
        <w:rPr/>
      </w:pPr>
      <w:r>
        <w:rPr>
          <w:rFonts w:eastAsia="Times New Roman" w:cs="Times New Roman" w:ascii="Times New Roman" w:hAnsi="Times New Roman"/>
          <w:bCs/>
          <w:sz w:val="28"/>
          <w:szCs w:val="28"/>
          <w:lang w:eastAsia="ru-RU"/>
        </w:rPr>
        <w:t xml:space="preserve">Встановлено, що </w:t>
      </w:r>
      <w:r>
        <w:rPr>
          <w:rFonts w:eastAsia="Times New Roman" w:cs="Times New Roman" w:ascii="Times New Roman" w:hAnsi="Times New Roman"/>
          <w:sz w:val="28"/>
          <w:szCs w:val="28"/>
          <w:lang w:eastAsia="ru-RU"/>
        </w:rPr>
        <w:t xml:space="preserve">ЦК України, порівняно з ЦК УРСР, значно розширив підстави набуття права власності на нерухоме майно, серед яких основними є: створення (будівництво) нового нерухомого майна (ст. 331 ЦК України),набуття права власності на безхазяйне нерухоме майно (ст. 335 ЦК України), набувальна давність (ст. 344 ЦК України), приватизація (ст. 345 ЦК України), спадкування, різні договори (наприклад, купівлі-продажу, дарування, міни та ін.) тощо. </w:t>
      </w:r>
    </w:p>
    <w:p>
      <w:pPr>
        <w:pStyle w:val="Normal"/>
        <w:widowControl w:val="false"/>
        <w:autoSpaceDE w:val="false"/>
        <w:spacing w:lineRule="auto" w:line="240" w:before="0" w:after="0"/>
        <w:ind w:left="57" w:right="5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жливість застосування кожної з окреслених підстав характеризується необхідністю встановлення наявності низки специфічних ознак і умов, які безпосередньо впливають на вирішення питання щодо набуття права власності на нерухоме майно. Відсутність єдиної термінології, критеріїв, які покладаються в основу класифікації способів набуття права власності на нерухоме майно, впливає на тлумачення розглянутих підстав, що породжує проблеми їх застосування. Звертаючи увагу на таку підставу набуття права власності як переробка (ст. 332 ЦК України), доводиться неможливість її застосування до об’єктів нерухомості. </w:t>
      </w:r>
    </w:p>
    <w:p>
      <w:pPr>
        <w:pStyle w:val="Normal"/>
        <w:widowControl w:val="false"/>
        <w:autoSpaceDE w:val="false"/>
        <w:spacing w:lineRule="auto" w:line="240" w:before="0" w:after="0"/>
        <w:ind w:left="57" w:right="57" w:firstLine="720"/>
        <w:jc w:val="both"/>
        <w:rPr/>
      </w:pPr>
      <w:r>
        <w:rPr>
          <w:rFonts w:eastAsia="Times New Roman" w:cs="Times New Roman" w:ascii="Times New Roman" w:hAnsi="Times New Roman"/>
          <w:bCs/>
          <w:sz w:val="28"/>
          <w:szCs w:val="28"/>
          <w:lang w:eastAsia="ru-RU"/>
        </w:rPr>
        <w:t>У</w:t>
      </w:r>
      <w:r>
        <w:rPr>
          <w:rFonts w:eastAsia="Times New Roman" w:cs="Times New Roman" w:ascii="Times New Roman" w:hAnsi="Times New Roman"/>
          <w:bCs/>
          <w:i/>
          <w:sz w:val="28"/>
          <w:szCs w:val="28"/>
          <w:lang w:eastAsia="ru-RU"/>
        </w:rPr>
        <w:t xml:space="preserve"> підрозділі 1.2. «Момент виникнення права власності на нерухоме майно»</w:t>
      </w:r>
      <w:r>
        <w:rPr>
          <w:rFonts w:eastAsia="Times New Roman" w:cs="Times New Roman" w:ascii="Times New Roman" w:hAnsi="Times New Roman"/>
          <w:b/>
          <w:bCs/>
          <w:i/>
          <w:sz w:val="28"/>
          <w:szCs w:val="28"/>
          <w:lang w:eastAsia="ru-RU"/>
        </w:rPr>
        <w:t xml:space="preserve"> </w:t>
      </w:r>
      <w:r>
        <w:rPr>
          <w:rFonts w:eastAsia="Times New Roman" w:cs="Times New Roman" w:ascii="Times New Roman" w:hAnsi="Times New Roman"/>
          <w:bCs/>
          <w:sz w:val="28"/>
          <w:szCs w:val="28"/>
          <w:lang w:eastAsia="ru-RU"/>
        </w:rPr>
        <w:t>звертається увага на відсутність єдиного правила визначення моменту виникнення права власності на нерухоме майно. Поряд з державною реєстрацією, ЦК України пов’язує момент виникнення права власності із завершенням будівництва, прийняттям нерухомого майна до експлуатації (абз. 1, 2 ч. 2 ст. 331 ЦК України). Доводиться правова безперспективність існування трьох моментів виникнення права власності на новостворене нерухоме майно. Зазначається, що одночасний збіг у часі завершення будівництва, прийняття його до експлуатації та здійснення державної реєстрації неможливий, а поетапне настання кожного не дає змоги встановити саме той момент, коли дійсно виникає право власності на таке майно. Щодо державної реєстрації, звертається увага на понятійний апарат, який використовується законодавцем, а також на правову позицію, висловлену в п. 12 Постанови Пленуму ВСУ від 06.11.2009 р. № 9 «Про судову практику розгляду цивільних справ про визнання правочинів недійсними». Встановлюється, що державна реєстрація використовується в двох значеннях: перше стосується державної реєстрації прав на нерухоме майно, друге – державної реєстрації правочинів щодо нерухомого майна. Кожна з них є окремим видом реєстрації, проте правове значення щодо визначення моменту виникнення права власності на нерухоме майно має державна реєстрація прав на нерухоме майно.</w:t>
      </w:r>
    </w:p>
    <w:p>
      <w:pPr>
        <w:pStyle w:val="Normal"/>
        <w:widowControl w:val="false"/>
        <w:autoSpaceDE w:val="false"/>
        <w:spacing w:lineRule="auto" w:line="240" w:before="0" w:after="0"/>
        <w:ind w:left="57" w:right="57"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изначаючи значення рішення суду, котрим визнано право власності на нерухоме майно, та наводячи різні позиції з цього питання, доводиться, що рішення суду потрібно розглядати як правостворювальний юридичний факт. Відстоюється думка про те що, якщо право власності на нерухоме майно було визнано за рішенням суду, власне державна реєстрація не породжує право, а лише констатує його наявність. </w:t>
      </w:r>
    </w:p>
    <w:p>
      <w:pPr>
        <w:pStyle w:val="Normal"/>
        <w:widowControl w:val="false"/>
        <w:autoSpaceDE w:val="false"/>
        <w:spacing w:lineRule="auto" w:line="240" w:before="0" w:after="0"/>
        <w:ind w:left="57" w:right="57"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исвітлюючи доктринальну класифікацію судових рішень і виокремлення правостворювальних судових актів, критикуються положення щодо необхідності прийняття в експлуатацію самочинно збудованого нерухомого майна, на яке визнано право власності за рішенням суду (Постанова Кабінету Міністрів України від 13.04.2011 р. № 461 «Питання прийняття в експлуатацію закінчених будівництвом об’єктів»). </w:t>
      </w:r>
    </w:p>
    <w:p>
      <w:pPr>
        <w:pStyle w:val="Normal"/>
        <w:widowControl w:val="false"/>
        <w:autoSpaceDE w:val="false"/>
        <w:spacing w:lineRule="auto" w:line="240" w:before="0" w:after="0"/>
        <w:ind w:left="57" w:right="57" w:firstLine="720"/>
        <w:jc w:val="both"/>
        <w:rPr/>
      </w:pPr>
      <w:r>
        <w:rPr>
          <w:rFonts w:eastAsia="Times New Roman" w:cs="Times New Roman" w:ascii="Times New Roman" w:hAnsi="Times New Roman"/>
          <w:iCs/>
          <w:sz w:val="28"/>
          <w:szCs w:val="28"/>
          <w:lang w:eastAsia="ru-RU"/>
        </w:rPr>
        <w:t>У</w:t>
      </w:r>
      <w:r>
        <w:rPr>
          <w:rFonts w:eastAsia="Times New Roman" w:cs="Times New Roman" w:ascii="Times New Roman" w:hAnsi="Times New Roman"/>
          <w:i/>
          <w:iCs/>
          <w:sz w:val="28"/>
          <w:szCs w:val="28"/>
          <w:lang w:eastAsia="ru-RU"/>
        </w:rPr>
        <w:t xml:space="preserve"> підрозділі 1.3. «Визнання права власності на нерухоме майно у судовому порядку» </w:t>
      </w:r>
      <w:r>
        <w:rPr>
          <w:rFonts w:eastAsia="Times New Roman" w:cs="Times New Roman" w:ascii="Times New Roman" w:hAnsi="Times New Roman"/>
          <w:iCs/>
          <w:sz w:val="28"/>
          <w:szCs w:val="28"/>
          <w:lang w:eastAsia="ru-RU"/>
        </w:rPr>
        <w:t>визначається місце визнання права серед інших способів захисту, розкривається його сутність, досліджуються особливості застосування.</w:t>
      </w:r>
    </w:p>
    <w:p>
      <w:pPr>
        <w:pStyle w:val="Normal"/>
        <w:widowControl w:val="false"/>
        <w:autoSpaceDE w:val="false"/>
        <w:spacing w:lineRule="auto" w:line="240" w:before="0" w:after="0"/>
        <w:ind w:left="57" w:right="57" w:firstLine="720"/>
        <w:jc w:val="both"/>
        <w:rPr/>
      </w:pPr>
      <w:r>
        <w:rPr>
          <w:rFonts w:eastAsia="Times New Roman" w:cs="Times New Roman" w:ascii="Times New Roman" w:hAnsi="Times New Roman"/>
          <w:iCs/>
          <w:sz w:val="28"/>
          <w:szCs w:val="28"/>
          <w:lang w:eastAsia="ru-RU"/>
        </w:rPr>
        <w:t xml:space="preserve">Наголошується на необхідності створення процедурних механізмів і засобів з метою усунення правової невизначеності окремої категорії нерухомого майна, зокрема збудованого з порушенням вимог закону ще за радянські часи, однак збереженого у встановленому порядку. </w:t>
      </w:r>
      <w:r>
        <w:rPr>
          <w:rFonts w:eastAsia="Times New Roman" w:cs="Times New Roman" w:ascii="Times New Roman" w:hAnsi="Times New Roman"/>
          <w:sz w:val="28"/>
          <w:szCs w:val="28"/>
          <w:lang w:eastAsia="ru-RU"/>
        </w:rPr>
        <w:t>Встановлюється, що визнання права як один зі способів захисту права власності за певних умов дозволяє вирішити зазначені питання, а також внести визначеність у правовідносини, об’єктом яких є нерухоме майно. З’ясування особливостей застосування визнання права показало, що за своєю правовою природою цей спосіб захисту може бути реалізований лише в юрисдикційному (судовому) порядку.</w:t>
      </w:r>
    </w:p>
    <w:p>
      <w:pPr>
        <w:pStyle w:val="Normal"/>
        <w:autoSpaceDE w:val="false"/>
        <w:spacing w:lineRule="auto" w:line="240" w:before="0" w:after="0"/>
        <w:ind w:left="57" w:right="5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лідження теорій судового визнання та проведений аналіз цивільного законодавства надали підстави констатувати, що рішення суду про визнання права власності на нерухоме майно може бути спрямоване не тільки на констатацію (підтвердження) вже наявного права, а й на його створення (встановлення). Проведений аналіз підстав набуття права власності на нерухоме майно за ЦК України дозволив виокремити лише три випадки останнього: набувальна давність (ст. 344), самочинне будівництво (ст. 376) та безхазяйне майно (ст. 335). </w:t>
      </w:r>
    </w:p>
    <w:p>
      <w:pPr>
        <w:pStyle w:val="Normal"/>
        <w:autoSpaceDE w:val="false"/>
        <w:spacing w:lineRule="auto" w:line="240" w:before="0" w:after="0"/>
        <w:ind w:left="57" w:right="5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ено, що подання позову про визнання права власності на реконструйоване нерухоме майно спрямоване на підтвердження вже наявного права особи на таке майно в порядку ст. 392 ЦК України. Задоволення позову відбувається внаслідок юридичної констатації факту проведення будівельних робіт з реконструкції та встановлення юридичних наслідків – визнання (підтвердження) права власності. З огляду на це, усталена практика визнання «нового» права власності на реконструйоване нерухоме майно за наявності підстав лише для його констатації визнана помилковою. </w:t>
      </w:r>
    </w:p>
    <w:p>
      <w:pPr>
        <w:pStyle w:val="Normal"/>
        <w:widowControl w:val="false"/>
        <w:shd w:fill="FFFFFF" w:val="clear"/>
        <w:autoSpaceDE w:val="false"/>
        <w:spacing w:lineRule="auto" w:line="240" w:before="0" w:after="0"/>
        <w:ind w:left="57" w:right="57" w:firstLine="720"/>
        <w:jc w:val="both"/>
        <w:rPr/>
      </w:pPr>
      <w:r>
        <w:rPr>
          <w:rFonts w:eastAsia="Times New Roman" w:cs="Times New Roman" w:ascii="Times New Roman" w:hAnsi="Times New Roman"/>
          <w:b/>
          <w:sz w:val="28"/>
          <w:szCs w:val="28"/>
          <w:lang w:eastAsia="ru-RU"/>
        </w:rPr>
        <w:t xml:space="preserve">Розділ 2 «Правовий режим реконструйованого нерухомого майна за цивільним правом України» </w:t>
      </w:r>
      <w:r>
        <w:rPr>
          <w:rFonts w:eastAsia="Times New Roman" w:cs="Times New Roman" w:ascii="Times New Roman" w:hAnsi="Times New Roman"/>
          <w:sz w:val="28"/>
          <w:szCs w:val="28"/>
          <w:lang w:eastAsia="ru-RU"/>
        </w:rPr>
        <w:t>складається з 3 підрозділів.</w:t>
      </w:r>
    </w:p>
    <w:p>
      <w:pPr>
        <w:pStyle w:val="Normal"/>
        <w:widowControl w:val="false"/>
        <w:autoSpaceDE w:val="false"/>
        <w:spacing w:lineRule="auto" w:line="240" w:before="0" w:after="0"/>
        <w:ind w:left="57" w:right="57" w:firstLine="720"/>
        <w:jc w:val="both"/>
        <w:rPr/>
      </w:pPr>
      <w:r>
        <w:rPr>
          <w:rFonts w:eastAsia="Times New Roman" w:cs="Times New Roman" w:ascii="Times New Roman" w:hAnsi="Times New Roman"/>
          <w:iCs/>
          <w:sz w:val="28"/>
          <w:szCs w:val="28"/>
          <w:lang w:eastAsia="ru-RU"/>
        </w:rPr>
        <w:t>У</w:t>
      </w:r>
      <w:r>
        <w:rPr>
          <w:rFonts w:eastAsia="Times New Roman" w:cs="Times New Roman" w:ascii="Times New Roman" w:hAnsi="Times New Roman"/>
          <w:i/>
          <w:iCs/>
          <w:sz w:val="28"/>
          <w:szCs w:val="28"/>
          <w:lang w:eastAsia="ru-RU"/>
        </w:rPr>
        <w:t xml:space="preserve"> підрозділі 2.1. «</w:t>
      </w:r>
      <w:r>
        <w:rPr>
          <w:rFonts w:eastAsia="Times New Roman" w:cs="Times New Roman" w:ascii="Times New Roman" w:hAnsi="Times New Roman"/>
          <w:i/>
          <w:sz w:val="28"/>
          <w:szCs w:val="28"/>
          <w:lang w:eastAsia="ru-RU"/>
        </w:rPr>
        <w:t>Визначення понять новостворене та реконструйоване нерухоме майно, їх співвіднош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насамперед приділяється увага поняттю нерухомого майна. Долучаючись до наукової дискусії щодо критеріїв віднесення того чи іншого майна до категорії нерухомого, особлива увага звертається на державну реєстрацію. </w:t>
      </w:r>
    </w:p>
    <w:p>
      <w:pPr>
        <w:pStyle w:val="Normal"/>
        <w:widowControl w:val="false"/>
        <w:autoSpaceDE w:val="false"/>
        <w:spacing w:lineRule="auto" w:line="240" w:before="0" w:after="0"/>
        <w:ind w:left="57" w:right="57"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На основі доктринального дослідження та законодавчого врегулювання зазначеного питання зроблений висновок про те, що ознаки нерухомого майна, що покладені в основу його законодавчого визначення (ст.181 ЦК України), мають об’єктивний характер і наявність або відсутність державної реєстрації, не змінює статусу нерухомого майна. Водночас специфічність об’єкта цивільних прав, яким є нерухоме майно, вимагає спеціальної організації його обігу, тому запропоновано розрізняти такі правові категорії як «нерухомість» і «обіг нерухомості», останнє без проведення державної реєстрації є неможливим.</w:t>
      </w:r>
    </w:p>
    <w:p>
      <w:pPr>
        <w:pStyle w:val="Normal"/>
        <w:widowControl w:val="false"/>
        <w:autoSpaceDE w:val="false"/>
        <w:spacing w:lineRule="auto" w:line="240" w:before="0" w:after="0"/>
        <w:ind w:left="57" w:right="57"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Дослідження понять новоствореного нерухомого майна та реконструйованого нерухомого майна проводиться на доктринальному, нормативному й емпіричному рівнях. Вивчення стану наукової розробки понять новоствореного та реконструйованого нерухомого майна показало відсутність ґрунтовних теоретичних досліджень з цієї проблематики. Спроба окреслити цивільно-правові наслідки реконструкції на прикладі житла була здійснена О. В. Вороновою, О. В. Демченко, В. А. Січевлюком та С. О. Зубковим. Однак аналіз наявних праць свідчить про занадто фрагментарне вирішення зазначеного питання.</w:t>
      </w:r>
    </w:p>
    <w:p>
      <w:pPr>
        <w:pStyle w:val="Normal"/>
        <w:widowControl w:val="false"/>
        <w:autoSpaceDE w:val="false"/>
        <w:spacing w:lineRule="auto" w:line="240" w:before="0" w:after="0"/>
        <w:ind w:left="57" w:right="57" w:firstLine="708"/>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Аналіз нормативних джерел показав, що в переважній більшості нормативно-правових актів з питань будівництва поняття реконструкції визначається через перелік будівельних робіт, унаслідок проведення яких майно вважається реконструйованим. Практичне втілення таких норм нерідко призводить до аксіоматичного ототожнення факту проведення реконструкції нерухомого майна з появою нового об’єкта цивільних прав.</w:t>
      </w:r>
    </w:p>
    <w:p>
      <w:pPr>
        <w:pStyle w:val="Normal"/>
        <w:widowControl w:val="false"/>
        <w:autoSpaceDE w:val="false"/>
        <w:spacing w:lineRule="auto" w:line="240" w:before="0" w:after="0"/>
        <w:ind w:left="57" w:right="57" w:firstLine="708"/>
        <w:jc w:val="both"/>
        <w:rPr/>
      </w:pPr>
      <w:r>
        <w:rPr>
          <w:rFonts w:eastAsia="Times New Roman" w:cs="Times New Roman" w:ascii="Times New Roman" w:hAnsi="Times New Roman"/>
          <w:iCs/>
          <w:sz w:val="28"/>
          <w:szCs w:val="28"/>
          <w:lang w:eastAsia="ru-RU"/>
        </w:rPr>
        <w:t>На підставі критичного аналізу наведеного запропоновано у</w:t>
      </w:r>
      <w:r>
        <w:rPr>
          <w:rFonts w:eastAsia="Times New Roman" w:cs="Times New Roman" w:ascii="Times New Roman" w:hAnsi="Times New Roman"/>
          <w:sz w:val="28"/>
          <w:szCs w:val="28"/>
          <w:lang w:eastAsia="ru-RU"/>
        </w:rPr>
        <w:t xml:space="preserve">ніфікувати термінологію та розглядати реконструкцію як цілеспрямовані дії особи щодо перетворення належного їй житлового будинку, будівлі, споруди, іншого нерухомого майна чи його частини шляхом проведення комплексу будівельних робіт і організаційно-технічних заходів, унаслідок чого змінюються його технічні характеристики (будівельний об'єм, загальна площа, корисна площа, житлова площа тощо), які не призводять до припинення права власності на таке нерухоме майно. Доводиться, що внаслідок проведення реконструкції певні елементи нерухомого майна втрачають зв'язок з об’єктом, унаслідок чого такий об’єкт з технічної точки зору не відповідає попередньому. Водночас проведені зміни постають невід’ємною складовою частиною речі та, відповідно, набувають якості об’єкта права. </w:t>
      </w:r>
    </w:p>
    <w:p>
      <w:pPr>
        <w:pStyle w:val="Normal"/>
        <w:spacing w:lineRule="auto" w:line="240" w:before="0" w:after="0"/>
        <w:ind w:left="57" w:right="5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класифікації нерухомого майна як новоствореного достатньо встановити, що його створення відбулося без використання будь-яких конструктивних елементів об’єктів нерухомості, котрі існували раніше. Такий об’єкт закінчений будівництвом, зданий в експлуатацію та право власності на нього зареєстровано в установленому законом порядку. Визначення поняття реконструкції нерухомого майна та вивчення її правової природи дало підстави виокремити відмінні ознаки з такими категоріями, як перепланування, переобладнання, перебудова, капітальний ремонт. Встановлено, що реконструкція належить до містобудівної діяльності та розглядається щодо об’єктів капітального будівництва.</w:t>
      </w:r>
    </w:p>
    <w:p>
      <w:pPr>
        <w:pStyle w:val="Normal"/>
        <w:widowControl w:val="false"/>
        <w:snapToGrid w:val="false"/>
        <w:spacing w:lineRule="auto" w:line="240" w:before="0" w:after="0"/>
        <w:ind w:left="57" w:right="57" w:firstLine="540"/>
        <w:jc w:val="both"/>
        <w:rPr/>
      </w:pPr>
      <w:r>
        <w:rPr>
          <w:rFonts w:eastAsia="Times New Roman" w:cs="Times New Roman" w:ascii="Times New Roman" w:hAnsi="Times New Roman"/>
          <w:sz w:val="28"/>
          <w:szCs w:val="28"/>
          <w:lang w:eastAsia="ru-RU"/>
        </w:rPr>
        <w:t xml:space="preserve">Визначено, що перепланування, переобладнання та перебудова відносяться до ремонтно-будівельних робіт приміщень і за своїм характером не є містобудівною діяльністю. Перепланування передбачає зміну конфігурації приміщення, переобладнання – його прилаштування до нового функціонального призначення, перебудова – може охоплювати перепланування та переобладнання приміщення зі зміною його технічних характеристик або без такої. </w:t>
      </w:r>
      <w:r>
        <w:rPr>
          <w:rFonts w:eastAsia="Times New Roman" w:cs="Times New Roman" w:ascii="Times New Roman" w:hAnsi="Times New Roman"/>
          <w:iCs/>
          <w:sz w:val="28"/>
          <w:szCs w:val="28"/>
          <w:lang w:eastAsia="ru-RU"/>
        </w:rPr>
        <w:t>Капітальний ремонт відновлює втрачені властивості об’єкта нерухомості та покращує їх. Доводиться, що к</w:t>
      </w:r>
      <w:r>
        <w:rPr>
          <w:rFonts w:eastAsia="Times New Roman" w:cs="Times New Roman" w:ascii="Times New Roman" w:hAnsi="Times New Roman"/>
          <w:sz w:val="28"/>
          <w:szCs w:val="28"/>
          <w:lang w:eastAsia="ru-RU"/>
        </w:rPr>
        <w:t xml:space="preserve">ожний із зазначених видів ремонтно-будівельних робіт може бути елементом реконструкції, але не навпаки. </w:t>
      </w:r>
    </w:p>
    <w:p>
      <w:pPr>
        <w:pStyle w:val="Normal"/>
        <w:widowControl w:val="false"/>
        <w:snapToGrid w:val="false"/>
        <w:spacing w:lineRule="auto" w:line="240" w:before="0" w:after="0"/>
        <w:ind w:left="57" w:right="57" w:firstLine="709"/>
        <w:jc w:val="both"/>
        <w:rPr/>
      </w:pPr>
      <w:r>
        <w:rPr>
          <w:rFonts w:eastAsia="Times New Roman" w:cs="Times New Roman" w:ascii="Times New Roman" w:hAnsi="Times New Roman"/>
          <w:iCs/>
          <w:sz w:val="28"/>
          <w:szCs w:val="28"/>
          <w:lang w:eastAsia="ru-RU"/>
        </w:rPr>
        <w:t>У</w:t>
      </w:r>
      <w:r>
        <w:rPr>
          <w:rFonts w:eastAsia="Times New Roman" w:cs="Times New Roman" w:ascii="Times New Roman" w:hAnsi="Times New Roman"/>
          <w:i/>
          <w:iCs/>
          <w:sz w:val="28"/>
          <w:szCs w:val="28"/>
          <w:lang w:eastAsia="ru-RU"/>
        </w:rPr>
        <w:t xml:space="preserve"> підрозділі 2.2. «Виникнення права власності на реконструйоване нерухоме майно» </w:t>
      </w:r>
      <w:r>
        <w:rPr>
          <w:rFonts w:eastAsia="Times New Roman" w:cs="Times New Roman" w:ascii="Times New Roman" w:hAnsi="Times New Roman"/>
          <w:iCs/>
          <w:sz w:val="28"/>
          <w:szCs w:val="28"/>
          <w:lang w:eastAsia="ru-RU"/>
        </w:rPr>
        <w:t xml:space="preserve">висвітлена </w:t>
      </w:r>
      <w:r>
        <w:rPr>
          <w:rFonts w:eastAsia="Times New Roman" w:cs="Times New Roman" w:ascii="Times New Roman" w:hAnsi="Times New Roman"/>
          <w:sz w:val="28"/>
          <w:szCs w:val="28"/>
          <w:lang w:eastAsia="ru-RU"/>
        </w:rPr>
        <w:t xml:space="preserve">ієрархія нормативно-правових актів у сфері будівництва, досліджена їх дія у часі з відображенням процедурних змін етапів будівництва в динаміці, виявлені позитивні та негативні положення і їхній вплив на практичне застосування містобудівного законодавства. </w:t>
      </w:r>
    </w:p>
    <w:p>
      <w:pPr>
        <w:pStyle w:val="Normal"/>
        <w:widowControl w:val="false"/>
        <w:snapToGrid w:val="false"/>
        <w:spacing w:lineRule="auto" w:line="240" w:before="0" w:after="0"/>
        <w:ind w:left="57" w:right="57" w:firstLine="709"/>
        <w:jc w:val="both"/>
        <w:rPr/>
      </w:pPr>
      <w:r>
        <w:rPr>
          <w:rFonts w:eastAsia="Times New Roman" w:cs="Times New Roman" w:ascii="Times New Roman" w:hAnsi="Times New Roman"/>
          <w:iCs/>
          <w:sz w:val="28"/>
          <w:szCs w:val="28"/>
          <w:lang w:eastAsia="ru-RU"/>
        </w:rPr>
        <w:t>Визначено, що м</w:t>
      </w:r>
      <w:r>
        <w:rPr>
          <w:rFonts w:eastAsia="Times New Roman" w:cs="Times New Roman" w:ascii="Times New Roman" w:hAnsi="Times New Roman"/>
          <w:sz w:val="28"/>
          <w:szCs w:val="28"/>
          <w:lang w:eastAsia="ru-RU"/>
        </w:rPr>
        <w:t xml:space="preserve">істобудівне законодавство не відокремлює реконструкцію від нового будівництва, охоплюючи їх єдиним терміном – будівництво, та визначає єдиний порядок здійснення зазначених видів будівельних робіт. Регламентація реконструкції нерухомого майна, з одного боку, пов’язана із земельними питаннями та дотриманням правил будівництва, з другого, – повинна забезпечувати баланс між публічними і приватними інтересами в процесі її проведення. Зазначене зумовлює необхідність комплексного підходу до правового регулювання правовідносин, які виникають при визнанні права власності на реконструйоване нерухоме майно. </w:t>
      </w:r>
    </w:p>
    <w:p>
      <w:pPr>
        <w:pStyle w:val="Normal"/>
        <w:shd w:fill="FFFFFF" w:val="clear"/>
        <w:spacing w:lineRule="auto" w:line="240" w:before="0" w:after="0"/>
        <w:ind w:left="57" w:right="5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аналізовані та виокремлені умови, наявність яких необхідна та достатня для вирішення питання щодо прийняття реконструйованого об’єкта нерухомості в експлуатацію та здійснення державної реєстрації прав на нього. Встановлено, що наявність титулу на земельну ділянку, що надає особі право на її забудову, дотримання процедури сповіщення державних органів щодо здійсненої забудови чи отримання відповідного дозволу на виконання будівельних робіт, отримання будівельного паспорта чи розробка проектної документації (залежно від категорії складності збудованого об’єкта) та здійснення будівництва відповідно до розробленого та затвердженого проекту або будівельного паспорта є основними умовами, наявність яких надає можливість прийняти завершений будівництвом об’єкт нерухомості в експлуатацію та зареєструвати право власності на нього. </w:t>
      </w:r>
    </w:p>
    <w:p>
      <w:pPr>
        <w:pStyle w:val="Normal"/>
        <w:spacing w:lineRule="auto" w:line="240" w:before="0" w:after="0"/>
        <w:ind w:left="57" w:right="57"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Окреслена дозвільно-погоджувальна процедура здійснення реконструкції та оформлення права власності на реконструйоване нерухоме майно дозволила виокремити два самостійні види дозволів цивільно-правового й адміністративно-правового характеру. Встановлено, що реконструкція може містити елементи перепланування, переобладнання, перебудови та капітального ремонту. Однак проведення зазначених ремонтно-будівельних робіт не призводить до припинення права власності на реконструйоване нерухоме майно. </w:t>
      </w:r>
    </w:p>
    <w:p>
      <w:pPr>
        <w:pStyle w:val="Normal"/>
        <w:widowControl w:val="false"/>
        <w:snapToGrid w:val="false"/>
        <w:spacing w:lineRule="auto" w:line="240" w:before="0" w:after="0"/>
        <w:ind w:left="57" w:right="57" w:firstLine="709"/>
        <w:jc w:val="both"/>
        <w:rPr/>
      </w:pPr>
      <w:r>
        <w:rPr>
          <w:rFonts w:eastAsia="Times New Roman" w:cs="Times New Roman" w:ascii="Times New Roman" w:hAnsi="Times New Roman"/>
          <w:iCs/>
          <w:sz w:val="28"/>
          <w:szCs w:val="28"/>
          <w:lang w:eastAsia="ru-RU"/>
        </w:rPr>
        <w:t xml:space="preserve">У </w:t>
      </w:r>
      <w:r>
        <w:rPr>
          <w:rFonts w:eastAsia="Times New Roman" w:cs="Times New Roman" w:ascii="Times New Roman" w:hAnsi="Times New Roman"/>
          <w:i/>
          <w:iCs/>
          <w:sz w:val="28"/>
          <w:szCs w:val="28"/>
          <w:lang w:eastAsia="ru-RU"/>
        </w:rPr>
        <w:t xml:space="preserve">підрозділі 2.3. «Правовий режим нерухомого майна, реконструйованого з порушенням вимог закону» </w:t>
      </w:r>
      <w:r>
        <w:rPr>
          <w:rFonts w:eastAsia="Times New Roman" w:cs="Times New Roman" w:ascii="Times New Roman" w:hAnsi="Times New Roman"/>
          <w:sz w:val="28"/>
          <w:szCs w:val="28"/>
          <w:lang w:eastAsia="ru-RU"/>
        </w:rPr>
        <w:t>надається правова характеристика нерухомого майна, що реконструйоване з порушенням вимог закону, встановлюється специфіка включення такого майна до об’єктів цивільних прав, окреслюються практичні проблеми визнання права власності на нього.</w:t>
      </w:r>
    </w:p>
    <w:p>
      <w:pPr>
        <w:pStyle w:val="Normal"/>
        <w:widowControl w:val="false"/>
        <w:snapToGrid w:val="false"/>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вітлені суперечливі позиції науковців щодо правової природи та режиму нерухомого майна, збудованого з порушенням вимог закону. Долучаючись до наукової дискусії щодо означеного питання, звертається увага на кваліфікаційні ознаки нерухомості та будівельних матеріалів, що зважаючи на положення чинного законодавства, дало підстави дійти висновку, що ні з правової, ні з технічної точки зору таке майно не є будівельними матеріалами. Доведено, що відповідність критеріям, встановленим у ст. 181 ЦК України, дозволяє вважати реконструйоване майно нерухомим.</w:t>
      </w:r>
    </w:p>
    <w:p>
      <w:pPr>
        <w:pStyle w:val="Normal"/>
        <w:shd w:fill="FFFFFF" w:val="clear"/>
        <w:spacing w:lineRule="auto" w:line="240" w:before="0" w:after="0"/>
        <w:ind w:left="57" w:right="5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вітлюючи новели законодавства з питань будівництва та проводячи їх системний аналіз, обґрунтовується необхідність розширеного тлумачення критеріїв самочинної реконструкції. Запропоновано виконання будівельних робіт без направлення відповідного повідомлення (для об'єктів, будівництво яких здійснюється на підставі будівельного паспорта) чи без реєстрації відповідної декларації (для об'єктів будівництва, що належать до I–III категорій складності) вважати самочинним будівництвом у сенсі ст. 376 ЦК України.</w:t>
      </w:r>
    </w:p>
    <w:p>
      <w:pPr>
        <w:pStyle w:val="Normal"/>
        <w:shd w:fill="FFFFFF" w:val="clear"/>
        <w:spacing w:lineRule="auto" w:line="240" w:before="0" w:after="0"/>
        <w:ind w:left="57" w:right="57" w:firstLine="540"/>
        <w:jc w:val="both"/>
        <w:rPr/>
      </w:pPr>
      <w:r>
        <w:rPr>
          <w:rFonts w:eastAsia="Times New Roman" w:cs="Times New Roman" w:ascii="Times New Roman" w:hAnsi="Times New Roman"/>
          <w:sz w:val="28"/>
          <w:szCs w:val="28"/>
          <w:lang w:eastAsia="ru-RU"/>
        </w:rPr>
        <w:t xml:space="preserve">Встановлюється, що правовий режим нерухомого майна, реконструйованого з порушенням вимог закону, з огляду на відсутність спеціальних правових норм, ототожнюється з правовим режимом самочинно збудованого нерухомого майна. Доводячи протилежне, запропоновано доповнити ЦК України статтею 376-1, у якій визначити критерії віднесення майна до самочинно реконструйованого та встановити цивільно-правові наслідки проведення реконструкції нерухомого майна, здійсненої з порушенням вимог закону. Також аргументована можливість деякі питання самочинної реконструкції вирішувати через застосування аналогії закону (ст. 376 ЦК України). </w:t>
      </w:r>
    </w:p>
    <w:p>
      <w:pPr>
        <w:pStyle w:val="Normal"/>
        <w:shd w:fill="FFFFFF" w:val="clear"/>
        <w:spacing w:lineRule="auto" w:line="240" w:before="0" w:after="0"/>
        <w:ind w:left="57" w:right="57"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3 «Особливості судового розгляду справ, пов’язаних з визнанням права власності на реконструйоване нерухоме майн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складається з 4 підрозділів. </w:t>
      </w:r>
    </w:p>
    <w:p>
      <w:pPr>
        <w:pStyle w:val="Normal"/>
        <w:shd w:fill="FFFFFF" w:val="clear"/>
        <w:spacing w:lineRule="auto" w:line="240" w:before="0" w:after="0"/>
        <w:ind w:left="57" w:right="57" w:firstLine="540"/>
        <w:jc w:val="both"/>
        <w:rPr/>
      </w:pPr>
      <w:r>
        <w:rPr>
          <w:rFonts w:eastAsia="Times New Roman" w:cs="Times New Roman" w:ascii="Times New Roman" w:hAnsi="Times New Roman"/>
          <w:iCs/>
          <w:sz w:val="28"/>
          <w:szCs w:val="28"/>
          <w:lang w:eastAsia="ru-RU"/>
        </w:rPr>
        <w:t xml:space="preserve">У </w:t>
      </w:r>
      <w:r>
        <w:rPr>
          <w:rFonts w:eastAsia="Times New Roman" w:cs="Times New Roman" w:ascii="Times New Roman" w:hAnsi="Times New Roman"/>
          <w:i/>
          <w:iCs/>
          <w:sz w:val="28"/>
          <w:szCs w:val="28"/>
          <w:lang w:eastAsia="ru-RU"/>
        </w:rPr>
        <w:t>підрозділі 3.1. «Формування судової практики розгляду справ про визнання права власності на реконструйоване нерухоме майно</w:t>
      </w:r>
      <w:r>
        <w:rPr>
          <w:rFonts w:eastAsia="Times New Roman" w:cs="Times New Roman" w:ascii="Times New Roman" w:hAnsi="Times New Roman"/>
          <w:bCs/>
          <w:sz w:val="28"/>
          <w:szCs w:val="28"/>
          <w:lang w:eastAsia="ru-RU"/>
        </w:rPr>
        <w:t xml:space="preserve">» узагальнено судову практику розгляду справ про визнання права власності на нерухоме майно, реконструкція якого відбувалася з порушенням вимог закону. З’ясовується значення «досвіду» судової практики в розв’язанні проблем правозастосування та необхідність її переосмислення з прийняттям Закону України від 20.10.2011 р. №3932-VI «Про внесення змін до деяких законодавчих актів України щодо розгляду справ Верховним Судом України». </w:t>
      </w:r>
    </w:p>
    <w:p>
      <w:pPr>
        <w:pStyle w:val="Normal"/>
        <w:widowControl w:val="false"/>
        <w:snapToGrid w:val="false"/>
        <w:spacing w:lineRule="auto" w:line="240" w:before="0" w:after="0"/>
        <w:ind w:left="57" w:right="57" w:firstLine="53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становлені типові помилки, що їх припускаються суди при розгляді справ про визнання права власності на нерухоме майно, реконструкція якого відбувалася з порушенням вимог закону, окреслені правові позиції Верховного Суду України щодо застосування деяких положень закону, визначена їх відповідність сформованим у науці підходом. </w:t>
      </w:r>
    </w:p>
    <w:p>
      <w:pPr>
        <w:pStyle w:val="Normal"/>
        <w:widowControl w:val="false"/>
        <w:snapToGrid w:val="false"/>
        <w:spacing w:lineRule="auto" w:line="240" w:before="0" w:after="0"/>
        <w:ind w:left="57" w:right="57" w:firstLine="540"/>
        <w:jc w:val="both"/>
        <w:rPr/>
      </w:pPr>
      <w:r>
        <w:rPr>
          <w:rFonts w:eastAsia="Times New Roman" w:cs="Times New Roman" w:ascii="Times New Roman" w:hAnsi="Times New Roman"/>
          <w:iCs/>
          <w:sz w:val="28"/>
          <w:szCs w:val="28"/>
          <w:lang w:eastAsia="ru-RU"/>
        </w:rPr>
        <w:t xml:space="preserve">У </w:t>
      </w:r>
      <w:r>
        <w:rPr>
          <w:rFonts w:eastAsia="Times New Roman" w:cs="Times New Roman" w:ascii="Times New Roman" w:hAnsi="Times New Roman"/>
          <w:i/>
          <w:iCs/>
          <w:sz w:val="28"/>
          <w:szCs w:val="28"/>
          <w:lang w:eastAsia="ru-RU"/>
        </w:rPr>
        <w:t xml:space="preserve">підрозділі 3.2. «Юрисдикція судів у справах про визнання права власності на реконструйоване нерухоме майно» </w:t>
      </w:r>
      <w:r>
        <w:rPr>
          <w:rFonts w:eastAsia="Times New Roman" w:cs="Times New Roman" w:ascii="Times New Roman" w:hAnsi="Times New Roman"/>
          <w:sz w:val="28"/>
          <w:szCs w:val="28"/>
          <w:lang w:eastAsia="ru-RU"/>
        </w:rPr>
        <w:t>проаналізовані юрисдикційні питання вирішення справ про визнання права власності на нерухоме майно, реконструйоване з порушенням вимог закону.</w:t>
      </w:r>
    </w:p>
    <w:p>
      <w:pPr>
        <w:pStyle w:val="Normal"/>
        <w:widowControl w:val="false"/>
        <w:snapToGrid w:val="false"/>
        <w:spacing w:lineRule="auto" w:line="240" w:before="0" w:after="0"/>
        <w:ind w:left="57" w:right="57" w:firstLine="540"/>
        <w:jc w:val="both"/>
        <w:rPr/>
      </w:pPr>
      <w:r>
        <w:rPr>
          <w:rFonts w:eastAsia="Times New Roman" w:cs="Times New Roman" w:ascii="Times New Roman" w:hAnsi="Times New Roman"/>
          <w:sz w:val="28"/>
          <w:szCs w:val="28"/>
          <w:lang w:eastAsia="ru-RU"/>
        </w:rPr>
        <w:t xml:space="preserve">Проблема розмежування компетенції щодо розгляду питань визнання права власності на реконструйоване нерухоме майно </w:t>
      </w:r>
      <w:r>
        <w:rPr>
          <w:rFonts w:eastAsia="Times New Roman" w:cs="Times New Roman" w:ascii="Times New Roman" w:hAnsi="Times New Roman"/>
          <w:bCs/>
          <w:sz w:val="28"/>
          <w:szCs w:val="28"/>
          <w:lang w:eastAsia="ru-RU"/>
        </w:rPr>
        <w:t>є провідною при вирішенні справ зазначеної категорії. З одного боку, практика скасування Верховним Судом України рішень у справах досліджуваної категорії з підстав відсутності відомостей про те, що порушене в суді питання було предметом розгляду компетентного державного органу, рішення якого чи його відсутність давали б підстави стверджувати про наявність спору про право, є сталою. З другого боку, механізм оформлення права власності на проведену реконструкцію в позасудовому порядку відсутній і адміністративний орган, зазвичай, відмовляє у визнанні права власності на нерухоме майно, реконструкція якого відбувалася з порушенням вимог закону, з підстав виключної компетенції суду щодо вирішення зазначеного питання.</w:t>
      </w:r>
    </w:p>
    <w:p>
      <w:pPr>
        <w:pStyle w:val="Normal"/>
        <w:widowControl w:val="false"/>
        <w:snapToGrid w:val="false"/>
        <w:spacing w:lineRule="auto" w:line="240" w:before="0" w:after="0"/>
        <w:ind w:left="57" w:right="57" w:firstLine="540"/>
        <w:jc w:val="both"/>
        <w:rPr/>
      </w:pPr>
      <w:r>
        <w:rPr>
          <w:rFonts w:eastAsia="Times New Roman" w:cs="Times New Roman" w:ascii="Times New Roman" w:hAnsi="Times New Roman"/>
          <w:bCs/>
          <w:sz w:val="28"/>
          <w:szCs w:val="28"/>
          <w:lang w:eastAsia="ru-RU"/>
        </w:rPr>
        <w:t>Доводиться, що відмова суду у визнанні права власності на реконструйоване нерухоме майно з підстав відсутності відомостей про те, що визнання такого права було предметом розгляду компетентного державного органу є порушенням права на доступ до суду відповідно до п. 1 ст. 6 Конвенції про захист прав людини і основоположних свобод (справи «Голдер проти Сполученого Королівства», «Брула Гомес де ля Торре проти Іспанії», ухвала щодо прийнятності заяви «МПП «Голуб» проти України»), суперечить легальній дефініції ст. 376 ЦК України, а також породжує неоднозначність тлумачення положень ст. 392 ЦК України. Запропоновано авторське вирішення зазначеної проблематики (</w:t>
      </w:r>
      <w:r>
        <w:rPr>
          <w:rFonts w:eastAsia="Times New Roman" w:cs="Times New Roman" w:ascii="Times New Roman" w:hAnsi="Times New Roman"/>
          <w:bCs/>
          <w:i/>
          <w:sz w:val="28"/>
          <w:szCs w:val="28"/>
          <w:lang w:eastAsia="ru-RU"/>
        </w:rPr>
        <w:t>Додатки А, Б</w:t>
      </w:r>
      <w:r>
        <w:rPr>
          <w:rFonts w:eastAsia="Times New Roman" w:cs="Times New Roman" w:ascii="Times New Roman" w:hAnsi="Times New Roman"/>
          <w:bCs/>
          <w:sz w:val="28"/>
          <w:szCs w:val="28"/>
          <w:lang w:eastAsia="ru-RU"/>
        </w:rPr>
        <w:t>). Встановлюється, що наявність спору про право унеможливлює розгляд справ такої категорії за правилами окремого провадження (розділ IV ЦПК України). Доведено, що спори досліджуваної категорії підлягають розгляду в порядку цивільного судочинства із застосуванням правил виключної підсудності, у зв’язку з чим такі позови подаються винятково за місцем розташування нерухомого майна.</w:t>
      </w:r>
    </w:p>
    <w:p>
      <w:pPr>
        <w:pStyle w:val="Normal"/>
        <w:widowControl w:val="false"/>
        <w:snapToGrid w:val="false"/>
        <w:spacing w:lineRule="auto" w:line="240" w:before="0" w:after="0"/>
        <w:ind w:left="57" w:right="57" w:firstLine="540"/>
        <w:jc w:val="both"/>
        <w:rPr/>
      </w:pPr>
      <w:r>
        <w:rPr>
          <w:rFonts w:eastAsia="Times New Roman" w:cs="Times New Roman" w:ascii="Times New Roman" w:hAnsi="Times New Roman"/>
          <w:iCs/>
          <w:sz w:val="28"/>
          <w:szCs w:val="28"/>
          <w:lang w:eastAsia="ru-RU"/>
        </w:rPr>
        <w:t xml:space="preserve">У </w:t>
      </w:r>
      <w:r>
        <w:rPr>
          <w:rFonts w:eastAsia="Times New Roman" w:cs="Times New Roman" w:ascii="Times New Roman" w:hAnsi="Times New Roman"/>
          <w:i/>
          <w:iCs/>
          <w:sz w:val="28"/>
          <w:szCs w:val="28"/>
          <w:lang w:eastAsia="ru-RU"/>
        </w:rPr>
        <w:t>підрозділі 3.3. «</w:t>
      </w:r>
      <w:r>
        <w:rPr>
          <w:rFonts w:eastAsia="Times New Roman" w:cs="Times New Roman" w:ascii="Times New Roman" w:hAnsi="Times New Roman"/>
          <w:bCs/>
          <w:i/>
          <w:sz w:val="28"/>
          <w:szCs w:val="28"/>
          <w:lang w:eastAsia="ru-RU"/>
        </w:rPr>
        <w:t>Учасники судового розгляду справ про визнання права власності на реконструйоване нерухоме майно</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bCs/>
          <w:sz w:val="28"/>
          <w:szCs w:val="28"/>
          <w:lang w:eastAsia="ru-RU"/>
        </w:rPr>
        <w:t>визначені особливості встановлення осіб, які повинні брати участь у справах про визнання права власності на нерухоме майно, реконструкція якого відбувалася з порушенням вимог закону.</w:t>
      </w:r>
    </w:p>
    <w:p>
      <w:pPr>
        <w:pStyle w:val="Normal"/>
        <w:widowControl w:val="false"/>
        <w:snapToGrid w:val="false"/>
        <w:spacing w:lineRule="auto" w:line="240" w:before="0" w:after="0"/>
        <w:ind w:left="57" w:right="57" w:firstLine="540"/>
        <w:jc w:val="both"/>
        <w:rPr/>
      </w:pPr>
      <w:r>
        <w:rPr>
          <w:rFonts w:eastAsia="Times New Roman" w:cs="Times New Roman" w:ascii="Times New Roman" w:hAnsi="Times New Roman"/>
          <w:bCs/>
          <w:sz w:val="28"/>
          <w:szCs w:val="28"/>
          <w:lang w:eastAsia="ru-RU"/>
        </w:rPr>
        <w:t xml:space="preserve">Встановлено, що правом заявити позов наділені особа, яка здійснила реконструкцію, її спадкоємець чи особа, на земельній ділянці якої здійснена реконструкція. Доводиться, що належним відповідачем у справах зазначеної категорії є відповідний власник землі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сільська, селищна, міська рада, що є власником землі, та </w:t>
      </w:r>
      <w:r>
        <w:rPr>
          <w:rFonts w:eastAsia="Times New Roman" w:cs="Times New Roman" w:ascii="Times New Roman" w:hAnsi="Times New Roman"/>
          <w:sz w:val="28"/>
          <w:szCs w:val="28"/>
          <w:lang w:eastAsia="ru-RU"/>
        </w:rPr>
        <w:t xml:space="preserve">відповідний орган державної влади або місцевого самоврядування. </w:t>
      </w:r>
      <w:r>
        <w:rPr>
          <w:rFonts w:eastAsia="Times New Roman" w:cs="Times New Roman" w:ascii="Times New Roman" w:hAnsi="Times New Roman"/>
          <w:bCs/>
          <w:sz w:val="28"/>
          <w:szCs w:val="28"/>
          <w:lang w:eastAsia="ru-RU"/>
        </w:rPr>
        <w:t>Однак у разі, якщо орган місцевого самоврядування делегував відповідні повноваження своєму постійно діючому виконавчому органу, залишивши за собою функцію контролю, то обов’язковою є участь у справі саме спеціального органу. У разі здійснення забудови на земельній ділянці, що належить фізичній або юридичній особі, належним відповідачем є зазначена особа, відповідно.</w:t>
      </w:r>
    </w:p>
    <w:p>
      <w:pPr>
        <w:pStyle w:val="Normal"/>
        <w:widowControl w:val="false"/>
        <w:autoSpaceDE w:val="false"/>
        <w:spacing w:lineRule="auto" w:line="240" w:before="0" w:after="0"/>
        <w:ind w:left="57" w:right="57" w:firstLine="53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Беручи до уваги рішення Конституційного Суду України щодо тлумачення ч. 2 ст. 124 Конституції України, яким визначено, що юрисдикція судів поширюється на всі правовідносини, які виникають у державі, означає, що до юрисдикції судів загальної юрисдикції належить, відповідно до їхніх повноважень, вирішення питань, які мають правовий характер, висловлена думка про те, що питання про придатність об'єкта для подальшої експлуатації, дотримання будівельних норм і правил, а також прав третіх осіб, повинні вирішуватися компетентними органами через надання відповідних висновків, які в процесі слухання справи можуть бути прийняті судом і підлягають оцінці поряд з іншими доказами по справі. </w:t>
      </w:r>
    </w:p>
    <w:p>
      <w:pPr>
        <w:pStyle w:val="Normal"/>
        <w:widowControl w:val="false"/>
        <w:autoSpaceDE w:val="false"/>
        <w:spacing w:lineRule="auto" w:line="240" w:before="0" w:after="0"/>
        <w:ind w:left="57" w:right="57" w:firstLine="539"/>
        <w:jc w:val="both"/>
        <w:rPr/>
      </w:pPr>
      <w:r>
        <w:rPr>
          <w:rFonts w:eastAsia="Times New Roman" w:cs="Times New Roman" w:ascii="Times New Roman" w:hAnsi="Times New Roman"/>
          <w:bCs/>
          <w:sz w:val="28"/>
          <w:szCs w:val="28"/>
          <w:lang w:eastAsia="ru-RU"/>
        </w:rPr>
        <w:t xml:space="preserve">Для участі у справі для подання таких висновків, відповідно до положень ст. 30, ч. 3 ст. 45 ЦПК України, суд залучає інспекцію </w:t>
      </w:r>
      <w:r>
        <w:rPr>
          <w:rFonts w:eastAsia="Times New Roman" w:cs="Times New Roman" w:ascii="Times New Roman" w:hAnsi="Times New Roman"/>
          <w:sz w:val="28"/>
          <w:szCs w:val="28"/>
          <w:lang w:eastAsia="ru-RU"/>
        </w:rPr>
        <w:t>державного архітектурно-будівельного контролю</w:t>
      </w:r>
      <w:r>
        <w:rPr>
          <w:rFonts w:eastAsia="Times New Roman" w:cs="Times New Roman" w:ascii="Times New Roman" w:hAnsi="Times New Roman"/>
          <w:bCs/>
          <w:sz w:val="28"/>
          <w:szCs w:val="28"/>
          <w:lang w:eastAsia="ru-RU"/>
        </w:rPr>
        <w:t xml:space="preserve">. Встановлена помилковість практики залучення до участі у справі як відповідачів або третіх осіб органів, які здійснюють державну реєстрацію прав власності на нерухоме майно. Визначено, що згідно з положеннями ст.ст. 30, 35, 36, 118 ЦПК України, а також загальними засадами цивільного судочинства, треті особи, які не заявляють самостійних вимог щодо предмета спору, не можуть бути зобов’язані до вчинення певних дій. Положення третьої особи в цивільному процесі визначено ст.ст. 34, 35 ЦПК України та суттєво відрізняється від правового становища сторін у процесі, зокрема відповідача. Обґрунтовується позиція про те, що з метою недопущення порушення прав власника в разі задоволення позову про визнання права власності на нерухоме майно, суди не позбавлені права на визначення порядку його виконання за правилами ст. 217 ЦПК України. </w:t>
      </w:r>
    </w:p>
    <w:p>
      <w:pPr>
        <w:pStyle w:val="Normal"/>
        <w:spacing w:lineRule="auto" w:line="240" w:before="0" w:after="0"/>
        <w:ind w:left="57" w:right="57" w:firstLine="540"/>
        <w:jc w:val="both"/>
        <w:rPr/>
      </w:pPr>
      <w:r>
        <w:rPr>
          <w:rFonts w:eastAsia="Times New Roman" w:cs="Times New Roman" w:ascii="Times New Roman" w:hAnsi="Times New Roman"/>
          <w:iCs/>
          <w:sz w:val="28"/>
          <w:szCs w:val="28"/>
          <w:lang w:eastAsia="ru-RU"/>
        </w:rPr>
        <w:t xml:space="preserve">У </w:t>
      </w:r>
      <w:r>
        <w:rPr>
          <w:rFonts w:eastAsia="Times New Roman" w:cs="Times New Roman" w:ascii="Times New Roman" w:hAnsi="Times New Roman"/>
          <w:i/>
          <w:iCs/>
          <w:sz w:val="28"/>
          <w:szCs w:val="28"/>
          <w:lang w:eastAsia="ru-RU"/>
        </w:rPr>
        <w:t>підрозділі 3.4. «</w:t>
      </w:r>
      <w:r>
        <w:rPr>
          <w:rFonts w:eastAsia="Times New Roman" w:cs="Times New Roman" w:ascii="Times New Roman" w:hAnsi="Times New Roman"/>
          <w:bCs/>
          <w:i/>
          <w:sz w:val="28"/>
          <w:szCs w:val="28"/>
          <w:lang w:eastAsia="ru-RU"/>
        </w:rPr>
        <w:t>Рішення суду про визнання права власності на реконструйоване нерухоме майно</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bCs/>
          <w:sz w:val="28"/>
          <w:szCs w:val="28"/>
          <w:lang w:eastAsia="ru-RU"/>
        </w:rPr>
        <w:t>досліджуються проблеми кваліфікації права, особливості доказування та встановлення обставин, які мають значення для винесення законного й обґрунтованого рішення суду.</w:t>
      </w:r>
    </w:p>
    <w:p>
      <w:pPr>
        <w:pStyle w:val="Normal"/>
        <w:autoSpaceDE w:val="false"/>
        <w:spacing w:lineRule="auto" w:line="240" w:before="0" w:after="0"/>
        <w:ind w:left="57" w:right="57" w:firstLine="540"/>
        <w:jc w:val="both"/>
        <w:rPr/>
      </w:pPr>
      <w:r>
        <w:rPr>
          <w:rFonts w:eastAsia="Times New Roman" w:cs="Times New Roman" w:ascii="Times New Roman" w:hAnsi="Times New Roman"/>
          <w:sz w:val="28"/>
          <w:szCs w:val="28"/>
          <w:lang w:eastAsia="ru-RU"/>
        </w:rPr>
        <w:t xml:space="preserve">Встановлено, що застосування судами положень ст. 376 ЦК України здійснюється без </w:t>
      </w:r>
      <w:r>
        <w:rPr>
          <w:rFonts w:eastAsia="Times New Roman" w:cs="Times New Roman" w:ascii="Times New Roman" w:hAnsi="Times New Roman"/>
          <w:bCs/>
          <w:sz w:val="28"/>
          <w:szCs w:val="28"/>
          <w:lang w:eastAsia="ru-RU"/>
        </w:rPr>
        <w:t xml:space="preserve">взяття до уваги правової природи спірних правовідносин і правового режиму нерухомого майна. Правова природа самочинно збудованих та самочинно реконструйованих об’єктів нерухомості є різною. Питання зміни юридичного статусу нерухомого майна в результаті реконструкції стосується юридичної констатації такого факту та визначення його цивільно-правових наслідків, тому є питанням права, а не факту. При вирішенні питання визнання (підтвердження) права власності на реконструйоване нерухоме майно преюдиція застосовується тільки в частині встановлення факту виконання реконструкції певного майна, а не питань виникнення чи невиникнення нового об’єкта нерухомості внаслідок проведеної реконструкції, тому традиційне застосування положень ст.ст. 331, 376 ЦК України до таких випадків визнається помилковим. </w:t>
      </w:r>
    </w:p>
    <w:p>
      <w:pPr>
        <w:pStyle w:val="Normal"/>
        <w:autoSpaceDE w:val="false"/>
        <w:spacing w:lineRule="auto" w:line="240" w:before="0" w:after="0"/>
        <w:ind w:left="57" w:right="57"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оводиться, що реконструкція супроводжується лише фізичними змінами об’єкта нерухомості, тому не призводить до зміни статусу його власника. Положення ст. 376 ЦК України в частині визнання права власності на самочинно збудоване нерухоме майно підлягають застосуванню винятково в разі здійснення будівництва нових об’єктів нерухомості з порушенням установленого законом порядку та в разі проведення реконструкції вже наявних об’єктів з порушенням установленого законом порядку за аналогією, відповідно до ст. 8 ЦК України. </w:t>
      </w:r>
    </w:p>
    <w:p>
      <w:pPr>
        <w:pStyle w:val="Normal"/>
        <w:autoSpaceDE w:val="false"/>
        <w:spacing w:lineRule="auto" w:line="240" w:before="0" w:after="0"/>
        <w:ind w:left="57" w:right="57"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значається, що при вирішенні питання про визнання права власності на реконструйоване нерухоме майно суд повинен брати до уваги вид, характер і порядок здійсненого будівництва, встановити об’єкт, у якому вона проведена, наявність або відсутність звернення до компетентних органів з метою оформлення права власності на такий об’єкт і причини відмови в такому оформленні, наявність чи відсутність ознак самочинного будівництва й умов щодо можливості визнання права власності на нього. У разі оспорювання стороною необхідності отримання дозволу на виконання тих або тих робіт, наявність чи відсутність якого безпосередньо впливає на кваліфікацію будівництва як самочинного, наголошується на необхідності дотримання дії закону в часі, котрий унаслідок численних змін по-різному регулює порядок проведення будівництва.</w:t>
      </w:r>
    </w:p>
    <w:p>
      <w:pPr>
        <w:pStyle w:val="Normal"/>
        <w:autoSpaceDE w:val="false"/>
        <w:spacing w:lineRule="auto" w:line="240" w:before="0" w:after="0"/>
        <w:ind w:left="57" w:right="57"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Звертається увага на те, що ст. 376 ЦК України не регулює випадки проведення перепланування та/або переобладнання деяких приміщень нерухомого майна. Такі правовідносини регулюються відповідними нормами цивільного та житлового законодавства, зокрема ст. 383 ЦК України, ст.ст. 152, 189, 190 ЖК України. Проведення реконструкції у приналежній до головної речі не означає створення нової речі, тому не є підставою для визнання окремого права власності на неї. </w:t>
      </w:r>
    </w:p>
    <w:p>
      <w:pPr>
        <w:pStyle w:val="Normal"/>
        <w:autoSpaceDE w:val="false"/>
        <w:spacing w:lineRule="auto" w:line="240" w:before="0" w:after="0"/>
        <w:ind w:left="57" w:right="57"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рішення питання щодо можливості визнання права власності на об’єкти, збудовані з порушенням вимог закону, повинно відбуватися з дотриманням правил слідування приналежної речі за головною та недопущення випадків їх «штучного» поділу через визнання окремого права на приналежну річ. З огляду на викладене, доводиться, що в разі проведення реконструкції об’єктом визнання права власності може бути лише реконструйований об’єкт цілком , а не окрема його частина, що була створена внаслідок такої реконструкції та за своїми характеристиками не має самостійного значення, оскільки пов’язана спільним призначенням або призначена для обслуговування іншого об'єкта нерухомості. У разі, якщо буде встановлено, що така частина є ізольованою від уже наявних об’єктів нерухомості, має окремий вихід та інші характеристики, що дають можливість її використання як окремого об’єкта нерухомості, який не пов'язаний спільним призначенням з іншим об’єктом, а також не призначений для його обслуговування, таке будівництво потрібно розглядати як нове з відповідними цивільно-правовими наслідками. Положення ст. 376 ЦК України в частині визнання права власності поширюються лише на ті об’єкти нерухомості, котрі є самостійними щодо вже наявних.</w:t>
      </w:r>
    </w:p>
    <w:p>
      <w:pPr>
        <w:pStyle w:val="Normal"/>
        <w:autoSpaceDE w:val="false"/>
        <w:spacing w:lineRule="auto" w:line="240" w:before="0" w:after="0"/>
        <w:ind w:left="57" w:right="57"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7" w:right="57" w:hanging="0"/>
        <w:jc w:val="center"/>
        <w:rPr>
          <w:rFonts w:ascii="Times New Roman" w:hAnsi="Times New Roman" w:eastAsia="Arial Unicode MS" w:cs="Times New Roman"/>
          <w:b/>
          <w:b/>
          <w:bCs/>
          <w:sz w:val="28"/>
          <w:szCs w:val="28"/>
          <w:lang w:eastAsia="ru-RU"/>
        </w:rPr>
      </w:pPr>
      <w:r>
        <w:rPr>
          <w:rFonts w:eastAsia="Arial Unicode MS" w:cs="Times New Roman" w:ascii="Times New Roman" w:hAnsi="Times New Roman"/>
          <w:b/>
          <w:bCs/>
          <w:sz w:val="28"/>
          <w:szCs w:val="28"/>
          <w:lang w:eastAsia="ru-RU"/>
        </w:rPr>
        <w:t>ВИСНОВКИ</w:t>
      </w:r>
    </w:p>
    <w:p>
      <w:pPr>
        <w:pStyle w:val="Normal"/>
        <w:spacing w:lineRule="auto" w:line="240" w:before="0" w:after="0"/>
        <w:ind w:left="57" w:right="5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left="57" w:right="57"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 дисертації наведено теоретичне узагальнення та нове вирішення наукових задач, що полягає в дослідженні правового регулювання відносин, які виникають при здійсненні реконструкції нерухомого майна, в тому числі здійсненої з порушенням вимог закону. За результатами проведеного дослідження викладено найбільш важливі науково-теоретичні та практичні узагальнення й положення, основними серед яких є такі:</w:t>
      </w:r>
    </w:p>
    <w:p>
      <w:pPr>
        <w:pStyle w:val="Normal"/>
        <w:numPr>
          <w:ilvl w:val="0"/>
          <w:numId w:val="68"/>
        </w:numPr>
        <w:spacing w:lineRule="auto" w:line="240" w:before="0" w:after="0"/>
        <w:ind w:left="0"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роцесі проведення реконструкції змінюються технічні характеристики вже наявної нерухомої речі, що не приводить до появи нової, тому положення ст. 332 ЦК України щодо набуття права власності на перероблену річ не регулює випадки здійснення реконструкції речі нерухомої. Правовими наслідками одночасної зміни функціонального призначення та технічних характеристик нерухомої речі є припинення права на попередню нерухому річ унаслідок її знищення (ст. 346 ЦК України) і набуття права на нову (ст. 331 ЦК України).</w:t>
      </w:r>
    </w:p>
    <w:p>
      <w:pPr>
        <w:pStyle w:val="Normal"/>
        <w:numPr>
          <w:ilvl w:val="0"/>
          <w:numId w:val="68"/>
        </w:numPr>
        <w:spacing w:lineRule="auto" w:line="240" w:before="0" w:after="0"/>
        <w:ind w:left="0"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ий режим майна, створеного (реконструйованого) з порушенням вимог закону, визначається за правилами, чинними на момент його створення (реконструкції). Прийняття в подальшому нормативних актів (зміна процедур) не може погіршувати становище його власника (володільця). При цьому стан правової невизначеності порушує право людини на мирне володіння своїм майном і вимагає від держави створення відповідних процедурних механізмів та засобів її усунення. Щодо майна, збереженого у встановленому порядку державними органами, він не може тривати невизначено довго, а єдиним способом оформлення права власності на таке майно є судовий порядок.</w:t>
      </w:r>
    </w:p>
    <w:p>
      <w:pPr>
        <w:pStyle w:val="Normal"/>
        <w:numPr>
          <w:ilvl w:val="0"/>
          <w:numId w:val="68"/>
        </w:numPr>
        <w:spacing w:lineRule="auto" w:line="240" w:before="0" w:after="0"/>
        <w:ind w:left="0"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ня реконструкції нерухомого майна вимагає наявності двох дозволів. Перший має цивільно-правову природу та містить як згоду власника нерухомого майна, в якому запланована реконструкція, так і, в окремих випадках, власника (користувача) земельної ділянки, на якій розташоване таке майно. При цьому згода власника нерухомого майна на проведення реконструкції є достатньо умовною, адже полягає власне в його діях, спрямованих на здійснення реконструкції. Другий дозвіл має адміністративно-правову природу та полягає у видачі чи узгодженні відповідної документації органами державної влади або місцевого самоврядування на здійснення реконструкції певного об’єкта нерухомості.</w:t>
      </w:r>
    </w:p>
    <w:p>
      <w:pPr>
        <w:pStyle w:val="Normal"/>
        <w:numPr>
          <w:ilvl w:val="0"/>
          <w:numId w:val="68"/>
        </w:numPr>
        <w:spacing w:lineRule="auto" w:line="240" w:before="0" w:after="0"/>
        <w:ind w:left="0"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е будівництво та реконструкція є різними як за своїми технічними характеристиками, так і за правовими наслідками їх здійснення, тому їх ототожнення є помилковим. Відсутність правової норми, що регулює випадки визнання права власності на нерухоме майно, реконструйоване з порушенням вимог закону, змушує долати наявну прогалину в праві за допомогою аналогії – застосування положень ст. 376 ЦК України. </w:t>
      </w:r>
    </w:p>
    <w:p>
      <w:pPr>
        <w:pStyle w:val="Normal"/>
        <w:numPr>
          <w:ilvl w:val="0"/>
          <w:numId w:val="68"/>
        </w:numPr>
        <w:spacing w:lineRule="auto" w:line="240" w:before="0" w:after="0"/>
        <w:ind w:left="0"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тання зміни правового режиму нерухомого майна в результаті реконструкції стосується юридичної констатації власне факту реконструкції нерухомого майна та визначення юридичних наслідків такого факту, тому є питанням права, а не питанням факту. </w:t>
      </w:r>
    </w:p>
    <w:p>
      <w:pPr>
        <w:pStyle w:val="Normal"/>
        <w:numPr>
          <w:ilvl w:val="0"/>
          <w:numId w:val="68"/>
        </w:numPr>
        <w:spacing w:lineRule="auto" w:line="240" w:before="0" w:after="0"/>
        <w:ind w:left="0"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ння права власності на нерухоме майно за рішенням суду, варто розглядати як правостворювальний  юридичний факт. Запровадження додаткових процедур, зокрема необхідності прийняття в експлуатацію нерухомого майна, право власності на яке визнано за рішенням суду (п. 10 Постанови Кабінету Міністрів України від 13.04.2011 р. № 461 «Питання прийняття в експлуатацію закінчених будівництвом об'єктів»), є юридичним фактом, наявність якого не може впливати на наявність права.</w:t>
      </w:r>
    </w:p>
    <w:p>
      <w:pPr>
        <w:pStyle w:val="Normal"/>
        <w:numPr>
          <w:ilvl w:val="0"/>
          <w:numId w:val="68"/>
        </w:numPr>
        <w:spacing w:lineRule="auto" w:line="240" w:before="0" w:after="0"/>
        <w:ind w:left="0" w:right="57" w:firstLine="567"/>
        <w:jc w:val="both"/>
        <w:rPr/>
      </w:pPr>
      <w:r>
        <w:rPr>
          <w:rFonts w:eastAsia="Times New Roman" w:cs="Times New Roman" w:ascii="Times New Roman" w:hAnsi="Times New Roman"/>
          <w:sz w:val="28"/>
          <w:szCs w:val="28"/>
          <w:lang w:eastAsia="ru-RU"/>
        </w:rPr>
        <w:t>На реалізацію права на судовий захист безпосередньо впливає ефективність і дієвість адміністративних процедур щодо легалізації реконструкції, здійсненої з порушенням вимог закону. З метою запобігання перекладенню тягаря компетенції від суду до адміністративних органів й, навпаки, щодо розгляду та вирішення питань визнання права власності на нерухоме майно, реконструйоване з порушенням вимог закону, а також інших спірних питань здійснення реконструкції та її наслідків, пропонується доповнити ЦК України статтею 376-1 (</w:t>
      </w:r>
      <w:r>
        <w:rPr>
          <w:rFonts w:eastAsia="Times New Roman" w:cs="Times New Roman" w:ascii="Times New Roman" w:hAnsi="Times New Roman"/>
          <w:i/>
          <w:sz w:val="28"/>
          <w:szCs w:val="28"/>
          <w:lang w:eastAsia="ru-RU"/>
        </w:rPr>
        <w:t>Додаток А</w:t>
      </w:r>
      <w:r>
        <w:rPr>
          <w:rFonts w:eastAsia="Times New Roman" w:cs="Times New Roman" w:ascii="Times New Roman" w:hAnsi="Times New Roman"/>
          <w:sz w:val="28"/>
          <w:szCs w:val="28"/>
          <w:lang w:eastAsia="ru-RU"/>
        </w:rPr>
        <w:t>). До внесення відповідних змін або їх несхвалення запропоновано вирішувати питання розмежування компетенції в порядку, встановленому п. 10 Постанови Пленуму ВССУ «Про практику застосування судами законодавства з питань будівництва, здійсненого з порушенням вимог закону» (</w:t>
      </w:r>
      <w:r>
        <w:rPr>
          <w:rFonts w:eastAsia="Times New Roman" w:cs="Times New Roman" w:ascii="Times New Roman" w:hAnsi="Times New Roman"/>
          <w:i/>
          <w:sz w:val="28"/>
          <w:szCs w:val="28"/>
          <w:lang w:eastAsia="ru-RU"/>
        </w:rPr>
        <w:t>Додаток Б</w:t>
      </w:r>
      <w:r>
        <w:rPr>
          <w:rFonts w:eastAsia="Times New Roman" w:cs="Times New Roman" w:ascii="Times New Roman" w:hAnsi="Times New Roman"/>
          <w:sz w:val="28"/>
          <w:szCs w:val="28"/>
          <w:lang w:eastAsia="ru-RU"/>
        </w:rPr>
        <w:t>).</w:t>
      </w:r>
    </w:p>
    <w:p>
      <w:pPr>
        <w:pStyle w:val="Normal"/>
        <w:numPr>
          <w:ilvl w:val="0"/>
          <w:numId w:val="68"/>
        </w:numPr>
        <w:spacing w:lineRule="auto" w:line="240" w:before="0" w:after="0"/>
        <w:ind w:left="0"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розгляді справ за позовами про визнання права власності на нерухоме майно, реконструйоване з порушенням вимог закону, необхідно забезпечувати баланс між конституційним правом фізичної особи на захист її права власності судом (ст. 55 Конституції України) та обов'язком такої особи неухильно дотримуватися законів України, не посягати на права інших осіб (ст. 68 Конституції України). </w:t>
      </w:r>
    </w:p>
    <w:p>
      <w:pPr>
        <w:pStyle w:val="Normal"/>
        <w:numPr>
          <w:ilvl w:val="0"/>
          <w:numId w:val="68"/>
        </w:numPr>
        <w:spacing w:lineRule="auto" w:line="240" w:before="0" w:after="0"/>
        <w:ind w:left="0"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розгляді справ про визнання права власності на реконструйоване нерухоме майно потрібно зважати на таке: </w:t>
      </w:r>
    </w:p>
    <w:p>
      <w:pPr>
        <w:pStyle w:val="Normal"/>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озгляд спорів про визнання права власності на реконструйовані об’єкти нерухомості повинен відбуватися тільки в порядку позовного провадження; </w:t>
      </w:r>
    </w:p>
    <w:p>
      <w:pPr>
        <w:pStyle w:val="Normal"/>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д повинен залучати до участі в справі інспекцію державного архітектурно-будівельного контролю для подання висновків стосовно дотримання особою, яка здійснила самочинне будівництво, будівельних норм і правил, прав третіх осіб, а також щодо того, чи є порушення будівельних норм і правил істотним та чи можливе усунення наявних недоліків;</w:t>
      </w:r>
    </w:p>
    <w:p>
      <w:pPr>
        <w:pStyle w:val="Normal"/>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являючи вимогу про визнання права власності на нерухоме майно, реконструйоване з порушенням вимог закону, позивач повинен довести можливість його збереження в реконструйованому стані (відсутність порушень вимог і правил експлуатації об’єкта в реконструйованому стані, відсутність порушень прав інших осіб, загрози їхнім життю та здоров’ю); </w:t>
      </w:r>
    </w:p>
    <w:p>
      <w:pPr>
        <w:pStyle w:val="Normal"/>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изнання права власності на реконструйоване нерухоме майно повинно відбуватися з дотриманням правил ст. 186 ЦК України та недопущенням штучного розриву правової долі головної речі з її приналежністю; </w:t>
      </w:r>
    </w:p>
    <w:p>
      <w:pPr>
        <w:pStyle w:val="Normal"/>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знання права власності на нерухоме майно, реконструйоване із зайняттям земельної ділянки, що не була відведена для цієї мети, можливо за умови надання земельної ділянки у встановленому порядку особі під уже збудоване нерухоме майно;</w:t>
      </w:r>
    </w:p>
    <w:p>
      <w:pPr>
        <w:pStyle w:val="Normal"/>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ложення ст. 376 ЦК України не підлягають застосуванню до тих об’єктів, які за своїми ознаками не відносяться до об’єктів нерухомості (ст. 181 ЦК України); </w:t>
      </w:r>
    </w:p>
    <w:p>
      <w:pPr>
        <w:pStyle w:val="Normal"/>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актика застосування ст. 376 ЦК України разом зі ст. 331 ЦК України є помилковою; </w:t>
      </w:r>
    </w:p>
    <w:p>
      <w:pPr>
        <w:pStyle w:val="Normal"/>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аво власності на нерухоме майно, реконструйоване з порушенням вимог закону із зайняттям земельної ділянки, не може бути визнано за особою, що не наділена будь-яким речовим правом на земельну ділянку, де здійснено таке будівництво, а також не має оформлених прав цільового використання такої земельної ділянки. </w:t>
      </w:r>
    </w:p>
    <w:p>
      <w:pPr>
        <w:pStyle w:val="Normal"/>
        <w:keepNext w:val="true"/>
        <w:widowControl w:val="false"/>
        <w:numPr>
          <w:ilvl w:val="0"/>
          <w:numId w:val="0"/>
        </w:numPr>
        <w:snapToGrid w:val="false"/>
        <w:spacing w:lineRule="auto" w:line="240" w:before="0" w:after="0"/>
        <w:ind w:left="57" w:right="57" w:firstLine="53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numPr>
          <w:ilvl w:val="0"/>
          <w:numId w:val="0"/>
        </w:numPr>
        <w:snapToGrid w:val="false"/>
        <w:spacing w:lineRule="auto" w:line="240" w:before="0" w:after="0"/>
        <w:ind w:left="57" w:right="57" w:firstLine="53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ОПУБЛІКОВАНИХ АВТОРОМ</w:t>
      </w:r>
    </w:p>
    <w:p>
      <w:pPr>
        <w:pStyle w:val="Normal"/>
        <w:autoSpaceDE w:val="false"/>
        <w:spacing w:lineRule="auto" w:line="240" w:before="0" w:after="0"/>
        <w:ind w:left="57" w:right="5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ЦЬ ЗА ТЕМОЮ ДИСЕРТАЦІЇ</w:t>
      </w:r>
    </w:p>
    <w:p>
      <w:pPr>
        <w:pStyle w:val="Normal"/>
        <w:autoSpaceDE w:val="false"/>
        <w:spacing w:lineRule="auto" w:line="240" w:before="0" w:after="0"/>
        <w:ind w:left="57" w:right="5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Литовченко В. В. Загальна характеристика підстав набуття права власності на нерухоме майно: теоретичний та практичний аспект / В. В. Литовченко // Південноукраїнський правничий часопис. – 2007. – № 3. – С. 126-128.</w:t>
      </w:r>
    </w:p>
    <w:p>
      <w:pPr>
        <w:pStyle w:val="Normal"/>
        <w:widowControl w:val="false"/>
        <w:autoSpaceDE w:val="false"/>
        <w:spacing w:lineRule="auto" w:line="240" w:before="0" w:after="0"/>
        <w:ind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Литовченко В. В. Визнання права власності на об’єкти самочинного будівництва (постановка проблеми) / А. І. Дрішлюк, В. В. Литовченко // Південноукраїнський правничий часопис. – 2008. – № 1. – С. 65-69.</w:t>
      </w:r>
    </w:p>
    <w:p>
      <w:pPr>
        <w:pStyle w:val="Normal"/>
        <w:widowControl w:val="false"/>
        <w:autoSpaceDE w:val="false"/>
        <w:spacing w:lineRule="auto" w:line="240" w:before="0" w:after="0"/>
        <w:ind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Литовченко В. В. Проблеми кваліфікації права на самочинно збудовані об’єкти нерухомості: теоретичні та практичні аспекти / В. В. Литовченко // Південноукраїнський правничий часопис. – 2009. – № 1. – С. 266-269.</w:t>
      </w:r>
    </w:p>
    <w:p>
      <w:pPr>
        <w:pStyle w:val="Normal"/>
        <w:widowControl w:val="false"/>
        <w:autoSpaceDE w:val="false"/>
        <w:spacing w:lineRule="auto" w:line="240" w:before="0" w:after="0"/>
        <w:ind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Литовченко В. В. Судовий захист права власності на новостворені та реконструйовані об’єкти нерухомості: постановка проблеми / В. В. Литовченко // Підприємництво, господарство і право. – 2009. – № 5. – С. 41-44.</w:t>
      </w:r>
    </w:p>
    <w:p>
      <w:pPr>
        <w:pStyle w:val="Normal"/>
        <w:widowControl w:val="false"/>
        <w:autoSpaceDE w:val="false"/>
        <w:spacing w:lineRule="auto" w:line="240" w:before="0" w:after="0"/>
        <w:ind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Литовченко В. В. Щодо обов’язку утримання житлового фонду: законодавство та судова практика / В. В. Литовченко // Актуальні проблеми держави і права : зб. наукових праць. Вип. 51 / ред. кол.: С. В. Ківалов (голов. ред.) та ін. ; відп. за вип. Ю. М. Оборотов. – Одеса : Юридична література, 2009. – С. 81-87.</w:t>
      </w:r>
    </w:p>
    <w:p>
      <w:pPr>
        <w:pStyle w:val="Normal"/>
        <w:widowControl w:val="false"/>
        <w:autoSpaceDE w:val="false"/>
        <w:spacing w:lineRule="auto" w:line="240" w:before="0" w:after="0"/>
        <w:ind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Холод В. В. Визначення кола осіб при розгляді справ про визнання права власності на об’єкти самочинного будівництва / В. В. Холод // Університетські наукові записки. – 2009. – № 4. – С. 123-129.</w:t>
      </w:r>
    </w:p>
    <w:p>
      <w:pPr>
        <w:pStyle w:val="Normal"/>
        <w:widowControl w:val="false"/>
        <w:autoSpaceDE w:val="false"/>
        <w:spacing w:lineRule="auto" w:line="240" w:before="0" w:after="0"/>
        <w:ind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Холод В. В. Науково-практичний коментар розділу IV Житлового кодексу України / В. В. Холод // Житловий кодекс України: науково-практичний коментар / за заг. ред. д. ю. н., проф. Є. О. Харитонова, к. ю. н., доцента Н. Ю. Голубєвої. – Х. : Одісей, 2009. – С. 428-457.</w:t>
      </w:r>
    </w:p>
    <w:p>
      <w:pPr>
        <w:pStyle w:val="Normal"/>
        <w:widowControl w:val="false"/>
        <w:autoSpaceDE w:val="false"/>
        <w:spacing w:lineRule="auto" w:line="240" w:before="0" w:after="0"/>
        <w:ind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Холод В. В. Научно-практический комментарий раздела IV Жилищного кодекса Украины / В. В. Холод // Жилищный кодекс Украины : научно-практический комментарий / под общ. ред. Е. О. Харитонова, Н. Ю. Голубевой. – Х. : Одиссей, 2009. – С. 449-481.</w:t>
      </w:r>
    </w:p>
    <w:p>
      <w:pPr>
        <w:pStyle w:val="Normal"/>
        <w:widowControl w:val="false"/>
        <w:autoSpaceDE w:val="false"/>
        <w:spacing w:lineRule="auto" w:line="240" w:before="0" w:after="0"/>
        <w:ind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Холод В. В. Науково-практичний коментар ст. 260-278 Цивільного процесуального кодексу України / В. В. Холод // Цивільний процесуальний кодекс України. Станом на 22.06.2010 : науково-практичний коментар / за ред. Є. О. Харитонова, О. І. Харитонової, Н. Ю. Голубєвої. – К. : Алерта; КНТ; ЦУЛ,  2010. – С. 437-448. </w:t>
      </w:r>
    </w:p>
    <w:p>
      <w:pPr>
        <w:pStyle w:val="Normal"/>
        <w:widowControl w:val="false"/>
        <w:autoSpaceDE w:val="false"/>
        <w:spacing w:lineRule="auto" w:line="240" w:before="0" w:after="0"/>
        <w:ind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Холод В. В. Окреме провадження / В. В. Холод, А. І. Дрішлюк // Цивільний процес України : підручник / за ред. Є. О. Харитонова, О. І. Харитонова, Н. Ю. Голубєвої. – К. : Істина, 2011 (§§ 7, 8, 9 глави 22). – С. 377-388.</w:t>
      </w:r>
    </w:p>
    <w:p>
      <w:pPr>
        <w:pStyle w:val="Normal"/>
        <w:widowControl w:val="false"/>
        <w:autoSpaceDE w:val="false"/>
        <w:spacing w:lineRule="auto" w:line="240" w:before="0" w:after="0"/>
        <w:ind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Холод В. В. Самочинне переобладнання та перепланування житла та його вплив на схоронність житлового фонду / В. В. Холод, М. К. Галянтич // Відшкодування моральної та матеріальної шкоди : навч. посіб. / М. К. Галянтич, А. Б. Гриняк, А. І. Дрішлюк, Т. С. Ківалова [та ін.] ; за ред. М. К. Галянтича. – К. : Юрінком Інтер, 2011. –  С. 449-501 (§ 3 теми 12). </w:t>
      </w:r>
    </w:p>
    <w:p>
      <w:pPr>
        <w:pStyle w:val="Normal"/>
        <w:widowControl w:val="false"/>
        <w:autoSpaceDE w:val="false"/>
        <w:spacing w:lineRule="auto" w:line="240" w:before="0" w:after="0"/>
        <w:ind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Литовченко В. В. Інститут набувальної давності у цивільному праві України / В. В. Литовченко // Регіональний науковий юридичний альманах «Українська державність та право на рубежі сторіч». Випуск 1. / за заг. ред. Оборотова Ю. М. – Одеса, 2006. – С. 44-49.</w:t>
      </w:r>
    </w:p>
    <w:p>
      <w:pPr>
        <w:pStyle w:val="Normal"/>
        <w:widowControl w:val="false"/>
        <w:autoSpaceDE w:val="false"/>
        <w:spacing w:lineRule="auto" w:line="240" w:before="0" w:after="0"/>
        <w:ind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Литовченко В. В. Поняття житла та проблеми його цільового використання / В. В. Литовченко // Забезпечення реалізації прав людини : Матеріали міжнародної науково-практичної конференції. – Тернопіль, 2007. – С. 41-44.</w:t>
      </w:r>
    </w:p>
    <w:p>
      <w:pPr>
        <w:pStyle w:val="Normal"/>
        <w:widowControl w:val="false"/>
        <w:autoSpaceDE w:val="false"/>
        <w:spacing w:lineRule="auto" w:line="240" w:before="0" w:after="0"/>
        <w:ind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Литовченко В. В. Реалізація права на житло в системі особистих немайнових прав громадян / В. В. Литовченко // Проблеми здійснення та захисту особистих немайнових прав фізичної особи в умовах євро інтеграції (м. Хмельницький, 12.10.2007 р.) : науково-практичний стіл : зб. тез наукових повідомлень учасників / ред. кол.: Білоусов Ю. В., Бобрик В. І. – Тернопіль : Підручники і посібники, 2007. – С. 196-201. </w:t>
      </w:r>
    </w:p>
    <w:p>
      <w:pPr>
        <w:pStyle w:val="Normal"/>
        <w:widowControl w:val="false"/>
        <w:autoSpaceDE w:val="false"/>
        <w:spacing w:lineRule="auto" w:line="240" w:before="0" w:after="0"/>
        <w:ind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Литовченко В. В. Проблема розмежування компетенції загальних та адміністративних судів щодо об’єктів самочинного будівництва / В. В. Литовченко // Актуальні проблеми юридичної науки : зб. тез Міжнародної наукової конференції «Шості осінні юридичні читання» (м. Хмельницький, 26–27 жовтня 2007 р.) : у 3-х ч. – Частина друга: Цивільне право. Сімейне право. Міжнародне приватне право. Комерційне право. Цивільний процес. Трудове право. Право соціального забезпечення. – Хмельницький : Видавництво Хмельницького університету управління та права, 2007. – С. 141-143.</w:t>
      </w:r>
    </w:p>
    <w:p>
      <w:pPr>
        <w:pStyle w:val="Normal"/>
        <w:widowControl w:val="false"/>
        <w:autoSpaceDE w:val="false"/>
        <w:spacing w:lineRule="auto" w:line="240" w:before="0" w:after="0"/>
        <w:ind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Литовченко В. В. Щодо проблем реалізації прав громадян на житло на прикладі самочинного будівництва / В. В. Литовченко // Визначальні тенденції генезису державності і права : зб. наукових праць Міжнародної науково-практичної конференції «Треті Прибузькі юридичні читання» / за ред. В. І. Терентьєва, О. В. Козаченка. – Миколаїв : Іліон, 2007. – С. 670-673.</w:t>
      </w:r>
    </w:p>
    <w:p>
      <w:pPr>
        <w:pStyle w:val="Normal"/>
        <w:widowControl w:val="false"/>
        <w:autoSpaceDE w:val="false"/>
        <w:spacing w:lineRule="auto" w:line="240" w:before="0" w:after="0"/>
        <w:ind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Литовченко В. В. Щодо визначення правового статусу об’єктів новоствореного та реконструйованого нерухомого майна / В. В. Литовченко // Проблеми формування та реалізації державної житлової політики : матеріали науково-практичного семінару (м. Київ, 05.09.2008 р.). – К. : Інститут держави і права ім. Корецького НАН України, 2008. – С. 76-79.</w:t>
      </w:r>
    </w:p>
    <w:p>
      <w:pPr>
        <w:pStyle w:val="Normal"/>
        <w:widowControl w:val="false"/>
        <w:autoSpaceDE w:val="false"/>
        <w:spacing w:lineRule="auto" w:line="240" w:before="0" w:after="0"/>
        <w:ind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Литовченко В. В. Окремі аспекти судової практики щодо питань визнання права власності на новостворені та реконструйовані об’єкти нерухомості / В. В. Литовченко // Роль та місце ОВС у розбудові демократичної правової держави: сучасний стан, проблеми та шляхи вирішення : матеріали міжнародної науково-практичної конференції (м. Одеса, 10.04.2009 р.). – Одеса, 2009. – С. 132-133.</w:t>
      </w:r>
    </w:p>
    <w:p>
      <w:pPr>
        <w:pStyle w:val="Normal"/>
        <w:widowControl w:val="false"/>
        <w:autoSpaceDE w:val="false"/>
        <w:spacing w:lineRule="auto" w:line="240" w:before="0" w:after="0"/>
        <w:ind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 Литовченко В. В. Методологічне значення категорії «нерухомість» для визначення наслідків самочинного будівництва / В. В. Литовченко // Методологія приватного права: сучасний стан та перспективи розвитку : зб. матеріалів ІІ Міжнародної науково-практичної конференції (м. Київ, 2223 травня 2009 р.) / ред. кол.: О. Д. Крупчан (голова), Н. С. Кузнєцова, Я. М. Шевченко та ін. – К. : НДІ Приватного права і підприємництва АПрН України, 2009. – С. 256260. </w:t>
      </w:r>
    </w:p>
    <w:p>
      <w:pPr>
        <w:pStyle w:val="Normal"/>
        <w:widowControl w:val="false"/>
        <w:autoSpaceDE w:val="false"/>
        <w:spacing w:lineRule="auto" w:line="240" w:before="0" w:after="0"/>
        <w:ind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Холод В. В. Окремі процесуальні питання розгляду справ про самочинне будівництво / В. В. Холод // Актуальні проблеми цивільного права та процесу : матеріали Міжнародної наукової конференції присвяченої пам’яті Ю. С. Червоного (м. Одеса, 12.02.2010 р.). / Одес. нац. юрид. акад. – Одеса : Фенікс, 2010. – С. 140-143.</w:t>
      </w:r>
    </w:p>
    <w:p>
      <w:pPr>
        <w:pStyle w:val="Normal"/>
        <w:widowControl w:val="false"/>
        <w:autoSpaceDE w:val="false"/>
        <w:spacing w:lineRule="auto" w:line="240" w:before="0" w:after="0"/>
        <w:ind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Холод В. В. Правова природа судового визнання права власності на самочинно збудовані об’єкти нерухомості / В. В. Холод // Матеріали ІІ Міжнародної науково-практичної конференції «Роль та місце ОВС у розбудові демократичної правової держави» (м. Одеса, 23.04.2010 р.). – Одеса : ОДУВС, 2010. – С. 120-121.</w:t>
      </w:r>
    </w:p>
    <w:p>
      <w:pPr>
        <w:pStyle w:val="Normal"/>
        <w:widowControl w:val="false"/>
        <w:autoSpaceDE w:val="false"/>
        <w:spacing w:lineRule="auto" w:line="240" w:before="0" w:after="0"/>
        <w:ind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Холод В. В. Момент виникнення права власності на новостворений об’єкт нерухомості: теоретичний та практичний аспекти / В. В. Холод // Актуальні проблеми цивільного, сімейного та міжнародного приватного права (Матвєєвські цивілістичні читання) : матеріали Міжнародної науково-практичної конференції (м. Київ, 16.09.2010 р.). – К. : КНТ, 2011. – С. 408-412.</w:t>
      </w:r>
    </w:p>
    <w:p>
      <w:pPr>
        <w:pStyle w:val="Normal"/>
        <w:widowControl w:val="false"/>
        <w:autoSpaceDE w:val="false"/>
        <w:spacing w:lineRule="auto" w:line="240" w:before="0" w:after="0"/>
        <w:ind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Холод В. В. Сучасні проблеми виконання кредитних зобов’язань / В. В. Холод // Матеріали міжвузівської науково-практичної конференції «Проблеми забезпечення зобов’язань» (м. Одеса, 03.03.2011 р.) – Одеса : ОДУВС, 2011. – С. 106-108.</w:t>
      </w:r>
    </w:p>
    <w:p>
      <w:pPr>
        <w:pStyle w:val="Normal"/>
        <w:widowControl w:val="false"/>
        <w:autoSpaceDE w:val="false"/>
        <w:spacing w:lineRule="auto" w:line="240" w:before="0" w:after="0"/>
        <w:ind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Холод В. В. Проблемні питання легалізації об’єктів нерухомості реконструйованих з порушенням вимог закону / В. В. Холод // Роль права та закону у сучасному світі : матеріали Міжнародної науково-практичної конференції (м. Київ, 03–04 листопада 2011 р.) : У 2 т. – К. : Центр правових наукових досліджень, 2011. – Т. 1. – С. 84-87.</w:t>
      </w:r>
    </w:p>
    <w:p>
      <w:pPr>
        <w:pStyle w:val="Normal"/>
        <w:widowControl w:val="false"/>
        <w:autoSpaceDE w:val="false"/>
        <w:spacing w:lineRule="auto" w:line="240" w:before="0" w:after="0"/>
        <w:ind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Холод В. В. Аналіз проблем та тенденцій розвитку законодавства України з питань будівництва / В. В. Холод // Актуальні проблеми юридичної науки : зб. тез Міжнародної наукової конференції «Десяті осінні юридичні читання» (м. Хмельницький, 18–19 листопада 2011 р.) : у 4-х частинах. – Частина третя. – Хмельницький : Видавництво Хмельницького університету управління та права, 2011. – С. 418-420.</w:t>
      </w:r>
    </w:p>
    <w:p>
      <w:pPr>
        <w:pStyle w:val="Normal"/>
        <w:widowControl w:val="false"/>
        <w:autoSpaceDE w:val="false"/>
        <w:spacing w:lineRule="auto" w:line="240" w:before="0" w:after="0"/>
        <w:ind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Холод В. В. Окремі питання правового режиму самочинно збудованої споруди / В. В. Холод // Людина і закон: публічно-правовий вимір : матеріали Міжнародної науково-практичної конференції «VIІ Прибузькі юридичні читання» (м. Миколаїв, 25–26 листопада 2011 р.) / за ред. С. В. Ківалова, В. О. Туликова, О. В. Козаченка. – Миколаїв : Іліон, 2011. – С. 311-312.</w:t>
      </w:r>
    </w:p>
    <w:p>
      <w:pPr>
        <w:pStyle w:val="Normal"/>
        <w:widowControl w:val="false"/>
        <w:autoSpaceDE w:val="false"/>
        <w:spacing w:lineRule="auto" w:line="240" w:before="0" w:after="0"/>
        <w:ind w:left="57" w:right="57"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w:t>
      </w:r>
    </w:p>
    <w:p>
      <w:pPr>
        <w:pStyle w:val="Normal"/>
        <w:keepNext w:val="true"/>
        <w:numPr>
          <w:ilvl w:val="0"/>
          <w:numId w:val="0"/>
        </w:numPr>
        <w:autoSpaceDE w:val="false"/>
        <w:spacing w:lineRule="auto" w:line="240" w:before="0" w:after="0"/>
        <w:ind w:left="57" w:right="57" w:hanging="0"/>
        <w:jc w:val="center"/>
        <w:outlineLvl w:val="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Ї</w:t>
      </w:r>
    </w:p>
    <w:p>
      <w:pPr>
        <w:pStyle w:val="Normal"/>
        <w:keepNext w:val="true"/>
        <w:numPr>
          <w:ilvl w:val="0"/>
          <w:numId w:val="0"/>
        </w:numPr>
        <w:autoSpaceDE w:val="false"/>
        <w:spacing w:lineRule="auto" w:line="240" w:before="0" w:after="0"/>
        <w:ind w:left="57" w:right="57" w:hanging="0"/>
        <w:jc w:val="center"/>
        <w:outlineLvl w:val="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napToGrid w:val="false"/>
        <w:spacing w:lineRule="auto" w:line="240" w:before="0" w:after="0"/>
        <w:ind w:left="57" w:right="57" w:firstLine="567"/>
        <w:jc w:val="both"/>
        <w:rPr/>
      </w:pPr>
      <w:r>
        <w:rPr>
          <w:rFonts w:eastAsia="Times New Roman" w:cs="Times New Roman" w:ascii="Times New Roman" w:hAnsi="Times New Roman"/>
          <w:b/>
          <w:sz w:val="28"/>
          <w:szCs w:val="28"/>
          <w:lang w:eastAsia="ru-RU"/>
        </w:rPr>
        <w:t>Холод В. В. Визнання права власності на реконструйоване нерухоме майно та особливості судового розгляду справ цієї категорії</w:t>
      </w:r>
      <w:r>
        <w:rPr>
          <w:rFonts w:eastAsia="Times New Roman" w:cs="Times New Roman" w:ascii="Times New Roman" w:hAnsi="Times New Roman"/>
          <w:sz w:val="28"/>
          <w:szCs w:val="28"/>
          <w:lang w:eastAsia="ru-RU"/>
        </w:rPr>
        <w:t xml:space="preserve"> – Рукопис.</w:t>
      </w:r>
    </w:p>
    <w:p>
      <w:pPr>
        <w:pStyle w:val="Normal"/>
        <w:snapToGrid w:val="false"/>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Науково-дослідний інститут приватного права і підприємництва Національної академії правових наук України. – Київ, 2012. </w:t>
      </w:r>
    </w:p>
    <w:p>
      <w:pPr>
        <w:pStyle w:val="Normal"/>
        <w:spacing w:lineRule="auto" w:line="240" w:before="0" w:after="0"/>
        <w:ind w:left="57" w:right="57"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я містить комплексний аналіз теоретичних і практичних питань, пов’язаних з набуттям права власності на реконструйоване нерухоме майно. Зосереджено увагу на особливостях правового режиму реконструйованого нерухомого майна, визначенні його поняття та сутності, а також дослідженні особливостей розгляду справ про визнання права власності на нерухоме майно, реконструйоване з порушенням вимог закону. На підставі аналізу доктринальних здобутків, нормативно-правових актів і судової практики сформульоване авторське визначення поняття реконструкції, реконструйованого майна, окреслені відмінні риси від категорій «новоствореного», «перепланованого», «перебудованого» майна та ін., визначені цивільно-правові наслідки проведення реконструкції з порушенням вимог закону, внесені пропозиції щодо вдосконалення правового регулювання реконструкції, процедури визнання права власності на нерухоме майно, реконструйоване з порушенням вимог закону, в судовому порядку. </w:t>
      </w:r>
    </w:p>
    <w:p>
      <w:pPr>
        <w:pStyle w:val="Normal"/>
        <w:autoSpaceDE w:val="false"/>
        <w:spacing w:lineRule="auto" w:line="240" w:before="0" w:after="0"/>
        <w:ind w:left="57" w:right="57" w:firstLine="567"/>
        <w:jc w:val="both"/>
        <w:rPr/>
      </w:pPr>
      <w:r>
        <w:rPr>
          <w:rFonts w:eastAsia="Times New Roman" w:cs="Times New Roman" w:ascii="Times New Roman" w:hAnsi="Times New Roman"/>
          <w:i/>
          <w:sz w:val="28"/>
          <w:szCs w:val="28"/>
          <w:lang w:eastAsia="ru-RU"/>
        </w:rPr>
        <w:t xml:space="preserve">Ключові слова: </w:t>
      </w:r>
      <w:r>
        <w:rPr>
          <w:rFonts w:eastAsia="Times New Roman" w:cs="Times New Roman" w:ascii="Times New Roman" w:hAnsi="Times New Roman"/>
          <w:sz w:val="28"/>
          <w:szCs w:val="28"/>
          <w:lang w:eastAsia="ru-RU"/>
        </w:rPr>
        <w:t xml:space="preserve">реконструкція, реконструйоване нерухоме майно, нерухоме майно, визнання права власності на нерухоме майно, перепланування, переобладнання, перебудова, будівництво, судова практика, судовий розгляд справ. </w:t>
      </w:r>
    </w:p>
    <w:p>
      <w:pPr>
        <w:pStyle w:val="Normal"/>
        <w:autoSpaceDE w:val="false"/>
        <w:spacing w:lineRule="auto" w:line="240" w:before="0" w:after="0"/>
        <w:ind w:left="57" w:right="57"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left="57" w:right="57" w:firstLine="567"/>
        <w:jc w:val="both"/>
        <w:rPr/>
      </w:pPr>
      <w:r>
        <w:rPr>
          <w:rFonts w:eastAsia="Times New Roman" w:cs="Times New Roman" w:ascii="Times New Roman" w:hAnsi="Times New Roman"/>
          <w:b/>
          <w:sz w:val="28"/>
          <w:szCs w:val="28"/>
          <w:lang w:val="ru-RU" w:eastAsia="ru-RU"/>
        </w:rPr>
        <w:t>Холод В. В. Признание права собственности на реконструированное недвижимое имущество и особенности судебного рассмотрения дел этой категории.</w:t>
      </w:r>
      <w:r>
        <w:rPr>
          <w:rFonts w:eastAsia="Times New Roman" w:cs="Times New Roman" w:ascii="Times New Roman" w:hAnsi="Times New Roman"/>
          <w:sz w:val="28"/>
          <w:szCs w:val="28"/>
          <w:lang w:val="ru-RU" w:eastAsia="ru-RU"/>
        </w:rPr>
        <w:t xml:space="preserve"> – Рукопись.</w:t>
      </w:r>
    </w:p>
    <w:p>
      <w:pPr>
        <w:pStyle w:val="Normal"/>
        <w:autoSpaceDE w:val="false"/>
        <w:spacing w:lineRule="auto" w:line="240" w:before="0" w:after="0"/>
        <w:ind w:left="57" w:right="57" w:firstLine="567"/>
        <w:jc w:val="both"/>
        <w:rPr/>
      </w:pPr>
      <w:r>
        <w:rPr>
          <w:rFonts w:eastAsia="Times New Roman" w:cs="Times New Roman" w:ascii="Times New Roman" w:hAnsi="Times New Roman"/>
          <w:sz w:val="28"/>
          <w:szCs w:val="28"/>
          <w:lang w:val="ru-RU" w:eastAsia="ru-RU"/>
        </w:rPr>
        <w:t xml:space="preserve">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Научно-исследовательский институт частного права и предпринимательства НАПрН Украины.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иев, 2012.</w:t>
      </w:r>
    </w:p>
    <w:p>
      <w:pPr>
        <w:pStyle w:val="Normal"/>
        <w:autoSpaceDE w:val="false"/>
        <w:spacing w:lineRule="auto" w:line="240" w:before="0" w:after="0"/>
        <w:ind w:left="57" w:right="57" w:firstLine="567"/>
        <w:jc w:val="both"/>
        <w:rPr/>
      </w:pPr>
      <w:r>
        <w:rPr>
          <w:rFonts w:eastAsia="Times New Roman" w:cs="Times New Roman" w:ascii="Times New Roman" w:hAnsi="Times New Roman"/>
          <w:sz w:val="28"/>
          <w:szCs w:val="28"/>
          <w:lang w:val="ru-RU" w:eastAsia="ru-RU"/>
        </w:rPr>
        <w:t>Диссертация содержит комплексное исследование теоретических и практических вопрос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вязанных с приобретением права собственности на реконструированное недвижимое имущество. Исследованы основания приобретения права собственности на недвижимое имущество, момент возникновения этого права, особенности признания права собственности на недвижимое имущество в судебном порядке. Охарактеризована правовая</w:t>
      </w:r>
      <w:r>
        <w:rPr>
          <w:rFonts w:eastAsia="Times New Roman" w:cs="Times New Roman" w:ascii="Times New Roman" w:hAnsi="Times New Roman"/>
          <w:sz w:val="28"/>
          <w:szCs w:val="28"/>
          <w:lang w:eastAsia="ru-RU"/>
        </w:rPr>
        <w:t xml:space="preserve"> природа реконструкции, сформулированы понятия реконструкция, реконструированного имущества. </w:t>
      </w:r>
      <w:r>
        <w:rPr>
          <w:rFonts w:eastAsia="Times New Roman" w:cs="Times New Roman" w:ascii="Times New Roman" w:hAnsi="Times New Roman"/>
          <w:sz w:val="28"/>
          <w:szCs w:val="28"/>
          <w:lang w:val="ru-RU" w:eastAsia="ru-RU"/>
        </w:rPr>
        <w:t>Изучены и разрешены проблемы разграничения понятия реконструкция со сходными категориями, а именно: «новое строительство», «перестройка», «перепланировка», «переоборудование». Рассмотрен правовой режим недвижимого имущества, реконструкция которого была проведена в установленном законом порядке, определены гражданско-правовые последствия</w:t>
      </w:r>
      <w:r>
        <w:rPr>
          <w:rFonts w:eastAsia="Times New Roman" w:cs="Times New Roman" w:ascii="Times New Roman" w:hAnsi="Times New Roman"/>
          <w:sz w:val="28"/>
          <w:szCs w:val="28"/>
          <w:lang w:eastAsia="ru-RU"/>
        </w:rPr>
        <w:t xml:space="preserve"> реконструкции,</w:t>
      </w:r>
      <w:r>
        <w:rPr>
          <w:rFonts w:eastAsia="Times New Roman" w:cs="Times New Roman" w:ascii="Times New Roman" w:hAnsi="Times New Roman"/>
          <w:sz w:val="28"/>
          <w:szCs w:val="28"/>
          <w:lang w:val="ru-RU" w:eastAsia="ru-RU"/>
        </w:rPr>
        <w:t xml:space="preserve"> осуществленной с нарушением установленного законом порядка. Отмечены особенности рассмотрения дел о признании права собственности на реконструированное недвижимое имущество в судебном порядке. Собрана, обобщена и проанализирована судебная практика рассмотрения данной категории дел судами общей юрисдикции, очерчены проблемные вопросы правоприменения и освещены правовые позиции Верховного Суда Украины относительно применения отдельных положений Гражданского кодекса Украины, Жилищного кодекса Украины, а также градостроительного законодательства. </w:t>
      </w:r>
    </w:p>
    <w:p>
      <w:pPr>
        <w:pStyle w:val="Normal"/>
        <w:spacing w:lineRule="auto" w:line="240" w:before="0" w:after="0"/>
        <w:ind w:left="57" w:right="57"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Анализ действующего законодательства показал наличие значительного количества нормативно-правовых актов разного уровня и статуса, которые регулируют порядок осуществления строительства (реконструкции) недвижимого имущества и устанавливают необходимость прохождения сложных разрешительно-согласовательных процедур. Обосновано, что усиление государственного контроля в строительной сфере приводит к поискам путей его обхода – массового осуществления строительства новых объектов недвижимости и реконструкции уже существующих с игнорированием действующего законодательства. Наоборот, расширени</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 xml:space="preserve"> свободы деятельности участников и уменьшени</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 xml:space="preserve"> степени вмешательства государства в вопросы строительства приводит</w:t>
      </w:r>
      <w:r>
        <w:rPr>
          <w:rFonts w:eastAsia="Times New Roman" w:cs="Times New Roman" w:ascii="Times New Roman" w:hAnsi="Times New Roman"/>
          <w:sz w:val="28"/>
          <w:szCs w:val="28"/>
          <w:lang w:eastAsia="ru-RU"/>
        </w:rPr>
        <w:t xml:space="preserve"> к</w:t>
      </w:r>
      <w:r>
        <w:rPr>
          <w:rFonts w:eastAsia="Times New Roman" w:cs="Times New Roman" w:ascii="Times New Roman" w:hAnsi="Times New Roman"/>
          <w:sz w:val="28"/>
          <w:szCs w:val="28"/>
          <w:lang w:val="ru-RU" w:eastAsia="ru-RU"/>
        </w:rPr>
        <w:t xml:space="preserve"> другой крайности – осуществлени</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ru-RU" w:eastAsia="ru-RU"/>
        </w:rPr>
        <w:t xml:space="preserve"> беспорядочной застройки, качество которой может поставить под угрозу жизнь и здоровь</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 xml:space="preserve"> множества лиц. </w:t>
      </w:r>
      <w:r>
        <w:rPr>
          <w:rFonts w:eastAsia="Times New Roman" w:cs="Times New Roman" w:ascii="Times New Roman" w:hAnsi="Times New Roman"/>
          <w:sz w:val="28"/>
          <w:szCs w:val="28"/>
          <w:lang w:eastAsia="ru-RU"/>
        </w:rPr>
        <w:t>Заданием</w:t>
      </w:r>
      <w:r>
        <w:rPr>
          <w:rFonts w:eastAsia="Times New Roman" w:cs="Times New Roman" w:ascii="Times New Roman" w:hAnsi="Times New Roman"/>
          <w:sz w:val="28"/>
          <w:szCs w:val="28"/>
          <w:lang w:val="ru-RU" w:eastAsia="ru-RU"/>
        </w:rPr>
        <w:t xml:space="preserve"> права на современном этапе своего развития является разработка сбалансированного механизма осуществления строительства (реконструкции) объектов недвижимости.</w:t>
      </w:r>
    </w:p>
    <w:p>
      <w:pPr>
        <w:pStyle w:val="Normal"/>
        <w:autoSpaceDE w:val="false"/>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Доказано, что реконструкция объекта недвижимости не приводит к уничтожению предыдущего объекта и возникновению нового. Установлено, что предыдущий объект остается существовать в таком же качестве, как и до реконструкции, но с измененными техническими характеристиками, поэтому право собственности на него не прекращается. Отмечено, что обращение в суд с иском о признании права собственности на реконструированное недвижимое имущество направлено на устранение неопределенности относительно юридической судьбы такого имущест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оторое возможно после принятия судом решения и вступления его в законную силу. </w:t>
      </w:r>
    </w:p>
    <w:p>
      <w:pPr>
        <w:pStyle w:val="Normal"/>
        <w:autoSpaceDE w:val="false"/>
        <w:spacing w:lineRule="auto" w:line="240" w:before="0" w:after="0"/>
        <w:ind w:left="57" w:right="57" w:firstLine="567"/>
        <w:jc w:val="both"/>
        <w:rPr/>
      </w:pPr>
      <w:r>
        <w:rPr>
          <w:rFonts w:eastAsia="Times New Roman" w:cs="Times New Roman" w:ascii="Times New Roman" w:hAnsi="Times New Roman"/>
          <w:sz w:val="28"/>
          <w:szCs w:val="28"/>
          <w:lang w:val="ru-RU" w:eastAsia="ru-RU"/>
        </w:rPr>
        <w:t>Внесены предложения по совершенствованию действующего законодательства путем принятия Закона Украины «О внесении изменени</w:t>
      </w:r>
      <w:r>
        <w:rPr>
          <w:rFonts w:eastAsia="Times New Roman" w:cs="Times New Roman" w:ascii="Times New Roman" w:hAnsi="Times New Roman"/>
          <w:sz w:val="28"/>
          <w:szCs w:val="28"/>
          <w:lang w:eastAsia="ru-RU"/>
        </w:rPr>
        <w:t>й в Гражданский кодекс Украины», устанавливающим гражданско-правовые последствия проведения реконструкции недвижимого имущества</w:t>
      </w:r>
      <w:r>
        <w:rPr>
          <w:rFonts w:eastAsia="Times New Roman" w:cs="Times New Roman" w:ascii="Times New Roman" w:hAnsi="Times New Roman"/>
          <w:sz w:val="28"/>
          <w:szCs w:val="28"/>
          <w:lang w:val="ru-RU" w:eastAsia="ru-RU"/>
        </w:rPr>
        <w:t xml:space="preserve"> осуществленной с нарушением требований закона, разработан соответствующий проект указанного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 xml:space="preserve">акона. Обоснована необходимость принятия Постановления Пленума Высшего специализированого суда Украины </w:t>
      </w:r>
      <w:r>
        <w:rPr>
          <w:rFonts w:eastAsia="Times New Roman" w:cs="Times New Roman" w:ascii="Times New Roman" w:hAnsi="Times New Roman"/>
          <w:sz w:val="28"/>
          <w:szCs w:val="28"/>
          <w:lang w:eastAsia="ru-RU"/>
        </w:rPr>
        <w:t>по</w:t>
      </w:r>
      <w:r>
        <w:rPr>
          <w:rFonts w:eastAsia="Times New Roman" w:cs="Times New Roman" w:ascii="Times New Roman" w:hAnsi="Times New Roman"/>
          <w:sz w:val="28"/>
          <w:szCs w:val="28"/>
          <w:lang w:val="ru-RU" w:eastAsia="ru-RU"/>
        </w:rPr>
        <w:t xml:space="preserve"> рассмотрени</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ru-RU" w:eastAsia="ru-RU"/>
        </w:rPr>
        <w:t xml:space="preserve"> гражданских и уголовных дел «О практике применения судами законодательства по вопросам строительст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осуществленного с нарушением требований закон</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который направлен на разрешение ряда проблемных вопросов применения норм действующего законодательства. Разработан соответствующий проект </w:t>
      </w:r>
      <w:r>
        <w:rPr>
          <w:rFonts w:eastAsia="Times New Roman" w:cs="Times New Roman" w:ascii="Times New Roman" w:hAnsi="Times New Roman"/>
          <w:sz w:val="28"/>
          <w:szCs w:val="28"/>
          <w:lang w:eastAsia="ru-RU"/>
        </w:rPr>
        <w:t>Постановления</w:t>
      </w:r>
      <w:r>
        <w:rPr>
          <w:rFonts w:eastAsia="Times New Roman" w:cs="Times New Roman" w:ascii="Times New Roman" w:hAnsi="Times New Roman"/>
          <w:sz w:val="28"/>
          <w:szCs w:val="28"/>
          <w:lang w:val="ru-RU" w:eastAsia="ru-RU"/>
        </w:rPr>
        <w:t xml:space="preserve">. </w:t>
      </w:r>
    </w:p>
    <w:p>
      <w:pPr>
        <w:pStyle w:val="Normal"/>
        <w:autoSpaceDE w:val="false"/>
        <w:spacing w:lineRule="auto" w:line="240" w:before="0" w:after="0"/>
        <w:ind w:left="57" w:right="57" w:firstLine="567"/>
        <w:jc w:val="both"/>
        <w:rPr/>
      </w:pPr>
      <w:r>
        <w:rPr>
          <w:rFonts w:eastAsia="Times New Roman" w:cs="Times New Roman" w:ascii="Times New Roman" w:hAnsi="Times New Roman"/>
          <w:i/>
          <w:sz w:val="28"/>
          <w:szCs w:val="28"/>
          <w:lang w:val="ru-RU" w:eastAsia="ru-RU"/>
        </w:rPr>
        <w:t>Ключевые слова:</w:t>
      </w:r>
      <w:r>
        <w:rPr>
          <w:rFonts w:eastAsia="Times New Roman" w:cs="Times New Roman" w:ascii="Times New Roman" w:hAnsi="Times New Roman"/>
          <w:sz w:val="28"/>
          <w:szCs w:val="28"/>
          <w:lang w:val="ru-RU" w:eastAsia="ru-RU"/>
        </w:rPr>
        <w:t xml:space="preserve"> реконструкция, реконструированное недвижимое имущество, недвижимое имущество, признание права собственности на недвижимое имущество, перепланировка, переоборудование, строительство, судебная практика, судебное рассмотрение дел. </w:t>
      </w:r>
    </w:p>
    <w:p>
      <w:pPr>
        <w:pStyle w:val="Normal"/>
        <w:autoSpaceDE w:val="false"/>
        <w:spacing w:lineRule="auto" w:line="240" w:before="0" w:after="0"/>
        <w:ind w:left="57" w:right="57"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ind w:left="57" w:right="57"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left="57" w:right="57" w:firstLine="567"/>
        <w:jc w:val="both"/>
        <w:rPr/>
      </w:pPr>
      <w:r>
        <w:rPr>
          <w:rFonts w:eastAsia="Times New Roman" w:cs="Times New Roman" w:ascii="Times New Roman" w:hAnsi="Times New Roman"/>
          <w:b/>
          <w:sz w:val="28"/>
          <w:szCs w:val="28"/>
          <w:lang w:val="en-US" w:eastAsia="ru-RU"/>
        </w:rPr>
        <w:t>Kholod V. V. Adjudication of the property rights to reconstructed real estate and features of the legal proceeding on the cases of this category.</w:t>
      </w:r>
      <w:r>
        <w:rPr>
          <w:rFonts w:eastAsia="Times New Roman" w:cs="Times New Roman" w:ascii="Times New Roman" w:hAnsi="Times New Roman"/>
          <w:sz w:val="28"/>
          <w:szCs w:val="28"/>
          <w:lang w:val="en-US" w:eastAsia="ru-RU"/>
        </w:rPr>
        <w:t xml:space="preserve">  – Manuscript.</w:t>
      </w:r>
    </w:p>
    <w:p>
      <w:pPr>
        <w:pStyle w:val="Normal"/>
        <w:spacing w:lineRule="auto" w:line="240" w:before="0" w:after="0"/>
        <w:ind w:left="57" w:right="57"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hesis for the degree of Candidate of Sciences in Law, speciality – 12.00.03 Civil Law and Civil Procedure; Family Law; International Private Law. – Research Institute of Private Law and Enterprising of Academy of legal sciences of Ukraine. – Kyiv, 2012. </w:t>
      </w:r>
    </w:p>
    <w:p>
      <w:pPr>
        <w:pStyle w:val="Normal"/>
        <w:autoSpaceDE w:val="false"/>
        <w:spacing w:lineRule="auto" w:line="240" w:before="0" w:after="0"/>
        <w:ind w:left="57" w:right="57" w:firstLine="708"/>
        <w:jc w:val="both"/>
        <w:rPr/>
      </w:pPr>
      <w:r>
        <w:rPr>
          <w:rFonts w:eastAsia="Times New Roman" w:cs="Times New Roman" w:ascii="Times New Roman" w:hAnsi="Times New Roman"/>
          <w:sz w:val="28"/>
          <w:szCs w:val="28"/>
          <w:lang w:val="en-US" w:eastAsia="ru-RU"/>
        </w:rPr>
        <w:t>The thesis contains a complex analysis of the theoretical and practical questions concerning acquisition of the property rights to reconstructed real estate. The main attention is paid to the features of legal regime of the reconstructed real estate, definition of its concept and essence. The features of legal proceedings on recognition of the property rights to real estate reconstructed with infringements of the requirements of the law are also researched in the thesi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The author defines the concept of the reconstructed real estate on the basis of the analysis of doctrine, normative-legal acts and judiciary practice. The features of the reconstructed real estate that distinguish it from similar categories such as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e-created</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e-planned</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ebuild</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are defined in the thesis. The author elaborated proposals and practical recommendations on perfection of legal regulation of real estate reconstruction and mechanism of recognition of the property right to real estate reconstructed with infringement of the law requirements in judicial form.</w:t>
      </w:r>
    </w:p>
    <w:p>
      <w:pPr>
        <w:pStyle w:val="Normal"/>
        <w:autoSpaceDE w:val="false"/>
        <w:spacing w:lineRule="auto" w:line="240" w:before="0" w:after="0"/>
        <w:ind w:left="57" w:right="57" w:firstLine="709"/>
        <w:jc w:val="both"/>
        <w:rPr/>
      </w:pPr>
      <w:r>
        <w:rPr>
          <w:rFonts w:eastAsia="Times New Roman" w:cs="Times New Roman" w:ascii="Times New Roman" w:hAnsi="Times New Roman"/>
          <w:i/>
          <w:sz w:val="28"/>
          <w:szCs w:val="28"/>
          <w:lang w:val="en-US" w:eastAsia="ru-RU"/>
        </w:rPr>
        <w:t>Key words:</w:t>
      </w:r>
      <w:r>
        <w:rPr>
          <w:rFonts w:eastAsia="Times New Roman" w:cs="Times New Roman" w:ascii="Times New Roman" w:hAnsi="Times New Roman"/>
          <w:sz w:val="28"/>
          <w:szCs w:val="28"/>
          <w:lang w:val="en-US" w:eastAsia="ru-RU"/>
        </w:rPr>
        <w:t xml:space="preserve"> reconstruction, reconstructed real estate, real estate, recognition of the property rights to real estate, re-planning, re-equipment, rebuilding, building, judiciary practice, legal proceedings.</w:t>
      </w:r>
    </w:p>
    <w:p>
      <w:pPr>
        <w:pStyle w:val="Normal"/>
        <w:spacing w:lineRule="auto" w:line="360" w:before="0" w:after="200"/>
        <w:jc w:val="center"/>
        <w:rPr>
          <w:vanish/>
          <w:sz w:val="20"/>
          <w:szCs w:val="20"/>
        </w:rPr>
      </w:pPr>
      <w:r>
        <w:rPr/>
      </w:r>
      <w:bookmarkStart w:id="0" w:name="_PictureBullets"/>
      <w:bookmarkStart w:id="1" w:name="_PictureBullets"/>
      <w:bookmarkEnd w:id="1"/>
    </w:p>
    <w:sectPr>
      <w:headerReference w:type="default" r:id="rId3"/>
      <w:type w:val="nextPage"/>
      <w:pgSz w:w="11906" w:h="16838"/>
      <w:pgMar w:left="1588" w:right="737" w:gutter="0" w:header="709" w:top="1247" w:footer="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1."/>
      <w:lvlJc w:val="left"/>
      <w:pPr>
        <w:tabs>
          <w:tab w:val="num" w:pos="0"/>
        </w:tabs>
        <w:ind w:left="1344" w:hanging="360"/>
      </w:p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sz w:val="28"/>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5z0">
    <w:name w:val="WW8Num105z0"/>
    <w:qFormat/>
    <w:rPr/>
  </w:style>
  <w:style w:type="character" w:styleId="WW8Num107z0">
    <w:name w:val="WW8Num107z0"/>
    <w:qFormat/>
    <w:rPr>
      <w:rFonts w:cs="Times New Roman"/>
    </w:rPr>
  </w:style>
  <w:style w:type="character" w:styleId="WW8Num107z1">
    <w:name w:val="WW8Num107z1"/>
    <w:qFormat/>
    <w:rPr>
      <w:rFonts w:cs="Times New Roman"/>
      <w:b/>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ascii="Symbol" w:hAnsi="Symbol" w:cs="Symbol"/>
      <w:color w:val="000000"/>
      <w:sz w:val="19"/>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3z1">
    <w:name w:val="WW8Num14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50:00Z</dcterms:created>
  <dc:creator>Андрей</dc:creator>
  <dc:description/>
  <cp:keywords/>
  <dc:language>en-US</dc:language>
  <cp:lastModifiedBy>Павел</cp:lastModifiedBy>
  <dcterms:modified xsi:type="dcterms:W3CDTF">2012-11-03T13:54:00Z</dcterms:modified>
  <cp:revision>123</cp:revision>
  <dc:subject/>
  <dc:title/>
</cp:coreProperties>
</file>