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val="ru-RU" w:eastAsia="ru-RU"/>
        </w:rPr>
        <w:t>ГАРО Ганна Олександр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К 347.4; 347.61/.64</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52" w:before="0" w:after="0"/>
        <w:jc w:val="center"/>
        <w:textAlignment w:val="baseline"/>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sz w:val="28"/>
          <w:szCs w:val="28"/>
          <w:lang w:val="ru-RU" w:eastAsia="ru-RU"/>
        </w:rPr>
        <w:t xml:space="preserve">ШЛЮБНИЙ ДОГОВІР </w:t>
        <w:br/>
        <w:t>ЯК ІНСТИТУТ СІМЕЙНОГО ПРАВА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пеціальність 12.00.03 – цивільне право і  цивільний процес; </w:t>
        <w:br/>
        <w:t>сімейне право; міжнародне приватне прав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0"/>
          <w:sz w:val="28"/>
          <w:szCs w:val="28"/>
          <w:lang w:eastAsia="ru-RU"/>
        </w:rPr>
        <w:t>АВТОРЕФЕРАТ</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w:t>
      </w:r>
      <w:r>
        <w:rPr>
          <w:rFonts w:eastAsia="Times New Roman" w:cs="Times New Roman" w:ascii="Times New Roman" w:hAnsi="Times New Roman"/>
          <w:b/>
          <w:bCs/>
          <w:sz w:val="28"/>
          <w:szCs w:val="28"/>
          <w:lang w:val="ru-RU" w:eastAsia="ru-RU"/>
        </w:rPr>
        <w:t>2</w:t>
      </w:r>
      <w:r>
        <w:br w:type="page"/>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бота виконана в Інституті держави і права ім. В. М. Корецького Національної академії наук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82" w:leader="none"/>
        </w:tabs>
        <w:autoSpaceDE w:val="false"/>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ктор юридичних наук, професор, </w:t>
      </w:r>
    </w:p>
    <w:p>
      <w:pPr>
        <w:pStyle w:val="Normal"/>
        <w:tabs>
          <w:tab w:val="clear" w:pos="708"/>
          <w:tab w:val="left" w:pos="2268" w:leader="none"/>
          <w:tab w:val="left" w:pos="2949" w:leader="none"/>
        </w:tabs>
        <w:autoSpaceDE w:val="false"/>
        <w:spacing w:lineRule="auto" w:line="240" w:before="0" w:after="0"/>
        <w:ind w:left="2127" w:hanging="212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академік НАПрН України,</w:t>
      </w:r>
    </w:p>
    <w:p>
      <w:pPr>
        <w:pStyle w:val="Normal"/>
        <w:tabs>
          <w:tab w:val="clear" w:pos="708"/>
          <w:tab w:val="left" w:pos="900" w:leader="none"/>
          <w:tab w:val="left" w:pos="2268" w:leader="none"/>
          <w:tab w:val="left" w:pos="2949" w:leader="none"/>
        </w:tabs>
        <w:autoSpaceDE w:val="false"/>
        <w:spacing w:lineRule="auto" w:line="240" w:before="0" w:after="0"/>
        <w:ind w:left="2127" w:hanging="212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ab/>
        <w:tab/>
        <w:t>Шевченко Ярославна Миколаївна,</w:t>
      </w:r>
    </w:p>
    <w:p>
      <w:pPr>
        <w:pStyle w:val="Normal"/>
        <w:tabs>
          <w:tab w:val="clear" w:pos="708"/>
          <w:tab w:val="left" w:pos="900" w:leader="none"/>
          <w:tab w:val="left" w:pos="2268" w:leader="none"/>
          <w:tab w:val="left" w:pos="2949" w:leader="none"/>
        </w:tabs>
        <w:autoSpaceDE w:val="false"/>
        <w:spacing w:lineRule="auto" w:line="240" w:before="0" w:after="0"/>
        <w:ind w:left="2127" w:hanging="212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 xml:space="preserve">Інститут держави і права </w:t>
      </w:r>
    </w:p>
    <w:p>
      <w:pPr>
        <w:pStyle w:val="Normal"/>
        <w:tabs>
          <w:tab w:val="clear" w:pos="708"/>
          <w:tab w:val="left" w:pos="900" w:leader="none"/>
          <w:tab w:val="left" w:pos="2268" w:leader="none"/>
          <w:tab w:val="left" w:pos="2949" w:leader="none"/>
        </w:tabs>
        <w:autoSpaceDE w:val="false"/>
        <w:spacing w:lineRule="auto" w:line="240" w:before="0" w:after="0"/>
        <w:ind w:left="2127" w:hanging="2127"/>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 В. М. Корецького НАН України,</w:t>
      </w:r>
    </w:p>
    <w:p>
      <w:pPr>
        <w:pStyle w:val="Normal"/>
        <w:tabs>
          <w:tab w:val="clear" w:pos="708"/>
          <w:tab w:val="left" w:pos="900" w:leader="none"/>
          <w:tab w:val="left" w:pos="2807" w:leader="none"/>
          <w:tab w:val="left" w:pos="2949" w:leader="none"/>
        </w:tabs>
        <w:autoSpaceDE w:val="false"/>
        <w:spacing w:lineRule="auto" w:line="240" w:before="0" w:after="0"/>
        <w:ind w:left="2127" w:hanging="212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 xml:space="preserve">завідувач відділу проблем цивільного, трудового та </w:t>
      </w:r>
    </w:p>
    <w:p>
      <w:pPr>
        <w:pStyle w:val="Normal"/>
        <w:tabs>
          <w:tab w:val="clear" w:pos="708"/>
          <w:tab w:val="left" w:pos="2807" w:leader="none"/>
        </w:tabs>
        <w:overflowPunct w:val="false"/>
        <w:autoSpaceDE w:val="false"/>
        <w:spacing w:lineRule="auto" w:line="240" w:before="0" w:after="0"/>
        <w:ind w:left="2127" w:hanging="212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t>підприємницького прав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ктор юридичних наук, професор </w:t>
      </w:r>
    </w:p>
    <w:p>
      <w:pPr>
        <w:pStyle w:val="Normal"/>
        <w:tabs>
          <w:tab w:val="clear" w:pos="708"/>
          <w:tab w:val="left" w:pos="90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8"/>
          <w:szCs w:val="28"/>
          <w:lang w:val="ru-RU" w:eastAsia="ru-RU"/>
        </w:rPr>
        <w:tab/>
        <w:tab/>
        <w:tab/>
      </w:r>
      <w:r>
        <w:rPr>
          <w:rFonts w:eastAsia="Times New Roman" w:cs="Times New Roman" w:ascii="Times New Roman" w:hAnsi="Times New Roman"/>
          <w:b/>
          <w:bCs/>
          <w:sz w:val="28"/>
          <w:szCs w:val="28"/>
          <w:lang w:eastAsia="ru-RU"/>
        </w:rPr>
        <w:t>Фурса Світлана Ярославівна,</w:t>
      </w:r>
    </w:p>
    <w:p>
      <w:pPr>
        <w:pStyle w:val="Normal"/>
        <w:tabs>
          <w:tab w:val="clear" w:pos="708"/>
          <w:tab w:val="left" w:pos="90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ab/>
      </w:r>
      <w:r>
        <w:rPr>
          <w:rFonts w:eastAsia="Times New Roman" w:cs="Times New Roman" w:ascii="Times New Roman" w:hAnsi="Times New Roman"/>
          <w:sz w:val="28"/>
          <w:szCs w:val="28"/>
          <w:lang w:eastAsia="ru-RU"/>
        </w:rPr>
        <w:t>Київський національний університет</w:t>
      </w:r>
    </w:p>
    <w:p>
      <w:pPr>
        <w:pStyle w:val="Normal"/>
        <w:tabs>
          <w:tab w:val="clear" w:pos="708"/>
          <w:tab w:val="left" w:pos="90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ru-RU" w:eastAsia="ru-RU"/>
        </w:rPr>
        <w:tab/>
        <w:tab/>
        <w:tab/>
      </w:r>
      <w:r>
        <w:rPr>
          <w:rFonts w:eastAsia="Times New Roman" w:cs="Times New Roman" w:ascii="Times New Roman" w:hAnsi="Times New Roman"/>
          <w:sz w:val="28"/>
          <w:szCs w:val="28"/>
          <w:lang w:eastAsia="ru-RU"/>
        </w:rPr>
        <w:t>ім. Тараса Шевченка,</w:t>
      </w:r>
    </w:p>
    <w:p>
      <w:pPr>
        <w:pStyle w:val="Normal"/>
        <w:overflowPunct w:val="false"/>
        <w:autoSpaceDE w:val="false"/>
        <w:spacing w:lineRule="auto" w:line="240" w:before="0" w:after="0"/>
        <w:ind w:left="2124" w:hanging="0"/>
        <w:textAlignment w:val="baseline"/>
        <w:rPr/>
      </w:pPr>
      <w:r>
        <w:rPr>
          <w:rFonts w:eastAsia="Times New Roman" w:cs="Times New Roman" w:ascii="Times New Roman" w:hAnsi="Times New Roman"/>
          <w:sz w:val="28"/>
          <w:szCs w:val="28"/>
          <w:lang w:eastAsia="ru-RU"/>
        </w:rPr>
        <w:t>в.о. завідувача кафедри нотаріального та виконавч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цесу і адвокатури</w:t>
      </w:r>
      <w:r>
        <w:rPr>
          <w:rFonts w:eastAsia="Times New Roman" w:cs="Times New Roman" w:ascii="Times New Roman" w:hAnsi="Times New Roman"/>
          <w:sz w:val="28"/>
          <w:szCs w:val="28"/>
          <w:lang w:val="ru-RU"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ru-RU" w:eastAsia="ru-RU"/>
        </w:rPr>
        <w:tab/>
        <w:tab/>
        <w:tab/>
      </w: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90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8"/>
          <w:szCs w:val="28"/>
          <w:lang w:val="ru-RU" w:eastAsia="ru-RU"/>
        </w:rPr>
        <w:tab/>
        <w:tab/>
        <w:tab/>
      </w:r>
      <w:r>
        <w:rPr>
          <w:rFonts w:eastAsia="Times New Roman" w:cs="Times New Roman" w:ascii="Times New Roman" w:hAnsi="Times New Roman"/>
          <w:b/>
          <w:bCs/>
          <w:sz w:val="28"/>
          <w:szCs w:val="28"/>
          <w:lang w:eastAsia="ru-RU"/>
        </w:rPr>
        <w:t xml:space="preserve">Ватрас Володимир Антонович, </w:t>
      </w:r>
    </w:p>
    <w:p>
      <w:pPr>
        <w:pStyle w:val="Normal"/>
        <w:tabs>
          <w:tab w:val="clear" w:pos="708"/>
          <w:tab w:val="left" w:pos="90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ru-RU" w:eastAsia="ru-RU"/>
        </w:rPr>
        <w:tab/>
        <w:tab/>
        <w:tab/>
      </w:r>
      <w:r>
        <w:rPr>
          <w:rFonts w:eastAsia="Times New Roman" w:cs="Times New Roman" w:ascii="Times New Roman" w:hAnsi="Times New Roman"/>
          <w:sz w:val="28"/>
          <w:szCs w:val="28"/>
          <w:lang w:eastAsia="ru-RU"/>
        </w:rPr>
        <w:t>Хмельницький університет управління та права,</w:t>
      </w:r>
    </w:p>
    <w:p>
      <w:pPr>
        <w:pStyle w:val="Normal"/>
        <w:widowControl w:val="false"/>
        <w:overflowPunct w:val="false"/>
        <w:autoSpaceDE w:val="false"/>
        <w:spacing w:lineRule="auto" w:line="240" w:before="0" w:after="0"/>
        <w:ind w:left="212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цивільного права та процесу</w:t>
      </w:r>
      <w:r>
        <w:rPr>
          <w:rFonts w:eastAsia="Times New Roman" w:cs="Times New Roman" w:ascii="Times New Roman" w:hAnsi="Times New Roman"/>
          <w:sz w:val="28"/>
          <w:szCs w:val="28"/>
          <w:lang w:val="ru-RU" w:eastAsia="ru-RU"/>
        </w:rPr>
        <w:t>.</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Захист відбудеть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вітня </w:t>
      </w:r>
      <w:r>
        <w:rPr>
          <w:rFonts w:eastAsia="Times New Roman" w:cs="Times New Roman" w:ascii="Times New Roman" w:hAnsi="Times New Roman"/>
          <w:sz w:val="28"/>
          <w:szCs w:val="28"/>
          <w:lang w:eastAsia="ru-RU"/>
        </w:rPr>
        <w:t xml:space="preserve"> 2012 року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 </w:t>
      </w:r>
      <w:r>
        <w:rPr>
          <w:rFonts w:eastAsia="Times New Roman" w:cs="Times New Roman" w:ascii="Times New Roman" w:hAnsi="Times New Roman"/>
          <w:sz w:val="28"/>
          <w:szCs w:val="28"/>
          <w:lang w:eastAsia="ru-RU"/>
        </w:rPr>
        <w:t>”  годині на засіданні спеціалізованої вченої ради Д 26.236.02 в Інституті держави і права ім. В. М. Корецького НАН України за адресою: 01601, м. Київ, вул. Трьохсвятительська, 4.</w:t>
      </w:r>
    </w:p>
    <w:p>
      <w:pPr>
        <w:pStyle w:val="Normal"/>
        <w:tabs>
          <w:tab w:val="clear" w:pos="708"/>
          <w:tab w:val="left" w:pos="900"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tabs>
          <w:tab w:val="clear" w:pos="708"/>
          <w:tab w:val="left" w:pos="900" w:leader="none"/>
        </w:tabs>
        <w:overflowPunct w:val="false"/>
        <w:autoSpaceDE w:val="false"/>
        <w:spacing w:lineRule="auto" w:line="240" w:before="0" w:after="0"/>
        <w:ind w:firstLine="284"/>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23 ” березня   2012 року.</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ний секретар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ізованої вченої рад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ru-RU" w:eastAsia="ru-RU"/>
        </w:rPr>
        <w:t xml:space="preserve">кандидат юридичних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О. О. Кваша</w:t>
      </w:r>
    </w:p>
    <w:p>
      <w:pPr>
        <w:pStyle w:val="Normal"/>
        <w:overflowPunct w:val="false"/>
        <w:autoSpaceDE w:val="false"/>
        <w:spacing w:lineRule="auto" w:line="232" w:before="0" w:after="0"/>
        <w:jc w:val="center"/>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overflowPunct w:val="false"/>
        <w:autoSpaceDE w:val="false"/>
        <w:spacing w:lineRule="auto" w:line="232"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ЗАГАЛЬНА ХАРАКТЕРИСТИКА РОБОТИ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Актуальність теми.</w:t>
      </w:r>
      <w:r>
        <w:rPr>
          <w:rFonts w:eastAsia="Times New Roman" w:cs="Times New Roman" w:ascii="Times New Roman" w:hAnsi="Times New Roman"/>
          <w:sz w:val="28"/>
          <w:szCs w:val="28"/>
          <w:lang w:val="ru-RU" w:eastAsia="ru-RU"/>
        </w:rPr>
        <w:t xml:space="preserve"> Правовий інститут шлюбного договору належить до найбільш важливих новел сучасного сімейного законодавства України у сфері договірного регулювання правовідносин навколо подружньої влас</w:t>
        <w:softHyphen/>
        <w:t>ності та правовідносин власності в сім’ї у цілому. Необхідність його існування в українському суспільстві об’єктивно і закономірно зумовлена сучасним станом соціально-економічного розвитку, триваючою еволюцією сімейних відносин та позитивним ставленням населення до договірного регулювання сімейних майнових правовідносин. Метою існування шлюб</w:t>
        <w:softHyphen/>
        <w:t>ного договору можна вважати потребу належного врегулювання майнових прав та інтересів громадян України з різним майновим статусом в умовах сучасного становлення в державі ринкових відносин, а також сприяння більш вільному розпорядженню подружнім майном. Будучи засобом попередження можливих конфліктів, шлюбний договір забезпечує гармонію інтересів окремо взятого члена сім’ї і суспільства в цілому, відіграючи при цьому регулятивну функцію.</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проблематики правового регулювання та природи шлюбного дого</w:t>
        <w:softHyphen/>
        <w:t>вору в своїх наукових працях зверталися такі сучасні українські та російські вчені, як: М. В. Антокольська, В. К. Антошкіна, Т. О. Ариванюк, О. В. Дзера, І. О. Дзера, Н. М. Єршова, І. В. Жилінкова, О. М. Калітенко, Р. П. Мазанкова, Л. Б. Максимович, М. Н. Малеїна, О. М. Нечаєва, Я. В. Новохатська, О. С. Олійник, Л. М. Пчелінцева, З.В. Ромовська, О. О. Ульяненко, С. Я. Фурса, О. А. Явор, та ін. Дослідженням майнових правовідносин між подружжям також займалися чимало вчених-юристів і в радянський період: Ч. Н. Азімов, С. С. Алексєєв, С. М. Братусь, Є. М. Воро</w:t>
        <w:softHyphen/>
        <w:t>жейкін, Д. В. Генкін, В. С. Гопанчук, К. А. Граве, О. С. Іоффе, Н. С. Куз</w:t>
        <w:softHyphen/>
        <w:t>нєцова, Г. К. Матвєєв, В. Ф. Маслов, О. А. Підопригора, З. В. Ромовська, В. О. Рясенцев, Є. А. Суханов, В. А. Тархов, Ю. К. Толстой, Ю. С. Чер</w:t>
        <w:softHyphen/>
        <w:t>воний, Я. М. Шевченко, Ш. Д. Чіквашвілі, Л. С. Явич та ін. Теоретичною основою роботи стали також праці відомих вітчизняних учених: В.А. Ват</w:t>
        <w:softHyphen/>
        <w:t xml:space="preserve">раса, І. М. Кучеренко, О. В. Кохановської, М. В. Логвінової, І. В. Спасибо-Фатєєвої, Р. О. Стефанчука, В. І. Труби, Р. Б. Шишки.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ночас видається, що наявний обсяг дисертаційних робіт та моно</w:t>
        <w:softHyphen/>
        <w:t>графій з означеної теми в загальному масиві наукових праць приватно</w:t>
        <w:softHyphen/>
        <w:t>правової спрямованості є все ж недостатнім. Адже правове регулювання шлюбного договору як правового інституту можна знайти як у сімейному, так і в цивільному законодавстві України. З огляду на це, до цього часу залишаються дискусійними питання щодо розмежування цивільних та сімейних ознак предмету, об’єкту та змісту шлюбного договору, відпові</w:t>
        <w:softHyphen/>
        <w:t>дальності за його умовами; місця цього договору в системі приватного права; співвідношення шлюбного договору з суміжними цивільними та сімейними договорами і договірними конструкціями; співвідношення право</w:t>
        <w:softHyphen/>
        <w:t>вого інституту цього договору з суміжними правовими інститутами цивіль</w:t>
        <w:softHyphen/>
        <w:t xml:space="preserve">ного та сімейного права, з’ясування галузевої приналежності шлюбного договору тощо, а відтак нез’ясованим залишається питання сутнісної природи цієї договірної конструкції.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на тема дослідження є актуальною та важливою як з точки зору науки сімейного права, так і в частині розробки рекомендацій стосовно вдосконалення сімейного законодавства та практики його застосування щодо чіткого визначення поняття шлюбного договору (ст. 92 СК України), юридичного закріплення в законі предмету та змісту шлюбного договору (ст. 93 СК України), правової регламентації можливості обумовлення у шлюбному договорі порядку несення відповідальності за особистими зобов’язаннями кожного з подружжя, мір відповідальності чи (та) способів захисту (охорони) на випадок невиконання чи неналежного виконання умов шлюбного договору (ст. 93 СК України), а також порядку несення кожним з подружжя відповідальності за зобов’язаннями перед третіми особами та інших правових норм, оскільки правова регламентація інституту шлюбного договору хоча і здійснена в українському законодавстві, але не є достатньо ефективною.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 вищевикладене обумовлює актуальність даної теми дисертаційного дослідження.</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Дисерта</w:t>
        <w:softHyphen/>
        <w:t xml:space="preserve">ційне дослідження </w:t>
      </w:r>
      <w:r>
        <w:rPr>
          <w:rFonts w:eastAsia="Times New Roman" w:cs="Times New Roman" w:ascii="Times New Roman" w:hAnsi="Times New Roman"/>
          <w:spacing w:val="-4"/>
          <w:sz w:val="28"/>
          <w:szCs w:val="28"/>
          <w:lang w:val="ru-RU" w:eastAsia="ru-RU"/>
        </w:rPr>
        <w:t>виконане згідно з планом науково-дослідної роботи відділу проблем цивільного, трудового та підприємницького права Інституту держави і права ім. В. М. Корецького НАН України відповідно до теми «Суб’єкти цивільного права України» (державний реєстраційний номер РК 0106U012117) та теми «Актуальні проблеми охорони і захисту цивільних прав та інтересів у цивільному праві України» (державний реєстраційний номер РК 0108U009965).</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Мета і задачі дослідження</w:t>
      </w:r>
      <w:r>
        <w:rPr>
          <w:rFonts w:eastAsia="Times New Roman" w:cs="Times New Roman" w:ascii="Times New Roman" w:hAnsi="Times New Roman"/>
          <w:sz w:val="28"/>
          <w:szCs w:val="28"/>
          <w:lang w:val="ru-RU" w:eastAsia="ru-RU"/>
        </w:rPr>
        <w:t>. Метою дисертаційного дослідження є встановлення особливостей правового регулювання шлюбного договору як правового інституту на підставі аналізу норм цивільного і сімейного права України та законодавства зарубіжних країн, а також теоретичного та прак</w:t>
        <w:softHyphen/>
        <w:t>тичного дослідження доробку відомих вчених-цивілістів, фахівців сімейного права та нотаріусів, і формування на цій основі науково обґрунтованих практичних рекомендацій щодо вдосконалення національного законодавства в сфері укладення, виконання та припинення шлюбного договору.</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 xml:space="preserve">Для реалізації поставленої мети було поставлено такі </w:t>
      </w:r>
      <w:r>
        <w:rPr>
          <w:rFonts w:eastAsia="Times New Roman" w:cs="Times New Roman" w:ascii="Times New Roman" w:hAnsi="Times New Roman"/>
          <w:b/>
          <w:sz w:val="28"/>
          <w:szCs w:val="28"/>
          <w:lang w:val="ru-RU" w:eastAsia="ru-RU"/>
        </w:rPr>
        <w:t>задачі</w:t>
      </w:r>
      <w:r>
        <w:rPr>
          <w:rFonts w:eastAsia="Times New Roman" w:cs="Times New Roman" w:ascii="Times New Roman" w:hAnsi="Times New Roman"/>
          <w:sz w:val="28"/>
          <w:szCs w:val="28"/>
          <w:lang w:val="ru-RU" w:eastAsia="ru-RU"/>
        </w:rPr>
        <w:t>:</w:t>
      </w:r>
    </w:p>
    <w:p>
      <w:pPr>
        <w:pStyle w:val="Normal"/>
        <w:widowControl w:val="false"/>
        <w:numPr>
          <w:ilvl w:val="0"/>
          <w:numId w:val="55"/>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ясувати поняття, соціальне значення та правову природу шлюбного договору; </w:t>
      </w:r>
    </w:p>
    <w:p>
      <w:pPr>
        <w:pStyle w:val="Normal"/>
        <w:widowControl w:val="false"/>
        <w:numPr>
          <w:ilvl w:val="0"/>
          <w:numId w:val="16"/>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ановити місце правового інституту шлюбного договору серед інших правових інститутів сімейного та цивільного права;</w:t>
      </w:r>
    </w:p>
    <w:p>
      <w:pPr>
        <w:pStyle w:val="Normal"/>
        <w:widowControl w:val="false"/>
        <w:numPr>
          <w:ilvl w:val="0"/>
          <w:numId w:val="45"/>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місце шлюбного договору серед інших договорів;</w:t>
      </w:r>
    </w:p>
    <w:p>
      <w:pPr>
        <w:pStyle w:val="Normal"/>
        <w:widowControl w:val="false"/>
        <w:numPr>
          <w:ilvl w:val="0"/>
          <w:numId w:val="14"/>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цивільно-правові та сімейно-правові ознаки пред</w:t>
        <w:softHyphen/>
        <w:t xml:space="preserve">мета, змісту, об’єкта шлюбного договору; </w:t>
      </w:r>
    </w:p>
    <w:p>
      <w:pPr>
        <w:pStyle w:val="Normal"/>
        <w:widowControl w:val="false"/>
        <w:numPr>
          <w:ilvl w:val="0"/>
          <w:numId w:val="46"/>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порядок укладення, зміни, визнання недійсним, розірвання та відмови від шлюбного договору і встановити особливості поєднання матеріальних норм з процесуальними у правовому інституті цього договору;</w:t>
      </w:r>
    </w:p>
    <w:p>
      <w:pPr>
        <w:pStyle w:val="Normal"/>
        <w:widowControl w:val="false"/>
        <w:numPr>
          <w:ilvl w:val="0"/>
          <w:numId w:val="33"/>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правову природу відповідальності за умовами шлюбного договору, а також можливі способи реалізації та охорони сімейних і цивільних прав і обов’язків сторін шлюбного договору;</w:t>
      </w:r>
    </w:p>
    <w:p>
      <w:pPr>
        <w:pStyle w:val="Normal"/>
        <w:widowControl w:val="false"/>
        <w:numPr>
          <w:ilvl w:val="0"/>
          <w:numId w:val="37"/>
        </w:numPr>
        <w:tabs>
          <w:tab w:val="clear" w:pos="708"/>
          <w:tab w:val="left" w:pos="90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ійснити пошук та виявити прогалини практичного застосування норм чинного законодавства України в сфері дії шлюбного договору і у зв’язку з цим запропонувати практичні рекомендації щодо вдосконалення відповідного механізму правового регулювання шлюбного договору у вигляді відповідних змін та доповнень до чинного законодавства України.</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правові відносини, які складаються у результаті реалізації правових норм, що регламентують шлюбний договір. </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доктринальні, законодавчі і правозастосовні підходи, означені монографічними та іншими науковими джерелами, положеннями чинного цивільного та сімейного законодавства України та інших держав, зокрема Німеччини, Франції, Російської Федерації, Азер</w:t>
        <w:softHyphen/>
        <w:t>байджанської Республіки, Республіки Вірменія, Республіки Таджикистан, Республіки Молдова, Польщі, Грузії, а також судовою практикою, щодо предмету, змісту, об’єкта, порядку укладення, зміни, розірвання, відмови та визнання шлюбного договору недійсним, правових наслідків невиконання чи неналежного виконання його умов.</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У процесі дослідження були використані загаль</w:t>
        <w:softHyphen/>
        <w:t>ний діалектичний (філософський) (п. 2.1, 2.3, 3.2), формально-логічний метод (п.1.1, 2.1, 2.3, 3.1), логіко-юридичний та системний методи (п. 1.2, 2.2), а також метод порівняльно-правового аналізу (п. 1.2, 3.2) та ін. Загальний діалектичний (філософський) метод використовувався при дослі</w:t>
        <w:softHyphen/>
        <w:t>дженні загальних положень майнових та особистих немайнових правовід</w:t>
        <w:softHyphen/>
        <w:t>носин між подружжям. Логіко-юридичний і системний методи використо</w:t>
        <w:softHyphen/>
        <w:t>вувалися для побудови структури цього дослідження та послідовного викладення матеріалів, а також для постановки логічно обґрунтованих висновків. Використання формально-логічного методу дало змогу виявити окремі суперечності в сімейному і цивільному законодавстві в сфері регулю</w:t>
        <w:softHyphen/>
        <w:t>вання шлюбного договору і сформулювати висновки та рекомендації щодо його удосконалення. Аналіз радянських та сучасних аспектів регулювання в сімейному та цивільному праві України та зарубіжного законодавства в сфері шлюбного договору, а також аналіз відповідного зарубіжного законо</w:t>
        <w:softHyphen/>
        <w:t>давства здійснено за допомогою методу порівняльно-правового аналізу.</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полягає в тому, що дисертація є одним із перших у сучасному українському правознавстві комплексним дослідженням шлюбного договору як правового інституту сімейного права України.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результаті проведеного дослідження сформульовано такі основні положення, яким притаманні елементи наукової новизни:</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уперше:</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роблено висновок, що правовий інститут шлюбного договору є комплексним правовим інститутом сімейного права України з проникненням окремих елементів цивільного матеріального права та процесуальних (процедурних) норм з нотаріального процесу;</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ґрунтовано, що правова конструкція шлюбного договору, за умови включення до змісту цього договору зобов’язань на користь третіх осіб, відповідає більшою мірою правовій конструкції «виконання договору третій особі», а не «договору на користь третьої особи». Доведено, що права та обов’язки, які внаслідок виконання певних зобов’язань, визначених у шлюбному договорі на користь третьої особи (наприклад, дитини чи батьків одного з подружжя), виникатимуть не у сторін та такої третьої особи, а безпосередньо у сторін одна стосовно одної;</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оведено тезу, що шлюбний договір може бути визнаний недійсним не лише з підстав порушення вимог, встановлених Цивільним кодексом України, а й відповідних норм, встановлених Сімейним кодексом України;</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доведено, що відшкодування моральної шкоди за умовами шлюбного договору є можливим лише у тому разі, якщо договір міститиме таку умову;</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запропоновано авторську класифікацію можливих способів забезпе</w:t>
        <w:softHyphen/>
        <w:t>чення сторонами шлюбного договору належної реалізації своїх прав на захист, а саме: шляхом передбачення у шлюбному договорі як цивільно-правових, так і сімейно-правових заходів відповідальності, які не суперечать нормам законодавства; передбаченими заходами (мірами) відповідальності та способами захисту в позасудовому порядку (зокрема, шляхом внесення змін та доповнень до шлюбного договору або вчинення виконавчого напису нотаріуса на шлюбному договорі чи на витязі); в судовому (позовному провадженні) та наказному провадженні (якщо йдеться про аліментні та грошові обов’язки згідно умов шлюбного договору);</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концепцію про сімейно-правову сутність предмета шлюбного дого</w:t>
        <w:softHyphen/>
        <w:t>вору, яка, зокрема, полягає, по-перше, у можливості впливу його положень на немайнові права сім’ї, по-друге, у неможливості регулювання особистих немайнових прав подружжя, дитини, і по-третє, у неможливості обмеження та порушення майнових та особистих немайнових прав дитини, кредиторів;</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ласифікацію сімейно-правових аспектів об’єкта шлюбного договору. Зокрема, узагальнено, що об’єктом шлюбного договору не може бути майно дитини подружжя; шлюбний договір може укладатися як щодо існуючого майна (майнових прав), так і того (тих), яке буде (будуть) набуте (набуті) подружжям у майбутньому; всі різновиди майна подружжя можуть бути об’єктом шлюбного договору, крім об’єктів нерухомого майна та іншого майна, право на яке підлягає державній реєстрації;</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оложення про сімейно-правову природу змісту шлюбного договору, яка зумовлена, зокрема, тим, що: основними напрямами змісту шлюбного договору є речові (щодо права володіння, користування та розпоряджання подружнім майном) та зобов’язальні правовідносини подружжя (щодо по</w:t>
        <w:softHyphen/>
        <w:t>рядку несення сімейних витрат, надання утримання, виплати аліментів); можливим є встановлення за умовами шлюбного договору строків тривалості відповідних прав та обов’язків, у тому числі на випадок припи</w:t>
        <w:softHyphen/>
        <w:t>нення шлюбу;</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абули подальшого розвитку:</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позиція щодо законодавчого закріплення заборони свідомого спрямування умов шлюбного договору на знищення чи пошкодження майна третіх осіб – кредиторів, а також щодо обов’язку сторін повідомляти своїх кредиторів та всіх інших зацікавлених осіб про факт укладення шлюбного договору, його зміну, розірвання, відмову чи визнання недійсним (неукладеним). Видається за доцільне обмежити коло таких осіб за критерієм форми правочину, а саме за всіма договорами, що підлягають нотаріальному посвідченню та державній реєстрації, або ж створити спеціальний реєстр майнових правовідносин подружжя для органів суду, прокуратури, адвокатури та нотаріату, або ж забезпечити розміщення відповідної інформації в ЗМІ чи в Єдиному державному реєстрі юридичних осіб та фізичних осіб – підприємців;</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положення, що за умовами шлюбного договору боргові зобов’язання кожного подружжя можна зробити спільними частковими чи, навпаки, передбачити обов’язок одного з подружжя брати участь у погашенні боргу іншого, що забезпечить більшу свободу при встановленні договірного правового режиму подружнього майна на період шлюбу;</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аспект закріплення на законодавчому рівні можливості укладення шлюбного договору в присутності свідків. Доведено, що це слугуватиме додатковою гарантією підтвердження відсутності обставин, які в подаль</w:t>
        <w:softHyphen/>
        <w:t>шому можуть бути підставою для визнання цього договору недійсним;</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підхід щодо законодавчого встановлення мінімального розміру державного мита при нотаріальному посвідченні шлюбного договору;</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позиція щодо необхідності законодавчого визначення поняття «моральні засади суспільства», а також відмінностей між поняттями «надзвичайно невигідне матеріальне становище» і «вплив тяжкої обставини чи вкрай невигідні умови». Встановлено, що ці поняття є оціночними категоріями. З огляду на це, наявність чіткого законодавчого визначення цих понять слугуватиме особам, які укладають шлюбний договір, орієнтиром для можливого включення до тексту цього договору тих чи інших умов щодо правового режиму майна, а також орієнтиром щодо недійсності відповідних умов шлюбного договору.</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Результати дослідження дають змогу оцінити тенденції та перспективи розвитку шлюбного договору як інституту сімейного права України, а також можуть бути використані у науково-дослідницькій діяльності з метою подальшого розвитку та поглиб</w:t>
        <w:softHyphen/>
        <w:t>лення досліджень у цій сфері; у законотворчій діяльності при подальшому вдосконаленні законодавства України; у практичній діяльності органів, які здійснюють правозастосовну діяльність у сфері договірного права; у науковій та навчально-педагогічній діяльності, навчальному процесі під час викладання та при підготовці відповідних розділів науково-практичних коментарів СК України та ЦК України, підручників, навчальних та методич</w:t>
        <w:softHyphen/>
        <w:t xml:space="preserve">них посібників.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положення, висновки дисертаційної роботи доповідалися та обговорювалися на 7 науко</w:t>
        <w:softHyphen/>
        <w:t>во-практичних конференціях та 2 круглих столах (у тому числі міжнародних та всеукраїнських): конференції «Четверті осінні юридичні читання» у Хмельницькому університеті управління та пра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ий, 21–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овтня 2005 р.), Міжнародній науковій конференції студентів та аспіран</w:t>
        <w:softHyphen/>
        <w:t>тів «Приватно-правовий метод регулювання суспільних відносин: стан та перспективи розвитку» (м. Київ, 2005 р.), круглому столі на тему: «Антропо</w:t>
        <w:softHyphen/>
        <w:t>логія права: філософський та юридичний виміри (стан, проблеми, перспек</w:t>
        <w:softHyphen/>
        <w:t>тиви)»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ьвів, 16–17 вересня 2005 р.); конференції «Восьмі осінні юридичні читання» у Хмельницькому університеті управління та пра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ий, 13–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2009 р.), Першій Всеукраїнській цивілі</w:t>
        <w:softHyphen/>
        <w:t>стичній науковій конференції студентів та аспірантів у Одеській національ</w:t>
        <w:softHyphen/>
        <w:t>ній юридичній академії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деса, 2006 р.), П’ятій Міжнародній міжвузів</w:t>
        <w:softHyphen/>
        <w:t>ській конференції аспірантів та студентів «Традиції та новації в системі сучасного російського права» (м. Москва, 31 березня – 1 квітня 20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конференції «Запорізькі правові читання» у Запорізькому національному університеті (м. Запоріжжя, 18–19 травня 20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круглому столі «Наукові засади та практика застосування нового Сімейного кодексу України»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їв, 2007 р.), Міжнародній щорічній науковій конференції молодих вчених, аспірантів і студентів, присвяченій пам’яті видатних вчених-юристі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дбайл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ріл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пєйчик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ьвів, 11–13 лютого 2010 р.).</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Відповідно до теми дисертаційного дослідження та змісту роботи, основні теоретичні положення і висновки дисертації викладені у 12 публікаціях, серед яких 5 статей, у тому числі 4 опубліковано у виданнях, що включені до переліку наукових фахових видань, 5 тез доповідей до науково-практичних конференцій та 2 статті до матеріалів круглого столу. </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зумовлена метою та задачами дослідження і включає зміст, перелік умовних скорочень, вступ, три розділи, які об’єд</w:t>
        <w:softHyphen/>
        <w:t>нують 7 підрозділів, висновки, список використаних джерел та додаток. Загальний обсяг роботи – 231 сторінка, з них список використаних джерел (356 найменувань) на 38 сторінках і додаток на 9 сторінках.</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tabs>
          <w:tab w:val="clear" w:pos="708"/>
          <w:tab w:val="left" w:pos="900" w:leader="none"/>
        </w:tabs>
        <w:overflowPunct w:val="false"/>
        <w:autoSpaceDE w:val="false"/>
        <w:spacing w:lineRule="auto" w:line="232"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b/>
          <w:sz w:val="28"/>
          <w:szCs w:val="28"/>
          <w:lang w:val="ru-RU" w:eastAsia="ru-RU"/>
        </w:rPr>
        <w:t>вступі</w:t>
      </w:r>
      <w:r>
        <w:rPr>
          <w:rFonts w:eastAsia="Times New Roman" w:cs="Times New Roman" w:ascii="Times New Roman" w:hAnsi="Times New Roman"/>
          <w:sz w:val="28"/>
          <w:szCs w:val="28"/>
          <w:lang w:val="ru-RU" w:eastAsia="ru-RU"/>
        </w:rPr>
        <w:t xml:space="preserve"> обґрунтовано актуальність теми дисертації, вказано на її зв'язок з науковими програмами, планами, темами, визначено мету, задачі, об’єкт і предмет дослідження, розкрито методологічну основу роботи, сформульовано її наукову новизну, висвітлено практичне значення одержаних результатів, наведено апробацію результатів дослідження, відомості про публікації за темою дисертації.</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Розділі 1 «Загальна характеристика правового інституту шлюбного договору»</w:t>
      </w:r>
      <w:r>
        <w:rPr>
          <w:rFonts w:eastAsia="Times New Roman" w:cs="Times New Roman" w:ascii="Times New Roman" w:hAnsi="Times New Roman"/>
          <w:sz w:val="28"/>
          <w:szCs w:val="28"/>
          <w:lang w:val="ru-RU" w:eastAsia="ru-RU"/>
        </w:rPr>
        <w:t xml:space="preserve"> складається з двох підрозділів.</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1.1 «Поняття та правова природа шлюбного договор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як правового інституту»</w:t>
      </w:r>
      <w:r>
        <w:rPr>
          <w:rFonts w:eastAsia="Times New Roman" w:cs="Times New Roman" w:ascii="Times New Roman" w:hAnsi="Times New Roman"/>
          <w:sz w:val="28"/>
          <w:szCs w:val="28"/>
          <w:lang w:val="ru-RU" w:eastAsia="ru-RU"/>
        </w:rPr>
        <w:t xml:space="preserve"> сформульовано систему існуючих позитивних та негативних думок про шлюбний договір як соціальне явище, розглянуто його правову природ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ідставі аналізу теоретичних засад договірного права, на основі узагальнення та переосмислення поглядів вчених-цивілістів і фахівців сімейного права детально розкрито шлюбний договір як юридичний факт та зобов’язання, що регулюється сімейним та цивільним матеріальним правом.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ено, що стрижнем будь-якого інституту права є самостійна група суспільних відносин, що є предметом правового регулювання. Встановлено, що проблема визначення галузевої належності правового інституту шлюбного договору нерозривно пов’язана з системою існуючих поглядів щодо його галузевої самостійності та протилежних поглядів щодо підпорядкованості сімейного права цивільном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озкритті сутності шлюбного договору як правового інституту проаналізовано зв’язок цього інституту з сімейно-правовими інститутами сім’ї та шлюбу, майнових прав та обов’язків подружжя тощо. Визначено, що шлюбний договір не може існувати поза шлюбом, а припинення дії шлюбного договору не означає автоматичного припинення шлюбу. Підкреслено, що шлюбний договір укладається в шлюбі або особами, які подали заяву про реєстрацію шлюбу, який складає серцевину сім'ї, а відтак має відношення до створення сім'ї та забезпечення правових гарантій життєдіяльності. Такий аналіз дозволив дійти висновку стосовно переваг сімейно-правових характеристик над цивільно-правовими при регулюванні правового інституту шлюбного договор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о на основі узагальнення та переосмислення поглядів учених щодо юридичного визначення поняття сім’ї та шлюбу запропоновано додаткову аргументацію на користь більш чіткого законодавчого регулювання кате</w:t>
        <w:softHyphen/>
        <w:t>горій сім’ї та шлюбу: «Шлюб є добровільний, рівноправний, спрямований на створення сім’ї сімейний союз чоловіка та жінки, що зареєстрований у державному органі реєстрації актів цивільного стану, в результаті якого виникають права та обов’язки подружжя»; «Сім’єю є об’єднання осіб, що ґрунтується на шлюбі або кровному спорідненні або усиновленні чи інших формах взяття дітей на виховання, взаємній допомозі, а також на інших підставах, що не заборонені законом і не суперечать моральним засадам суспільства, яке пов’язує своїх членів організацією життя або інтимних стосунків, а також взаємними правами і обов’язками».</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8"/>
          <w:szCs w:val="28"/>
          <w:lang w:val="ru-RU" w:eastAsia="ru-RU"/>
        </w:rPr>
        <w:t>Підрозділ 1.2 «Місце шлюбного договору в системі договорі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исвя</w:t>
        <w:softHyphen/>
        <w:t>чен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дослідженню</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итання місця шлюбного договору в системі договорів, при визначенні якого розглядаються його ознаки в рамках розробленої наукою цивільного права концепції класифікації договорів та спільні ознаки з договірними конструкціями.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олошено на можливості класифікації шлюбного договору за відомою договірному праву системою поділу договорів на оплатні та безоплатні, консенсуальні та реальні, односторонні та двосторонні, строкові і без</w:t>
        <w:softHyphen/>
        <w:t>строкові.</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ьовано, що шлюбний договір, за якими кожен з подружжя передає своє власне майно у спільну сумісну власність чи спільне користу</w:t>
        <w:softHyphen/>
        <w:t>вання або ж зобов’язується надати матеріальне утримання іншому з подружжя чи дитині (дітям), можна вважати умовно оплатним. Підкреслено, що шлюбний договір, який укладений до шлюбу, набуває чинності з моменту реєстрації шлюбу державним органом реєстрації актів цивільного стану, а відтак вступ до шлюбу залежить від волі сторін шлюбного договору, що впливає на визнання шлюбного договору консенсуальним чи реальним.</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ідставі аналізу чинного законодавства встановлено, що, як і будь-який правочин, шлюбний договір має зміст, форму, строк, може бути змінений, розірваний, визнаний недійсним, від нього може бути вчинено відмов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ьовано позицію, що шлюбний договір може бути умовним правочином з відкладальною чи скасувальною обставиною. Важливою є обставина, що у разі укладення шлюбного договору до шлюбу відкла</w:t>
        <w:softHyphen/>
        <w:t>дальною чи скасувальною умовою буде державна реєстрація шлюбу, тобто умова набрання шлюбним договором чинності.</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овано, що шлюбний договір, який укладений вже в період шлюбу, за наявності умов, характерних для правової конструкції поперед</w:t>
        <w:softHyphen/>
        <w:t>нього договору, можна вважати попереднім.</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Розділ 2 «Умови шлюбного договору згідно з сімейним та цивільним законодавством»</w:t>
      </w:r>
      <w:r>
        <w:rPr>
          <w:rFonts w:eastAsia="Times New Roman" w:cs="Times New Roman" w:ascii="Times New Roman" w:hAnsi="Times New Roman"/>
          <w:sz w:val="28"/>
          <w:szCs w:val="28"/>
          <w:lang w:val="ru-RU" w:eastAsia="ru-RU"/>
        </w:rPr>
        <w:t xml:space="preserve"> включає в себе три підрозділи.</w:t>
      </w:r>
    </w:p>
    <w:p>
      <w:pPr>
        <w:pStyle w:val="Normal"/>
        <w:tabs>
          <w:tab w:val="clear" w:pos="708"/>
          <w:tab w:val="center" w:pos="4677" w:leader="none"/>
          <w:tab w:val="right" w:pos="9355"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ідрозділі 2.1 «Предмет і об’єкт шлюбного договору»</w:t>
      </w:r>
      <w:r>
        <w:rPr>
          <w:rFonts w:eastAsia="Times New Roman" w:cs="Times New Roman" w:ascii="Times New Roman" w:hAnsi="Times New Roman"/>
          <w:sz w:val="28"/>
          <w:szCs w:val="28"/>
          <w:lang w:val="ru-RU" w:eastAsia="ru-RU"/>
        </w:rPr>
        <w:t xml:space="preserve"> розкрито систему існуючих думок про предмет договору. Підкреслено, що ЦК України не містить поняття предмета договору. За результатами аналізу правничої літератури, з огляду на законодавче визначення змісту шлюбного договору у ст. 93 СК України, обґрунтовано, що предметом шлюбного договору є дії сторін, спрямовані на встановлення договірного правового режиму подружнього майна на період шлюбу. </w:t>
      </w:r>
    </w:p>
    <w:p>
      <w:pPr>
        <w:pStyle w:val="Normal"/>
        <w:tabs>
          <w:tab w:val="clear" w:pos="708"/>
          <w:tab w:val="center" w:pos="4677" w:leader="none"/>
          <w:tab w:val="right" w:pos="9355"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ливість предмета шлюбного договору досліджується на підставі аналізу особливостей особистих немайнових та майнових правовідносин у цивільній та сімейній галузях права. Наголошено, що майнові відносини, на врегулювання яких направлені дії сторін при укладенні шлюбного договору, тісно пов’язані з особистими немайновими відносинами, що регулюються сімейним правом.</w:t>
      </w:r>
    </w:p>
    <w:p>
      <w:pPr>
        <w:pStyle w:val="Normal"/>
        <w:tabs>
          <w:tab w:val="clear" w:pos="708"/>
          <w:tab w:val="center" w:pos="4677" w:leader="none"/>
          <w:tab w:val="right" w:pos="9355"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едено систему думок щодо потенційної можливості регулювання шлюбним договором особистих немайнових відносин подружжя. Зверта</w:t>
        <w:softHyphen/>
        <w:t>ється увага на наявність в СК України норми, відповідно до якої сімейні відносини можуть бути врегульовані за домовленістю (договором) між їх учасниками, яка не конкретизує при цьому майнові це чи особисті немайнові сімейні відносини (ч. 2 ст. 7 СК України). Наголошено про наявність без</w:t>
        <w:softHyphen/>
        <w:t>спірного обмеження право - і дієздатності фізичної особи – сторони у випадку включення до тексту шлюбного договору положень, що регулюють особисті немайнові відносини. Зроблено висновок, що заборона включати до змісту шлюбного договору умови, що регулюють особисті немайнові відносини подружжя, не підміняє сімейно-правову сутність майнових відносин, що можуть регулюватися шлюбним договором.</w:t>
      </w:r>
    </w:p>
    <w:p>
      <w:pPr>
        <w:pStyle w:val="Normal"/>
        <w:tabs>
          <w:tab w:val="clear" w:pos="708"/>
          <w:tab w:val="center" w:pos="4677" w:leader="none"/>
          <w:tab w:val="right" w:pos="9355"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верджується, що об’єктом шлюбного договору як правовідносин і як зобов’язання насамперед слід вважати подружнє майно (майнові права подружжя). Встановлено, що об’єктом шлюбного договору не може бути майно дитини подружжя.</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ідставі аналізу чинного законодавства, що регулює об’єкти спільної сумісної власності подружжя та об’єкти їх особистої приватної власності, відстоюється думка щодо можливості зміни умовами шлюбного договору правового режиму роздільності подружнього майна на правовий режим спільної сумісної чи часткової власності. З метою захисту від посягання з боку колишнього з подружжя в разі розірвання шлюбу також обґрунтовано можливість та доцільність закріплення умовами шлюбного договору переліку майна, яке належить кожному з подружжя на праві роздільної приватної власності на момент укладення шлюбу. </w:t>
      </w:r>
    </w:p>
    <w:p>
      <w:pPr>
        <w:pStyle w:val="Normal"/>
        <w:tabs>
          <w:tab w:val="clear" w:pos="708"/>
          <w:tab w:val="center" w:pos="4677" w:leader="none"/>
          <w:tab w:val="right" w:pos="9355"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ремо запропоновано додаткову аргументацію на користь включення до ст. 57 СК України вказівки щодо застосування роздільного режиму подружнього майна, якщо шлюбним договором не передбачено інше, оскільки таке уточнення відсутнє в чинному законодавстві.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ідрозділі 2.2 «Порядок і умови укладення шлюбного договору»</w:t>
      </w:r>
      <w:r>
        <w:rPr>
          <w:rFonts w:eastAsia="Times New Roman" w:cs="Times New Roman" w:ascii="Times New Roman" w:hAnsi="Times New Roman"/>
          <w:sz w:val="28"/>
          <w:szCs w:val="28"/>
          <w:lang w:val="ru-RU" w:eastAsia="ru-RU"/>
        </w:rPr>
        <w:t xml:space="preserve"> в рамках концепції сімейної правосуб’єктності розкрито вимоги до осіб, які можуть укладати шлюбний договір.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Визначено, що можливість укладення цього договору тісно пов’язана з можливістю вступу фізичної особи до шлюбу. На противагу існуючим думкам науковців щодо заборони укладення шлюбного договору неповно</w:t>
        <w:softHyphen/>
        <w:t>літніми, з огляду на сучасну підвищену емансипацію та наявність у законодавстві України норми про отримання обов’язкової нотаріальної згоди батьків чи піклувальника при укладенні шлюбу неповнолітніми, обґрунтовано позицію щодо можливості укладення і шлюбного договору між неповнолітніми. Також сформульовано позицію, що шлюбний договір може бути укладений обмежено дієздатними особами за згодою опікуна чи піклувальника, оскільки обмежено дієздатний може укладати шлюб. Обґрунтовано, що шлюбний договір в силу своєї сімейно-правової природи є тісно пов’язаним з особистістю його сторін, а тому не може укладатися між подружжям чи особами, які подали заяву про реєстрацію шлюбу, в особі представника кожної сторони на підставі довіреності.</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ідставі дослідження письмової форми та нотаріального посвідчення як обов’язкових умов для укладення шлюбного договору, а також через законодавчу невизначеність щодо віднесення шлюбного договору до оплатних чи безоплатних договорів, окремо запропоновано аргументацію на користь встановлення мінімального розміру державного мита при нотарі</w:t>
        <w:softHyphen/>
        <w:t xml:space="preserve">альному посвідченні шлюбного договор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ується питання істотних, звичайних та випадкових умов шлюб</w:t>
        <w:softHyphen/>
        <w:t>ного договору. Обґрунтовано, що істотною умовою шлюбного договору визначене одне з таких положень: правовий режим майна; порядок користу</w:t>
        <w:softHyphen/>
        <w:t xml:space="preserve">вання житлом; право на утримання. Окремо встановлено, що наявність у шлюбному договорі звичайних та випадкових умов є додатковою гарантією захисту найбільш важливих інтересів один одного, якщо не суперечать чинному законодавств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ановлено, що не може існувати єдиної стандартної форми шлюбного договору, його об’єм – нестійкий, кожний шлюбний договір втілює волю конкретної пари (осіб, які вступають до шлюбу, або подружжя). Відповідно структура та змістовне наповнення шлюбного договору будуть особливим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ідставі викладеного зроблено висновок, що у встановленні специ</w:t>
        <w:softHyphen/>
        <w:t>фічної процедури укладення шлюбного договору проявляється його комп</w:t>
        <w:softHyphen/>
        <w:t>лексний характер – поєднання матеріальних норм сімейного та цивільного права з процесуальними (процедурними) нормами нотаріального процесу.</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ідрозділі 2.3 «Права та обов’язки сторін шлюбного договору»</w:t>
      </w:r>
      <w:r>
        <w:rPr>
          <w:rFonts w:eastAsia="Times New Roman" w:cs="Times New Roman" w:ascii="Times New Roman" w:hAnsi="Times New Roman"/>
          <w:sz w:val="28"/>
          <w:szCs w:val="28"/>
          <w:lang w:val="ru-RU" w:eastAsia="ru-RU"/>
        </w:rPr>
        <w:t xml:space="preserve"> обстоюється думка, що зміст будь-якого договору складають права та обов’язки сторін, які виникають на підставі обумовлених ними положень.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аючи особливості обумовлення в змісті шлюбного договору права користування житловим приміщенням, яке належить на праві приватної власності одному з подружжя в порядку ст. 98 СКУ, зроблено висновок, що це є прикладом встановлення особистого сервітуту (на користування чужою річчю). Проте, не будучи власником житлового приміщення, повноваження того з подружжя, який отримав таке право, обмежені, - зокрема, не можна буде використовувати це житлове приміщення для організації в ньому будь-якої комерційної діяльності, в тому числі реєстрації за його адресою юридичних осіб будь-якого виду діяльності.</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учи до уваги законодавчу норму щодо заборони передачі за шлюбним договором нерухомого майна та іншого майна, що підлягає державній реєстрації, сформульовано позицію, що у шлюбному договорі можна закріпити можливість припинення права на утримання одного з подружжя у зв’язку з одержанням ним грошової компенсації, але не у зв’язку з пере</w:t>
        <w:softHyphen/>
        <w:t>дачею нерухомого майна чи майна, що підлягає державній реєстрації.</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з сутності можливих майнових прав та обов’язків сторін шлюбного договору як батьків привів до висновку, що аналогічно з правом визначити у шлюбному договорі порядок надання утримання (сплати аліментів) між подружжям безпосередньо, можна визначати і особливості порядку надання утримання (виплати аліментів) і для дітей. При цьому встановлено, що обмеження щодо мінімального розміру аліментів стосуються і договірних умов шлюбного договор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ення особливостей прав та обов’язків сторін шлюбного договору з погляду порушення прав та інтересів третіх осіб, зокрема кредиторів подружжя, привів до висновку, що зміна подружжям передбачених законом положень про несення відповідальності по зобов’язаннях перед третіми особами може змінити порядок накладення стягнення на спільне сумісне (часткове) чи роздільне приватне подружнє майно таким чином, що креди</w:t>
        <w:softHyphen/>
        <w:t xml:space="preserve">тори можуть взагалі не задовольнити свої майнові вимоги або задовольнити їх у значно меншому розмірі. Наголошено, що в цьому випадку буде зловживання сторонами шлюбного договору своїми правами.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ідставі викладеного зроблено висновок, що зміст сімейних правовід</w:t>
        <w:softHyphen/>
        <w:t xml:space="preserve">носин, у межах яких укладений шлюбний договір, за своїми структурними ознаками не збігається з правовою конструкцією цивільних правовідносин – якщо у цивільному зобов’язанні праву одного суб’єкта завжди протистоїть відповідний обов’язок іншого суб’єкта, то у сімейних правовідносинах подібна взаємодія рідко зустрічається і має місце, як правило, в частині прав та обов’язків з матеріального утримання.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 xml:space="preserve">Розділ 3 «Реалізація та охорона сімейних і цивільних прав і обов’язків сторін шлюбного договору» </w:t>
      </w:r>
      <w:r>
        <w:rPr>
          <w:rFonts w:eastAsia="Times New Roman" w:cs="Times New Roman" w:ascii="Times New Roman" w:hAnsi="Times New Roman"/>
          <w:sz w:val="28"/>
          <w:szCs w:val="28"/>
          <w:lang w:val="ru-RU" w:eastAsia="ru-RU"/>
        </w:rPr>
        <w:t xml:space="preserve">складається із двох підрозділів.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3.1 «Виконання, зміна та припинення шлюбного договору»</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розглянуто порядок виконання, зміни та припинення шлюбного договору через можливість розірвання договору або вчинення відмови як окремих стадій договірних правовідносин та як способів реалізації та охорони сімейних і цивільних прав і обов’язків сторін шлюбного договор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оюється думка, що припинення правовідношення та його анулю</w:t>
        <w:softHyphen/>
        <w:t>вання, будучи сімейно-правовим способом захисту (охорони) – ч. 2 ст. 18 СК України, може полягати в припиненні окремих положень шлюбного договору чи зобов’язань, які виникли на його підставі, а також в припиненні шлюбного договору в цілом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дослідженні цивільного законодавства визначено, що на відміну від розірвання договору, в результаті якого зобов’язання припиняється на майбутнє, шляхом вчинення відмови від договору сторони за взаємною згодою можуть вчинити відмову від договору, навіть у випадку повного виконання його умов. На підставі аналізу норм законодавства, що регу</w:t>
        <w:softHyphen/>
        <w:t>люють можливість односторонньої відмови від зобов’язання у разі порушення зобов'язання однією стороною та якщо це встановлено договором або законом (ст. 525, 615 ЦК України), отримано висновок про можливість закріплення у шлюбному договорі права повної чи часткової відмови кожної зі сторін від відповідних зобов’язань договору. Такий висновок підтверджується також тим, що у ч. 1 ст. 101 СК України при визначенні, що одностороння відмова від шлюбного договору не допускається, не зазначається про недопущення повної чи часткової відмови від зобов’язань, що виникають зі шлюбного договор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ульовано та обґрунтовано, що заінтересованою стороною – одним з подружжя з метою реалізації свого права на захист (охорону) порушених за умовами шлюбного договору прав може бути подано позов як про визнання його частково чи повністю недійсним, так і про застосування наслідків нікчемності.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ійснений аналіз можливих випадків визнання шлюбного договору недійсним та нікчемним дозволив дійти висновку, що шлюбний договір може бути визнаний недійсним не лише з підстав порушення вимог, встановлених ЦК України, але й відповідних норм, встановлених СК України. У зв’язку з чим, підтримується позиція вчених щодо внесення до ст. 103 СК України відповідного застереження.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ремо обґрунтовано, що протизаконними, а відтак нікчемними будуть вважатися положення шлюбного договору, за якими один з подружжя отримує одноосібне право розпоряджатися майном, що знаходиться у спільній сумісній власності подружжя.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уються випадки суперечності положень шлюбного договору «моральним засадам суспільства», ставлення однієї зі сторін у «надзвичайно невигідне матеріальне становище» (ч. 4 ст. 93 СК України) та укладення шлюбного договору під впливом тяжкої обставини чи на вкрай невигідних умовах (ст. 233 ЦК України) як можливі випадки визнання шлюбного договору нікчемним та/або недійсним. На підставі аналізу законодавства, правничої літератури та судової практики отримано висновок, що поняття «моральні засади суспільства» та «надзвичайно невигідне матеріальне поло</w:t>
        <w:softHyphen/>
        <w:t xml:space="preserve">ження» є оціночними категоріями, що може спричинити труднощі для судді чи постраждалого подружжя – сторони шлюбного договору встановити чи суперечить відповідне положення шлюбного договору моральним засадам суспільства, чи є такі умови шлюбного договору обтяжливими для сім’ї.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підрозділі 3.2 «Відповідальність сторін за шлюбним договоро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досліджується сутність відповідальності, яка виникає за умовами шлюбного договору, та можливі способи реалізації та охорони сімейних і цивільних прав і обов’язків сторін шлюбного договору. На основі творчого узагаль</w:t>
        <w:softHyphen/>
        <w:t>нення можливих умов шлюбного договору досліджуються міри відпові</w:t>
        <w:softHyphen/>
        <w:t>дальності, які самостійно встановлюються сторонами у шлюбному договорі за своїми зобов’язаннями один перед одним та перед третіми особами, та міри відповідальності, що виникають у результаті порушення сторонами шлюбного договор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ідставі аналізу думок щодо самостійності чи залежності сімейно-правової відповідальності від цивільної, а також підстав виникнення юридичної відповідальності в сімейному праві, встановлено, що посилення диспозитивних начал в сучасному сімейному праві України відображається також і на інституті відповідальності в сімейному праві, коли суб’єкти сімейних правовідносин як учасники договірних зобов’язань мають право застосовувати передбачені чинним законодавством цивільно-правові засоби відповідальності, зокрема, відшкодування матеріальних збитків, а також можуть встановлювати договірні засоби відповідальності.</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значено, що кожен із подружжя, між якими укладений шлюбний договір, у разі невиконання чи неналежного виконання умов договору іншою стороною має право вимагати відшкодування матеріальних збитків (шкоди), упущеної вигоди та застосування неустойки, що буде засобом забезпечення зобов’язання у сімейно-правовому контексті.</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о визначено, що визнання права як цивільно-правовий засіб захисту (охорони) може мати місце щодо шлюбного договору, наприклад, у випадку розірвання шлюбу в позасудовому порядку та не передання в приватну власність іншого з подружжя майна на умовах, обумовлених в шлюбному договорі.</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 метою дослідження сутності відповідальності сторін за шлюбним договором розглянуто питання відшкодування моральної шкоди за умовами шлюбного договору. Встановлено, що не зважаючи на можливість ініціювати відшкодування моральної шкоди лише у випадку вчинення недоговірного правопорушення (ст. 1167 ЦК України), в силу ст. 611 ЦК України право на відшкодування моральної шкоди як правовий наслідок порушення договірних зобов’язань виникає лише у випадках, якщо це передбачене законом або договором. В СК України немає норм, які б регулювали питання відшкодування моральної шкоди, в тому числі за умовами шлюбного договору. На підставі аналізу законодавства, юридичної літератури та судової практики зроблений висновок про можливість відшкодування моральної шкоди в результаті порушення зобов’язань, які виникають на підставі правочину, в тому числі і шлюбного договору, проте лише у тому разі, якщо шлюбний договір містить таку умову.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overflowPunct w:val="false"/>
        <w:autoSpaceDE w:val="false"/>
        <w:spacing w:lineRule="auto" w:line="232"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ертаційному дослідженні здійснено теоретичне узагальнення, отримані нові науково обґрунтовані результати і нове вирішення наукового завдання, що виявилось у комплексному дослідженні шлюбного договору як правового інституту та встановлення приналежності цього інституту до сімейного права України, а також формуванні практичних пропозицій, спрямованих на вдосконалення механізму законодавчого регулювання шлюбного договору.</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і висновки та рекомендації дослідження:</w:t>
      </w:r>
    </w:p>
    <w:p>
      <w:pPr>
        <w:pStyle w:val="Normal"/>
        <w:widowControl w:val="false"/>
        <w:numPr>
          <w:ilvl w:val="0"/>
          <w:numId w:val="26"/>
        </w:numPr>
        <w:tabs>
          <w:tab w:val="clear" w:pos="708"/>
          <w:tab w:val="left" w:pos="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любний договір можна розглядати як юридичний факт та як зобов’язання, як правовий інститут та як договір, який має специфічний суб’єктний склад, особливу структуру та змістовне наповнення. </w:t>
      </w:r>
    </w:p>
    <w:p>
      <w:pPr>
        <w:pStyle w:val="Normal"/>
        <w:widowControl w:val="false"/>
        <w:numPr>
          <w:ilvl w:val="0"/>
          <w:numId w:val="26"/>
        </w:numPr>
        <w:tabs>
          <w:tab w:val="clear" w:pos="708"/>
          <w:tab w:val="left" w:pos="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юбний договір має змішану сімейно-цивільну природу, оскільки з одного боку його можна вважати сімейним договором, якому притаманні ознаки цивільного правочину, а з іншого – цивільним правочином, який має сімейно-правову специфіку.</w:t>
      </w:r>
    </w:p>
    <w:p>
      <w:pPr>
        <w:pStyle w:val="Normal"/>
        <w:widowControl w:val="false"/>
        <w:numPr>
          <w:ilvl w:val="0"/>
          <w:numId w:val="26"/>
        </w:numPr>
        <w:tabs>
          <w:tab w:val="clear" w:pos="708"/>
          <w:tab w:val="left" w:pos="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юбний договір як правовий інститут має тісний зв'язок з сімейно-правовими інститутами, зокрема, сім'ї та шлюбу, інститутами майнових прав та обов’язків подружжя.</w:t>
      </w:r>
    </w:p>
    <w:p>
      <w:pPr>
        <w:pStyle w:val="Normal"/>
        <w:widowControl w:val="false"/>
        <w:numPr>
          <w:ilvl w:val="0"/>
          <w:numId w:val="26"/>
        </w:numPr>
        <w:tabs>
          <w:tab w:val="clear" w:pos="708"/>
          <w:tab w:val="left" w:pos="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юбний договір є предметом вчення про договори, яке регулюється приватним правом.</w:t>
      </w:r>
    </w:p>
    <w:p>
      <w:pPr>
        <w:pStyle w:val="Normal"/>
        <w:widowControl w:val="false"/>
        <w:numPr>
          <w:ilvl w:val="0"/>
          <w:numId w:val="26"/>
        </w:numPr>
        <w:tabs>
          <w:tab w:val="clear" w:pos="708"/>
          <w:tab w:val="left" w:pos="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імейно-правова природа шлюбного договору зумовлює те, що кожен із притаманних йому цивільно-правових елементів, а саме предмет, зміст, об’єкт набувають у сфері дії шлюбного договору специфічних сімейно-правових рис та особливостей. </w:t>
      </w:r>
    </w:p>
    <w:p>
      <w:pPr>
        <w:pStyle w:val="Normal"/>
        <w:widowControl w:val="false"/>
        <w:numPr>
          <w:ilvl w:val="0"/>
          <w:numId w:val="26"/>
        </w:numPr>
        <w:tabs>
          <w:tab w:val="clear" w:pos="708"/>
          <w:tab w:val="left" w:pos="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виконання, зміни та припинення шлюбного договору має цивільно-сімейний характер.</w:t>
      </w:r>
    </w:p>
    <w:p>
      <w:pPr>
        <w:pStyle w:val="Normal"/>
        <w:widowControl w:val="false"/>
        <w:numPr>
          <w:ilvl w:val="0"/>
          <w:numId w:val="26"/>
        </w:numPr>
        <w:tabs>
          <w:tab w:val="clear" w:pos="708"/>
          <w:tab w:val="left" w:pos="0" w:leader="none"/>
          <w:tab w:val="left" w:pos="72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невиконанні чи неналежному виконанні умов шлюбного договору зацікавлена сторона може звернутися до норм відповідальності та способів захисту (охорони), що регулюються як цивільним, так і сімейним правом, що свідчить про комплексну (змішану) сутність способів реалізації та захисту (охорони) в сфері дії шлюбного договору.</w:t>
      </w:r>
    </w:p>
    <w:p>
      <w:pPr>
        <w:pStyle w:val="Normal"/>
        <w:widowControl w:val="false"/>
        <w:numPr>
          <w:ilvl w:val="0"/>
          <w:numId w:val="26"/>
        </w:numPr>
        <w:tabs>
          <w:tab w:val="clear" w:pos="708"/>
          <w:tab w:val="left" w:pos="0" w:leader="none"/>
          <w:tab w:val="left" w:pos="72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овий інститут шлюбного договору є комплексним правовим інститутом сімейного права України з проникненням окремих елементів цивільного матеріального права та процесуальних (процедурних) з нотаріату. </w:t>
      </w:r>
    </w:p>
    <w:p>
      <w:pPr>
        <w:pStyle w:val="Normal"/>
        <w:widowControl w:val="false"/>
        <w:numPr>
          <w:ilvl w:val="0"/>
          <w:numId w:val="26"/>
        </w:numPr>
        <w:tabs>
          <w:tab w:val="clear" w:pos="708"/>
          <w:tab w:val="left" w:pos="0" w:leader="none"/>
          <w:tab w:val="left" w:pos="720" w:leader="none"/>
        </w:tabs>
        <w:overflowPunct w:val="false"/>
        <w:autoSpaceDE w:val="false"/>
        <w:spacing w:lineRule="auto" w:line="232" w:before="0" w:after="0"/>
        <w:ind w:left="644"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понується доповнити СК України нормою «Поняття шлюбного договору», виклавши ч. 1 ст. 92 наступним чином: «Шлюбний договір є домовленістю подружжя або осіб, які мають намір укласти шлюб та подали заяву про реєстрацію шлюбу, основна мета якого встановити, змінити чи припинити майнові відносини під час перебування в шлюбі та після його припинення». </w:t>
      </w:r>
    </w:p>
    <w:p>
      <w:pPr>
        <w:pStyle w:val="Normal"/>
        <w:widowControl w:val="false"/>
        <w:numPr>
          <w:ilvl w:val="0"/>
          <w:numId w:val="83"/>
        </w:numPr>
        <w:tabs>
          <w:tab w:val="clear" w:pos="708"/>
          <w:tab w:val="left" w:pos="0" w:leader="none"/>
          <w:tab w:val="left" w:pos="72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ч. 1 ст. 93 СК України рекомендується законодавчо закріпити «про можливість обумовлення у шлюбному договорі порядку несення відповідальності за особистими зобов’язаннями кожного з подружжя, а також міри відповідальності та способи захисту (охорони) на випадок невиконання чи неналежного виконання умов шлюбного договору» та у ч. 3 ст. 99 СК України «про можливість припинення права на матеріальне утримання (виплату аліментів) для дитини (дітей) у зв’язку з отриманням права власності на нерухоме майно (житловий будинок, квартиру, земельну ділянку тощо)», що сприятиме більш ефективній обізнаності населення щодо можливих прав та обов’язків, які можуть бути врегульовані у шлюбному договорі.</w:t>
      </w:r>
    </w:p>
    <w:p>
      <w:pPr>
        <w:pStyle w:val="Normal"/>
        <w:widowControl w:val="false"/>
        <w:numPr>
          <w:ilvl w:val="0"/>
          <w:numId w:val="84"/>
        </w:numPr>
        <w:tabs>
          <w:tab w:val="clear" w:pos="708"/>
          <w:tab w:val="left" w:pos="0" w:leader="none"/>
          <w:tab w:val="left" w:pos="72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ч. 2 ст. 93 СК України рекомендується законодавчо закріпити, що «шлюбним договором можуть бути визначені майнові права та обов’язки подружжя як батьків, за умови одержання у відповідних випадках дозволу органів опіки і піклування» (з огляду на недосконалість чинної правової норми у зв’язку з відсутністю застереження про необхідність одержання у відповідних випадках дозволу органів опіки і піклування, що може призвести до порушення законних прав дитини на майно).</w:t>
      </w:r>
    </w:p>
    <w:p>
      <w:pPr>
        <w:pStyle w:val="Normal"/>
        <w:widowControl w:val="false"/>
        <w:numPr>
          <w:ilvl w:val="0"/>
          <w:numId w:val="85"/>
        </w:numPr>
        <w:tabs>
          <w:tab w:val="clear" w:pos="708"/>
          <w:tab w:val="left" w:pos="0" w:leader="none"/>
          <w:tab w:val="left" w:pos="720" w:leader="none"/>
        </w:tabs>
        <w:overflowPunct w:val="false"/>
        <w:autoSpaceDE w:val="false"/>
        <w:spacing w:lineRule="auto" w:line="232" w:before="0" w:after="0"/>
        <w:ind w:left="0"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 ст. 103 СК України внести уточнення про можливість визнання шлюбного договору частково чи повністю недійсним з підстав, що встановлені не лише в ЦК України, а також в СК України, що сприятиме більш ефективному здійсненню сторонами шлюбного договору своїх прав на захист. </w:t>
      </w:r>
      <w:r>
        <w:br w:type="page"/>
      </w:r>
    </w:p>
    <w:p>
      <w:pPr>
        <w:pStyle w:val="Normal"/>
        <w:tabs>
          <w:tab w:val="clear" w:pos="708"/>
          <w:tab w:val="left" w:pos="900" w:leader="none"/>
          <w:tab w:val="left" w:pos="1080" w:leader="none"/>
        </w:tabs>
        <w:overflowPunct w:val="false"/>
        <w:autoSpaceDE w:val="false"/>
        <w:spacing w:lineRule="auto" w:line="232"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ПРАЦЬ, ОПУБЛІКОВАНИХ ЗА ТЕМОЮ ДИСЕРТАЦІЇ</w:t>
      </w:r>
    </w:p>
    <w:p>
      <w:pPr>
        <w:pStyle w:val="Normal"/>
        <w:tabs>
          <w:tab w:val="clear" w:pos="708"/>
          <w:tab w:val="left" w:pos="900" w:leader="none"/>
          <w:tab w:val="left" w:pos="108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Лозова Г. О. Законодавче визначення сім’ї та шлюбу / Г. О. Лозова // Університетські наукові записки : часопис Хмельницького університету управління та права. – Хмельницький : Вид-во Хмельницького ун-ту управління та права, 2006. – №1 (17). – С. 119–122.</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Лозова Г. О. Предмет шлюбного договору / Г. О. Лозова // Часопис Київського університету права. – 2006. – № 3. – С. 103–108.</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Лозова Г. О Цивілістичні та сімейно-правові характеристики змісту шлюбного договору / Г. О. Лозова // Підприємництво, господарство і право. – К. : Ін-т приватного права і підприємництва АПрН України, 2007. – № 2 (134). – С. 44– 46.</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Лозова Г.О. Відповідальність за умовами шлюбного договору / Г. О. Лозова // Університетські наукові записки : часопис Хмельницького університету управління та права. – Хмельницький : Вид-во Хмельницького ун-ту управління та права, 2009. – №4 (32). – С. 94–98.</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Лозова Г. О. Права та обов’язки третіх осіб згідно шлюбного договору / Г. О. Лозова // Юриспруденція: теорія і практика. – К. : Центр правових досліджень Фурси, 2006. – № 11(25). – С. 38–47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Лозова Г. О. Поняття сім’ї та шлюбу в новому Сімейному кодексі України / Г. О. Лозова // Молодь у юридичній науці : зб. тез Міжнар. наук. конф. молодих вчених [«Четверті осінні юридичні читання»], (м. Хмель</w:t>
        <w:softHyphen/>
        <w:t>ницький, 21–22 жовтня 2005 р.) : у 3-х ч. Ч. 2 : Приватноправові науки. – Хмельницький : Вид-во Хмельницького ун-ту управління та права, 2005. – С. 165–170.</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Лозова Г. О. Положення, що не підлягають включенню до змісту шлюбного договору за сімейним законодавством України / Г. О. Лозова // Збірник тез наукових робіт учасників І Всеукраїнської цивілістичної науко</w:t>
        <w:softHyphen/>
        <w:t>вої конференції студентів та аспірантів / упорядн. Денисюк В.В., Степа</w:t>
        <w:softHyphen/>
        <w:t>новський О.Є, Чанишева А.Р., Матійко М.В. ; Одеська нац. юрид. академія. – Одеса : Фенікс, 2006. – С. 38–39.</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Лозова Г. О. Мета укладення шлюбного договору / Г. О. Лозова // Тези доповідей щорічної Міжнародної науково-практичної конференції [«Запорізькі правові читання»], (м. Запоріжжя, 18–19 травня 2006 р.). – Запоріжжя : Вид-во Запорізького нац. ун-ту, 2006. – С. 242–244.</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ru-RU" w:eastAsia="ru-RU"/>
        </w:rPr>
        <w:t>9. Лозова Г. О. Шлюбний договір та цивільно-правові договори / Г. О. Лозова // Актуальні проблеми юридичної науки : зб. тез міжнар. наук. конф. [«Восьмі осінні юридичні читання»], (м. Хмельницький, 13–14 листо</w:t>
        <w:softHyphen/>
        <w:t>пада 2009 р.) : у 4-х. Ч. 3 : Цивільне право. Сімейне право. Міжнародне приватне право. Комерційне право. Цивільний, господарський та адміні</w:t>
        <w:softHyphen/>
        <w:t>стративний процес. – Хмельницький : Вид-во Хмельницького ун-ту управління та права, 2009.</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С. 208–212.</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10. Лозова Г. О. Шлюбний договір як правовий інститут / Г. О. Лозова // Актуальні проблеми теорії та історії прав людини, права і держави : матеріали Міжнар. щорічн. наук. конф. молодих вчених, аспірантів і студен</w:t>
        <w:softHyphen/>
        <w:t>тів, присвяченої пам’яті видатних вчених-юристів П. О. Недбай</w:t>
        <w:softHyphen/>
        <w:t>ла, О. В. Сурілова, В. В. Копєйчикова (м. Львів, 11–13 лютого 2010 р.). – Львів – Одеса, 2010. – С. 186–187.</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Лозова Г. О. Моральні аспекти укладення шлюбного договору / Г. О. Лозова // Антропологія права: філософський та юридичний виміри (стан, проблеми, перспективи) : матеріали Першого всеукр. круглого столу (м. Львів, 16–17 вересня 2005 р.). – Львів : Край, 2006. – С. 224–229.</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Лозова Г. О. Окремі аспекти визначення у шлюбному договорі правового режиму майна подружжя / Г. О. Лозова // Наукові засади та прак</w:t>
        <w:softHyphen/>
        <w:t>тика застосування нового Сімейного кодексу України : матеріали круглого столу (м. Київ, 25 травня 2006 р.). – Харків : Ксилон, 2007. – С. 83–88.</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overflowPunct w:val="false"/>
        <w:autoSpaceDE w:val="false"/>
        <w:spacing w:lineRule="auto" w:line="232"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ОТАЦІЯ</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Гаро Г. О. Шлюбний договір як правовий інститут сімейного права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На правах рукопису</w:t>
      </w:r>
      <w:r>
        <w:rPr>
          <w:rFonts w:eastAsia="Times New Roman" w:cs="Times New Roman" w:ascii="Times New Roman" w:hAnsi="Times New Roman"/>
          <w:sz w:val="28"/>
          <w:szCs w:val="28"/>
          <w:lang w:val="ru-RU" w:eastAsia="ru-RU"/>
        </w:rPr>
        <w:t>.</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 М. Ко</w:t>
        <w:softHyphen/>
        <w:t>рецького НАН України, Київ, 2012.</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присвячена комплексному дослідженню шлюбного договору як правового інституту. В роботі досліджено правову природу шлюбного договору, встановлено його місце серед інших договорів, визначене поло</w:t>
        <w:softHyphen/>
        <w:t>ження шлюбного договору як правового інституту серед інших правових інститутів сімейного та цивільного права. Проаналізовано цивільно-правові та сімейно-правові ознаки предмета, змісту, об’єкта шлюбного договору; досліджено порядок укладення, зміни, визнання недійсним, розірвання та відмови від шлюбного договору. Встановлено правову природу відпові</w:t>
        <w:softHyphen/>
        <w:t xml:space="preserve">дальності за умовами шлюбного договору та на підставі авторської класифікації обгрунтовано можливі способи реалізації (охорони) сімейних і цивільних прав і обов’язків сторін шлюбного договору.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ертації вперше отримано загальний висновок, що правовий інститут шлюбного договору є комплексним правовим інститутом сімейного права України з проникненням окремих елементів цивільного права та процесуальних (процедурних) норм з нотаріального процесу. Теоретично обґрунтовано та сформульовано пропозиції щодо вдосконалення механізму правового регулювання шлюбного договору.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Ключові слова:</w:t>
      </w:r>
      <w:r>
        <w:rPr>
          <w:rFonts w:eastAsia="Times New Roman" w:cs="Times New Roman" w:ascii="Times New Roman" w:hAnsi="Times New Roman"/>
          <w:sz w:val="28"/>
          <w:szCs w:val="28"/>
          <w:lang w:val="ru-RU" w:eastAsia="ru-RU"/>
        </w:rPr>
        <w:t xml:space="preserve"> шлюбний договір, шлюб, сім’я, комплексний правовий інститут, змішана сімейно-цивільна природа, предмет шлюбного договору, об’єкт шлюбного договору, зміст шлюбного договору, треті особи, відпові</w:t>
        <w:softHyphen/>
        <w:t xml:space="preserve">дальність.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overflowPunct w:val="false"/>
        <w:autoSpaceDE w:val="false"/>
        <w:spacing w:lineRule="auto" w:line="232"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Гаро А. А. Брачный договор как правовой институт семейного права Украин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На правах рукописи.</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 М. Корецкого НАН Украины, Киев, 2012.</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самостоятельной завершенной научной работой, одним из первых в украинской юридической науке комплексным исследо</w:t>
        <w:softHyphen/>
        <w:t xml:space="preserve">ванием брачного договора как правового института. В работе исследуется сущность, правовая природа и порядок заключения брачного договора, порядок внесения в него изменений и расторжения, порядок признания недействительным и осуществления отказа от брачного договора.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вопрос определения отраслевой принадлежности правового института брачного договора неразрывно связан с системой существующих взглядов относительно отраслевой самостоятельности семейного права и противоположных взглядов относительно подчинения семейной отрасли права гражданской. Отмечается, что брачный договор как правовой институт имеет тесную связь с семейно-правовыми институтами, в частности семьи и брака, институтами имущественных прав и обязанностей супругов. Отдельное внимание уделено обобщению и переосмыслению взглядов ученых относительно понятия семьи и брака.</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ое внимание уделено вопросам месторасположения брачного договора в системе договорного права Украины, исследованы существу</w:t>
        <w:softHyphen/>
        <w:t>ющие в науке гражданского права подходы относительно признаков брачного договора в пределах концепции классификации договоров, а также совместные признаки с другими договорными конструкциями. В частности, аргументировано, что правовая конструкция брачного договора, при усло</w:t>
        <w:softHyphen/>
        <w:t xml:space="preserve">вии наличия в тексте данного договора обязательств в пользу третьих лиц, соответствует в большей мере правовой конструкции «исполнения договора третьему лицу».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подчеркивается значение правильного определения понятий предмета и объекта брачного договора, их соотношения и предлагаются собственные выводы относительно понимания сущности каждого из них. В частности, обосновывается вывод о семейно-правовой сущности предмета брачного договора, что аргументировано возможностью влияния его поло</w:t>
        <w:softHyphen/>
        <w:t>жений на неимущественные права семьи, невозможностью регулирования личных неимущественных прав супругов в соответствии с законодатель</w:t>
        <w:softHyphen/>
        <w:t>ством Украины, а также невозможностью ограничения или нарушения имущественных и личных неимущественных прав ребенка, кредиторов и т.д. При этом акцентировано внимание на том, что запрет на включение в содержание брачного договора условий, которые регулируют личные неиму</w:t>
        <w:softHyphen/>
        <w:t>щественные отношения, не подменяет семейно-правовой сущності иму</w:t>
        <w:softHyphen/>
        <w:t xml:space="preserve">щественных отношений, которые могут регулироваться брачным договором. </w:t>
      </w:r>
    </w:p>
    <w:p>
      <w:pPr>
        <w:pStyle w:val="Normal"/>
        <w:tabs>
          <w:tab w:val="clear" w:pos="708"/>
          <w:tab w:val="left" w:pos="36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делан вывод о семейно-правовых аспектах объекта брачного договора. В частности, установлено и обобщено, что: объектом брачного договора не может являться имущество ребенка супругов; данный договор может заклю</w:t>
        <w:softHyphen/>
        <w:t>чаться как относительно существующего имущества (имущественных прав), так и относительно того (тех), которое (которые) будут приобретены супру</w:t>
        <w:softHyphen/>
        <w:t>гами в будущем; все виды имущества супругов могут быть объектом брач</w:t>
        <w:softHyphen/>
        <w:t xml:space="preserve">ного договора, за исключением объектов недвижимого имущества и другого имущества, право не которое подлежит государственной регистрации.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боснован вопрос семейно-правовой природы содержания брачного договора. Установлено, что его основными направлениями явля</w:t>
        <w:softHyphen/>
        <w:t>ются вещные (относительно права владения, пользования и распоряжения супружеским имуществом) и обязательственные правоотношения супругов (относительно порядка несения семейных расходов, предоставления содер</w:t>
        <w:softHyphen/>
        <w:t xml:space="preserve">жания, выплаты алиментов).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творческого обобщения возможных условий брачного договора исследуются меры ответственности, которые самостоятельно устанавливаются сторонами в брачном договоре по своим обязательствам друг перед другом и перед третьими лицами, а также меры ответственности, которые возникают в результате нарушения сторонами брачного договора. Автором проанализированы существующие в законодательстве Украины способы реализации и охраны семейных и гражданских прав и обязанностей сторон брачного договора. Предложена авторская классификация возмож</w:t>
        <w:softHyphen/>
        <w:t>ных способов обеспечения сторонами брачного договора надлежащей реализации своих прав на защиту.</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первые в Украине предложено рассматривать правовой институт брачного договора как комплексный правовой институт семейного права Украины с проникновением отдельных элементов гражданского права и процессуальных (процедурных) норм из нотариального процесса.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резе темы исследования теоретически обосновано и сформули</w:t>
        <w:softHyphen/>
        <w:t>ровано предложения по совершенствованию механизма правового регули</w:t>
        <w:softHyphen/>
        <w:t>рования брачного договора.</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брачный договор, брак, семья, комплексный правовой институт, смешанная семейно-гражданская природа, предмет брачного договора, объект брачного договора, содержание брачного договора, третьи лица, ответственность.</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 w:leader="none"/>
        </w:tabs>
        <w:overflowPunct w:val="false"/>
        <w:autoSpaceDE w:val="false"/>
        <w:spacing w:lineRule="auto" w:line="232" w:before="0" w:after="0"/>
        <w:ind w:firstLine="284"/>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 w:leader="none"/>
        </w:tabs>
        <w:overflowPunct w:val="false"/>
        <w:autoSpaceDE w:val="false"/>
        <w:spacing w:lineRule="auto" w:line="232" w:before="0" w:after="0"/>
        <w:ind w:firstLine="284"/>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en-GB" w:eastAsia="ru-RU"/>
        </w:rPr>
        <w:t>Garo G. O. Marriage contract as legal institute of family law of Ukrain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On manuscript rights.</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8"/>
          <w:szCs w:val="28"/>
          <w:lang w:val="en-GB" w:eastAsia="ru-RU"/>
        </w:rPr>
        <w:t xml:space="preserve">The thesis for the degree of Candidate of Science in Law by specialty 12.0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Civil Law and Civil Procedure; Family Law; Private International Law. – Koretsky State and Law Institute of the National Academy of Science of Ukraine, Kyiv, 2012.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xml:space="preserve">The dissertation is devoted to the study </w:t>
      </w:r>
      <w:r>
        <w:rPr>
          <w:rFonts w:eastAsia="Times New Roman" w:cs="Times New Roman" w:ascii="Times New Roman" w:hAnsi="Times New Roman"/>
          <w:sz w:val="28"/>
          <w:szCs w:val="28"/>
          <w:lang w:val="en-GB" w:eastAsia="ru-RU"/>
        </w:rPr>
        <w:t>of the marriage contract as legal institute</w:t>
      </w:r>
      <w:r>
        <w:rPr>
          <w:rFonts w:eastAsia="Times New Roman" w:cs="Times New Roman" w:ascii="Times New Roman" w:hAnsi="Times New Roman"/>
          <w:color w:val="000000"/>
          <w:sz w:val="28"/>
          <w:szCs w:val="28"/>
          <w:lang w:val="en-GB" w:eastAsia="ru-RU"/>
        </w:rPr>
        <w:t xml:space="preserve">. In the dissertation there are explored and </w:t>
      </w:r>
      <w:r>
        <w:rPr>
          <w:rFonts w:eastAsia="Times New Roman" w:cs="Times New Roman" w:ascii="Times New Roman" w:hAnsi="Times New Roman"/>
          <w:sz w:val="28"/>
          <w:szCs w:val="28"/>
          <w:lang w:val="en-GB" w:eastAsia="ru-RU"/>
        </w:rPr>
        <w:t xml:space="preserve">established the legal nature of the marriage contract, its place at the system of contractual law of Ukraine and its place as the legal institution among other legal institutions of family and civil law of Ukraine. It analyses the civil and family law aspects of the subject, object and content of the marriage contract; examines the order of making, changing, annulment, termination and rejection of the marriage contract, and the legal nature of responsibility according to the marriage contract and based on the author's classification the possible ways of implementation (protection) family and civil rights and obligations of the parties of marriage contract.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In this thesis it is made general conclusion that the legal institution of marriage contract is a complex legal institution of family law of Ukraine with the penetration of individual elements of the civil rights and due process (procedural) norms of the notarial process. </w:t>
      </w:r>
    </w:p>
    <w:p>
      <w:pPr>
        <w:pStyle w:val="Normal"/>
        <w:tabs>
          <w:tab w:val="clear" w:pos="708"/>
          <w:tab w:val="left" w:pos="720" w:leader="none"/>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t>The significant attention in the dissertation is given to development of offers on improvement of the legislation.</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8"/>
          <w:szCs w:val="28"/>
          <w:lang w:val="en-GB" w:eastAsia="ru-RU"/>
        </w:rPr>
        <w:t>Ke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words</w:t>
      </w:r>
      <w:r>
        <w:rPr>
          <w:rFonts w:eastAsia="Times New Roman" w:cs="Times New Roman" w:ascii="Times New Roman" w:hAnsi="Times New Roman"/>
          <w:sz w:val="28"/>
          <w:szCs w:val="28"/>
          <w:lang w:val="en-GB" w:eastAsia="ru-RU"/>
        </w:rPr>
        <w:t xml:space="preserve">: marriage contract, family, complex legal institute, mixed family and civil nature, subject of marriage contract, object of marriage contract, content of marriage contract, third parties, responsibility.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4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3"/>
      <w:numFmt w:val="none"/>
      <w:suff w:val="nothing"/>
      <w:lvlText w:val="–"/>
      <w:lvlJc w:val="left"/>
      <w:pPr>
        <w:tabs>
          <w:tab w:val="num" w:pos="360"/>
        </w:tabs>
        <w:ind w:left="644"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none"/>
      <w:suff w:val="nothing"/>
      <w:lvlText w:val="–"/>
      <w:lvlJc w:val="left"/>
      <w:pPr>
        <w:tabs>
          <w:tab w:val="num" w:pos="360"/>
        </w:tabs>
        <w:ind w:left="644" w:hanging="360"/>
      </w:p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08"/>
        </w:tabs>
        <w:ind w:left="644" w:hanging="360"/>
      </w:p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5"/>
      <w:numFmt w:val="none"/>
      <w:suff w:val="nothing"/>
      <w:lvlText w:val="–"/>
      <w:lvlJc w:val="left"/>
      <w:pPr>
        <w:tabs>
          <w:tab w:val="num" w:pos="360"/>
        </w:tabs>
        <w:ind w:left="644" w:hanging="360"/>
      </w:p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none"/>
      <w:suff w:val="nothing"/>
      <w:lvlText w:val="–"/>
      <w:lvlJc w:val="left"/>
      <w:pPr>
        <w:tabs>
          <w:tab w:val="num" w:pos="360"/>
        </w:tabs>
        <w:ind w:left="644" w:hanging="36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2"/>
      <w:numFmt w:val="none"/>
      <w:suff w:val="nothing"/>
      <w:lvlText w:val="–"/>
      <w:lvlJc w:val="left"/>
      <w:pPr>
        <w:tabs>
          <w:tab w:val="num" w:pos="360"/>
        </w:tabs>
        <w:ind w:left="644" w:hanging="360"/>
      </w:pPr>
    </w:lvl>
  </w:abstractNum>
  <w:abstractNum w:abstractNumId="46">
    <w:lvl w:ilvl="0">
      <w:start w:val="4"/>
      <w:numFmt w:val="none"/>
      <w:suff w:val="nothing"/>
      <w:lvlText w:val="–"/>
      <w:lvlJc w:val="left"/>
      <w:pPr>
        <w:tabs>
          <w:tab w:val="num" w:pos="360"/>
        </w:tabs>
        <w:ind w:left="644" w:hanging="360"/>
      </w:pPr>
    </w:lvl>
  </w:abstractNum>
  <w:abstractNum w:abstractNumId="4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3.1.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3.2.1.%1."/>
      <w:lvlJc w:val="left"/>
      <w:pPr>
        <w:tabs>
          <w:tab w:val="num" w:pos="0"/>
        </w:tabs>
        <w:ind w:left="1429" w:hanging="360"/>
      </w:pPr>
      <w:rPr>
        <w:i w:val="false"/>
        <w:rFonts w:cs="Times New Roman"/>
      </w:rPr>
    </w:lvl>
  </w:abstractNum>
  <w:abstractNum w:abstractNumId="53">
    <w:lvl w:ilvl="0">
      <w:start w:val="1"/>
      <w:numFmt w:val="decimal"/>
      <w:lvlText w:val="2.2.2.%1."/>
      <w:lvlJc w:val="left"/>
      <w:pPr>
        <w:tabs>
          <w:tab w:val="num" w:pos="0"/>
        </w:tabs>
        <w:ind w:left="360" w:hanging="360"/>
      </w:pPr>
      <w:rPr>
        <w:i w:val="false"/>
        <w:rFonts w:cs="Times New Roman"/>
      </w:rPr>
    </w:lvl>
  </w:abstractNum>
  <w:abstractNum w:abstractNumId="54">
    <w:lvl w:ilvl="0">
      <w:start w:val="1"/>
      <w:numFmt w:val="decimal"/>
      <w:lvlText w:val="%1)"/>
      <w:lvlJc w:val="left"/>
      <w:pPr>
        <w:tabs>
          <w:tab w:val="num" w:pos="360"/>
        </w:tabs>
        <w:ind w:left="360" w:hanging="360"/>
      </w:pPr>
    </w:lvl>
  </w:abstractNum>
  <w:abstractNum w:abstractNumId="55">
    <w:lvl w:ilvl="0">
      <w:numFmt w:val="none"/>
      <w:suff w:val="nothing"/>
      <w:lvlText w:val="–"/>
      <w:lvlJc w:val="left"/>
      <w:pPr>
        <w:tabs>
          <w:tab w:val="num" w:pos="360"/>
        </w:tabs>
        <w:ind w:left="644"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1571"/>
        </w:tabs>
        <w:ind w:left="1571" w:hanging="360"/>
      </w:pPr>
      <w:rPr>
        <w:rFonts w:ascii="Symbol" w:hAnsi="Symbol" w:cs="Symbol" w:hint="default"/>
        <w:color w:val="000000"/>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abstractNum w:abstractNumId="83">
    <w:lvl w:ilvl="0">
      <w:start w:val="1"/>
      <w:numFmt w:val="decimal"/>
      <w:lvlText w:val="%1."/>
      <w:lvlJc w:val="left"/>
      <w:pPr>
        <w:tabs>
          <w:tab w:val="num" w:pos="360"/>
        </w:tabs>
        <w:ind w:left="644" w:hanging="360"/>
      </w:pPr>
    </w:lvl>
  </w:abstractNum>
  <w:abstractNum w:abstractNumId="84">
    <w:lvl w:ilvl="0">
      <w:start w:val="1"/>
      <w:numFmt w:val="decimal"/>
      <w:lvlText w:val="%1."/>
      <w:lvlJc w:val="left"/>
      <w:pPr>
        <w:tabs>
          <w:tab w:val="num" w:pos="360"/>
        </w:tabs>
        <w:ind w:left="644" w:hanging="360"/>
      </w:pPr>
    </w:lvl>
  </w:abstractNum>
  <w:abstractNum w:abstractNumId="85">
    <w:lvl w:ilvl="0">
      <w:start w:val="1"/>
      <w:numFmt w:val="decimal"/>
      <w:lvlText w:val="%1."/>
      <w:lvlJc w:val="left"/>
      <w:pPr>
        <w:tabs>
          <w:tab w:val="num" w:pos="360"/>
        </w:tabs>
        <w:ind w:left="644" w:hanging="360"/>
      </w:pPr>
    </w:lvl>
  </w:abstractNum>
  <w:abstractNum w:abstractNumId="8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8"/>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8"/>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8"/>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8"/>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6"/>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51"/>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7"/>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9"/>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4"/>
      </w:numPr>
      <w:spacing w:lineRule="auto" w:line="360"/>
    </w:pPr>
    <w:rPr>
      <w:rFonts w:eastAsia="Calibri;Century Gothic"/>
      <w:sz w:val="28"/>
    </w:rPr>
  </w:style>
  <w:style w:type="paragraph" w:styleId="291">
    <w:name w:val="Стиль29"/>
    <w:basedOn w:val="ListParagraph"/>
    <w:qFormat/>
    <w:pPr>
      <w:numPr>
        <w:ilvl w:val="0"/>
        <w:numId w:val="82"/>
      </w:numPr>
      <w:spacing w:lineRule="auto" w:line="360"/>
    </w:pPr>
    <w:rPr>
      <w:rFonts w:eastAsia="Calibri;Century Gothic"/>
      <w:sz w:val="28"/>
    </w:rPr>
  </w:style>
  <w:style w:type="paragraph" w:styleId="30">
    <w:name w:val="Стиль30"/>
    <w:basedOn w:val="ListParagraph"/>
    <w:qFormat/>
    <w:pPr>
      <w:numPr>
        <w:ilvl w:val="0"/>
        <w:numId w:val="34"/>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3"/>
      </w:numPr>
    </w:pPr>
    <w:rPr>
      <w:i/>
    </w:rPr>
  </w:style>
  <w:style w:type="paragraph" w:styleId="422">
    <w:name w:val="Стиль42"/>
    <w:basedOn w:val="4110"/>
    <w:next w:val="TextBody"/>
    <w:qFormat/>
    <w:pPr>
      <w:numPr>
        <w:ilvl w:val="0"/>
        <w:numId w:val="53"/>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3"/>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9"/>
      </w:numPr>
    </w:pPr>
    <w:rPr>
      <w:i/>
    </w:rPr>
  </w:style>
  <w:style w:type="paragraph" w:styleId="461">
    <w:name w:val="Стиль46"/>
    <w:basedOn w:val="451"/>
    <w:next w:val="TextBody"/>
    <w:qFormat/>
    <w:pPr>
      <w:numPr>
        <w:ilvl w:val="0"/>
        <w:numId w:val="52"/>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8"/>
      </w:numPr>
      <w:spacing w:before="0" w:after="0"/>
      <w:jc w:val="both"/>
    </w:pPr>
    <w:rPr>
      <w:rFonts w:eastAsia="Calibri;Century Gothic"/>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4"/>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0"/>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32:00Z</dcterms:modified>
  <cp:revision>582</cp:revision>
  <dc:subject/>
  <dc:title/>
</cp:coreProperties>
</file>