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bCs/>
          <w:szCs w:val="28"/>
          <w:lang w:eastAsia="ru-RU"/>
        </w:rPr>
      </w:pPr>
      <w:bookmarkStart w:id="0" w:name="_GoBack"/>
      <w:bookmarkEnd w:id="0"/>
      <w:r>
        <w:rPr>
          <w:rFonts w:eastAsia="Times New Roman" w:cs="Times New Roman" w:ascii="Times New Roman" w:hAnsi="Times New Roman"/>
          <w:b/>
          <w:bCs/>
          <w:szCs w:val="28"/>
          <w:lang w:eastAsia="ru-RU"/>
        </w:rPr>
        <w:t>МІНІСТЕРСТВО ОСВІТИ І НАУКИ, МОЛОДІ ТА СПОРТУ УКРАЇНИ</w:t>
      </w:r>
    </w:p>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b/>
          <w:bCs/>
          <w:szCs w:val="28"/>
          <w:lang w:eastAsia="ru-RU"/>
        </w:rPr>
        <w:t>ХАРКІВСЬКИЙ НАЦІОНАЛЬНИЙ ПЕДАГОГІЧНИЙ УНІВЕРСИТЕТ імені Г.С. СКОВОРОДИ</w:t>
      </w:r>
    </w:p>
    <w:p>
      <w:pPr>
        <w:pStyle w:val="Normal"/>
        <w:spacing w:lineRule="auto" w:line="240"/>
        <w:ind w:firstLine="56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ind w:firstLine="560"/>
        <w:jc w:val="right"/>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ind w:firstLine="56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ind w:firstLine="56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ind w:firstLine="56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widowControl w:val="false"/>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p>
      <w:pPr>
        <w:pStyle w:val="Normal"/>
        <w:widowControl w:val="false"/>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ЛУ ШАНЬШАНЬ</w:t>
      </w:r>
    </w:p>
    <w:p>
      <w:pPr>
        <w:pStyle w:val="Normal"/>
        <w:widowControl w:val="false"/>
        <w:jc w:val="center"/>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r>
    </w:p>
    <w:p>
      <w:pPr>
        <w:pStyle w:val="Normal"/>
        <w:widowControl w:val="false"/>
        <w:jc w:val="center"/>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r>
    </w:p>
    <w:p>
      <w:pPr>
        <w:pStyle w:val="Normal"/>
        <w:widowControl w:val="false"/>
        <w:jc w:val="right"/>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t>УДК [378.147:371.13](510)</w:t>
      </w:r>
    </w:p>
    <w:p>
      <w:pPr>
        <w:pStyle w:val="Normal"/>
        <w:widowControl w:val="false"/>
        <w:jc w:val="right"/>
        <w:rPr>
          <w:rFonts w:ascii="Times New Roman" w:hAnsi="Times New Roman" w:eastAsia="Times New Roman" w:cs="Times New Roman"/>
          <w:b/>
          <w:b/>
          <w:bCs/>
          <w:szCs w:val="28"/>
          <w:lang w:val="ru-RU" w:eastAsia="ru-RU"/>
        </w:rPr>
      </w:pPr>
      <w:r>
        <w:rPr>
          <w:rFonts w:eastAsia="Times New Roman" w:cs="Times New Roman" w:ascii="Times New Roman" w:hAnsi="Times New Roman"/>
          <w:b/>
          <w:bCs/>
          <w:szCs w:val="28"/>
          <w:lang w:val="ru-RU" w:eastAsia="ru-RU"/>
        </w:rPr>
      </w:r>
    </w:p>
    <w:p>
      <w:pPr>
        <w:pStyle w:val="Normal"/>
        <w:widowControl w:val="false"/>
        <w:jc w:val="right"/>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p>
      <w:pPr>
        <w:pStyle w:val="Normal"/>
        <w:widowControl w:val="false"/>
        <w:jc w:val="right"/>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p>
      <w:pPr>
        <w:pStyle w:val="Normal"/>
        <w:widowControl w:val="false"/>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p>
      <w:pPr>
        <w:pStyle w:val="Normal"/>
        <w:widowControl w:val="false"/>
        <w:jc w:val="center"/>
        <w:rPr>
          <w:rFonts w:ascii="Times New Roman" w:hAnsi="Times New Roman" w:eastAsia="Times New Roman" w:cs="Times New Roman"/>
          <w:b/>
          <w:b/>
          <w:szCs w:val="28"/>
          <w:lang w:eastAsia="ru-RU"/>
        </w:rPr>
      </w:pPr>
      <w:r>
        <w:rPr>
          <w:rFonts w:eastAsia="Times New Roman" w:cs="Times New Roman" w:ascii="Times New Roman" w:hAnsi="Times New Roman"/>
          <w:b/>
          <w:bCs/>
          <w:szCs w:val="28"/>
          <w:lang w:eastAsia="ru-RU"/>
        </w:rPr>
        <w:t>ПІДГОТОВКА ВЧИТЕЛІВ ПОЧАТКОВОЇ ШКОЛИ В КИТАЙСЬКІЙ НАРОДНІЙ РЕСПУБЛІЦІ</w:t>
      </w:r>
    </w:p>
    <w:p>
      <w:pPr>
        <w:pStyle w:val="Normal"/>
        <w:spacing w:lineRule="auto" w:line="24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00.04 – теорія і методика професійної освіти</w:t>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Автореферат</w:t>
      </w:r>
    </w:p>
    <w:p>
      <w:pPr>
        <w:pStyle w:val="Normal"/>
        <w:widowControl w:val="false"/>
        <w:jc w:val="center"/>
        <w:rPr/>
      </w:pPr>
      <w:r>
        <w:rPr>
          <w:rFonts w:eastAsia="Times New Roman" w:cs="Times New Roman" w:ascii="Times New Roman" w:hAnsi="Times New Roman"/>
          <w:szCs w:val="28"/>
          <w:lang w:eastAsia="ru-RU"/>
        </w:rPr>
        <w:t xml:space="preserve">дисертації </w:t>
      </w:r>
      <w:r>
        <w:rPr>
          <w:rFonts w:eastAsia="Times New Roman" w:cs="Times New Roman" w:ascii="Times New Roman" w:hAnsi="Times New Roman"/>
          <w:bCs/>
          <w:szCs w:val="28"/>
          <w:lang w:eastAsia="ru-RU"/>
        </w:rPr>
        <w:t>на здобуття наукового ступеня</w:t>
      </w:r>
    </w:p>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ндидата педагогічних наук</w:t>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center" w:pos="4677" w:leader="none"/>
          <w:tab w:val="right" w:pos="9355" w:leader="none"/>
        </w:tabs>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center" w:pos="4677" w:leader="none"/>
          <w:tab w:val="right" w:pos="9355" w:leader="none"/>
        </w:tabs>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jc w:val="center"/>
        <w:outlineLvl w:val="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Харків – 2012</w:t>
      </w:r>
      <w:r>
        <w:br w:type="page"/>
      </w:r>
    </w:p>
    <w:p>
      <w:pPr>
        <w:pStyle w:val="Normal"/>
        <w:numPr>
          <w:ilvl w:val="0"/>
          <w:numId w:val="0"/>
        </w:numPr>
        <w:outlineLvl w:val="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Дисертацією є рукопис</w:t>
      </w:r>
    </w:p>
    <w:p>
      <w:pPr>
        <w:pStyle w:val="Normal"/>
        <w:numPr>
          <w:ilvl w:val="0"/>
          <w:numId w:val="0"/>
        </w:numPr>
        <w:spacing w:lineRule="auto" w:line="240"/>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бота виконана в Харківському національному педагогічному університеті імені Г.С. Сковороди, Міністерство освіти і науки, молоді та спорту України</w:t>
      </w:r>
    </w:p>
    <w:p>
      <w:pPr>
        <w:pStyle w:val="Normal"/>
        <w:numPr>
          <w:ilvl w:val="0"/>
          <w:numId w:val="0"/>
        </w:numPr>
        <w:spacing w:lineRule="auto" w:line="240"/>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spacing w:lineRule="auto" w:line="240"/>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spacing w:lineRule="auto" w:line="240"/>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spacing w:lineRule="auto" w:line="240"/>
        <w:outlineLvl w:val="0"/>
        <w:rPr/>
      </w:pPr>
      <w:r>
        <w:rPr>
          <w:rFonts w:eastAsia="Times New Roman" w:cs="Times New Roman" w:ascii="Times New Roman" w:hAnsi="Times New Roman"/>
          <w:b/>
          <w:szCs w:val="28"/>
          <w:lang w:eastAsia="ru-RU"/>
        </w:rPr>
        <w:t>Науковий керівник:</w:t>
        <w:tab/>
        <w:tab/>
      </w:r>
      <w:r>
        <w:rPr>
          <w:rFonts w:eastAsia="Times New Roman" w:cs="Times New Roman" w:ascii="Times New Roman" w:hAnsi="Times New Roman"/>
          <w:szCs w:val="28"/>
          <w:lang w:eastAsia="ru-RU"/>
        </w:rPr>
        <w:t xml:space="preserve">кандидат педагогічних наук, доцент </w:t>
      </w:r>
    </w:p>
    <w:p>
      <w:pPr>
        <w:pStyle w:val="Normal"/>
        <w:numPr>
          <w:ilvl w:val="0"/>
          <w:numId w:val="0"/>
        </w:numPr>
        <w:spacing w:lineRule="auto" w:line="240"/>
        <w:ind w:left="2832" w:firstLine="708"/>
        <w:outlineLvl w:val="0"/>
        <w:rPr/>
      </w:pPr>
      <w:r>
        <w:rPr>
          <w:rFonts w:eastAsia="Times New Roman" w:cs="Times New Roman" w:ascii="Times New Roman" w:hAnsi="Times New Roman"/>
          <w:b/>
          <w:szCs w:val="28"/>
          <w:lang w:eastAsia="ru-RU"/>
        </w:rPr>
        <w:t>Юр’єва Катерина Анатоліївна,</w:t>
      </w:r>
      <w:r>
        <w:rPr>
          <w:rFonts w:eastAsia="Times New Roman" w:cs="Times New Roman" w:ascii="Times New Roman" w:hAnsi="Times New Roman"/>
          <w:szCs w:val="28"/>
          <w:lang w:eastAsia="ru-RU"/>
        </w:rPr>
        <w:t xml:space="preserve"> </w:t>
      </w:r>
    </w:p>
    <w:p>
      <w:pPr>
        <w:pStyle w:val="Normal"/>
        <w:numPr>
          <w:ilvl w:val="0"/>
          <w:numId w:val="0"/>
        </w:numPr>
        <w:spacing w:lineRule="auto" w:line="240"/>
        <w:ind w:left="3540" w:hanging="0"/>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Харківський національний педагогічний університет імені Г.С. Сковороди, доцент кафедри теорії і методики професійної освіти</w:t>
      </w:r>
    </w:p>
    <w:p>
      <w:pPr>
        <w:pStyle w:val="Normal"/>
        <w:numPr>
          <w:ilvl w:val="0"/>
          <w:numId w:val="0"/>
        </w:numPr>
        <w:spacing w:lineRule="auto" w:line="240"/>
        <w:ind w:left="3540" w:hanging="3540"/>
        <w:outlineLvl w:val="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0"/>
        </w:numPr>
        <w:spacing w:lineRule="auto" w:line="240"/>
        <w:ind w:left="3540" w:hanging="3540"/>
        <w:outlineLvl w:val="0"/>
        <w:rPr/>
      </w:pPr>
      <w:r>
        <w:rPr>
          <w:rFonts w:eastAsia="Times New Roman" w:cs="Times New Roman" w:ascii="Times New Roman" w:hAnsi="Times New Roman"/>
          <w:b/>
          <w:szCs w:val="28"/>
          <w:lang w:eastAsia="ru-RU"/>
        </w:rPr>
        <w:t>Офіційні опоненти:</w:t>
        <w:tab/>
      </w:r>
      <w:r>
        <w:rPr>
          <w:rFonts w:eastAsia="Times New Roman" w:cs="Times New Roman" w:ascii="Times New Roman" w:hAnsi="Times New Roman"/>
          <w:szCs w:val="28"/>
          <w:lang w:eastAsia="ru-RU"/>
        </w:rPr>
        <w:t xml:space="preserve">доктор педагогічних наук, професор </w:t>
      </w:r>
    </w:p>
    <w:p>
      <w:pPr>
        <w:pStyle w:val="Normal"/>
        <w:numPr>
          <w:ilvl w:val="0"/>
          <w:numId w:val="0"/>
        </w:numPr>
        <w:spacing w:lineRule="auto" w:line="240"/>
        <w:ind w:left="3540" w:hanging="0"/>
        <w:outlineLvl w:val="0"/>
        <w:rPr/>
      </w:pPr>
      <w:r>
        <w:rPr>
          <w:rFonts w:eastAsia="Times New Roman" w:cs="Times New Roman" w:ascii="Times New Roman" w:hAnsi="Times New Roman"/>
          <w:b/>
          <w:szCs w:val="28"/>
          <w:lang w:eastAsia="ru-RU"/>
        </w:rPr>
        <w:t>Пальшкова Ірина Олександрівна,</w:t>
      </w:r>
      <w:r>
        <w:rPr>
          <w:rFonts w:eastAsia="Times New Roman" w:cs="Times New Roman" w:ascii="Times New Roman" w:hAnsi="Times New Roman"/>
          <w:szCs w:val="28"/>
          <w:lang w:eastAsia="ru-RU"/>
        </w:rPr>
        <w:t xml:space="preserve"> </w:t>
      </w:r>
    </w:p>
    <w:p>
      <w:pPr>
        <w:pStyle w:val="Normal"/>
        <w:numPr>
          <w:ilvl w:val="0"/>
          <w:numId w:val="0"/>
        </w:numPr>
        <w:spacing w:lineRule="auto" w:line="240"/>
        <w:ind w:left="3540" w:hanging="0"/>
        <w:outlineLvl w:val="0"/>
        <w:rPr/>
      </w:pPr>
      <w:r>
        <w:rPr>
          <w:rFonts w:eastAsia="Times New Roman" w:cs="Times New Roman" w:ascii="Times New Roman" w:hAnsi="Times New Roman"/>
          <w:szCs w:val="28"/>
          <w:lang w:eastAsia="ru-RU"/>
        </w:rPr>
        <w:t xml:space="preserve">Державний заклад </w:t>
      </w:r>
      <w:r>
        <w:rPr>
          <w:rFonts w:cs="Times New Roman" w:ascii="Times New Roman" w:hAnsi="Times New Roman"/>
          <w:bCs/>
          <w:szCs w:val="28"/>
        </w:rPr>
        <w:t>«Південноукраїнський національний педагогічний університет імені К.Д. Ушинського», завідувач кафедри педагогічних технологій початкової освіти, директор інституту початкової та гуманітарно-технічної освіти</w:t>
      </w:r>
    </w:p>
    <w:p>
      <w:pPr>
        <w:pStyle w:val="Normal"/>
        <w:numPr>
          <w:ilvl w:val="0"/>
          <w:numId w:val="0"/>
        </w:numPr>
        <w:spacing w:lineRule="auto" w:line="240"/>
        <w:ind w:left="2832" w:firstLine="708"/>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pacing w:lineRule="auto" w:line="240"/>
        <w:ind w:left="2832" w:firstLine="708"/>
        <w:outlineLvl w:val="0"/>
        <w:rPr>
          <w:rFonts w:ascii="Times New Roman" w:hAnsi="Times New Roman" w:cs="Times New Roman"/>
          <w:bCs/>
          <w:szCs w:val="28"/>
        </w:rPr>
      </w:pPr>
      <w:r>
        <w:rPr>
          <w:rFonts w:cs="Times New Roman" w:ascii="Times New Roman" w:hAnsi="Times New Roman"/>
          <w:bCs/>
          <w:szCs w:val="28"/>
        </w:rPr>
        <w:t xml:space="preserve">кандидат педагогічних наук, доцент </w:t>
      </w:r>
    </w:p>
    <w:p>
      <w:pPr>
        <w:pStyle w:val="Normal"/>
        <w:numPr>
          <w:ilvl w:val="0"/>
          <w:numId w:val="0"/>
        </w:numPr>
        <w:spacing w:lineRule="auto" w:line="240"/>
        <w:ind w:left="2832" w:firstLine="708"/>
        <w:outlineLvl w:val="0"/>
        <w:rPr/>
      </w:pPr>
      <w:r>
        <w:rPr>
          <w:rFonts w:cs="Times New Roman" w:ascii="Times New Roman" w:hAnsi="Times New Roman"/>
          <w:b/>
          <w:bCs/>
          <w:szCs w:val="28"/>
        </w:rPr>
        <w:t>Калашник Любов Сергіївна,</w:t>
      </w:r>
      <w:r>
        <w:rPr>
          <w:rFonts w:cs="Times New Roman" w:ascii="Times New Roman" w:hAnsi="Times New Roman"/>
          <w:bCs/>
          <w:szCs w:val="28"/>
        </w:rPr>
        <w:t xml:space="preserve"> </w:t>
      </w:r>
    </w:p>
    <w:p>
      <w:pPr>
        <w:pStyle w:val="Normal"/>
        <w:numPr>
          <w:ilvl w:val="0"/>
          <w:numId w:val="0"/>
        </w:numPr>
        <w:spacing w:lineRule="auto" w:line="240"/>
        <w:ind w:left="3540" w:hanging="0"/>
        <w:outlineLvl w:val="0"/>
        <w:rPr>
          <w:rFonts w:ascii="Times New Roman" w:hAnsi="Times New Roman" w:eastAsia="Times New Roman" w:cs="Times New Roman"/>
          <w:szCs w:val="28"/>
          <w:lang w:eastAsia="ru-RU"/>
        </w:rPr>
      </w:pPr>
      <w:r>
        <w:rPr>
          <w:rFonts w:cs="Times New Roman" w:ascii="Times New Roman" w:hAnsi="Times New Roman"/>
          <w:bCs/>
          <w:szCs w:val="28"/>
        </w:rPr>
        <w:t>Інститут вищої освіти НАПН України, докторант</w:t>
      </w:r>
    </w:p>
    <w:p>
      <w:pPr>
        <w:pStyle w:val="Normal"/>
        <w:numPr>
          <w:ilvl w:val="0"/>
          <w:numId w:val="0"/>
        </w:numPr>
        <w:spacing w:lineRule="auto" w:line="240"/>
        <w:outlineLvl w:val="0"/>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p>
      <w:pPr>
        <w:pStyle w:val="Normal"/>
        <w:numPr>
          <w:ilvl w:val="0"/>
          <w:numId w:val="0"/>
        </w:numPr>
        <w:spacing w:lineRule="auto" w:line="240"/>
        <w:outlineLvl w:val="0"/>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p>
      <w:pPr>
        <w:pStyle w:val="Normal"/>
        <w:numPr>
          <w:ilvl w:val="0"/>
          <w:numId w:val="0"/>
        </w:numPr>
        <w:spacing w:lineRule="auto" w:line="240"/>
        <w:outlineLvl w:val="0"/>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p>
      <w:pPr>
        <w:pStyle w:val="Normal"/>
        <w:numPr>
          <w:ilvl w:val="0"/>
          <w:numId w:val="0"/>
        </w:numPr>
        <w:spacing w:lineRule="auto" w:line="240"/>
        <w:ind w:firstLine="708"/>
        <w:outlineLvl w:val="0"/>
        <w:rPr/>
      </w:pPr>
      <w:r>
        <w:rPr>
          <w:rFonts w:eastAsia="Times New Roman" w:cs="Times New Roman" w:ascii="Times New Roman" w:hAnsi="Times New Roman"/>
          <w:szCs w:val="28"/>
          <w:lang w:eastAsia="ru-RU"/>
        </w:rPr>
        <w:t xml:space="preserve">Захист відбудеться «29» березня 2012 р. о 13.00 годині на засіданні спеціалізованої вченої ради </w:t>
      </w:r>
      <w:r>
        <w:rPr>
          <w:rFonts w:cs="Times New Roman" w:ascii="Times New Roman" w:hAnsi="Times New Roman"/>
          <w:bCs/>
        </w:rPr>
        <w:t xml:space="preserve">Д 64.053.04 Харківського національного педагогічного університету імені Г.С. Сковороди </w:t>
      </w:r>
      <w:r>
        <w:rPr>
          <w:rFonts w:cs="Times New Roman" w:ascii="Times New Roman" w:hAnsi="Times New Roman"/>
          <w:szCs w:val="28"/>
        </w:rPr>
        <w:t>за адресою: 61002, м. Харків, вул. Артема, 29, ауд. 216.</w:t>
      </w:r>
    </w:p>
    <w:p>
      <w:pPr>
        <w:pStyle w:val="Normal"/>
        <w:numPr>
          <w:ilvl w:val="0"/>
          <w:numId w:val="0"/>
        </w:numPr>
        <w:spacing w:lineRule="auto" w:line="240"/>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40"/>
        <w:outlineLvl w:val="0"/>
        <w:rPr>
          <w:rFonts w:ascii="Times New Roman" w:hAnsi="Times New Roman" w:cs="Times New Roman"/>
          <w:szCs w:val="28"/>
        </w:rPr>
      </w:pPr>
      <w:r>
        <w:rPr>
          <w:rFonts w:cs="Times New Roman" w:ascii="Times New Roman" w:hAnsi="Times New Roman"/>
          <w:szCs w:val="28"/>
        </w:rPr>
      </w:r>
    </w:p>
    <w:p>
      <w:pPr>
        <w:pStyle w:val="Normal"/>
        <w:spacing w:lineRule="auto" w:line="240"/>
        <w:ind w:firstLine="708"/>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t>З дисертацією можна ознайомитись у бібліотеці Харківського національного педагогічного університету імені Г.С. Сковороди (61168, м. Харків, вул. Блюхера, 2, ауд. 215-В).</w:t>
      </w:r>
    </w:p>
    <w:p>
      <w:pPr>
        <w:pStyle w:val="Normal"/>
        <w:spacing w:lineRule="auto" w:line="240"/>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r>
    </w:p>
    <w:p>
      <w:pPr>
        <w:pStyle w:val="Normal"/>
        <w:spacing w:lineRule="auto" w:line="240"/>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r>
    </w:p>
    <w:p>
      <w:pPr>
        <w:pStyle w:val="Normal"/>
        <w:spacing w:lineRule="auto" w:line="240"/>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t>Автореферат розіслано «28» лютого 2012 р.</w:t>
      </w:r>
    </w:p>
    <w:p>
      <w:pPr>
        <w:pStyle w:val="Normal"/>
        <w:spacing w:lineRule="auto" w:line="240"/>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r>
    </w:p>
    <w:p>
      <w:pPr>
        <w:pStyle w:val="Normal"/>
        <w:spacing w:lineRule="auto" w:line="240"/>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r>
    </w:p>
    <w:p>
      <w:pPr>
        <w:pStyle w:val="Normal"/>
        <w:spacing w:lineRule="auto" w:line="240"/>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t xml:space="preserve">Учений секрета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eastAsia="SimSun;宋体" w:cs="Times New Roman"/>
          <w:szCs w:val="28"/>
          <w:lang w:eastAsia="ru-RU"/>
        </w:rPr>
      </w:pPr>
      <w:r>
        <w:rPr>
          <w:rFonts w:eastAsia="SimSun;宋体" w:cs="Times New Roman" w:ascii="Times New Roman" w:hAnsi="Times New Roman"/>
          <w:szCs w:val="28"/>
          <w:lang w:eastAsia="ru-RU"/>
        </w:rPr>
        <w:t>спеціалізованої вченої ради</w:t>
        <w:tab/>
        <w:tab/>
        <w:tab/>
        <w:tab/>
        <w:tab/>
        <w:tab/>
        <w:t>Л.А. Штефан</w:t>
      </w:r>
    </w:p>
    <w:p>
      <w:pPr>
        <w:pStyle w:val="Normal"/>
        <w:spacing w:lineRule="auto" w:line="240"/>
        <w:jc w:val="center"/>
        <w:textAlignment w:val="top"/>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eastAsia="ru-RU"/>
        </w:rPr>
        <w:t>ЗАГАЛЬНА ХАРАКТЕРИСТИКА РОБОТИ</w:t>
      </w:r>
    </w:p>
    <w:p>
      <w:pPr>
        <w:pStyle w:val="Normal"/>
        <w:spacing w:lineRule="auto" w:line="240"/>
        <w:ind w:firstLine="709"/>
        <w:textAlignment w:val="top"/>
        <w:rPr/>
      </w:pPr>
      <w:r>
        <w:rPr>
          <w:rFonts w:eastAsia="Times New Roman" w:cs="Times New Roman" w:ascii="Times New Roman" w:hAnsi="Times New Roman"/>
          <w:b/>
          <w:szCs w:val="28"/>
          <w:lang w:eastAsia="ru-RU"/>
        </w:rPr>
        <w:t>Актуальність дослідження</w:t>
      </w:r>
      <w:r>
        <w:rPr>
          <w:rFonts w:eastAsia="Times New Roman" w:cs="Times New Roman" w:ascii="Times New Roman" w:hAnsi="Times New Roman"/>
          <w:szCs w:val="28"/>
          <w:lang w:eastAsia="ru-RU"/>
        </w:rPr>
        <w:t>. Процеси інтеграції України до європейського та світового науково-освітнього простору зумовлюють необхідність вивчення українською педагогічною спільнотою актуального стану, тенденцій та перспектив розвитку систем освіти різних країн, аналізу їх позитивного досвіду та проблем з метою визначення найефективніших напрямів власного поступу.</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радиційно увагу дослідників привертають здебільшого педагогічна теорія й освітянська практика країн Західної Європи та Північної Америки (Н. Абашкіна, Г. Єгоров, В. Жуковський, І. Костицька, Н. Лавриченко, О. Локшина, А. Сбруєва, І. Тараненко, О. Шпак та ін.). Останнім часом усе активніше вивчається стан і тенденції розвитку вищої, зокрема, педагогічної освіти в розвинених країнах Заходу (О. Бочарова, Т. Кошманова, О. Кузнєцова, Л. Пуховська, Л. Сущенко та ін.).</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ім, в останні десятиліття світ став свідком стрімкого соціально-економічного підйому в азійському регіоні, продемонстрованого, зокрема, Китайською Народною Республікою. Перехід китайської економіки від статичної планової моделі до динамічної ринкової викликав не тільки зростання темпів економічного розвитку, але й низку соціально-культурних перетворень. Так, сьогодні в КНР система освіти реформується відповідно до гасла: «Освіта повинна служити соціалістичній модернізації, готувати всебічно розвинені кадри в моральному, інтелектуальному, фізичному та естетичному відношенні». У зв’язку з цим стратегічна роль у нинішніх умовах відводиться педагогічній освіті, покликаній готувати висококваліфіковані кадри, які будуть здатні втілити в життя переорієнтацію всієї системи освіти «обличчям до модернізації, до світу, до майбутнього».</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ряд КНР постійно піклується про підготовку педагогічних кадрів. Наразі розробляється програма розвитку педагогічної освіти до 2020 року. Разом із тим система педагогічної освіти, у свій час практично повністю скопійована за зразком радянської, зазнає труднощів, дуже схожих із труднощами, які переживає зараз і система педагогічної освіти України (як, утім, і інших пострадянських держав).</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ині китайська й українська педагогічна освіта проходять складний період розвитку, пов’язаний зі зміною соціально-політичної та економічної моделі суспільства, кардинальними трансформаціями в соціально-культурному житті, необхідністю інтегруватися до міжнародного наукового та освітнього простору. При цьому актуальною залишається проблема збереження національної культурної специфіки на тлі цивілізаційної глобалізації.</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 цих умовах цікавим і корисним для сучасної системи освіти України може стати досвід, накопичений китайськими вченими-педагогами та вчителями-практиками за багатотисячолітню історію розвитку освіти в Китаї. Водночас спадщина української педагогічної думки минулого та сучасні досягнення можуть служити каталізаторами модернізаційних процесів для китайських колег.</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аліз наявних синологічних та порівняльно-педагогічних досліджень засвідчив існування низки суперечностей:</w:t>
      </w:r>
    </w:p>
    <w:p>
      <w:pPr>
        <w:pStyle w:val="Normal"/>
        <w:numPr>
          <w:ilvl w:val="0"/>
          <w:numId w:val="60"/>
        </w:numPr>
        <w:tabs>
          <w:tab w:val="clear" w:pos="708"/>
          <w:tab w:val="left" w:pos="851" w:leader="none"/>
        </w:tabs>
        <w:spacing w:lineRule="auto" w:line="240" w:before="0" w:after="0"/>
        <w:ind w:left="0" w:firstLine="567"/>
        <w:jc w:val="both"/>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іж актуальністю для сучасної системи педагогічної освіти України критичного вивчення й творчого використання теоретичних ідей і досвіду зарубіжних педагогів з підготовки вчителів початкової школи та браком в українській науці порівняльних досліджень теорії і практики відтворення вчительських кадрів для початкової школи;</w:t>
      </w:r>
    </w:p>
    <w:p>
      <w:pPr>
        <w:pStyle w:val="Normal"/>
        <w:numPr>
          <w:ilvl w:val="0"/>
          <w:numId w:val="60"/>
        </w:numPr>
        <w:tabs>
          <w:tab w:val="clear" w:pos="708"/>
          <w:tab w:val="left" w:pos="851" w:leader="none"/>
        </w:tabs>
        <w:spacing w:lineRule="auto" w:line="240" w:before="0" w:after="0"/>
        <w:ind w:left="0" w:firstLine="567"/>
        <w:jc w:val="both"/>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іж накопиченими китайською системою освіти цінними ідеями й досвідом підготовки вчителів і відсутністю досліджень з питань теорії та практики підготовки педагогічних кадрів для початкової школи в Китаї.</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Необхідність розв’язання зазначених суперечностей, а також актуальність проблеми узагальнення теоретичних ідей і досвіду підготовки вчителів початкової ланки освіти в Китаї і зумовили вибір теми нашого дослідження </w:t>
      </w:r>
      <w:r>
        <w:rPr>
          <w:rFonts w:eastAsia="Times New Roman" w:cs="Times New Roman" w:ascii="Times New Roman" w:hAnsi="Times New Roman"/>
          <w:b/>
          <w:szCs w:val="28"/>
          <w:lang w:eastAsia="ru-RU"/>
        </w:rPr>
        <w:t>«Підготовка вчителів початкової школи в Китайській Народній Республіці»</w:t>
      </w:r>
      <w:r>
        <w:rPr>
          <w:rFonts w:eastAsia="Times New Roman" w:cs="Times New Roman" w:ascii="Times New Roman" w:hAnsi="Times New Roman"/>
          <w:szCs w:val="28"/>
          <w:lang w:eastAsia="ru-RU"/>
        </w:rPr>
        <w:t>.</w:t>
      </w:r>
    </w:p>
    <w:p>
      <w:pPr>
        <w:pStyle w:val="Normal"/>
        <w:spacing w:lineRule="auto" w:line="240"/>
        <w:ind w:firstLine="709"/>
        <w:textAlignment w:val="top"/>
        <w:rPr/>
      </w:pPr>
      <w:r>
        <w:rPr>
          <w:rFonts w:eastAsia="Times New Roman" w:cs="Times New Roman" w:ascii="Times New Roman" w:hAnsi="Times New Roman"/>
          <w:b/>
          <w:szCs w:val="28"/>
          <w:lang w:eastAsia="ru-RU"/>
        </w:rPr>
        <w:t>Зв’язок роботи з науковими програмами, планами, темами</w:t>
      </w:r>
      <w:r>
        <w:rPr>
          <w:rFonts w:eastAsia="Times New Roman" w:cs="Times New Roman" w:ascii="Times New Roman" w:hAnsi="Times New Roman"/>
          <w:szCs w:val="28"/>
          <w:lang w:eastAsia="ru-RU"/>
        </w:rPr>
        <w:t>. Дисертаційна робота є частиною комплексної теми «Сучасні освітньо-виховні технології в підготовці майбутніх вчителів» (№ 1-7/14 – 238 від 05. 12. 2005 р.), дослідження якої здійснює кафедра теорії і методики професійної освіти Харківського національного педагогічного університету імені Г. С. Сковороди. Тему дисертації затверджено вченою радою Харківського національного педагогічного університету імені Г. С. Сковороди (протокол № 6 від 25. 06. 2010 р.) та узгоджено Міжвідомчою радою з координації наукових досліджень з педагогічних і психологічних наук в Україні (протокол № 3 від 29. 03. 2011 р.).</w:t>
      </w:r>
    </w:p>
    <w:p>
      <w:pPr>
        <w:pStyle w:val="Normal"/>
        <w:spacing w:lineRule="auto" w:line="240"/>
        <w:ind w:firstLine="709"/>
        <w:textAlignment w:val="top"/>
        <w:rPr/>
      </w:pPr>
      <w:r>
        <w:rPr>
          <w:rFonts w:eastAsia="Times New Roman" w:cs="Times New Roman" w:ascii="Times New Roman" w:hAnsi="Times New Roman"/>
          <w:b/>
          <w:szCs w:val="28"/>
          <w:lang w:eastAsia="ru-RU"/>
        </w:rPr>
        <w:t>Мета дослідження</w:t>
      </w:r>
      <w:r>
        <w:rPr>
          <w:rFonts w:eastAsia="Times New Roman" w:cs="Times New Roman" w:ascii="Times New Roman" w:hAnsi="Times New Roman"/>
          <w:szCs w:val="28"/>
          <w:lang w:eastAsia="ru-RU"/>
        </w:rPr>
        <w:t xml:space="preserve"> – проаналізувати й узагальнити теоретичні ідеї та практику професійної підготовки вчителів початкової школи в КНР для творчого використання педагогічно цінного досвіду в умовах сучасної педагогічної освіти України.</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eastAsia="ru-RU"/>
        </w:rPr>
        <w:t xml:space="preserve">Відповідно до мети визначені такі </w:t>
      </w:r>
      <w:r>
        <w:rPr>
          <w:rFonts w:eastAsia="Times New Roman" w:cs="Times New Roman" w:ascii="Times New Roman" w:hAnsi="Times New Roman"/>
          <w:b/>
          <w:szCs w:val="28"/>
          <w:lang w:eastAsia="ru-RU"/>
        </w:rPr>
        <w:t>завдання дослідження</w:t>
      </w:r>
      <w:r>
        <w:rPr>
          <w:rFonts w:eastAsia="Times New Roman" w:cs="Times New Roman" w:ascii="Times New Roman" w:hAnsi="Times New Roman"/>
          <w:szCs w:val="28"/>
          <w:lang w:eastAsia="ru-RU"/>
        </w:rPr>
        <w:t>:</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eastAsia="ru-RU"/>
        </w:rPr>
        <w:t>1) розкрити соціально-історичні передумови становлення й розвитку системи підготовки вчителів початкової школи в Китаї та визначити ступінь наукової розробки проблем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проаналізувати зміни у визначенні мети, завдань, принципів, змісту підготовки вчителів початкової школи на різних етапах становлення й розвитку педагогічної освіти в КНР;</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eastAsia="ru-RU"/>
        </w:rPr>
        <w:t>3) схарактеризувати практику професійної підготовки вчителів початкової школи в педагогічних навчальних закладах Китаю;</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eastAsia="ru-RU"/>
        </w:rPr>
        <w:t>4) розкрити тенденції, виявити педагогічно цінні ідеї та досвід підготовки вчителів початкової школи в КНР, накреслити перспективи їх критичного осмислення й творчого використання в умовах сучасної педагогічної освіти України.</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b/>
          <w:szCs w:val="28"/>
          <w:lang w:eastAsia="ru-RU"/>
        </w:rPr>
        <w:t>Об’єкт дослідження</w:t>
      </w:r>
      <w:r>
        <w:rPr>
          <w:rFonts w:eastAsia="Times New Roman" w:cs="Times New Roman" w:ascii="Times New Roman" w:hAnsi="Times New Roman"/>
          <w:szCs w:val="28"/>
          <w:lang w:eastAsia="ru-RU"/>
        </w:rPr>
        <w:t xml:space="preserve"> – професійна підготовка вчителів у Китайській Народній Республіці.</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b/>
          <w:szCs w:val="28"/>
          <w:lang w:eastAsia="ru-RU"/>
        </w:rPr>
        <w:t>Предмет дослідження</w:t>
      </w:r>
      <w:r>
        <w:rPr>
          <w:rFonts w:eastAsia="Times New Roman" w:cs="Times New Roman" w:ascii="Times New Roman" w:hAnsi="Times New Roman"/>
          <w:szCs w:val="28"/>
          <w:lang w:eastAsia="ru-RU"/>
        </w:rPr>
        <w:t xml:space="preserve"> – теорія і практика професійної підготовки вчителів початкової школи в КНР.</w:t>
      </w:r>
    </w:p>
    <w:p>
      <w:pPr>
        <w:pStyle w:val="Normal"/>
        <w:spacing w:lineRule="auto" w:line="240"/>
        <w:ind w:firstLine="709"/>
        <w:textAlignment w:val="top"/>
        <w:rPr/>
      </w:pPr>
      <w:r>
        <w:rPr>
          <w:rFonts w:eastAsia="Times New Roman" w:cs="Times New Roman" w:ascii="Times New Roman" w:hAnsi="Times New Roman"/>
          <w:b/>
          <w:szCs w:val="28"/>
          <w:lang w:eastAsia="ru-RU"/>
        </w:rPr>
        <w:t>Методи дослідження</w:t>
      </w:r>
      <w:r>
        <w:rPr>
          <w:rFonts w:eastAsia="Times New Roman" w:cs="Times New Roman" w:ascii="Times New Roman" w:hAnsi="Times New Roman"/>
          <w:szCs w:val="28"/>
          <w:lang w:eastAsia="ru-RU"/>
        </w:rPr>
        <w:t xml:space="preserve">. У процесі дослідження використовувалися </w:t>
      </w:r>
      <w:r>
        <w:rPr>
          <w:rFonts w:eastAsia="Times New Roman" w:cs="Times New Roman" w:ascii="Times New Roman" w:hAnsi="Times New Roman"/>
          <w:i/>
          <w:szCs w:val="28"/>
          <w:lang w:eastAsia="ru-RU"/>
        </w:rPr>
        <w:t xml:space="preserve">загальнонаукові методи дослідження </w:t>
      </w:r>
      <w:r>
        <w:rPr>
          <w:rFonts w:eastAsia="Times New Roman" w:cs="Times New Roman" w:ascii="Times New Roman" w:hAnsi="Times New Roman"/>
          <w:szCs w:val="28"/>
          <w:lang w:eastAsia="ru-RU"/>
        </w:rPr>
        <w:t>(аналіз, синтез, порівняння, зіставлення, узагальнення – з метою вивчення енциклопедичної, філософської, психолого-педагогічної, методичної літератури з проблеми дослідження, нормативних документів, що регулюють функціонування системи педагогічної освіти в КНР, та навчально-методичних матеріалів, які характеризують практику підготовки вчителів початкової школи;</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 xml:space="preserve">теоретичне моделювання – для визначення напрямів творчого використання прогресивних ідей і досвіду китайських педагогів в умовах сучасної педагогічної освіти України), а також конкретнонаукові методи: </w:t>
      </w:r>
      <w:r>
        <w:rPr>
          <w:rFonts w:eastAsia="Times New Roman" w:cs="Times New Roman" w:ascii="Times New Roman" w:hAnsi="Times New Roman"/>
          <w:i/>
          <w:szCs w:val="28"/>
          <w:lang w:eastAsia="ru-RU"/>
        </w:rPr>
        <w:t xml:space="preserve">історико-педагогічний ретроспективний </w:t>
      </w:r>
      <w:r>
        <w:rPr>
          <w:rFonts w:eastAsia="Times New Roman" w:cs="Times New Roman" w:ascii="Times New Roman" w:hAnsi="Times New Roman"/>
          <w:szCs w:val="28"/>
          <w:lang w:eastAsia="ru-RU"/>
        </w:rPr>
        <w:t xml:space="preserve">– для визначення специфіки розвитку педагогічної освіти в Китайській Народній Республіці; </w:t>
      </w:r>
      <w:r>
        <w:rPr>
          <w:rFonts w:eastAsia="Times New Roman" w:cs="Times New Roman" w:ascii="Times New Roman" w:hAnsi="Times New Roman"/>
          <w:i/>
          <w:szCs w:val="28"/>
          <w:lang w:eastAsia="ru-RU"/>
        </w:rPr>
        <w:t>генетичний</w:t>
      </w:r>
      <w:r>
        <w:rPr>
          <w:rFonts w:eastAsia="Times New Roman" w:cs="Times New Roman" w:ascii="Times New Roman" w:hAnsi="Times New Roman"/>
          <w:szCs w:val="28"/>
          <w:lang w:eastAsia="ru-RU"/>
        </w:rPr>
        <w:t xml:space="preserve"> – для виявлення етапів становлення й розвитку системи підготовки вчителів початкової школи в КНР; </w:t>
      </w:r>
      <w:r>
        <w:rPr>
          <w:rFonts w:eastAsia="Times New Roman" w:cs="Times New Roman" w:ascii="Times New Roman" w:hAnsi="Times New Roman"/>
          <w:i/>
          <w:szCs w:val="28"/>
          <w:lang w:eastAsia="ru-RU"/>
        </w:rPr>
        <w:t>системно-структурний</w:t>
      </w:r>
      <w:r>
        <w:rPr>
          <w:rFonts w:eastAsia="Times New Roman" w:cs="Times New Roman" w:ascii="Times New Roman" w:hAnsi="Times New Roman"/>
          <w:szCs w:val="28"/>
          <w:lang w:eastAsia="ru-RU"/>
        </w:rPr>
        <w:t xml:space="preserve"> – з метою систематизації теоретичних ідей навчання і виховання педагогічних кадрів і узагальнення досвіду їх реалізації в педагогічній практиці Китайської Народної Республіки; </w:t>
      </w:r>
      <w:r>
        <w:rPr>
          <w:rFonts w:eastAsia="Times New Roman" w:cs="Times New Roman" w:ascii="Times New Roman" w:hAnsi="Times New Roman"/>
          <w:i/>
          <w:szCs w:val="28"/>
          <w:lang w:eastAsia="ru-RU"/>
        </w:rPr>
        <w:t>проблемно-цільовий</w:t>
      </w:r>
      <w:r>
        <w:rPr>
          <w:rFonts w:eastAsia="Times New Roman" w:cs="Times New Roman" w:ascii="Times New Roman" w:hAnsi="Times New Roman"/>
          <w:szCs w:val="28"/>
          <w:lang w:eastAsia="ru-RU"/>
        </w:rPr>
        <w:t xml:space="preserve"> – для аналізу джерельної бази, науково-методичної літератури, періодичних видань і нормативно-інструктивних освітніх документів з метою виокремлення особливостей професійного становлення вчителів початкової школи; </w:t>
      </w:r>
      <w:r>
        <w:rPr>
          <w:rFonts w:eastAsia="Times New Roman" w:cs="Times New Roman" w:ascii="Times New Roman" w:hAnsi="Times New Roman"/>
          <w:i/>
          <w:szCs w:val="28"/>
          <w:lang w:eastAsia="ru-RU"/>
        </w:rPr>
        <w:t>порівняльно-педагогічний</w:t>
      </w:r>
      <w:r>
        <w:rPr>
          <w:rFonts w:eastAsia="Times New Roman" w:cs="Times New Roman" w:ascii="Times New Roman" w:hAnsi="Times New Roman"/>
          <w:szCs w:val="28"/>
          <w:lang w:eastAsia="ru-RU"/>
        </w:rPr>
        <w:t xml:space="preserve"> – для зіставлення теоретичних ідей і практики підготовки вчителів початкової школи в КНР та Україні.</w:t>
      </w:r>
    </w:p>
    <w:p>
      <w:pPr>
        <w:pStyle w:val="Normal"/>
        <w:spacing w:lineRule="auto" w:line="240"/>
        <w:rPr>
          <w:rFonts w:ascii="Times New Roman" w:hAnsi="Times New Roman" w:eastAsia="SimSun;宋体" w:cs="Times New Roman"/>
          <w:szCs w:val="28"/>
          <w:lang w:eastAsia="ru-RU"/>
        </w:rPr>
      </w:pPr>
      <w:r>
        <w:rPr>
          <w:b/>
        </w:rPr>
        <w:t>Джерельну базу</w:t>
      </w:r>
      <w:r>
        <w:rPr/>
        <w:t xml:space="preserve"> дослідження складають фонди Центральної наукової бібліотеки НАН України імені В. Вернадського, Харківської державної наукової бібліотеки імені В. Короленка, наукової бібліотеки Харківського національного університету імені В. Каразіна, бібліотеки Харківського національного педагогічного університету імені Г. С. Сковороди, бібліотек Інституту Конфуція Харківського національного університету імені В. Н. Каразіна та Інституту Конфуція при Луганському національному університеті імені Тараса Шевченка, бібліотеки Педагогічного університету м. Сюджоу (КНР), державні документи уряду КНР з проблем освіти, матеріали мережі Інтернет (офіційні сайти ООН та ЮНЕСКО, Уряду КНР, Міністерства освіти КНР, Педагогічного університету м. Сюджоу (КНР), Пекінського педагогічного університету (КНР), Шанхайського університету (КНР), Електронної мережі вчителів Китаю та ін.), роботи українських, російських, європейських і китайських авторів (педагогів, філософів, істориків), які досліджували окремі проблеми педагогічної освіти в Китаї в минулому та в сучасних умовах. </w:t>
      </w:r>
    </w:p>
    <w:p>
      <w:pPr>
        <w:pStyle w:val="Normal"/>
        <w:spacing w:lineRule="auto" w:line="240"/>
        <w:rPr/>
      </w:pPr>
      <w:r>
        <w:rPr/>
        <w:t>У процесі дослідження опрацьовано публікації близько 20 періодичних видань, а саме: «Радянська педагогіка», «Педагогіка», «Це – КНР», «Шлях освіти», «Динаміка зарубіжної освіти» (КНР), «Дослідження зарубіжної педагогіки» (КНР), «Дослідження у сфері вищої педагогічної освіти» (КНР), «Дослідження у сфері порівняльної педагогіки» (КНР), «Зарубіжна освіта» (КНР), «Освіта» (КНР), «Освіта в Китаї» (КНР), «Педагогічна теорія та практика» (КНР), «Педагогічні дослідження» (КНР), «Порівняльно-педагогічні дослідження» (КНР), «Навчальні програми, навчальні матеріали, методи викладання» (КНР), «Чжунго Цзяоюй Няньзцянь (Китайський освітянський щорічник)» (КНР), «</w:t>
      </w:r>
      <w:r>
        <w:rPr>
          <w:spacing w:val="-1"/>
        </w:rPr>
        <w:t>Чжунго Цзяоюй Бао</w:t>
      </w:r>
      <w:r>
        <w:rPr/>
        <w:t>» (КНР), «Гунмін жибао» (КНР), «Женмінь жибао» (КНР) та ін.</w:t>
      </w:r>
    </w:p>
    <w:p>
      <w:pPr>
        <w:pStyle w:val="Normal"/>
        <w:spacing w:lineRule="auto" w:line="240"/>
        <w:ind w:firstLine="709"/>
        <w:textAlignment w:val="top"/>
        <w:rPr/>
      </w:pPr>
      <w:r>
        <w:rPr>
          <w:rFonts w:eastAsia="Times New Roman" w:cs="Times New Roman" w:ascii="Times New Roman" w:hAnsi="Times New Roman"/>
          <w:b/>
          <w:szCs w:val="28"/>
          <w:lang w:eastAsia="ru-RU"/>
        </w:rPr>
        <w:t>Наукова новизна дослідження</w:t>
      </w:r>
      <w:r>
        <w:rPr>
          <w:rFonts w:eastAsia="Times New Roman" w:cs="Times New Roman" w:ascii="Times New Roman" w:hAnsi="Times New Roman"/>
          <w:szCs w:val="28"/>
          <w:lang w:eastAsia="ru-RU"/>
        </w:rPr>
        <w:t xml:space="preserve"> визначається тим, що в ході наукового пошуку </w:t>
      </w:r>
      <w:r>
        <w:rPr>
          <w:rFonts w:eastAsia="Times New Roman" w:cs="Times New Roman" w:ascii="Times New Roman" w:hAnsi="Times New Roman"/>
          <w:i/>
          <w:szCs w:val="28"/>
          <w:lang w:eastAsia="ru-RU"/>
        </w:rPr>
        <w:t>вперше</w:t>
      </w:r>
      <w:r>
        <w:rPr>
          <w:rFonts w:eastAsia="Times New Roman" w:cs="Times New Roman" w:ascii="Times New Roman" w:hAnsi="Times New Roman"/>
          <w:szCs w:val="28"/>
          <w:lang w:eastAsia="ru-RU"/>
        </w:rPr>
        <w:t>:</w:t>
      </w:r>
    </w:p>
    <w:p>
      <w:pPr>
        <w:pStyle w:val="Normal"/>
        <w:numPr>
          <w:ilvl w:val="0"/>
          <w:numId w:val="18"/>
        </w:numPr>
        <w:tabs>
          <w:tab w:val="clear" w:pos="708"/>
          <w:tab w:val="left" w:pos="851" w:leader="none"/>
        </w:tabs>
        <w:spacing w:lineRule="auto" w:line="240" w:before="0" w:after="0"/>
        <w:ind w:left="0" w:firstLine="567"/>
        <w:jc w:val="both"/>
        <w:textAlignment w:val="top"/>
        <w:rPr>
          <w:rFonts w:ascii="Times New Roman" w:hAnsi="Times New Roman" w:cs="Times New Roman"/>
          <w:szCs w:val="28"/>
        </w:rPr>
      </w:pPr>
      <w:r>
        <w:rPr>
          <w:rFonts w:cs="Times New Roman" w:ascii="Times New Roman" w:hAnsi="Times New Roman"/>
          <w:szCs w:val="28"/>
        </w:rPr>
        <w:t>здійснено аналіз й узагальнення теоретичних ідей і практики професійної підготовки вчителів початкової школи в КНР;</w:t>
      </w:r>
    </w:p>
    <w:p>
      <w:pPr>
        <w:pStyle w:val="Normal"/>
        <w:numPr>
          <w:ilvl w:val="2"/>
          <w:numId w:val="78"/>
        </w:numPr>
        <w:tabs>
          <w:tab w:val="clear" w:pos="708"/>
          <w:tab w:val="left" w:pos="851" w:leader="none"/>
        </w:tabs>
        <w:spacing w:lineRule="auto" w:line="240" w:before="0" w:after="0"/>
        <w:ind w:left="0" w:firstLine="567"/>
        <w:jc w:val="both"/>
        <w:rPr/>
      </w:pPr>
      <w:r>
        <w:rPr>
          <w:rFonts w:cs="Times New Roman" w:ascii="Times New Roman" w:hAnsi="Times New Roman"/>
          <w:szCs w:val="28"/>
        </w:rPr>
        <w:t>визначено етапи становлення й розвитку педагогічної освіти в КНР: (І) 1949 –1956 – становлення педагогічної освіти в умовах соціалістичних перетворень; (ІІ) 1957 – 1965 – розвиток професійної компетентності вчителів в умовах всеосяжного соціалістичного будівництва; (ІІІ) 1966 – 1976 – руйнація системи педагогічної освіти в період «культурної революції»; (ІV) 1977 – 1984 – відродження; (V) 1985 – 1998 – прискорена модернізація в умовах переходу до інформаційного суспільства;</w:t>
      </w:r>
      <w:r>
        <w:rPr>
          <w:rFonts w:cs="Times New Roman" w:ascii="Times New Roman" w:hAnsi="Times New Roman"/>
        </w:rPr>
        <w:t xml:space="preserve"> (VІ) 1999 – теперішній час</w:t>
      </w:r>
      <w:r>
        <w:rPr>
          <w:rFonts w:cs="Times New Roman" w:ascii="Times New Roman" w:hAnsi="Times New Roman"/>
          <w:szCs w:val="28"/>
        </w:rPr>
        <w:t xml:space="preserve"> – розбудова </w:t>
      </w:r>
      <w:r>
        <w:rPr>
          <w:rFonts w:cs="Times New Roman" w:ascii="Times New Roman" w:hAnsi="Times New Roman"/>
        </w:rPr>
        <w:t>відкритої системи неперервної педагогічної освіти</w:t>
      </w:r>
      <w:r>
        <w:rPr>
          <w:rFonts w:cs="Times New Roman" w:ascii="Times New Roman" w:hAnsi="Times New Roman"/>
          <w:szCs w:val="28"/>
        </w:rPr>
        <w:t>);</w:t>
      </w:r>
    </w:p>
    <w:p>
      <w:pPr>
        <w:pStyle w:val="Normal"/>
        <w:numPr>
          <w:ilvl w:val="2"/>
          <w:numId w:val="78"/>
        </w:numPr>
        <w:tabs>
          <w:tab w:val="clear" w:pos="708"/>
          <w:tab w:val="left" w:pos="851"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розкрито зміни у визначенні мети педагогічної освіти: від підготовки в найкоротші терміни великої кількості вчителів на першому етапі – до особистісно-професійного становлення компетентного педагога-дослідника, здатного до навчання упродовж життя на нинішньому етапі; зміни завдань: від формування в учителів здатності виховувати культурних трудящих, які мають соціалістичну свідомість, та вести непримиренну боротьбу з буржуазною ідеологією на перших етапах – до всебічного розвитку вчителів, вироблення розуміння необхідності в навчанні упродовж життя та постійному підвищенні педагогічної майстерності, формування схильності до наукових педагогічних досліджень у наш час.</w:t>
      </w:r>
    </w:p>
    <w:p>
      <w:pPr>
        <w:pStyle w:val="Normal"/>
        <w:tabs>
          <w:tab w:val="clear" w:pos="708"/>
          <w:tab w:val="left" w:pos="851" w:leader="none"/>
        </w:tabs>
        <w:spacing w:lineRule="auto" w:line="240"/>
        <w:ind w:firstLine="709"/>
        <w:rPr>
          <w:rFonts w:ascii="Times New Roman" w:hAnsi="Times New Roman" w:cs="Times New Roman"/>
          <w:szCs w:val="28"/>
        </w:rPr>
      </w:pPr>
      <w:r>
        <w:rPr>
          <w:rFonts w:cs="Times New Roman" w:ascii="Times New Roman" w:hAnsi="Times New Roman"/>
          <w:szCs w:val="28"/>
        </w:rPr>
        <w:t>Зміст підготовки вчителів початкової школи пройшов шлях від копіювання змісту радянської педагогічної освіти до творчого запозичення всього цінного з досвіду підготовки вчителів у різних країнах, насамперед, розвинутих країнах Заходу (педагогічні теорії Й. Ф. Гербарта, Дж. Дьюї, Б. Занкова, А. Макаренка, М. Монтессорі, В. Сухомлинського та інших; психологічні теорії Л. Виготського, Е. Еріксона, Ж. Піаже, Б. Скіннера, Дж. Уотсона, З. Фрейда та інших, педагогічний менеджмент тощо), з урахуванням національної китайської специфіки;</w:t>
      </w:r>
    </w:p>
    <w:p>
      <w:pPr>
        <w:pStyle w:val="Normal"/>
        <w:numPr>
          <w:ilvl w:val="0"/>
          <w:numId w:val="13"/>
        </w:numPr>
        <w:tabs>
          <w:tab w:val="clear" w:pos="708"/>
          <w:tab w:val="left" w:pos="851" w:leader="none"/>
        </w:tabs>
        <w:spacing w:lineRule="auto" w:line="240" w:before="0" w:after="0"/>
        <w:ind w:left="0" w:firstLine="567"/>
        <w:jc w:val="both"/>
        <w:textAlignment w:val="top"/>
        <w:rPr/>
      </w:pPr>
      <w:r>
        <w:rPr>
          <w:rFonts w:cs="Times New Roman" w:ascii="Times New Roman" w:hAnsi="Times New Roman"/>
          <w:szCs w:val="28"/>
        </w:rPr>
        <w:t xml:space="preserve">виявлено та обґрунтовано провідні тенденції розвитку системи професійної підготовки вчителів початкової школи в Китаї на сучасному етапі: збереження пріоритетності ідеологічної та моральної складових підготовки; відмова від чисто утилітарного прагматичного підходу в підготовці вчителів початкової школи та фундаменталізація педагогічної освіти; підвищення вимог до освітньо-кваліфікаційного рівня вчителів початкової школи, перехід до формування вчительського контингенту з рівнем освіти не нижче бакалавра; оптимізація та диверсифікація структури навчальних закладів, що здійснюють професійну підготовку майбутніх учителів; перехід від моделі закритої спрямованості підготовки вчителів початкової школи виключно в педагогічних навчальних закладах до моделі відкритої спрямованості, коли кваліфікація педагога є своєрідною «надбудовою» над університетською освітою. </w:t>
      </w:r>
      <w:r>
        <w:rPr>
          <w:rFonts w:eastAsia="Times New Roman" w:cs="Times New Roman" w:ascii="Times New Roman" w:hAnsi="Times New Roman"/>
          <w:szCs w:val="28"/>
          <w:lang w:eastAsia="ru-RU"/>
        </w:rPr>
        <w:t>До прогностичних тенденцій віднесено зумовлену глобалізаційними процесами переорієнтацію системи підготовки вчителів початкової школи в КНР на вимоги європейської Болонської системи</w:t>
      </w:r>
      <w:r>
        <w:rPr>
          <w:rFonts w:cs="Times New Roman" w:ascii="Times New Roman" w:hAnsi="Times New Roman"/>
          <w:szCs w:val="28"/>
        </w:rPr>
        <w:t xml:space="preserve">; </w:t>
      </w:r>
    </w:p>
    <w:p>
      <w:pPr>
        <w:pStyle w:val="Normal"/>
        <w:numPr>
          <w:ilvl w:val="0"/>
          <w:numId w:val="13"/>
        </w:numPr>
        <w:tabs>
          <w:tab w:val="clear" w:pos="708"/>
          <w:tab w:val="left" w:pos="851" w:leader="none"/>
        </w:tabs>
        <w:spacing w:lineRule="auto" w:line="240" w:before="0" w:after="0"/>
        <w:ind w:left="0" w:firstLine="567"/>
        <w:jc w:val="both"/>
        <w:textAlignment w:val="top"/>
        <w:rPr/>
      </w:pPr>
      <w:r>
        <w:rPr>
          <w:rFonts w:cs="Times New Roman" w:ascii="Times New Roman" w:hAnsi="Times New Roman"/>
          <w:szCs w:val="28"/>
        </w:rPr>
        <w:t xml:space="preserve">визначено напрями творчого використання цінних теоретичних ідей і досвіду китайських педагогів щодо підготовки вчителів початкової школи в умовах системи педагогічної освіти України: </w:t>
      </w:r>
      <w:r>
        <w:rPr>
          <w:rFonts w:eastAsia="Times New Roman" w:cs="Times New Roman" w:ascii="Times New Roman" w:hAnsi="Times New Roman"/>
          <w:szCs w:val="28"/>
          <w:lang w:eastAsia="ru-RU"/>
        </w:rPr>
        <w:t>підвищення на загальнодержавному рівні соціального престижу вчительської професії; врахування в структурі професіограми вчителя його професійно значущих особистісних якостей; збагачення форм педагогічної практики майбутніх учителів її факультативними видами; збереження національної специфіки системи відтворення педагогічних кадрів</w:t>
      </w:r>
      <w:r>
        <w:rPr>
          <w:rFonts w:cs="Times New Roman" w:ascii="Times New Roman" w:hAnsi="Times New Roman"/>
          <w:szCs w:val="28"/>
        </w:rPr>
        <w:t xml:space="preserve">; </w:t>
      </w:r>
    </w:p>
    <w:p>
      <w:pPr>
        <w:pStyle w:val="Normal"/>
        <w:numPr>
          <w:ilvl w:val="0"/>
          <w:numId w:val="13"/>
        </w:numPr>
        <w:tabs>
          <w:tab w:val="clear" w:pos="708"/>
          <w:tab w:val="left" w:pos="851" w:leader="none"/>
        </w:tabs>
        <w:spacing w:lineRule="auto" w:line="240" w:before="0" w:after="0"/>
        <w:ind w:left="0" w:firstLine="567"/>
        <w:jc w:val="both"/>
        <w:textAlignment w:val="top"/>
        <w:rPr>
          <w:rFonts w:ascii="Times New Roman" w:hAnsi="Times New Roman" w:cs="Times New Roman"/>
          <w:szCs w:val="28"/>
        </w:rPr>
      </w:pPr>
      <w:r>
        <w:rPr>
          <w:rFonts w:cs="Times New Roman" w:ascii="Times New Roman" w:hAnsi="Times New Roman"/>
          <w:szCs w:val="28"/>
        </w:rPr>
        <w:t>уведено в науковий обіг в Україні 10 документів, що характеризують нормативно-правову базу педагогічної освіти в КНР, навчальні плани та програми навчальних дисциплін факультетів підготовки вчителів початкової школи педагогічних університетів КНР тощо.</w:t>
      </w:r>
    </w:p>
    <w:p>
      <w:pPr>
        <w:pStyle w:val="Normal"/>
        <w:spacing w:lineRule="auto" w:line="240"/>
        <w:ind w:firstLine="709"/>
        <w:textAlignment w:val="top"/>
        <w:rPr/>
      </w:pPr>
      <w:r>
        <w:rPr>
          <w:rFonts w:cs="Times New Roman" w:ascii="Times New Roman" w:hAnsi="Times New Roman"/>
          <w:i/>
          <w:szCs w:val="28"/>
        </w:rPr>
        <w:t>Подальшого розвитку</w:t>
      </w:r>
      <w:r>
        <w:rPr>
          <w:rFonts w:cs="Times New Roman" w:ascii="Times New Roman" w:hAnsi="Times New Roman"/>
          <w:szCs w:val="28"/>
        </w:rPr>
        <w:t xml:space="preserve"> отримали уявлення: </w:t>
      </w:r>
    </w:p>
    <w:p>
      <w:pPr>
        <w:pStyle w:val="Normal"/>
        <w:numPr>
          <w:ilvl w:val="0"/>
          <w:numId w:val="74"/>
        </w:numPr>
        <w:tabs>
          <w:tab w:val="clear" w:pos="708"/>
          <w:tab w:val="left" w:pos="851" w:leader="none"/>
        </w:tabs>
        <w:spacing w:lineRule="auto" w:line="240" w:before="0" w:after="0"/>
        <w:ind w:left="0" w:firstLine="567"/>
        <w:jc w:val="both"/>
        <w:textAlignment w:val="top"/>
        <w:rPr/>
      </w:pPr>
      <w:r>
        <w:rPr>
          <w:rFonts w:cs="Times New Roman" w:ascii="Times New Roman" w:hAnsi="Times New Roman"/>
          <w:szCs w:val="28"/>
        </w:rPr>
        <w:t xml:space="preserve">про </w:t>
      </w:r>
      <w:r>
        <w:rPr>
          <w:rFonts w:eastAsia="Times New Roman" w:cs="Times New Roman" w:ascii="Times New Roman" w:hAnsi="Times New Roman"/>
          <w:szCs w:val="28"/>
          <w:lang w:eastAsia="ru-RU"/>
        </w:rPr>
        <w:t xml:space="preserve">соціально-історичні передумови становлення й розвитку системи підготовки вчителів початкової школи в Китайській Народній Республіці (характерний для китайської цивілізації культ освіти й освіченості; високий соціальний статус вчителя й повага до нього як носія культури та соціальної фігури, рівної за значущістю правителю; досвід відтворення кадрів учителів у спеціальних навчальних закладах ХІХ – початку ХХ століття); </w:t>
      </w:r>
    </w:p>
    <w:p>
      <w:pPr>
        <w:pStyle w:val="Normal"/>
        <w:numPr>
          <w:ilvl w:val="0"/>
          <w:numId w:val="74"/>
        </w:numPr>
        <w:tabs>
          <w:tab w:val="clear" w:pos="708"/>
          <w:tab w:val="left" w:pos="851" w:leader="none"/>
        </w:tabs>
        <w:spacing w:lineRule="auto" w:line="240" w:before="0" w:after="0"/>
        <w:ind w:left="0" w:firstLine="567"/>
        <w:jc w:val="both"/>
        <w:textAlignment w:val="top"/>
        <w:rPr/>
      </w:pPr>
      <w:r>
        <w:rPr>
          <w:rFonts w:eastAsia="Times New Roman" w:cs="Times New Roman" w:ascii="Times New Roman" w:hAnsi="Times New Roman"/>
          <w:szCs w:val="28"/>
          <w:lang w:eastAsia="ru-RU"/>
        </w:rPr>
        <w:t xml:space="preserve">щодо </w:t>
      </w:r>
      <w:r>
        <w:rPr>
          <w:rFonts w:cs="Times New Roman" w:ascii="Times New Roman" w:hAnsi="Times New Roman"/>
          <w:szCs w:val="28"/>
        </w:rPr>
        <w:t>форм і методів професійної підготовки майбутніх учителів у Китаї, організації педагогічної практики в педагогічних навчальних закладах КНР.</w:t>
      </w:r>
    </w:p>
    <w:p>
      <w:pPr>
        <w:pStyle w:val="Normal"/>
        <w:spacing w:lineRule="auto" w:line="240"/>
        <w:ind w:firstLine="709"/>
        <w:rPr/>
      </w:pPr>
      <w:r>
        <w:rPr>
          <w:rFonts w:eastAsia="Times New Roman" w:cs="Times New Roman" w:ascii="Times New Roman" w:hAnsi="Times New Roman"/>
          <w:b/>
          <w:szCs w:val="28"/>
          <w:lang w:eastAsia="ru-RU"/>
        </w:rPr>
        <w:t>Практична значущість</w:t>
      </w:r>
      <w:r>
        <w:rPr>
          <w:rFonts w:eastAsia="Times New Roman" w:cs="Times New Roman" w:ascii="Times New Roman" w:hAnsi="Times New Roman"/>
          <w:szCs w:val="28"/>
          <w:lang w:eastAsia="ru-RU"/>
        </w:rPr>
        <w:t xml:space="preserve"> </w:t>
      </w:r>
      <w:r>
        <w:rPr>
          <w:rFonts w:eastAsia="Times New Roman" w:cs="Times New Roman" w:ascii="Times New Roman" w:hAnsi="Times New Roman"/>
          <w:b/>
          <w:szCs w:val="28"/>
          <w:lang w:eastAsia="ru-RU"/>
        </w:rPr>
        <w:t>дослідження.</w:t>
      </w:r>
      <w:r>
        <w:rPr>
          <w:rFonts w:eastAsia="Times New Roman" w:cs="Times New Roman" w:ascii="Times New Roman" w:hAnsi="Times New Roman"/>
          <w:szCs w:val="28"/>
          <w:lang w:eastAsia="ru-RU"/>
        </w:rPr>
        <w:t xml:space="preserve"> </w:t>
      </w:r>
      <w:r>
        <w:rPr>
          <w:rFonts w:cs="Times New Roman" w:ascii="Times New Roman" w:hAnsi="Times New Roman"/>
        </w:rPr>
        <w:t xml:space="preserve">Матеріали дисертації широко використовувались </w:t>
      </w:r>
      <w:r>
        <w:rPr>
          <w:rFonts w:eastAsia="Times New Roman" w:cs="Times New Roman" w:ascii="Times New Roman" w:hAnsi="Times New Roman"/>
          <w:szCs w:val="28"/>
          <w:lang w:eastAsia="ru-RU"/>
        </w:rPr>
        <w:t xml:space="preserve">автором у роботі зі слухачами </w:t>
      </w:r>
      <w:r>
        <w:rPr>
          <w:rFonts w:cs="Times New Roman" w:ascii="Times New Roman" w:hAnsi="Times New Roman"/>
        </w:rPr>
        <w:t>Інституту Конфуція Харківського національного університету імені В. Н. Каразіна, а також викладачами педагогічних дисциплін при викладанні курсів «Порівняльна педагогіка», «Історія педагогіки», «Педагогіка вищої школи», «Філософія освіти» тощо.</w:t>
      </w:r>
    </w:p>
    <w:p>
      <w:pPr>
        <w:pStyle w:val="Normal"/>
        <w:spacing w:lineRule="auto" w:line="240"/>
        <w:ind w:firstLine="709"/>
        <w:rPr/>
      </w:pPr>
      <w:r>
        <w:rPr>
          <w:rFonts w:cs="Times New Roman" w:ascii="Times New Roman" w:hAnsi="Times New Roman"/>
        </w:rPr>
        <w:t xml:space="preserve">Результати дослідження </w:t>
      </w:r>
      <w:r>
        <w:rPr>
          <w:rFonts w:cs="Times New Roman" w:ascii="Times New Roman" w:hAnsi="Times New Roman"/>
          <w:i/>
        </w:rPr>
        <w:t>впроваджено</w:t>
      </w:r>
      <w:r>
        <w:rPr>
          <w:rFonts w:cs="Times New Roman" w:ascii="Times New Roman" w:hAnsi="Times New Roman"/>
        </w:rPr>
        <w:t xml:space="preserve"> в навчальний процес Харківського національного педагогічного університету імені Г. С. Сковороди (довідка № 525 від 06. 12. 2011 р.), Слов’янського державного педагогічного університету (довідка № 6-01 – 652 від 07. 12. 2011 р.), Інституту Конфуція Харківського національного університету імені В. Н. Каразіна (довідка № 4401/148 від 06. 12. 2011 р.), Інституту Конфуція при Луганському національному університеті імені Тараса Шевченка (довідка № 216 від 06. 12. 2011 р.). </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Висновки та основні положення дослідження </w:t>
      </w:r>
      <w:r>
        <w:rPr>
          <w:rFonts w:eastAsia="Times New Roman" w:cs="Times New Roman" w:ascii="Times New Roman" w:hAnsi="Times New Roman"/>
          <w:i/>
          <w:szCs w:val="28"/>
          <w:lang w:eastAsia="ru-RU"/>
        </w:rPr>
        <w:t>можуть бути використані</w:t>
      </w:r>
      <w:r>
        <w:rPr>
          <w:rFonts w:eastAsia="Times New Roman" w:cs="Times New Roman" w:ascii="Times New Roman" w:hAnsi="Times New Roman"/>
          <w:szCs w:val="28"/>
          <w:lang w:eastAsia="ru-RU"/>
        </w:rPr>
        <w:t xml:space="preserve"> в розробці навчальних курсів, підготовці навчально-методичних посібників, підручників, хрестоматій із порівняльної педагогіки, синології, історії зарубіжної педагогіки; у процесі читання спецкурсів та проведення спецсемінарів з проблем зарубіжної вищої педагогічної освіти; з метою здійснення порівняльного аналізу процесу розвитку педагогічної думки та освітньої практики народів світу.</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Апробація основних результатів дослідження</w:t>
      </w:r>
      <w:r>
        <w:rPr>
          <w:rFonts w:eastAsia="Times New Roman" w:cs="Times New Roman" w:ascii="Times New Roman" w:hAnsi="Times New Roman"/>
          <w:szCs w:val="28"/>
          <w:lang w:eastAsia="ru-RU"/>
        </w:rPr>
        <w:t xml:space="preserve"> здійснювалася шляхом оприлюднення основних положень дисертації на міжнародних, всеукраїнських та регіональних науково-практичних конференціях, а саме: «Розвиток міжнародного співробітництва в галузі освіти в контексті Болонського процесу» (Ялта, 2010), «Сучасний стан і тенденції розвитку початкової освіти в Україні» (Слов’янськ, 2009), «Реалізація компетентнісного підходу в системі професійної підготовки майбутнього вчителя початкової школи» (Київ, 2009), «Методологія сучасних наукових досліджень» (Харків, 2007, 2008, 2009, 2011), засіданнях кафедри теорії і методики професійної освіти ХНПУ імені Г. С. Сковороди, </w:t>
      </w:r>
      <w:r>
        <w:rPr>
          <w:rFonts w:cs="Times New Roman" w:ascii="Times New Roman" w:hAnsi="Times New Roman"/>
          <w:szCs w:val="28"/>
        </w:rPr>
        <w:t xml:space="preserve">розширених засіданнях та науково-методичних семінарах кафедри </w:t>
      </w:r>
      <w:r>
        <w:rPr>
          <w:rFonts w:cs="Times New Roman" w:ascii="Times New Roman" w:hAnsi="Times New Roman"/>
        </w:rPr>
        <w:t>природничо-математичних дисциплін і педагогічних технологій початкової освіти Слов’янського державного педагогічного університету.</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b/>
          <w:szCs w:val="28"/>
          <w:lang w:eastAsia="ru-RU"/>
        </w:rPr>
        <w:t>Публікації</w:t>
      </w:r>
      <w:r>
        <w:rPr>
          <w:rFonts w:eastAsia="Times New Roman" w:cs="Times New Roman" w:ascii="Times New Roman" w:hAnsi="Times New Roman"/>
          <w:szCs w:val="28"/>
          <w:lang w:eastAsia="ru-RU"/>
        </w:rPr>
        <w:t xml:space="preserve">. Результати дослідження відображені в </w:t>
      </w:r>
      <w:r>
        <w:rPr>
          <w:rFonts w:eastAsia="Times New Roman" w:cs="Times New Roman" w:ascii="Times New Roman" w:hAnsi="Times New Roman"/>
          <w:szCs w:val="28"/>
          <w:lang w:val="ru-RU" w:eastAsia="ru-RU"/>
        </w:rPr>
        <w:t>10</w:t>
      </w:r>
      <w:r>
        <w:rPr>
          <w:rFonts w:eastAsia="Times New Roman" w:cs="Times New Roman" w:ascii="Times New Roman" w:hAnsi="Times New Roman"/>
          <w:szCs w:val="28"/>
          <w:lang w:eastAsia="ru-RU"/>
        </w:rPr>
        <w:t xml:space="preserve"> одноосібних наукових працях: у 4 статтях у провідних фахових виданнях України, у 6 тезах конференцій.</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b/>
          <w:szCs w:val="28"/>
          <w:lang w:eastAsia="ru-RU"/>
        </w:rPr>
        <w:t>Структура та обсяг дисертації</w:t>
      </w:r>
      <w:r>
        <w:rPr>
          <w:rFonts w:eastAsia="Times New Roman" w:cs="Times New Roman" w:ascii="Times New Roman" w:hAnsi="Times New Roman"/>
          <w:szCs w:val="28"/>
          <w:lang w:eastAsia="ru-RU"/>
        </w:rPr>
        <w:t>. Робота складається зі вступу, трьох розділів, висновків до кожного розділу, висновків, списку використаних джерел (20</w:t>
      </w:r>
      <w:r>
        <w:rPr>
          <w:rFonts w:eastAsia="Times New Roman" w:cs="Times New Roman" w:ascii="Times New Roman" w:hAnsi="Times New Roman"/>
          <w:szCs w:val="28"/>
          <w:lang w:val="ru-RU" w:eastAsia="ru-RU"/>
        </w:rPr>
        <w:t>6</w:t>
      </w:r>
      <w:r>
        <w:rPr>
          <w:rFonts w:eastAsia="Times New Roman" w:cs="Times New Roman" w:ascii="Times New Roman" w:hAnsi="Times New Roman"/>
          <w:szCs w:val="28"/>
          <w:lang w:eastAsia="ru-RU"/>
        </w:rPr>
        <w:t xml:space="preserve"> найменувань, з них 2 – англійською і </w:t>
      </w:r>
      <w:r>
        <w:rPr>
          <w:rFonts w:eastAsia="Times New Roman" w:cs="Times New Roman" w:ascii="Times New Roman" w:hAnsi="Times New Roman"/>
          <w:szCs w:val="28"/>
          <w:lang w:val="ru-RU" w:eastAsia="ru-RU"/>
        </w:rPr>
        <w:t>73</w:t>
      </w:r>
      <w:r>
        <w:rPr>
          <w:rFonts w:eastAsia="Times New Roman" w:cs="Times New Roman" w:ascii="Times New Roman" w:hAnsi="Times New Roman"/>
          <w:szCs w:val="28"/>
          <w:lang w:eastAsia="ru-RU"/>
        </w:rPr>
        <w:t xml:space="preserve"> – китайською мовами), 10 додатків на </w:t>
      </w:r>
      <w:r>
        <w:rPr>
          <w:rFonts w:eastAsia="Times New Roman" w:cs="Times New Roman" w:ascii="Times New Roman" w:hAnsi="Times New Roman"/>
          <w:szCs w:val="28"/>
          <w:lang w:val="ru-RU" w:eastAsia="ru-RU"/>
        </w:rPr>
        <w:t>89</w:t>
      </w:r>
      <w:r>
        <w:rPr>
          <w:rFonts w:eastAsia="Times New Roman" w:cs="Times New Roman" w:ascii="Times New Roman" w:hAnsi="Times New Roman"/>
          <w:szCs w:val="28"/>
          <w:lang w:eastAsia="ru-RU"/>
        </w:rPr>
        <w:t xml:space="preserve"> сторінках. Загальний обсяг дисертації – </w:t>
      </w:r>
      <w:r>
        <w:rPr>
          <w:rFonts w:eastAsia="Times New Roman" w:cs="Times New Roman" w:ascii="Times New Roman" w:hAnsi="Times New Roman"/>
          <w:szCs w:val="28"/>
          <w:lang w:val="ru-RU" w:eastAsia="ru-RU"/>
        </w:rPr>
        <w:t>315</w:t>
      </w:r>
      <w:r>
        <w:rPr>
          <w:rFonts w:eastAsia="Times New Roman" w:cs="Times New Roman" w:ascii="Times New Roman" w:hAnsi="Times New Roman"/>
          <w:szCs w:val="28"/>
          <w:lang w:eastAsia="ru-RU"/>
        </w:rPr>
        <w:t xml:space="preserve"> сторінок, з яких 1</w:t>
      </w:r>
      <w:r>
        <w:rPr>
          <w:rFonts w:eastAsia="Times New Roman" w:cs="Times New Roman" w:ascii="Times New Roman" w:hAnsi="Times New Roman"/>
          <w:szCs w:val="28"/>
          <w:lang w:val="ru-RU" w:eastAsia="ru-RU"/>
        </w:rPr>
        <w:t>97</w:t>
      </w:r>
      <w:r>
        <w:rPr>
          <w:rFonts w:eastAsia="Times New Roman" w:cs="Times New Roman" w:ascii="Times New Roman" w:hAnsi="Times New Roman"/>
          <w:szCs w:val="28"/>
          <w:lang w:eastAsia="ru-RU"/>
        </w:rPr>
        <w:t xml:space="preserve"> сторінок основного тексту. Дисертація містить </w:t>
      </w:r>
      <w:r>
        <w:rPr>
          <w:rFonts w:eastAsia="Times New Roman" w:cs="Times New Roman" w:ascii="Times New Roman" w:hAnsi="Times New Roman"/>
          <w:szCs w:val="28"/>
          <w:lang w:val="ru-RU" w:eastAsia="ru-RU"/>
        </w:rPr>
        <w:t>4</w:t>
      </w:r>
      <w:r>
        <w:rPr>
          <w:rFonts w:eastAsia="Times New Roman" w:cs="Times New Roman" w:ascii="Times New Roman" w:hAnsi="Times New Roman"/>
          <w:szCs w:val="28"/>
          <w:lang w:eastAsia="ru-RU"/>
        </w:rPr>
        <w:t xml:space="preserve"> таблиці.</w:t>
      </w:r>
    </w:p>
    <w:p>
      <w:pPr>
        <w:pStyle w:val="Normal"/>
        <w:spacing w:lineRule="auto" w:line="240"/>
        <w:jc w:val="center"/>
        <w:textAlignment w:val="top"/>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val="ru-RU" w:eastAsia="ru-RU"/>
        </w:rPr>
      </w:r>
    </w:p>
    <w:p>
      <w:pPr>
        <w:pStyle w:val="Normal"/>
        <w:spacing w:lineRule="auto" w:line="240"/>
        <w:jc w:val="center"/>
        <w:textAlignment w:val="top"/>
        <w:rPr>
          <w:rFonts w:ascii="Times New Roman" w:hAnsi="Times New Roman" w:eastAsia="Times New Roman" w:cs="Times New Roman"/>
          <w:b/>
          <w:b/>
          <w:szCs w:val="28"/>
          <w:shd w:fill="EBEFF9" w:val="clear"/>
          <w:lang w:eastAsia="ru-RU"/>
        </w:rPr>
      </w:pPr>
      <w:r>
        <w:rPr>
          <w:rFonts w:eastAsia="Times New Roman" w:cs="Times New Roman" w:ascii="Times New Roman" w:hAnsi="Times New Roman"/>
          <w:b/>
          <w:szCs w:val="28"/>
          <w:lang w:eastAsia="ru-RU"/>
        </w:rPr>
        <w:t>ОСНОВНИЙ ЗМІСТ ДИСЕРТАЦІЇ</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У </w:t>
      </w:r>
      <w:r>
        <w:rPr>
          <w:rFonts w:eastAsia="Times New Roman" w:cs="Times New Roman" w:ascii="Times New Roman" w:hAnsi="Times New Roman"/>
          <w:b/>
          <w:szCs w:val="28"/>
          <w:lang w:eastAsia="ru-RU"/>
        </w:rPr>
        <w:t xml:space="preserve">вступі </w:t>
      </w:r>
      <w:r>
        <w:rPr>
          <w:rFonts w:eastAsia="Times New Roman" w:cs="Times New Roman" w:ascii="Times New Roman" w:hAnsi="Times New Roman"/>
          <w:szCs w:val="28"/>
          <w:lang w:eastAsia="ru-RU"/>
        </w:rPr>
        <w:t>обґрунтовано актуальність і визначено стан досліджуваної проблеми, сформульовано мету і завдання, об’єкт, предмет і методи дослідження, схарактеризовано джерельну базу, розкрито наукову новизну, теоретичну і практичну значущість, викладено інформацію про апробацію і впровадження результатів дослідження.</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У першому розділі – </w:t>
      </w:r>
      <w:r>
        <w:rPr>
          <w:rFonts w:eastAsia="Times New Roman" w:cs="Times New Roman" w:ascii="Times New Roman" w:hAnsi="Times New Roman"/>
          <w:b/>
          <w:szCs w:val="28"/>
          <w:lang w:eastAsia="ru-RU"/>
        </w:rPr>
        <w:t>«Професійна підготовка вчителів початкової школи в Китайській Народній Республіці як науково-педагогічна проблема»</w:t>
      </w:r>
      <w:r>
        <w:rPr>
          <w:rFonts w:eastAsia="Times New Roman" w:cs="Times New Roman" w:ascii="Times New Roman" w:hAnsi="Times New Roman"/>
          <w:szCs w:val="28"/>
          <w:lang w:eastAsia="ru-RU"/>
        </w:rPr>
        <w:t xml:space="preserve"> – на основі аналізу досліджень і публікацій, присвячених історії, теорії і практиці відтворення педагогічних кадрів розкрито соціально-історичні передумови становлення системи підготовки вчителів початкової школи в КНР та схарактеризовано ступінь наукової розробки проблем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озкрито актуальні напрями досліджень підготовки вчителів початкової школи в Україні: формування професійно-педагогічної культури (І. Пальшкова), </w:t>
      </w:r>
      <w:r>
        <w:rPr>
          <w:rFonts w:cs="Times New Roman" w:ascii="Times New Roman" w:hAnsi="Times New Roman"/>
          <w:szCs w:val="28"/>
        </w:rPr>
        <w:t>зміст та організація психолого-педагогічної підготовки (Л. Хомич), формування етичної компетентності (Л. Хоружа), технологічні аспекти підготовки (П. Гусак), організація професійного самовиховання (О. Кучерявий) та ін.</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иявлено, що Китайська Народна Республіка успадкувала систему освіти з багатою історією та оригінальними традиціями, яка сягає своїм корінням у глиб тисячоліть. Однією з характерних рис цієї системи є культ освіченості й освіти, повага до Вчителя і сприйняття його як соціальної фігури, рівної за значущістю правителю. Таке шанобливе ставлення до вчителя зумовило своєрідність структури й організаційних засад функціонування системи підготовки педагогічних кадрів. </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 жаль, перші звіти європейських мандрівників, дипломатів та інших дослідників (Д. Макгован та ін.) про соціальне життя й побут китайців, що датовані ХІХ – початком ХХ століття, пізніше – роботи радянських дослідників (В. Клепіков, Е. Моносзон, В. Сидихменов та ін.), не уникнули певних спотворень у відображенні особливостей китайської системи освіти, зумовлених суттєвими відмінностями європейського та східного (китайського) менталітету, світогляду, ідеології. Ключовою цінністю європейської цивілізації є людина, її особистість та індивідуальність. Традиційна ж китайська ідеологія, як свідчать дослідження М. Вебера, Л. Васильєва, Н. Матулки та інших, проголошує пріоритет суспільних інтересів перед особистими. І головною метою освіти є формування у кожного учня розуміння та прийняття ієрархічності світобудови на всіх рівнях, виховання віри в непорушність сакрального знання як основи усталеності цього світоустрою (Л. Євменчикова, М. Жердій, Д. Кондратенко та ін.). Учитель, у свою чергу, є носієм, хранителем і транслятором молодому поколінню цього сакрального знання, сконцентрованого в класичних джерелах (О. Азарова, А. Ярова та ін.). На цих етико-філософських засадах базувалась підготовка вчителів у перших педагогічних навчальних закладах, що з’явились у Китаї в ХІХ ст.</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етальний опис організації і змісту підготовки вчителів у столичному Педагогічному інституті, що функціонував у першій чверті ХІХ ст., подано в працях російського етнографа М. Бічуріна (Іакінфа). За свідченнями дослідника, характерними рисами педагогічної освіти Китаю ХІХ ст., успадкованими пізніше педагогічними навчальними закладами початку ХХ ст., були: суворий відбір абітурієнтів; моральне виховання студентів; безоплатне навчання та преференції для студентів; обов’язкова робота за фахом після закінчення педагогічного навчального закладу; система сертифікатів педагогічних кадрів.</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 1897 р. у Шанхаї було створено Наньянський педагогічний інститут, у 1902 р. – столичний Цзинши дасюетан. Імператорські укази початку ХХ ст. започаткували створення двоступеневої мережі педагогічних навчальних закладів: «нормальних» (педагогічних) шкіл і вищих педагогічних інститутів, у тому числі жіночих, для підготовки кадрів початкової освіти. При проведенні освітянських реформ другого десятиліття ХХ ст. в Китаї було створено 6 районів педагогічної освіти керованих вищими педагогічними інститутами (Ду Яньянь).</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ім, під впливом американської моделі педагогічної освіти в 20-ті рр. ХХ ст. більшість китайських педагогічних навчальних закладів (школи, училища, інститути) було об’єднано з закладами загального профілю. Самостійними залишилися тільки Пекінський вищий педагогічний інститут та Пекінський вищий жіночий педагогічний інститут. Відродження системи педагогічної освіти відбулося в 1930-ті роки у складі як самостійних педагогічних навчальних закладів, так і закладів у структурі університетів (О. Михайличенко, Ду Яньянь, Лю Цзе та ін.).</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звитку педагогічної думки і шкільної практики в перші десятиліття існування Китайської Народної Республіки присвячені роботи В. Клепікова, Куо Шао-тан (А. Кримова), Е. Моносзона та ін. У спогадах членів делегації радянських педагогів, які відвідали КНР у 1956 р., знаходимо цінні свідчення, зокрема щодо розвитку педагогічної науки в КНР (Е. Моносзон) та організації підготовки вчителів початкової школи в педагогічних училищах Китаю (М. Борткевич).</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 останній чверті ХХ ст. китайський уряд розпочав низку реформ, спрямованих на соціалістичну модернізацію суспільства. І чи не найважливішою ланкою і рушійною силою реформ було визнано освіту (В. Клепіков, О. Машкіна, І. Смирнова, Т. Шаренкова та ін.), зокрема, педагогічну (М. Боєнко, Тан Юйгуан, Чжан Лі-Сін та ін.). </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 помежів’ї ХХ-ХХI століть Китай, як і більшість країн, зіткнувся з проблемою збереження національно-культурної самобутності в епоху цивілізаційної глобалізації, у зв’язку з чим надзвичайної актуальності набули питання відродження, збереження й передачі молоді традиційних цінностей китайської цивілізації (Л. Калашник, Цао Ян та ін.).</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У другому розділі – </w:t>
      </w:r>
      <w:r>
        <w:rPr>
          <w:rFonts w:eastAsia="Times New Roman" w:cs="Times New Roman" w:ascii="Times New Roman" w:hAnsi="Times New Roman"/>
          <w:b/>
          <w:szCs w:val="28"/>
          <w:lang w:eastAsia="ru-RU"/>
        </w:rPr>
        <w:t>«Теоретичні питання професійної підготовки вчителів початкової школи в Китайській Народній Республіці»</w:t>
      </w:r>
      <w:r>
        <w:rPr>
          <w:rFonts w:eastAsia="Times New Roman" w:cs="Times New Roman" w:ascii="Times New Roman" w:hAnsi="Times New Roman"/>
          <w:szCs w:val="28"/>
          <w:lang w:eastAsia="ru-RU"/>
        </w:rPr>
        <w:t> – подано характеристику мети, завдань, принципів, змісту педагогічної освіти в КНР на різних етапах її становлення й розвитку; виявлено тенденції розвитку системи підготовки вчителів початкової школи в Китаї.</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ритеріями виокремлення етапів становлення й розвитку педагогічної освіти в КНР, зокрема, системи відтворення кадрів для початкової школи, було визначено мету, завдання й принципи її функціонування, які, у свою чергу, зумовлюють добір змісту, форм і методів професійної підготовки вчителів.</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ясовано, що більшість учених (Ду Яньянь, Чжан Ланьсін, Фан Сяодун та ін.) у розвитку системи педагогічної освіти КНР, як і системи освіти загалом, традиційно виокремлюють такі етапи: (І) початку соціалістичних перетворень – з 1949 по 1955 рр.; (ІІ) всеохоплюючого соціалістичного будівництва – з 1956 по 1966 рр., (ІІІ) «культурної революції» – з 1966 по 1976 рр.; (ІV) соціалістичної модернізації – з 1977 р. Названі дослідники, а також М. Боєнко, О. Михайличенко, О. Шрестха та ін. вважають, що цей етап триває і донині.</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ґрунтовано нові характеристики етапів становлення й розвитку системи підготовки вчительських кадрів у КНР, що базуються не тільки на соціально-історичних, а й на власне педагогічних критеріях. У зв’язку з цим уточнено хронологічні межі етапів: (І) 1949 – 1956 – становлення педагогічної освіти в умовах соціалістичних перетворень, (ІІ) 1957 – 1965 – розвиток професійної компетентності вчителів в умовах всеохоплюючого соціалістичного будівництва, (ІІІ) 1966 – 1976 – руйнування педагогічної освіти в період «культурної революції», (ІV) 1977 – 1984 – відродження системи педагогічної освіти.</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У дослідженні доведено, що після прийняття 27 травня 1985 р. постанови ЦК КПК «Про реформу системи народної освіти» педагогічна освіта Китаю вступила до </w:t>
      </w:r>
      <w:r>
        <w:rPr>
          <w:rFonts w:eastAsia="Times New Roman" w:cs="Times New Roman" w:ascii="Times New Roman" w:hAnsi="Times New Roman"/>
          <w:i/>
          <w:szCs w:val="28"/>
          <w:lang w:eastAsia="ru-RU"/>
        </w:rPr>
        <w:t>п’ятого</w:t>
      </w:r>
      <w:r>
        <w:rPr>
          <w:rFonts w:eastAsia="Times New Roman" w:cs="Times New Roman" w:ascii="Times New Roman" w:hAnsi="Times New Roman"/>
          <w:szCs w:val="28"/>
          <w:lang w:eastAsia="ru-RU"/>
        </w:rPr>
        <w:t xml:space="preserve"> етапу свого розвитку – </w:t>
      </w:r>
      <w:r>
        <w:rPr>
          <w:rFonts w:eastAsia="Times New Roman" w:cs="Times New Roman" w:ascii="Times New Roman" w:hAnsi="Times New Roman"/>
          <w:i/>
          <w:szCs w:val="28"/>
          <w:lang w:eastAsia="ru-RU"/>
        </w:rPr>
        <w:t>етапу прискореної модернізації в умовах переходу до інформаційного суспільства</w:t>
      </w:r>
      <w:r>
        <w:rPr>
          <w:rFonts w:eastAsia="Times New Roman" w:cs="Times New Roman" w:ascii="Times New Roman" w:hAnsi="Times New Roman"/>
          <w:szCs w:val="28"/>
          <w:lang w:eastAsia="ru-RU"/>
        </w:rPr>
        <w:t xml:space="preserve">. З початком реалізації «Проекту продовження освіти викладачів початкових і середніх шкіл» у 1999 р. розпочався якісно новий </w:t>
      </w:r>
      <w:r>
        <w:rPr>
          <w:rFonts w:eastAsia="Times New Roman" w:cs="Times New Roman" w:ascii="Times New Roman" w:hAnsi="Times New Roman"/>
          <w:i/>
          <w:szCs w:val="28"/>
          <w:lang w:eastAsia="ru-RU"/>
        </w:rPr>
        <w:t>шостий</w:t>
      </w:r>
      <w:r>
        <w:rPr>
          <w:rFonts w:eastAsia="Times New Roman" w:cs="Times New Roman" w:ascii="Times New Roman" w:hAnsi="Times New Roman"/>
          <w:szCs w:val="28"/>
          <w:lang w:eastAsia="ru-RU"/>
        </w:rPr>
        <w:t xml:space="preserve"> етап розвитку системи підготовки вчителів КНР – </w:t>
      </w:r>
      <w:r>
        <w:rPr>
          <w:rFonts w:eastAsia="Times New Roman" w:cs="Times New Roman" w:ascii="Times New Roman" w:hAnsi="Times New Roman"/>
          <w:i/>
          <w:szCs w:val="28"/>
          <w:lang w:eastAsia="ru-RU"/>
        </w:rPr>
        <w:t>етап розбудови відкритої системи неперервної педагогічної освіти</w:t>
      </w:r>
      <w:r>
        <w:rPr>
          <w:rFonts w:eastAsia="Times New Roman" w:cs="Times New Roman" w:ascii="Times New Roman" w:hAnsi="Times New Roman"/>
          <w:szCs w:val="28"/>
          <w:lang w:eastAsia="ru-RU"/>
        </w:rPr>
        <w:t>, який триває донині.</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На першому етапі підготовка вчителів початкової школи підпорядковувалася курсу КПК і Уряду КНР на соціалістичні перетворення в суспільстві. У зв’язку з цим у найкоротші терміни необхідно було надати доступ до освіти незаможним верствам населення, кардинально поліпшити рівень грамотності й ідеологічної свідомості громадян та почати масово готувати робітничі кадри для соціалістичної індустріалізації. Виконання поставленого завдання потребувало педагогічних кадрів для початкових шкіл, що масово відкривалися по всій країні. Отже, метою педагогічної освіти на цьому етапі була підготовка в найкоротші терміни чималої кількості вчительських кадрів, а завданнями – формування в них здатності «виховувати культурних трудящих, які мають соціалістичну свідомість» та «вести непримириму боротьбу з буржуазною ідеологією». Підготовка таких кадрів ґрунтувалася на принципах: соціальної детермінації мети й змісту освіти, </w:t>
      </w:r>
      <w:r>
        <w:rPr>
          <w:rFonts w:cs="Times New Roman" w:ascii="Times New Roman" w:hAnsi="Times New Roman"/>
          <w:szCs w:val="28"/>
        </w:rPr>
        <w:t>що передбачає підготовку вчителів для забезпечення поточних кадрових потреб соціалістичного будівництва; примату комуністичної ідеології, дотримання якого зумовлювало підготовку вчителів насамперед як носіїв і пропагандистів офіційної ідеології Комуністичної партії Китаю</w:t>
      </w:r>
      <w:r>
        <w:rPr>
          <w:rFonts w:eastAsia="Times New Roman" w:cs="Times New Roman" w:ascii="Times New Roman" w:hAnsi="Times New Roman"/>
          <w:szCs w:val="28"/>
          <w:lang w:eastAsia="ru-RU"/>
        </w:rPr>
        <w:t xml:space="preserve">; практичної спрямованості – для забезпечення пріоритетності формування професійних педагогічних умінь. Визначено, що названі принципи є універсальними і простежуються на всіх етапах становлення й розвитку педагогічної освіти в КНР. Поряд із цим для першого етапу були характерні принципи: класовості як запоруки виконання завдань диктатури пролетаріату; прагматизму, згідно з яким підготовка вчителів початкової школи мала вузьку спрямованість на набуття ними практичних умінь здійснювати навчально-виховну та пропагандистську роботу. </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зкрито, що зміст підготовки охоплював програму початкової школи (китайська мова, математика, каліграфія тощо), елементарні практико-орієнтовані відомості з педагогіки та методик викладання шкільних предметів (форми й методи навчання в початковій школі, структура уроку, методи оцінювання знань учнів та ін.), а також дисципліни ідеологічно-пропагандистського спрямування (основи марксизму-ленінізму та вчення Мао Цзедуна тощо).</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ловним орієнтиром і взірцем для наслідування в процесі розбудови підготовки вчителів початкової школи в КНР було обрано систему педагогічної освіти СРСР – першої у світі соціалістичної держави. У перші роки існування КНР перекладено з російської мови програми і навчально-методичні матеріали радянських педагогічних навчальних закладів, зокрема, навчальний посібник «Педагогіка», створений колективом авторів під керівництвом І. Каірова, що став на довгі роки (практично до кінця ХХ століття) основним джерелом в опануванні студентами основ педагогік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зом із тим до створення соціалістичної системи педагогічної освіти в КНР долучилися китайські вчені – педагоги, історики, соціологи, філологи та ін. Багато з них отримали освіту й працювали за кордоном, у США (Ху Ши, Ліанг Сі-Ченг, Ма Їнчу та ін.), Японії (Чен Клик-Ву та ін.) чи СРСР (Цао Жингхуа та ін.), і тепер прагнули повернутися, аби застосувати свої знання й досвід на благо китайського народу.</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ругий етап розвитку педагогічної освіти в КНР розпочався в 1957 р., коли мета, що полягала в щонайшвидшій підготовці значної кількості вчителів, втратила актуальність і поступилася місцем іншій: готувати політично грамотних і професійно компетентних учителів. Було розширено завдання підготовки вчителів: забезпечити здатність педагогічних кадрів виховувати громадян, усебічно розвинених у моральному, розумовому та фізичному відношенні, готувати кваліфікованих робітників, які мають соціалістичну свідомість і культурні цінності.</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ясовано, що характерним для другого етапу був принцип поєднання навчання з виробничою працею, реалізація якого забезпечувала формування в майбутніх учителів працелюбності й звички до фізичної праці. Зміст підготовки збагатився навчальними дисциплінами, засвоєння яких сприяло набуттю майбутніми вчителями початкової школи професійної компетентності: китайська риторика (Чен Ван Тао), основи психології тощо, а також якостей ідеолога-пропагандиста: марксистська теорія освіти, вчення Мао Цзедуна про освіту (Чен Клик-Ву), методика пропаганди на основі тексту (Ву Южанг) та ін.</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явлено, що розвиткові теорії та збагаченню змісту педагогічної освіти значною мірою сприяли дослідження китайських учених: Ху Ши (поєднання навчально-пізнавальної та дослідницької діяльності студентів), Ву Южанг (розвиток креативності дітей і молоді) та ін.</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ретій етап відзначається руйнацією системи педагогічної освіти в КНР у роки «культурної революції», коли мета педагогічної освіти звузилася до підготовки кадрів, які беззаперечно підтримують комуністичну партію та соціалістичну ідеологію. Завдання зосередилися на формуванні в учителів відданості КПК, готовності невтомно пропагувати офіційну ідеологію серед учнів і населення та безжально боротися з її опонентами. Характерним для діяльності педагогічних навчальних закладів став принцип поєднання навчання з виробничою працею. Серед закладів із підготовки вчителів початкової школи збереглися педагогічні школи та училища.</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ясовано, що з навчальних планів було практично вилучено гуманітарні дисципліни, місце яких заступили курси політико-пропагандистського профілю та вивчення ідей Мао Цзедуна за цитатниками. Зміст професійної підготовки звузився до опанування основ наук (китайської філології, математики, природознавства, китайської історії тощо) в обсязі програми початкової школи, основ теорії комуністичного виховання та елементів методик викладання шкільних предметів. Утім, значно (майже до половини навчального часу) розширилася трудова підготовка майбутніх учителів. Відомостей про розвиток теорії вищої педагогічної освіти на етапі «культурної революції» не знайдено.</w:t>
      </w:r>
    </w:p>
    <w:p>
      <w:pPr>
        <w:pStyle w:val="Normal"/>
        <w:spacing w:lineRule="auto" w:line="240"/>
        <w:ind w:firstLine="709"/>
        <w:textAlignment w:val="top"/>
        <w:rPr/>
      </w:pPr>
      <w:r>
        <w:rPr>
          <w:rFonts w:eastAsia="Times New Roman" w:cs="Times New Roman" w:ascii="Times New Roman" w:hAnsi="Times New Roman"/>
          <w:szCs w:val="28"/>
          <w:lang w:eastAsia="ru-RU"/>
        </w:rPr>
        <w:t>Виявлено, що на етапі відродження системи відтворення педагогічних кадрів у період соціалістичної модернізації на порядку денному знову постала мета в короткі терміни відродити та збільшити вчительський контингент, втрачений за десятиліття «культурної революції». Завданнями функціонування системи педагогічної освіти було формування в учителів здатності забезпечити «посилення й покращення підготовки інтелектуальних людських ресурсів», підвищення «ідеологічного й морального стандартів» та «культурного й освітнього рівня китайської нації». Важливим завданням також стало повернення високого соціального престижу освіти та вчительської професії.</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изначено, що провідним принципом підготовки вчителів початкової школи, характерним для етапу відродження системи педагогічної освіти після «культурної революції», став принцип науковості, спрямований на забезпечення міцного теоретичного фундаменту професійної діяльності. </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міст підготовки розширився й збагатився вивченням основ педагогіки (дидактика, теорія комуністичного виховання) та психології (загальна та вікова), методик викладання шкільних предметів (китайської мови, математики, каліграфії, музики та ін.), низкою гуманітарних дисциплін (етика, ритуали суспільства та ін.) зі збереженням провідної ролі дисциплін ідеологічного блоку («Політична ситуація», «Військова теорія», «Теорія марксизму-ленінізму», «Ідеї Мао Цзедуна та Ден Сяопіна» тощо). До навчальних закладів третього ступеня – педагогічних шкіл і училищ, де здійснювалася підготовка вчителів початкової школи на попередніх етапах, – додалися заклади другого ступеня – педагогічні коледжі та інститут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аліз психолого-педагогічної літератури засвідчив, що на четвертому етапі відроджувалася й теорія педагогічної освіти, яка отримала розвиток у дослідженнях Цао Юнгхуа (адаптація зарубіжного досвіду підготовки вчителів до умов Китаю), Чен Клик-Ву (політика КПК щодо підготовки вчителів) та ін.</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З’ясовано, що на п’ятому етапі метою була інтенсифікація підготовки педагогічних кадрів, здатних готувати «будівників і продовжувачів справи соціалізму» та підвищувати «якісні характеристики китайської нації». </w:t>
      </w:r>
      <w:r>
        <w:rPr>
          <w:rFonts w:cs="Times New Roman" w:ascii="Times New Roman" w:hAnsi="Times New Roman"/>
          <w:szCs w:val="28"/>
        </w:rPr>
        <w:t xml:space="preserve">Досягнення поставленої мети забезпечувалося виконанням завдань щодо формування в майбутніх учителів готовності </w:t>
      </w:r>
      <w:r>
        <w:rPr>
          <w:rFonts w:eastAsia="Times New Roman" w:cs="Times New Roman" w:ascii="Times New Roman" w:hAnsi="Times New Roman"/>
          <w:szCs w:val="28"/>
          <w:lang w:eastAsia="ru-RU"/>
        </w:rPr>
        <w:t>здійснювати всеосяжний розвиток учнів у розумовому, моральному, фізичному, естетичному та трудовому відношенні. На виконання завдання піднесення соціального престижу освіти та вчительської професії 1993 р. було прийнято Закон КНР «Про педагогів», що захищає права викладачів, сприяє створенню армії педагогів з високими моральними й професійними якостями та розвитку справи соціалістичної освіт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значено, що на п’ятому етапі підготовка вчителів початкової школи ґрунтувалася на принципах: інтеграції й міждисциплінарності як запоруки формування наукового світогляду та широкого професійного кругозору, необхідних в умовах переходу до інформаційного суспільства; національної специфіки – для збереження, розвитку та передачі молодому поколінню цінностей китайської культур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ідбувалося подальше збагачення змісту підготовки вчителів дисциплінами: професійно-педагогічного спрямування (сучасна педагогічна майстерність, усне мовлення вчителя, керівництво діяльністю тощо), гуманітарної спрямованості (основи морального виховання, іноземні мови, художня творчість тощо) та ін. Підготовка вчителів початкової школи здійснювалася в педагогічних школах (що збереглися в окремих провінціях), училищах, коледжах, інститутах, університетах.</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еорія професійної підготовки вчителів початкової школи дістала подальшого розвитку в дослідженнях Сун Йінг Хіу (китайська дитяча література, методика художніх розповідей дітям, методика літературної освіти учнів початкової школи) та ін. У працях Ма Їнчу було започатковано розробку концепції неперервної педагогічної освіти в умовах КНР.</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ведено, що нинішній етап розбудови педагогічної освіти розпочався в 1999 р., коли Уряд КНР заявив про необхідність реалізувати «Проект продовження освіти вчителів початкових і середніх шкіл» і перейти до системи неперервної освіти вчительських кадрів. Метою підготовки вчителів на нинішньому етапі є особистісно-професійне становлення компетентного педагога-дослідника, здатного до навчання упродовж життя. Завдання полягають у всебічному розвиткові майбутніх учителів початкової школи в моральному, інтелектуальному, фізичному, естетичному й трудовому відношенні; створенні міцного фундаменту професійної компетентності; вихованні схильності до дослідницької діяльності; формуванні прагнення до професійного самовдосконалення й навчання упродовж життя. Таким чином, простежується тенденція підвищення вимог до освітньо-кваліфікаційного рівня вчителів початкової школи, відбувається поступовий перехід до формування вчительського контингенту з рівнем освіти не нижче бакалавра.</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ясовано, що професійна підготовка майбутніх учителів початкової школи здійснюється нині на основі принципів, характерних для попереднього етапу, а також: особистісної спрямованості, що забезпечує виховання в учителів професійно значущих особистісних якостей, насамперед ініціативності й прагнення до самовдосконалення; актуальності – для розбудови педагогічної освіти на основі новітніх наукових досягнень; функціональної повноти, що забезпечує здатність учителів виконувати не лише викладацьку, а й виховну, організаційну, управлінську, дослідницьку функції; принципу системності. Для реалізації цих принципів: розробляються нові навчальні плани, у яких акцент зміщується в бік предметів психолого-педагогічного циклу; посилюється увага до вивчення майбутніми вчителями загальної, вікової та соціальної психології, психологічної діагностики; уводяться дисципліни, пов’язані з методологією та методикою науково-педагогічних досліджень, психологічним консультуванням, педагогічним менеджментом, предметними методиками, моніторингом якості освіти, інформаційними та комунікаційними технологіями викладання шкільних предметів тощо; у програмах навчальних дисциплін посилюється практико-орієнтований складник, що озброює майбутніх учителів не тільки знаннями педагогіки, психології та методик викладання, а й формує професійні вміння та професійно значущі особистісні якості – відповідальність, ділову та пізнавальну активність, ініціативність, сприйнятливість до інновацій, прагнення до саморозвитку тощо. Зазначене свідчить про наявність тенденцій підвищення вимог до рівня професійної компетентності вчителів при збереженні пріоритетності ідеологічного та морального складників підготовки; відмови від суто утилітарного прагматичного підходу в підготовці вчителів початкової школи, фундаменталізації педагогічної освіт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явлено, що останнім часом активно досліджується питання про доцільність переходу до підготовки вчителів початкової школи в «класичних» університетах (Гао Хунюань, Лі Чунь-шен, Сі Ке-чжао та ін.). Таким чином, простежуються тенденції оптимізації та диверсифікації структури навчальних закладів, що здійснюють професійну підготовку майбутніх учителів; поступового переходу від моделі закритої спрямованості підготовки вчителів початкової школи виключно в педагогічних навчальних закладах до моделі відкритої спрямованості, коли кваліфікація педагога є своєрідною «надбудовою» над університетською освітою.</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значено, що головною перешкодою на шляху модернізації змісту педагогічної освіти в сучасному Китаї залишається відсутність загальнодержавних стандартів і не достатньо раціональний розподіл навчального часу між циклами дисциплін.</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 прогностичних тенденцій відносимо зумовлену глобалізаційними процесами подальшу переорієнтацію системи підготовки вчителів початкової школи в КНР на вимоги європейської Болонської систем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звиток теорії педагогічної освіти відбувається за такими пріоритетними напрямами: адаптація зарубіжного освітянського досвіду до китайських реалій (Ван Сінь, Ван Чжицю, Лі Ці-Лун та ін.); реформи програм підготовки вчителів початкових класів (Лі Цюн, Лінь Чунде, Цао Вей, Чжан Лі-сін, Шао Шоуї та ін.); особистісна спрямованість педагогічної освіти (Хуан Вей, Цю Бін-ву, Чжу Сяомань, Ян Дегуан та ін.); розвиток інноваційного дослідницького потенціалу вчителів початкової школи (Лін Сонфан, Ченг Фанг та ін.) тощо</w:t>
      </w:r>
      <w:r>
        <w:rPr>
          <w:rFonts w:cs="Times New Roman" w:ascii="Times New Roman" w:hAnsi="Times New Roman"/>
          <w:szCs w:val="28"/>
        </w:rPr>
        <w:t xml:space="preserve">. </w:t>
      </w:r>
    </w:p>
    <w:p>
      <w:pPr>
        <w:pStyle w:val="Normal"/>
        <w:spacing w:lineRule="auto" w:line="240"/>
        <w:ind w:firstLine="709"/>
        <w:textAlignment w:val="top"/>
        <w:rPr/>
      </w:pPr>
      <w:r>
        <w:rPr>
          <w:rFonts w:eastAsia="Times New Roman" w:cs="Times New Roman" w:ascii="Times New Roman" w:hAnsi="Times New Roman"/>
          <w:szCs w:val="28"/>
          <w:lang w:eastAsia="ru-RU"/>
        </w:rPr>
        <w:t xml:space="preserve">У третьому розділі – </w:t>
      </w:r>
      <w:r>
        <w:rPr>
          <w:rFonts w:eastAsia="Times New Roman" w:cs="Times New Roman" w:ascii="Times New Roman" w:hAnsi="Times New Roman"/>
          <w:b/>
          <w:szCs w:val="28"/>
          <w:lang w:eastAsia="ru-RU"/>
        </w:rPr>
        <w:t>«Практика професійної підготовки вчителів початкової школи в Китайській Народній Республіці»</w:t>
      </w:r>
      <w:r>
        <w:rPr>
          <w:rFonts w:eastAsia="Times New Roman" w:cs="Times New Roman" w:ascii="Times New Roman" w:hAnsi="Times New Roman"/>
          <w:szCs w:val="28"/>
          <w:lang w:eastAsia="ru-RU"/>
        </w:rPr>
        <w:t xml:space="preserve"> – проаналізовано форми і методи підготовки вчителів початкової школи, схарактеризовано організацію їх педагогічної практики, а також виявлені перспективи використання прогресивних ідей і досвіду підготовки вчителів Китаю в сучасних педагогічних вищих навчальних закладах Україн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ясовано, що на першому та другому етапах становлення й розвитку системи педагогічної освіти в підготовці вчителів початкової школи переважали лекції з залученням методів, характерних для шкільного уроку (усне й письмове опитування, елементи дискусій та проблемного викладання), також широко застосовувалися екскурсії, відвідування виробництва тощо.</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ля набуття майбутніми вчителями професійних умінь до педагогічних училищ прикріплювалися початкові школи, призначені для проходження студентами педагогічної практики. Але з 1953 р. розпочалося поступове згортання педагогічних практик, на заміну яким прийшло формальне проведення студентами уроків та фрагментів уроків у студентській аудиторії. Утім, на другому етапі, у 1961 р., педагогічна практика знову посіла належне місце в навчальних планах підготовки вчителів початкової школи. Було також запроваджено обов’язковий місяць на рік виробничої праці для виховання в студентів працелюбності та звички до фізичної робот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явлено, що на третьому етапі, під час «культурної революції», коли значну частину інтелігенції, у тому числі вчителів і викладачів ВНЗ, було звинувачено в «ревізіонізмі», репресовано й навіть знищено, відбувалася стрімка деградація форм і методів підготовки вчителів, що зводилася переважно до ідеологічно-пропагандистської роботи. Кількість педагогічних вищих навчальних закладів країни скоротилася зі 110 до 44, а контингент їх студентів – з 92268 до 16840 осіб. Було скасовано освітній ценз для вступників, а також конкурсний відбір абітурієнтів, на зміну якому прийшли рекомендації трудових колективів. Також було скасовано педагогічні практики. Натомість майже половина навчального часу відводилася на фізичну працю.</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ясовано, що на четвертому етапі було відроджено форми й методи підготовки майбутніх учителів початкової школи до стану, який передував подіям «культурної революції», та започатковано їх подальший розвиток й урізноманітнення, що продовжилися на п’ятому етапі.</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аліз практики організації навчального процесу та сучасної навчально-методичної документації педагогічних ВНЗ Китаю показав, що серед організаційних форм професійної підготовки майбутніх учителів початкової школи панують лекції. Такий стан справ пов’язаний, по-перше, із традиційним для китайського менталітету сприйняттям педагога як ідеальної особистості, носія істини і взірця для наслідування, що стоїть на вершині соціальної й академічній ієрархії, по-друге, – з високою наповнюваністю академічних груп (до 60 осіб), що утруднює організацію та ефективне проведення будь-яких форм занять, окрім лекцій.</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явлено, що організація навчально-пізнавальної роботи студентів сучасних педагогічних ВНЗ Китаю передбачає збагачення лекційної форми роботи елементами дискусії, аналізом педагогічних ситуацій, розв’язанням педагогічних задач, обговоренням студентських доповідей та рефератів тощо. Про це, зокрема, свідчить увага викладачів до активності студентів під час занять як одного з критеріїв оцінювання їхніх навчальних досягнень. Ще одним критерієм оцінювання навчальних досягнень і складником підсумкової оцінки з предмету разом із екзаменаційною оцінкою є самостійна робота студентів. Утім, її планування, організація та методи оцінювання в навчальних планах підготовки вчителів початкової школи не регламентуються і повністю відводяться на розсуд викладачів.</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ясовано, що сучасний стан практичної підготовки майбутніх учителів початкової школи не може бути оцінений однозначно. З одного боку, у своїй традиційній моделі вона виконує винятково функцію підготовки до викладацької діяльності, має вкрай обмежену тривалість і внаслідок відсутності плідної співпраці між адміністраціями педагогічних ВНЗ і шкіл має найчастіше слабку базу. З іншого боку, по-перше, позитивно слід оцінити проведення пропедевтичних навчальних практик у шкільних класах при вивченні деяких предметів («Вступний курс методики математики», «Вступний курс методики філології» та ін.). По-друге, сучасні студенти добре розуміють важливість педагогічної практики для майбутньої професійної діяльності та кар’єри і часто прагнуть максимально використовувати можливість формування педагогічних умінь та професійно значущих особистісних якостей не лише під час обов’язкових викладацьких практик, а також беручи участь у факультативних літніх соціальних практиках.</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зкрито необхідну умову підвищення ефективності підготовки учителів початкової школи, якою має стати оптимізація педагогічних практик згідно з новою концепцією, що базується на ідеях: 1) багатофункціональності практичної підготовки; 2) її органічної інтегрованості до структури професійної освіти; 3) створення стабільної бази практик; 4) соціалізації управління практиками, яка передбачає залучення представників шкільних адміністрацій та місцевих органів управління освітою. Подальшого вдосконалення вимагають зміст і форми практичної підготовки майбутніх учителів, розподіл часу педагогічної практик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 дисертації доведено, що неупереджений, вільний від ідеологічного тиску аналіз дозволяє побачити в багатовіковому досвіді становлення й розвитку системи освіти в Китаї, у тому числі – підготовки вчительських кадрів, ідеї і знахідки, суголосні сучасності. Так, на позитивну оцінку заслуговує практика конкурсного відбору абітурієнтів, використання диференційованого та індивідуалізованого підходу викладачів до добору змісту навчальної діяльності студентів, рейтингова система оцінювання їхніх навчальних досягнень та система заохочень за старанність і успіхи в оволодінні професією, практика врахування рейтингових показників при розподілі випускників на роботу тощо, характерні для діяльності вже перших педагогічних інститутів у Пекіні та Шанхаї (ХІХ – початок ХХ ст.).</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явлено, що сучасна система педагогічної освіти України може творчо запозичити досвід Китаю, насамперед, щодо створення та підтримання на загальнодержавному рівні високого соціального престижу вчительської професії. Заслуговує на увагу також практика визначення в структурі професіограми вчителя його професійно значущих особистісних якостей. Корисним може виявитися досвід конструювання і реалізації етичної складової змісту професійної підготовки. Перспективним уявляється збагачення форм педагогічної практики майбутніх учителів, зокрема, запровадження факультативних соціальних практик. Українським дослідникам буде цікавим досвід Китаю щодо дотримання балансу між зумовленими глобалізацією уніфікувальними тенденціями та збереженням національної специфіки системи відтворення педагогічних кадрів.</w:t>
      </w:r>
    </w:p>
    <w:p>
      <w:pPr>
        <w:pStyle w:val="Normal"/>
        <w:spacing w:lineRule="auto" w:line="240"/>
        <w:ind w:firstLine="709"/>
        <w:textAlignment w:val="top"/>
        <w:rPr/>
      </w:pPr>
      <w:r>
        <w:rPr>
          <w:rFonts w:eastAsia="Times New Roman" w:cs="Times New Roman" w:ascii="Times New Roman" w:hAnsi="Times New Roman"/>
          <w:szCs w:val="28"/>
          <w:lang w:eastAsia="ru-RU"/>
        </w:rPr>
        <w:t>Дослідження теоретичних ідей та практичного досвіду професійної підготовки вчителів початкової школи в Китаї у другій половині ХХ століття, здійснене із залученням загальнонаукових методів</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 xml:space="preserve">(аналіз, синтез, порівняння, зіставлення, узагальнення, теоретичне моделювання), історико-педагогічного ретроспективного, генетичного, системно-структурного, проблемно-цільового та порівняльного методів, дає можливість у результаті проведеної роботи зробити такі </w:t>
      </w:r>
      <w:r>
        <w:rPr>
          <w:rFonts w:eastAsia="Times New Roman" w:cs="Times New Roman" w:ascii="Times New Roman" w:hAnsi="Times New Roman"/>
          <w:b/>
          <w:szCs w:val="28"/>
          <w:lang w:eastAsia="ru-RU"/>
        </w:rPr>
        <w:t>висновки</w:t>
      </w:r>
      <w:r>
        <w:rPr>
          <w:rFonts w:eastAsia="Times New Roman" w:cs="Times New Roman" w:ascii="Times New Roman" w:hAnsi="Times New Roman"/>
          <w:szCs w:val="28"/>
          <w:lang w:eastAsia="ru-RU"/>
        </w:rPr>
        <w:t>:</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eastAsia="ru-RU"/>
        </w:rPr>
        <w:t>1. З’ясовано, що практика підготовки педагогічних кадрів склалася в Китаї багато століть тому під впливом ідей даосизму, буддизму і конфуціанства. Саме конфуціанська доктрина послужила етико-філософським підґрунтям для створення традиційним китайським суспільством ідеального образу вчителя і формулювання вимог до нього. Протягом багатьох століть китайці бачили у вчителі-особистості втілення таких чеснот як мудрість, людяність і почуття обов’язку, у вчителі-професіоналі – глибокі знання з предмета викладання і здатність навчити своїх учнів розмірковувати і приймати рішення, у вчителі-члені суспільства – соціальну фігуру, рівну за значимістю правителю. Педагогічна діяльність у всі часи була дуже почесною, престижною і прирівнювалася до державної служби.</w:t>
      </w:r>
    </w:p>
    <w:p>
      <w:pPr>
        <w:pStyle w:val="Normal"/>
        <w:spacing w:lineRule="auto" w:line="240"/>
        <w:ind w:firstLine="709"/>
        <w:textAlignment w:val="top"/>
        <w:rPr>
          <w:rFonts w:ascii="Times New Roman" w:hAnsi="Times New Roman" w:eastAsia="Times New Roman" w:cs="Times New Roman"/>
          <w:szCs w:val="28"/>
          <w:highlight w:val="yellow"/>
          <w:lang w:eastAsia="ru-RU"/>
        </w:rPr>
      </w:pPr>
      <w:r>
        <w:rPr>
          <w:rFonts w:eastAsia="Times New Roman" w:cs="Times New Roman" w:ascii="Times New Roman" w:hAnsi="Times New Roman"/>
          <w:szCs w:val="28"/>
          <w:lang w:eastAsia="ru-RU"/>
        </w:rPr>
        <w:t>2. Установлено на основі аналізу змін у визначенні мети, завдань, принципів і змісту підготовки вчителів, що система педагогічної освіти КНР у своєму розвитку пройшла етапи: становлення педагогічної освіти в умовах соціалістичних перетворень (1949 – 1956), коли відбувалась кардинальна трансформація системи підготовки вчителів, що залишилась від попередніх епох, на абсолютно нових ідеологічних і методологічних засадах; розвитку професійної компетентності вчителів в умовах всеохоплюючого соціалістичного будівництва (1957 – 1965), який прийшов на зміну екстенсивному нарощуванню контингенту вчительських кадрів на попередньому етапі; руйнування системи підготовки вчителів у період «культурної революції» (1966 – 1976); відродження системи педагогічної освіти (1977 – 1984), коли відбувалося відновлення знищеного в попереднє десятиліття вчительського контингенту та відродження високого престижу педагогічної праці. Доведено, що період з 1985 по 1998 р. став етапом прискореної модернізації системи освіти в умовах переходу до інформаційного суспільства, і знову на порядку денному постало завдання підвищення рівня кваліфікації вчителів. У 1999 р. розпочався нинішній етап розбудови відкритої системи неперервної педагогічної освіти, коли на державному рівні було сформульовано нову мету підготовки вчителя початкової школи: забезпечити особистісно-професійне становлення компетентного педагога-дослідника, здатного до навчання упродовж життя.</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 Установлено, що серед форм організації навчальної діяльності студентів педагогічних ВНЗ Китаю переважають лекції. Семінари та практичні заняття становлять трохи більше 5% аудиторних форм роботи в бакалавраті і до 40% – у магістратурі. При цьому викладачі застосовують різноманітні прийоми активізації пізнавальної діяльності студентів на лекціях: дискусії, аналіз проблемних ситуацій, розв’язання педагогічних задач тощо. Самостійна робота студентів у навчальних планах підготовки вчителів початкової школи не регламентована і планується, організується, контролюється на розсуд викладачів.</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eastAsia="ru-RU"/>
        </w:rPr>
        <w:t>Визначено проблемні моменти організації практичної підготовки майбутніх учителів початкової школи, серед яких вузькість функцій, обмежена тривалість, недосконала база педагогічних практик.</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eastAsia="ru-RU"/>
        </w:rPr>
        <w:t>4. Розкрито тенденції розвитку існуючої системи підготовки педагогічних кадрів:</w:t>
      </w:r>
    </w:p>
    <w:p>
      <w:pPr>
        <w:pStyle w:val="Normal"/>
        <w:spacing w:lineRule="auto" w:line="240"/>
        <w:ind w:firstLine="709"/>
        <w:textAlignment w:val="top"/>
        <w:rPr/>
      </w:pPr>
      <w:r>
        <w:rPr>
          <w:rFonts w:eastAsia="Times New Roman" w:cs="Times New Roman" w:ascii="Times New Roman" w:hAnsi="Times New Roman"/>
          <w:szCs w:val="28"/>
          <w:lang w:val="ru-RU" w:eastAsia="ru-RU"/>
        </w:rPr>
        <w:t>– </w:t>
      </w:r>
      <w:r>
        <w:rPr>
          <w:rFonts w:eastAsia="Times New Roman" w:cs="Times New Roman" w:ascii="Times New Roman" w:hAnsi="Times New Roman"/>
          <w:szCs w:val="28"/>
          <w:lang w:eastAsia="ru-RU"/>
        </w:rPr>
        <w:t>збереження пріоритетності ідеологічного та морального складників підготовки вчителів початкової школ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відмова від суто утилітарного прагматичного підходу у підготовці вчителів початкової школи, фундаменталізація педагогічної освіт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підвищення вимог до освітньо-кваліфікаційного рівня вчителів початкової школи, поступовий перехід до формування вчительського контингенту з рівнем освіти не нижче бакалавра;</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оптимізація і диверсифікація структури навчальних закладів, що здійснюють професійну підготовку майбутніх учителів;</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поступовий перехід від моделі закритої спрямованості підготовки вчителів початкової школи винятково в педагогічних навчальних закладах до моделі відкритої спрямованості, коли кваліфікація педагога є своєрідною «надбудовою» над університетською освітою.</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 прогностичних тенденцій розвитку системи підготовки учительських кадрів для початкової школи віднесено подальшу переорієнтацію на вимоги європейської Болонської системи, що зумовлена глобалізаційними процесам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иявлено, що в сучасних умовах системі педагогічної освіти України буде корисний досвід Китаю з таких напрямів, як: 1) підвищення на загальнодержавному рівні соціального престижу вчительської професії; 2) врахування у структурі професіограми вчителя його професійно значущих особистісних якостей; 3) конструювання і реалізація етичного складника змісту професійної підготовки; 4) збагачення форм педагогічної практики майбутніх учителів; 5) дотримання балансу між зумовленими глобалізацією уніфікувальними тенденціями та збереженням національної специфіки системи педагогічної освіти.</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ведене дослідження не вичерпує всіх аспектів проблеми аналізу та узагальнення теоретичних ідей і досвіду професійної підготовки майбутніх учителів початкової школи в КНР. Перспективи подальших досліджень пов’язані з вивченням ефективності моделі відкритої спрямованості професійної підготовки майбутніх учителів початкової школи, особливостей відбору змісту освіти в цій моделі, а також експериментальною перевіркою намічених шляхів оптимізації педагогічної практики.</w:t>
      </w:r>
    </w:p>
    <w:p>
      <w:pPr>
        <w:pStyle w:val="Normal"/>
        <w:spacing w:lineRule="auto" w:line="240"/>
        <w:jc w:val="center"/>
        <w:textAlignment w:val="top"/>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jc w:val="center"/>
        <w:textAlignment w:val="top"/>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eastAsia="ru-RU"/>
        </w:rPr>
        <w:t>Основний зміст дисертації відображено в таких публікаціях:</w:t>
      </w:r>
    </w:p>
    <w:p>
      <w:pPr>
        <w:pStyle w:val="Normal"/>
        <w:spacing w:lineRule="auto" w:line="240"/>
        <w:jc w:val="center"/>
        <w:textAlignment w:val="top"/>
        <w:rPr>
          <w:rFonts w:ascii="Times New Roman" w:hAnsi="Times New Roman" w:eastAsia="Times New Roman" w:cs="Times New Roman"/>
          <w:b/>
          <w:b/>
          <w:szCs w:val="28"/>
          <w:lang w:val="ru-RU" w:eastAsia="ru-RU"/>
        </w:rPr>
      </w:pPr>
      <w:r>
        <w:rPr>
          <w:rFonts w:eastAsia="Times New Roman" w:cs="Times New Roman" w:ascii="Times New Roman" w:hAnsi="Times New Roman"/>
          <w:b/>
          <w:szCs w:val="28"/>
          <w:lang w:eastAsia="ru-RU"/>
        </w:rPr>
        <w:t>І. Роботи, у яких опубліковано основні наукові результати дисертації</w:t>
      </w:r>
    </w:p>
    <w:p>
      <w:pPr>
        <w:pStyle w:val="Style164"/>
        <w:numPr>
          <w:ilvl w:val="3"/>
          <w:numId w:val="79"/>
        </w:numPr>
        <w:tabs>
          <w:tab w:val="clear" w:pos="708"/>
          <w:tab w:val="left" w:pos="851" w:leader="none"/>
        </w:tabs>
        <w:ind w:left="0" w:firstLine="567"/>
        <w:jc w:val="both"/>
        <w:rPr>
          <w:rFonts w:eastAsia="Calibri"/>
          <w:szCs w:val="22"/>
          <w:lang w:eastAsia="en-US"/>
        </w:rPr>
      </w:pPr>
      <w:r>
        <w:rPr/>
        <w:t xml:space="preserve">Лу Шаньшань. </w:t>
      </w:r>
      <w:r>
        <w:rPr>
          <w:szCs w:val="28"/>
        </w:rPr>
        <w:t>Методологические и методические основы подготовки учителей начальной школы в КНР / Лу Шаньшань // Гуманізація навчально-виховного процесу : Зб. наук. праць. – Вип. Х</w:t>
      </w:r>
      <w:r>
        <w:rPr>
          <w:szCs w:val="28"/>
          <w:lang w:val="en-US"/>
        </w:rPr>
        <w:t>LV</w:t>
      </w:r>
      <w:r>
        <w:rPr>
          <w:szCs w:val="28"/>
        </w:rPr>
        <w:t>. – Слов’янськ : СДПУ, 2009. – С. 70–76.</w:t>
      </w:r>
    </w:p>
    <w:p>
      <w:pPr>
        <w:pStyle w:val="Style164"/>
        <w:numPr>
          <w:ilvl w:val="3"/>
          <w:numId w:val="79"/>
        </w:numPr>
        <w:tabs>
          <w:tab w:val="clear" w:pos="708"/>
          <w:tab w:val="left" w:pos="851" w:leader="none"/>
        </w:tabs>
        <w:ind w:left="0" w:firstLine="567"/>
        <w:jc w:val="both"/>
        <w:rPr>
          <w:lang w:val="uk-UA"/>
        </w:rPr>
      </w:pPr>
      <w:r>
        <w:rPr/>
        <w:t xml:space="preserve">Лу Шаньшань. </w:t>
      </w:r>
      <w:r>
        <w:rPr>
          <w:szCs w:val="28"/>
        </w:rPr>
        <w:t>Організація підготовки вчителів початкової школи в КНР на сучасному етапі / Лу Шаньшань // Засоби навчальної та науково-дослідної роботи: Зб. наук. праць / Харківський національний педагогічний університет імені Г. С. Сковороди. – Харків : Вид. група «Основа», 2009. – Вип. 31. – С. 104–113.</w:t>
      </w:r>
    </w:p>
    <w:p>
      <w:pPr>
        <w:pStyle w:val="Style164"/>
        <w:numPr>
          <w:ilvl w:val="3"/>
          <w:numId w:val="79"/>
        </w:numPr>
        <w:tabs>
          <w:tab w:val="clear" w:pos="708"/>
          <w:tab w:val="left" w:pos="851" w:leader="none"/>
        </w:tabs>
        <w:ind w:left="0" w:firstLine="567"/>
        <w:jc w:val="both"/>
        <w:rPr/>
      </w:pPr>
      <w:r>
        <w:rPr/>
        <w:t xml:space="preserve">Лу Шаньшань. </w:t>
      </w:r>
      <w:r>
        <w:rPr>
          <w:szCs w:val="28"/>
        </w:rPr>
        <w:t>К вопросу о степени разработанности проблемы изучения системы подготовки учителей начальной школы в КНР / Лу Шаньшань // Науковий часопис НПУ імені М. П. Драгоманова. – Серія 17 : Теорія і практика навчання та виховання : Зб. наук. праць – Вип.</w:t>
      </w:r>
      <w:r>
        <w:rPr>
          <w:szCs w:val="28"/>
          <w:lang w:val="en-US"/>
        </w:rPr>
        <w:t> </w:t>
      </w:r>
      <w:r>
        <w:rPr>
          <w:szCs w:val="28"/>
        </w:rPr>
        <w:t>13. – К. : Вид-во НПУ імені М. П. Драгоманова, 2009. – С. 107–112.</w:t>
      </w:r>
    </w:p>
    <w:p>
      <w:pPr>
        <w:pStyle w:val="Style164"/>
        <w:numPr>
          <w:ilvl w:val="3"/>
          <w:numId w:val="79"/>
        </w:numPr>
        <w:tabs>
          <w:tab w:val="clear" w:pos="708"/>
          <w:tab w:val="left" w:pos="851" w:leader="none"/>
        </w:tabs>
        <w:ind w:left="0" w:firstLine="567"/>
        <w:jc w:val="both"/>
        <w:rPr/>
      </w:pPr>
      <w:r>
        <w:rPr/>
        <w:t>Лу Шаньшань. Формы и методы профессиональной подготовки будущих учителей начальной школы в КНР / Лу Шаньшань // Новий колегіум. – 2011. – №4 (65). – С. 68–72.</w:t>
      </w:r>
    </w:p>
    <w:p>
      <w:pPr>
        <w:pStyle w:val="Normal"/>
        <w:tabs>
          <w:tab w:val="clear" w:pos="708"/>
          <w:tab w:val="left" w:pos="851" w:leader="none"/>
        </w:tabs>
        <w:spacing w:lineRule="auto" w:line="240"/>
        <w:jc w:val="center"/>
        <w:rPr>
          <w:rFonts w:ascii="Times New Roman" w:hAnsi="Times New Roman" w:cs="Times New Roman"/>
          <w:b/>
          <w:b/>
          <w:lang w:val="ru-RU"/>
        </w:rPr>
      </w:pPr>
      <w:r>
        <w:rPr>
          <w:rFonts w:cs="Times New Roman" w:ascii="Times New Roman" w:hAnsi="Times New Roman"/>
          <w:b/>
          <w:lang w:val="ru-RU"/>
        </w:rPr>
        <w:t xml:space="preserve">ІІ. Роботи, у яких </w:t>
      </w:r>
      <w:r>
        <w:rPr>
          <w:rFonts w:eastAsia="Times New Roman" w:cs="Times New Roman" w:ascii="Times New Roman" w:hAnsi="Times New Roman"/>
          <w:b/>
          <w:szCs w:val="28"/>
          <w:lang w:eastAsia="ru-RU"/>
        </w:rPr>
        <w:t>додатково відображено результати дослідження:</w:t>
      </w:r>
    </w:p>
    <w:p>
      <w:pPr>
        <w:pStyle w:val="Normal"/>
        <w:numPr>
          <w:ilvl w:val="3"/>
          <w:numId w:val="7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lang w:val="ru-RU"/>
        </w:rPr>
        <w:t xml:space="preserve">Лу Шаньшань. Методологические основы подготовки учителей в Китае / Лу Шаньшань // Матеріали </w:t>
      </w:r>
      <w:r>
        <w:rPr>
          <w:rFonts w:cs="Times New Roman" w:ascii="Times New Roman" w:hAnsi="Times New Roman"/>
        </w:rPr>
        <w:t>І</w:t>
      </w:r>
      <w:r>
        <w:rPr>
          <w:rFonts w:cs="Times New Roman" w:ascii="Times New Roman" w:hAnsi="Times New Roman"/>
          <w:lang w:val="ru-RU"/>
        </w:rPr>
        <w:t>V науково-практичної конференції молодих учених «Методологія сучасних наукових досліджень» (Харків, 15 листопада 2007 р.). – Харків : ХНПУ, 2007. – С. 49.</w:t>
      </w:r>
    </w:p>
    <w:p>
      <w:pPr>
        <w:pStyle w:val="Normal"/>
        <w:numPr>
          <w:ilvl w:val="3"/>
          <w:numId w:val="7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Лу Шаньшань. Особенности организации начального образования в Китайской Народной Республике / Лу Шаньшань // Матеріали V науково-практичної конференції молодих учених «Методологія сучасних наукових досліджень» (Харків, 12 листопада 2008 р.). – Харків : ХНПУ, 2008. – С. 77–78.</w:t>
      </w:r>
    </w:p>
    <w:p>
      <w:pPr>
        <w:pStyle w:val="Normal"/>
        <w:numPr>
          <w:ilvl w:val="3"/>
          <w:numId w:val="7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Лу Шаньшань. Организация и содержание практической подготовки будущих учителей начальной школы в КНР / Лу Шаньшань // Матеріали VI науково-практичної конференції молодих учених «Методологія сучасних наукових досліджень» (Харків, 30-31 жовтня 2009 р.). – Харків : ХНПУ, 2009. – С. 44–46.</w:t>
      </w:r>
    </w:p>
    <w:p>
      <w:pPr>
        <w:pStyle w:val="Normal"/>
        <w:numPr>
          <w:ilvl w:val="3"/>
          <w:numId w:val="7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Лу Шаньшань. Принципы отбора содержания педагогического образования в КНР / Лу Шаньшань // Професіоналізм педагога в контексті Європейського вибору України: Матеріали міжнародної науково-практичної конференції «Професіоналізм педагога в контексті Європейського вибору України» (Ялта, 23-25 вересня 2010 р.) : Зб. статей. – Ялта : РВВ КГУ, 2010. – Ч.І. – С. 116–119.</w:t>
      </w:r>
    </w:p>
    <w:p>
      <w:pPr>
        <w:pStyle w:val="Normal"/>
        <w:numPr>
          <w:ilvl w:val="3"/>
          <w:numId w:val="7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Лу Шаньшань. Содержание педагогического образования в КНР / Лу Шаньшань // Розвиток міжнародного співробітництва в галузі освіти у контексті Болонського процесу : Матеріали міжнародної науково-практичної конференції, (Ялта, 4-6 березня 2010 р.). – Ялта : РВНЗ КГУ, 2010. – Ч.1. – С. 66–69.</w:t>
      </w:r>
    </w:p>
    <w:p>
      <w:pPr>
        <w:pStyle w:val="Normal"/>
        <w:numPr>
          <w:ilvl w:val="3"/>
          <w:numId w:val="7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lang w:val="ru-RU"/>
        </w:rPr>
      </w:pPr>
      <w:r>
        <w:rPr>
          <w:rFonts w:cs="Times New Roman" w:ascii="Times New Roman" w:hAnsi="Times New Roman"/>
          <w:lang w:val="ru-RU"/>
        </w:rPr>
        <w:t>Лу Шаньшань. Перспективы использования прогрессивного опыта подготовки учителей Китая в современных педагогических вузах Украины / Лу Шаньшань // Матеріали VІІІ науково-практичної конференції молодих учених «Методологія сучасних наукових досліджень» (Харків, 17-18 жовтня 2011 р.). – Харків : ХНПУ</w:t>
      </w:r>
      <w:r>
        <w:rPr>
          <w:rFonts w:cs="Times New Roman" w:ascii="Times New Roman" w:hAnsi="Times New Roman"/>
          <w:szCs w:val="28"/>
        </w:rPr>
        <w:t>, 2011. –</w:t>
      </w:r>
      <w:r>
        <w:rPr>
          <w:rFonts w:cs="Times New Roman" w:ascii="Times New Roman" w:hAnsi="Times New Roman"/>
          <w:szCs w:val="28"/>
          <w:lang w:val="ru-RU"/>
        </w:rPr>
        <w:t xml:space="preserve"> С. 35–36.</w:t>
      </w:r>
    </w:p>
    <w:p>
      <w:pPr>
        <w:pStyle w:val="Style164"/>
        <w:tabs>
          <w:tab w:val="clear" w:pos="708"/>
          <w:tab w:val="left" w:pos="851" w:leader="none"/>
        </w:tabs>
        <w:spacing w:before="120" w:after="0"/>
        <w:ind w:left="0" w:hanging="0"/>
        <w:contextualSpacing/>
        <w:jc w:val="center"/>
        <w:rPr>
          <w:b/>
          <w:b/>
          <w:szCs w:val="28"/>
          <w:lang w:val="uk-UA"/>
        </w:rPr>
      </w:pPr>
      <w:r>
        <w:rPr>
          <w:b/>
          <w:szCs w:val="28"/>
        </w:rPr>
        <w:t>АНОТАЦІЯ</w:t>
      </w:r>
    </w:p>
    <w:p>
      <w:pPr>
        <w:pStyle w:val="Style164"/>
        <w:tabs>
          <w:tab w:val="clear" w:pos="708"/>
          <w:tab w:val="left" w:pos="851" w:leader="none"/>
        </w:tabs>
        <w:ind w:left="0" w:firstLine="709"/>
        <w:rPr>
          <w:b/>
          <w:b/>
          <w:szCs w:val="22"/>
        </w:rPr>
      </w:pPr>
      <w:r>
        <w:rPr>
          <w:b/>
        </w:rPr>
        <w:t>Лу Шаньшань. Підготовка вчителів початкової школи в Китайській Народній Республіці. – На правах рукопису.</w:t>
      </w:r>
    </w:p>
    <w:p>
      <w:pPr>
        <w:pStyle w:val="Style164"/>
        <w:tabs>
          <w:tab w:val="clear" w:pos="708"/>
          <w:tab w:val="left" w:pos="851" w:leader="none"/>
        </w:tabs>
        <w:ind w:left="0" w:firstLine="709"/>
        <w:rPr/>
      </w:pPr>
      <w:r>
        <w:rPr/>
        <w:t>Дисертація на здобуття наукового ступеня кандидата педагогічних наук за спеціальністю 13.00.04 – теорія і методика професійної освіти. – Харківський національний педагогічний університет імені Г. С. Сковороди МОНмолодьспорт України, Харків, 2012.</w:t>
      </w:r>
    </w:p>
    <w:p>
      <w:pPr>
        <w:pStyle w:val="Style164"/>
        <w:tabs>
          <w:tab w:val="clear" w:pos="708"/>
          <w:tab w:val="left" w:pos="851" w:leader="none"/>
        </w:tabs>
        <w:ind w:left="0" w:firstLine="709"/>
        <w:rPr/>
      </w:pPr>
      <w:r>
        <w:rPr/>
        <w:t>У дисертації виявлено соціально-історичні передумови та визначено етапи становлення й розвитку системи підготовки вчителів початкової школи в Китаї.</w:t>
      </w:r>
    </w:p>
    <w:p>
      <w:pPr>
        <w:pStyle w:val="Style164"/>
        <w:tabs>
          <w:tab w:val="clear" w:pos="708"/>
          <w:tab w:val="left" w:pos="851" w:leader="none"/>
        </w:tabs>
        <w:ind w:left="0" w:firstLine="709"/>
        <w:rPr/>
      </w:pPr>
      <w:r>
        <w:rPr/>
        <w:t xml:space="preserve">Розкрито тенденції </w:t>
      </w:r>
      <w:r>
        <w:rPr>
          <w:szCs w:val="28"/>
        </w:rPr>
        <w:t>підготовки вчителів початкової школи КНР на сучасному етапі розбудови відкритої системи неперервної педагогічної освіти.</w:t>
      </w:r>
    </w:p>
    <w:p>
      <w:pPr>
        <w:pStyle w:val="Normal"/>
        <w:spacing w:lineRule="auto" w:line="240"/>
        <w:ind w:firstLine="709"/>
        <w:textAlignment w:val="top"/>
        <w:rPr/>
      </w:pPr>
      <w:r>
        <w:rPr>
          <w:rFonts w:cs="Times New Roman" w:ascii="Times New Roman" w:hAnsi="Times New Roman"/>
        </w:rPr>
        <w:t xml:space="preserve">Доведено, що </w:t>
      </w:r>
      <w:r>
        <w:rPr>
          <w:rFonts w:eastAsia="Times New Roman" w:cs="Times New Roman" w:ascii="Times New Roman" w:hAnsi="Times New Roman"/>
          <w:szCs w:val="28"/>
          <w:lang w:eastAsia="ru-RU"/>
        </w:rPr>
        <w:t>системі педагогічної освіти України буде корисний досвід Китаю щодо: 1) підвищення соціального престижу вчительської професії; 2) врахування в структурі професіограми вчителя його професійно значущих особистісних якостей; 3) конструювання і реалізації етичної складової змісту професійної підготовки; 4) збагачення форм педагогічної практики майбутніх учителів; 5) дотримання балансу між зумовленими глобалізацією уніфікувальними тенденціями та збереженням національної специфіки системи відтворення педагогічних кадрів.</w:t>
      </w:r>
    </w:p>
    <w:p>
      <w:pPr>
        <w:pStyle w:val="Style164"/>
        <w:tabs>
          <w:tab w:val="clear" w:pos="708"/>
          <w:tab w:val="left" w:pos="851" w:leader="none"/>
        </w:tabs>
        <w:ind w:left="0" w:firstLine="709"/>
        <w:rPr/>
      </w:pPr>
      <w:r>
        <w:rPr>
          <w:b/>
          <w:szCs w:val="28"/>
        </w:rPr>
        <w:t>Ключові слова</w:t>
      </w:r>
      <w:r>
        <w:rPr>
          <w:szCs w:val="28"/>
        </w:rPr>
        <w:t>: професійна підготовка, учитель початкової школи, КНР, мета, завдання, принципи, тенденції, зміст, форми, навчальні заклади.</w:t>
      </w:r>
    </w:p>
    <w:p>
      <w:pPr>
        <w:pStyle w:val="Style164"/>
        <w:tabs>
          <w:tab w:val="clear" w:pos="708"/>
          <w:tab w:val="left" w:pos="851" w:leader="none"/>
        </w:tabs>
        <w:ind w:left="0" w:hanging="0"/>
        <w:jc w:val="center"/>
        <w:rPr>
          <w:b/>
          <w:b/>
          <w:szCs w:val="28"/>
        </w:rPr>
      </w:pPr>
      <w:r>
        <w:rPr>
          <w:b/>
          <w:szCs w:val="28"/>
        </w:rPr>
      </w:r>
    </w:p>
    <w:p>
      <w:pPr>
        <w:pStyle w:val="Style164"/>
        <w:tabs>
          <w:tab w:val="clear" w:pos="708"/>
          <w:tab w:val="left" w:pos="851" w:leader="none"/>
        </w:tabs>
        <w:ind w:left="0" w:hanging="0"/>
        <w:jc w:val="center"/>
        <w:rPr>
          <w:b/>
          <w:b/>
          <w:szCs w:val="28"/>
        </w:rPr>
      </w:pPr>
      <w:r>
        <w:rPr>
          <w:b/>
          <w:szCs w:val="28"/>
        </w:rPr>
        <w:t>АННОТАЦИЯ</w:t>
      </w:r>
    </w:p>
    <w:p>
      <w:pPr>
        <w:pStyle w:val="Style164"/>
        <w:tabs>
          <w:tab w:val="clear" w:pos="708"/>
          <w:tab w:val="left" w:pos="851" w:leader="none"/>
        </w:tabs>
        <w:ind w:left="0" w:firstLine="709"/>
        <w:rPr>
          <w:b/>
          <w:b/>
          <w:szCs w:val="28"/>
        </w:rPr>
      </w:pPr>
      <w:r>
        <w:rPr>
          <w:b/>
          <w:szCs w:val="28"/>
        </w:rPr>
        <w:t>Лу Шаньшань. Подготовка учителей начальной школы в Китайской Народной Республике. – На правах рукописи.</w:t>
      </w:r>
    </w:p>
    <w:p>
      <w:pPr>
        <w:pStyle w:val="Style164"/>
        <w:tabs>
          <w:tab w:val="clear" w:pos="708"/>
          <w:tab w:val="left" w:pos="851" w:leader="none"/>
        </w:tabs>
        <w:ind w:left="0" w:firstLine="709"/>
        <w:rPr>
          <w:szCs w:val="28"/>
        </w:rPr>
      </w:pPr>
      <w:r>
        <w:rPr>
          <w:szCs w:val="28"/>
        </w:rPr>
        <w:t>Диссертация на соискание учё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 С. Сковороды, МОНмолодёжьспорт Украины, Харьков, 2012.</w:t>
      </w:r>
    </w:p>
    <w:p>
      <w:pPr>
        <w:pStyle w:val="Normal"/>
        <w:tabs>
          <w:tab w:val="clear" w:pos="708"/>
          <w:tab w:val="left" w:pos="993" w:leader="none"/>
        </w:tabs>
        <w:spacing w:lineRule="auto" w:line="240"/>
        <w:ind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ыявлено, что практика подготовки педагогических кадров сложилась в Китае много столетий назад под влиянием идей даосизма, буддизма и конфуцианства. Конфуцианская доктрина послужила этико-философским основанием для создания идеального образа учителя. На протяжении многих столетий китайцы видели в учителе-личности воплощение мудрости, человеколюбия и чувства долга, в учителе-профессионале – глубокие познания и способность научить своих учеников размышлять и принимать решения, в учителе-члене общества – социальную фигуру, равную по значимости правителю. Педагогическая деятельность во все времена была очень почётной, престижной и приравнивалась к государственной службе.</w:t>
      </w:r>
    </w:p>
    <w:p>
      <w:pPr>
        <w:pStyle w:val="Normal"/>
        <w:tabs>
          <w:tab w:val="clear" w:pos="708"/>
          <w:tab w:val="left" w:pos="993" w:leader="none"/>
          <w:tab w:val="left" w:pos="1418" w:leader="none"/>
        </w:tabs>
        <w:spacing w:lineRule="auto" w:line="240"/>
        <w:ind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Установлено, что в ХХ веке педагогическое образование подверглось ряду реформ по образцу стран Запада – в первой половине столетия, по советскому образцу – после прихода к власти КПК и создания в 1949 г. Китайской Народной Республики, на самобытной национальной основе – в конце ХХ столетия. </w:t>
      </w:r>
    </w:p>
    <w:p>
      <w:pPr>
        <w:pStyle w:val="Normal"/>
        <w:tabs>
          <w:tab w:val="clear" w:pos="708"/>
          <w:tab w:val="left" w:pos="993" w:leader="none"/>
        </w:tabs>
        <w:spacing w:lineRule="auto" w:line="240"/>
        <w:ind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Показано, что система педагогического образования КНР в своём развитии прошла периоды: становления педагогического образования в условиях социалистических преобразований (1949 – 1956); развития профессиональной компетентности учителей в условиях всеохватывающего социалистического строительства (1957 – 1965); разрушения системы педагогического образования в период «культурной революции» (1966 – 1976); возрождения системы подготовки учителей (1977 – 1984). Доказано, что в 1985 г. начался этап ускоренной модернизации системы образования на этапе перехода к информационному обществу, в 1999 г. – современный этап построения открытой системы непрерывного педагогического образования, когда на государственном уровне была сформулирована новая цель подготовки учителя начальной школы: обеспечить личностно-профессиональное становление компетентного педагога-исследователя.</w:t>
      </w:r>
    </w:p>
    <w:p>
      <w:pPr>
        <w:pStyle w:val="Normal"/>
        <w:tabs>
          <w:tab w:val="clear" w:pos="708"/>
          <w:tab w:val="left" w:pos="993" w:leader="none"/>
        </w:tabs>
        <w:spacing w:lineRule="auto" w:line="240"/>
        <w:ind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Определено, что достижение поставленной цели обеспечивается выполнением ряда взаимосвязанных задач подготовки будущих учителей начальной школы, направленных на их всестороннее развитие в нравственном, интеллектуальном, физическом и трудовом отношении; создание прочного фундамента профессиональной компетентности; воспитание склонности к исследовательской деятельности; формирование стремления к постоянному самосовершенствованию и обучению на протяжении жизни.</w:t>
      </w:r>
    </w:p>
    <w:p>
      <w:pPr>
        <w:pStyle w:val="Normal"/>
        <w:spacing w:lineRule="auto" w:line="240"/>
        <w:ind w:firstLine="709"/>
        <w:textAlignment w:val="top"/>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ыявлены принципы, на основе которых осуществляется ныне профессиональная подготовка будущих учителей начальной школы. Это принципы: социальной детерминации; примата коммунистическо идеологии; практической направленности; научности; интеграции и междисциплинарности; национальной специфики; личностной направленности; функциональной полноты; системности педагогического образования.</w:t>
      </w:r>
    </w:p>
    <w:p>
      <w:pPr>
        <w:pStyle w:val="Normal"/>
        <w:tabs>
          <w:tab w:val="clear" w:pos="708"/>
          <w:tab w:val="left" w:pos="993" w:leader="none"/>
        </w:tabs>
        <w:spacing w:lineRule="auto" w:line="240"/>
        <w:ind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Раскрыты тенденции развития системы подготовки педагогических кадров на современном этапе: сохранение приоритетности идеологической и нравственной составляющих подготовки; отказ от чисто утилитарного прагматического подхода в подготовке учителей начальной школы, фундаментализация педагогического образования; повышение требований к образовательно-квалификационному уровню учителей, постепенный переход к формированию учительского контингента с уровнем образования не ниже бакалавра; оптимизация и диверсификация структуры учебных заведений, осуществляющих профессиональную подготовку будущих учителей; постепенный переход от модели закрытой направленности подготовки учителей начальной школы исключительно в педагогических учебных заведениях к модели открытой направленности, когда квалификация педагога является своеобразной «надстройкой» над университетским образованием.</w:t>
      </w:r>
    </w:p>
    <w:p>
      <w:pPr>
        <w:pStyle w:val="Normal"/>
        <w:tabs>
          <w:tab w:val="clear" w:pos="708"/>
          <w:tab w:val="left" w:pos="993" w:leader="none"/>
        </w:tabs>
        <w:spacing w:lineRule="auto" w:line="240"/>
        <w:ind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К прогностическим тенденциям развития системы подготовки учительских кадров для начальной школы отнесена обусловленная глобализационными процессами переориентация педагогического образования на требования европейской Болонской системы.</w:t>
      </w:r>
    </w:p>
    <w:p>
      <w:pPr>
        <w:pStyle w:val="Normal"/>
        <w:tabs>
          <w:tab w:val="clear" w:pos="708"/>
          <w:tab w:val="left" w:pos="993" w:leader="none"/>
        </w:tabs>
        <w:spacing w:lineRule="auto" w:line="240"/>
        <w:ind w:firstLine="709"/>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Выявлено, что среди форм организации учебной деятельности студентов педагогических вузов КНР преобладают лекции. Семинары и практические занятия составляют около 5% аудиторных форм работы в бакалаврате и до 40% в магистратуре. Педагогами применяются разнообразные приёмы активизации познавательной деятельности студентов на лекциях: дискуссии, анализ проблемных ситуаций, решение педагогических задач и т. п. Самостоятельная работа студентов в учебных планах подготовки учителей начальной школы не регламентирована и планируется, организуется, контролируется по усмотрению преподавателей.</w:t>
      </w:r>
    </w:p>
    <w:p>
      <w:pPr>
        <w:pStyle w:val="Normal"/>
        <w:spacing w:lineRule="auto" w:line="240"/>
        <w:ind w:firstLine="709"/>
        <w:textAlignment w:val="top"/>
        <w:rPr>
          <w:rFonts w:ascii="Times New Roman" w:hAnsi="Times New Roman" w:eastAsia="Times New Roman" w:cs="Times New Roman"/>
          <w:szCs w:val="28"/>
          <w:lang w:eastAsia="ru-RU"/>
        </w:rPr>
      </w:pPr>
      <w:r>
        <w:rPr>
          <w:rFonts w:eastAsia="Times New Roman" w:cs="Times New Roman" w:ascii="Times New Roman" w:hAnsi="Times New Roman"/>
          <w:szCs w:val="28"/>
          <w:lang w:val="ru-RU" w:eastAsia="ru-RU"/>
        </w:rPr>
        <w:t>Показано, что в современных условиях системе педагогического образования Украины будет полезен опыт Китая по таким направлениям, как:</w:t>
      </w:r>
      <w:r>
        <w:rPr>
          <w:rFonts w:eastAsia="Times New Roman" w:cs="Times New Roman" w:ascii="Times New Roman" w:hAnsi="Times New Roman"/>
          <w:bCs/>
          <w:szCs w:val="28"/>
          <w:lang w:val="ru-RU" w:eastAsia="ru-RU"/>
        </w:rPr>
        <w:t xml:space="preserve"> 1) повышение на общегосударственном уровне социального престижа учительской профессии, 2) учёт в структуре профессиограммы учителя его профессионально значимых личностных качеств; 3) конструирование и реализация этической составляющей содержания профессиональной подготовки; </w:t>
      </w:r>
      <w:r>
        <w:rPr>
          <w:rFonts w:eastAsia="Times New Roman" w:cs="Times New Roman" w:ascii="Times New Roman" w:hAnsi="Times New Roman"/>
          <w:szCs w:val="28"/>
          <w:lang w:eastAsia="ru-RU"/>
        </w:rPr>
        <w:t>4) </w:t>
      </w:r>
      <w:r>
        <w:rPr>
          <w:rFonts w:eastAsia="Times New Roman" w:cs="Times New Roman" w:ascii="Times New Roman" w:hAnsi="Times New Roman"/>
          <w:szCs w:val="28"/>
          <w:lang w:val="ru-RU" w:eastAsia="ru-RU"/>
        </w:rPr>
        <w:t>обогащение форм педагогической практики будущих учителей; 5) соблюдение баланса между обусловленными глобализацией унифицирующими тенденциями и сохранением национальной специфики системы педагогического образования.</w:t>
      </w:r>
    </w:p>
    <w:p>
      <w:pPr>
        <w:pStyle w:val="Style164"/>
        <w:tabs>
          <w:tab w:val="clear" w:pos="708"/>
          <w:tab w:val="left" w:pos="851" w:leader="none"/>
        </w:tabs>
        <w:ind w:left="0" w:firstLine="709"/>
        <w:rPr/>
      </w:pPr>
      <w:r>
        <w:rPr>
          <w:b/>
          <w:szCs w:val="28"/>
        </w:rPr>
        <w:t>Ключевые слова</w:t>
      </w:r>
      <w:r>
        <w:rPr>
          <w:szCs w:val="28"/>
        </w:rPr>
        <w:t>: профессиональная подготовка, учитель начальной школы, КНР, цель, задачи, принципы, тенденции, содержание, формы, учебные заведения.</w:t>
      </w:r>
    </w:p>
    <w:p>
      <w:pPr>
        <w:pStyle w:val="Style164"/>
        <w:tabs>
          <w:tab w:val="clear" w:pos="708"/>
          <w:tab w:val="left" w:pos="851" w:leader="none"/>
        </w:tabs>
        <w:ind w:left="0" w:hanging="0"/>
        <w:jc w:val="center"/>
        <w:rPr>
          <w:b/>
          <w:b/>
          <w:szCs w:val="28"/>
        </w:rPr>
      </w:pPr>
      <w:r>
        <w:rPr>
          <w:b/>
          <w:szCs w:val="28"/>
        </w:rPr>
      </w:r>
    </w:p>
    <w:p>
      <w:pPr>
        <w:pStyle w:val="Style164"/>
        <w:tabs>
          <w:tab w:val="clear" w:pos="708"/>
          <w:tab w:val="left" w:pos="851" w:leader="none"/>
        </w:tabs>
        <w:ind w:left="0" w:hanging="0"/>
        <w:jc w:val="center"/>
        <w:rPr>
          <w:b/>
          <w:b/>
          <w:szCs w:val="28"/>
          <w:lang w:val="en-US"/>
        </w:rPr>
      </w:pPr>
      <w:r>
        <w:rPr>
          <w:b/>
          <w:szCs w:val="28"/>
          <w:lang w:val="en-US"/>
        </w:rPr>
        <w:t>ANNOTATION</w:t>
      </w:r>
    </w:p>
    <w:p>
      <w:pPr>
        <w:pStyle w:val="Normal"/>
        <w:spacing w:lineRule="auto" w:line="240"/>
        <w:ind w:firstLine="709"/>
        <w:textAlignment w:val="top"/>
        <w:rPr/>
      </w:pPr>
      <w:r>
        <w:rPr>
          <w:rFonts w:eastAsia="Times New Roman" w:cs="Times New Roman" w:ascii="Times New Roman" w:hAnsi="Times New Roman"/>
          <w:b/>
          <w:szCs w:val="28"/>
          <w:lang w:val="en" w:eastAsia="ru-RU"/>
        </w:rPr>
        <w:t xml:space="preserve">Lu Shanshan. Training primary school teachers in the </w:t>
      </w:r>
      <w:r>
        <w:rPr>
          <w:rFonts w:eastAsia="Times New Roman" w:cs="Times New Roman" w:ascii="Times New Roman" w:hAnsi="Times New Roman"/>
          <w:b/>
          <w:szCs w:val="28"/>
          <w:lang w:val="en-US" w:eastAsia="ru-RU"/>
        </w:rPr>
        <w:t xml:space="preserve">Chinese </w:t>
      </w:r>
      <w:r>
        <w:rPr>
          <w:rFonts w:eastAsia="Times New Roman" w:cs="Times New Roman" w:ascii="Times New Roman" w:hAnsi="Times New Roman"/>
          <w:b/>
          <w:szCs w:val="28"/>
          <w:lang w:val="en" w:eastAsia="ru-RU"/>
        </w:rPr>
        <w:t>People</w:t>
      </w:r>
      <w:r>
        <w:rPr>
          <w:rFonts w:eastAsia="Times New Roman" w:cs="Times New Roman" w:ascii="Times New Roman" w:hAnsi="Times New Roman"/>
          <w:b/>
          <w:szCs w:val="28"/>
          <w:lang w:eastAsia="ru-RU"/>
        </w:rPr>
        <w:t>’</w:t>
      </w:r>
      <w:r>
        <w:rPr>
          <w:rFonts w:eastAsia="Times New Roman" w:cs="Times New Roman" w:ascii="Times New Roman" w:hAnsi="Times New Roman"/>
          <w:b/>
          <w:szCs w:val="28"/>
          <w:lang w:val="en" w:eastAsia="ru-RU"/>
        </w:rPr>
        <w:t>s Republic. –</w:t>
      </w:r>
      <w:r>
        <w:rPr>
          <w:rFonts w:cs="Times New Roman" w:ascii="Times New Roman" w:hAnsi="Times New Roman"/>
          <w:b/>
          <w:lang w:val="en"/>
        </w:rPr>
        <w:t xml:space="preserve"> </w:t>
      </w:r>
      <w:r>
        <w:rPr>
          <w:rFonts w:cs="Times New Roman" w:ascii="Times New Roman" w:hAnsi="Times New Roman"/>
          <w:b/>
          <w:lang w:val="en-US"/>
        </w:rPr>
        <w:t>M</w:t>
      </w:r>
      <w:r>
        <w:rPr>
          <w:rFonts w:eastAsia="Times New Roman" w:cs="Times New Roman" w:ascii="Times New Roman" w:hAnsi="Times New Roman"/>
          <w:b/>
          <w:szCs w:val="28"/>
          <w:lang w:val="en" w:eastAsia="ru-RU"/>
        </w:rPr>
        <w:t>anuscript.</w:t>
      </w:r>
    </w:p>
    <w:p>
      <w:pPr>
        <w:pStyle w:val="Normal"/>
        <w:spacing w:lineRule="auto" w:line="240"/>
        <w:ind w:firstLine="709"/>
        <w:textAlignment w:val="top"/>
        <w:rPr/>
      </w:pPr>
      <w:r>
        <w:rPr>
          <w:rFonts w:eastAsia="Times New Roman" w:cs="Times New Roman" w:ascii="Times New Roman" w:hAnsi="Times New Roman"/>
          <w:szCs w:val="28"/>
          <w:lang w:val="en" w:eastAsia="ru-RU"/>
        </w:rPr>
        <w:t>Thesis for the Candidate’s Degree of Pedagogical Sciences in the specialty 13.00.04 – Theory and Methods of Professional Education. – H.S. Skovoroda Kharkiv National Pedagogical University</w:t>
      </w:r>
      <w:r>
        <w:rPr>
          <w:rFonts w:eastAsia="Times New Roman" w:cs="Times New Roman" w:ascii="Times New Roman" w:hAnsi="Times New Roman"/>
          <w:szCs w:val="28"/>
          <w:lang w:eastAsia="ru-RU"/>
        </w:rPr>
        <w:t xml:space="preserve">, </w:t>
      </w:r>
      <w:r>
        <w:rPr>
          <w:rStyle w:val="Hps"/>
          <w:rFonts w:cs="Times New Roman" w:ascii="Times New Roman" w:hAnsi="Times New Roman"/>
        </w:rPr>
        <w:t>Ministry of Education</w:t>
      </w:r>
      <w:r>
        <w:rPr>
          <w:rStyle w:val="Appleconvertedspace"/>
          <w:rFonts w:cs="Times New Roman" w:ascii="Times New Roman" w:hAnsi="Times New Roman"/>
        </w:rPr>
        <w:t xml:space="preserve"> </w:t>
      </w:r>
      <w:r>
        <w:rPr>
          <w:rStyle w:val="Hps"/>
          <w:rFonts w:cs="Times New Roman" w:ascii="Times New Roman" w:hAnsi="Times New Roman"/>
        </w:rPr>
        <w:t>and Science</w:t>
      </w:r>
      <w:r>
        <w:rPr>
          <w:rFonts w:cs="Times New Roman" w:ascii="Times New Roman" w:hAnsi="Times New Roman"/>
        </w:rPr>
        <w:t>, Youth and</w:t>
      </w:r>
      <w:r>
        <w:rPr>
          <w:rStyle w:val="Appleconvertedspace"/>
          <w:rFonts w:cs="Times New Roman" w:ascii="Times New Roman" w:hAnsi="Times New Roman"/>
        </w:rPr>
        <w:t xml:space="preserve"> </w:t>
      </w:r>
      <w:r>
        <w:rPr>
          <w:rStyle w:val="Hps"/>
          <w:rFonts w:cs="Times New Roman" w:ascii="Times New Roman" w:hAnsi="Times New Roman"/>
        </w:rPr>
        <w:t>Sports of Ukraine</w:t>
      </w:r>
      <w:r>
        <w:rPr>
          <w:rFonts w:eastAsia="Times New Roman" w:cs="Times New Roman" w:ascii="Times New Roman" w:hAnsi="Times New Roman"/>
          <w:szCs w:val="28"/>
          <w:lang w:val="en" w:eastAsia="ru-RU"/>
        </w:rPr>
        <w:t>. – Kharkiv, 2012.</w:t>
      </w:r>
    </w:p>
    <w:p>
      <w:pPr>
        <w:pStyle w:val="Normal"/>
        <w:spacing w:lineRule="auto" w:line="240"/>
        <w:ind w:firstLine="709"/>
        <w:textAlignment w:val="top"/>
        <w:rPr/>
      </w:pPr>
      <w:r>
        <w:rPr>
          <w:rStyle w:val="Hps"/>
          <w:rFonts w:cs="Times New Roman" w:ascii="Times New Roman" w:hAnsi="Times New Roman"/>
          <w:lang w:val="en-US"/>
        </w:rPr>
        <w:t>The thesis</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revealed the social and historical</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conditions</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of formation and</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development</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of training</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primary school teachers</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in China.</w:t>
      </w:r>
      <w:r>
        <w:rPr>
          <w:rStyle w:val="Appleconvertedspace"/>
          <w:rFonts w:cs="Times New Roman" w:ascii="Times New Roman" w:hAnsi="Times New Roman"/>
          <w:lang w:val="en-US"/>
        </w:rPr>
        <w:t xml:space="preserve"> Some</w:t>
      </w:r>
      <w:r>
        <w:rPr>
          <w:rStyle w:val="Appleconvertedspace"/>
          <w:rFonts w:cs="Times New Roman" w:ascii="Times New Roman" w:hAnsi="Times New Roman"/>
          <w:szCs w:val="28"/>
          <w:lang w:val="en-US"/>
        </w:rPr>
        <w:t xml:space="preserve"> </w:t>
      </w:r>
      <w:r>
        <w:rPr>
          <w:rStyle w:val="Hps"/>
          <w:rFonts w:cs="Times New Roman" w:ascii="Times New Roman" w:hAnsi="Times New Roman"/>
          <w:szCs w:val="28"/>
        </w:rPr>
        <w:t>s</w:t>
      </w:r>
      <w:r>
        <w:rPr>
          <w:rStyle w:val="Hps"/>
          <w:rFonts w:cs="Times New Roman" w:ascii="Times New Roman" w:hAnsi="Times New Roman"/>
          <w:szCs w:val="28"/>
          <w:lang w:val="en-US"/>
        </w:rPr>
        <w:t>t</w:t>
      </w:r>
      <w:r>
        <w:rPr>
          <w:rStyle w:val="Hps"/>
          <w:rFonts w:cs="Times New Roman" w:ascii="Times New Roman" w:hAnsi="Times New Roman"/>
          <w:szCs w:val="28"/>
        </w:rPr>
        <w:t>a</w:t>
      </w:r>
      <w:r>
        <w:rPr>
          <w:rStyle w:val="Hps"/>
          <w:rFonts w:cs="Times New Roman" w:ascii="Times New Roman" w:hAnsi="Times New Roman"/>
          <w:szCs w:val="28"/>
          <w:lang w:val="en-US"/>
        </w:rPr>
        <w:t>g</w:t>
      </w:r>
      <w:r>
        <w:rPr>
          <w:rStyle w:val="Hps"/>
          <w:rFonts w:cs="Times New Roman" w:ascii="Times New Roman" w:hAnsi="Times New Roman"/>
          <w:szCs w:val="28"/>
        </w:rPr>
        <w:t>es</w:t>
      </w:r>
      <w:r>
        <w:rPr>
          <w:rStyle w:val="Hps"/>
          <w:rFonts w:cs="Times New Roman" w:ascii="Times New Roman" w:hAnsi="Times New Roman"/>
          <w:szCs w:val="28"/>
          <w:lang w:val="en-US"/>
        </w:rPr>
        <w:t xml:space="preserve"> </w:t>
      </w:r>
      <w:r>
        <w:rPr>
          <w:rStyle w:val="Hps"/>
          <w:rFonts w:cs="Times New Roman" w:ascii="Times New Roman" w:hAnsi="Times New Roman"/>
          <w:lang w:val="en-US"/>
        </w:rPr>
        <w:t>of formation and</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development</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of training primary school teachers in China</w:t>
      </w:r>
      <w:r>
        <w:rPr>
          <w:rFonts w:cs="Times New Roman" w:ascii="Times New Roman" w:hAnsi="Times New Roman"/>
          <w:lang w:val="en-US"/>
        </w:rPr>
        <w:t xml:space="preserve"> have been defined.</w:t>
      </w:r>
    </w:p>
    <w:p>
      <w:pPr>
        <w:pStyle w:val="Normal"/>
        <w:spacing w:lineRule="auto" w:line="240"/>
        <w:ind w:firstLine="709"/>
        <w:textAlignment w:val="top"/>
        <w:rPr/>
      </w:pPr>
      <w:r>
        <w:rPr>
          <w:rStyle w:val="Hps"/>
          <w:rFonts w:cs="Times New Roman" w:ascii="Times New Roman" w:hAnsi="Times New Roman"/>
          <w:lang w:val="en-US"/>
        </w:rPr>
        <w:t>Some trends in training</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primary school teachers</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in China at the stage of</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development of</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an open system</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of lifelong teacher education</w:t>
      </w:r>
      <w:r>
        <w:rPr>
          <w:rFonts w:cs="Times New Roman" w:ascii="Times New Roman" w:hAnsi="Times New Roman"/>
          <w:lang w:val="en-US"/>
        </w:rPr>
        <w:t xml:space="preserve"> have been revealed.</w:t>
      </w:r>
    </w:p>
    <w:p>
      <w:pPr>
        <w:pStyle w:val="Normal"/>
        <w:spacing w:lineRule="auto" w:line="240"/>
        <w:ind w:firstLine="709"/>
        <w:textAlignment w:val="top"/>
        <w:rPr>
          <w:rStyle w:val="Hps"/>
        </w:rPr>
      </w:pPr>
      <w:r>
        <w:rPr>
          <w:rStyle w:val="Hps"/>
          <w:rFonts w:cs="Times New Roman" w:ascii="Times New Roman" w:hAnsi="Times New Roman"/>
          <w:lang w:val="en-US"/>
        </w:rPr>
        <w:t>It is shown that</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the system of</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pedagogical education in Ukraine wile benefit from the Chinese experience in the following ways</w:t>
      </w:r>
      <w:r>
        <w:rPr>
          <w:rFonts w:cs="Times New Roman" w:ascii="Times New Roman" w:hAnsi="Times New Roman"/>
          <w:lang w:val="en-US"/>
        </w:rPr>
        <w:t>: 1)</w:t>
      </w:r>
      <w:r>
        <w:rPr>
          <w:rStyle w:val="Appleconvertedspace"/>
          <w:rFonts w:cs="Times New Roman" w:ascii="Times New Roman" w:hAnsi="Times New Roman"/>
          <w:lang w:val="en-US"/>
        </w:rPr>
        <w:t> </w:t>
      </w:r>
      <w:r>
        <w:rPr>
          <w:rStyle w:val="Hps"/>
          <w:rFonts w:cs="Times New Roman" w:ascii="Times New Roman" w:hAnsi="Times New Roman"/>
          <w:lang w:val="en-US"/>
        </w:rPr>
        <w:t>improving the teacher profession social</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prestige;</w:t>
      </w:r>
      <w:r>
        <w:rPr>
          <w:rFonts w:cs="Times New Roman" w:ascii="Times New Roman" w:hAnsi="Times New Roman"/>
          <w:lang w:val="en-US"/>
        </w:rPr>
        <w:t xml:space="preserve"> 2)</w:t>
      </w:r>
      <w:r>
        <w:rPr>
          <w:rStyle w:val="Appleconvertedspace"/>
          <w:rFonts w:cs="Times New Roman" w:ascii="Times New Roman" w:hAnsi="Times New Roman"/>
          <w:lang w:val="en-US"/>
        </w:rPr>
        <w:t> </w:t>
      </w:r>
      <w:r>
        <w:rPr>
          <w:rStyle w:val="Hps"/>
          <w:rFonts w:cs="Times New Roman" w:ascii="Times New Roman" w:hAnsi="Times New Roman"/>
          <w:lang w:val="en-US"/>
        </w:rPr>
        <w:t>taking into account teachers’ professionally</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significant qualities in their professiogram structure;</w:t>
      </w:r>
      <w:r>
        <w:rPr>
          <w:rFonts w:cs="Times New Roman" w:ascii="Times New Roman" w:hAnsi="Times New Roman"/>
          <w:lang w:val="en-US"/>
        </w:rPr>
        <w:t xml:space="preserve"> 3)</w:t>
      </w:r>
      <w:r>
        <w:rPr>
          <w:rStyle w:val="Appleconvertedspace"/>
          <w:rFonts w:cs="Times New Roman" w:ascii="Times New Roman" w:hAnsi="Times New Roman"/>
          <w:lang w:val="en-US"/>
        </w:rPr>
        <w:t> </w:t>
      </w:r>
      <w:r>
        <w:rPr>
          <w:rStyle w:val="Hps"/>
          <w:rFonts w:cs="Times New Roman" w:ascii="Times New Roman" w:hAnsi="Times New Roman"/>
          <w:lang w:val="en-US"/>
        </w:rPr>
        <w:t>designing</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and</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implementing</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an ethical</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component</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 xml:space="preserve">content of </w:t>
      </w:r>
      <w:r>
        <w:rPr>
          <w:rStyle w:val="Appleconvertedspace"/>
          <w:rFonts w:cs="Times New Roman" w:ascii="Times New Roman" w:hAnsi="Times New Roman"/>
          <w:lang w:val="en-US"/>
        </w:rPr>
        <w:t xml:space="preserve">the </w:t>
      </w:r>
      <w:r>
        <w:rPr>
          <w:rStyle w:val="Hps"/>
          <w:rFonts w:cs="Times New Roman" w:ascii="Times New Roman" w:hAnsi="Times New Roman"/>
          <w:lang w:val="en-US"/>
        </w:rPr>
        <w:t>professional training contents;</w:t>
      </w:r>
      <w:r>
        <w:rPr>
          <w:rFonts w:cs="Times New Roman" w:ascii="Times New Roman" w:hAnsi="Times New Roman"/>
          <w:lang w:val="en-US"/>
        </w:rPr>
        <w:t xml:space="preserve"> 4)</w:t>
      </w:r>
      <w:r>
        <w:rPr>
          <w:rStyle w:val="Appleconvertedspace"/>
          <w:rFonts w:cs="Times New Roman" w:ascii="Times New Roman" w:hAnsi="Times New Roman"/>
          <w:lang w:val="en-US"/>
        </w:rPr>
        <w:t> </w:t>
      </w:r>
      <w:r>
        <w:rPr>
          <w:rStyle w:val="Hps"/>
          <w:rFonts w:cs="Times New Roman" w:ascii="Times New Roman" w:hAnsi="Times New Roman"/>
          <w:lang w:val="en-US"/>
        </w:rPr>
        <w:t>enriching forms</w:t>
      </w:r>
      <w:r>
        <w:rPr>
          <w:rStyle w:val="Appleconvertedspace"/>
          <w:rFonts w:cs="Times New Roman" w:ascii="Times New Roman" w:hAnsi="Times New Roman"/>
          <w:lang w:val="en-US"/>
        </w:rPr>
        <w:t xml:space="preserve"> of the pre-service teacher trainees’ pedagogical practice;</w:t>
      </w:r>
      <w:r>
        <w:rPr>
          <w:rFonts w:cs="Times New Roman" w:ascii="Times New Roman" w:hAnsi="Times New Roman"/>
          <w:lang w:val="en-US"/>
        </w:rPr>
        <w:t xml:space="preserve"> 5)</w:t>
      </w:r>
      <w:r>
        <w:rPr>
          <w:rStyle w:val="Appleconvertedspace"/>
          <w:rFonts w:cs="Times New Roman" w:ascii="Times New Roman" w:hAnsi="Times New Roman"/>
          <w:lang w:val="en-US"/>
        </w:rPr>
        <w:t> </w:t>
      </w:r>
      <w:r>
        <w:rPr>
          <w:rStyle w:val="Hps"/>
          <w:rFonts w:cs="Times New Roman" w:ascii="Times New Roman" w:hAnsi="Times New Roman"/>
          <w:lang w:val="en-US"/>
        </w:rPr>
        <w:t>preserving the</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balance between some unifying tendencies caused by globalization</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unifying</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and</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national specifics</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of teachers training.</w:t>
      </w:r>
    </w:p>
    <w:p>
      <w:pPr>
        <w:pStyle w:val="Normal"/>
        <w:spacing w:lineRule="auto" w:line="240"/>
        <w:ind w:firstLine="709"/>
        <w:textAlignment w:val="top"/>
        <w:rPr>
          <w:rStyle w:val="Hps"/>
          <w:rFonts w:ascii="Times New Roman" w:hAnsi="Times New Roman" w:cs="Times New Roman"/>
          <w:shd w:fill="F5F5F5" w:val="clear"/>
          <w:lang w:val="en-US"/>
        </w:rPr>
      </w:pPr>
      <w:r>
        <w:rPr>
          <w:rStyle w:val="Hps"/>
          <w:rFonts w:cs="Times New Roman" w:ascii="Times New Roman" w:hAnsi="Times New Roman"/>
          <w:b/>
          <w:lang w:val="en-US"/>
        </w:rPr>
        <w:t>Key words</w:t>
      </w:r>
      <w:r>
        <w:rPr>
          <w:rFonts w:cs="Times New Roman" w:ascii="Times New Roman" w:hAnsi="Times New Roman"/>
          <w:b/>
          <w:lang w:val="en-US"/>
        </w:rPr>
        <w:t>:</w:t>
      </w:r>
      <w:r>
        <w:rPr>
          <w:rFonts w:cs="Times New Roman" w:ascii="Times New Roman" w:hAnsi="Times New Roman"/>
          <w:lang w:val="en-US"/>
        </w:rPr>
        <w:t xml:space="preserve"> vocational training,</w:t>
      </w:r>
      <w:r>
        <w:rPr>
          <w:rStyle w:val="Appleconvertedspace"/>
          <w:rFonts w:cs="Times New Roman" w:ascii="Times New Roman" w:hAnsi="Times New Roman"/>
          <w:lang w:val="en-US"/>
        </w:rPr>
        <w:t xml:space="preserve"> </w:t>
      </w:r>
      <w:r>
        <w:rPr>
          <w:rStyle w:val="Hps"/>
          <w:rFonts w:cs="Times New Roman" w:ascii="Times New Roman" w:hAnsi="Times New Roman"/>
          <w:lang w:val="en-US"/>
        </w:rPr>
        <w:t>primary school teacher</w:t>
      </w:r>
      <w:r>
        <w:rPr>
          <w:rFonts w:cs="Times New Roman" w:ascii="Times New Roman" w:hAnsi="Times New Roman"/>
          <w:lang w:val="en-US"/>
        </w:rPr>
        <w:t xml:space="preserve">, China, </w:t>
      </w:r>
      <w:r>
        <w:rPr>
          <w:rStyle w:val="Hps"/>
          <w:rFonts w:cs="Times New Roman" w:ascii="Times New Roman" w:hAnsi="Times New Roman"/>
          <w:lang w:val="en-US"/>
        </w:rPr>
        <w:t>purpose, objectives</w:t>
      </w:r>
      <w:r>
        <w:rPr>
          <w:rFonts w:cs="Times New Roman" w:ascii="Times New Roman" w:hAnsi="Times New Roman"/>
          <w:lang w:val="en-US"/>
        </w:rPr>
        <w:t>, principles, trends</w:t>
      </w:r>
      <w:r>
        <w:rPr>
          <w:rFonts w:cs="Times New Roman" w:ascii="Times New Roman" w:hAnsi="Times New Roman"/>
        </w:rPr>
        <w:t>,</w:t>
      </w:r>
      <w:r>
        <w:rPr>
          <w:rFonts w:cs="Times New Roman" w:ascii="Times New Roman" w:hAnsi="Times New Roman"/>
          <w:lang w:val="en-US"/>
        </w:rPr>
        <w:t xml:space="preserve"> content,</w:t>
      </w:r>
      <w:r>
        <w:rPr>
          <w:rStyle w:val="Appleconvertedspace"/>
          <w:rFonts w:cs="Times New Roman" w:ascii="Times New Roman" w:hAnsi="Times New Roman"/>
          <w:lang w:val="en-US"/>
        </w:rPr>
        <w:t xml:space="preserve"> forms, </w:t>
      </w:r>
      <w:r>
        <w:rPr>
          <w:rStyle w:val="Hps"/>
          <w:rFonts w:cs="Times New Roman" w:ascii="Times New Roman" w:hAnsi="Times New Roman"/>
          <w:lang w:val="en-US"/>
        </w:rPr>
        <w:t>educational institutions</w:t>
      </w:r>
      <w:r>
        <w:rPr>
          <w:rStyle w:val="Hps"/>
          <w:rFonts w:cs="Times New Roman" w:ascii="Times New Roman" w:hAnsi="Times New Roman"/>
          <w:shd w:fill="F5F5F5" w:val="clear"/>
        </w:rPr>
        <w:t>.</w:t>
      </w:r>
    </w:p>
    <w:p>
      <w:pPr>
        <w:pStyle w:val="Normal"/>
        <w:spacing w:lineRule="auto" w:line="240"/>
        <w:rPr>
          <w:rStyle w:val="Hps"/>
          <w:rFonts w:ascii="Times New Roman" w:hAnsi="Times New Roman" w:eastAsia="SimSun;宋体" w:cs="Times New Roman"/>
          <w:szCs w:val="28"/>
          <w:shd w:fill="F5F5F5" w:val="clear"/>
          <w:lang w:val="en-US" w:eastAsia="ru-RU"/>
        </w:rPr>
      </w:pPr>
      <w:r>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bullet"/>
      <w:lvlText w:val="–"/>
      <w:lvlJc w:val="left"/>
      <w:pPr>
        <w:tabs>
          <w:tab w:val="num" w:pos="0"/>
        </w:tabs>
        <w:ind w:left="1920" w:hanging="360"/>
      </w:pPr>
      <w:rPr>
        <w:rFonts w:ascii="Times New Roman" w:hAnsi="Times New Roman" w:cs="Times New Roman"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Times New Roman" w:hAnsi="Times New Roman" w:cs="Times New Roman"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9">
    <w:lvl w:ilvl="0">
      <w:start w:val="1"/>
      <w:numFmt w:val="decimal"/>
      <w:lvlText w:val="%1."/>
      <w:lvlJc w:val="left"/>
      <w:pPr>
        <w:tabs>
          <w:tab w:val="num" w:pos="927"/>
        </w:tabs>
        <w:ind w:left="927"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eastAsia="Calibri" w:cs="Times New Roman"/>
      <w:b w:val="false"/>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Wingdings" w:hAnsi="Wingdings"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i w:val="false"/>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bCs w:val="false"/>
      <w:i w:val="false"/>
      <w:iCs w:val="false"/>
      <w:color w:val="000000"/>
      <w:kern w:val="0"/>
      <w:sz w:val="22"/>
      <w:szCs w:val="22"/>
      <w:vertAlign w:val="superscript"/>
    </w:rPr>
  </w:style>
  <w:style w:type="character" w:styleId="WW8Num148z1">
    <w:name w:val="WW8Num148z1"/>
    <w:qFormat/>
    <w:rPr>
      <w:rFonts w:ascii="Wingdings" w:hAnsi="Wingdings" w:cs="Times New Roman"/>
      <w:b w:val="false"/>
      <w:bCs w:val="false"/>
      <w:i w:val="false"/>
      <w:iCs w:val="false"/>
      <w:color w:val="000000"/>
      <w:kern w:val="0"/>
      <w:sz w:val="22"/>
      <w:szCs w:val="22"/>
      <w:vertAlign w:val="superscrip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sz w:val="28"/>
    </w:rPr>
  </w:style>
  <w:style w:type="character" w:styleId="WW8Num150z1">
    <w:name w:val="WW8Num150z1"/>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val="false"/>
      <w:color w:val="000000"/>
      <w:sz w:val="28"/>
      <w:szCs w:val="28"/>
    </w:rPr>
  </w:style>
  <w:style w:type="character" w:styleId="WW8Num153z0">
    <w:name w:val="WW8Num153z0"/>
    <w:qFormat/>
    <w:rPr>
      <w:spacing w:val="-1"/>
      <w:sz w:val="20"/>
    </w:rPr>
  </w:style>
  <w:style w:type="character" w:styleId="WW8Num153z1">
    <w:name w:val="WW8Num153z1"/>
    <w:qFormat/>
    <w:rPr>
      <w:b w:val="false"/>
      <w:i w:val="false"/>
      <w:sz w:val="22"/>
    </w:rPr>
  </w:style>
  <w:style w:type="character" w:styleId="WW8Num153z2">
    <w:name w:val="WW8Num153z2"/>
    <w:qFormat/>
    <w:rPr/>
  </w:style>
  <w:style w:type="character" w:styleId="WW8Num154z0">
    <w:name w:val="WW8Num154z0"/>
    <w:qFormat/>
    <w:rPr>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1">
    <w:name w:val="WW8Num15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9:43:00Z</dcterms:modified>
  <cp:revision>30</cp:revision>
  <dc:subject/>
  <dc:title/>
</cp:coreProperties>
</file>