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480"/>
        <w:ind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 xml:space="preserve">Економічна сутність фінансових результатів та концепції їх форм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их умовах найважливішою складовою частиною інформації про фінансовий стан підприємства є дані про сформовані фінансові результати, що виникають у процесі господарської діяльності підприємств та виражаються прибутком або збитком. При цьому до найважливіших об’єктів облікового спостереження відноситься власний капітал, що утворюється і змінюється в результаті отримання підприємством фінансових результа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буток – одна з найскладніших економічних категорій. Теорія прибутку до сьогодні залишається незавершеною і суперечливою, що, природно, не може не відображатися на методиці його обліку. В економічній літературі в одних авторів під терміном «прибуток» об’єднані всі форми доходу – відсотки, заробітна плата, підприємницький дохід, рента. Інші вважають, що «прибуток» – це відсоток на капітал. З цією метою нами узагальнено концепції економічної сутності прибутку, які представлені у табл.1.1.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У марксистській теорії прибуток розглядався як перетворена форма додаткової вартості, яка створена найманою працею. </w:t>
      </w:r>
      <w:r>
        <w:rPr>
          <w:rFonts w:eastAsia="Times New Roman" w:cs="Times New Roman" w:ascii="Times New Roman" w:hAnsi="Times New Roman"/>
          <w:bCs/>
          <w:sz w:val="28"/>
          <w:szCs w:val="28"/>
          <w:lang w:val="uk-UA" w:eastAsia="ru-RU"/>
        </w:rPr>
        <w:t xml:space="preserve">У країнах з розвиненою ринковою економікою широко застосовується концепція, за якою прибутком вважається винагорода за ризик підприємництва. </w:t>
      </w:r>
      <w:r>
        <w:rPr>
          <w:rFonts w:eastAsia="Times New Roman" w:cs="Times New Roman" w:ascii="Times New Roman" w:hAnsi="Times New Roman"/>
          <w:sz w:val="28"/>
          <w:szCs w:val="28"/>
          <w:lang w:val="uk-UA" w:eastAsia="ru-RU"/>
        </w:rPr>
        <w:t xml:space="preserve">При цьому більшість авторів головним джерелом прибутку визначають капітал. Вони підкреслюють, що ріст капіталу залежить від інвестованих коштів і від інвестованого прибутку. Таким чином, між прибутком і капіталом існує пряма та обернена взаємозалежність. Взагалі, не можна з’ясувати прибуток, не розкривши сутність капіталу, і, навпаки, капітал не можна визначити без детального аналізу прибутку. </w:t>
      </w:r>
    </w:p>
    <w:p>
      <w:pPr>
        <w:pStyle w:val="Normal"/>
        <w:spacing w:lineRule="auto" w:line="360" w:before="0" w:after="0"/>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1</w:t>
      </w:r>
    </w:p>
    <w:p>
      <w:pPr>
        <w:pStyle w:val="Normal"/>
        <w:spacing w:lineRule="auto" w:line="360" w:before="0" w:after="0"/>
        <w:ind w:firstLine="644"/>
        <w:jc w:val="center"/>
        <w:rPr/>
      </w:pPr>
      <w:r>
        <w:rPr/>
        <w:t xml:space="preserve">Основні концепції економічної сутності прибутку </w:t>
      </w:r>
    </w:p>
    <w:tbl>
      <w:tblPr>
        <w:tblW w:w="9283" w:type="dxa"/>
        <w:jc w:val="left"/>
        <w:tblInd w:w="175" w:type="dxa"/>
        <w:tblLayout w:type="fixed"/>
        <w:tblCellMar>
          <w:top w:w="0" w:type="dxa"/>
          <w:left w:w="108" w:type="dxa"/>
          <w:bottom w:w="0" w:type="dxa"/>
          <w:right w:w="108" w:type="dxa"/>
        </w:tblCellMar>
      </w:tblPr>
      <w:tblGrid>
        <w:gridCol w:w="594"/>
        <w:gridCol w:w="2259"/>
        <w:gridCol w:w="64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джерело</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концепції економічної сутності прибут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А. Сміт [</w:t>
            </w:r>
            <w:r>
              <w:rPr>
                <w:rFonts w:eastAsia="Times New Roman" w:cs="Times New Roman" w:ascii="Times New Roman" w:hAnsi="Times New Roman"/>
                <w:sz w:val="28"/>
                <w:szCs w:val="28"/>
                <w:lang w:val="en-US" w:eastAsia="ru-RU"/>
              </w:rPr>
              <w:t>137</w:t>
            </w:r>
            <w:r>
              <w:rPr>
                <w:rFonts w:eastAsia="Times New Roman" w:cs="Times New Roman" w:ascii="Times New Roman" w:hAnsi="Times New Roman"/>
                <w:sz w:val="28"/>
                <w:szCs w:val="28"/>
                <w:lang w:val="uk-UA" w:eastAsia="ru-RU"/>
              </w:rPr>
              <w:t>,      с. 46–5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розглядав як продукт праці, який привласнюється власником засобів виробниц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Д. Рікардо [</w:t>
            </w:r>
            <w:r>
              <w:rPr>
                <w:rFonts w:eastAsia="Times New Roman" w:cs="Times New Roman" w:ascii="Times New Roman" w:hAnsi="Times New Roman"/>
                <w:sz w:val="28"/>
                <w:szCs w:val="28"/>
                <w:lang w:val="en-US" w:eastAsia="ru-RU"/>
              </w:rPr>
              <w:t>129</w:t>
            </w:r>
            <w:r>
              <w:rPr>
                <w:rFonts w:eastAsia="Times New Roman" w:cs="Times New Roman" w:ascii="Times New Roman" w:hAnsi="Times New Roman"/>
                <w:sz w:val="28"/>
                <w:szCs w:val="28"/>
                <w:lang w:val="uk-UA" w:eastAsia="ru-RU"/>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визначав як складову частину вартості, яка створюється праце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Д. Мілль [</w:t>
            </w:r>
            <w:r>
              <w:rPr>
                <w:rFonts w:eastAsia="Times New Roman" w:cs="Times New Roman" w:ascii="Times New Roman" w:hAnsi="Times New Roman"/>
                <w:sz w:val="28"/>
                <w:szCs w:val="28"/>
                <w:lang w:val="en-US" w:eastAsia="ru-RU"/>
              </w:rPr>
              <w:t>75</w:t>
            </w:r>
            <w:r>
              <w:rPr>
                <w:rFonts w:eastAsia="Times New Roman" w:cs="Times New Roman" w:ascii="Times New Roman" w:hAnsi="Times New Roman"/>
                <w:sz w:val="28"/>
                <w:szCs w:val="28"/>
                <w:lang w:val="uk-UA" w:eastAsia="ru-RU"/>
              </w:rPr>
              <w:t>,      с. 14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в, що прибуток залежить не від заробітної плати, а від вартості прац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К. Маркс [</w:t>
            </w:r>
            <w:r>
              <w:rPr>
                <w:rFonts w:eastAsia="Times New Roman" w:cs="Times New Roman" w:ascii="Times New Roman" w:hAnsi="Times New Roman"/>
                <w:sz w:val="28"/>
                <w:szCs w:val="28"/>
                <w:lang w:val="en-US" w:eastAsia="ru-RU"/>
              </w:rPr>
              <w:t>65</w:t>
            </w:r>
            <w:r>
              <w:rPr>
                <w:rFonts w:eastAsia="Times New Roman" w:cs="Times New Roman" w:ascii="Times New Roman" w:hAnsi="Times New Roman"/>
                <w:sz w:val="28"/>
                <w:szCs w:val="28"/>
                <w:lang w:val="uk-UA" w:eastAsia="ru-RU"/>
              </w:rPr>
              <w:t>,     с. 4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розглядав як надлишок виручки над витратами капіталу, який безоплатно привласнюється власниками засобів виробництва</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Й. Шумпетер [</w:t>
            </w:r>
            <w:r>
              <w:rPr>
                <w:rFonts w:eastAsia="Times New Roman" w:cs="Times New Roman" w:ascii="Times New Roman" w:hAnsi="Times New Roman"/>
                <w:sz w:val="28"/>
                <w:szCs w:val="28"/>
                <w:lang w:val="en-US" w:eastAsia="ru-RU"/>
              </w:rPr>
              <w:t>168</w:t>
            </w:r>
            <w:r>
              <w:rPr>
                <w:rFonts w:eastAsia="Times New Roman" w:cs="Times New Roman" w:ascii="Times New Roman" w:hAnsi="Times New Roman"/>
                <w:sz w:val="28"/>
                <w:szCs w:val="28"/>
                <w:lang w:val="uk-UA" w:eastAsia="ru-RU"/>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в, що прибуток є залишком понад витрат виробництва, або, з позиції підприємця, різниця між виручкою і витрат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Ф. Найт [</w:t>
            </w:r>
            <w:r>
              <w:rPr>
                <w:rFonts w:eastAsia="Times New Roman" w:cs="Times New Roman" w:ascii="Times New Roman" w:hAnsi="Times New Roman"/>
                <w:sz w:val="28"/>
                <w:szCs w:val="28"/>
                <w:lang w:val="en-US" w:eastAsia="ru-RU"/>
              </w:rPr>
              <w:t>79</w:t>
            </w:r>
            <w:r>
              <w:rPr>
                <w:rFonts w:eastAsia="Times New Roman" w:cs="Times New Roman" w:ascii="Times New Roman" w:hAnsi="Times New Roman"/>
                <w:sz w:val="28"/>
                <w:szCs w:val="28"/>
                <w:lang w:val="uk-UA" w:eastAsia="ru-RU"/>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ність його концепції полягає у тому, що ризик вимагає особливої винагороди і здійснюється у вигляді отримання прибутк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Е. Чемберлен [</w:t>
            </w:r>
            <w:r>
              <w:rPr>
                <w:rFonts w:eastAsia="Times New Roman" w:cs="Times New Roman" w:ascii="Times New Roman" w:hAnsi="Times New Roman"/>
                <w:sz w:val="28"/>
                <w:szCs w:val="28"/>
                <w:lang w:val="en-US" w:eastAsia="ru-RU"/>
              </w:rPr>
              <w:t>159</w:t>
            </w:r>
            <w:r>
              <w:rPr>
                <w:rFonts w:eastAsia="Times New Roman" w:cs="Times New Roman" w:ascii="Times New Roman" w:hAnsi="Times New Roman"/>
                <w:sz w:val="28"/>
                <w:szCs w:val="28"/>
                <w:lang w:val="uk-UA" w:eastAsia="ru-RU"/>
              </w:rPr>
              <w:t>, с. 55]</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опольним прибутком вважав різницю між монопольною ціною і ціною, яка встановлюється при врівноваженні попиту і пропозиції</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П. Самуельсон [</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val="uk-UA" w:eastAsia="ru-RU"/>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визначав як дохід від чинників виробництва, винагороду за підприємницьку діяльність і здійснення технічних удосконал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А. Бабо [</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val="uk-UA" w:eastAsia="ru-RU"/>
              </w:rPr>
              <w:t>, с. 8]</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буток визначав як різницю, відхилення, залишо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Е. Шмаленбах [</w:t>
            </w:r>
            <w:r>
              <w:rPr>
                <w:rFonts w:eastAsia="Times New Roman" w:cs="Times New Roman" w:ascii="Times New Roman" w:hAnsi="Times New Roman"/>
                <w:sz w:val="28"/>
                <w:szCs w:val="28"/>
                <w:lang w:val="en-US" w:eastAsia="ru-RU"/>
              </w:rPr>
              <w:t>167</w:t>
            </w:r>
            <w:r>
              <w:rPr>
                <w:rFonts w:eastAsia="Times New Roman" w:cs="Times New Roman" w:ascii="Times New Roman" w:hAnsi="Times New Roman"/>
                <w:sz w:val="28"/>
                <w:szCs w:val="28"/>
                <w:lang w:val="uk-UA" w:eastAsia="ru-RU"/>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яв фінансові результати, що не є наслідком прибутково-видаткових оборотів, оскільки динамічний баланс будується шляхом розмежування матеріальних результатів і матеріальних витрат, з одного боку, і грошових результатів (виручки) і грошових витрат (валовий збиток), з іншого</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ючи теорію прибутку А. Сміта і Д. Рікардо, необхідно підкреслити, що вони джерелом прибутку визначали тільки виробництво. А. Сміт вважав, що прибуток – це продукт праці, який привласнюється власником засобів виробництва. «Тому вартість, – відзначає він, – яку робітники додають до вартості матеріалів, розпадається сама в цьому випадку на дві частини, з яких одна йде на оплату їх заробітної плати, а інша – на виплату прибутку підприємцю на весь капітал, який він авансував у вигляді матеріалів і заробітної плати». Вчений приходить до висновку, що «прибуток на капітал утворює складову частину, абсолютно відмінну від заробітної плати, і визначається на абсолютно інших засадах». У зв’язку з цим він відзначає, що «в цивілізованій країні знайдеться дуже небагато товару, мінова вартість яких створюється лише працею, і мінова вартість більшості товарів містить у собі у значній мірі ренту і прибуток» [137, с. 46–50]. Ураховуючи все це, А. Сміт робить висновок, що заробітна плата, прибуток і рента – це три первинних джерела будь-якого доходу, так само, як і будь-якої мінової вартості.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Послідовники названих вище вчених систематизували і розвивали їх теорії. Так, </w:t>
      </w:r>
      <w:r>
        <w:rPr>
          <w:rFonts w:eastAsia="Times New Roman" w:cs="Times New Roman" w:ascii="Times New Roman" w:hAnsi="Times New Roman"/>
          <w:spacing w:val="-16"/>
          <w:sz w:val="28"/>
          <w:szCs w:val="28"/>
          <w:lang w:val="uk-UA" w:eastAsia="ru-RU"/>
        </w:rPr>
        <w:t>Д. Міллем</w:t>
      </w:r>
      <w:r>
        <w:rPr>
          <w:rFonts w:eastAsia="Times New Roman" w:cs="Times New Roman" w:ascii="Times New Roman" w:hAnsi="Times New Roman"/>
          <w:sz w:val="28"/>
          <w:szCs w:val="28"/>
          <w:lang w:val="uk-UA" w:eastAsia="ru-RU"/>
        </w:rPr>
        <w:t xml:space="preserve"> було уточнено, що «причиною прибутку є те, що праця виробляє більше, ніж потрібно для утримання працівників, які виконали її» [75, с. 143]. Він підкреслював, що заробітна плата і вартість праці – різні поняття. Якщо перше – це те, що праця приносить робітнику, то друге – те, що чого коштує капіталісту.           Д. Мілль вважав, що прибуток залежить не від заробітної плати, а від вартості праці.</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гляди А. Сміта і Д. Рікардо стали основою створення концепції продуктивності капіталу, за якою прибуток є результатом заміни людської праці капіталом і здійснення ним таких завдань, які не можуть бути виконані людською працею. Надалі концепція продуктивного капіталу переростає в теорію трьох факторів виробництва, в ролі яких виступають праця, капітал і земля.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У середині ХІХ ст. К. Маркс починає розвивати свою економічну теорію, центральне місце в якій займає вчення про додаткову вартість. У ролі її перетвореної форми при капіталізмі виступає прибуток, тобто надлишок виручки над витратами капіталу, який безоплатно привласнюється власниками засобів виробництва. Перетворення додаткової вартості у прибуток пов’язано з тим, що капіталіст авансує свій капітал не тільки на наймання робочої сили, але й на придбання засобів виробництва, без яких неможливий виробничий процес і створення додаткової вартості. Тому «додаткова вартість, представлена як породження авансованого капіталу, набуває перетвореної форми прибутку» [</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uk-UA" w:eastAsia="ru-RU"/>
        </w:rPr>
        <w:t>,      с. 43]. Джерелом прибутку є не весь капітал, а лише та його частина, яка витрачається на робочу сил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положник нової теорії вважав, що вже при соціалізмі додатковий продукт не набуватиме форми прибутку, оскільки в соціалістичному господарстві, заснованому на суспільній формі власності, не буде товарного виробництва, а управління здійснюватиметься не ринком, а державним планом. Теорія прибутку     К. Маркса була піддана жорстокій критиці з боку багатьох учених-економістів, яка триває й тепер. Унаслідок цього з’явилися нові концепції прибутку, де заперечується експлуатація праці капіталом, а сам капітал визнається як самостійна виробнича сила.</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спільне визнання у той же час отримала й теорія прибутку Й. Шумпетера. Він вважав, що прибуток є залишком понад витрат виробництва, або, з точки погляду підприємця, різницею між виручкою й витратами [168]. На його думку, підприємець не той, хто винаходить або виробляє за допомогою нових засобів виробництва, або є власником капіталу, а той, хто використовує існуючі методи по-іншому, більш ефективно впроваджує їх комбінації, внаслідок чого знижуються витрати виробництва. Саме це й породжує різницю між існуючими цінами і витратами виробництва, яка і становить підприємницький прибуток.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важаємо, що Й. Шумпетер саме підприємницькому прибутку надавав статус лідера в економічній системі, на відміну від ренти і доходу на капітал. Рента, на його думку, носить тимчасовий характер, тоді як диференціальні переваги відносно постійні. Підприємницький прибуток не є і доходом на капітал, оскільки це ототожнювало б його з відсотком та об’єднувало їх в одну категорію, хоча насправді між ними існують значні відмінності.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 Шумпетер не розглядав прибуток як оплату праці підприємця, тобто як заробітну плату в економічному значенні, хоча він відображає «цінність підприємницького внеску» у виробництво так само, як і заробітна плата відображає внесок робітника. Але на цьому аналогія закінчується. Якщо рівень заробітної плати визначається граничною продуктивністю праці, то прибуток «граничного підприємця» байдужий для інших. Більш того, якщо заробітна плата – це елемент ціни, то прибуток таким не є, оскільки він – результат упровадження нових комбінацій факторів виробництв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о-іншому розглядає прибуток Ф. Найт. Він також пов’язує його походження з підприємницькою діяльністю, але підходить до його аналізу з боку чинника господарського ризику. Слід відзначити, що концепції прибутку, засновані на господарських ризиках, розроблялися і до Ф. Найта, але в них не виділявся ризик, який наперед не може бути виміряний і переданий страхувальнику. На думку         Ф. Найта, такий ризик становить повну невизначеність і він перекладається лише на підприємця і тільки [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Сутність його концепції полягає в тому, що ризик вимагає особливої винагороди і здійснюється у вигляді отримання прибут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 Найт вважав, що вирішення проблеми походження прибутку полягає у визначенні відмінностей між умовами досконалої і реальної конкуренції, які обумовлюються невизначеністю та неможливістю здіснення прогнозу господарської кон’юнктури. На думку Ф. Найта, невизначеність і прибуток – це нерозривно пов’язані поняття. Джерело справжнього прибутку становить невизначеність, і цей прибуток розглядається як винагорода підприємця за ухвалення рішень в умовах невизначеності.</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цього, прибуток суб’єкта господарювання не є функціональним доходом, він не може бути підпорядкований жодному з факторів виробництва і відрізняється від усіх видів доходів. По-перше, він може бути як позитивний, так і негативний, тоді як заробітна плата, відсоток і рента не можуть бути негативними. По-друге, розміри прибутку коливаються в набагато більших межах, ніж будь-який інший дохід. Прибуток реагує на будь-яку зміну цін негайно, тоді як інші форми доходів пристосовуються до них поступово. По-третє, якщо інші форми доходів фіксовані, встановлені в певних розмірах, то прибуток є залишковим доходом, і, відповідно, розміри його не можуть бути визначені наперед.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концепція Ф. Найта обмежується умовами ідеальної конкуренції і не враховує існування монополій. Теоретичне обґрунтування прибутку в умовах монополістичної конкуренції належить Е. Чемберлену, який зауважував: «При визначенні економічної рівноваги в умовах монополії, конкуренції або в умовах будь-якого поєднання цих двох засад, слід неодмінно виходити з позиції, що кожний індивідуум прагне – рішуче і тверезо прагне – досягти максимальної економічної вигоди» [159, с. 55].</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 Чемберлен відзначає, що умови формування максимального прибутку у рамках монополії і чистої конкуренції абсолютно різні, оскільки при монополії здійснюється контроль над пропозицією і ціною. В умовах чистої конкуренції такий контроль відсутній. За таких обставин виникають ціни рівноваги і ціни, що порівнюють попит і пропозицію, які співпадають лише за чистою конкуренцією. Але і та, й інша ціна забезпечують виробникові максимальний прибуток, оскільки виникає рівність між граничним доходом і граничними витратами.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досягти цієї рівності, монополіст утримує ціну на рівні, значно вищому, ніж граничні витрати. З цією метою він обмежує виробництво до такого відповідного рівня, який дозволяє йому продавати товари за більш високими цінами. Все це вказує на те, що джерело монопольного прибутку становить різниця між монопольною ціною та ціною, що порівнює попит і пропозицію.</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У країнах з розвинутою ринковою економікою не пов’язують прибуток з витратами тільки живої праці. П. Самуельсон визначає прибуток як «надзвичайно різнопланову категорію», а його джерелами визначає дохід від факторів виробництва, винагороду за підприємницьку діяльність і здійснення технічних удосконалень. До прибутку також відносяться розбіжність між очікуваним і фактичним доходом у зв’язку з невизначеністю (ризиком), монопольний дохід тощо.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uk-UA" w:eastAsia="ru-RU"/>
        </w:rPr>
        <w:t>4]. Джерелом прибутку може бути і дохід покупця, який входить у нього через механізм ринкових цін. Все це свідчить про те, що в умовах ринку прибуток підприємства – це не тільки категорія виробництва, але й категорія розподілу та перерозподілу доходів, що часто здійснюється негласно, спричиняючи нерідко небезпечні хвилювання в суспільстві.</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Французьким економістом А. Бабо на початку 1985 р. узагальнено погляди на зміст категор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ибут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ким чином: «Прибуток є різницею, відхиленням, залишком». Дослідники розглядають прибуток як «дещо», що міститься у виручці від продажу. Розбіжності, причому вельми істотні, виникають під час спроб установити, з яких саме компонентів складається це «дещо» [9, с. 8]. Вважаємо зауваження А. Бабо про «розбіжності» важливим, яке свідчить про невирішеність питання щодо джерел прибутку в економічній теорії.</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Сучасні західні економісти, як правило, визначають прибуток категоріями добробуту, тобто ступенем поліпшення добробуту господарського суб’єкта за даний період часу. Так, на думку Хікса, «мета визначення прибутку на практиці полягає в тому, щоб дати людям уявлення про суму, яку вони можуть використовувати на споживання, не стаючи біднішими. Згідно з цією ідеєю дохід (прибуток) тієї або іншої людини слід визначати як максимальну суму, яку вона може витратити протягом тижня за умови, що її добробут до кінця цього тижня не зменшиться порівняно з початком» [154]. Вважаємо, що такий індивідуальний підхід до поняття прибутку може бути застосований до будь-якого суб’єкта господарюванн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В умовах ринку підприємець повинен сам визначати рівень ціни на основі конкретних умов операцій, а також конкретних умов роботи підприємства, а саме: ступеня завантаженості виробничих потужностей замовленнями, досягнутого рівня витрат тощо. Розв’язується ця задача на основі варіантних розрахунків, згідно з якими враховується не тільки співвідношення між попитом і пропозицією, але й розподіл витрат на постійні і змінні, різні підходи до оцінки компенсації витрат виробництва та обігу. Розмір прибутку залежить і від уміння переконати покупців у тому, що їм варто заплатити за товар більш високу ціну, оскільки він для них значно корисніший, ніж вони «самі спочатку вважали» [</w:t>
      </w: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uk-UA" w:eastAsia="ru-RU"/>
        </w:rPr>
        <w:t xml:space="preserve">]. Все це вказує на багатофакторність прибутку в умовах ринкової економіки.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На підставі вищевикладеного можна зробити висновок, що в ринковій економіці прибуток підприємства формується за рахунок багатьох джерел, різних за економічним змістом і кількісною визначеністю їх чинникі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Дещо інший погляд на прибуток мають фахівці Американського інституту бухгалтерів, які стверджують, що «прибуток... є величиною, одержаною шляхом віднімання з доходів або виручки собівартості реалізованої продукції, інших витрат і збитків...» [</w:t>
      </w:r>
      <w:r>
        <w:rPr>
          <w:rFonts w:eastAsia="Times New Roman" w:cs="Times New Roman" w:ascii="Times New Roman" w:hAnsi="Times New Roman"/>
          <w:sz w:val="28"/>
          <w:szCs w:val="28"/>
          <w:lang w:eastAsia="ru-RU"/>
        </w:rPr>
        <w:t>173</w:t>
      </w:r>
      <w:r>
        <w:rPr>
          <w:rFonts w:eastAsia="Times New Roman" w:cs="Times New Roman" w:ascii="Times New Roman" w:hAnsi="Times New Roman"/>
          <w:sz w:val="28"/>
          <w:szCs w:val="28"/>
          <w:lang w:val="uk-UA" w:eastAsia="ru-RU"/>
        </w:rPr>
        <w:t>]. Фахівці ж Американського інституту присяжних бухгалтерів вважають, що «чистий прибуток (чистий збиток) – це перевищення (дефіцит) доходів над витратами за звітний період...» [174].</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і визначення демонструють підхід до поняття прибутку від господарської діяльності, який ґрунтується на порівнянні доходів і витрат суб’єкта ринкової економіки. Проте, даний підхід значно вужчий порівняно з тим, як трактують прибуток економісти. Тому вченими багатьох країн робилися спроби розширити межі бухгалтерського розуміння прибутку. Наприклад, Едвардсом і Беллом було виділено чотири типи прибутк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точний прибуток від господарської діяльності (перевищення виручки від реалізації над поточною вартістю витрат на виробництво і собівартістю реалізованої продукції);</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ована економія витрат (виникає при зростанні цін на активи, що наявні протягом певного період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ована економія витрат (різниця між собівартістю і поточними покупними цінами реалізованої продукції);</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овані виграші за капітальними активами (різниця між виручкою від реалізації та історичної собівартості при ліквідації довгострокових активів) [175].</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М.П. Метьюса і М.Х.Б. Перера, «відомості про ці чотири види прибутку виступали б показником «добробуту» і надавали б користувачам більше інформації для аналізу результатів діяльності підприємства. Такий погляд на прибуток є ширшим і становить істотний крок уперед порівняно з традиційним, оскільки виступає за представлення у звітності інформації про виграші і втрати від володіння, що поліпшило б інформаційне наповнення фінансових звітів» [78].</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шій країні відношення до категорії прибутку не завжди було однозначним. Реформування економічного механізму в напрямку створення економіки ринкового типу спричинило зміну відношення до показника прибутку на користь зростання його ролі в господарському механізмові. Ринкові відносини сприяють розвитку господарської діяльності і підвищенню її ефективності. Прибуток є підсумком успішної діяльності і разом з тим створює певні гарантії подальшого існування підприємства, оскільки він і його накопичення дозволяє обмежити та подолати різні ризики, пов’язані з виробництвом і реалізацією продукції на ринку.</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В умовах </w:t>
      </w:r>
      <w:r>
        <w:rPr>
          <w:rFonts w:eastAsia="Times New Roman" w:cs="Times New Roman" w:ascii="Times New Roman" w:hAnsi="Times New Roman"/>
          <w:sz w:val="28"/>
          <w:szCs w:val="28"/>
          <w:lang w:val="uk-UA" w:eastAsia="ru-RU"/>
        </w:rPr>
        <w:t xml:space="preserve">сучасного економічного розвитку і формування реальної самостійності суб’єктів господарської діяльності прибуток набув нового змісту. На думку І.А. Бланка, «прибуток є вираженим у грошовій формі чистим доходом підприємця на вкладений капітал, що характеризує його винагороду за ризик здійснення підприємницької діяльності, і становить різницю між сукупним доходом і сукупними витратами у процесі здійснення цієї діяльності» </w:t>
      </w:r>
      <w:r>
        <w:rPr>
          <w:rFonts w:eastAsia="Times New Roman" w:cs="Times New Roman" w:ascii="Times New Roman" w:hAnsi="Times New Roman"/>
          <w:sz w:val="28"/>
          <w:szCs w:val="28"/>
          <w:lang w:val="uk-UA" w:eastAsia="uk-UA"/>
        </w:rPr>
        <w:t xml:space="preserve">[13, с. 15].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величину прибутку впливає вміння керівництва підприємства кваліфіковано використовувати закладені в діючих нормативних документах можливості регулювання облікових процедур.</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 до норм діючих стандартів бухгалтерського обліку, до таких регулюючих процедур відносяться: вибір методів нарахування амортизації за основними засобами; встановлення вартісних меж віднесення об’єктів до основних засобів або малоцінних необоротних матеріальних активів; вибір методу оцінки запасів при їх вибутті; порядок формування резервів сумнівних боргів; порядок формування та використання забезпечень майбутніх витрат і платежів.</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сучасних умовах прибуток перетворився на основне джерело поповнення державного бюджету (у вигляді податку на прибуток), розширення виробництва, винагороди власників, вирішення соціальних проблем. Достовірність визначення фінансового результату стає найважливішою задачею бухгалтерського обліку. Професор В.Г. Швець підкреслив, що «від розміру отриманого прибутку залежать формування власного капіталу, виконання зобов’язань перед бюджетом, фінансування інвестицій, а також платоспроможність підприємства» [163, с. 222].</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ий результат – це прибуток (збиток) підприємства, отриманий протягом певного періоду. Аналіз поняття «фінансовий результат», на думку       Я.В. Соколова, засвідчує можливість існування трьох його трактувань.</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ерше визначення таке: фінансовий результат (прибуток) – це приріст протягом звітного періоду капіталу (засобів, вкладених власниками) фірми (підприємства), а, відповідно, збиток визначається як його зменшення.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руге визначення (бухгалтерське трактування): фінансовий результат становить різницю між доходами і витратами фірми (підприємства). Ця різниця може бути позитивною, тоді йдеться про прибуток, або негативною, тоді її класифікують як збиток. Таким чином, збиток можна розглядати як прибуток з негативним знаком.</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Третє визначення: фінансовий результат (прибуток) є збільшенням протягом звітного періоду оцінки активу за рахунок зміни прибутковості [</w:t>
      </w:r>
      <w:r>
        <w:rPr>
          <w:rFonts w:eastAsia="Times New Roman" w:cs="Times New Roman" w:ascii="Times New Roman" w:hAnsi="Times New Roman"/>
          <w:sz w:val="28"/>
          <w:szCs w:val="28"/>
          <w:lang w:eastAsia="uk-UA"/>
        </w:rPr>
        <w:t>140</w:t>
      </w:r>
      <w:r>
        <w:rPr>
          <w:rFonts w:eastAsia="Times New Roman" w:cs="Times New Roman" w:ascii="Times New Roman" w:hAnsi="Times New Roman"/>
          <w:sz w:val="28"/>
          <w:szCs w:val="28"/>
          <w:lang w:val="uk-UA" w:eastAsia="uk-UA"/>
        </w:rPr>
        <w:t>, с.44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443].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важаємо, що дослідженню економічної категорії прибутку присвячена переважна більшість праць, проте протилежному до показника прибутку – збитку, його визначенню і змісту приділялося мало уваги. Збиток свідчить про незадовільний фінансовий результат. Він є наслідком неефективного використання засобів праці, предметів праці і трудових ресурсів, нераціонального ведення виробництва, безгосподарності, низького рівня економічної роботи і виражає в грошовій формі втрати, зменшення матеріальних і грошових ресурсів внаслідок перевищення витрат над доходам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лежно від розміру, збиток може спричинити один із двох наслідків: або поступове згортання виробництва з подальшою ліквідацією підприємства, або зменшення сум, що спрямовуються на відновлення постійної і змінної складової відтворювального процес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номічне визначення фінансового результату (прибутку або збитку) полягає в тому, що це результат використання капіталу за певний проміжок часу. Прибуток виступає як додатковий продукт, який становить результат такого використання, а збиток можна представити як вартісну оцінку ризику за здійснення господарської діяльності.</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я система економічних важелів впливає на виробництво прямо або побічно саме через прибуток. Збільшення власних засобів і розширення відтворювання можливе тільки за умови стабільної норми прибутку. Тому в ринковій економіці прибуток виступає синонімом категорії «фінансовий результат», оскільки наявність збитку при жорсткій конкуренції недопустима. Отримання систематичного прибутку при виробництві продукції, виконанні робіт, наданні послуг – головна мета підприємницької діяльності фізичних і юридичних осіб, що зареєстровані як суб’єкти підприємницької діяльності [37].</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можна зробити висновок, що в економічній літературі категорії «фінансовий результат» постійно приділяється підвищена увага, і цей процес не закінчується. Не зважаючи на встановлені відмінності в поясненні джерел походження прибутку, можна зробити такі висновки:</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усі розглянуті теорії включають концепцію максимізації прибутку як рушійний стимул в умовах ринкової економіки, а поєднання елементів різних уявлень про економічний зміст категорії прибутку і закономірності його утворення характеризують сучасну теорію прибутк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єдиного розуміння суті прибутку немає і не може бути, оскільки воно повністю залежить від поставлених його користувачами цілей.</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ітчизняній економічній літературі концепціям формування і відображення прибутку в бухгалтерському обліку приділяється незначна увага. В основному роботи носять механічний характер, який обумовлюється діючими правилами нормативного регулювання бухгалтерського обліку і податкового законодавст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У зарубіжній економічній літературі даному питанню приділяється більше уваги. Значну увагу концепціям відображення прибутку в бухгалтерському обліку приділяли Е.С. Хєндриксєн і М.Ф. Ван </w:t>
      </w:r>
      <w:r>
        <w:rPr>
          <w:rFonts w:eastAsia="Times New Roman" w:cs="Times New Roman" w:ascii="Times New Roman" w:hAnsi="Times New Roman"/>
          <w:bCs/>
          <w:sz w:val="28"/>
          <w:szCs w:val="28"/>
          <w:lang w:val="uk-UA" w:eastAsia="ru-RU"/>
        </w:rPr>
        <w:t>Бреда</w:t>
      </w:r>
      <w:r>
        <w:rPr>
          <w:rFonts w:eastAsia="Times New Roman" w:cs="Times New Roman" w:ascii="Times New Roman" w:hAnsi="Times New Roman"/>
          <w:sz w:val="28"/>
          <w:szCs w:val="28"/>
          <w:lang w:val="uk-UA" w:eastAsia="uk-UA"/>
        </w:rPr>
        <w:t xml:space="preserve">. Вони розглядали бухгалтерський облік, як наукову теорію, що вивчає різні властивості інформаційної системи, спрямованої на формування і відображення прибутку. Саме такий підхід дозволяє стверджувати, що Е.С. Хєндриксєн і М.Ф. Ван </w:t>
      </w:r>
      <w:r>
        <w:rPr>
          <w:rFonts w:eastAsia="Times New Roman" w:cs="Times New Roman" w:ascii="Times New Roman" w:hAnsi="Times New Roman"/>
          <w:bCs/>
          <w:sz w:val="28"/>
          <w:szCs w:val="28"/>
          <w:lang w:val="uk-UA" w:eastAsia="ru-RU"/>
        </w:rPr>
        <w:t>Бреда</w:t>
      </w:r>
      <w:r>
        <w:rPr>
          <w:rFonts w:eastAsia="Times New Roman" w:cs="Times New Roman" w:ascii="Times New Roman" w:hAnsi="Times New Roman"/>
          <w:sz w:val="28"/>
          <w:szCs w:val="28"/>
          <w:lang w:val="uk-UA" w:eastAsia="uk-UA"/>
        </w:rPr>
        <w:t xml:space="preserve"> підходять до бухгалтерського обліку з позицій семіотики. Семіотика – це комплекс наукових теорій, який вивчає властивості знакових систем. Основоположником семіотики є американський філософ і математик Ч. Пірс, який виділив основні її аспекти: синтактика, семантика і прагматика [</w:t>
      </w:r>
      <w:r>
        <w:rPr>
          <w:rFonts w:eastAsia="Times New Roman" w:cs="Times New Roman" w:ascii="Times New Roman" w:hAnsi="Times New Roman"/>
          <w:sz w:val="28"/>
          <w:szCs w:val="28"/>
          <w:lang w:eastAsia="uk-UA"/>
        </w:rPr>
        <w:t>109</w:t>
      </w:r>
      <w:r>
        <w:rPr>
          <w:rFonts w:eastAsia="Times New Roman" w:cs="Times New Roman" w:ascii="Times New Roman" w:hAnsi="Times New Roman"/>
          <w:sz w:val="28"/>
          <w:szCs w:val="28"/>
          <w:lang w:val="uk-UA" w:eastAsia="uk-UA"/>
        </w:rPr>
        <w:t xml:space="preserve">]. Виходячи з цього, Е.С. Хєдриксєн і М.Ф. Ван </w:t>
      </w:r>
      <w:r>
        <w:rPr>
          <w:rFonts w:eastAsia="Times New Roman" w:cs="Times New Roman" w:ascii="Times New Roman" w:hAnsi="Times New Roman"/>
          <w:bCs/>
          <w:sz w:val="28"/>
          <w:szCs w:val="28"/>
          <w:lang w:val="uk-UA" w:eastAsia="ru-RU"/>
        </w:rPr>
        <w:t>Бреда</w:t>
      </w:r>
      <w:r>
        <w:rPr>
          <w:rFonts w:eastAsia="Times New Roman" w:cs="Times New Roman" w:ascii="Times New Roman" w:hAnsi="Times New Roman"/>
          <w:sz w:val="28"/>
          <w:szCs w:val="28"/>
          <w:lang w:val="uk-UA" w:eastAsia="uk-UA"/>
        </w:rPr>
        <w:t xml:space="preserve"> виділяють три концепції відображення прибутку в бухгалтерському обліку: структурна (синтаксична), інтерпретаційна (сематична) і поведінкова (прагматична) [153, с. 203–230].</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 до синтаксичного підходу прибуток повинен розглядатися з погляду правил визначення. Синтаксична концепція прибутку спрямована на підтримку добробуту.</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хгалтерський прибуток хоча і впливає на процеси прогнозування і прийняття рішень, проте не відображає явища реального світу, оскільки принципи і правила бухгалтерського обліку будуються на основі уявлень, які можуть і не відноситися до дійсності.</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uk-UA"/>
        </w:rPr>
        <w:t>Бухгалтерський прибуток – це результат підсумовування позитивних і негативних складових, багато з яких не мають реального смислового значення, і якщо при цьому вони суттєві, то поняття чистого прибутку також втрачає реальне значення, навіть якщо несе певну інформацію для ринку капіталу [</w:t>
      </w:r>
      <w:r>
        <w:rPr>
          <w:rFonts w:eastAsia="Times New Roman" w:cs="Times New Roman" w:ascii="Times New Roman" w:hAnsi="Times New Roman"/>
          <w:sz w:val="28"/>
          <w:szCs w:val="28"/>
          <w:lang w:eastAsia="uk-UA"/>
        </w:rPr>
        <w:t>102</w:t>
      </w:r>
      <w:r>
        <w:rPr>
          <w:rFonts w:eastAsia="Times New Roman" w:cs="Times New Roman" w:ascii="Times New Roman" w:hAnsi="Times New Roman"/>
          <w:sz w:val="28"/>
          <w:szCs w:val="28"/>
          <w:lang w:val="uk-UA" w:eastAsia="uk-UA"/>
        </w:rPr>
        <w:t>, с. 280].</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гідно з SFAC 1 (Statements Financial Accounting Concepts – «Положення про концепції фінансового обліку»), бухгалтерський прибуток є засобом оцінки результатів діяльності фірми і може бути використаний для прогнозування руху грошових коштів. Інші автори вважають його достатнім для прийняття управлінських рішень. Значення облікового прибутку, згідно з дослідженнями Бедфорда, можна сприймати тільки через розуміння методу та алгоритму його обчислення [178, с. 47].</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е в рамках даної концепції розглядається операційний підхід до визначення прибутку, який полягає в тому, що зміна оцінки статей активів і кредиторської заборгованості відображається на рахунках бухгалтерського обліку тільки тоді, коли ці зміни є результатом операцій. Оцінка ж прибутку здійснюється за видами діяльності підприємства, і прибуток вважається створеним певними видами діяльності, а не тільки особливими операціями.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мантична концепція прибутку спрямована на максимізацію прибутку в певних умовах ринкової інфраструктури, попиту на продукцію і собівартості витрат, тобто прибуток тут виступає як показник ефективності діяльності інституціональної одиниці. При цьому показник ефективності «...впливає як на поточні розміри дивідендів, так і на цілеспрямоване використання капіталу з метою забезпечення отримання дивідендів у майбутньому» [153, с. 207].</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фективність може сприйматися як елемент реальної дійсності. Інакше кажучи, ефективність становить можливість отримання максимального результату при використанні наявних ресурсів, або заданого результату за умови їх мінімального використання, визначення їх оптимальної структури. З іншого боку, ефективність – поняття відносне, а, отже, воно має сенс тільки у порівнянні з валовим доходом (при незмінному авансованому капіталові). Інакше аналіз прибутку повинен проводитися паралельно з аналізом авансованого капіталу і доходів.</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гматична концепція прибутку «...пов’язана з процесами ухвалення рішень інвесторами і кредиторами, реакцією курсу цінних паперів на звітну інформацію, рішеннями адміністрації про довгострокові фінансові вкладення і зворотною реакцією апарату управління та бухгалтерської служби» [153, с. 211]. Отже, прагматична концепція прибутку пов’язана з рішеннями інвесторів, які використовують значення фінансових результатів у своїх цілях.</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крім цього, в SFAC 1 (Statements Financial Accounting Concepts – «Положення про концепції фінансового обліку») підкреслюється, що інвестори, кредитори й інші сторони, зацікавлені в оцінці перспектив руху грошових коштів підприємства, часто звертаються до звітних даних про прибуток з метою його прогнозування, оцінки прибутковості підприємства і ризику інвестицій.</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важаємо, що оцінка фінансового результату не може бути оптимальною для всіх цілей, поставлених перед суб’єктом господарської діяльності, серед яких можна виділити такі, як аналіз результатів діяльності з метою обґрунтування прийнятих управлінських рішень, прогнозування діяльності суб’єкта господарської діяльності, розподіл дивідендів, визначення бази оподаткування податком на прибуток, економічна оцінка розподілу ресурсів тощо. Тому для досягнення різних цілей необхідні різні оцінки фінансового результату суб’єкта господарської діяльності.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нашій країні концепція формування і відображення прибутку в бухгалтерському обліку є синтаксичною. Головний висновок даного дослідження теорії прибутку полягає в тому, що на практиці необхідно з’єднати три концепції відображення прибутку в бухгалтерському обліку.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кладом може служити, з одного боку, неможливість надання повноцінної інформації користувачам без розкриття механізму формування фінансового результату в розрізі операційної діяльності суб’єкта господарювання, з іншого – визначення фінансових результатів за видами операційної діяльності становить показник їх ефективності і за допомогою спрямованого використання капіталу виступає засобом забезпечення отримання дивідендів у майбутньому.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у сучасних умовах багатофункціональна концепція фінансових результатів дозволить вирішити комплекс завдань, які стоять перед інформаційною системою обліку фінансових результатів суб’єктів господарської діяльності. Враховуючи той факт, що інформаційні інтереси різних користувачів відрізняються, саме бухгалтерський облік фінансових результатів повинен сформувати і надати інформацію для їх різних груп, використовуючи різноманітні підходи до визначення фінансового результату суб’єкта господарської діяльності.</w:t>
      </w:r>
    </w:p>
    <w:p>
      <w:pPr>
        <w:pStyle w:val="Normal"/>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втор кандидат економічних наук</w:t>
      </w:r>
    </w:p>
    <w:p>
      <w:pPr>
        <w:pStyle w:val="Normal"/>
        <w:spacing w:before="0" w:after="200"/>
        <w:rPr>
          <w:b/>
          <w:b/>
          <w:sz w:val="28"/>
          <w:szCs w:val="28"/>
          <w:lang w:val="uk-UA"/>
        </w:rPr>
      </w:pPr>
      <w:r>
        <w:rPr>
          <w:b/>
          <w:sz w:val="28"/>
          <w:szCs w:val="28"/>
          <w:lang w:val="uk-UA"/>
        </w:rPr>
        <w:t>Назарова Галина Борис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SchoolBook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ind w:right="360" w:hanging="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CYR" w:hAnsi="Times New Roman CYR" w:eastAsia="Times New Roman" w:cs="Times New Roman CYR"/>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CYR" w:hAnsi="Times New Roman CYR" w:eastAsia="Times New Roman" w:cs="Times New Roman CYR"/>
      <w:color w:val="FFFFFF"/>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CYR"/>
      <w:color w:val="FFFFFF"/>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color w:val="000000"/>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color w:val="000000"/>
      <w:sz w:val="20"/>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Текст Знак"/>
    <w:qFormat/>
    <w:rPr>
      <w:rFonts w:ascii="Courier New" w:hAnsi="Courier New" w:eastAsia="Times New Roman" w:cs="Courier New"/>
    </w:rPr>
  </w:style>
  <w:style w:type="character" w:styleId="A">
    <w:name w:val="a"/>
    <w:qFormat/>
    <w:rPr/>
  </w:style>
  <w:style w:type="character" w:styleId="FontStyle11">
    <w:name w:val="Font Style11"/>
    <w:qFormat/>
    <w:rPr>
      <w:rFonts w:ascii="Times New Roman" w:hAnsi="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lang w:val="uk-UA"/>
    </w:rPr>
  </w:style>
  <w:style w:type="character" w:styleId="Style541">
    <w:name w:val="style541"/>
    <w:qFormat/>
    <w:rPr>
      <w:color w:val="666666"/>
    </w:rPr>
  </w:style>
  <w:style w:type="character" w:styleId="Style14">
    <w:name w:val="Маркированный список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Times New Roman CYR" w:hAnsi="Times New Roman CYR" w:eastAsia="Times New Roman" w:cs="Times New Roman CYR"/>
      <w:sz w:val="28"/>
    </w:rPr>
  </w:style>
  <w:style w:type="character" w:styleId="4">
    <w:name w:val="Заголовок 4 Знак"/>
    <w:qFormat/>
    <w:rPr>
      <w:rFonts w:ascii="Times New Roman CYR" w:hAnsi="Times New Roman CYR" w:eastAsia="Times New Roman" w:cs="Times New Roman CYR"/>
      <w:color w:val="FFFFFF"/>
      <w:sz w:val="28"/>
    </w:rPr>
  </w:style>
  <w:style w:type="character" w:styleId="5">
    <w:name w:val="Заголовок 5 Знак"/>
    <w:qFormat/>
    <w:rPr>
      <w:rFonts w:ascii="Times New Roman CYR" w:hAnsi="Times New Roman CYR" w:eastAsia="Times New Roman" w:cs="Times New Roman CYR"/>
      <w:color w:val="FFFFFF"/>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b/>
      <w:color w:val="000000"/>
      <w:sz w:val="24"/>
    </w:rPr>
  </w:style>
  <w:style w:type="character" w:styleId="9">
    <w:name w:val="Заголовок 9 Знак"/>
    <w:qFormat/>
    <w:rPr>
      <w:rFonts w:ascii="Arial" w:hAnsi="Arial" w:eastAsia="Times New Roman" w:cs="Arial"/>
      <w:b/>
      <w:color w:val="000000"/>
    </w:rPr>
  </w:style>
  <w:style w:type="character" w:styleId="FontStyle24">
    <w:name w:val="Font Style24"/>
    <w:qFormat/>
    <w:rPr>
      <w:rFonts w:ascii="Times New Roman" w:hAnsi="Times New Roman" w:cs="Times New Roman"/>
      <w:sz w:val="18"/>
      <w:szCs w:val="18"/>
    </w:rPr>
  </w:style>
  <w:style w:type="character" w:styleId="32">
    <w:name w:val="Основной текст 3 Знак"/>
    <w:qFormat/>
    <w:rPr>
      <w:rFonts w:ascii="Times New Roman CYR" w:hAnsi="Times New Roman CYR" w:eastAsia="Times New Roman" w:cs="Times New Roman CYR"/>
      <w:sz w:val="16"/>
    </w:rPr>
  </w:style>
  <w:style w:type="character" w:styleId="Style15">
    <w:name w:val="Мой_Стиль Знак"/>
    <w:qFormat/>
    <w:rPr>
      <w:rFonts w:ascii="Times New Roman" w:hAnsi="Times New Roman" w:eastAsia="Times New Roman" w:cs="Times New Roman"/>
      <w:sz w:val="28"/>
      <w:szCs w:val="28"/>
    </w:rPr>
  </w:style>
  <w:style w:type="character" w:styleId="Keyword1">
    <w:name w:val="keyword1"/>
    <w:qFormat/>
    <w:rPr>
      <w:i/>
      <w:iCs/>
    </w:rPr>
  </w:style>
  <w:style w:type="character" w:styleId="Keyworddef1">
    <w:name w:val="keyword_def1"/>
    <w:qFormat/>
    <w:rPr>
      <w:b/>
      <w:bCs/>
      <w:i/>
      <w:iCs/>
    </w:rPr>
  </w:style>
  <w:style w:type="character" w:styleId="Spelle">
    <w:name w:val="spelle"/>
    <w:qFormat/>
    <w:rPr/>
  </w:style>
  <w:style w:type="character" w:styleId="FootnoteCharacters">
    <w:name w:val="Footnote Characters"/>
    <w:qFormat/>
    <w:rPr>
      <w:vertAlign w:val="superscript"/>
    </w:rPr>
  </w:style>
  <w:style w:type="character" w:styleId="F11">
    <w:name w:val="f11"/>
    <w:qFormat/>
    <w:rPr>
      <w:rFonts w:ascii="Times" w:hAnsi="Times" w:cs="Times"/>
      <w:color w:val="000000"/>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ДинТекстОбыч"/>
    <w:basedOn w:val="Normal"/>
    <w:qFormat/>
    <w:pPr>
      <w:tabs>
        <w:tab w:val="clear" w:pos="708"/>
        <w:tab w:val="left" w:pos="900" w:leader="none"/>
      </w:tabs>
      <w:autoSpaceDE w:val="false"/>
      <w:spacing w:lineRule="auto" w:line="240" w:before="0" w:after="0"/>
      <w:ind w:firstLine="567"/>
      <w:jc w:val="both"/>
    </w:pPr>
    <w:rPr>
      <w:rFonts w:ascii="Times New Roman" w:hAnsi="Times New Roman" w:eastAsia="Times New Roman" w:cs="Arial"/>
      <w:bCs/>
      <w:color w:val="000000"/>
      <w:sz w:val="28"/>
      <w:szCs w:val="28"/>
      <w:lang w:val="uk-UA"/>
    </w:rPr>
  </w:style>
  <w:style w:type="paragraph" w:styleId="Style19">
    <w:name w:val="ДинПодписьОбыч"/>
    <w:basedOn w:val="Style18"/>
    <w:qFormat/>
    <w:pPr>
      <w:ind w:right="424" w:firstLine="567"/>
      <w:jc w:val="right"/>
    </w:pPr>
    <w:rPr/>
  </w:style>
  <w:style w:type="paragraph" w:styleId="Style20">
    <w:name w:val="ДинРазделОбыч"/>
    <w:basedOn w:val="Style18"/>
    <w:qFormat/>
    <w:pPr>
      <w:ind w:hanging="0"/>
      <w:jc w:val="center"/>
    </w:pPr>
    <w:rPr>
      <w:b/>
    </w:rPr>
  </w:style>
  <w:style w:type="paragraph" w:styleId="Style110">
    <w:name w:val="Style1"/>
    <w:basedOn w:val="Normal"/>
    <w:qFormat/>
    <w:pPr>
      <w:widowControl w:val="false"/>
      <w:autoSpaceDE w:val="false"/>
      <w:spacing w:lineRule="exact" w:line="210" w:before="0" w:after="0"/>
      <w:ind w:firstLine="31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76"/>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4">
    <w:name w:val="Основной текст 3"/>
    <w:basedOn w:val="Normal"/>
    <w:qFormat/>
    <w:pPr>
      <w:spacing w:lineRule="auto" w:line="240" w:before="0" w:after="120"/>
    </w:pPr>
    <w:rPr>
      <w:rFonts w:ascii="Times New Roman CYR" w:hAnsi="Times New Roman CYR" w:eastAsia="Times New Roman" w:cs="Times New Roman CYR"/>
      <w:sz w:val="16"/>
      <w:szCs w:val="20"/>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4pt">
    <w:name w:val="Обычный + 14 pt"/>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Style25">
    <w:name w:val="Мой_Стиль"/>
    <w:basedOn w:val="Normal"/>
    <w:qFormat/>
    <w:pPr>
      <w:widowControl w:val="false"/>
      <w:spacing w:lineRule="auto" w:line="312" w:before="0" w:after="0"/>
      <w:ind w:firstLine="709"/>
      <w:jc w:val="both"/>
    </w:pPr>
    <w:rPr>
      <w:rFonts w:ascii="Times New Roman" w:hAnsi="Times New Roman" w:eastAsia="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Формула"/>
    <w:basedOn w:val="Normal"/>
    <w:next w:val="Normal"/>
    <w:qFormat/>
    <w:pPr>
      <w:keepLines/>
      <w:autoSpaceDE w:val="false"/>
      <w:spacing w:lineRule="auto" w:line="324" w:before="120" w:after="120"/>
      <w:jc w:val="center"/>
    </w:pPr>
    <w:rPr>
      <w:rFonts w:ascii="Times New Roman" w:hAnsi="Times New Roman" w:eastAsia="Times New Roman" w:cs="Times New Roman"/>
      <w:sz w:val="24"/>
      <w:szCs w:val="24"/>
      <w:lang w:val="uk-UA"/>
    </w:rPr>
  </w:style>
  <w:style w:type="paragraph" w:styleId="Style27">
    <w:name w:val="Рисунок"/>
    <w:basedOn w:val="Normal"/>
    <w:next w:val="Normal"/>
    <w:qFormat/>
    <w:pPr>
      <w:keepLines/>
      <w:autoSpaceDE w:val="false"/>
      <w:spacing w:lineRule="auto" w:line="360" w:before="120" w:after="360"/>
      <w:jc w:val="center"/>
    </w:pPr>
    <w:rPr>
      <w:rFonts w:ascii="Times New Roman" w:hAnsi="Times New Roman" w:eastAsia="Times New Roman" w:cs="Times New Roman"/>
      <w:sz w:val="24"/>
      <w:szCs w:val="24"/>
      <w:lang w:val="uk-UA"/>
    </w:rPr>
  </w:style>
  <w:style w:type="paragraph" w:styleId="Style28">
    <w:name w:val="Таня"/>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WW2">
    <w:name w:val="WW-Основной текст с отступом 2"/>
    <w:basedOn w:val="Normal"/>
    <w:qFormat/>
    <w:pPr>
      <w:spacing w:lineRule="auto" w:line="336" w:before="0" w:after="0"/>
      <w:ind w:firstLine="567"/>
    </w:pPr>
    <w:rPr>
      <w:rFonts w:ascii="Times New Roman" w:hAnsi="Times New Roman" w:eastAsia="Times New Roman" w:cs="Times New Roman"/>
      <w:sz w:val="28"/>
      <w:szCs w:val="28"/>
    </w:rPr>
  </w:style>
  <w:style w:type="paragraph" w:styleId="WW3">
    <w:name w:val="WW-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81">
    <w:name w:val="заголовок 8"/>
    <w:basedOn w:val="Normal"/>
    <w:next w:val="Normal"/>
    <w:qFormat/>
    <w:pPr>
      <w:widowControl w:val="false"/>
      <w:autoSpaceDE w:val="false"/>
      <w:spacing w:lineRule="auto" w:line="240" w:before="240" w:after="60"/>
      <w:ind w:left="5664" w:hanging="708"/>
      <w:outlineLvl w:val="7"/>
    </w:pPr>
    <w:rPr>
      <w:rFonts w:ascii="Arial" w:hAnsi="Arial" w:eastAsia="Times New Roman" w:cs="Arial"/>
      <w:i/>
      <w:iCs/>
      <w:sz w:val="20"/>
      <w:szCs w:val="20"/>
    </w:rPr>
  </w:style>
  <w:style w:type="paragraph" w:styleId="Style29">
    <w:name w:val="Содержимое таблицы"/>
    <w:basedOn w:val="TextBody"/>
    <w:qFormat/>
    <w:pPr>
      <w:widowControl w:val="false"/>
      <w:suppressLineNumbers/>
      <w:suppressAutoHyphens w:val="true"/>
      <w:overflowPunct w:val="false"/>
      <w:autoSpaceDE w:val="false"/>
    </w:pPr>
    <w:rPr>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eastAsia="Times New Roman" w:cs="Times New Roman"/>
      <w:sz w:val="24"/>
      <w:szCs w:val="24"/>
      <w:lang w:val="uk-UA"/>
    </w:rPr>
  </w:style>
  <w:style w:type="paragraph" w:styleId="25">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Xl44">
    <w:name w:val="xl4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val="uk-UA"/>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
    <w:name w:val="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8:00Z</dcterms:created>
  <dc:creator>Павел</dc:creator>
  <dc:description/>
  <dc:language>en-US</dc:language>
  <cp:lastModifiedBy>Павел</cp:lastModifiedBy>
  <dcterms:modified xsi:type="dcterms:W3CDTF">2010-12-07T18:24:00Z</dcterms:modified>
  <cp:revision>26</cp:revision>
  <dc:subject/>
  <dc:title/>
</cp:coreProperties>
</file>