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 xml:space="preserve">воспользуйтесь поиском на сайте </w:t>
      </w:r>
      <w:hyperlink r:id="rId2">
        <w:r>
          <w:rPr>
            <w:rStyle w:val="InternetLink"/>
            <w:sz w:val="28"/>
            <w:szCs w:val="28"/>
          </w:rPr>
          <w:t>http://www.mydisser.com/search.html</w:t>
        </w:r>
      </w:hyperlink>
      <w:r>
        <w:br w:type="page"/>
      </w:r>
    </w:p>
    <w:p>
      <w:pPr>
        <w:pStyle w:val="TextBody"/>
        <w:jc w:val="center"/>
        <w:rPr>
          <w:sz w:val="28"/>
        </w:rPr>
      </w:pPr>
      <w:bookmarkStart w:id="0" w:name="_GoBack"/>
      <w:bookmarkEnd w:id="0"/>
      <w:r>
        <w:rPr>
          <w:sz w:val="28"/>
          <w:szCs w:val="28"/>
        </w:rPr>
        <w:t>МІНІСТЕРСТВО ВНУТРІШНІХ СПРАВ УКРАЇНИ</w:t>
      </w:r>
    </w:p>
    <w:p>
      <w:pPr>
        <w:pStyle w:val="Normal"/>
        <w:spacing w:lineRule="auto" w:line="240" w:before="12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Дніпропетровський державний університет </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внутрішніх справ </w:t>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иріг Ігор Володимирович</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47.948.2</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Експертна діяльність</w:t>
        <w:br/>
        <w:t>органів внутрішніх справ</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00.09 – кримінальний процес та криміналістика;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ктора юридичних наук</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ніпропетровськ – 2012</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ніпропетровському державному університеті внутрішніх справ, Міністерство внутрішніх справ Україн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онсультант –</w:t>
      </w:r>
    </w:p>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зьмічов Володимир Сергій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криміналістики та судової медици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16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тор юридичних наук, професор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0"/>
          <w:lang w:eastAsia="ru-RU"/>
        </w:rPr>
        <w:t>Клименко Ніна Іванівна</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8"/>
          <w:szCs w:val="28"/>
          <w:lang w:eastAsia="ru-RU"/>
        </w:rPr>
        <w:t>Київський</w:t>
      </w:r>
      <w:r>
        <w:rPr>
          <w:rFonts w:eastAsia="Times New Roman" w:cs="Times New Roman" w:ascii="Times New Roman" w:hAnsi="Times New Roman"/>
          <w:color w:val="000000"/>
          <w:sz w:val="28"/>
          <w:szCs w:val="28"/>
          <w:lang w:eastAsia="ru-RU"/>
        </w:rPr>
        <w:t xml:space="preserve"> національний </w:t>
      </w:r>
      <w:r>
        <w:rPr>
          <w:rFonts w:eastAsia="Times New Roman" w:cs="Times New Roman" w:ascii="Times New Roman" w:hAnsi="Times New Roman"/>
          <w:bCs/>
          <w:color w:val="000000"/>
          <w:sz w:val="28"/>
          <w:szCs w:val="28"/>
          <w:lang w:eastAsia="ru-RU"/>
        </w:rPr>
        <w:t>університет</w:t>
      </w:r>
      <w:r>
        <w:rPr>
          <w:rFonts w:eastAsia="Times New Roman" w:cs="Times New Roman" w:ascii="Times New Roman" w:hAnsi="Times New Roman"/>
          <w:color w:val="000000"/>
          <w:sz w:val="28"/>
          <w:szCs w:val="28"/>
          <w:lang w:eastAsia="ru-RU"/>
        </w:rPr>
        <w:t xml:space="preserve"> імені Тараса Шевченка,</w:t>
      </w:r>
      <w:r>
        <w:rPr>
          <w:rFonts w:eastAsia="Times New Roman" w:cs="Times New Roman" w:ascii="Times New Roman" w:hAnsi="Times New Roman"/>
          <w:sz w:val="28"/>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рофесор кафедри криміналістики; </w:t>
      </w:r>
    </w:p>
    <w:p>
      <w:pPr>
        <w:pStyle w:val="Normal"/>
        <w:spacing w:lineRule="auto" w:line="240" w:before="12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 професор</w:t>
      </w:r>
    </w:p>
    <w:p>
      <w:pPr>
        <w:pStyle w:val="Normal"/>
        <w:spacing w:lineRule="auto" w:line="240" w:before="0" w:after="0"/>
        <w:jc w:val="both"/>
        <w:rPr/>
      </w:pPr>
      <w:r>
        <w:rPr>
          <w:rFonts w:eastAsia="Times New Roman" w:cs="Times New Roman" w:ascii="Times New Roman" w:hAnsi="Times New Roman"/>
          <w:b/>
          <w:sz w:val="28"/>
          <w:szCs w:val="28"/>
          <w:lang w:eastAsia="ru-RU"/>
        </w:rPr>
        <w:t>Іщенко Андрій Володимирович</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ціональна академія внутрішніх справ,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фесор кафедри криміналістики та судової медицин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ктор юридичних наук, доцент</w:t>
      </w:r>
    </w:p>
    <w:p>
      <w:pPr>
        <w:pStyle w:val="Normal"/>
        <w:spacing w:lineRule="auto" w:line="240" w:before="0" w:after="0"/>
        <w:jc w:val="both"/>
        <w:rPr/>
      </w:pPr>
      <w:r>
        <w:rPr>
          <w:rFonts w:eastAsia="Times New Roman" w:cs="Times New Roman" w:ascii="Times New Roman" w:hAnsi="Times New Roman"/>
          <w:b/>
          <w:sz w:val="28"/>
          <w:szCs w:val="20"/>
          <w:lang w:eastAsia="ru-RU"/>
        </w:rPr>
        <w:t xml:space="preserve">Бірюков </w:t>
      </w:r>
      <w:r>
        <w:rPr>
          <w:rFonts w:eastAsia="Times New Roman" w:cs="Times New Roman" w:ascii="Times New Roman" w:hAnsi="Times New Roman"/>
          <w:b/>
          <w:bCs/>
          <w:sz w:val="28"/>
          <w:szCs w:val="28"/>
          <w:lang w:eastAsia="ru-RU"/>
        </w:rPr>
        <w:t xml:space="preserve">Валерій Васильович,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Cs/>
          <w:sz w:val="28"/>
          <w:szCs w:val="28"/>
          <w:lang w:eastAsia="ru-RU"/>
        </w:rPr>
        <w:t>Луганський державний університет внутрішніх справ імені Е.О. Дідор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фесор кафедри криміналіст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3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7 червня 2012 р. о 10-00 годині на засіданні спеціалізованої вченої ради Д 08.727.02 Дніпропетровського державного університету внутрішніх справ за адресою: 49005, м. Дніпропетровськ,       просп. Гагаріна, 2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Дніпропетровського державного університету внутрішніх справ за адресою (м. Дніпропетровськ, просп. Гагаріна, 2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5 трав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о. ученого секретаря</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еціалізованої вченої ради</w:t>
        <w:tab/>
        <w:tab/>
        <w:tab/>
        <w:tab/>
        <w:tab/>
        <w:t xml:space="preserve">        К.О. Чаплинський</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pPr>
    </w:p>
    <w:p>
      <w:pPr>
        <w:pStyle w:val="Normal"/>
        <w:numPr>
          <w:ilvl w:val="0"/>
          <w:numId w:val="0"/>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sectPr>
          <w:type w:val="continuous"/>
          <w:pgSz w:w="11906" w:h="16838"/>
          <w:pgMar w:left="1134" w:right="1134" w:gutter="0" w:header="0" w:top="1134" w:footer="720" w:bottom="1134"/>
          <w:formProt w:val="false"/>
          <w:textDirection w:val="lrTb"/>
          <w:docGrid w:type="default" w:linePitch="272" w:charSpace="0"/>
        </w:sectPr>
      </w:pPr>
    </w:p>
    <w:p>
      <w:pPr>
        <w:pStyle w:val="Normal"/>
        <w:widowControl w:val="false"/>
        <w:spacing w:lineRule="auto" w:line="264" w:before="12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widowControl w:val="false"/>
        <w:spacing w:lineRule="auto" w:line="264"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64"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ирішення завдань кримінального судочинства, основним із яких є швидке й повне розкриття злочинів, покладаються на сьогодні значною мірою на органи внутрішніх справ. Важливою умовою ефективного розслідування злочинів та судового розгляду справ є використання спеціальних знань у різних формах, побудова доказової бази на основі впровадження сучасних досягнень науки і техніки у практику розслідування злочинів для якісного виявлення, фіксації та вилучення слідів злочину. Розробка сучасних науково-технічних засобів та впровадження їх у практику боротьби зі злочинністю покладаються в основному на експертні підрозділи органах внутрішніх справ. Поряд зі слідчою та оперативно-розшуковою експертна діяльність органів внутрішніх справ посідає чільне місце в системі заходів, спрямованих на розкриття та розслідування злочинів, формування доказової бази у кримінальному судочинстві.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загальної кількості кримінальних справ, що розглядаються у судах, більшість розслідується слідчими підрозділами органів внутрішніх справ. Як свідчить практика, високоякісне розслідування не обходиться без залучення  спеціалістів до проведення слідчих дій чи призначення тієї чи іншої експертизи. Статистичні дані свідчать про зростання кількості експертиз, що виконуються в експертних підрозділах Міністерства внутрішніх справ. Так, про зростання кількості виконаних експертною службою МВС України експертиз свідчать такі дані: 2001 р. – 180504, 2002 р. – 198608, 2003 р. – 220585, 2004 р. – 238912, 2005 р. – 223580, 2006 р. – 201183, 2007 р. – 201472, 2008 р. – 208500,  2009 р. – 222114, 2010 р. – 234407, 2011 р. – 250238 експертиз. Більше того, експертизи в органах внутрішніх справ виконуються переважно за матеріалами розслідування кримінальних справ (близько 88 %). </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Проведення експертиз є лише частиною діяльності експертної служби МВС України. Значним внеском у розкриття та розслідування злочинів є участь працівників служби у проведенні слідчих дій та оперативно-розшукових заходів. Так, у 2008, 2009, 2010 та 2011 р. ними взято участь у проведенні  відповідно 329124, </w:t>
      </w:r>
      <w:r>
        <w:rPr>
          <w:rFonts w:eastAsia="Times New Roman" w:cs="Times New Roman" w:ascii="Times New Roman" w:hAnsi="Times New Roman"/>
          <w:sz w:val="28"/>
          <w:szCs w:val="28"/>
          <w:lang w:val="ru-RU" w:eastAsia="ru-RU"/>
        </w:rPr>
        <w:t xml:space="preserve">368436, 383566 та </w:t>
      </w:r>
      <w:r>
        <w:rPr>
          <w:rFonts w:eastAsia="Times New Roman" w:cs="Times New Roman" w:ascii="Times New Roman" w:hAnsi="Times New Roman"/>
          <w:sz w:val="28"/>
          <w:szCs w:val="28"/>
          <w:lang w:eastAsia="ru-RU"/>
        </w:rPr>
        <w:t>410138 оглядів місць події; 75428, 73870, 71302 та 64043 оперативно-розшукових заходів; здійснено 226182, 257 994, 269401 та 23638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ревірок за криміналістичними обліками.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значний обсяг виконуваної експертними підрозділами роботи, її результативність за різними напрямками не задовольняє сучасні вимоги практики протидії злочинності. Це пояснюється, з одного боку, об’єктивними причинами, пов’язаними зі зростанням організованих форм злочинності, її професіоналізацією, вдосконаленням способів вчинення та приховування злочинів з використанням засобів, заснованих на сучасних досягненнях науково-технічного прогресу. З іншого боку, в практиці експертної діяльності підрозділів органів внутрішніх справ існують проблеми, пов’язані із загальною організацією їх діяльності, підпорядкованістю, взаємодією зі слідчими та оперативно-розшуковими підрозділами, експертними закладами інших центральних органів виконавчої влади. Існує багато невирішених питань законодавчого, науково-методичного, технічного та інформаційного забезпечення експертної діяльності. Дискусійними залишаються теоретичні положення судової експертології: її предмет та система, місце у системі юридичних наук, принципи судово-експертної діяльності, систематизація методик проведення експертиз тощо. </w:t>
      </w:r>
    </w:p>
    <w:p>
      <w:pPr>
        <w:pStyle w:val="Normal"/>
        <w:widowControl w:val="false"/>
        <w:spacing w:lineRule="auto" w:line="264" w:before="0" w:after="0"/>
        <w:ind w:firstLine="709"/>
        <w:jc w:val="both"/>
        <w:rPr/>
      </w:pPr>
      <w:r>
        <w:rPr>
          <w:rFonts w:eastAsia="Times New Roman" w:cs="Times New Roman" w:ascii="Times New Roman" w:hAnsi="Times New Roman"/>
          <w:sz w:val="28"/>
          <w:szCs w:val="20"/>
          <w:lang w:eastAsia="ru-RU"/>
        </w:rPr>
        <w:t>Теоретичним підґрунтям для вирішення зазначених проблем стали наукові праці видатних вчених з криміналістики, кримінального процесу, теорії оперативно-розшукової діяльності, серед яких: Ю.П. Аленін, К.В. Антонов, В.П. Бахін, Р.С. Бєлкін,</w:t>
      </w:r>
      <w:r>
        <w:rPr>
          <w:rFonts w:eastAsia="Times New Roman" w:cs="Times New Roman" w:ascii="Times New Roman" w:hAnsi="Times New Roman"/>
          <w:sz w:val="28"/>
          <w:szCs w:val="28"/>
          <w:lang w:eastAsia="ru-RU"/>
        </w:rPr>
        <w:t xml:space="preserve"> В.Д. Берназ,</w:t>
      </w:r>
      <w:r>
        <w:rPr>
          <w:rFonts w:eastAsia="Times New Roman" w:cs="Times New Roman" w:ascii="Times New Roman" w:hAnsi="Times New Roman"/>
          <w:sz w:val="28"/>
          <w:szCs w:val="20"/>
          <w:lang w:eastAsia="ru-RU"/>
        </w:rPr>
        <w:t xml:space="preserve"> Т.В. Варфоломєєва, А.Ф. Волобуєв,</w:t>
      </w:r>
      <w:r>
        <w:rPr>
          <w:rFonts w:eastAsia="Times New Roman" w:cs="Times New Roman" w:ascii="Times New Roman" w:hAnsi="Times New Roman"/>
          <w:sz w:val="28"/>
          <w:szCs w:val="28"/>
          <w:lang w:eastAsia="ru-RU"/>
        </w:rPr>
        <w:t xml:space="preserve"> В.І. Галаган, Ю.М. Грошевий, Ю.О. Гурджі, Е.О. Дідоренко, О.Ф. Долженков, А.Я. Дубинський, </w:t>
      </w:r>
      <w:r>
        <w:rPr>
          <w:rFonts w:eastAsia="Times New Roman" w:cs="Times New Roman" w:ascii="Times New Roman" w:hAnsi="Times New Roman"/>
          <w:sz w:val="28"/>
          <w:szCs w:val="20"/>
          <w:lang w:eastAsia="ru-RU"/>
        </w:rPr>
        <w:t xml:space="preserve">О.О. Ексархопуло, </w:t>
      </w:r>
      <w:r>
        <w:rPr>
          <w:rFonts w:eastAsia="Times New Roman" w:cs="Times New Roman" w:ascii="Times New Roman" w:hAnsi="Times New Roman"/>
          <w:sz w:val="28"/>
          <w:szCs w:val="28"/>
          <w:lang w:eastAsia="ru-RU"/>
        </w:rPr>
        <w:t>В.С. Зеленецький, В.А. Журавель,</w:t>
      </w:r>
      <w:r>
        <w:rPr>
          <w:rFonts w:eastAsia="Times New Roman" w:cs="Times New Roman" w:ascii="Times New Roman" w:hAnsi="Times New Roman"/>
          <w:sz w:val="28"/>
          <w:szCs w:val="20"/>
          <w:lang w:eastAsia="ru-RU"/>
        </w:rPr>
        <w:t xml:space="preserve"> Н.С. Карпов, </w:t>
      </w:r>
      <w:r>
        <w:rPr>
          <w:rFonts w:eastAsia="Times New Roman" w:cs="Times New Roman" w:ascii="Times New Roman" w:hAnsi="Times New Roman"/>
          <w:sz w:val="28"/>
          <w:szCs w:val="28"/>
          <w:lang w:eastAsia="ru-RU"/>
        </w:rPr>
        <w:t>О.А. Кириченко, І.П. Козаченко, В.Я. Колдін, В.П. Колмаков, В.О. Коновал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О. Є. Користі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В. Корнієнко, І.І. Котюк, Ю.Г. Корухов, В.С. Кузьмічов,</w:t>
      </w:r>
      <w:r>
        <w:rPr>
          <w:rFonts w:eastAsia="Times New Roman" w:cs="Times New Roman" w:ascii="Times New Roman" w:hAnsi="Times New Roman"/>
          <w:sz w:val="28"/>
          <w:szCs w:val="20"/>
          <w:lang w:eastAsia="ru-RU"/>
        </w:rPr>
        <w:t xml:space="preserve"> В.В. Лисенко, Л.М. Лобойко, В.Г. Лукашевич,</w:t>
      </w:r>
      <w:r>
        <w:rPr>
          <w:rFonts w:eastAsia="Times New Roman" w:cs="Times New Roman" w:ascii="Times New Roman" w:hAnsi="Times New Roman"/>
          <w:sz w:val="28"/>
          <w:szCs w:val="28"/>
          <w:lang w:eastAsia="ru-RU"/>
        </w:rPr>
        <w:t xml:space="preserve"> Є.Д. Лук’янчиков, В.Т. Маляренко, Г.А. Матусовський,</w:t>
      </w:r>
      <w:r>
        <w:rPr>
          <w:rFonts w:eastAsia="Times New Roman" w:cs="Times New Roman" w:ascii="Times New Roman" w:hAnsi="Times New Roman"/>
          <w:sz w:val="28"/>
          <w:szCs w:val="20"/>
          <w:lang w:eastAsia="ru-RU"/>
        </w:rPr>
        <w:t xml:space="preserve"> О.Р. Михайленко, М.М. Михеєнко, В.Т. Нор, Ю.Ю. Орлов, М.І. Порубов, М.В. Салтевський, С.М. Стахівський, О.П. Снігерьов, В.М. Тертишник, В.В. Тіщенко, Л.Д. Удалова, В.Г. Хахановський, К.О. Чаплинський, В.Ю. Шепітько, М.Є. Шумило, М.П. Яблоков та ін.</w:t>
      </w:r>
    </w:p>
    <w:p>
      <w:pPr>
        <w:pStyle w:val="Normal"/>
        <w:widowControl w:val="false"/>
        <w:spacing w:lineRule="auto" w:line="264" w:before="0" w:after="0"/>
        <w:ind w:firstLine="709"/>
        <w:jc w:val="both"/>
        <w:rPr/>
      </w:pPr>
      <w:r>
        <w:rPr>
          <w:rFonts w:eastAsia="Times New Roman" w:cs="Times New Roman" w:ascii="Times New Roman" w:hAnsi="Times New Roman"/>
          <w:spacing w:val="2"/>
          <w:sz w:val="28"/>
          <w:szCs w:val="20"/>
          <w:lang w:eastAsia="ru-RU"/>
        </w:rPr>
        <w:t xml:space="preserve">Проблемами судової експертизи та експертної діяльності у різні часи займалися провідні українські науковці та вчені близького зарубіжжя: Т.В. Авер’янова, І.А. Алієв, Л.Ю. Ароцкер, В.Д. Арсеньєв, </w:t>
      </w:r>
      <w:r>
        <w:rPr>
          <w:rFonts w:eastAsia="Times New Roman" w:cs="Times New Roman" w:ascii="Times New Roman" w:hAnsi="Times New Roman"/>
          <w:spacing w:val="2"/>
          <w:sz w:val="28"/>
          <w:szCs w:val="28"/>
          <w:lang w:eastAsia="ru-RU"/>
        </w:rPr>
        <w:t xml:space="preserve">В.Д. Басай, </w:t>
      </w:r>
      <w:r>
        <w:rPr>
          <w:rFonts w:eastAsia="Times New Roman" w:cs="Times New Roman" w:ascii="Times New Roman" w:hAnsi="Times New Roman"/>
          <w:spacing w:val="2"/>
          <w:sz w:val="28"/>
          <w:szCs w:val="20"/>
          <w:lang w:eastAsia="ru-RU"/>
        </w:rPr>
        <w:t>В.В. Бірюков, А.І. Вінберг, В.Г. Гончаренко, Г.І. Грамович</w:t>
      </w:r>
      <w:r>
        <w:rPr>
          <w:rFonts w:eastAsia="Times New Roman" w:cs="Times New Roman" w:ascii="Times New Roman" w:hAnsi="Times New Roman"/>
          <w:spacing w:val="2"/>
          <w:sz w:val="28"/>
          <w:szCs w:val="28"/>
          <w:lang w:eastAsia="ru-RU"/>
        </w:rPr>
        <w:t>, Г.Л. Грановський,</w:t>
      </w:r>
      <w:r>
        <w:rPr>
          <w:rFonts w:eastAsia="Times New Roman" w:cs="Times New Roman" w:ascii="Times New Roman" w:hAnsi="Times New Roman"/>
          <w:spacing w:val="2"/>
          <w:sz w:val="28"/>
          <w:szCs w:val="20"/>
          <w:lang w:eastAsia="ru-RU"/>
        </w:rPr>
        <w:t xml:space="preserve"> Ф.М. Джавадов, А.В. Дулов, О.О. Ейсман, </w:t>
      </w:r>
      <w:r>
        <w:rPr>
          <w:rFonts w:eastAsia="Times New Roman" w:cs="Times New Roman" w:ascii="Times New Roman" w:hAnsi="Times New Roman"/>
          <w:spacing w:val="2"/>
          <w:sz w:val="28"/>
          <w:szCs w:val="28"/>
          <w:lang w:eastAsia="ru-RU"/>
        </w:rPr>
        <w:t xml:space="preserve">О.М. Зінін, А.В. Іщенко, </w:t>
      </w:r>
      <w:r>
        <w:rPr>
          <w:rFonts w:eastAsia="Times New Roman" w:cs="Times New Roman" w:ascii="Times New Roman" w:hAnsi="Times New Roman"/>
          <w:spacing w:val="2"/>
          <w:sz w:val="28"/>
          <w:szCs w:val="20"/>
          <w:lang w:eastAsia="ru-RU"/>
        </w:rPr>
        <w:t xml:space="preserve">Н.І. Клименко, </w:t>
      </w:r>
      <w:r>
        <w:rPr>
          <w:rFonts w:eastAsia="Times New Roman" w:cs="Times New Roman" w:ascii="Times New Roman" w:hAnsi="Times New Roman"/>
          <w:spacing w:val="2"/>
          <w:sz w:val="28"/>
          <w:szCs w:val="28"/>
          <w:lang w:eastAsia="ru-RU"/>
        </w:rPr>
        <w:t xml:space="preserve">М.В. Костицький, </w:t>
      </w:r>
      <w:r>
        <w:rPr>
          <w:rFonts w:eastAsia="Times New Roman" w:cs="Times New Roman" w:ascii="Times New Roman" w:hAnsi="Times New Roman"/>
          <w:spacing w:val="2"/>
          <w:sz w:val="28"/>
          <w:szCs w:val="20"/>
          <w:lang w:eastAsia="ru-RU"/>
        </w:rPr>
        <w:t xml:space="preserve">В.К. Лисиченко, Н.П. Майліс, О.М. Моїсєєв, Г.М. Надгорний, О.Р. Росинська, М.Я. Сегай, Г.М. Соколовський, І.Я. Фрідман, О.Р. Шляхов, М.Г. Щербаковський та інші, праці яких стали підґрунтям дисертаційного дослідження. Разом з тим комплексної розробки теоретичних засад експертної діяльності органів внутрішніх справ у сучасних умовах протидії злочинності, науковцями не проводилось. З урахуванням наведених статистичних даних експертної служби МВС України, які свідчать про значний обсяг та різноплановість експертної діяльності, а також, вважаючи значущість та важливість зазначених в теорії судової експертизи та експертній практиці проблем, можна дійти висновку про необхідність здійснення комплексного дослідження експертної діяльності органів внутрішніх справ. Зазначені обставини дозволили віднести проблематику, що розглядається, до актуальної. </w:t>
      </w:r>
    </w:p>
    <w:p>
      <w:pPr>
        <w:pStyle w:val="Normal"/>
        <w:widowControl w:val="false"/>
        <w:spacing w:lineRule="auto" w:line="264"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ґрунтується на основних положеннях: Концепції судово-правової реформи в Україні (розділ 5), затвердженої Постановою Верховної Ради України від 28 квітня 1992 р. </w:t>
      </w:r>
      <w:r>
        <w:rPr>
          <w:rFonts w:eastAsia="Times New Roman" w:cs="Times New Roman" w:ascii="Times New Roman" w:hAnsi="Times New Roman"/>
          <w:color w:val="000000"/>
          <w:sz w:val="28"/>
          <w:szCs w:val="28"/>
          <w:lang w:eastAsia="ru-RU"/>
        </w:rPr>
        <w:t>№ 2296-XII</w:t>
      </w:r>
      <w:r>
        <w:rPr>
          <w:rFonts w:eastAsia="Times New Roman" w:cs="Times New Roman" w:ascii="Times New Roman" w:hAnsi="Times New Roman"/>
          <w:sz w:val="28"/>
          <w:szCs w:val="28"/>
          <w:lang w:eastAsia="ru-RU"/>
        </w:rPr>
        <w:t>; Стратегії національної безпеки України, затвердженої Указом Президента України 12 лютого 2007 р. № 105/2007; Концепції реалізації державної політики у сфері профілактики правопорушень на період до 2015 р., схваленої розпорядженням Кабінету Міністрів України від 30 листопада 2011 р. № 1209-р.; Пріоритетних напрямів розвитку правової науки на 2011-2015 рр., затверджених постановою загальних зборів Національної академії правових наук України від 24 вересня 2010 р. № 14-10; П</w:t>
      </w:r>
      <w:r>
        <w:rPr>
          <w:rFonts w:eastAsia="Times New Roman" w:cs="Times New Roman" w:ascii="Times New Roman" w:hAnsi="Times New Roman"/>
          <w:color w:val="000000"/>
          <w:sz w:val="28"/>
          <w:szCs w:val="28"/>
          <w:lang w:eastAsia="ru-RU"/>
        </w:rPr>
        <w:t xml:space="preserve">ріоритетних </w:t>
      </w:r>
      <w:r>
        <w:rPr>
          <w:rFonts w:eastAsia="Times New Roman" w:cs="Times New Roman" w:ascii="Times New Roman" w:hAnsi="Times New Roman"/>
          <w:sz w:val="28"/>
          <w:szCs w:val="28"/>
          <w:lang w:eastAsia="ru-RU"/>
        </w:rPr>
        <w:t>напрямів наукового забезпечення діяльності органів внутрішніх справ України на період 2010-2014 років (додаток 8), затверджених наказом МВС України від 29.07.2010 р. № 347.</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виконано відповідно до п. 3.10 плану науково-дослідних і дослідно-конструкторських робіт Дніпропетровського державного університету внутрішніх справ на 2010 р.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у дисертації затверджено Вченою радою Дніпропетровського державного університету внутрішніх справ 26 листопада 2009 р. (протокол № 9).</w:t>
      </w:r>
    </w:p>
    <w:p>
      <w:pPr>
        <w:pStyle w:val="Normal"/>
        <w:widowControl w:val="false"/>
        <w:spacing w:lineRule="auto" w:line="264" w:before="0" w:after="0"/>
        <w:ind w:firstLine="709"/>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роботи полягає у тому, що, використовуючи теоретичні положення кримінального процесу, криміналістики та інших наук, а також відомостей сучасної експертної та слідчої практики, розробити теоретичні положення експертної діяльності органів внутрішніх справ для їх практичного використання.</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Досягнення зазначеної мети передбачає вирішення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widowControl w:val="false"/>
        <w:numPr>
          <w:ilvl w:val="0"/>
          <w:numId w:val="20"/>
        </w:numPr>
        <w:tabs>
          <w:tab w:val="clear" w:pos="708"/>
          <w:tab w:val="left" w:pos="1100" w:leader="none"/>
        </w:tabs>
        <w:spacing w:lineRule="auto" w:line="264" w:before="0" w:after="0"/>
        <w:ind w:left="0" w:firstLine="709"/>
        <w:jc w:val="both"/>
        <w:rPr/>
      </w:pPr>
      <w:r>
        <w:rPr>
          <w:rFonts w:eastAsia="Times New Roman" w:cs="Times New Roman" w:ascii="Times New Roman" w:hAnsi="Times New Roman"/>
          <w:sz w:val="28"/>
          <w:szCs w:val="28"/>
          <w:lang w:eastAsia="ru-RU"/>
        </w:rPr>
        <w:t>сформулювати</w:t>
      </w:r>
      <w:r>
        <w:rPr>
          <w:rFonts w:eastAsia="Times New Roman" w:cs="Times New Roman" w:ascii="Times New Roman" w:hAnsi="Times New Roman"/>
          <w:sz w:val="28"/>
          <w:szCs w:val="20"/>
          <w:lang w:eastAsia="ru-RU"/>
        </w:rPr>
        <w:t xml:space="preserve"> поняття експертної діяльності органів внутрішніх справ;</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ити коло суб’єктів </w:t>
      </w:r>
      <w:r>
        <w:rPr>
          <w:rFonts w:eastAsia="Times New Roman" w:cs="Times New Roman" w:ascii="Times New Roman" w:hAnsi="Times New Roman"/>
          <w:sz w:val="28"/>
          <w:szCs w:val="20"/>
          <w:lang w:eastAsia="ru-RU"/>
        </w:rPr>
        <w:t>експертної діяльності органів внутрішніх справ;</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історію становлення та розвитку експертних підрозділів органів внутрішніх справ;</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сформулювати визначення</w:t>
      </w:r>
      <w:r>
        <w:rPr>
          <w:rFonts w:eastAsia="Times New Roman" w:cs="Times New Roman" w:ascii="Times New Roman" w:hAnsi="Times New Roman"/>
          <w:sz w:val="28"/>
          <w:szCs w:val="28"/>
          <w:lang w:eastAsia="ru-RU"/>
        </w:rPr>
        <w:t xml:space="preserve"> судової експертології як окремої науки та розробити її систему;</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инципи судової експертології та експертної діяльності;</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ласифікацію судових експертиз;</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систему експертних установ органів внутрішніх справ;</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крити організаційні основи призначення та проведення експертизи і визначити її місце у системі доказів;</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розглянути експертну діяльність органів внутрішніх справ щодо забезпечення проведення слідчих дій;</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дати пропозиції щодо вдосконалення законодавчого забезпечення експертної діяльності;</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поняття та види експертних методик і окреслити шляхи їх вдосконалення;</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тан технічного забезпечення експертної діяльності органів внутрішніх справ та надати пропозиції щодо його покращення;</w:t>
      </w:r>
    </w:p>
    <w:p>
      <w:pPr>
        <w:pStyle w:val="Normal"/>
        <w:widowControl w:val="false"/>
        <w:numPr>
          <w:ilvl w:val="0"/>
          <w:numId w:val="20"/>
        </w:numPr>
        <w:tabs>
          <w:tab w:val="clear" w:pos="708"/>
          <w:tab w:val="left" w:pos="110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тність інформаційного забезпечення експертної діяльності органів внутрішніх справ.</w:t>
      </w:r>
    </w:p>
    <w:p>
      <w:pPr>
        <w:pStyle w:val="Normal"/>
        <w:widowControl w:val="false"/>
        <w:spacing w:lineRule="auto" w:line="264" w:before="0" w:after="0"/>
        <w:ind w:firstLine="709"/>
        <w:jc w:val="both"/>
        <w:rPr/>
      </w:pPr>
      <w:r>
        <w:rPr>
          <w:rFonts w:eastAsia="Times New Roman" w:cs="Times New Roman" w:ascii="Times New Roman" w:hAnsi="Times New Roman"/>
          <w:i/>
          <w:iCs/>
          <w:sz w:val="28"/>
          <w:szCs w:val="28"/>
          <w:lang w:eastAsia="ru-RU"/>
        </w:rPr>
        <w:t>Об’єкт дослідження –</w:t>
      </w:r>
      <w:r>
        <w:rPr>
          <w:rFonts w:eastAsia="Times New Roman" w:cs="Times New Roman" w:ascii="Times New Roman" w:hAnsi="Times New Roman"/>
          <w:sz w:val="28"/>
          <w:szCs w:val="28"/>
          <w:lang w:eastAsia="ru-RU"/>
        </w:rPr>
        <w:t xml:space="preserve"> суспільні відносини, що виникають при здійсненні експертної діяльності в Україні.</w:t>
      </w:r>
    </w:p>
    <w:p>
      <w:pPr>
        <w:pStyle w:val="Normal"/>
        <w:widowControl w:val="false"/>
        <w:spacing w:lineRule="auto" w:line="264" w:before="0" w:after="0"/>
        <w:ind w:firstLine="709"/>
        <w:jc w:val="both"/>
        <w:rPr/>
      </w:pPr>
      <w:r>
        <w:rPr>
          <w:rFonts w:eastAsia="Times New Roman" w:cs="Times New Roman" w:ascii="Times New Roman" w:hAnsi="Times New Roman"/>
          <w:i/>
          <w:iCs/>
          <w:sz w:val="28"/>
          <w:szCs w:val="28"/>
          <w:lang w:eastAsia="ru-RU"/>
        </w:rPr>
        <w:t xml:space="preserve">Предмет дослідження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експертна діяльність органів внутрішніх справ.</w:t>
      </w:r>
    </w:p>
    <w:p>
      <w:pPr>
        <w:pStyle w:val="Normal"/>
        <w:widowControl w:val="false"/>
        <w:spacing w:lineRule="auto" w:line="264"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кладають комплекс загальнонаукових та спеціальних методів пізнання, обраних відповідно до поставлених у роботі мети і завдань, з урахуванням об’єкта і предмета дослідження. Методологічну основу дослідження становлять наукові категорії діалектичної теорії пізнання соціальних явищ, закономірності взаємозв’язку та взаємообумовленості явищ і процесів пізнання. Методи </w:t>
      </w:r>
      <w:r>
        <w:rPr>
          <w:rFonts w:eastAsia="Times New Roman" w:cs="Times New Roman" w:ascii="Times New Roman" w:hAnsi="Times New Roman"/>
          <w:i/>
          <w:sz w:val="28"/>
          <w:szCs w:val="28"/>
          <w:lang w:eastAsia="ru-RU"/>
        </w:rPr>
        <w:t>формальної логіки</w:t>
      </w:r>
      <w:r>
        <w:rPr>
          <w:rFonts w:eastAsia="Times New Roman" w:cs="Times New Roman" w:ascii="Times New Roman" w:hAnsi="Times New Roman"/>
          <w:sz w:val="28"/>
          <w:szCs w:val="28"/>
          <w:lang w:eastAsia="ru-RU"/>
        </w:rPr>
        <w:t xml:space="preserve"> (аналіз, синтез, дедукція, індукція, аналогія, абстрагування) дозволили детальніше усвідомити поняття, сутність та зміст експертної діяльності органів внутрішніх справ. Метод </w:t>
      </w:r>
      <w:r>
        <w:rPr>
          <w:rFonts w:eastAsia="Times New Roman" w:cs="Times New Roman" w:ascii="Times New Roman" w:hAnsi="Times New Roman"/>
          <w:i/>
          <w:sz w:val="28"/>
          <w:szCs w:val="28"/>
          <w:lang w:eastAsia="ru-RU"/>
        </w:rPr>
        <w:t>системно-структурного аналізу</w:t>
      </w:r>
      <w:r>
        <w:rPr>
          <w:rFonts w:eastAsia="Times New Roman" w:cs="Times New Roman" w:ascii="Times New Roman" w:hAnsi="Times New Roman"/>
          <w:sz w:val="28"/>
          <w:szCs w:val="28"/>
          <w:lang w:eastAsia="ru-RU"/>
        </w:rPr>
        <w:t xml:space="preserve"> застосовано для узагальнення та систематизації різних видів експертної діяльності органів внутрішніх справ, а також при аналізі положень чинного законодавства.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метод використовувався для порівняння чинного законодавства України, що регулює експертну діяльність органів внутрішніх справ, з відповідними законодавствами зарубіжних країн. </w:t>
      </w:r>
      <w:r>
        <w:rPr>
          <w:rFonts w:eastAsia="Times New Roman" w:cs="Times New Roman" w:ascii="Times New Roman" w:hAnsi="Times New Roman"/>
          <w:i/>
          <w:sz w:val="28"/>
          <w:szCs w:val="28"/>
          <w:lang w:eastAsia="ru-RU"/>
        </w:rPr>
        <w:t xml:space="preserve">Соціологічні </w:t>
      </w:r>
      <w:r>
        <w:rPr>
          <w:rFonts w:eastAsia="Times New Roman" w:cs="Times New Roman" w:ascii="Times New Roman" w:hAnsi="Times New Roman"/>
          <w:sz w:val="28"/>
          <w:szCs w:val="28"/>
          <w:lang w:eastAsia="ru-RU"/>
        </w:rPr>
        <w:t xml:space="preserve">методи застосовувалися при вивченні експертної діяльності органів внутрішніх справ шляхом анкетування та інтерв’ювання слідчих, експертів, оперативних працівників.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методи використовувалися для аналізу й узагальнення емпіричної бази, що стосується предмета дослідження.</w:t>
      </w:r>
    </w:p>
    <w:p>
      <w:pPr>
        <w:pStyle w:val="Normal"/>
        <w:widowControl w:val="false"/>
        <w:spacing w:lineRule="auto" w:line="264" w:before="0" w:after="0"/>
        <w:ind w:firstLine="709"/>
        <w:jc w:val="both"/>
        <w:rPr/>
      </w:pPr>
      <w:r>
        <w:rPr>
          <w:rFonts w:eastAsia="Times New Roman" w:cs="Times New Roman" w:ascii="Times New Roman" w:hAnsi="Times New Roman"/>
          <w:i/>
          <w:sz w:val="28"/>
          <w:szCs w:val="28"/>
          <w:lang w:eastAsia="ru-RU"/>
        </w:rPr>
        <w:t>Нормативно-правову</w:t>
      </w:r>
      <w:r>
        <w:rPr>
          <w:rFonts w:eastAsia="Times New Roman" w:cs="Times New Roman" w:ascii="Times New Roman" w:hAnsi="Times New Roman"/>
          <w:sz w:val="28"/>
          <w:szCs w:val="28"/>
          <w:lang w:eastAsia="ru-RU"/>
        </w:rPr>
        <w:t xml:space="preserve"> основу дослідження складають Конституція України, Закони України, укази Президента України, постанови Верховної Ради України, Кабінету Міністрів України, пленумів Верховного Суду України, відомчі та міжвідомчі нормативно-правові акти МВС України, Міністерства юстиції України.</w:t>
      </w:r>
    </w:p>
    <w:p>
      <w:pPr>
        <w:pStyle w:val="Normal"/>
        <w:widowControl w:val="false"/>
        <w:spacing w:lineRule="auto" w:line="264" w:before="0" w:after="0"/>
        <w:ind w:firstLine="709"/>
        <w:jc w:val="both"/>
        <w:rPr/>
      </w:pPr>
      <w:r>
        <w:rPr>
          <w:rFonts w:eastAsia="Times New Roman" w:cs="Times New Roman" w:ascii="Times New Roman" w:hAnsi="Times New Roman"/>
          <w:i/>
          <w:sz w:val="28"/>
          <w:szCs w:val="28"/>
          <w:lang w:eastAsia="ru-RU"/>
        </w:rPr>
        <w:t>Теоретичною основою</w:t>
      </w:r>
      <w:r>
        <w:rPr>
          <w:rFonts w:eastAsia="Times New Roman" w:cs="Times New Roman" w:ascii="Times New Roman" w:hAnsi="Times New Roman"/>
          <w:sz w:val="28"/>
          <w:szCs w:val="28"/>
          <w:lang w:eastAsia="ru-RU"/>
        </w:rPr>
        <w:t xml:space="preserve"> дисертаційного дослідження є праці вітчизняних та зарубіжних вчених щодо досліджуваної проблеми, при опрацюванні яких застосувався комплексний міжгалузевий підхід.</w:t>
      </w:r>
    </w:p>
    <w:p>
      <w:pPr>
        <w:pStyle w:val="Normal"/>
        <w:widowControl w:val="false"/>
        <w:spacing w:lineRule="auto" w:line="264" w:before="0" w:after="0"/>
        <w:ind w:firstLine="709"/>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зведені статистичні дані результатів службової діяльності Державного науково-дослідного експертно-криміналістичного центру за 2001-2011 рр.; узагальнені результати опитування 1348 співробітників органів внутрішніх справ (348 слідчих, 426 оперуповноважених, 575 експертів); матеріали слідчої та експертної практики (405 кримінальних справ та 1075 експертних висновків). При підготовці дисертації автором було використано власний досвід практичної роботи на посаді експерта-криміналіста Управління МВС України на Придніпровській залізниці у 1993-99 рр. та дванадцятирічний досвід науково-педагогічної діяльності у вищому навчальному закладі МВС України. </w:t>
      </w:r>
    </w:p>
    <w:p>
      <w:pPr>
        <w:pStyle w:val="Normal"/>
        <w:widowControl w:val="false"/>
        <w:spacing w:lineRule="auto" w:line="264"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полягає в тому</w:t>
      </w:r>
      <w:r>
        <w:rPr>
          <w:rFonts w:eastAsia="Times New Roman" w:cs="Times New Roman" w:ascii="Times New Roman" w:hAnsi="Times New Roman"/>
          <w:sz w:val="28"/>
          <w:szCs w:val="28"/>
          <w:lang w:eastAsia="ru-RU"/>
        </w:rPr>
        <w:t>, що вперше в Україні комплексно досліджено експертну діяльність органів внутрішніх справ. Проведеним дослідженням сформульовано ряд наукових положень, висновків і рекомендацій, спрямованих на вирішення науково-прикладної проблеми забезпечення експертної практики концептуальними теоретичними положеннями, що мають значення для теорії криміналістики та судової експертизи, а також практики розслідування злочинів, зокрема:</w:t>
      </w:r>
    </w:p>
    <w:p>
      <w:pPr>
        <w:pStyle w:val="Normal"/>
        <w:widowControl w:val="false"/>
        <w:spacing w:lineRule="auto" w:line="264"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w:t>
      </w:r>
    </w:p>
    <w:p>
      <w:pPr>
        <w:pStyle w:val="Normal"/>
        <w:widowControl w:val="false"/>
        <w:spacing w:lineRule="auto" w:line="264"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на основі аналізу загальних положень криміналістики, кримінального процесу, теорії судової експертизи та інших галузей знань надано визначення експертної діяльності як специфічного виду людської діяльності, заснованої на наукових знаннях, змістом якої є дослідження певних об’єктів, процесів або явищ спеціальними методами з метою надання науково-обґрунтованих висновків;</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ьовано поняття експертної діяльності органів внутрішніх справ як регламентованої законодавством діяльності працівників органів внутрішніх справ, заснованої на використанні спеціальних знань, яка полягає у дослідженні певних об’єктів, процесів або явищ методами з метою надання науково-обґрунтованих висновків для їх використання при розслідуванні та судовому розгляді справ;</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що експертна діяльність органів внутрішніх справ, поряд з виконанням експертиз, включає участь як спеціалістів у проведенні слідчих дій та оперативно-розшукових заходів, забезпечення ведення криміналістичних обліків та здійснення інших функцій;</w:t>
      </w:r>
    </w:p>
    <w:p>
      <w:pPr>
        <w:pStyle w:val="Normal"/>
        <w:widowControl w:val="false"/>
        <w:spacing w:lineRule="auto" w:line="264"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ґрунтовано, що судову експертологію необхідно розглядати як систему знань про певні закономірності і не ототожнювати її з експертною діяльністю, на підставі чого визначено с</w:t>
      </w:r>
      <w:r>
        <w:rPr>
          <w:rFonts w:eastAsia="Times New Roman" w:cs="Times New Roman" w:ascii="Times New Roman" w:hAnsi="Times New Roman"/>
          <w:sz w:val="28"/>
          <w:szCs w:val="28"/>
          <w:lang w:eastAsia="ru-RU"/>
        </w:rPr>
        <w:t>удову експертологію як науку про закономірності проведення судових експертиз та заснованих на них засобах і методах дослідження різного роду матеріальних об’єктів, процесів або явищ;</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і авторського визначення </w:t>
      </w:r>
      <w:r>
        <w:rPr>
          <w:rFonts w:eastAsia="Times New Roman" w:cs="Times New Roman" w:ascii="Times New Roman" w:hAnsi="Times New Roman"/>
          <w:color w:val="000000"/>
          <w:sz w:val="28"/>
          <w:szCs w:val="28"/>
          <w:lang w:eastAsia="ru-RU"/>
        </w:rPr>
        <w:t>судової експертології</w:t>
      </w:r>
      <w:r>
        <w:rPr>
          <w:rFonts w:eastAsia="Times New Roman" w:cs="Times New Roman" w:ascii="Times New Roman" w:hAnsi="Times New Roman"/>
          <w:sz w:val="28"/>
          <w:szCs w:val="28"/>
          <w:lang w:eastAsia="ru-RU"/>
        </w:rPr>
        <w:t xml:space="preserve"> запропоновано її с</w:t>
      </w:r>
      <w:r>
        <w:rPr>
          <w:rFonts w:eastAsia="Times New Roman" w:cs="Times New Roman" w:ascii="Times New Roman" w:hAnsi="Times New Roman"/>
          <w:color w:val="000000"/>
          <w:sz w:val="28"/>
          <w:szCs w:val="28"/>
          <w:lang w:eastAsia="ru-RU"/>
        </w:rPr>
        <w:t>истему, яка</w:t>
      </w:r>
      <w:r>
        <w:rPr>
          <w:rFonts w:eastAsia="Times New Roman" w:cs="Times New Roman" w:ascii="Times New Roman" w:hAnsi="Times New Roman"/>
          <w:sz w:val="28"/>
          <w:szCs w:val="28"/>
          <w:lang w:eastAsia="ru-RU"/>
        </w:rPr>
        <w:t xml:space="preserve"> складається із загальної частини, що містить основу теоретичних знань, та особливої, що включає методики проведення окремих видів судових експертиз; </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tabs>
          <w:tab w:val="clear" w:pos="708"/>
          <w:tab w:val="left" w:pos="993" w:leader="none"/>
        </w:tabs>
        <w:spacing w:lineRule="auto" w:line="264" w:before="0" w:after="0"/>
        <w:ind w:firstLine="709"/>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поняття суб’єктів експертної діяльності, серед яких необхідно виділяти: </w:t>
      </w:r>
      <w:r>
        <w:rPr>
          <w:rFonts w:eastAsia="Times New Roman" w:cs="Times New Roman" w:ascii="Times New Roman" w:hAnsi="Times New Roman"/>
          <w:color w:val="000000"/>
          <w:sz w:val="28"/>
          <w:szCs w:val="28"/>
          <w:lang w:eastAsia="ru-RU"/>
        </w:rPr>
        <w:t>осіб, які працюють на посадах експертів та проводять судові експертизи та дослідження; осіб, які працюють на посадах експертів та здійснюють техніко-криміналістичне забезпечення роботи міських, районних та лінійних органів внутрішніх справ; техніків-криміналістів, кінологів, саперів тощо; начальників експертних підрозділів та їхніх заступників, які безпосередньо здійснюють керівництво зазначеними вище особами, а також конкретизовано вимоги, яким вони повинні відповідати;</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няття принципів науки судової експертології, якими є детермінізм, об’єктивність і системність, та принципів експертної діяльності, якими є законність і незалежність;</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прямки розвитку системи експертних закладів на Україні в умовах змагальної системи судочинства, що базується на вдосконаленні експертної діяльності відомчих експертних установ та розширення можливостей утворення недержавних експертних закладів;</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еоретичні положення щодо місця призначення та проведення експертизи серед процесуальних засобів доказування, що полягають у віднесенні до категорії слідчих дій тільки процесу призначення експертизи, а не її проведення;</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ласифікацію судових експертиз залежно від виду спеціальних знань та завдань, що вирішуються експертизою;</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конодавство, що регламентує експертну діяльність у вигляді пропозицій щодо змін та доповнень до чинних нормативно-правових актів та проекту нового КПК України (реєстр № 9700 від 13.01.2012 р.);</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актичні прийоми проведення окремих слідчих дій за участю спеціалістів;</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оняття, види методик проведення експертиз, які можна поділити на </w:t>
      </w:r>
      <w:r>
        <w:rPr>
          <w:rFonts w:eastAsia="Times New Roman" w:cs="Times New Roman" w:ascii="Times New Roman" w:hAnsi="Times New Roman"/>
          <w:sz w:val="28"/>
          <w:szCs w:val="28"/>
          <w:lang w:eastAsia="ru-RU"/>
        </w:rPr>
        <w:t>чотири класи: загальні (або родові) – відповідно до родової класифікації залежно від галузі спеціальних знань; видові (або типові) методики, що стосуються вирішення більш конкретних експертних завдань у межах зазначених родів експертиз; окремі (або часткові) методики, які створено для вирішення підзавдань у межах виду, та конкретні методики – для кожного окремо проведеного дослідження;</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організаційні основи систематизації та функціонування криміналістичних обліків, які залежно від призначення, джерела формування та завдань, що вирішуються, пропонується поділяти на оперативно-розшукові, оперативно-довідкові та довідково-допоміжні. </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widowControl w:val="false"/>
        <w:tabs>
          <w:tab w:val="clear" w:pos="708"/>
          <w:tab w:val="left" w:pos="993" w:leader="none"/>
        </w:tabs>
        <w:spacing w:lineRule="auto" w:line="264"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прямки вдосконалення</w:t>
      </w:r>
      <w:r>
        <w:rPr>
          <w:rFonts w:eastAsia="Times New Roman" w:cs="Times New Roman" w:ascii="Times New Roman" w:hAnsi="Times New Roman"/>
          <w:sz w:val="28"/>
          <w:szCs w:val="28"/>
          <w:lang w:eastAsia="ru-RU"/>
        </w:rPr>
        <w:t xml:space="preserve"> науково-методичного забезпечення експертної діяльності, найважливішими з яких є організація наукових досліджень в галузі судової експертизи та розробка практичних рекомендацій за кожним із видів діяльності, заснованих на останніх наукових досягненнях;</w:t>
      </w:r>
    </w:p>
    <w:p>
      <w:pPr>
        <w:pStyle w:val="Normal"/>
        <w:widowControl w:val="false"/>
        <w:tabs>
          <w:tab w:val="clear" w:pos="708"/>
          <w:tab w:val="left" w:pos="993"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оснащення експертних підрозділів сучасними техніко-криміналістичними засобами, спрямованими на збирання доказової інформації  та її дослідження;</w:t>
      </w:r>
    </w:p>
    <w:p>
      <w:pPr>
        <w:pStyle w:val="Normal"/>
        <w:widowControl w:val="false"/>
        <w:tabs>
          <w:tab w:val="clear" w:pos="708"/>
          <w:tab w:val="left" w:pos="993" w:leader="none"/>
        </w:tabs>
        <w:spacing w:lineRule="auto" w:line="264"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укові підходи до інформаційного забезпечення експертної діяльності органів внутрішніх справ, що полягають у вдосконаленні діяльності учасників розслідування щодо </w:t>
      </w:r>
      <w:r>
        <w:rPr>
          <w:rFonts w:eastAsia="Times New Roman" w:cs="Times New Roman" w:ascii="Times New Roman" w:hAnsi="Times New Roman"/>
          <w:sz w:val="28"/>
          <w:szCs w:val="28"/>
          <w:lang w:eastAsia="ru-RU"/>
        </w:rPr>
        <w:t>отримання інформації під час участі у проведенні слідчих дій та оперативно-розшукових заходів,  накопичення і систематизації отриманої інформації та її використання у розслідуванні.</w:t>
      </w:r>
    </w:p>
    <w:p>
      <w:pPr>
        <w:pStyle w:val="Normal"/>
        <w:widowControl w:val="false"/>
        <w:spacing w:lineRule="auto" w:line="264"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исвітлені в роботі положення та рекомендації можуть бути використані у:</w:t>
      </w:r>
    </w:p>
    <w:p>
      <w:pPr>
        <w:pStyle w:val="Normal"/>
        <w:widowControl w:val="false"/>
        <w:tabs>
          <w:tab w:val="clear" w:pos="708"/>
          <w:tab w:val="left" w:pos="-2200" w:leader="none"/>
        </w:tabs>
        <w:spacing w:lineRule="auto" w:line="264"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уково-дослідній діяльності</w:t>
      </w:r>
      <w:r>
        <w:rPr>
          <w:rFonts w:eastAsia="Times New Roman" w:cs="Times New Roman" w:ascii="Times New Roman" w:hAnsi="Times New Roman"/>
          <w:sz w:val="28"/>
          <w:szCs w:val="28"/>
          <w:lang w:eastAsia="ru-RU"/>
        </w:rPr>
        <w:t xml:space="preserve"> – для подальшого розроблення проблем теорії судової експертології як окремої науки, а також для вдосконалення теоретичних положень експертної діяльності;</w:t>
      </w:r>
    </w:p>
    <w:p>
      <w:pPr>
        <w:pStyle w:val="Normal"/>
        <w:widowControl w:val="false"/>
        <w:tabs>
          <w:tab w:val="clear" w:pos="708"/>
          <w:tab w:val="left" w:pos="-2200" w:leader="none"/>
        </w:tabs>
        <w:spacing w:lineRule="auto" w:line="264"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авотворчій діяльності</w:t>
      </w:r>
      <w:r>
        <w:rPr>
          <w:rFonts w:eastAsia="Times New Roman" w:cs="Times New Roman" w:ascii="Times New Roman" w:hAnsi="Times New Roman"/>
          <w:sz w:val="28"/>
          <w:szCs w:val="28"/>
          <w:lang w:eastAsia="ru-RU"/>
        </w:rPr>
        <w:t xml:space="preserve"> – для вдосконалення нормативно-правової бази, що регулює процес розслідування злочинів та діяльність судово-експертних установ України;</w:t>
      </w:r>
    </w:p>
    <w:p>
      <w:pPr>
        <w:pStyle w:val="Normal"/>
        <w:widowControl w:val="false"/>
        <w:tabs>
          <w:tab w:val="clear" w:pos="708"/>
          <w:tab w:val="left" w:pos="-2200" w:leader="none"/>
        </w:tabs>
        <w:spacing w:lineRule="auto" w:line="264"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авоохоронній сфері</w:t>
      </w:r>
      <w:r>
        <w:rPr>
          <w:rFonts w:eastAsia="Times New Roman" w:cs="Times New Roman" w:ascii="Times New Roman" w:hAnsi="Times New Roman"/>
          <w:sz w:val="28"/>
          <w:szCs w:val="28"/>
          <w:lang w:eastAsia="ru-RU"/>
        </w:rPr>
        <w:t xml:space="preserve"> – слідчими, оперуповноваженими органів внутрішніх справ при розслідуванні злочинів; працівниками експертної служби МВС України для вдосконалення засобів та методів збирання і дослідження доказів, впровадження у діяльність органів внутрішніх справ нових техніко-криміналістичних засобів, розробки нових та вдосконалення існуючих методик експертних досліджень, підвищення ефективності використання криміналістичних обліків (акти впровадження НДЕКЦ при  УМВС України: в Запорізькій (від 21.03.2012 р.), Дніпропетровській (від 27.03.2012 р.), Донецькій (від 15.02.2012 р.), Луганській (від 12.03.2012 р.) областях);</w:t>
      </w:r>
    </w:p>
    <w:p>
      <w:pPr>
        <w:pStyle w:val="Normal"/>
        <w:widowControl w:val="false"/>
        <w:tabs>
          <w:tab w:val="clear" w:pos="708"/>
          <w:tab w:val="left" w:pos="-2200" w:leader="none"/>
        </w:tabs>
        <w:spacing w:lineRule="auto" w:line="264"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для підготовки підручників і посібників з кримінального процесу та криміналістики, спеціальних курсів для підготовки експертів, а також при розробці лекцій і навчально-методичних рекомендацій, проведення семінарських і практичних занять з цих дисциплін (акти впровадження Національної академії внутрішніх справ від 06.06.2011 р., Донецького юридичного інституту МВС України від 18.01.2012 р.; Дніпропетровського державного університету внутрішніх справ від 26.03.2012 р.).</w:t>
      </w:r>
    </w:p>
    <w:p>
      <w:pPr>
        <w:pStyle w:val="Normal"/>
        <w:widowControl w:val="false"/>
        <w:tabs>
          <w:tab w:val="clear" w:pos="708"/>
          <w:tab w:val="left" w:pos="-1980" w:leader="none"/>
        </w:tabs>
        <w:spacing w:lineRule="auto" w:line="264"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ю науковою працею. Положення та висновки, що викладено у дисертації та складають її наукову новизну, розроблено автором особисто. Наукові положення, що належать співавтору статті «Терміни проведення судових експертиз», у дисертаційному дослідженні не використовувались.</w:t>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bCs/>
          <w:spacing w:val="-2"/>
          <w:sz w:val="28"/>
          <w:szCs w:val="28"/>
          <w:lang w:eastAsia="ru-RU"/>
        </w:rPr>
        <w:t xml:space="preserve">Апробація результатів дослідження. </w:t>
      </w:r>
      <w:r>
        <w:rPr>
          <w:rFonts w:eastAsia="Times New Roman" w:cs="Times New Roman" w:ascii="Times New Roman" w:hAnsi="Times New Roman"/>
          <w:spacing w:val="-2"/>
          <w:sz w:val="28"/>
          <w:szCs w:val="28"/>
          <w:lang w:eastAsia="ru-RU"/>
        </w:rPr>
        <w:t>Основні положення та висновки дисертації оприлюднені у формі доповідей і повідомлень на науково-практичних конференціях, семінарах та круглих столах, зокрема: «Державна політика у сфері кримінальної юстиції та забезпечення правопорядку в Україні» (м. Дніпропетровськ, 2008 р.); «Слідча діяльність: проблеми теорії та практики» (м. Дніпропетровськ, 22 травня 2008 р.); «Проблеми протидії злочинності у сфері громадської безпеки» (м. Дніпропетровськ, 10 жовтня 2008 р.); «Актуальні проблеми реформування кримінально-процесуального законодавства» (м. Дніпропетровськ, 29 травня 2009 р.); «Криміналістика у протидії злочинності» (м. Київ, 16 жовтня 2009 р.); «Актуальні проблеми розкриття та розслідування злочинів у сучасних умовах» (м. Запоріжжя, 12 листопада 2009 р.); «Актуальні проблеми охорони громадського порядку» (м. Дніпропетровськ, 16 лютого 2010 р.); «Актуальні проблеми досудового провадження» (м. Дніпропетровськ, 28 травня 2010 р.); «Про актуальні питання судово-експертного та техніко-криміналістичного забезпечення розкриття та розслідування злочинів» (м. Київ, 17 червня 2010 р.); «Актуальні проблеми розкриття та розслідування злочинів у сучасних умовах» (м. Запоріжжя, 5 листопада 2010 р.); «Експертне забезпечення розслідування окремих видів злочинів» (м. Київ, 31 березня 2011 р.); «Актуальні проблеми сучасної криміналістики та судової експертизи» (м. Мінськ, 3 червня 2011 р.); «Проблеми застосування заходів кримінально-процесуального примусу під час досудового провадження» (м. Дніпропетровськ, 22 листопада 2011 р.); «Криміналістична наука: витоки, сучасність та перспективи» (м. Ірпінь, 23 грудня 2011 р.).</w:t>
      </w:r>
    </w:p>
    <w:p>
      <w:pPr>
        <w:pStyle w:val="Normal"/>
        <w:widowControl w:val="false"/>
        <w:spacing w:lineRule="auto" w:line="264"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ї опубліковано у монографії, навчально-практичному посібнику, двадцяти п’яти наукових статтях у фахових виданнях України з юридичних наук, тринадцяти тезах доповідей на науково-практичних конференціях, семінарах та круглих столах.</w:t>
      </w:r>
    </w:p>
    <w:p>
      <w:pPr>
        <w:pStyle w:val="Normal"/>
        <w:widowControl w:val="false"/>
        <w:autoSpaceDE w:val="false"/>
        <w:spacing w:lineRule="auto" w:line="264" w:before="0" w:after="0"/>
        <w:ind w:firstLine="709"/>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обумовлена метою, завданнями та предметом дослідження і складається із вступу, чотирьох розділів, що охоплюють тринадцять підрозділів, висновків, списку використаних джерел (518 найменувань) і додатків. Загальний обсяг роботи – 437 сторінок, із них основний текст викладено на 347 сторінках.</w:t>
      </w:r>
    </w:p>
    <w:p>
      <w:pPr>
        <w:pStyle w:val="Normal"/>
        <w:widowControl w:val="false"/>
        <w:spacing w:lineRule="auto" w:line="264"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64"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64"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основний зміст </w:t>
      </w:r>
    </w:p>
    <w:p>
      <w:pPr>
        <w:pStyle w:val="Normal"/>
        <w:widowControl w:val="false"/>
        <w:tabs>
          <w:tab w:val="clear" w:pos="708"/>
          <w:tab w:val="left" w:pos="1276" w:leader="none"/>
        </w:tabs>
        <w:spacing w:lineRule="auto" w:line="264" w:before="0" w:after="0"/>
        <w:ind w:firstLine="709"/>
        <w:jc w:val="both"/>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tabs>
          <w:tab w:val="clear" w:pos="708"/>
          <w:tab w:val="left" w:pos="1276" w:leader="none"/>
        </w:tabs>
        <w:spacing w:lineRule="auto" w:line="264"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исертації, висвітлено ступінь вивчення проблеми, зв’язок роботи з науковими програмами, планами, темами, визначено мету та завдання, об’єкт і предмет дослідження, охарактеризовано методи, виокремлено наукову новизну, розкрито теоретичне і практичне значення одержаних результатів, надано відомості про апробацію результатів дослідження.</w:t>
      </w:r>
    </w:p>
    <w:p>
      <w:pPr>
        <w:pStyle w:val="Normal"/>
        <w:widowControl w:val="false"/>
        <w:spacing w:lineRule="auto" w:line="264"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озділ 1 «Сутність експертної діяльності органів внутрішніх справ» </w:t>
      </w:r>
      <w:r>
        <w:rPr>
          <w:rFonts w:eastAsia="Times New Roman" w:cs="Times New Roman" w:ascii="Times New Roman" w:hAnsi="Times New Roman"/>
          <w:sz w:val="28"/>
          <w:szCs w:val="20"/>
          <w:lang w:eastAsia="ru-RU"/>
        </w:rPr>
        <w:t>складається з трьох підрозділів і присвячено визначенню поняття експертної діяльності органів внутрішніх справ та висвітленню її сутності.</w:t>
      </w:r>
    </w:p>
    <w:p>
      <w:pPr>
        <w:pStyle w:val="Normal"/>
        <w:widowControl w:val="false"/>
        <w:spacing w:lineRule="auto" w:line="264" w:before="0" w:after="0"/>
        <w:ind w:firstLine="709"/>
        <w:jc w:val="both"/>
        <w:rPr/>
      </w:pPr>
      <w:r>
        <w:rPr>
          <w:rFonts w:eastAsia="Times New Roman" w:cs="Times New Roman" w:ascii="Times New Roman" w:hAnsi="Times New Roman"/>
          <w:sz w:val="28"/>
          <w:szCs w:val="20"/>
          <w:lang w:eastAsia="ru-RU"/>
        </w:rPr>
        <w:t>У</w:t>
      </w:r>
      <w:r>
        <w:rPr>
          <w:rFonts w:eastAsia="Times New Roman" w:cs="Times New Roman" w:ascii="Times New Roman" w:hAnsi="Times New Roman"/>
          <w:i/>
          <w:sz w:val="28"/>
          <w:szCs w:val="20"/>
          <w:lang w:eastAsia="ru-RU"/>
        </w:rPr>
        <w:t xml:space="preserve"> підрозділі 1.1 «Поняття та зміст експертної діяльності органів внутрішніх справ» </w:t>
      </w:r>
      <w:r>
        <w:rPr>
          <w:rFonts w:eastAsia="Times New Roman" w:cs="Times New Roman" w:ascii="Times New Roman" w:hAnsi="Times New Roman"/>
          <w:sz w:val="28"/>
          <w:szCs w:val="20"/>
          <w:lang w:eastAsia="ru-RU"/>
        </w:rPr>
        <w:t xml:space="preserve">зазначено, що </w:t>
      </w:r>
      <w:r>
        <w:rPr>
          <w:rFonts w:eastAsia="Times New Roman" w:cs="Times New Roman" w:ascii="Times New Roman" w:hAnsi="Times New Roman"/>
          <w:sz w:val="28"/>
          <w:szCs w:val="28"/>
          <w:lang w:eastAsia="ru-RU"/>
        </w:rPr>
        <w:t>на сьогодні досить чітко не визначено поняття експертної діяльності та її змісту. В літературі існують кілька визначень: «експертна діяльність», «судово-експертна діяльність», «експертно-криміналістична діяльність», «діяльність експертно-криміналістичних підрозділів», які різними вченими трактуються по-різному. Завдяки відсутності визначення поняття, виникають проблеми чіткого розуміння видів, форм, принципів експертної діяльності, завдань, що вирішуються, та інших концептуальних понять.</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На науковому рівні поняття експертної діяльності розглядалось з появою концепції ряду вчених щодо відокремлення від криміналістики науки судової експертології. Автором розглядаються фундаментальні наукові роботи вчених у галузі судової експертизи (</w:t>
      </w:r>
      <w:r>
        <w:rPr>
          <w:rFonts w:eastAsia="Times New Roman" w:cs="Times New Roman" w:ascii="Times New Roman" w:hAnsi="Times New Roman"/>
          <w:sz w:val="28"/>
          <w:szCs w:val="20"/>
          <w:lang w:eastAsia="ru-RU"/>
        </w:rPr>
        <w:t>Т.В. Авер’янова, І.А. Алієв, Л.Ю. Ароцкер, Р.С. Бєлк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А.І. Вінберг, В.Г. Гончаренко, Ф.М. Джавадов, А.В. Дулов, Н.І. Клименко, В.К. Лисиченко, О.Р. Росинська, М.В. Салтевський, М.Я. Сегай, І.Я. Фрідман, О.Р. Шляхов), які</w:t>
      </w:r>
      <w:r>
        <w:rPr>
          <w:rFonts w:eastAsia="Times New Roman" w:cs="Times New Roman" w:ascii="Times New Roman" w:hAnsi="Times New Roman"/>
          <w:sz w:val="28"/>
          <w:szCs w:val="28"/>
          <w:lang w:eastAsia="ru-RU"/>
        </w:rPr>
        <w:t xml:space="preserve"> заклали основи загальної теорії судової експертизи та експертної діяльності. Зазначено, що на сучасному етапі розвитку науки загальній теорії судової експертизи приділяється недостатньо уваги. </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Для визначення експертної діяльності розглядаються гносеологічне та етимологічне значення понять «знання», «діяльність», «дослідження», «пізнання». На основі їх аналізу, а також основних категорій діалектики автор доходить висновку, що</w:t>
      </w:r>
      <w:r>
        <w:rPr>
          <w:rFonts w:eastAsia="Times New Roman" w:cs="Times New Roman" w:ascii="Times New Roman" w:hAnsi="Times New Roman"/>
          <w:color w:val="000000"/>
          <w:sz w:val="28"/>
          <w:szCs w:val="28"/>
          <w:lang w:eastAsia="ru-RU"/>
        </w:rPr>
        <w:t xml:space="preserve"> е</w:t>
      </w:r>
      <w:r>
        <w:rPr>
          <w:rFonts w:eastAsia="Times New Roman" w:cs="Times New Roman" w:ascii="Times New Roman" w:hAnsi="Times New Roman"/>
          <w:sz w:val="28"/>
          <w:szCs w:val="28"/>
          <w:lang w:eastAsia="ru-RU"/>
        </w:rPr>
        <w:t>кспертна діяльність є специфічним видом людської діяльності, яка: базується на практичних і теоретичних наукових знаннях; має пізнавальний, дослідницький характер; може проводитись у різних сферах суспільної діяльності; використовує методи та методики, що не суперечать закону та нормам моралі і які ґрунтуються на сучасних досягненнях науки; має на меті всебічне, повне, об’єктивне, комплексне дослідження об’єктів, процесів або явищ; її результатом є отримання нової інформації та формування висновків.</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цього зазначається, що експертна діяльність являє собою специфічний вид людської діяльності, заснованої на наукових знаннях, змістом якої є дослідження певних об’єктів, процесів або явищ спеціальними методами з метою надання науково-обґрунтованих висновків.</w:t>
      </w:r>
    </w:p>
    <w:p>
      <w:pPr>
        <w:pStyle w:val="Normal"/>
        <w:widowControl w:val="false"/>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дь-який різновид діяльності із забезпечення протидії злочинності – слідча, оперативно-розшукова, експертна – базуються на положенні багатьох наук. Експертна діяльність, зокрема, базується на знаннях криміналістики, судової експертології, логіки, наукової організації праці, психології, технічних та природознавчих наук. Комплексне вивчення експертної діяльності, її теоретичних, організаційних, правових, науково-технічних, методичних, психологічних аспектів, має, на думку автора, суттєве значення для практики боротьби зі злочинністю. </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Для того щоб будь-який вид людської діяльності був ефективним, потрібне відповідне його забезпечення. Забезпечення експертної діяльності є науково-методичним, правовим, матеріально-технічним, організаційним, кадровим. Розглядаючи складові експертної діяльності, автор доходить висновку, що </w:t>
      </w:r>
      <w:r>
        <w:rPr>
          <w:rFonts w:eastAsia="Times New Roman" w:cs="Times New Roman" w:ascii="Times New Roman" w:hAnsi="Times New Roman"/>
          <w:bCs/>
          <w:sz w:val="28"/>
          <w:szCs w:val="28"/>
          <w:lang w:eastAsia="ru-RU"/>
        </w:rPr>
        <w:t xml:space="preserve">правове та кадрове забезпечення не може бути складовими самої експертної діяльності, але є необхідними для її здійснення. </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Розглядаючи поняття «експертна діяльність»та «судово-експертна діяльність», зазначається, що різниця між ними полягає в законодавчій регламентації та </w:t>
      </w:r>
      <w:r>
        <w:rPr>
          <w:rFonts w:eastAsia="Times New Roman" w:cs="Times New Roman" w:ascii="Times New Roman" w:hAnsi="Times New Roman"/>
          <w:color w:val="000000"/>
          <w:sz w:val="28"/>
          <w:szCs w:val="28"/>
          <w:lang w:eastAsia="ru-RU"/>
        </w:rPr>
        <w:t>сфері</w:t>
      </w:r>
      <w:r>
        <w:rPr>
          <w:rFonts w:eastAsia="Times New Roman" w:cs="Times New Roman" w:ascii="Times New Roman" w:hAnsi="Times New Roman"/>
          <w:sz w:val="28"/>
          <w:szCs w:val="28"/>
          <w:lang w:eastAsia="ru-RU"/>
        </w:rPr>
        <w:t xml:space="preserve"> застосування, яким є судочинство</w:t>
      </w:r>
      <w:r>
        <w:rPr>
          <w:rFonts w:eastAsia="Times New Roman" w:cs="Times New Roman" w:ascii="Times New Roman" w:hAnsi="Times New Roman"/>
          <w:color w:val="000000"/>
          <w:sz w:val="28"/>
          <w:szCs w:val="28"/>
          <w:lang w:eastAsia="ru-RU"/>
        </w:rPr>
        <w:t>. На цій підставі с</w:t>
      </w:r>
      <w:r>
        <w:rPr>
          <w:rFonts w:eastAsia="Times New Roman" w:cs="Times New Roman" w:ascii="Times New Roman" w:hAnsi="Times New Roman"/>
          <w:sz w:val="28"/>
          <w:szCs w:val="28"/>
          <w:lang w:eastAsia="ru-RU"/>
        </w:rPr>
        <w:t>удово-експертну діяльність можна визначити як регламентовану законодавством діяльність осіб, які володіють спеціальними знаннями та уповноважені сторонами провадження на виконання дій, змістом яких є дослідження певних об’єктів, процесів або явищ з метою надання науково-обґрунтованих висновків для їх використання під час розслідування та судового розгляду справ.</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Зміст та завдання експертної діяльності є різними залежно від сфери її застосування та суб’єктів. У сфері протидії злочинності значну роль відіграють органи внутрішніх справ. П</w:t>
      </w:r>
      <w:r>
        <w:rPr>
          <w:rFonts w:eastAsia="Times New Roman" w:cs="Times New Roman" w:ascii="Times New Roman" w:hAnsi="Times New Roman"/>
          <w:color w:val="000000"/>
          <w:sz w:val="28"/>
          <w:szCs w:val="28"/>
          <w:lang w:eastAsia="ru-RU"/>
        </w:rPr>
        <w:t xml:space="preserve">оряд зі слідчою та оперативно-розшуковою експертна діяльність є невід’ємною частиною комплексу заходів з розкриття та розслідування злочинів. </w:t>
      </w:r>
      <w:r>
        <w:rPr>
          <w:rFonts w:eastAsia="Times New Roman" w:cs="Times New Roman" w:ascii="Times New Roman" w:hAnsi="Times New Roman"/>
          <w:sz w:val="28"/>
          <w:szCs w:val="28"/>
          <w:lang w:eastAsia="ru-RU"/>
        </w:rPr>
        <w:t xml:space="preserve">Як свідчить практика, майже жоден злочин не розслідується без участі спеціалістів у проведенні слідчих дій чи призначення тієї чи іншої експертизи. </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Виходячи з визначення предмета експертної та судово-експертної діяльності, автор формулює власне визначення експертної діяльності органів внутрішніх справ. На його переконання, це регламентована законодавством діяльність працівників органів внутрішніх справ, заснована на використанні спеціальних знань, яка полягає у дослідженні певних об’єктів, процесів або явищ та у використанні результатів досліджень під час розслідування та судового розгляду справ. </w:t>
      </w:r>
      <w:r>
        <w:rPr>
          <w:rFonts w:eastAsia="Times New Roman" w:cs="Times New Roman" w:ascii="Times New Roman" w:hAnsi="Times New Roman"/>
          <w:color w:val="000000"/>
          <w:sz w:val="28"/>
          <w:szCs w:val="28"/>
          <w:lang w:eastAsia="ru-RU"/>
        </w:rPr>
        <w:t>Змістом експертної діяльності органів внутрішніх справ є вирішення завдань, що на неї покладено, основними з яких є: виконання експертиз у кримінальних справах та справах про адміністративні правопорушення, що розслідуються органами внутрішніх справ; проведення досліджень за матеріалами оперативно-розшукової діяльності; участь у підготовці та проведенні слідчих дій та оперативно-розшукових заходів; техніко-криміналістичне забезпечення діяльності органів внутрішніх справ; проведення науково-дослідних робіт у сфері протидії злочинності та розробка нових методик експертного дослідження на основі аналізу експертної практики; забезпечення ведення криміналістичних обліків.</w:t>
      </w:r>
    </w:p>
    <w:p>
      <w:pPr>
        <w:pStyle w:val="Normal"/>
        <w:widowControl w:val="false"/>
        <w:spacing w:lineRule="auto" w:line="26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i/>
          <w:color w:val="000000"/>
          <w:sz w:val="28"/>
          <w:szCs w:val="28"/>
          <w:lang w:eastAsia="ru-RU"/>
        </w:rPr>
        <w:t xml:space="preserve"> підрозділі </w:t>
      </w:r>
      <w:r>
        <w:rPr>
          <w:rFonts w:eastAsia="Times New Roman" w:cs="Times New Roman" w:ascii="Times New Roman" w:hAnsi="Times New Roman"/>
          <w:i/>
          <w:sz w:val="28"/>
          <w:szCs w:val="20"/>
          <w:lang w:eastAsia="ru-RU"/>
        </w:rPr>
        <w:t xml:space="preserve">1.2 «Суб’єкти експертної діяльності органів внутрішніх справ» </w:t>
      </w:r>
      <w:r>
        <w:rPr>
          <w:rFonts w:eastAsia="Times New Roman" w:cs="Times New Roman" w:ascii="Times New Roman" w:hAnsi="Times New Roman"/>
          <w:sz w:val="28"/>
          <w:szCs w:val="20"/>
          <w:lang w:eastAsia="ru-RU"/>
        </w:rPr>
        <w:t xml:space="preserve">зазначається, що в теорії судової експертизи </w:t>
      </w:r>
      <w:r>
        <w:rPr>
          <w:rFonts w:eastAsia="Times New Roman" w:cs="Times New Roman" w:ascii="Times New Roman" w:hAnsi="Times New Roman"/>
          <w:sz w:val="28"/>
          <w:szCs w:val="28"/>
          <w:lang w:eastAsia="ru-RU"/>
        </w:rPr>
        <w:t>думки науковців щодо суб’єктів експертної діяльності мають дискусійний характер.</w:t>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погляди науковців, автор доходить висновку, що осіб й органів, які призначають експертизу,</w:t>
      </w:r>
      <w:r>
        <w:rPr>
          <w:rFonts w:eastAsia="Times New Roman" w:cs="Times New Roman" w:ascii="Times New Roman" w:hAnsi="Times New Roman"/>
          <w:color w:val="000000"/>
          <w:sz w:val="28"/>
          <w:szCs w:val="28"/>
          <w:lang w:eastAsia="ru-RU"/>
        </w:rPr>
        <w:t xml:space="preserve"> не можна вважати суб’єктами експертної діяльності. Слідчий або суддя є основними суб’єктами кримінального процесу, які здійснюють функцію доказування. Призначення експертиз як і прийняття будь-якого процесуального рішення є діяльністю, спрямованою на збирання доказів і є складовою процесу доказування та безпосереднім обов’язком зазначених осіб. Тобто ця діяльність залежно від суб’єкта є судовою або слідчою, але не експертною.</w:t>
      </w:r>
    </w:p>
    <w:p>
      <w:pPr>
        <w:pStyle w:val="Normal"/>
        <w:widowControl w:val="false"/>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цівники експертної служби МВС України є основними та найбільш чисельними суб’єктами експертної діяльності органів внутрішніх справ. Серед них необхідно виділяти: осіб, які працюють на посадах експертів та проводять криміналістичні, спеціальні, автотехнічні, вибухотехнічні та інші дослідження; осіб, які працюють на посадах експертів та здійснюють техніко-криміналістичне забезпечення роботи міських, районних та лінійних органів внутрішніх справ; техніків-криміналістів, кінологів, саперів тощо; начальників експертних підрозділів та їхніх заступників, які безпосередньо здійснюють керівництво зазначеними вище особами.  </w:t>
      </w:r>
    </w:p>
    <w:p>
      <w:pPr>
        <w:pStyle w:val="Normal"/>
        <w:widowControl w:val="false"/>
        <w:shd w:fill="FFFFFF" w:val="clear"/>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підрозділі розглядаються основні характеристики зазначених суб’єктів експертної діяльності органів внутрішніх справ та вимоги, що до них висуваються з точки зору їх компетенції та компетентності. </w:t>
      </w:r>
    </w:p>
    <w:p>
      <w:pPr>
        <w:pStyle w:val="Normal"/>
        <w:widowControl w:val="false"/>
        <w:shd w:fill="FFFFFF" w:val="clear"/>
        <w:spacing w:lineRule="auto" w:line="264" w:before="0" w:after="0"/>
        <w:ind w:firstLine="709"/>
        <w:jc w:val="both"/>
        <w:rPr/>
      </w:pPr>
      <w:r>
        <w:rPr>
          <w:rFonts w:eastAsia="Times New Roman" w:cs="Times New Roman" w:ascii="Times New Roman" w:hAnsi="Times New Roman"/>
          <w:color w:val="000000"/>
          <w:sz w:val="28"/>
          <w:szCs w:val="28"/>
          <w:lang w:eastAsia="ru-RU"/>
        </w:rPr>
        <w:t>Під компетенцією</w:t>
      </w:r>
      <w:r>
        <w:rPr>
          <w:rFonts w:eastAsia="Times New Roman" w:cs="Times New Roman" w:ascii="Times New Roman" w:hAnsi="Times New Roman"/>
          <w:sz w:val="28"/>
          <w:szCs w:val="28"/>
          <w:lang w:eastAsia="ru-RU"/>
        </w:rPr>
        <w:t xml:space="preserve"> експертів ОВС автор розуміє покладений законодавством України обсяг роботи з виконання експертиз і досліджень та участі у проведенні слідчих дій і оперативно-розшукових заходів з метою сприяння розкриттю та розслідуванню злочинів. </w:t>
      </w:r>
    </w:p>
    <w:p>
      <w:pPr>
        <w:pStyle w:val="Normal"/>
        <w:widowControl w:val="false"/>
        <w:shd w:fill="FFFFFF" w:val="clear"/>
        <w:spacing w:lineRule="auto" w:line="264" w:before="0" w:after="0"/>
        <w:ind w:firstLine="709"/>
        <w:jc w:val="both"/>
        <w:rPr/>
      </w:pPr>
      <w:r>
        <w:rPr>
          <w:rFonts w:eastAsia="Times New Roman" w:cs="Times New Roman" w:ascii="Times New Roman" w:hAnsi="Times New Roman"/>
          <w:color w:val="000000"/>
          <w:sz w:val="28"/>
          <w:szCs w:val="28"/>
          <w:lang w:eastAsia="ru-RU"/>
        </w:rPr>
        <w:t xml:space="preserve">Компетентність експерта визначається обсягом його професійних знань, вмінь та навичок. Вона розглядається у </w:t>
      </w:r>
      <w:r>
        <w:rPr>
          <w:rFonts w:eastAsia="Times New Roman" w:cs="Times New Roman" w:ascii="Times New Roman" w:hAnsi="Times New Roman"/>
          <w:sz w:val="28"/>
          <w:szCs w:val="28"/>
          <w:lang w:eastAsia="ru-RU"/>
        </w:rPr>
        <w:t xml:space="preserve">чотирьох аспектах (автор спирається на розробки В.С. Зеленецького): гносеологічному, нормативному, функціональному, особистісному. </w:t>
      </w:r>
    </w:p>
    <w:p>
      <w:pPr>
        <w:pStyle w:val="Normal"/>
        <w:widowControl w:val="false"/>
        <w:tabs>
          <w:tab w:val="clear" w:pos="708"/>
          <w:tab w:val="left" w:pos="-1980" w:leader="none"/>
        </w:tabs>
        <w:spacing w:lineRule="auto" w:line="264"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3 «Історія становлення та розвитку експертної діяльності органів внутрішніх справ» </w:t>
      </w:r>
      <w:r>
        <w:rPr>
          <w:rFonts w:eastAsia="Times New Roman" w:cs="Times New Roman" w:ascii="Times New Roman" w:hAnsi="Times New Roman"/>
          <w:sz w:val="28"/>
          <w:szCs w:val="28"/>
          <w:lang w:eastAsia="ru-RU"/>
        </w:rPr>
        <w:t>проаналізовано історію с</w:t>
      </w:r>
      <w:r>
        <w:rPr>
          <w:rFonts w:eastAsia="Times New Roman" w:cs="Times New Roman" w:ascii="Times New Roman" w:hAnsi="Times New Roman"/>
          <w:sz w:val="28"/>
          <w:szCs w:val="20"/>
          <w:lang w:eastAsia="ru-RU"/>
        </w:rPr>
        <w:t xml:space="preserve">тановлення судово-експертної діяльності у тісному зв’язку з розвитком багатьох юридичних, технічних, природознавчих та інших наук, а також із </w:t>
      </w:r>
      <w:r>
        <w:rPr>
          <w:rFonts w:eastAsia="Times New Roman" w:cs="Times New Roman" w:ascii="Times New Roman" w:hAnsi="Times New Roman"/>
          <w:sz w:val="28"/>
          <w:szCs w:val="28"/>
          <w:lang w:eastAsia="ru-RU"/>
        </w:rPr>
        <w:t xml:space="preserve">соціально-політичними процесами, що в відбуваються в країні. </w:t>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Будь-яка наука або вид діяльності проходить в своєму розвитку певні етапи становлення. </w:t>
      </w:r>
      <w:r>
        <w:rPr>
          <w:rFonts w:eastAsia="Times New Roman" w:cs="Times New Roman" w:ascii="Times New Roman" w:hAnsi="Times New Roman"/>
          <w:sz w:val="28"/>
          <w:szCs w:val="20"/>
          <w:lang w:eastAsia="ru-RU"/>
        </w:rPr>
        <w:t>На підставі аналізу думок науковців щодо етапів розвитку криміналістики та експертних установ, а також відокремлюючи судово-експертні установи МВС від інших, автор визначив чотири етапи їх становлення: перший – дореволюційний етап створення умов для організації експертних установ (1864-1917 рр.); другий – етап розвитку експертних установ між двома світовими війнами (1918-1941 рр.</w:t>
      </w:r>
      <w:r>
        <w:rPr>
          <w:rFonts w:eastAsia="Times New Roman" w:cs="Times New Roman" w:ascii="Times New Roman" w:hAnsi="Times New Roman"/>
          <w:sz w:val="28"/>
          <w:szCs w:val="28"/>
          <w:lang w:eastAsia="ru-RU"/>
        </w:rPr>
        <w:t>); третій – етап відродження експертних установ та інтенсифікація їх діяльності (1943-1997 рр.); четвертий – сучасний етап розвитку експертних установ на теоретичній основі судової експертології і новітніх досягненнях науки, техніки та інформаційних технологій (1997 р. – по теперішній час).</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 дисертації, спираючись на наукові джерела, надано характеристику основних визначних подій, що характеризують кожен з етапів. Особливу увагу приділено останньому етапу, що починається з відродженням та розвитком економіки країни як суверенної держави. Цей період знаменується початком кардинальних змін системи експертних закладів ОВС. Починаючи з 2000 р. керівництвом НДЕКЦ здійснюється цілеспрямована робота, спрямована на покращення матеріально-технічної бази експертних підрозділів, у тому числі придбання сучасної експертної техніки; вдосконалення методик проведення експертиз та розробка нових; підвищення ефективності застосування техніко-криміналістичних засобів під час проведення слідчих дій та оперативно-розшукових заходів; поліпшення умов праці працівників експертної служби. Збільшуються можливості служби з проведення експертиз і досліджень: комп’ютерно-технічних, мистецтвознавчих, економічних, у сфері інтелектуальної власності, фоноскопічних, автотехнічних, молекулярно-генетичних тощо. Активно розвивається міжнародна професійна співпраця. </w:t>
      </w:r>
    </w:p>
    <w:p>
      <w:pPr>
        <w:pStyle w:val="Normal"/>
        <w:widowControl w:val="false"/>
        <w:tabs>
          <w:tab w:val="clear" w:pos="708"/>
          <w:tab w:val="left" w:pos="1276"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діл 2 «Судова експертологія – наукова основа експертної діяльності органів внутрішніх справ» </w:t>
      </w:r>
      <w:r>
        <w:rPr>
          <w:rFonts w:eastAsia="Times New Roman" w:cs="Times New Roman" w:ascii="Times New Roman" w:hAnsi="Times New Roman"/>
          <w:sz w:val="28"/>
          <w:szCs w:val="28"/>
          <w:lang w:eastAsia="ru-RU"/>
        </w:rPr>
        <w:t xml:space="preserve">складається з трьох підрозділів, у яких </w:t>
      </w:r>
      <w:r>
        <w:rPr>
          <w:rFonts w:eastAsia="Times New Roman" w:cs="Times New Roman" w:ascii="Times New Roman" w:hAnsi="Times New Roman"/>
          <w:color w:val="000000"/>
          <w:sz w:val="28"/>
          <w:szCs w:val="28"/>
          <w:lang w:eastAsia="ru-RU"/>
        </w:rPr>
        <w:t>розглядається наука, що є основою судово-експертної діяльності.</w:t>
      </w:r>
    </w:p>
    <w:p>
      <w:pPr>
        <w:pStyle w:val="Normal"/>
        <w:widowControl w:val="false"/>
        <w:tabs>
          <w:tab w:val="clear" w:pos="708"/>
          <w:tab w:val="left" w:pos="1276" w:leader="none"/>
        </w:tabs>
        <w:spacing w:lineRule="auto" w:line="264"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1 «Предмет та система судової експертології» </w:t>
      </w:r>
      <w:r>
        <w:rPr>
          <w:rFonts w:eastAsia="Times New Roman" w:cs="Times New Roman" w:ascii="Times New Roman" w:hAnsi="Times New Roman"/>
          <w:sz w:val="28"/>
          <w:szCs w:val="28"/>
          <w:lang w:eastAsia="ru-RU"/>
        </w:rPr>
        <w:t xml:space="preserve">зазначається, що наука про судову експертизу відокремилась від криміналістики завдяки знанням, що накопичувались протягом практичної діяльності з проведення експертиз. На певному етапі виникла потреба систематизації цих знань та виділення закономірностей, яким вони відповідають, тобто створення окремої науки. Будь-яка прикладна наука складається з теоретичних знань, що мають у повному обсязі, всебічно, ґрунтовно розкривати об’єктивні закономірності об’єкта пізнання та практичних рекомендацій, які сформувались на базі теоретичних знань, але мають чітку спрямованість на вдосконалення практичної діяльності. Основним завданням судової експертології є сприяння своїми положеннями та рекомендаціями вдосконаленню судово-експертної діяльності. Судова експертологія як і криміналістика тісно пов’язана з практикою розслідування злочинів і одним з її завдань є вивчення та узагальнення експертної діяльності при розслідуванні кримінальних, цивільних, господарських та справ про адміністративні правопорушення. </w:t>
      </w:r>
    </w:p>
    <w:p>
      <w:pPr>
        <w:pStyle w:val="Normal"/>
        <w:widowControl w:val="false"/>
        <w:spacing w:lineRule="auto" w:line="264"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 xml:space="preserve">Узагальнюючи наукові погляди на теоретичний та праксеологічний підходи щодо формування науки, автор зазначає, що судово-експертна діяльність або експертна практика є галуззю діяльності, з якої судова експертологія отримує емпіричний матеріал, а також сферою використання своїх наукових здобутків. Проте безпосереднім предметом пізнання судової експертології є не експертна діяльність, а закономірності процесу дослідження ознак об’єктів, що відображені в них та містять нову інформацію, яку можна використати у судочинстві. При дослідженні застосовуються прийоми та методи, засновані на спеціальних знаннях суб’єкта експертної діяльності, за допомогою яких інформація, отримана під час дослідження, формулюється окремими положеннями (висновками), зручними для використання у судочинстві. </w:t>
      </w:r>
    </w:p>
    <w:p>
      <w:pPr>
        <w:pStyle w:val="Normal"/>
        <w:widowControl w:val="false"/>
        <w:spacing w:lineRule="auto" w:line="264" w:before="0" w:after="0"/>
        <w:ind w:firstLine="709"/>
        <w:jc w:val="both"/>
        <w:rPr/>
      </w:pPr>
      <w:r>
        <w:rPr>
          <w:rFonts w:eastAsia="Times New Roman" w:cs="Times New Roman" w:ascii="Times New Roman" w:hAnsi="Times New Roman"/>
          <w:sz w:val="28"/>
          <w:szCs w:val="20"/>
          <w:lang w:eastAsia="ru-RU"/>
        </w:rPr>
        <w:t xml:space="preserve">Судова експертологія визначається як наука про закономірності проведення судових експертиз та заснованих на них засобах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eastAsia="ru-RU"/>
        </w:rPr>
        <w:t xml:space="preserve"> методах дослідження матеріальних об’єктів, процесів або явищ. </w:t>
      </w:r>
    </w:p>
    <w:p>
      <w:pPr>
        <w:pStyle w:val="Normal"/>
        <w:widowControl w:val="false"/>
        <w:spacing w:lineRule="auto" w:line="264" w:before="0" w:after="0"/>
        <w:ind w:firstLine="709"/>
        <w:jc w:val="both"/>
        <w:rPr/>
      </w:pPr>
      <w:r>
        <w:rPr>
          <w:rFonts w:eastAsia="Times New Roman" w:cs="Times New Roman" w:ascii="Times New Roman" w:hAnsi="Times New Roman"/>
          <w:sz w:val="28"/>
          <w:szCs w:val="20"/>
          <w:lang w:eastAsia="ru-RU"/>
        </w:rPr>
        <w:t xml:space="preserve">Система </w:t>
      </w:r>
      <w:r>
        <w:rPr>
          <w:rFonts w:eastAsia="Times New Roman" w:cs="Times New Roman" w:ascii="Times New Roman" w:hAnsi="Times New Roman"/>
          <w:color w:val="000000"/>
          <w:sz w:val="28"/>
          <w:szCs w:val="28"/>
          <w:lang w:eastAsia="ru-RU"/>
        </w:rPr>
        <w:t xml:space="preserve">судової експертології </w:t>
      </w:r>
      <w:r>
        <w:rPr>
          <w:rFonts w:eastAsia="Times New Roman" w:cs="Times New Roman" w:ascii="Times New Roman" w:hAnsi="Times New Roman"/>
          <w:sz w:val="28"/>
          <w:szCs w:val="28"/>
          <w:lang w:eastAsia="ru-RU"/>
        </w:rPr>
        <w:t xml:space="preserve">складається із загальної частини, що містить основу теоретичних знань, та особливої частини, що включає методики проведення окремих видів судових експертиз.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загальної частини, або концептуальних основ судової експертології, повинні входити такі розділи: формування та розвиток учень про судову експертизу; предмет, система, завдання та принципи судової експертології; природа та місце в системі наукових знань; вчення про методи експертного дослідження; систематизація та класифікація знань у судовій експертології; експертна техніка; теорія експертного прогнозування та передбачення; експертна профілактика; поняття та загальна характеристика експертних методик; психологічні основи експертного дослідження та експертні помилки.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а частина повинна включати методики проведення окремих видів судових експертиз: дактилоскопічної, холодної зброї, трасологічної, балістичної, почеркознавчої, технічного дослідження документів, портретної, вибухотехнічної, економічної, хімічної, біологічної, технічної тощо.</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оложення, відповідно до якого у систему судової експертології не потрібно включати розділи стосовно процесуального положення експерта та місце висновку експерта у системі процесуального доказування. Зазначені положення належать до теорії доказів, яка є частиною процесуального права. З цих же міркувань не потрібно включати до судової експертології порядок призначення експертиз, оскільки цей процес є видом слідчої діяльності і входить до розділу криміналістичної тактики.</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носно місця судової експертології в системі наук, на сучасний момент автор погоджується з думкою Т.В. Аверьянової щодо синтетичної природи судової експертології, що охоплює юридичну, природознавчу, технічну та суспільну складові. </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w:t>
      </w:r>
      <w:r>
        <w:rPr>
          <w:rFonts w:eastAsia="Times New Roman" w:cs="Times New Roman" w:ascii="Times New Roman" w:hAnsi="Times New Roman"/>
          <w:i/>
          <w:sz w:val="28"/>
          <w:szCs w:val="20"/>
          <w:lang w:eastAsia="ru-RU"/>
        </w:rPr>
        <w:t>Принципи судової експертології та експертної діяльності органів внутрішніх справ»,</w:t>
      </w:r>
      <w:r>
        <w:rPr>
          <w:rFonts w:eastAsia="Times New Roman" w:cs="Times New Roman" w:ascii="Times New Roman" w:hAnsi="Times New Roman"/>
          <w:sz w:val="28"/>
          <w:szCs w:val="20"/>
          <w:lang w:eastAsia="ru-RU"/>
        </w:rPr>
        <w:t xml:space="preserve"> визначаючи принципи судової експертології, дисертант дотримується твердження Р.С. Бєлкіна, висловлене ним відносно принципів криміналістичної науки, який розглядає єдність за своєю гносеологічною сутністю процесу наукового пізнання об’єктивного світу, а в цьому розумінні зазначає про доцільність застосування загальних принципів науки до пізнання специфічного предмета криміналістики. Відповідно до цьому можна визначити, що принципи судової експертології не відрізняються від принципів криміналістики як базової науки та загальних принципів гносеології. Оцінюючи погляди науковців відносно принципів судової експертології та дотримуючись концепції Р.С. Бєлкіна, дисертант визначає три принципи: детермінізму, об’єктивності, системності. </w:t>
      </w:r>
    </w:p>
    <w:p>
      <w:pPr>
        <w:pStyle w:val="Normal"/>
        <w:widowControl w:val="false"/>
        <w:tabs>
          <w:tab w:val="clear" w:pos="708"/>
          <w:tab w:val="left" w:pos="1276" w:leader="none"/>
        </w:tabs>
        <w:spacing w:lineRule="auto" w:line="26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нцип детермінізму полягає у розгляді предмета судової експертології з точки зору діалектичних закономірностей взаємозв’язку та взаємообумовленості процесів, що виникають при проведенні експертного дослідження. Принцип об’єктивності полягає у встановленні закономірностей судової експертології виключно на підставі дослідження об’єктів з використанням спеціальних знань, незалежно від соціальних, політичних та інших процесів, що відбуваються у суспільстві. Системність судової експертології як і будь-якої іншої науки полягає у розгляді окремих її складових як єдиного цілого, системи знань. </w:t>
      </w:r>
    </w:p>
    <w:p>
      <w:pPr>
        <w:pStyle w:val="Normal"/>
        <w:widowControl w:val="false"/>
        <w:tabs>
          <w:tab w:val="clear" w:pos="708"/>
          <w:tab w:val="left" w:pos="1276" w:leader="none"/>
        </w:tabs>
        <w:spacing w:lineRule="auto" w:line="26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нципи судової експертології автор відмежовує від принципів експертної діяльності органів внутрішніх справ на підставі викладених вище положень відносно понять науки та діяльності. Принципи будь-якого виду діяльності необхідні перш за все для забезпечення їх дотримання з боку суб’єктів цієї діяльності. Дисертантом аналізуються принципи судово-експертної діяльності, декларовані Законом України «Про судову експертизу»: законності, незалежності, об’єктивності і повноти дослідження. На підставі цього робиться висновок, що найбільш суттєвими з них є законність і незалежність. </w:t>
      </w:r>
    </w:p>
    <w:p>
      <w:pPr>
        <w:pStyle w:val="Normal"/>
        <w:widowControl w:val="false"/>
        <w:tabs>
          <w:tab w:val="clear" w:pos="708"/>
          <w:tab w:val="left" w:pos="1276" w:leader="none"/>
        </w:tabs>
        <w:spacing w:lineRule="auto" w:line="264"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При розгляді принципу законності значну увагу приділено дотриманню конституційних прав і свобод людини з боку працівників експертних підрозділів органів внутрішніх справ під час проведення слідчих дій, підготовки матеріалів до експертного дослідження та в процесі проведення експертизи.</w:t>
      </w:r>
    </w:p>
    <w:p>
      <w:pPr>
        <w:pStyle w:val="Normal"/>
        <w:widowControl w:val="false"/>
        <w:tabs>
          <w:tab w:val="clear" w:pos="708"/>
          <w:tab w:val="left" w:pos="1276" w:leader="none"/>
        </w:tabs>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инцип </w:t>
      </w:r>
      <w:r>
        <w:rPr>
          <w:rFonts w:eastAsia="Times New Roman" w:cs="Times New Roman" w:ascii="Times New Roman" w:hAnsi="Times New Roman"/>
          <w:i/>
          <w:iCs/>
          <w:color w:val="000000"/>
          <w:sz w:val="28"/>
          <w:szCs w:val="28"/>
          <w:lang w:eastAsia="ru-RU"/>
        </w:rPr>
        <w:t xml:space="preserve">незалежності розглядається </w:t>
      </w:r>
      <w:r>
        <w:rPr>
          <w:rFonts w:eastAsia="Times New Roman" w:cs="Times New Roman" w:ascii="Times New Roman" w:hAnsi="Times New Roman"/>
          <w:iCs/>
          <w:color w:val="000000"/>
          <w:sz w:val="28"/>
          <w:szCs w:val="28"/>
          <w:lang w:eastAsia="ru-RU"/>
        </w:rPr>
        <w:t>відносно самостійності прийняття рішень експертом, неможливості</w:t>
      </w:r>
      <w:r>
        <w:rPr>
          <w:rFonts w:eastAsia="Times New Roman" w:cs="Times New Roman" w:ascii="Times New Roman" w:hAnsi="Times New Roman"/>
          <w:color w:val="000000"/>
          <w:sz w:val="28"/>
          <w:szCs w:val="28"/>
          <w:lang w:eastAsia="ru-RU"/>
        </w:rPr>
        <w:t xml:space="preserve"> втручання в його діяльність будь-яких інших осіб. Під час своєї діяльності експерт безпосередньо перебуває у правовідносинах з органами, що призначають експертизу або залучають експертів до інших заходів у межах своєї компетенції. Аналізуючи їх правовідносини, робиться висновок про існуючу на сьогодні фактичну незалежність експертної діяльності органів внутрішніх справ від органів дізнання та досудового слідства.</w:t>
      </w:r>
      <w:r>
        <w:rPr>
          <w:rFonts w:eastAsia="Times New Roman" w:cs="Times New Roman" w:ascii="Times New Roman" w:hAnsi="Times New Roman"/>
          <w:sz w:val="28"/>
          <w:szCs w:val="28"/>
          <w:lang w:eastAsia="ru-RU"/>
        </w:rPr>
        <w:t xml:space="preserve"> </w:t>
      </w:r>
    </w:p>
    <w:p>
      <w:pPr>
        <w:pStyle w:val="Normal"/>
        <w:widowControl w:val="false"/>
        <w:shd w:fill="FFFFFF" w:val="clear"/>
        <w:spacing w:lineRule="auto" w:line="264" w:before="0" w:after="0"/>
        <w:ind w:firstLine="709"/>
        <w:jc w:val="both"/>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i/>
          <w:color w:val="000000"/>
          <w:sz w:val="28"/>
          <w:szCs w:val="28"/>
          <w:lang w:eastAsia="ru-RU"/>
        </w:rPr>
        <w:t xml:space="preserve"> підрозділі 2.3 «Систематизація знань у судовій експертології» </w:t>
      </w:r>
      <w:r>
        <w:rPr>
          <w:rFonts w:eastAsia="Times New Roman" w:cs="Times New Roman" w:ascii="Times New Roman" w:hAnsi="Times New Roman"/>
          <w:color w:val="000000"/>
          <w:sz w:val="28"/>
          <w:szCs w:val="28"/>
          <w:lang w:eastAsia="ru-RU"/>
        </w:rPr>
        <w:t>наголошується, щ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 xml:space="preserve">истематизація знань у будь-якій науковій теорії, включаючи судову експертологію, складає її методологічну основу. На сьогодні існує багато неоднозначних думок вчених-криміналістів щодо класифікації судових експертиз. Існують критерії класифікації, за якими думки науковців майже збігаються, але є й такі, що викликають багато дискусій.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невизначених є класифікація експертиз за галуззю спеціальних знань. Дискусії виникають стосовно класу криміналістичних експертиз. Криміналістичні знання, особливо з розділу криміналістичної техніки, більшість науковців вважають спеціальними. Їх основу складають природознавчі та технічні науки. Але ці знання неоднорідні, і кожний підрозділ криміналістичної техніки (а, відповідно, й кожний окремий вид експертизи, заснований на знаннях галузей криміналістичної техніки) являє собою фактично окрему галузь знань. З розвитком науки знання в окремих її галузях розширюються, стають більш диференційованими. На сьогодні не можна чітко визначити, що є класом, родом або видом експертиз, у зв’язку з чим криміналістичні експертизи як клас на сьогодні існувати не можуть. Залишається єдиний аргумент на користь того, аби залишити у загальній класифікації клас криміналістичних експертиз – традиції, що історично склалися та існують багато років. Отже, клас криміналістичних експертиз можливо залишити за такою назвою.</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оглядів науковців та чинного законодавства дозволив виокремити шістнадцять класів експертиз: почеркознавча і авторознавча, технічна експертиза документів, балістична, трасологічна, вибухово-технічна, фототехнічна і портретна, відеозвукозапису, матеріалів, речовин та виробів, біологічна, інженерно-технічна, економічна, товарознавча, у сфері інтелектуальної власності, психологічна, мистецтвознавча, оцінка цілісних майнових комплексів. Саме таку класифікацію, на думку дисертанта, потрібно запровадити в експертну діяльність органів внутрішніх справ. </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Важливою з теоретичної та практичної точок зору є класифікація судових експертиз за характером вирішуваних завдань, відносно якої й досі виникає багато дискусій серед вчених-криміналістів. </w:t>
      </w:r>
      <w:r>
        <w:rPr>
          <w:rFonts w:eastAsia="Times New Roman" w:cs="Times New Roman" w:ascii="Times New Roman" w:hAnsi="Times New Roman"/>
          <w:sz w:val="28"/>
          <w:szCs w:val="20"/>
          <w:lang w:eastAsia="ru-RU"/>
        </w:rPr>
        <w:t>Класифікація експертиз за зазначеним критерієм базується на двох фундаментальних теоріях криміналістики та судової експертології: ідентифікації та діагностики. У роботі здійснено ґрунтовний аналіз думок науковців, які поділяють експертизи за розглядуваним критерієм на ідентифікаційні, класифікаційні, діагностичні та ситуаційні. На основі аналізу наукових поглядів робиться висновок щодо двохелементної класифікацій завдань, вирішуваних при проведенні експертиз. Всі експертизи за характером завдань, що вирішуються, потрібно поділяти на ідентифікаційні та діагностичні. Ця класифікація відповідає фундаментальним поняттям теорії криміналістики та судової експертології. Вона може бути продовжена більш детальною розробкою різновидів експертиз у межах кожного з видів.</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У підрозділі розглянуто проблемні питання, що виникають при впровадженні у діяльність експертних підрозділів органів внутрішніх справ нових видів експертиз: одорологічної, молекулярно-генетичної, цитологічної, гістологічної.</w:t>
      </w:r>
    </w:p>
    <w:p>
      <w:pPr>
        <w:pStyle w:val="Normal"/>
        <w:widowControl w:val="false"/>
        <w:tabs>
          <w:tab w:val="clear" w:pos="708"/>
          <w:tab w:val="left" w:pos="1276" w:leader="none"/>
        </w:tabs>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Організаційно-правові засади експертної діяльності органів внутрішніх справ» </w:t>
      </w:r>
      <w:r>
        <w:rPr>
          <w:rFonts w:eastAsia="Times New Roman" w:cs="Times New Roman" w:ascii="Times New Roman" w:hAnsi="Times New Roman"/>
          <w:sz w:val="28"/>
          <w:szCs w:val="28"/>
          <w:lang w:eastAsia="ru-RU"/>
        </w:rPr>
        <w:t>складається з чотирьох підрозділів, у яких розглянуто організацію діяльності експертних установ органів внутрішніх справ за основними напрямками – призначення експертиз та участь у проведенні слідчих дій, а також основні нормативно-правові акти, що регламентують експертну діяльність органів внутрішніх справ.</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1 «Експертні установи органів внутрішніх справ та організація їх діяльності» </w:t>
      </w:r>
      <w:r>
        <w:rPr>
          <w:rFonts w:eastAsia="Times New Roman" w:cs="Times New Roman" w:ascii="Times New Roman" w:hAnsi="Times New Roman"/>
          <w:sz w:val="28"/>
          <w:szCs w:val="28"/>
          <w:lang w:eastAsia="ru-RU"/>
        </w:rPr>
        <w:t>звертається увага на побудову експертної служби та її підпорядкованість. Працівники експертної</w:t>
      </w:r>
      <w:r>
        <w:rPr>
          <w:rFonts w:eastAsia="Times New Roman" w:cs="Times New Roman" w:ascii="Times New Roman" w:hAnsi="Times New Roman"/>
          <w:color w:val="000000"/>
          <w:sz w:val="28"/>
          <w:szCs w:val="28"/>
          <w:lang w:eastAsia="ru-RU"/>
        </w:rPr>
        <w:t xml:space="preserve"> служби, починаючи з </w:t>
      </w:r>
      <w:r>
        <w:rPr>
          <w:rFonts w:eastAsia="Times New Roman" w:cs="Times New Roman" w:ascii="Times New Roman" w:hAnsi="Times New Roman"/>
          <w:sz w:val="28"/>
          <w:szCs w:val="28"/>
          <w:lang w:eastAsia="ru-RU"/>
        </w:rPr>
        <w:t>начальників груп з техніко-криміналістичного забезпечення роботи районних відділів міліції, підпорядковуються, з одного боку, начальникам цих відділів, а з іншого – начальникам НДЕКЦ при УМВС в областях. Відповідно, на вищому рівні начальник НДЕКЦ підпорядкований начальнику УМВС та начальнику ДНДЕКЦ. Подібне «подвійне» підпорядкування працівників експертної служби в межах МВС на перший погляд може викликати негативне до нього ставлення. Однак при детальному розгляді зазначеної системи помічаються її переваги. У всіх заходах, спрямованих на розкриття злочинів, беруть участь працівники НДЕКЦ, які при виконанні своїх обов’язків підпорядковуються начальнику відповідного райвідділу міліції. При цьому він не втручається в діяльність працівників НДЕКЦ, до якої їх залучають (участь у роботі слідчо-оперативних груп чи виконанні експертиз). Види діяльності працівників НДЕКЦ закріплено у нормативних актах і будь-кому забороняється залучати їх до виконання інших заходів, що контролює начальник підрозділу з техніко-криміналістичного забезпечення роботи райвідділу або начальник НДЕКЦ. Крім цього, до їхніх обов’язків належить: з</w:t>
      </w:r>
      <w:r>
        <w:rPr>
          <w:rFonts w:eastAsia="Times New Roman" w:cs="Times New Roman" w:ascii="Times New Roman" w:hAnsi="Times New Roman"/>
          <w:sz w:val="28"/>
          <w:szCs w:val="28"/>
          <w:lang w:val="en-US" w:eastAsia="en-US"/>
        </w:rPr>
        <w:t>абезпечення контролю за якістю роботи підлеглих під час проведення оглядів місця події; вжиття заходів, спрямованих на підвищення ефективності використання ними техніко-криміналістичних засобів та здійснення контролю за надходженням вилучених слідів і речових доказів на</w:t>
      </w:r>
      <w:r>
        <w:rPr>
          <w:rFonts w:eastAsia="Times New Roman" w:cs="Times New Roman" w:ascii="Times New Roman" w:hAnsi="Times New Roman"/>
          <w:smallCaps/>
          <w:sz w:val="28"/>
          <w:szCs w:val="28"/>
          <w:lang w:val="en-US" w:eastAsia="en-US"/>
        </w:rPr>
        <w:t xml:space="preserve"> </w:t>
      </w:r>
      <w:r>
        <w:rPr>
          <w:rFonts w:eastAsia="Times New Roman" w:cs="Times New Roman" w:ascii="Times New Roman" w:hAnsi="Times New Roman"/>
          <w:sz w:val="28"/>
          <w:szCs w:val="28"/>
          <w:lang w:val="en-US" w:eastAsia="en-US"/>
        </w:rPr>
        <w:t xml:space="preserve">експертне дослідження. З </w:t>
      </w:r>
      <w:r>
        <w:rPr>
          <w:rFonts w:eastAsia="Times New Roman" w:cs="Times New Roman" w:ascii="Times New Roman" w:hAnsi="Times New Roman"/>
          <w:sz w:val="28"/>
          <w:szCs w:val="28"/>
          <w:lang w:eastAsia="ru-RU"/>
        </w:rPr>
        <w:t>наведеного зрозуміло, що начальник райвідділу ОВС та НДЕКЦ відносно працівників експертної служби виконують організаторську та контрольну функції за різними напрямками, доповнюючи один одного. Вони не впливають на безпосередні дії спеціалістів, спрямованих на виявлення, фіксацію та вилучення доказів при проведенні слідчих дій, або на засоби та методи дослідження об’єктів при проведенні експертизи.</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Серед вчених та практиків існують різні точки зору стосовно реорганізації експертних установ. Основні пропозиції націлені на об’єднання державних експертних установ у складі Міністерства юстиції України</w:t>
      </w:r>
      <w:r>
        <w:rPr>
          <w:rFonts w:eastAsia="Times New Roman" w:cs="Times New Roman" w:ascii="Times New Roman" w:hAnsi="Times New Roman"/>
          <w:color w:val="000000"/>
          <w:sz w:val="28"/>
          <w:szCs w:val="28"/>
          <w:lang w:eastAsia="ru-RU"/>
        </w:rPr>
        <w:t xml:space="preserve"> чи окремо створеного Державного департаменту судово-експертного забезпечення правосуддя. Дисертантом обґрунтовується недоцільність такого об’єднання. </w:t>
      </w:r>
      <w:r>
        <w:rPr>
          <w:rFonts w:eastAsia="Times New Roman" w:cs="Times New Roman" w:ascii="Times New Roman" w:hAnsi="Times New Roman"/>
          <w:sz w:val="28"/>
          <w:szCs w:val="28"/>
          <w:lang w:eastAsia="ru-RU"/>
        </w:rPr>
        <w:t xml:space="preserve">Розглядаючи систему експертних установ в Україні, зазначено, що найбільш розвинутими й потужними з них є науково-дослідні інститути судових експертиз Міністерства юстиції та експертна служба Міністерства внутрішніх справ України. Експертні підрозділи обох міністерств протягом багатьох років плідно співпрацюють, про що свідчать створені спільно останніми роками методики дослідження за основними видами експертиз. На думку автора, зазначену систему експертних установ в Україні потрібно залишити, оскільки суттєвих протиріч у їхній практичній діяльності не існує.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ом усі пропозиції, пов’язані з централізацією експертної діяльності, на думку дисертанта, не можуть розглядатися позитивно, особливо в умовах переходу до змагального кримінального процесу. Навряд чи експерти обвинувачення та захисту зможуть надати суду об’єктивні висновки, якщо вони є працівниками однієї установи та підпорядковані одному керівнику. З набуттям чинності проекту нового КПК України та впровадженням змагальної системи судочинства потрібно розраховувати на появу системи експертних установ недержавної форми власності, що будуть виступати експертами сторони захисту. Напрямками реформування та вдосконалення експертної системи на сучасному етапі може стати перерозподіл сфер діяльності. Основним напрямком діяльності експертної службі МВС потрібно залишити виконання експертиз у кримінальних та адміністративних справах. За експертними підрозділами Міністерства юстиції України варто залишити виконання експертиз у цивільних та господарських справах. Винятком мають бути повторні експертизи, проводити які, для об’єктивності дослідження, повинні експерти різних відомств. Зазначена пропозиція має бути реалізована на законодавчому рівні. </w:t>
      </w:r>
    </w:p>
    <w:p>
      <w:pPr>
        <w:pStyle w:val="Normal"/>
        <w:widowControl w:val="false"/>
        <w:spacing w:lineRule="auto" w:line="264" w:before="0" w:after="0"/>
        <w:ind w:firstLine="709"/>
        <w:jc w:val="both"/>
        <w:rPr/>
      </w:pPr>
      <w:r>
        <w:rPr>
          <w:rFonts w:eastAsia="Times New Roman" w:cs="Times New Roman" w:ascii="Times New Roman" w:hAnsi="Times New Roman"/>
          <w:sz w:val="28"/>
          <w:szCs w:val="20"/>
          <w:lang w:eastAsia="ru-RU"/>
        </w:rPr>
        <w:t>У</w:t>
      </w:r>
      <w:r>
        <w:rPr>
          <w:rFonts w:eastAsia="Times New Roman" w:cs="Times New Roman" w:ascii="Times New Roman" w:hAnsi="Times New Roman"/>
          <w:i/>
          <w:sz w:val="28"/>
          <w:szCs w:val="20"/>
          <w:lang w:eastAsia="ru-RU"/>
        </w:rPr>
        <w:t xml:space="preserve"> підрозділі 3.2 «Організація проведення судових експертиз» </w:t>
      </w:r>
      <w:r>
        <w:rPr>
          <w:rFonts w:eastAsia="Times New Roman" w:cs="Times New Roman" w:ascii="Times New Roman" w:hAnsi="Times New Roman"/>
          <w:sz w:val="28"/>
          <w:szCs w:val="20"/>
          <w:lang w:eastAsia="ru-RU"/>
        </w:rPr>
        <w:t>розглянуто процесуальний статус експертизи, порядок призначення та проведення експертизи й терміни її проведення.</w:t>
      </w:r>
    </w:p>
    <w:p>
      <w:pPr>
        <w:pStyle w:val="Normal"/>
        <w:widowControl w:val="false"/>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анізація проведення судової експертизи розпочинається з прийняття рішення слідчим про необхідність її призначення. Серед вчених-криміналістів та процесуалістів немає єдності думок щодо процесуального статусу судової експертизи. Більшість криміналістів відносять призначення та проведення судової експертизи до слідчих дій. Аналізуючи ознаки слідчої та процесуальної дій, а також думки науковців, автор зазначає, що тільки процес призначення експертизи може вважатися слідчою дією.</w:t>
      </w:r>
    </w:p>
    <w:p>
      <w:pPr>
        <w:pStyle w:val="Normal"/>
        <w:widowControl w:val="false"/>
        <w:spacing w:lineRule="auto" w:line="264" w:before="0" w:after="0"/>
        <w:ind w:firstLine="709"/>
        <w:jc w:val="both"/>
        <w:rPr/>
      </w:pPr>
      <w:r>
        <w:rPr>
          <w:rFonts w:eastAsia="Times New Roman" w:cs="Times New Roman" w:ascii="Times New Roman" w:hAnsi="Times New Roman"/>
          <w:sz w:val="28"/>
          <w:szCs w:val="20"/>
          <w:lang w:eastAsia="ru-RU"/>
        </w:rPr>
        <w:t>Розглядаючи призначення експертизи як окрему слідчу дію, визначено її зміст з поділом на загальноприйняті етапи: підготовчий, робочий та заключний. До підготовчого етапу віднесено такі дії: п</w:t>
      </w:r>
      <w:r>
        <w:rPr>
          <w:rFonts w:eastAsia="Times New Roman" w:cs="Times New Roman" w:ascii="Times New Roman" w:hAnsi="Times New Roman"/>
          <w:sz w:val="28"/>
          <w:szCs w:val="28"/>
          <w:lang w:eastAsia="ru-RU"/>
        </w:rPr>
        <w:t>рийняття слідчим рішення про проведення експертизи; в</w:t>
      </w:r>
      <w:r>
        <w:rPr>
          <w:rFonts w:eastAsia="Times New Roman" w:cs="Times New Roman" w:ascii="Times New Roman" w:hAnsi="Times New Roman"/>
          <w:color w:val="000000"/>
          <w:sz w:val="28"/>
          <w:szCs w:val="28"/>
          <w:lang w:eastAsia="ru-RU"/>
        </w:rPr>
        <w:t>ибір експертного закладу або приватного експерта; в</w:t>
      </w:r>
      <w:r>
        <w:rPr>
          <w:rFonts w:eastAsia="Times New Roman" w:cs="Times New Roman" w:ascii="Times New Roman" w:hAnsi="Times New Roman"/>
          <w:sz w:val="28"/>
          <w:szCs w:val="28"/>
          <w:lang w:eastAsia="ru-RU"/>
        </w:rPr>
        <w:t>изначення виду експертизи та предмета дослідження; визначення черговості призначення експертиз стосовно одних і тих саме об’єктів; вибір часу призначення експертизи. До робочого етапу призначення експертизи віднесено такі дії: вибір об’єктів для проведення експертизи, в тому числі зразків та проб; винесення постанови про призначення експертизи. Заключний етап містить у собі: ознайомлення обвинуваченого з постановою про призначення експертизи; визначення кола осіб, що можуть бути присутніми при проведенні експертизи; направлення постанови та необхідних матеріалів до експертної установи.</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ильники віднесення «призначення та проведення експертизи» до слідчої дії у заключну стадію включають дослідження, оцінку і перевірку висновку експерта. Оскільки висновок експерта оцінюється тільки у сукупності з іншими доказами, то ці дії слідчого належать до загальної діяльності слідчого з доказування при розслідуванні справи, а не як частина призначення та проведення експертизи. Узагальнюючи, зазначається, що призначення судової експертизи є самостійною слідчою дією, яка складається з наведених вище етапів та має свою тактику. </w:t>
      </w:r>
    </w:p>
    <w:p>
      <w:pPr>
        <w:pStyle w:val="Normal"/>
        <w:widowControl w:val="false"/>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ий обсяг підрозділу стосується термінів проведення експертиз, важливість розгляду якого пов’язана з реалізацією одного із завдань кримінального судочинства – швидкого і повного розкриття злочинів, недопущення затягування процесуальних строків розслідування, у зв’язку з чим потрібно намагатись якнайшвидше проводити експертизи та дослідження. </w:t>
      </w:r>
    </w:p>
    <w:p>
      <w:pPr>
        <w:pStyle w:val="Normal"/>
        <w:widowControl w:val="false"/>
        <w:tabs>
          <w:tab w:val="clear" w:pos="708"/>
          <w:tab w:val="left" w:pos="1080" w:leader="none"/>
        </w:tabs>
        <w:spacing w:lineRule="auto" w:line="264" w:before="0" w:after="0"/>
        <w:ind w:firstLine="709"/>
        <w:jc w:val="both"/>
        <w:rPr/>
      </w:pPr>
      <w:r>
        <w:rPr>
          <w:rFonts w:eastAsia="Times New Roman" w:cs="Times New Roman" w:ascii="Times New Roman" w:hAnsi="Times New Roman"/>
          <w:sz w:val="28"/>
          <w:szCs w:val="28"/>
          <w:lang w:eastAsia="ru-RU"/>
        </w:rPr>
        <w:t>При встановленні термінів проведення експертиз необхідно враховувати такі фактори: складність дослідження (застосування складного обладнання; проведення експериментальних досліджень; застосування кількох методів; залучення додаткових фахівців установ України та іноземних громадян; час, який було витрачено на проведення дослідження; вивчення додаткової літератури та інших матеріалів; доручення проведення експертизи кільком фахівцям або установам); експертне навантаження фахівця; наявність необхідного для проведення експертизи обладнання; кількість та якість наданих для дослідження об’єктів, матеріалів та поставлених для вирішення питань; складність вирішуваних експертизою завдань; кількість залучених для експертизи фахівців; середній час, що було витрачено на проведення даного виду дослідження; ступінь розробленості експертної методики.</w:t>
      </w:r>
    </w:p>
    <w:p>
      <w:pPr>
        <w:pStyle w:val="Normal"/>
        <w:widowControl w:val="false"/>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и проведення експертизи у кожному випадку повинні конкретизуватися та контролюватися керівником експертної установи з урахуванням кваліфікації та стажу роботи експерта; кількості працюючих в установі експертів, враховуючи їхню відсутність у зв’язку з хворобою, відпусткою, навчанням тощо. Однак у будь-якому разі, у випадках неможливості без експертних досліджень прийняти рішення за заявами та повідомленнями про злочини, особливо пов’язаних з обмеженням свободи особи, терміни їх проведення повинні не перевищувати десяти діб, а у виняткових випадках одного місяця.</w:t>
      </w:r>
    </w:p>
    <w:p>
      <w:pPr>
        <w:pStyle w:val="Normal"/>
        <w:widowControl w:val="false"/>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ується на необхідності розробки нових науково-обґрунтованих термінів проведення експертиз та досліджень і закріплення їх у єдиному нормативно-правовому акті, узгодженому з основними суб’єктами судово-експертної діяльності з урахуванням наданих рекомендацій.</w:t>
      </w:r>
    </w:p>
    <w:p>
      <w:pPr>
        <w:pStyle w:val="Normal"/>
        <w:widowControl w:val="false"/>
        <w:tabs>
          <w:tab w:val="clear" w:pos="708"/>
          <w:tab w:val="left" w:pos="-1600" w:leader="none"/>
        </w:tabs>
        <w:spacing w:lineRule="auto" w:line="264"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3 «Експертна діяльність щодо забезпечення проведення слідчих дій»</w:t>
      </w:r>
      <w:r>
        <w:rPr>
          <w:rFonts w:eastAsia="Times New Roman" w:cs="Times New Roman" w:ascii="Times New Roman" w:hAnsi="Times New Roman"/>
          <w:sz w:val="28"/>
          <w:szCs w:val="28"/>
          <w:lang w:eastAsia="ru-RU"/>
        </w:rPr>
        <w:t xml:space="preserve"> проаналізовано визначення поняття спеціаліста, що міститься у чинному кримінально-процесуальному законодавстві України, існуючих проектах нового КПК України та законодавствах республік близького зарубіжжя. На цій основі, з урахуванням поглядів науковців на цю проблему, запропоновано визначення процесуальної фігури спеціаліста – особи, яка володіє спеціальними знаннями та навичками застосування технічних засобів і може надати допомогу у виявленні, фіксації та вилучення об’єктів, що мають інформацію про злочин, здійснити консультації та надати технічну допомогу під час досудового розслідування і судового розгляду справи.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 зміною структури злочинності, спрямованості її на вчинення нових видів злочинів (економічних, комп’ютерних тощо), пов’язаних з використанням сучасних науково-технічних засобів, слідчому частіше потрібно використовувати спеціальні знання не тільки під час виявлення, фіксації та вилучення слідів, а й для загальної оцінки обстановки місця події, пояснення фактів виникнення певних слідів, місць їх розташування, часу виникнення тощо, що може свідчити про механізм події в цілому. Процес дослідження слідів з використанням спеціальних знань, оцінка виявлених при цьому ознак і властивостей об’єктів та формулювання висновків, що фактично відбувається при огляді місць події окремих видів злочинів, є ні чим іншим як експертизою. Зважаючи на це, автором запропоновано впровадити в практику розслідування проведення експертизи місця події.</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Розглядається питання щодо застосування техніко-криміналістичних засобів фіксації при проведенні слідчих дій. Звертається увага на те, що зміст протоколу значною мірою залежить від суб’єкта, його особистих якостей, рівня освіти та володіння прийомами опису, психічного стану, переконань тощо. Тобто все зазначене у протоколі є суб’єктивним сприйняттям та опрацюванням криміналістично-значущої інформації особою, яка проводить слідчу дію. Іноді словами досить складно передати точні властивості предметів та явищ навколишньої дійсності. Розвиток науки і техніки на сучасному етапі рухається вперед швидше, ніж законотворча діяльність. Цифрова відеофотозйомка на сьогодні повністю замінила аналогову. Інформація зберігається на цифровому носії, займає невеликий об’єм та здатна вміщувати в собі багатогодинну відеозйомку та велику кількість фотознімків.  Електронні носії інформації можливо долучати до матеріалів кримінальної справи. Їхня надійність підтверджується гарантіями виробника та апробована часом. Доводи противників застосування для фіксації доказів цифрових методів автор вважає непереконливими та доходить </w:t>
      </w:r>
      <w:r>
        <w:rPr>
          <w:rFonts w:eastAsia="Times New Roman" w:cs="Times New Roman" w:ascii="Times New Roman" w:hAnsi="Times New Roman"/>
          <w:color w:val="000000"/>
          <w:spacing w:val="-3"/>
          <w:sz w:val="28"/>
          <w:szCs w:val="28"/>
          <w:lang w:eastAsia="ru-RU"/>
        </w:rPr>
        <w:t xml:space="preserve">висновків щодо необхідності законодавчого закріплення обов’язкової фото-, відео фіксації ходу й результатів слідчих дій. </w:t>
      </w:r>
      <w:r>
        <w:rPr>
          <w:rFonts w:eastAsia="Times New Roman" w:cs="Times New Roman" w:ascii="Times New Roman" w:hAnsi="Times New Roman"/>
          <w:sz w:val="28"/>
          <w:szCs w:val="28"/>
          <w:lang w:eastAsia="ru-RU"/>
        </w:rPr>
        <w:t>Структура та обсяг протоколу слідчої дії при обов’язковій фіксації її ходу та результатів технічними засобами можуть бути значно змінені та скорочені. У подальшому з розвитком науково-технічного прогресу можливо взагалі ведення та збереження кримінальної справи в електронному вигляді.</w:t>
      </w:r>
    </w:p>
    <w:p>
      <w:pPr>
        <w:pStyle w:val="Normal"/>
        <w:widowControl w:val="false"/>
        <w:tabs>
          <w:tab w:val="clear" w:pos="708"/>
          <w:tab w:val="left" w:pos="-160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розглядаються особливості участі працівників експертної служби у проведенні слідчих та процесуальних дій і надання ними криміналістичної, методичної, консультативної та технічної допомоги у розслідуванні.</w:t>
      </w:r>
    </w:p>
    <w:p>
      <w:pPr>
        <w:pStyle w:val="Normal"/>
        <w:widowControl w:val="false"/>
        <w:tabs>
          <w:tab w:val="clear" w:pos="708"/>
          <w:tab w:val="left" w:pos="-1700" w:leader="none"/>
          <w:tab w:val="left" w:pos="-140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4 «Законодавче забезпечення експертної діяльності органів внутрішніх справ» </w:t>
      </w:r>
      <w:r>
        <w:rPr>
          <w:rFonts w:eastAsia="Times New Roman" w:cs="Times New Roman" w:ascii="Times New Roman" w:hAnsi="Times New Roman"/>
          <w:sz w:val="28"/>
          <w:szCs w:val="28"/>
          <w:lang w:eastAsia="ru-RU"/>
        </w:rPr>
        <w:t>зазначено, що, н</w:t>
      </w:r>
      <w:r>
        <w:rPr>
          <w:rFonts w:eastAsia="Times New Roman" w:cs="Times New Roman" w:ascii="Times New Roman" w:hAnsi="Times New Roman"/>
          <w:color w:val="000000"/>
          <w:sz w:val="28"/>
          <w:szCs w:val="28"/>
          <w:lang w:eastAsia="ru-RU"/>
        </w:rPr>
        <w:t xml:space="preserve">езважаючи на достатню кількість нормативних актів, які регламентують експертну діяльність в Україні, окремі питання залишаються досі невизначеними, а певні положення мають протиріччя. Вдосконалення законодавства про судову експертизу на сьогодні набуває актуальності у зв’язку з реформуванням кримінально-процесуального законодавства, наближенням його до європейських правових стандартів.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актуальним на сьогодні є прийняття нового Кримінального процесуального кодексу та відповідних змін, що належать до порядку проведення експертизи та участі спеціалістів у розслідуванні. Аналізуючи норми проекту нового КПК України порівняно із законодавством країн близького зарубіжжя, автор робить висновки, що більшість питань, які стосуються використання спеціальних знань при розслідуванні, в ньому враховано, або у зв’язку з принципово новою побудовою кримінального процесу вони втратили актуальність. Важливим, наприклад, є положення щодо відсутності як такої стадії порушення кримінальної справи і, відповідно, вирішується давня дискусія відносно дозволу на проведення експертизи до порушення кримінальної справи, і документ під назвою «довідка спеціаліста», складеного за результатами «попереднього»або «доекспертного»дослідження, перестає існувати.</w:t>
      </w:r>
    </w:p>
    <w:p>
      <w:pPr>
        <w:pStyle w:val="Normal"/>
        <w:widowControl w:val="false"/>
        <w:spacing w:lineRule="auto" w:line="264" w:before="0" w:after="0"/>
        <w:ind w:firstLine="709"/>
        <w:jc w:val="both"/>
        <w:rPr/>
      </w:pPr>
      <w:r>
        <w:rPr>
          <w:rFonts w:eastAsia="Times New Roman" w:cs="Times New Roman" w:ascii="Times New Roman" w:hAnsi="Times New Roman"/>
          <w:color w:val="000000"/>
          <w:sz w:val="28"/>
          <w:szCs w:val="28"/>
          <w:lang w:eastAsia="ru-RU"/>
        </w:rPr>
        <w:t xml:space="preserve">Одним із завдань вдосконалення законодавства є запобігання в них зайвому дублюванню. Як неодноразово зазначалось науковцями, необхідно ліквідувати прогалини чинного законодавства в аспекті кореспондування кримінально-процесуального законодавства з вимогами іншого законодавства щодо здійснення судово-експертної діяльності. У даному аспекті залишається проблема дублювання положень проекту КПК України, інших законодавчих актів та Закону України «Про судову експертизу» відносно опису прав та обов’язків експерта. Автор </w:t>
      </w:r>
      <w:r>
        <w:rPr>
          <w:rFonts w:eastAsia="Times New Roman" w:cs="Times New Roman" w:ascii="Times New Roman" w:hAnsi="Times New Roman"/>
          <w:sz w:val="28"/>
          <w:szCs w:val="28"/>
          <w:lang w:eastAsia="ru-RU"/>
        </w:rPr>
        <w:t xml:space="preserve">пропонує залишити вичерпний перелік прав та обов’язків експерта у Законі України «Про судову експертизу», а в існуючих процесуальних кодексах за видами судочинства зробити посилання на норми статей цього Закону. </w:t>
      </w:r>
    </w:p>
    <w:p>
      <w:pPr>
        <w:pStyle w:val="Normal"/>
        <w:widowControl w:val="false"/>
        <w:spacing w:lineRule="auto" w:line="264" w:before="0" w:after="0"/>
        <w:ind w:firstLine="709"/>
        <w:jc w:val="both"/>
        <w:rPr/>
      </w:pPr>
      <w:r>
        <w:rPr>
          <w:rFonts w:eastAsia="Times New Roman" w:cs="Times New Roman" w:ascii="Times New Roman" w:hAnsi="Times New Roman"/>
          <w:color w:val="000000"/>
          <w:sz w:val="28"/>
          <w:szCs w:val="28"/>
          <w:lang w:eastAsia="ru-RU"/>
        </w:rPr>
        <w:t>У чинному КПК України є поняття додаткової та повторної експертизи. Науковцями зверталась увага на недосконалість цих визначень, а також було надано пропозиції щодо введення у КПК поняття первинної, одноосібної, комісійної, комплексної експертизи. Н</w:t>
      </w:r>
      <w:r>
        <w:rPr>
          <w:rFonts w:eastAsia="Times New Roman" w:cs="Times New Roman" w:ascii="Times New Roman" w:hAnsi="Times New Roman"/>
          <w:sz w:val="28"/>
          <w:szCs w:val="28"/>
          <w:lang w:eastAsia="ru-RU"/>
        </w:rPr>
        <w:t xml:space="preserve">а думку дисертанта, названі види експертиз відображають різні критерії класифікації судових експертиз і мають здебільшого наукове, ніж процесуальне значення. Не має значення вид експертизи і для самого експерта, який проводить дослідження. Його висновок повинен ґрунтуватися не на результатах первинних експертиз або думках інших експертів, а на своєму внутрішньому переконанні. Саме тому вводити у КПК зазначені наукові поняття вважається недоцільним, однак вони мають бути у Законі України «Про судову експертизу». </w:t>
      </w:r>
    </w:p>
    <w:p>
      <w:pPr>
        <w:pStyle w:val="Normal"/>
        <w:widowControl w:val="false"/>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кусійним залишається питання щодо попередження експерта за ст. ст. 384, 385 КК України за завідомо неправдивий висновок та відмову без поважних причин від виконання покладених на нього обов’язків. </w:t>
      </w:r>
      <w:r>
        <w:rPr>
          <w:rFonts w:eastAsia="Times New Roman" w:cs="Times New Roman" w:ascii="Times New Roman" w:hAnsi="Times New Roman"/>
          <w:sz w:val="28"/>
          <w:szCs w:val="28"/>
          <w:lang w:eastAsia="ru-RU"/>
        </w:rPr>
        <w:t xml:space="preserve">На погляд автора, попереджати про кримінальну відповідальність виключно за ст. 384 потрібно тих експертів, які не працюють у державних експертних закладах, а залучені до виконання обов’язків відповідно до ч. 2 ст. 75 чинного КПК України або ч. 3 ст. 7 Закону України «Про судову експертизу». У висновках експертів, які є працівниками спеціалізованих експертних закладів, взагалі не повинно бути відмітки щодо попередження їх про кримінальну відповідальність. Знання законів, що регламентують експертну діяльність, є їх обов’язком і складовою компетентності. </w:t>
      </w:r>
    </w:p>
    <w:p>
      <w:pPr>
        <w:pStyle w:val="Normal"/>
        <w:widowControl w:val="false"/>
        <w:shd w:fill="FFFFFF" w:val="clear"/>
        <w:spacing w:lineRule="auto" w:line="264" w:before="0" w:after="0"/>
        <w:ind w:firstLine="709"/>
        <w:jc w:val="both"/>
        <w:rPr/>
      </w:pPr>
      <w:r>
        <w:rPr>
          <w:rFonts w:eastAsia="Times New Roman" w:cs="Times New Roman" w:ascii="Times New Roman" w:hAnsi="Times New Roman"/>
          <w:color w:val="000000"/>
          <w:sz w:val="28"/>
          <w:szCs w:val="28"/>
          <w:lang w:eastAsia="ru-RU"/>
        </w:rPr>
        <w:t>Виникає потреба узгодження змісту зазначених нормативних актів відносно введення в обов’язки міліції, регламентовані Законом України «Про міліцію», норми, що передбачає проведення судових експертиз. Експертна служба МВС є державною і створена для забезпечення, перш за все потреб міліції, яка займається розслідуванням кримінальних та адміністративних справ. Тому автором пропонується доповнити перелік обов’язків міліції пунктом такого змісту: «проводити експертизи за кримінальними та справами про адміністративні правопорушення, дослідження</w:t>
      </w:r>
      <w:r>
        <w:rPr>
          <w:rFonts w:eastAsia="Times New Roman" w:cs="Times New Roman" w:ascii="Times New Roman" w:hAnsi="Times New Roman"/>
          <w:sz w:val="28"/>
          <w:szCs w:val="28"/>
          <w:lang w:eastAsia="ru-RU"/>
        </w:rPr>
        <w:t xml:space="preserve"> за матеріалами оперативно-розшукової діяльності; забезпечувати у встановленому порядку участь спеціалістів експертної служби у слідчих діях».</w:t>
      </w:r>
    </w:p>
    <w:p>
      <w:pPr>
        <w:pStyle w:val="Normal"/>
        <w:widowControl w:val="false"/>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4 «Технічне, методичне та інформаційне забезпечення експертної діяльності органів внутрішніх справ» </w:t>
      </w:r>
      <w:r>
        <w:rPr>
          <w:rFonts w:eastAsia="Times New Roman" w:cs="Times New Roman" w:ascii="Times New Roman" w:hAnsi="Times New Roman"/>
          <w:sz w:val="28"/>
          <w:szCs w:val="28"/>
          <w:lang w:eastAsia="ru-RU"/>
        </w:rPr>
        <w:t>складається з трьох розділів, у яких зазначаються особливості кожного з цих видів забезпечення.</w:t>
      </w:r>
    </w:p>
    <w:p>
      <w:pPr>
        <w:pStyle w:val="Normal"/>
        <w:widowControl w:val="false"/>
        <w:tabs>
          <w:tab w:val="clear" w:pos="708"/>
          <w:tab w:val="left" w:pos="-1400" w:leader="none"/>
          <w:tab w:val="left" w:pos="120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4.1 «Науково-методичне забезпечення експертної діяльності органів внутрішніх справ» </w:t>
      </w:r>
      <w:r>
        <w:rPr>
          <w:rFonts w:eastAsia="Times New Roman" w:cs="Times New Roman" w:ascii="Times New Roman" w:hAnsi="Times New Roman"/>
          <w:sz w:val="28"/>
          <w:szCs w:val="28"/>
          <w:lang w:eastAsia="ru-RU"/>
        </w:rPr>
        <w:t>зазначається, що н</w:t>
      </w:r>
      <w:r>
        <w:rPr>
          <w:rFonts w:eastAsia="Times New Roman" w:cs="Times New Roman" w:ascii="Times New Roman" w:hAnsi="Times New Roman"/>
          <w:bCs/>
          <w:sz w:val="28"/>
          <w:szCs w:val="28"/>
          <w:lang w:eastAsia="ru-RU"/>
        </w:rPr>
        <w:t>ауково-методичне забезпечення є складовою судово-експертної діяльності, оскільки процес дослідження базується на наукових методах і методиках, має творчий характер та слугує підґрунтям для наукових розробок у галузі судової експертизи і вдосконалення експертних методик. Науково-методичне забезпечення експертної діяльності є основною функцією судової експертології як науки.</w:t>
      </w:r>
    </w:p>
    <w:p>
      <w:pPr>
        <w:pStyle w:val="Normal"/>
        <w:widowControl w:val="false"/>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уково-методичному забезпеченні експертної діяльності важливими напрямками слід визнати як питання організації досліджень і підготовки наукових кадрів у галузі експертизи, так і практичні рекомендації, засновані на останніх досягненнях науки. Зважаючи суб’єкт, об’єкт, предмет, мету, засоби й результати експертної діяльності, її науково-методичне забезпечення включає в себе розробку і впровадження в практику: положень загальної теорії експертної діяльності; теорії судової експертизи, у тому числі розробку та вдосконалення методик експертних досліджень; нових методів вирішення експертних завдань. </w:t>
      </w:r>
    </w:p>
    <w:p>
      <w:pPr>
        <w:pStyle w:val="Normal"/>
        <w:widowControl w:val="false"/>
        <w:shd w:fill="FFFFFF" w:val="clear"/>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із нормативних актів, які регулюють експертну діяльність органів внутрішніх справ, свідчить, що її наукове та методичне забезпечення покладається на саму експертну службу. Значне місце у науковому забезпеченні відіграють вищі навчальні заклади МВС. Вчені навчальних закладів МВС у взаємодії з практичними працівниками на сьогодні в змозі вирішити багато наукових та науково-практичних проблем у юриспруденції, в тому числі в галузі судової експертизи. </w:t>
      </w:r>
    </w:p>
    <w:p>
      <w:pPr>
        <w:pStyle w:val="Normal"/>
        <w:widowControl w:val="false"/>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виток експертної діяльності в Україні є складовою державної політики у сфері протидії злочинності, тому, безумовно, її науково-методичне забезпечення не покладається на окремі міністерства, відомства чи організації, а має комплексний характер. Так, Міністерство юстиції України має бути координатором в діяльності з науково-методичного забезпечення всіх експертних установ. </w:t>
      </w:r>
    </w:p>
    <w:p>
      <w:pPr>
        <w:pStyle w:val="Normal"/>
        <w:widowControl w:val="false"/>
        <w:shd w:fill="FFFFFF" w:val="clear"/>
        <w:spacing w:lineRule="auto" w:line="264" w:before="0" w:after="0"/>
        <w:ind w:firstLine="709"/>
        <w:jc w:val="both"/>
        <w:rPr/>
      </w:pPr>
      <w:r>
        <w:rPr>
          <w:rFonts w:eastAsia="Times New Roman" w:cs="Times New Roman" w:ascii="Times New Roman" w:hAnsi="Times New Roman"/>
          <w:color w:val="000000"/>
          <w:sz w:val="28"/>
          <w:szCs w:val="28"/>
          <w:lang w:eastAsia="ru-RU"/>
        </w:rPr>
        <w:t>Поняття експертної методики є основним у судово-експертній діяльності і, на погляд автора, цілком сформувалося на сьогоднішній момент. Водночас як будь-яке концептуальне положення науки, воно весь час підлягає науковому аналізу та постійно вдосконалюється. Дисертантом розглядаються погляди науковців на поняття і сутність експертної методики та її класифікацію. Автор приєднується до визначення</w:t>
      </w:r>
      <w:r>
        <w:rPr>
          <w:rFonts w:eastAsia="Times New Roman" w:cs="Times New Roman" w:ascii="Times New Roman" w:hAnsi="Times New Roman"/>
          <w:sz w:val="28"/>
          <w:szCs w:val="28"/>
          <w:lang w:eastAsia="ru-RU"/>
        </w:rPr>
        <w:t xml:space="preserve"> експертної методики, запропоноване Т.В. Аверьяновою як системи приписів на вибір і застосування в певній послідовності й у певних існуючих або створюваних умовах методів і засобів вирішення експертного завдання. </w:t>
      </w:r>
    </w:p>
    <w:p>
      <w:pPr>
        <w:pStyle w:val="Normal"/>
        <w:widowControl w:val="false"/>
        <w:shd w:fill="FFFFFF" w:val="clear"/>
        <w:spacing w:lineRule="auto" w:line="264"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налізуючи класифікацію експертних методик, запропоновані різними науковцями, автор зазначає, що вони дещо не узгоджуються між собою і не зовсім відповідають класифікації самих експертиз. Розглянута вище класифікація судових експертиз починається з родових ознак, відповідно до чого методики повинні мати назву «загальних (або родових)». Другий клас – це видові (або типові) методики, що стосуються вирішення більш конкретних експертних завдань у межах зазначених родів експертиз. Третій клас – окремі (або часткові) методики, які створено для вирішення підзавдань у межах виду. Останніми у класифікації залишаються конкретні методики, зміст яких вірно визначено більшістю науковців. Зазначену схему класифікації прокладено в основу реєстру методик судових експертиз, створеного у Міністерстві юстиції України.</w:t>
      </w:r>
      <w:r>
        <w:rPr>
          <w:rFonts w:eastAsia="Times New Roman" w:cs="Times New Roman" w:ascii="Times New Roman" w:hAnsi="Times New Roman"/>
          <w:color w:val="000000"/>
          <w:spacing w:val="-2"/>
          <w:sz w:val="28"/>
          <w:szCs w:val="28"/>
          <w:lang w:eastAsia="ru-RU"/>
        </w:rPr>
        <w:t xml:space="preserve"> </w:t>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розглянуто стадії проведення експертизи: підготовча; роздільне (аналітичне) дослідження; порівняльне дослідження; оцінка результатів й формулювання висновків (синтезуюча). Спираючись на результати опитування експертів, при розгляді кожної стадії звертається увага на розв’язання конкретних проблем, що існують в експертній практиці.</w:t>
      </w:r>
    </w:p>
    <w:p>
      <w:pPr>
        <w:pStyle w:val="Normal"/>
        <w:widowControl w:val="false"/>
        <w:tabs>
          <w:tab w:val="clear" w:pos="708"/>
          <w:tab w:val="left" w:pos="-1980" w:leader="none"/>
        </w:tabs>
        <w:spacing w:lineRule="auto" w:line="264"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4.2 «Технічне забезпечення експертної діяльності органів внутрішніх справ» </w:t>
      </w:r>
      <w:r>
        <w:rPr>
          <w:rFonts w:eastAsia="Times New Roman" w:cs="Times New Roman" w:ascii="Times New Roman" w:hAnsi="Times New Roman"/>
          <w:sz w:val="28"/>
          <w:szCs w:val="28"/>
          <w:lang w:eastAsia="ru-RU"/>
        </w:rPr>
        <w:t>зазначається, що серед завдань, які покладаються на експертну службу МВС, значна частина стосується техніко-криміналістичного забезпечення діяльності ОВС</w:t>
      </w:r>
      <w:r>
        <w:rPr>
          <w:rFonts w:eastAsia="Times New Roman" w:cs="Times New Roman" w:ascii="Times New Roman" w:hAnsi="Times New Roman"/>
          <w:color w:val="000000"/>
          <w:sz w:val="28"/>
          <w:szCs w:val="28"/>
          <w:lang w:eastAsia="ru-RU"/>
        </w:rPr>
        <w:t xml:space="preserve">, інших правоохоронних органів щодо запобігання, виявлення, розкриття і розслідування злочинів та інших правопорушень, включаючи технічне забезпечення експлуатації техніко-криміналістичних засобів, що застосовуються в ОВС; проведення науково-дослідних робіт у сфері протидії злочинності, в тому числі розробка нових та вдосконалення існуючих техніко-криміналістичних засобів і методів для використання у практичній діяльності ОВС. </w:t>
      </w:r>
    </w:p>
    <w:p>
      <w:pPr>
        <w:pStyle w:val="Normal"/>
        <w:widowControl w:val="false"/>
        <w:tabs>
          <w:tab w:val="clear" w:pos="708"/>
          <w:tab w:val="left" w:pos="-1980" w:leader="none"/>
        </w:tabs>
        <w:spacing w:lineRule="auto" w:line="264" w:before="0" w:after="0"/>
        <w:ind w:firstLine="709"/>
        <w:jc w:val="both"/>
        <w:rPr/>
      </w:pPr>
      <w:r>
        <w:rPr>
          <w:rFonts w:eastAsia="Times New Roman" w:cs="Times New Roman" w:ascii="Times New Roman" w:hAnsi="Times New Roman"/>
          <w:color w:val="000000"/>
          <w:sz w:val="28"/>
          <w:szCs w:val="28"/>
          <w:lang w:eastAsia="ru-RU"/>
        </w:rPr>
        <w:t>Під науково-технічними засобами в криміналістиці розуміють прилади, пристрої і матеріали, які використовуються для збирання та дослідження доказів або створення умов, що утрудняють учинення злочинів. Поділ технічних засобів за приналежністю їх до суб’єкта використання, запропоноване деякими вченими, на думку дисертанта, є недоцільним, оскільки неможливо чітко визначити перелік технічних засобів, які б застосовувались виключно слідчим, оперуповноваженим, спеціалістом чи експертом.</w:t>
      </w:r>
      <w:r>
        <w:rPr>
          <w:rFonts w:eastAsia="Times New Roman" w:cs="Times New Roman" w:ascii="Times New Roman" w:hAnsi="Times New Roman"/>
          <w:color w:val="000000"/>
          <w:spacing w:val="3"/>
          <w:sz w:val="28"/>
          <w:szCs w:val="20"/>
          <w:lang w:eastAsia="ru-RU"/>
        </w:rPr>
        <w:t xml:space="preserve"> </w:t>
      </w:r>
      <w:r>
        <w:rPr>
          <w:rFonts w:eastAsia="Times New Roman" w:cs="Times New Roman" w:ascii="Times New Roman" w:hAnsi="Times New Roman"/>
          <w:color w:val="000000"/>
          <w:sz w:val="28"/>
          <w:szCs w:val="28"/>
          <w:lang w:eastAsia="ru-RU"/>
        </w:rPr>
        <w:t>У зв’язку з цим за суб’єктом застосування видається припустимим класифікувати тільки комплек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уково-технічних засобів, у яких зосереджено оптимальний набір засобів для використання певним суб’єктом.</w:t>
      </w:r>
    </w:p>
    <w:p>
      <w:pPr>
        <w:pStyle w:val="Normal"/>
        <w:widowControl w:val="false"/>
        <w:tabs>
          <w:tab w:val="clear" w:pos="708"/>
          <w:tab w:val="left" w:pos="-1980" w:leader="none"/>
        </w:tabs>
        <w:spacing w:lineRule="auto" w:line="264" w:before="0" w:after="0"/>
        <w:ind w:firstLine="709"/>
        <w:jc w:val="both"/>
        <w:rPr/>
      </w:pPr>
      <w:r>
        <w:rPr>
          <w:rFonts w:eastAsia="Times New Roman" w:cs="Times New Roman" w:ascii="Times New Roman" w:hAnsi="Times New Roman"/>
          <w:color w:val="000000"/>
          <w:sz w:val="28"/>
          <w:szCs w:val="28"/>
          <w:lang w:eastAsia="ru-RU"/>
        </w:rPr>
        <w:t>Використання технічних засобів експертом має свої особливості, саме тому поряд із загально-технічними і техніко-криміналістичними засобами пропонується окремо виділяти технічні засоби експертних досліджень або експертну техніку. Під цим поняттям необхідно розуміти</w:t>
      </w:r>
      <w:r>
        <w:rPr>
          <w:rFonts w:eastAsia="Times New Roman" w:cs="Times New Roman" w:ascii="Times New Roman" w:hAnsi="Times New Roman"/>
          <w:sz w:val="28"/>
          <w:szCs w:val="28"/>
          <w:lang w:eastAsia="ru-RU"/>
        </w:rPr>
        <w:t xml:space="preserve"> технічні засоби проведення експертних досліджень, суб’єктом застосування яких є виключно судовий експерт. Для застосування експертної техніки потрібно володіти достатньо високим рівнем спеціальних знань відносно знань слідчого, оперуповноваженого та інших учасників.</w:t>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підрозділі розглянуто сучасний стан технічного забезпечення експертної діяльності за напрямками розвитку та залежно від видів діяльності: участь у слідчих діях та оперативно-розшукових заходах, проведенні експертиз та досліджень, забезпеченні ведення криміналістичних обліків, профілактичній діяльності.</w:t>
      </w:r>
    </w:p>
    <w:p>
      <w:pPr>
        <w:pStyle w:val="Normal"/>
        <w:widowControl w:val="false"/>
        <w:tabs>
          <w:tab w:val="clear" w:pos="708"/>
          <w:tab w:val="left" w:pos="-1980" w:leader="none"/>
        </w:tabs>
        <w:spacing w:lineRule="auto" w:line="264"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4.3 «Інформаційне забезпечення експертної діяльності</w:t>
      </w:r>
      <w:r>
        <w:rPr>
          <w:rFonts w:eastAsia="Times New Roman" w:cs="Times New Roman" w:ascii="Times New Roman" w:hAnsi="Times New Roman"/>
          <w:sz w:val="28"/>
          <w:szCs w:val="28"/>
          <w:lang w:eastAsia="ru-RU"/>
        </w:rPr>
        <w:t xml:space="preserve">» зазначається, що кожний вид діяльності з розслідування злочинів: слідчої, оперативно-розшукової, експертної для досягнення максимальних результатів повинен бути належним чином забезпечений всім необхідним, у тому числі й різного роду інформацією, з використанням якої проводяться ті чи інші дії, спрямовані на збирання доказів. </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У науковій літературі існує достатньо думок науковців відносно поняття інформаційного забезпечення. Автор погоджується з думками науковців щодо спрямованості</w:t>
      </w:r>
      <w:r>
        <w:rPr>
          <w:rFonts w:eastAsia="Times New Roman" w:cs="Times New Roman" w:ascii="Times New Roman" w:hAnsi="Times New Roman"/>
          <w:iCs/>
          <w:color w:val="000000"/>
          <w:sz w:val="28"/>
          <w:szCs w:val="28"/>
          <w:lang w:eastAsia="ru-RU"/>
        </w:rPr>
        <w:t xml:space="preserve"> інформаційного забезпечення на пошук та одержання інформації, а також на її оновлення та коригування. Проте використання інформації не може бути складовою інформаційного забезпечення. </w:t>
      </w:r>
      <w:r>
        <w:rPr>
          <w:rFonts w:eastAsia="Times New Roman" w:cs="Times New Roman" w:ascii="Times New Roman" w:hAnsi="Times New Roman"/>
          <w:sz w:val="28"/>
          <w:szCs w:val="28"/>
          <w:lang w:eastAsia="ru-RU"/>
        </w:rPr>
        <w:t>Діяльність із забезпечення та діяльність з використання будь-чого є процесами різними, і, на думку автора, об’єднувати їх одним поняттям не слід.</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даючи процес розслідування як взаємопов’язану слідчу, оперативно-розшукову та експертну діяльність, зазначається, що всі названі суб’єкти розслідування певним чином здійснюють діяльність з інформаційного забезпечення, а також використовують зібрану інформацію при розслідуванні. Експертну діяльність органів внутрішніх справ у напрямку інформаційного забезпечення дисертант поділяє на два різних за змістом види: отримання інформації з певних джерел; накопичення та систематизація отриманої інформації. </w:t>
      </w:r>
    </w:p>
    <w:p>
      <w:pPr>
        <w:pStyle w:val="Normal"/>
        <w:widowControl w:val="false"/>
        <w:shd w:fill="FFFFFF" w:val="clear"/>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б’єктами, що містять інформацію, необхідну для розслідування та отримання якої є складовою експертної діяльності ОВС, на думку автора, можуть бути: сліди та їхні копії, вилучені при проведенні слідчих дій; обстановка місця події в цілому; зразки для порівняльного дослідження. Іншою складовою інформаційного забезпечення розслідування, є експертна діяльність з накопичення та систематизації отриманої інформації або діяльність з формування та ведення криміналістичних обліків. </w:t>
      </w:r>
    </w:p>
    <w:p>
      <w:pPr>
        <w:pStyle w:val="Normal"/>
        <w:widowControl w:val="false"/>
        <w:spacing w:lineRule="auto" w:line="264"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Автором здійснено аналіз думок науковців щодо класифікації криміналістичних обліків. Залежно від призначення, джерела формування та завдань, що вирішуються, криміналістичні обліки пропонується поділяти на оперативно-розшукові, оперативно-довідкові та довідково-допоміжні. </w:t>
      </w:r>
    </w:p>
    <w:p>
      <w:pPr>
        <w:pStyle w:val="Normal"/>
        <w:widowControl w:val="false"/>
        <w:spacing w:lineRule="auto" w:line="264" w:before="0" w:after="0"/>
        <w:ind w:firstLine="709"/>
        <w:jc w:val="both"/>
        <w:rPr/>
      </w:pPr>
      <w:r>
        <w:rPr>
          <w:rFonts w:eastAsia="Times New Roman" w:cs="Times New Roman" w:ascii="Times New Roman" w:hAnsi="Times New Roman"/>
          <w:iCs/>
          <w:color w:val="000000"/>
          <w:sz w:val="28"/>
          <w:szCs w:val="28"/>
          <w:lang w:eastAsia="ru-RU"/>
        </w:rPr>
        <w:t xml:space="preserve">Оперативно-розшукові та довідково-допоміжні обліки повинні міститися в експертних підрозділах залежно від ступеня централізації (центральні, регіональні, місцеві). </w:t>
      </w:r>
      <w:r>
        <w:rPr>
          <w:rFonts w:eastAsia="Times New Roman" w:cs="Times New Roman" w:ascii="Times New Roman" w:hAnsi="Times New Roman"/>
          <w:sz w:val="28"/>
          <w:szCs w:val="28"/>
          <w:lang w:eastAsia="ru-RU"/>
        </w:rPr>
        <w:t>Об’єкти, що в них містяться і несуть певну інформацію, вилучаються при проведенні слідчих дій, оперативно-розшукових заходів або після експертних досліджень. Тому суб’єктами діяльності з формування криміналістичних обліків можуть бути всі учасники процесу розслідування: слідчі, оперуповноважені, експерти. Однак в</w:t>
      </w:r>
      <w:r>
        <w:rPr>
          <w:rFonts w:eastAsia="Times New Roman" w:cs="Times New Roman" w:ascii="Times New Roman" w:hAnsi="Times New Roman"/>
          <w:iCs/>
          <w:color w:val="000000"/>
          <w:sz w:val="28"/>
          <w:szCs w:val="28"/>
          <w:lang w:eastAsia="ru-RU"/>
        </w:rPr>
        <w:t xml:space="preserve">ідповідальність за їх формування та ведення повинна покладатися на працівників експертної служби. </w:t>
      </w:r>
    </w:p>
    <w:p>
      <w:pPr>
        <w:pStyle w:val="Normal"/>
        <w:widowControl w:val="false"/>
        <w:spacing w:lineRule="auto" w:line="264"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перативно-довідкові обліки повинні зберігатися в підрозділах Департаменту інформаційно-аналітичного забезпечення МВС України. Проблемними в діяльності ОВС є питання зосередження та, відповідно, систематизація обліків. На сьогодні майже кожна окрема служба ОВС має оперативно-довідкові обліки, що стосуються діяльності цих служб. З одного боку, в цьому є свої переваги, насамперед в оперативності їх використання. З іншого боку, інформація, що міститься в обліках окремих служб, може знадобитись іншим службам для розкриття злочинів, що належать до їх підслідності. Вирішення зазначеної проблеми полягає у зосередженні всіх згаданих обліків в одному місці, а саме в Департаменті інформаційно-аналітичного забезпечення МВС України. Існування централізованого обліку не заперечує дублювання інформації окремими підрозділами ОВС.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у частину інформаційного забезпечення експертної діяльності займає навчальна, наукова, науково-методична та довідкова література. Інформаційну базу навчальної, наукової, науково-методичної та довідкової літератури формують як практичні працівники експертної служби, так і науковий та науково-педагогічний склад вищих навчальних закладів й науково-дослідних установ.</w:t>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980" w:leader="none"/>
        </w:tabs>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1980" w:leader="none"/>
        </w:tabs>
        <w:spacing w:lineRule="auto" w:line="2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комплексно досліджено експертну діяльність органів внутрішніх справ та сформульовано ряд наукових положень, висновків і рекомендацій, спрямованих на вирішення наукової проблеми забезпечення експертної практики теоретичними положеннями, що мають значення для теорії криміналістики та судової експертизи, а також практики розслідування злочинів. Основні результати дослідження полягають у такому:</w:t>
      </w:r>
    </w:p>
    <w:p>
      <w:pPr>
        <w:pStyle w:val="Normal"/>
        <w:widowControl w:val="false"/>
        <w:shd w:fill="FFFFFF" w:val="clear"/>
        <w:spacing w:lineRule="auto" w:line="264" w:before="0" w:after="0"/>
        <w:ind w:firstLine="709"/>
        <w:jc w:val="both"/>
        <w:rPr/>
      </w:pPr>
      <w:r>
        <w:rPr>
          <w:rFonts w:eastAsia="Times New Roman" w:cs="Times New Roman" w:ascii="Times New Roman" w:hAnsi="Times New Roman"/>
          <w:color w:val="000000"/>
          <w:sz w:val="28"/>
          <w:szCs w:val="28"/>
          <w:lang w:eastAsia="ru-RU"/>
        </w:rPr>
        <w:t>1. Е</w:t>
      </w:r>
      <w:r>
        <w:rPr>
          <w:rFonts w:eastAsia="Times New Roman" w:cs="Times New Roman" w:ascii="Times New Roman" w:hAnsi="Times New Roman"/>
          <w:sz w:val="28"/>
          <w:szCs w:val="28"/>
          <w:lang w:eastAsia="ru-RU"/>
        </w:rPr>
        <w:t>кспертна діяльність є специфічним видом людської діяльності, яка: базується на практичних та теоретичних наукових знаннях; має пізнавальний, дослідницький характер; може проводитись у різних сферах суспільної діяльності; використовує методи та методики, що не суперечать закону та нормам моралі і які ґрунтуються на сучасних досягненнях науки; має на меті всебічне, повне, об’єктивне, комплексне дослідження об’єктів, процесів або явищ; її результатом є отримання нової інформації та формування висновків.</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цього можна визначити, що експертна діяльність –специфічний вид людської діяльності, заснованої на наукових знаннях, змістом якої є дослідження певних об’єктів, процесів або явищ спеціальними методами з метою надання науково-обґрунтованих висновків.</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Зміст та завдання експертної діяльності є різними залежно від сфери її застосування та суб’єктів. У сфері протидії злочинності значну роль відіграють органи внутрішніх справ. П</w:t>
      </w:r>
      <w:r>
        <w:rPr>
          <w:rFonts w:eastAsia="Times New Roman" w:cs="Times New Roman" w:ascii="Times New Roman" w:hAnsi="Times New Roman"/>
          <w:color w:val="000000"/>
          <w:sz w:val="28"/>
          <w:szCs w:val="28"/>
          <w:lang w:eastAsia="ru-RU"/>
        </w:rPr>
        <w:t>оряд зі слідчою та оперативно-розшуковою експертна діяльність є невід’ємною частиною комплексу заходів з розкриття та розслідування злочинів. Е</w:t>
      </w:r>
      <w:r>
        <w:rPr>
          <w:rFonts w:eastAsia="Times New Roman" w:cs="Times New Roman" w:ascii="Times New Roman" w:hAnsi="Times New Roman"/>
          <w:sz w:val="28"/>
          <w:szCs w:val="28"/>
          <w:lang w:eastAsia="ru-RU"/>
        </w:rPr>
        <w:t>кспертна діяльність органів внутрішніх справ – регламентована законодавством діяльність працівників ОВС, заснована на використанні спеціальних знань, змістом якої є дослідження певних об’єктів, процесів або явищ з метою надання науково-обґрунтованих висновків для їх використання під час розслідування та судового розгляду справ.</w:t>
      </w:r>
    </w:p>
    <w:p>
      <w:pPr>
        <w:pStyle w:val="Normal"/>
        <w:widowControl w:val="false"/>
        <w:tabs>
          <w:tab w:val="clear" w:pos="708"/>
          <w:tab w:val="left" w:pos="-1980" w:leader="none"/>
        </w:tabs>
        <w:spacing w:lineRule="auto" w:line="264" w:before="0" w:after="0"/>
        <w:ind w:firstLine="709"/>
        <w:jc w:val="both"/>
        <w:rPr/>
      </w:pPr>
      <w:r>
        <w:rPr>
          <w:rFonts w:eastAsia="Times New Roman" w:cs="Times New Roman" w:ascii="Times New Roman" w:hAnsi="Times New Roman"/>
          <w:color w:val="000000"/>
          <w:sz w:val="28"/>
          <w:szCs w:val="28"/>
          <w:lang w:eastAsia="ru-RU"/>
        </w:rPr>
        <w:t>Відповідно до виконуваних завдань основними видами експертної діяльності органів внутрішніх справ є</w:t>
      </w:r>
      <w:r>
        <w:rPr>
          <w:rFonts w:eastAsia="Times New Roman" w:cs="Times New Roman" w:ascii="Times New Roman" w:hAnsi="Times New Roman"/>
          <w:sz w:val="28"/>
          <w:szCs w:val="28"/>
          <w:lang w:eastAsia="ru-RU"/>
        </w:rPr>
        <w:t xml:space="preserve"> участь у проведенні слідчих дій та оперативно-розшукових заходів, в тому числі перевірка за криміналістичними обліками; проведення експертиз і досліджень.</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 xml:space="preserve">Працівники експертної служби МВС є основними та найбільш чисельними суб’єктами експертної діяльності органів внутрішніх справ. Серед них потрібно виділяти: осіб, які працюють на посадах експертів та проводять криміналістичні, спеціальні, авто технічні, вибухотехнічні та інші дослідження; осіб, які працюють на посадах експертів та здійснюють техніко-криміналістичне забезпечення роботи міських, районних та лінійних органів внутрішніх справ; техніків-криміналістів, кінологів, саперів тощо; начальників експертних підрозділів та їхніх заступників, які безпосередньо здійснюють керівництво зазначеними вище особами.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ідставі аналізу думок науковців щодо етапів розвитку криміналістики та експертних установ, а також відокремлюючи судово-експертні установи МВС від інших, визначено такі чотири етапи їх становлення: перший – дореволюційний етап формування умов для утворення експертних установ (1864-1917 рр.); другий – етап розвитку експертних установ між двома світовими війнами (1918-1941 рр.); третій – етап відродження експертних установ та інтенсифікація їх діяльності (1943-1997 рр.); четвертий – сучасний етап розвитку експертних установ на теоретичній основі судової експертології та новітніх досягненнях науки, техніки та інформаційних технологій (1997 р. по теперішній час).</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4. На сучасному етапі розвитку науки судова експертологія сформувалась як окрема галузь знань, яка є теоретичним підґрунтям експертної діяльності. С</w:t>
      </w:r>
      <w:r>
        <w:rPr>
          <w:rFonts w:eastAsia="Times New Roman" w:cs="Times New Roman" w:ascii="Times New Roman" w:hAnsi="Times New Roman"/>
          <w:bCs/>
          <w:sz w:val="28"/>
          <w:szCs w:val="28"/>
          <w:lang w:eastAsia="ru-RU"/>
        </w:rPr>
        <w:t xml:space="preserve">удово-експертна діяльність або експертна практика є галуззю діяльності, з якої судова експертологія отримує емпіричний матеріал, а також сферою використання своїх наукових здобутків. Однак безпосереднім предметом пізнання судової експертології є не експертна діяльність, а закономірності процесу дослідження ознак об’єктів, що відображені в них та містять нову інформацію, яку можна використати у судочинстві.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експертологія – система знань про закономірності проведення судових експертиз та заснованих на них засобах і методах дослідження різного роду матеріальних об’єктів, процесів або явищ. </w:t>
      </w:r>
    </w:p>
    <w:p>
      <w:pPr>
        <w:pStyle w:val="Normal"/>
        <w:widowControl w:val="false"/>
        <w:spacing w:lineRule="auto" w:line="264" w:before="0" w:after="0"/>
        <w:ind w:firstLine="709"/>
        <w:jc w:val="both"/>
        <w:rPr/>
      </w:pPr>
      <w:r>
        <w:rPr>
          <w:rFonts w:eastAsia="Times New Roman" w:cs="Times New Roman" w:ascii="Times New Roman" w:hAnsi="Times New Roman"/>
          <w:color w:val="000000"/>
          <w:sz w:val="28"/>
          <w:szCs w:val="28"/>
          <w:lang w:eastAsia="ru-RU"/>
        </w:rPr>
        <w:t xml:space="preserve">Система судової експертології </w:t>
      </w:r>
      <w:r>
        <w:rPr>
          <w:rFonts w:eastAsia="Times New Roman" w:cs="Times New Roman" w:ascii="Times New Roman" w:hAnsi="Times New Roman"/>
          <w:sz w:val="28"/>
          <w:szCs w:val="28"/>
          <w:lang w:eastAsia="ru-RU"/>
        </w:rPr>
        <w:t>повинна складатися із загальної частини, що становить основу теоретичних знань, та особливої частини, спрямованої на вирішення проблем практики. До загальної частини, або концептуальних основ судової експертології, повинні входити такі розділи: формування та розвиток вчень про судову експертизу; предмет, система, завдання та принципи судової експертології; природа та місце в системі наукових знань; вчення про методи експертного дослідження; систематизація та класифікація знань у судовій експертології; експертна техніка; теорія експертного прогнозування та передбачення; експертна профілактика; поняття та загальна характеристика експертних методик; психологічні основи експертного дослідження та експертні помилки. Особлива частина повинна включати методики проведення окремих видів судових експертиз: дактилоскопічної, холодної зброї, трасологічної, балістичної, почеркознавчої, технічного дослідження документів, портретної, вибухотехнічної, економічної, хімічної, біологічної тощо.</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у експертологію слід розглядати як синтетичну науку, що охоплює юридичну, природознавчу, технічну та суспільну складові.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нципи судової експертології не відрізняються від принципів криміналістики як базової науки та загальних принципів гносеології, яких виділяють три. Принцип детермінізму полягає у розгляді предмета судової експертології з точки зору діалектичних закономірностей взаємозв’язку та взаємообумовленості процесів, що виникають при проведенні експертного дослідження. Принцип об’єктивності полягає у встановленні закономірностей судової експертології виключно на підставі дослідження об’єктів з використанням спеціальних знань, незалежно від соціальних, політичних та інших процесів, що відбуваються у суспільстві. Системність судової експертології як і будь-якої іншої науки полягає у розгляді окремих її складових як єдиного цілого, системи знань.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и судової експертології відрізняються від принципів експертної діяльності, найбільш суттєвими з яких є законність і незалежність. </w:t>
      </w:r>
    </w:p>
    <w:p>
      <w:pPr>
        <w:pStyle w:val="Normal"/>
        <w:widowControl w:val="false"/>
        <w:spacing w:lineRule="auto" w:line="264"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0"/>
          <w:lang w:eastAsia="ru-RU"/>
        </w:rPr>
        <w:t xml:space="preserve"> Залежно від виду спеціальних знань експертизи поділяються на: </w:t>
      </w:r>
      <w:r>
        <w:rPr>
          <w:rFonts w:eastAsia="Times New Roman" w:cs="Times New Roman" w:ascii="Times New Roman" w:hAnsi="Times New Roman"/>
          <w:sz w:val="28"/>
          <w:szCs w:val="28"/>
          <w:lang w:eastAsia="ru-RU"/>
        </w:rPr>
        <w:t>почеркознавча і авторознавча, технічна експертиза документів, балістична, трасологічна, вибухово-технічна, фототехнічна і портретна, відеозвукозапису, матеріалів, речовин та виробів, біологічна, інженерно-технічна, економічна, товарознавча, у сфері інтелектуальної власності, психологічна, мистецтвознавча, оцінка цілісних майнових комплексів.</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За характером завдань, що вирішуються, експертизи потрібно поділяти на ідентифікаційні та діагностичні. Ця класифікація відповідає фундаментальним поняттям теорії криміналістики та судової експертології. Вона може бути продовжена більш детальною розробкою різновидів експертиз у межах кожного з видів.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ворення судово-експертних установ, незалежних від органів дізнання та досудового слідства, запропонованих окремою групою науковців, вважається недоцільною, особливо в умовах переходу до змагальної системи судочинства. Експертна служба МВС у своїй діяльності фактично не залежить від осіб, які здійснюють або контролюють проведення досудового слідства, що підтверджується положеннями нормативно-правових актів. Тобто принцип незалежності судово-експертної діяльності, задекларований ст. 3 Закону України «Про судову експертизу» відносно експертної діяльності органів внутрішніх справ дотримується, що свідчить про доцільність залишення у системі МВС експертних підрозділів.</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и із напрямків реформування та вдосконалення експертної системи в Україні в умовах змагальної системи судочинства має бути обмеження проведення експертною службою МВС експертиз у цивільних та господарських справах, а також виконання інших послуг на договірних засадах, залишення пріоритетними виконання їх у кримінальних та справах про адміністративні правопорушення. Винятком мають бути повторні експертизи, проводити які, для об’єктивності дослідження, повинні експерти різних відомств. Зазначене положення має бути реалізоване на законодавчому рівні.</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8. Проведення експертизи не належить до слідчих дій у зв’язку із суб’єктом її виконання. Як окрему слідчу дію потрібно розглядати призначення експертизи, зміст якої, залежно від загальноприйнятих етапів (підготовчого, робочого, заключного) має бути таким. До підготовчого етапу потрібно віднести такі дії: прийняття слідчим рішення про проведення експертизи, в</w:t>
      </w:r>
      <w:r>
        <w:rPr>
          <w:rFonts w:eastAsia="Times New Roman" w:cs="Times New Roman" w:ascii="Times New Roman" w:hAnsi="Times New Roman"/>
          <w:color w:val="000000"/>
          <w:sz w:val="28"/>
          <w:szCs w:val="28"/>
          <w:lang w:eastAsia="ru-RU"/>
        </w:rPr>
        <w:t>ибір експертного закладу або приватного експерта, в</w:t>
      </w:r>
      <w:r>
        <w:rPr>
          <w:rFonts w:eastAsia="Times New Roman" w:cs="Times New Roman" w:ascii="Times New Roman" w:hAnsi="Times New Roman"/>
          <w:sz w:val="28"/>
          <w:szCs w:val="28"/>
          <w:lang w:eastAsia="ru-RU"/>
        </w:rPr>
        <w:t>изначення виду експертизи та предмета дослідження, визначення черговості призначення експертиз відносно одних і тих саме об’єктів, вибір часу призначення експертизи. До робочого етапу потрібно віднести такі дії: вибір об’єктів для проведення експертизи, в тому числі зразків та проб; винесення постанови про призначення експертизи. Заключний етап складається з таких стадій: ознайомлення підозрюваного (обвинуваченого) з постановою про призначення експертизи; визначення кола осіб, що можуть бути присутніми при проведенні експертизи; направлення постанови та необхідних матеріалів до експертної установи.</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9. Важливою складовою експертної діяльності органів внутрішніх справ є</w:t>
      </w:r>
      <w:r>
        <w:rPr>
          <w:rFonts w:eastAsia="Times New Roman" w:cs="Times New Roman" w:ascii="Times New Roman" w:hAnsi="Times New Roman"/>
          <w:color w:val="000000"/>
          <w:sz w:val="28"/>
          <w:szCs w:val="28"/>
          <w:lang w:eastAsia="ru-RU"/>
        </w:rPr>
        <w:t xml:space="preserve"> участь у якості спеціалістів у проведенні таких слідчих дій: огляду, допиту, обшуку, відтворенні обстановки і обставин події, пред’явленні для впізнання та інших. З розвитком технічного забезпечення експертної діяльності сучасними засобами фіксації доцільним є </w:t>
      </w:r>
      <w:r>
        <w:rPr>
          <w:rFonts w:eastAsia="Times New Roman" w:cs="Times New Roman" w:ascii="Times New Roman" w:hAnsi="Times New Roman"/>
          <w:color w:val="000000"/>
          <w:spacing w:val="-3"/>
          <w:sz w:val="28"/>
          <w:szCs w:val="28"/>
          <w:lang w:eastAsia="ru-RU"/>
        </w:rPr>
        <w:t>обов’язкове процесуальне закріплення фото-, відео фіксації ходу та результатів слідчих дій і визнання відповідних носіїв інформації джерелами доказів.</w:t>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опонується внести зміни до законодавчих актів, а саме:</w:t>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Закону України «Про судову експертизу»: у назві слова «судову експертизу» змінити на «судово-експертну діяльність»; окремою статтею ввести роз’яснення термінів; детально описати в окремих статтях порядок проведення різного виду експертиз: первинної, повторної, додаткової, комплексної, комісійної; визначити права, обов’язки та обмеження в діяльності керівника експертного закладу;</w:t>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Законі України «Про міліцію» доповнити перелік обов’язків міліції пунктом такого змісту: «проводити експертизи за кримінальними та справами про адміністративні правопорушення, дослідження</w:t>
      </w:r>
      <w:r>
        <w:rPr>
          <w:rFonts w:eastAsia="Times New Roman" w:cs="Times New Roman" w:ascii="Times New Roman" w:hAnsi="Times New Roman"/>
          <w:sz w:val="28"/>
          <w:szCs w:val="28"/>
          <w:lang w:eastAsia="ru-RU"/>
        </w:rPr>
        <w:t xml:space="preserve"> за матеріалами оперативно-розшукової діяльності; забезпечувати у встановленому порядку участь спеціалістів експертної служби у слідчих діях».</w:t>
      </w:r>
    </w:p>
    <w:p>
      <w:pPr>
        <w:pStyle w:val="Normal"/>
        <w:widowControl w:val="false"/>
        <w:spacing w:lineRule="auto" w:line="264" w:before="0" w:after="0"/>
        <w:ind w:firstLine="709"/>
        <w:jc w:val="both"/>
        <w:rPr/>
      </w:pPr>
      <w:r>
        <w:rPr>
          <w:rFonts w:eastAsia="Times New Roman" w:cs="Times New Roman" w:ascii="Times New Roman" w:hAnsi="Times New Roman"/>
          <w:color w:val="000000"/>
          <w:sz w:val="28"/>
          <w:szCs w:val="28"/>
          <w:lang w:eastAsia="ru-RU"/>
        </w:rPr>
        <w:t>Зазначені положення як і права та обов’язки експерта не повинні дублюватися іншими законодавчими актами</w:t>
      </w:r>
      <w:r>
        <w:rPr>
          <w:rFonts w:eastAsia="Times New Roman" w:cs="Times New Roman" w:ascii="Times New Roman" w:hAnsi="Times New Roman"/>
          <w:sz w:val="28"/>
          <w:szCs w:val="28"/>
          <w:lang w:eastAsia="ru-RU"/>
        </w:rPr>
        <w:t xml:space="preserve">. </w:t>
      </w:r>
    </w:p>
    <w:p>
      <w:pPr>
        <w:pStyle w:val="Normal"/>
        <w:widowControl w:val="false"/>
        <w:spacing w:lineRule="auto" w:line="264" w:before="0" w:after="0"/>
        <w:ind w:firstLine="709"/>
        <w:jc w:val="both"/>
        <w:rPr/>
      </w:pPr>
      <w:r>
        <w:rPr>
          <w:rFonts w:eastAsia="Times New Roman" w:cs="Times New Roman" w:ascii="Times New Roman" w:hAnsi="Times New Roman"/>
          <w:color w:val="000000"/>
          <w:spacing w:val="-3"/>
          <w:sz w:val="28"/>
          <w:szCs w:val="28"/>
          <w:lang w:eastAsia="ru-RU"/>
        </w:rPr>
        <w:t xml:space="preserve">11. </w:t>
      </w:r>
      <w:r>
        <w:rPr>
          <w:rFonts w:eastAsia="Times New Roman" w:cs="Times New Roman" w:ascii="Times New Roman" w:hAnsi="Times New Roman"/>
          <w:sz w:val="28"/>
          <w:szCs w:val="28"/>
          <w:lang w:eastAsia="ru-RU"/>
        </w:rPr>
        <w:t>У науково-методичному забезпеченні експертної діяльності важливими напрямками необхідно визнати як питання організації наукових досліджень в галузі судової експертизи, так і розробку практичних рекомендацій з кожного виду діяльності, засновані на останніх наукових досягненнях. Н</w:t>
      </w:r>
      <w:r>
        <w:rPr>
          <w:rFonts w:eastAsia="Times New Roman" w:cs="Times New Roman" w:ascii="Times New Roman" w:hAnsi="Times New Roman"/>
          <w:color w:val="000000"/>
          <w:sz w:val="28"/>
          <w:szCs w:val="28"/>
          <w:lang w:eastAsia="ru-RU"/>
        </w:rPr>
        <w:t>аукове та методичне забезпечення експертної діяльності ОВС покладається на саму експертну службу. Вона одночасно відповідає і за реалізацію наукових досягнень у практичній діяльності.</w:t>
      </w:r>
    </w:p>
    <w:p>
      <w:pPr>
        <w:pStyle w:val="Normal"/>
        <w:widowControl w:val="false"/>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 xml:space="preserve">етодики проведення судових експертиз поділяються на чотири класи: загальні (або родові) – відповідно до родової класифікації залежно від галузі спеціальних знань; видові (або типові) методики, що стосуються вирішення більш конкретних експертних завдань у межах зазначених родів експертиз; окремі (або часткові) методики, які створено для вирішення підзавдань у межах виду, та конкретні методики – для кожного окремо проведеного дослідження. </w:t>
      </w:r>
    </w:p>
    <w:p>
      <w:pPr>
        <w:pStyle w:val="Normal"/>
        <w:widowControl w:val="false"/>
        <w:spacing w:lineRule="auto" w:line="264" w:before="0" w:after="0"/>
        <w:ind w:firstLine="709"/>
        <w:jc w:val="both"/>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sz w:val="28"/>
          <w:szCs w:val="28"/>
          <w:lang w:eastAsia="ru-RU"/>
        </w:rPr>
        <w:t>Експертна діяльність органів внутрішніх справ з інформаційного забезпечення за змістом поділяється на: отримання інформації з певних джерел, в основному під час участі у проведенні слідчих дій та оперативно-розшукових заходів; накопичення та систематизацію отриманої інформації, а саме діяльність з формування та ведення криміналістичних обліків.</w:t>
      </w:r>
    </w:p>
    <w:p>
      <w:pPr>
        <w:pStyle w:val="Normal"/>
        <w:widowControl w:val="false"/>
        <w:tabs>
          <w:tab w:val="clear" w:pos="708"/>
          <w:tab w:val="left" w:pos="-1980" w:leader="none"/>
        </w:tabs>
        <w:spacing w:lineRule="auto" w:line="264"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Залежно від призначення, джерела формування та завдань, що вирішуються, криміналістичні обліки запропоновано поділяти на оперативно-розшукові, оперативно-довідкові та довідково-допоміжні. Оперативно-розшукові та довідково-допоміжні обліки повинні міститися в ДНДЕКЦ та підпорядкованих підрозділах залежно від ступеня централізації. Оперативно-довідкові обліки обов’язково повинні зберігатися в підрозділах Департаменту інформаційно-аналітичного забезпечення МВС України. </w:t>
      </w:r>
    </w:p>
    <w:p>
      <w:pPr>
        <w:pStyle w:val="Normal"/>
        <w:widowControl w:val="false"/>
        <w:spacing w:lineRule="auto" w:line="264"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r>
        <w:br w:type="page"/>
      </w:r>
    </w:p>
    <w:p>
      <w:pPr>
        <w:pStyle w:val="Normal"/>
        <w:widowControl w:val="false"/>
        <w:spacing w:lineRule="auto" w:line="2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ОПУБЛІКОВАНИХ АВТОРОМ ПРАЦЬ </w:t>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widowControl w:val="false"/>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я, навчальний посібник:</w:t>
      </w:r>
    </w:p>
    <w:p>
      <w:pPr>
        <w:pStyle w:val="Normal"/>
        <w:widowControl w:val="false"/>
        <w:spacing w:lineRule="auto" w:line="264"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иріг І. В. Теоретичні основи експертної діяльності органів внутрішніх справ : монограф. / І. В. Пиріг – Дніпропетровськ : Дніпроп. держ. ун-т внутр. справ ; Ліра ЛТД, 2011. – 312 с.</w:t>
      </w:r>
    </w:p>
    <w:p>
      <w:pPr>
        <w:pStyle w:val="Normal"/>
        <w:widowControl w:val="false"/>
        <w:spacing w:lineRule="auto" w:line="264" w:before="0" w:after="0"/>
        <w:ind w:firstLine="709"/>
        <w:jc w:val="both"/>
        <w:rPr/>
      </w:pPr>
      <w:r>
        <w:rPr>
          <w:rFonts w:eastAsia="Times New Roman" w:cs="Times New Roman" w:ascii="Times New Roman" w:hAnsi="Times New Roman"/>
          <w:color w:val="000000"/>
          <w:sz w:val="28"/>
          <w:szCs w:val="28"/>
          <w:lang w:eastAsia="ru-RU"/>
        </w:rPr>
        <w:t xml:space="preserve">2. Пиріг І.В. Участь співробітників експертних підрозділів у розслідуванні крадіжок вантажів на залізничному транспорті : навч.-практ. посібник / І. В. Пиріг. – </w:t>
      </w:r>
      <w:r>
        <w:rPr>
          <w:rFonts w:eastAsia="Times New Roman" w:cs="Times New Roman" w:ascii="Times New Roman" w:hAnsi="Times New Roman"/>
          <w:sz w:val="28"/>
          <w:szCs w:val="28"/>
          <w:lang w:eastAsia="ru-RU"/>
        </w:rPr>
        <w:t>Дніпропетровськ : Дніпроп. держ. ун-т внутр. справ, 2010. – 152 с.</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 України:</w:t>
      </w:r>
    </w:p>
    <w:p>
      <w:pPr>
        <w:pStyle w:val="Normal"/>
        <w:widowControl w:val="false"/>
        <w:numPr>
          <w:ilvl w:val="0"/>
          <w:numId w:val="21"/>
        </w:numPr>
        <w:tabs>
          <w:tab w:val="clear" w:pos="708"/>
          <w:tab w:val="left" w:pos="1100" w:leader="none"/>
          <w:tab w:val="left" w:pos="1160" w:leader="none"/>
        </w:tabs>
        <w:spacing w:lineRule="auto" w:line="264"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Особливості огляду, попереднього дослідження та експертизи запірно-пломбувальних пристроїв / І. В. Пиріг // Науковий вісник Дніпропетровського державного університету внутрішніх справ : зб. наукових праць. – 2006. – Спеціальний випуск № 1 (28). – С. 205-214. </w:t>
      </w:r>
    </w:p>
    <w:p>
      <w:pPr>
        <w:pStyle w:val="Normal"/>
        <w:widowControl w:val="false"/>
        <w:numPr>
          <w:ilvl w:val="0"/>
          <w:numId w:val="21"/>
        </w:numPr>
        <w:shd w:fill="FFFFFF" w:val="clear"/>
        <w:tabs>
          <w:tab w:val="clear" w:pos="708"/>
          <w:tab w:val="left" w:pos="1100" w:leader="none"/>
          <w:tab w:val="left" w:pos="1160" w:leader="none"/>
          <w:tab w:val="left" w:pos="1701" w:leader="none"/>
        </w:tabs>
        <w:autoSpaceDE w:val="false"/>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Фіксація результатів діяльності спеціалістів при проведенні слідчих дій / І. В. Пиріг // Науковий вісник Дніпропетровського державного університету внутрішніх справ : зб. наукових праць. – 2007. – Спеціальний випуск № 1 (36) «Актуальні питання протидії злочинності». – С. 200-204. </w:t>
      </w:r>
    </w:p>
    <w:p>
      <w:pPr>
        <w:pStyle w:val="Normal"/>
        <w:widowControl w:val="false"/>
        <w:numPr>
          <w:ilvl w:val="0"/>
          <w:numId w:val="21"/>
        </w:numPr>
        <w:shd w:fill="FFFFFF" w:val="clear"/>
        <w:tabs>
          <w:tab w:val="clear" w:pos="708"/>
          <w:tab w:val="left" w:pos="1100" w:leader="none"/>
          <w:tab w:val="left" w:pos="1160" w:leader="none"/>
          <w:tab w:val="left" w:pos="1701" w:leader="none"/>
        </w:tabs>
        <w:autoSpaceDE w:val="false"/>
        <w:spacing w:lineRule="auto" w:line="264"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иріг І. В. Використання спеціальних знань при встановленні місця викрадання вантажу при розслідуванні розкрадань вантажів на залізничному транспорті / І. В. Пиріг // Науковий вісник Дніпропетровського державного університету внутрішніх справ : зб. наук. праць. – 2007. – № 2 (33). – С. 262-269.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Залучення спеціалістів під час проведення допиту / І. В. Пиріг // Науковий вісник Дніпропетровського державного університету внутрішніх справ : зб. наук. праць. – 2008. – № 2 (38). – С. 347-353. </w:t>
      </w:r>
    </w:p>
    <w:p>
      <w:pPr>
        <w:pStyle w:val="Normal"/>
        <w:widowControl w:val="false"/>
        <w:numPr>
          <w:ilvl w:val="0"/>
          <w:numId w:val="21"/>
        </w:numPr>
        <w:shd w:fill="FFFFFF" w:val="clear"/>
        <w:tabs>
          <w:tab w:val="clear" w:pos="708"/>
          <w:tab w:val="left" w:pos="1100" w:leader="none"/>
          <w:tab w:val="left" w:pos="1160" w:leader="none"/>
          <w:tab w:val="left" w:pos="1440" w:leader="none"/>
        </w:tabs>
        <w:autoSpaceDE w:val="false"/>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Збирання та дослідження слідів біологічного походження при розслідуванні крадіжок вантажів на залізничному транспорті / І. В. Пиріг // Право і суспільство : наук. журнал. – 2008. – № 2, 3. – С. 115-118.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Діяльність слідчого зі встановлення та розшуку злочинця при розслідуванні розкрадань вантажів на залізничному транспорті / І. В. Пиріг // Науковий вісник Дніпропетровського державного університету внутрішніх справ : зб. наук. праць. – 2008. – № 4 (40). – С. 290-297.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иріг І. В. Експертна діяльність органів внутрішніх справ як об’єкт дослідження / І. В. Пиріг // Науковий вісник Дніпропетровського державного університету внутрішніх справ : зб. наукових праць. – 2010. – № 1 (47). – С. 11-18.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Суб’єкти експертної діяльності органів внутрішніх справ / І. В. Пиріг // Вісник Запорізького юридичного інституту Дніпропетровського державного університету внутрішніх справ : зб. наук. праць. – 2010. – № 2. – С. 199-205.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Процесуальний статус спеціаліста та можливості залучення працівників експертної служби МВС до проведення слідчих дії / І. В. Пиріг // Науковий вісник Дніпропетровського державного університету внутрішніх справ : зб. наукових праць. – 2010. – № 2 (48). – С. 193-200.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Терміни проведення судових експертиз / І. В. Пиріг, В. С. Березняк // Науковий вісник Дніпропетровського державного університету внутрішніх справ : зб. наукових праць. – 2010. – № 4 (51). – С. 320-327.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Участь працівників експертних підрозділів транспортної міліції у проведенні слідчих дій при розслідуванні розкрадань вантажів на залізничному транспорті / І. В. Пиріг // Право і суспільство : наук. журнал. – 2010. – № 1. – С. 164-169.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Класифікація судових експертиз / І. В. Пиріг // Криміналістичний вісник : наук.-практ. зб. / ДНДЕКЦ МВС; НАВС. – 2010. – № 2. – С. 30-35.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pPr>
      <w:r>
        <w:rPr>
          <w:rFonts w:eastAsia="Times New Roman" w:cs="Times New Roman" w:ascii="Times New Roman" w:hAnsi="Times New Roman"/>
          <w:sz w:val="28"/>
          <w:szCs w:val="28"/>
          <w:lang w:eastAsia="ru-RU"/>
        </w:rPr>
        <w:t xml:space="preserve">Пиріг І. В. Предмет та система судової експертології / І. В. Пиріг // Науковий вісник Національної академії внутрішніх справ </w:t>
      </w:r>
      <w:r>
        <w:rPr>
          <w:rFonts w:eastAsia="Times New Roman" w:cs="Times New Roman" w:ascii="Times New Roman" w:hAnsi="Times New Roman"/>
          <w:sz w:val="28"/>
          <w:szCs w:val="28"/>
          <w:lang w:val="ru-RU" w:eastAsia="ru-RU"/>
        </w:rPr>
        <w:t>: зб. наук. праць</w:t>
      </w:r>
      <w:r>
        <w:rPr>
          <w:rFonts w:eastAsia="Times New Roman" w:cs="Times New Roman" w:ascii="Times New Roman" w:hAnsi="Times New Roman"/>
          <w:sz w:val="28"/>
          <w:szCs w:val="28"/>
          <w:lang w:eastAsia="ru-RU"/>
        </w:rPr>
        <w:t xml:space="preserve">. – 2010. – № 6. – С. 223-231.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Організація діяльності експертних установ України та забезпечення незалежності судової експертизи / І. В. Пиріг // Теорія і практика судової експертизи та криміналістики : зб. наук. праць. Вип. 10. – Х. : Право, 2010. – С. 211-219.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Поняття та зміст експертної діяльності органів внутрішніх справ / І. В. Пиріг // Право України : наук. журнал. – 2011. – № 1. – С. 255-263.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Класифікація судових експертиз за характером завдань, що вирішуються / І. В. Пиріг // Криміналістичний вісник : наук.-практ. зб. / ДНДЕКЦ МВС України; НАВС. – 2011. – № 1 (15). – С. 30-35.</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ріг І. В. Інформаційне забезпечення експертної діяльності ОВС / І. В. Пиріг // Вісник Луганського державного університету внутрішніх справ ім. Е. О. Дідоренка : наук. журнал. – 2011. – Спеціальний випуск № 3. – С. 95-99.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Участь працівників експертної служби МВС при проведенні обшуку / І. В. Пиріг // Науковий вісник Дніпропетровського державного університету внутрішніх справ : зб. наукових праць. – 2011. – № 1 (52). – С. 337-343.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Участь спеціалістів при проведенні відтворення обстановки і обставин події / І. В. Пиріг // Право і суспільство : наук. журнал. – 2011. – № 4. – С. 179-183.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Дотримання конституційних прав і свобод людини в експертній діяльності органів внутрішніх справ / І. В. Пиріг // Теорія і практика судової експертизи та криміналістики : зб. наук. праць.– Х. : Право, 2011. – Вип. 11. – С. 226-233.</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Одержання зразків для порівняльного дослідження на досудовому слідстві / І. В. Пиріг // Науковий вісник Дніпропетровського державного університету внутрішніх справ : зб. наук. праць. – 2011. – № 2 (54). – С. 316-323. </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Установлення місця викрадення вантажу – основне завдання розслідування / І. В. Пиріг // Бюлетень з обміну досвідом. – МВС України. – 2011. – С. 190-196.</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Історія становлення та розвитку судової експертизи та експертної діяльності в органах внутрішніх справ / І. В. Пиріг // Право і суспільство : наук. журнал. – 2011. – № 6. – С. 196-203.</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Кримінально-процесуальна регламентація призначення та проведення експертизи / І. В. Пиріг // Науковий вісник Дніпропетровського державного університету внутрішніх справ : зб. наукових праць. – 2011. – № 4 (56). – С. 440-449.</w:t>
      </w:r>
    </w:p>
    <w:p>
      <w:pPr>
        <w:pStyle w:val="Normal"/>
        <w:widowControl w:val="false"/>
        <w:numPr>
          <w:ilvl w:val="0"/>
          <w:numId w:val="21"/>
        </w:numPr>
        <w:tabs>
          <w:tab w:val="clear" w:pos="708"/>
          <w:tab w:val="left" w:pos="1100" w:leader="none"/>
          <w:tab w:val="left" w:pos="11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В. Принципи судової експертології та судово-експертної діяльності / І. В. Пиріг // Вісник Запорізького юридичного інституту Дніпропетровського державного університету внутрішніх справ : зб. наукових праць. – 2011. – № 4. – С. 535-544.</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264"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зи доповідей на конференціях, семінарах, круглих столах:</w:t>
      </w:r>
    </w:p>
    <w:p>
      <w:pPr>
        <w:pStyle w:val="Normal"/>
        <w:widowControl w:val="false"/>
        <w:numPr>
          <w:ilvl w:val="0"/>
          <w:numId w:val="13"/>
        </w:numPr>
        <w:tabs>
          <w:tab w:val="clear" w:pos="708"/>
          <w:tab w:val="left" w:pos="1100" w:leader="none"/>
        </w:tabs>
        <w:spacing w:lineRule="auto" w:line="264"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Процесуальний статус експерта як суб’єкта використання спеціальних знань / І. В. Пиріг // Слідча діяльність : проблеми теорії та практики : матер. наук.-практ. конф. та круглого столу (Дніпропетровськ, ДДУВС, 22 і 26 травня 2008 р.). – Дніпропетровськ : Дніпроп. держ. ун-т внутр. справ, 2008. – С. 178-180.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Типові слідчі ситуації при розслідуванні розкрадань вантажів на залізничному транспорті / І. В. Пиріг // Державна політика у сфері кримінальної юстиції та забезпечення правопорядку в Україні : матеріали наук.-практ. семінару (Дніпропетровск, 28 лют. 2008 р.). – Дніпропетровськ : Дніпроп. держ. ун-т внутр. справ, 2008. – С. 76-78.</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Використання технічних засобів при проведенні слідчих дій / І. В. Пиріг // Проблеми протидії злочинності у сфері громадської безпеки : матер. Всеукр. наук.-практ. конф. (Дніпропетровск, 10 жовт. 2008 р.) – Дніпропетровськ : Дніпроп. держ ун-т внутр. справ, 2009. – С. 105-108.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Особливості експертизи запірно-пломбувальних пристроїв / І. В. Пиріг // Актуальні проблеми розкриття та розслідування злочинів у сучасних умовах : матеріали Міжнар. наук.-практ. конф. (м. Запоріжжя, 9 жовт. 2009 р. ). – Запоріжжя : ЗЮІ ДДУВС, 2009. – С. 153-158.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Процесуальне закріплення результатів використання технічних засобів фіксації при проведенні слідчих дій / І. В. Пиріг // Криміналістика у протидії злочинності : тези доп. наук.-практ. конф. (Київ, 16 жовт. 2009 р.). Видання присвячене 45-річчю кафедри криміналістики Київського національного університету внутрішніх справ. – К. : Хай-Тек Прес, 2009. – С. 168-171.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Суб’єкти експертної діяльності органів внутрішніх справ / І. В. Пиріг // Про актуальні питання судово-експертного та техніко-криміналістичного забезпечення розкриття та розслідування злочинів : зб. матер. Міжнар. наук.-практ. конф. / упоряд. Іщенко А. В., Бартащук С. С., Дерій Р. М., Житник Н. С.; під заг. ред. Красюк І. П., Пєчніков В. С. – К. : Еліт Прінт, 2010. – С. 158-161.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Можливості залучення працівників експертної служби МВС до проведення слідчих дій / І. В. Пиріг // Актуальні проблеми розкриття та розслідування злочинів у сучасних умовах : матеріали Міжнар. наук.-практ. конф. (Запоріжжя, 5 листоп. 2010 р.) : у 3-х ч. – Запоріжжя : ЗЮІ ДДУВС, 2010. – Ч. 1. – С. 215-217.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Використання результатів фіксації слідчих дій технічними засобами / І. В. Пиріг // Актуальні проблеми реформування кримінально-процесуального законодавства : матеріали круглого столу (Дніпропетровск, 29 трав. 2010 р.). – Дніпропетровськ : Дніпроп. держ. ун-т внутр. справ, 2010. – С. 23-25.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Співвідношення судової експертології і судово-експертної діяльності / І. В. Пиріг // Актуальні проблеми охорони громадського порядку та досудового провадження : матеріали наук.-практ. конф. і круглих столів (Дніпропетровськ, 11 груд 2009 р., 16 лют., 11 бер. та 28 трав. 2010 р.). – Дніпропетровск : Дніпроп. держ. ун-т внутр. справ, 2010. – С. 207-209.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іг І. В. Проведення експертиз при розслідуванні незаконного поводження зі зброєю, бойовими припасами та вибуховими речовинами / І. В. Пиріг // Актуальні проблеми охорони громадського порядку та досудового провадження : матеріали наук.-практ. конф. і круглих столів (Дніпропетровськ, 11 груд 2009 р., 16 лют., 11 бер. та 28 трав. 2010 р.). – Дніпропетровск : Дніпроп. держ. ун-т внутр. справ, 2010. – С. 205-207.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NewRoman;Times New Roman" w:cs="Times New Roman"/>
          <w:sz w:val="28"/>
          <w:szCs w:val="28"/>
          <w:lang w:eastAsia="ru-RU"/>
        </w:rPr>
      </w:pPr>
      <w:r>
        <w:rPr>
          <w:rFonts w:eastAsia="Times New Roman" w:cs="Times New Roman" w:ascii="Times New Roman" w:hAnsi="Times New Roman"/>
          <w:sz w:val="28"/>
          <w:szCs w:val="28"/>
          <w:lang w:eastAsia="ru-RU"/>
        </w:rPr>
        <w:t xml:space="preserve">Пиріг І. В. Окремі питання класифікації судових експертиз / І. В. Пиріг // Експертне забезпечення розслідування окремих видів злочинів : зб. матер. науково-практ. конф. (Київ, 31 березня 2011 р.). – К. : Навчально-науковий інститут слідчих і криміналістів НАВС, 2011. – С. 166-169.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ирог И. В. Участие специалиста при проведении допроса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В. Пир</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г // </w:t>
      </w:r>
      <w:r>
        <w:rPr>
          <w:rFonts w:eastAsia="TimesNewRoman,Bold;Arial Unicode MS" w:cs="Times New Roman" w:ascii="Times New Roman" w:hAnsi="Times New Roman"/>
          <w:bCs/>
          <w:sz w:val="28"/>
          <w:szCs w:val="28"/>
          <w:lang w:val="ru-RU" w:eastAsia="ru-RU"/>
        </w:rPr>
        <w:t>Актуальные проблемы современной криминалистики и судебной экспертизы </w:t>
      </w:r>
      <w:r>
        <w:rPr>
          <w:rFonts w:eastAsia="TimesNewRoman,Bold;Arial Unicode MS"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матер</w:t>
      </w:r>
      <w:r>
        <w:rPr>
          <w:rFonts w:eastAsia="TimesNewRoman;Times New Roman" w:cs="Times New Roman" w:ascii="Times New Roman" w:hAnsi="Times New Roman"/>
          <w:sz w:val="28"/>
          <w:szCs w:val="28"/>
          <w:lang w:eastAsia="ru-RU"/>
        </w:rPr>
        <w:t>иал</w:t>
      </w:r>
      <w:r>
        <w:rPr>
          <w:rFonts w:eastAsia="TimesNewRoman;Times New Roman" w:cs="Times New Roman" w:ascii="Times New Roman" w:hAnsi="Times New Roman"/>
          <w:sz w:val="28"/>
          <w:szCs w:val="28"/>
          <w:lang w:val="ru-RU" w:eastAsia="ru-RU"/>
        </w:rPr>
        <w:t>ы Междунар</w:t>
      </w:r>
      <w:r>
        <w:rPr>
          <w:rFonts w:eastAsia="TimesNewRoman,Bold;Arial Unicode MS"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науч</w:t>
      </w:r>
      <w:r>
        <w:rPr>
          <w:rFonts w:eastAsia="TimesNewRoman,Bold;Arial Unicode MS" w:cs="Times New Roman" w:ascii="Times New Roman" w:hAnsi="Times New Roman"/>
          <w:sz w:val="28"/>
          <w:szCs w:val="28"/>
          <w:lang w:val="ru-RU" w:eastAsia="ru-RU"/>
        </w:rPr>
        <w:t>.-</w:t>
      </w:r>
      <w:r>
        <w:rPr>
          <w:rFonts w:eastAsia="TimesNewRoman;Times New Roman" w:cs="Times New Roman" w:ascii="Times New Roman" w:hAnsi="Times New Roman"/>
          <w:sz w:val="28"/>
          <w:szCs w:val="28"/>
          <w:lang w:val="ru-RU" w:eastAsia="ru-RU"/>
        </w:rPr>
        <w:t>практ</w:t>
      </w:r>
      <w:r>
        <w:rPr>
          <w:rFonts w:eastAsia="TimesNewRoman,Bold;Arial Unicode MS"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конф</w:t>
      </w:r>
      <w:r>
        <w:rPr>
          <w:rFonts w:eastAsia="TimesNewRoman,Bold;Arial Unicode MS"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свящ</w:t>
      </w:r>
      <w:r>
        <w:rPr>
          <w:rFonts w:eastAsia="TimesNewRoman,Bold;Arial Unicode MS" w:cs="Times New Roman" w:ascii="Times New Roman" w:hAnsi="Times New Roman"/>
          <w:sz w:val="28"/>
          <w:szCs w:val="28"/>
          <w:lang w:val="ru-RU" w:eastAsia="ru-RU"/>
        </w:rPr>
        <w:t>. 35-</w:t>
      </w:r>
      <w:r>
        <w:rPr>
          <w:rFonts w:eastAsia="TimesNewRoman;Times New Roman" w:cs="Times New Roman" w:ascii="Times New Roman" w:hAnsi="Times New Roman"/>
          <w:sz w:val="28"/>
          <w:szCs w:val="28"/>
          <w:lang w:val="ru-RU" w:eastAsia="ru-RU"/>
        </w:rPr>
        <w:t>летию со дня образования кафедры криминалистики Акад</w:t>
      </w:r>
      <w:r>
        <w:rPr>
          <w:rFonts w:eastAsia="TimesNewRoman,Bold;Arial Unicode MS"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 xml:space="preserve">МВД Респ. Беларусь </w:t>
      </w:r>
      <w:r>
        <w:rPr>
          <w:rFonts w:eastAsia="TimesNewRoman,Bold;Arial Unicode MS" w:cs="Times New Roman" w:ascii="Times New Roman" w:hAnsi="Times New Roman"/>
          <w:sz w:val="28"/>
          <w:szCs w:val="28"/>
          <w:lang w:val="ru-RU" w:eastAsia="ru-RU"/>
        </w:rPr>
        <w:t>(</w:t>
      </w:r>
      <w:r>
        <w:rPr>
          <w:rFonts w:eastAsia="TimesNewRoman;Times New Roman" w:cs="Times New Roman" w:ascii="Times New Roman" w:hAnsi="Times New Roman"/>
          <w:sz w:val="28"/>
          <w:szCs w:val="28"/>
          <w:lang w:val="ru-RU" w:eastAsia="ru-RU"/>
        </w:rPr>
        <w:t>Минск</w:t>
      </w:r>
      <w:r>
        <w:rPr>
          <w:rFonts w:eastAsia="TimesNewRoman,Bold;Arial Unicode MS" w:cs="Times New Roman" w:ascii="Times New Roman" w:hAnsi="Times New Roman"/>
          <w:sz w:val="28"/>
          <w:szCs w:val="28"/>
          <w:lang w:val="ru-RU" w:eastAsia="ru-RU"/>
        </w:rPr>
        <w:t>, 3 </w:t>
      </w:r>
      <w:r>
        <w:rPr>
          <w:rFonts w:eastAsia="TimesNewRoman;Times New Roman" w:cs="Times New Roman" w:ascii="Times New Roman" w:hAnsi="Times New Roman"/>
          <w:sz w:val="28"/>
          <w:szCs w:val="28"/>
          <w:lang w:val="ru-RU" w:eastAsia="ru-RU"/>
        </w:rPr>
        <w:t xml:space="preserve">июня </w:t>
      </w:r>
      <w:r>
        <w:rPr>
          <w:rFonts w:eastAsia="TimesNewRoman,Bold;Arial Unicode MS" w:cs="Times New Roman" w:ascii="Times New Roman" w:hAnsi="Times New Roman"/>
          <w:sz w:val="28"/>
          <w:szCs w:val="28"/>
          <w:lang w:val="ru-RU" w:eastAsia="ru-RU"/>
        </w:rPr>
        <w:t>2011 </w:t>
      </w:r>
      <w:r>
        <w:rPr>
          <w:rFonts w:eastAsia="TimesNewRoman;Times New Roman" w:cs="Times New Roman" w:ascii="Times New Roman" w:hAnsi="Times New Roman"/>
          <w:sz w:val="28"/>
          <w:szCs w:val="28"/>
          <w:lang w:val="ru-RU" w:eastAsia="ru-RU"/>
        </w:rPr>
        <w:t>г</w:t>
      </w:r>
      <w:r>
        <w:rPr>
          <w:rFonts w:eastAsia="TimesNewRoman,Bold;Arial Unicode MS" w:cs="Times New Roman" w:ascii="Times New Roman" w:hAnsi="Times New Roman"/>
          <w:sz w:val="28"/>
          <w:szCs w:val="28"/>
          <w:lang w:val="ru-RU" w:eastAsia="ru-RU"/>
        </w:rPr>
        <w:t xml:space="preserve">.) / </w:t>
      </w:r>
      <w:r>
        <w:rPr>
          <w:rFonts w:eastAsia="TimesNewRoman;Times New Roman" w:cs="Times New Roman" w:ascii="Times New Roman" w:hAnsi="Times New Roman"/>
          <w:sz w:val="28"/>
          <w:szCs w:val="28"/>
          <w:lang w:val="ru-RU" w:eastAsia="ru-RU"/>
        </w:rPr>
        <w:t>редкол</w:t>
      </w:r>
      <w:r>
        <w:rPr>
          <w:rFonts w:eastAsia="TimesNewRoman,Bold;Arial Unicode MS" w:cs="Times New Roman" w:ascii="Times New Roman" w:hAnsi="Times New Roman"/>
          <w:sz w:val="28"/>
          <w:szCs w:val="28"/>
          <w:lang w:val="ru-RU" w:eastAsia="ru-RU"/>
        </w:rPr>
        <w:t xml:space="preserve">. : </w:t>
      </w:r>
      <w:r>
        <w:rPr>
          <w:rFonts w:eastAsia="TimesNewRoman;Times New Roman" w:cs="Times New Roman" w:ascii="Times New Roman" w:hAnsi="Times New Roman"/>
          <w:sz w:val="28"/>
          <w:szCs w:val="28"/>
          <w:lang w:val="ru-RU" w:eastAsia="ru-RU"/>
        </w:rPr>
        <w:t>Н</w:t>
      </w:r>
      <w:r>
        <w:rPr>
          <w:rFonts w:eastAsia="TimesNewRoman,Bold;Arial Unicode MS"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И</w:t>
      </w:r>
      <w:r>
        <w:rPr>
          <w:rFonts w:eastAsia="TimesNewRoman,Bold;Arial Unicode MS"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Порубов и др</w:t>
      </w:r>
      <w:r>
        <w:rPr>
          <w:rFonts w:eastAsia="TimesNewRoman,Bold;Arial Unicode MS" w:cs="Times New Roman" w:ascii="Times New Roman" w:hAnsi="Times New Roman"/>
          <w:sz w:val="28"/>
          <w:szCs w:val="28"/>
          <w:lang w:val="ru-RU" w:eastAsia="ru-RU"/>
        </w:rPr>
        <w:t xml:space="preserve">. – </w:t>
      </w:r>
      <w:r>
        <w:rPr>
          <w:rFonts w:eastAsia="TimesNewRoman;Times New Roman" w:cs="Times New Roman" w:ascii="Times New Roman" w:hAnsi="Times New Roman"/>
          <w:sz w:val="28"/>
          <w:szCs w:val="28"/>
          <w:lang w:val="ru-RU" w:eastAsia="ru-RU"/>
        </w:rPr>
        <w:t xml:space="preserve">Минск </w:t>
      </w:r>
      <w:r>
        <w:rPr>
          <w:rFonts w:eastAsia="TimesNewRoman,Bold;Arial Unicode MS" w:cs="Times New Roman" w:ascii="Times New Roman" w:hAnsi="Times New Roman"/>
          <w:sz w:val="28"/>
          <w:szCs w:val="28"/>
          <w:lang w:val="ru-RU" w:eastAsia="ru-RU"/>
        </w:rPr>
        <w:t xml:space="preserve">: </w:t>
      </w:r>
      <w:r>
        <w:rPr>
          <w:rFonts w:eastAsia="TimesNewRoman;Times New Roman" w:cs="Times New Roman" w:ascii="Times New Roman" w:hAnsi="Times New Roman"/>
          <w:sz w:val="28"/>
          <w:szCs w:val="28"/>
          <w:lang w:val="ru-RU" w:eastAsia="ru-RU"/>
        </w:rPr>
        <w:t>Акад</w:t>
      </w:r>
      <w:r>
        <w:rPr>
          <w:rFonts w:eastAsia="TimesNewRoman,Bold;Arial Unicode MS" w:cs="Times New Roman" w:ascii="Times New Roman" w:hAnsi="Times New Roman"/>
          <w:sz w:val="28"/>
          <w:szCs w:val="28"/>
          <w:lang w:val="ru-RU" w:eastAsia="ru-RU"/>
        </w:rPr>
        <w:t>.</w:t>
      </w:r>
      <w:r>
        <w:rPr>
          <w:rFonts w:eastAsia="TimesNewRoman,Bold;Arial Unicode MS"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МВД</w:t>
      </w:r>
      <w:r>
        <w:rPr>
          <w:rFonts w:eastAsia="TimesNewRoman,Bold;Arial Unicode MS" w:cs="Times New Roman" w:ascii="Times New Roman" w:hAnsi="Times New Roman"/>
          <w:sz w:val="28"/>
          <w:szCs w:val="28"/>
          <w:lang w:eastAsia="ru-RU"/>
        </w:rPr>
        <w:t xml:space="preserve">, 2011. – С. 107-109. </w:t>
      </w:r>
    </w:p>
    <w:p>
      <w:pPr>
        <w:pStyle w:val="Normal"/>
        <w:widowControl w:val="false"/>
        <w:numPr>
          <w:ilvl w:val="0"/>
          <w:numId w:val="13"/>
        </w:numPr>
        <w:tabs>
          <w:tab w:val="clear" w:pos="708"/>
          <w:tab w:val="left" w:pos="1100" w:leader="none"/>
          <w:tab w:val="left" w:pos="126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іг І. В. Залучення спеціалістів для проведення обшуку / І. В. Пиріг // Проблеми застосування заходів кримінально-процесуального примусу під час досудового провадження : матеріали круглого столу (Дніпропетровськ, 22 листоп. 2011 р.). – Дніпропетровськ : Дніпроп. держ.  ун-т внутр. справ, 2012. – С. 129-131.</w:t>
      </w:r>
    </w:p>
    <w:p>
      <w:pPr>
        <w:pStyle w:val="Normal"/>
        <w:widowControl w:val="false"/>
        <w:tabs>
          <w:tab w:val="clear" w:pos="708"/>
          <w:tab w:val="left" w:pos="1260" w:leader="none"/>
        </w:tabs>
        <w:spacing w:lineRule="auto" w:line="264"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60" w:leader="none"/>
        </w:tabs>
        <w:spacing w:lineRule="auto" w:line="264"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64"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64" w:before="0" w:after="0"/>
        <w:ind w:firstLine="709"/>
        <w:jc w:val="both"/>
        <w:rPr/>
      </w:pPr>
      <w:r>
        <w:rPr>
          <w:rFonts w:eastAsia="Times New Roman" w:cs="Times New Roman" w:ascii="Times New Roman" w:hAnsi="Times New Roman"/>
          <w:b/>
          <w:sz w:val="28"/>
          <w:szCs w:val="28"/>
          <w:lang w:eastAsia="ru-RU"/>
        </w:rPr>
        <w:t xml:space="preserve">Пиріг І. В. Експертна діяльність органів внутрішніх спра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правах рукопису</w:t>
      </w:r>
      <w:r>
        <w:rPr>
          <w:rFonts w:eastAsia="Times New Roman" w:cs="Times New Roman" w:ascii="Times New Roman" w:hAnsi="Times New Roman"/>
          <w:sz w:val="28"/>
          <w:szCs w:val="28"/>
          <w:lang w:eastAsia="ru-RU"/>
        </w:rPr>
        <w:t>.</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доктора юридичних наук за спеціальністю </w:t>
      </w:r>
      <w:r>
        <w:rPr>
          <w:rFonts w:eastAsia="Footlight MT Light" w:cs="Times New Roman" w:ascii="Times New Roman" w:hAnsi="Times New Roman"/>
          <w:sz w:val="28"/>
          <w:szCs w:val="28"/>
          <w:lang w:eastAsia="ru-RU"/>
        </w:rPr>
        <w:t xml:space="preserve">12.00.09 – кримінальний процес та криміналістика; судова експертиза; оперативно-розшукова діяльність. – </w:t>
      </w:r>
      <w:r>
        <w:rPr>
          <w:rFonts w:eastAsia="Times New Roman" w:cs="Times New Roman" w:ascii="Times New Roman" w:hAnsi="Times New Roman"/>
          <w:sz w:val="28"/>
          <w:szCs w:val="28"/>
          <w:lang w:eastAsia="ru-RU"/>
        </w:rPr>
        <w:t>Дніпропетровський державний університет внутрішніх справ, Дніпропетровськ, 2012.</w:t>
      </w:r>
    </w:p>
    <w:p>
      <w:pPr>
        <w:pStyle w:val="Normal"/>
        <w:widowControl w:val="false"/>
        <w:spacing w:lineRule="auto" w:line="264" w:before="0" w:after="0"/>
        <w:ind w:firstLine="709"/>
        <w:jc w:val="both"/>
        <w:rPr/>
      </w:pPr>
      <w:r>
        <w:rPr>
          <w:rFonts w:eastAsia="Times New Roman" w:cs="Times New Roman" w:ascii="Times New Roman" w:hAnsi="Times New Roman"/>
          <w:sz w:val="28"/>
          <w:szCs w:val="28"/>
          <w:lang w:eastAsia="ru-RU"/>
        </w:rPr>
        <w:t xml:space="preserve">Дисертація присвячена дослідженню теоретичних та практичних проблем експертної діяльності органів внутрішніх справ. </w:t>
      </w:r>
      <w:r>
        <w:rPr>
          <w:rFonts w:eastAsia="Times New Roman" w:cs="Times New Roman" w:ascii="Times New Roman" w:hAnsi="Times New Roman"/>
          <w:sz w:val="28"/>
          <w:szCs w:val="24"/>
          <w:lang w:eastAsia="ru-RU"/>
        </w:rPr>
        <w:t>На основі аналізу сучасних положень криміналістики та загальної теорії судової експертизи розглянуто поняття експертної діяльності, визначено її зміст та суб’єктів, досліджено історію розвитку експертних установ. На основі визначення експертної діяльності розглянуто предмет, систему, принципи та місце судової експертології як самостійної галузі знань, що складає наукову основу експертної діяльності органів внутрішніх справ. Розглянуто систему експертних установ в Україні та запропоновано</w:t>
      </w:r>
      <w:r>
        <w:rPr>
          <w:rFonts w:eastAsia="Times New Roman" w:cs="Times New Roman" w:ascii="Times New Roman" w:hAnsi="Times New Roman"/>
          <w:iCs/>
          <w:sz w:val="28"/>
          <w:szCs w:val="28"/>
          <w:lang w:eastAsia="ru-RU"/>
        </w:rPr>
        <w:t xml:space="preserve"> напрямки покращення їх діяльності в умовах змагальної системи судочинства. Внесено пропозиції щодо вдосконалення чинного законодавства, що регламентує експертну діяльність.</w:t>
      </w:r>
      <w:r>
        <w:rPr>
          <w:rFonts w:eastAsia="Times New Roman" w:cs="Times New Roman" w:ascii="Times New Roman" w:hAnsi="Times New Roman"/>
          <w:sz w:val="28"/>
          <w:szCs w:val="24"/>
          <w:lang w:eastAsia="ru-RU"/>
        </w:rPr>
        <w:t xml:space="preserve"> Розглянуто проблемні питання участі працівників експертної служби органів внутрішніх справ у проведенні слідчих дій, а також порядок призначення та проведення експертизи,</w:t>
      </w:r>
      <w:r>
        <w:rPr>
          <w:rFonts w:eastAsia="Times New Roman" w:cs="Times New Roman" w:ascii="Times New Roman" w:hAnsi="Times New Roman"/>
          <w:iCs/>
          <w:sz w:val="28"/>
          <w:szCs w:val="28"/>
          <w:lang w:eastAsia="ru-RU"/>
        </w:rPr>
        <w:t xml:space="preserve"> її місце серед процесуальних засобів доказування. </w:t>
      </w:r>
      <w:r>
        <w:rPr>
          <w:rFonts w:eastAsia="Times New Roman" w:cs="Times New Roman" w:ascii="Times New Roman" w:hAnsi="Times New Roman"/>
          <w:sz w:val="28"/>
          <w:szCs w:val="24"/>
          <w:lang w:eastAsia="ru-RU"/>
        </w:rPr>
        <w:t>Окреслено основні засади організаційного, правового, науково-методичного, технічного та інформаційного забезпечення експертної діяльності органів внутрішніх справ.</w:t>
      </w:r>
    </w:p>
    <w:p>
      <w:pPr>
        <w:pStyle w:val="Normal"/>
        <w:widowControl w:val="false"/>
        <w:spacing w:lineRule="auto" w:line="264" w:before="0" w:after="0"/>
        <w:ind w:firstLine="709"/>
        <w:jc w:val="both"/>
        <w:rPr/>
      </w:pPr>
      <w:r>
        <w:rPr>
          <w:rFonts w:eastAsia="Times New Roman" w:cs="Times New Roman" w:ascii="Times New Roman" w:hAnsi="Times New Roman"/>
          <w:b/>
          <w:i/>
          <w:sz w:val="28"/>
          <w:szCs w:val="24"/>
          <w:lang w:eastAsia="ru-RU"/>
        </w:rPr>
        <w:t>Ключові сло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органи внутрішніх справ, експертиза, експертна діяльність, судова експертологія, експерт, спеціаліст, слідчі дії, експертні методики, експертна техніка, забезпечення експертної діяльності.</w:t>
      </w:r>
      <w:r>
        <w:br w:type="page"/>
      </w:r>
    </w:p>
    <w:p>
      <w:pPr>
        <w:pStyle w:val="Normal"/>
        <w:widowControl w:val="false"/>
        <w:spacing w:lineRule="auto" w:line="264"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64" w:before="0" w:after="0"/>
        <w:ind w:firstLine="709"/>
        <w:jc w:val="both"/>
        <w:rPr/>
      </w:pPr>
      <w:r>
        <w:rPr>
          <w:rFonts w:eastAsia="Times New Roman" w:cs="Times New Roman" w:ascii="Times New Roman" w:hAnsi="Times New Roman"/>
          <w:b/>
          <w:sz w:val="28"/>
          <w:szCs w:val="28"/>
          <w:lang w:val="ru-RU" w:eastAsia="ru-RU"/>
        </w:rPr>
        <w:t xml:space="preserve">Пирог И. В. Экспертная деятельность органов внутренних дел.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На правах рукописи</w:t>
      </w:r>
      <w:r>
        <w:rPr>
          <w:rFonts w:eastAsia="Times New Roman" w:cs="Times New Roman" w:ascii="Times New Roman" w:hAnsi="Times New Roman"/>
          <w:sz w:val="28"/>
          <w:szCs w:val="28"/>
          <w:lang w:val="ru-RU" w:eastAsia="ru-RU"/>
        </w:rPr>
        <w:t>.</w:t>
      </w:r>
    </w:p>
    <w:p>
      <w:pPr>
        <w:pStyle w:val="Normal"/>
        <w:widowControl w:val="false"/>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доктора юридических наук по специальности 12.00.09 – уголовный процесс и криминалистика; судебная экспертиза; оперативно-розыскная деятельность. – Днепропетровский государственный университет внутренних дел, Днепропетровск, 2012.</w:t>
      </w:r>
    </w:p>
    <w:p>
      <w:pPr>
        <w:pStyle w:val="Normal"/>
        <w:widowControl w:val="false"/>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исследованию теоретических и практических проблем экспертной деятельности органов внутренних дел. На основе анализа современных положений криминалистики и общей теории судебной экспертизы рассмотрено понятие экспертной деятельности, определено ее содержание и субъекты, исследована история развития экспертных учреждений. </w:t>
      </w:r>
    </w:p>
    <w:p>
      <w:pPr>
        <w:pStyle w:val="Normal"/>
        <w:widowControl w:val="false"/>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определения экспертной деятельности рассмотрены предмет, система, принципы и место судебной экспертологии как самостоятельной области знаний, которая составляет научную основу экспертной деятельности органов внутренних дел. Уделено внимание рассмотрению принципов судебной экспертологии как науки и принципов экспертной деятельности, как различных категорий. Рассмотрены современные подходы к классификации судебных экспертиз в зависимости от вида специальных знаний и решаемых задач; </w:t>
      </w:r>
      <w:r>
        <w:rPr>
          <w:rFonts w:eastAsia="Times New Roman" w:cs="Times New Roman" w:ascii="Times New Roman" w:hAnsi="Times New Roman"/>
          <w:sz w:val="28"/>
          <w:szCs w:val="20"/>
          <w:lang w:val="ru-RU" w:eastAsia="ru-RU"/>
        </w:rPr>
        <w:t>рассматриваются проблемные вопросы, возникающие при выполнении экспертными подразделениями органов внутренних дел новых видов экспертиз: одорологической, молекулярно-генетической, цитологической, гистологической.</w:t>
      </w:r>
    </w:p>
    <w:p>
      <w:pPr>
        <w:pStyle w:val="Normal"/>
        <w:widowControl w:val="false"/>
        <w:spacing w:lineRule="auto" w:line="264"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val="ru-RU" w:eastAsia="ru-RU"/>
        </w:rPr>
        <w:t>Рассмотрена система экспертных учреждений в Украине и предложены направления улучшения их деятельности в условиях состязательной системы судопроизводства. Внесены предложения по совершенствованию действующего законодательства, регламентирующего экспертную деятельность, а именно Законов Украины «О судебной экспертизе», «О милиции», Уголовно-процессуального кодекса Украины, нормативных документов МВД Украины.</w:t>
      </w:r>
    </w:p>
    <w:p>
      <w:pPr>
        <w:pStyle w:val="Normal"/>
        <w:widowControl w:val="false"/>
        <w:tabs>
          <w:tab w:val="clear" w:pos="708"/>
          <w:tab w:val="left" w:pos="1080" w:leader="none"/>
        </w:tabs>
        <w:spacing w:lineRule="auto" w:line="264" w:before="0" w:after="0"/>
        <w:ind w:firstLine="709"/>
        <w:jc w:val="both"/>
        <w:rPr/>
      </w:pPr>
      <w:r>
        <w:rPr>
          <w:rFonts w:eastAsia="Times New Roman" w:cs="Times New Roman" w:ascii="Times New Roman" w:hAnsi="Times New Roman"/>
          <w:sz w:val="28"/>
          <w:szCs w:val="20"/>
          <w:lang w:val="ru-RU" w:eastAsia="ru-RU"/>
        </w:rPr>
        <w:t xml:space="preserve">При рассмотрении научно-методической деятельности уделяется внимание порядку назначения и производства экспертизы, </w:t>
      </w:r>
      <w:r>
        <w:rPr>
          <w:rFonts w:eastAsia="Times New Roman" w:cs="Times New Roman" w:ascii="Times New Roman" w:hAnsi="Times New Roman"/>
          <w:sz w:val="28"/>
          <w:szCs w:val="28"/>
          <w:lang w:val="ru-RU" w:eastAsia="ru-RU"/>
        </w:rPr>
        <w:t xml:space="preserve">стадиям экспертного исследования. Опираясь на результаты опроса экспертов, при рассмотрении каждой стадии обращается внимание на решение конкретных проблем, которые существуют в экспертной практике. Автором определено место экспертизы среди процессуальных средств доказывания, уделяется внимание срокам производства экспертиз. </w:t>
      </w:r>
    </w:p>
    <w:p>
      <w:pPr>
        <w:pStyle w:val="Normal"/>
        <w:widowControl w:val="false"/>
        <w:tabs>
          <w:tab w:val="clear" w:pos="708"/>
          <w:tab w:val="left" w:pos="-1600" w:leader="none"/>
        </w:tabs>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из основных видов экспертной деятельности является участие сотрудников экспертной службы в производстве следственных действий, и рассматриваются особенности действий специалистов по оказанию криминалистической, методической, консультативной и технической помощи в расследовании.</w:t>
      </w:r>
    </w:p>
    <w:p>
      <w:pPr>
        <w:pStyle w:val="Normal"/>
        <w:widowControl w:val="false"/>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рассматривается современное состояние технического и информационного обеспечения экспертной деятельности за направлениями развития и в зависимости от видов деятельности: участия в следственных действиях и оперативно-розыскных мероприятиях, производстве экспертиз и исследований, обеспечение ведения криминалистических учетов, профилактической деятельности.</w:t>
      </w:r>
    </w:p>
    <w:p>
      <w:pPr>
        <w:pStyle w:val="Normal"/>
        <w:widowControl w:val="false"/>
        <w:spacing w:lineRule="auto" w:line="264"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i/>
          <w:sz w:val="28"/>
          <w:szCs w:val="28"/>
          <w:lang w:val="ru-RU" w:eastAsia="ru-RU"/>
        </w:rPr>
        <w:t xml:space="preserve"> органы внутренних дел, экспертиза, экспертная деятельность, судебная экспертология, эксперт, специалист, следственные действия, экспертные методики, экспертная техника, обеспечение экспертной деятельности.</w:t>
      </w:r>
    </w:p>
    <w:p>
      <w:pPr>
        <w:pStyle w:val="Normal"/>
        <w:widowControl w:val="false"/>
        <w:spacing w:lineRule="auto" w:line="264"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widowControl w:val="false"/>
        <w:spacing w:lineRule="auto" w:line="264" w:before="0" w:after="0"/>
        <w:ind w:firstLine="709"/>
        <w:jc w:val="both"/>
        <w:rPr/>
      </w:pP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y</w:t>
      </w:r>
      <w:r>
        <w:rPr>
          <w:rFonts w:eastAsia="Times New Roman" w:cs="Times New Roman" w:ascii="Times New Roman" w:hAnsi="Times New Roman"/>
          <w:b/>
          <w:sz w:val="28"/>
          <w:szCs w:val="28"/>
          <w:lang w:val="en-US" w:eastAsia="ru-RU"/>
        </w:rPr>
        <w:t xml:space="preserve">rig I. V. Expert activity of internal affairs agencies. </w:t>
      </w:r>
      <w:r>
        <w:rPr>
          <w:rFonts w:eastAsia="Times New Roman" w:cs="Times New Roman" w:ascii="Times New Roman" w:hAnsi="Times New Roman"/>
          <w:i/>
          <w:sz w:val="28"/>
          <w:szCs w:val="28"/>
          <w:lang w:val="en-US" w:eastAsia="ru-RU"/>
        </w:rPr>
        <w:t>– Manuscript.</w:t>
      </w:r>
    </w:p>
    <w:p>
      <w:pPr>
        <w:pStyle w:val="Normal"/>
        <w:widowControl w:val="false"/>
        <w:spacing w:lineRule="auto" w:line="26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on the competition of scientific degree of doctor of law on speciality 12.00.09 – Criminal Procedure and Criminalistics; Judicial Examination; Operational-Search Activity. – The Dnipropetrovs’k State University of Internal Affairs, Dnipropetrovs’k, 2012.</w:t>
      </w:r>
    </w:p>
    <w:p>
      <w:pPr>
        <w:pStyle w:val="Normal"/>
        <w:widowControl w:val="false"/>
        <w:spacing w:lineRule="auto" w:line="26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is devoted to research of theoretical and practical problems of expert activity of internal affairs agencies. On the basis of analysis of modern positions of criminalistics and general theory of judicial examination the concept of expert activity is considered, her maintenance and subjects are certain, history of development of expert establishments is investigational. On the basis of decision of expert activity an object, system, principles and place of judicial expertlogy, is considered as an independent area of knowledge, that makes scientific basis of expert activity of internal affairs agencies. The system of expert establishments is considered in Ukraine and directions of improvement of their activity are offered in the conditions of the contention system of rule-making. Suggestions are brought in relation to perfection of current legislation that regulates expert activity. The problem questions of participation of employees of expert service of internal affairs agencies are considered in realization of inquisitional actions, and also order of setting and realization of examination, her place among judicial facilities of finishing telling. Basic principles of, legal, scientifically-methodical, technical and informative orgware of expert activity of organs of internal affairs are outlined.</w:t>
      </w:r>
    </w:p>
    <w:p>
      <w:pPr>
        <w:pStyle w:val="Normal"/>
        <w:widowControl w:val="false"/>
        <w:spacing w:lineRule="auto" w:line="264" w:before="0" w:after="0"/>
        <w:ind w:firstLine="709"/>
        <w:jc w:val="both"/>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i/>
          <w:sz w:val="28"/>
          <w:szCs w:val="28"/>
          <w:lang w:val="en-US" w:eastAsia="ru-RU"/>
        </w:rPr>
        <w:t xml:space="preserve"> internal affairs agencies, examination, expert activity, judicial expertlogy, expert, specialist, inquisitional actions, expert methodologies, expert technique, providing of expert activity.</w:t>
      </w:r>
    </w:p>
    <w:p>
      <w:pPr>
        <w:pStyle w:val="Normal"/>
        <w:widowControl w:val="false"/>
        <w:spacing w:lineRule="auto" w:line="264"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88" w:before="0" w:after="120"/>
        <w:jc w:val="center"/>
        <w:rPr>
          <w:vanish/>
          <w:sz w:val="20"/>
          <w:szCs w:val="20"/>
        </w:rPr>
      </w:pPr>
      <w:r>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60"/>
        </w:tabs>
        <w:ind w:left="1160" w:hanging="360"/>
      </w:pPr>
      <w:rPr>
        <w:i w:val="false"/>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numFmt w:val="bullet"/>
      <w:lvlText w:val="–"/>
      <w:lvlJc w:val="left"/>
      <w:pPr>
        <w:tabs>
          <w:tab w:val="num" w:pos="1060"/>
        </w:tabs>
        <w:ind w:left="1060" w:hanging="360"/>
      </w:pPr>
      <w:rPr>
        <w:rFonts w:ascii="Times New Roman" w:hAnsi="Times New Roman" w:cs="Times New Roman" w:hint="default"/>
      </w:rPr>
    </w:lvl>
  </w:abstractNum>
  <w:abstractNum w:abstractNumId="21">
    <w:lvl w:ilvl="0">
      <w:start w:val="1"/>
      <w:numFmt w:val="decimal"/>
      <w:lvlText w:val="%1."/>
      <w:lvlJc w:val="left"/>
      <w:pPr>
        <w:tabs>
          <w:tab w:val="num" w:pos="1070"/>
        </w:tabs>
        <w:ind w:left="1070" w:hanging="360"/>
      </w:pPr>
      <w:rPr>
        <w:sz w:val="28"/>
        <w:i w:val="false"/>
        <w:b w:val="false"/>
        <w:szCs w:val="28"/>
        <w:rFonts w:ascii="Times New Roman" w:hAnsi="Times New Roman" w:cs="Times New Roman"/>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i w:val="false"/>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31:00Z</dcterms:modified>
  <cp:revision>332</cp:revision>
  <dc:subject/>
  <dc:title/>
</cp:coreProperties>
</file>