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b w:val="false"/>
          <w:szCs w:val="24"/>
        </w:rPr>
        <w:t xml:space="preserve"> </w:t>
      </w:r>
      <w:r>
        <w:rPr/>
        <w:t>МІНІСТЕРСТВО ВНУТРІШНІХ СПРАВ УКРАЇН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А АКАДЕМІЯ ВНУТРІШНІХ СПР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0"/>
          <w:lang w:eastAsia="ru-RU"/>
        </w:rPr>
        <w:t>ПРОЦЬКО ГАННА ІВАН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3.123</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851"/>
        <w:jc w:val="right"/>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РАВОВИЙ СТАТУС УЧАСНИКІВ ДОСУДОВОГО СЛІДС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ПРОБЛЕМИ РЕАЛІЗ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00.09</w:t>
      </w:r>
      <w:r>
        <w:rPr>
          <w:rFonts w:eastAsia="Times New Roman" w:cs="Times New Roman" w:ascii="Times New Roman" w:hAnsi="Times New Roman"/>
          <w:sz w:val="28"/>
          <w:szCs w:val="28"/>
          <w:lang w:eastAsia="ru-RU"/>
        </w:rPr>
        <w:t xml:space="preserve"> – кримінальний процес та криміналісти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дисертації на здобуття наукового ступеня кандида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их наук</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ій академії внутрішніх спр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жнова Вікторія Василі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внутрішніх спр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кримінального процесу</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tabs>
          <w:tab w:val="clear" w:pos="708"/>
          <w:tab w:val="left" w:pos="900" w:leader="none"/>
          <w:tab w:val="left" w:pos="18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tabs>
          <w:tab w:val="clear" w:pos="708"/>
          <w:tab w:val="left" w:pos="900" w:leader="none"/>
          <w:tab w:val="left" w:pos="187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енін Юрій Павлович,</w:t>
      </w:r>
    </w:p>
    <w:p>
      <w:pPr>
        <w:pStyle w:val="Normal"/>
        <w:tabs>
          <w:tab w:val="clear" w:pos="708"/>
          <w:tab w:val="left" w:pos="900" w:leader="none"/>
          <w:tab w:val="left" w:pos="18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Одеська юридична академія»,</w:t>
      </w:r>
    </w:p>
    <w:p>
      <w:pPr>
        <w:pStyle w:val="Normal"/>
        <w:tabs>
          <w:tab w:val="clear" w:pos="708"/>
          <w:tab w:val="left" w:pos="900" w:leader="none"/>
          <w:tab w:val="left" w:pos="18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кримінального процесу</w:t>
      </w:r>
    </w:p>
    <w:p>
      <w:pPr>
        <w:pStyle w:val="Normal"/>
        <w:tabs>
          <w:tab w:val="clear" w:pos="708"/>
          <w:tab w:val="left" w:pos="900" w:leader="none"/>
          <w:tab w:val="left" w:pos="187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00" w:leader="none"/>
          <w:tab w:val="left" w:pos="1875"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00" w:leader="none"/>
          <w:tab w:val="left" w:pos="18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tabs>
          <w:tab w:val="clear" w:pos="708"/>
          <w:tab w:val="left" w:pos="900" w:leader="none"/>
          <w:tab w:val="left" w:pos="187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улін Олег В’ячеславович,</w:t>
      </w:r>
    </w:p>
    <w:p>
      <w:pPr>
        <w:pStyle w:val="Normal"/>
        <w:tabs>
          <w:tab w:val="clear" w:pos="708"/>
          <w:tab w:val="left" w:pos="900" w:leader="none"/>
          <w:tab w:val="left" w:pos="18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внутрішніх справ,</w:t>
      </w:r>
    </w:p>
    <w:p>
      <w:pPr>
        <w:pStyle w:val="Normal"/>
        <w:tabs>
          <w:tab w:val="clear" w:pos="708"/>
          <w:tab w:val="left" w:pos="900" w:leader="none"/>
          <w:tab w:val="left" w:pos="18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кримінально-правових дисциплін</w:t>
      </w:r>
    </w:p>
    <w:p>
      <w:pPr>
        <w:pStyle w:val="Normal"/>
        <w:tabs>
          <w:tab w:val="clear" w:pos="708"/>
          <w:tab w:val="left" w:pos="900" w:leader="none"/>
          <w:tab w:val="left" w:pos="18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spacing w:lineRule="auto" w:line="240" w:before="0" w:after="120"/>
        <w:jc w:val="both"/>
        <w:rPr/>
      </w:pPr>
      <w:r>
        <w:rPr>
          <w:rFonts w:eastAsia="Times New Roman" w:cs="Times New Roman" w:ascii="Times New Roman" w:hAnsi="Times New Roman"/>
          <w:sz w:val="28"/>
          <w:szCs w:val="28"/>
          <w:lang w:eastAsia="ru-RU"/>
        </w:rPr>
        <w:t>Захист відбудеться «13» черв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012 р. о 14.00 годині на засіданні спеціалізованої вченої ради Д 26.007.05 у Національній академії внутрішніх справ за адресою: ДП–680, м. Київ, пл. Солом’янська, 1</w:t>
      </w:r>
    </w:p>
    <w:p>
      <w:pPr>
        <w:pStyle w:val="Normal"/>
        <w:tabs>
          <w:tab w:val="clear" w:pos="708"/>
          <w:tab w:val="left" w:pos="51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ї академії внутрішніх справ за адресою: ДП–680, м. Київ, пл. Солом’янська, 1</w:t>
      </w:r>
    </w:p>
    <w:p>
      <w:pPr>
        <w:pStyle w:val="Normal"/>
        <w:spacing w:lineRule="auto" w:line="240" w:before="0" w:after="120"/>
        <w:jc w:val="both"/>
        <w:rPr>
          <w:rFonts w:ascii="Times New Roman" w:hAnsi="Times New Roman" w:eastAsia="Times New Roman" w:cs="Times New Roman"/>
          <w:sz w:val="28"/>
          <w:szCs w:val="28"/>
          <w:highlight w:val="green"/>
          <w:lang w:val="ru-RU" w:eastAsia="ru-RU"/>
        </w:rPr>
      </w:pPr>
      <w:r>
        <w:rPr>
          <w:rFonts w:eastAsia="Times New Roman" w:cs="Times New Roman" w:ascii="Times New Roman" w:hAnsi="Times New Roman"/>
          <w:sz w:val="28"/>
          <w:szCs w:val="28"/>
          <w:highlight w:val="green"/>
          <w:lang w:val="ru-RU" w:eastAsia="ru-RU"/>
        </w:rPr>
      </w:r>
    </w:p>
    <w:p>
      <w:pPr>
        <w:pStyle w:val="Normal"/>
        <w:spacing w:lineRule="auto" w:line="240" w:before="0" w:after="120"/>
        <w:jc w:val="both"/>
        <w:rPr>
          <w:rFonts w:ascii="Times New Roman" w:hAnsi="Times New Roman" w:eastAsia="Times New Roman" w:cs="Times New Roman"/>
          <w:sz w:val="28"/>
          <w:szCs w:val="28"/>
          <w:highlight w:val="green"/>
          <w:lang w:val="ru-RU" w:eastAsia="ru-RU"/>
        </w:rPr>
      </w:pPr>
      <w:r>
        <w:rPr>
          <w:rFonts w:eastAsia="Times New Roman" w:cs="Times New Roman" w:ascii="Times New Roman" w:hAnsi="Times New Roman"/>
          <w:sz w:val="28"/>
          <w:szCs w:val="28"/>
          <w:highlight w:val="green"/>
          <w:lang w:val="ru-RU" w:eastAsia="ru-RU"/>
        </w:rPr>
      </w:r>
    </w:p>
    <w:p>
      <w:pPr>
        <w:pStyle w:val="Normal"/>
        <w:spacing w:lineRule="auto" w:line="240" w:before="0" w:after="12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травня 2012 р.</w:t>
      </w:r>
    </w:p>
    <w:p>
      <w:pPr>
        <w:pStyle w:val="Normal"/>
        <w:keepNext w:val="true"/>
        <w:numPr>
          <w:ilvl w:val="0"/>
          <w:numId w:val="0"/>
        </w:numPr>
        <w:spacing w:lineRule="auto" w:line="240" w:before="0" w:after="0"/>
        <w:outlineLvl w:val="5"/>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keepNext w:val="true"/>
        <w:numPr>
          <w:ilvl w:val="0"/>
          <w:numId w:val="0"/>
        </w:numPr>
        <w:spacing w:lineRule="auto" w:line="240" w:before="0" w:after="0"/>
        <w:outlineLvl w:val="5"/>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keepNext w:val="true"/>
        <w:numPr>
          <w:ilvl w:val="0"/>
          <w:numId w:val="0"/>
        </w:numPr>
        <w:spacing w:lineRule="auto" w:line="240" w:before="0" w:after="0"/>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й секретар </w:t>
      </w:r>
    </w:p>
    <w:p>
      <w:pPr>
        <w:pStyle w:val="Normal"/>
        <w:keepNext w:val="true"/>
        <w:numPr>
          <w:ilvl w:val="0"/>
          <w:numId w:val="0"/>
        </w:numPr>
        <w:spacing w:lineRule="auto" w:line="240" w:before="0" w:after="0"/>
        <w:outlineLvl w:val="5"/>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спеціалізованої вченої ради </w:t>
        <w:tab/>
        <w:tab/>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     Л.Д. Удалова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2"/>
          <w:sz w:val="28"/>
          <w:szCs w:val="20"/>
          <w:lang w:val="en-US" w:eastAsia="ru-RU"/>
        </w:rPr>
      </w:pPr>
      <w:r>
        <w:rPr>
          <w:rFonts w:eastAsia="Times New Roman" w:cs="Times New Roman" w:ascii="Times New Roman" w:hAnsi="Times New Roman"/>
          <w:b/>
          <w:spacing w:val="-2"/>
          <w:sz w:val="28"/>
          <w:szCs w:val="20"/>
          <w:lang w:val="en-US"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2"/>
          <w:sz w:val="28"/>
          <w:szCs w:val="20"/>
          <w:lang w:val="en-US" w:eastAsia="ru-RU"/>
        </w:rPr>
      </w:pPr>
      <w:r>
        <w:rPr>
          <w:rFonts w:eastAsia="Times New Roman" w:cs="Times New Roman" w:ascii="Times New Roman" w:hAnsi="Times New Roman"/>
          <w:b/>
          <w:spacing w:val="-2"/>
          <w:sz w:val="28"/>
          <w:szCs w:val="20"/>
          <w:lang w:val="en-US"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2"/>
          <w:sz w:val="28"/>
          <w:szCs w:val="20"/>
          <w:lang w:val="en-US" w:eastAsia="ru-RU"/>
        </w:rPr>
      </w:pPr>
      <w:r>
        <w:rPr>
          <w:rFonts w:eastAsia="Times New Roman" w:cs="Times New Roman" w:ascii="Times New Roman" w:hAnsi="Times New Roman"/>
          <w:b/>
          <w:spacing w:val="-2"/>
          <w:sz w:val="28"/>
          <w:szCs w:val="20"/>
          <w:lang w:val="en-US" w:eastAsia="ru-RU"/>
        </w:rPr>
      </w:r>
      <w:r>
        <w:br w:type="page"/>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2"/>
          <w:sz w:val="28"/>
          <w:szCs w:val="20"/>
          <w:lang w:eastAsia="ru-RU"/>
        </w:rPr>
      </w:pPr>
      <w:r>
        <w:rPr>
          <w:rFonts w:eastAsia="Times New Roman" w:cs="Times New Roman" w:ascii="Times New Roman" w:hAnsi="Times New Roman"/>
          <w:b/>
          <w:spacing w:val="-2"/>
          <w:sz w:val="28"/>
          <w:szCs w:val="20"/>
          <w:lang w:eastAsia="ru-RU"/>
        </w:rPr>
        <w:t>ЗАГАЛЬНА ХАРАКТЕРИСТИКА РОБОТИ</w:t>
      </w:r>
    </w:p>
    <w:p>
      <w:pPr>
        <w:pStyle w:val="Normal"/>
        <w:spacing w:lineRule="auto" w:line="240" w:before="0" w:after="0"/>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Normal"/>
        <w:spacing w:lineRule="auto" w:line="240" w:before="0" w:after="0"/>
        <w:ind w:firstLine="720"/>
        <w:jc w:val="both"/>
        <w:rPr/>
      </w:pPr>
      <w:r>
        <w:rPr>
          <w:rFonts w:eastAsia="Times New Roman" w:cs="Times New Roman" w:ascii="Times New Roman" w:hAnsi="Times New Roman"/>
          <w:b/>
          <w:bCs/>
          <w:spacing w:val="-2"/>
          <w:sz w:val="28"/>
          <w:szCs w:val="24"/>
          <w:lang w:eastAsia="ru-RU"/>
        </w:rPr>
        <w:t>Актуальність теми.</w:t>
      </w:r>
      <w:r>
        <w:rPr>
          <w:rFonts w:eastAsia="Times New Roman" w:cs="Times New Roman" w:ascii="Times New Roman" w:hAnsi="Times New Roman"/>
          <w:bCs/>
          <w:spacing w:val="-2"/>
          <w:sz w:val="28"/>
          <w:szCs w:val="24"/>
          <w:lang w:eastAsia="ru-RU"/>
        </w:rPr>
        <w:t xml:space="preserve"> </w:t>
      </w:r>
      <w:r>
        <w:rPr>
          <w:rFonts w:eastAsia="Times New Roman" w:cs="Times New Roman" w:ascii="Times New Roman" w:hAnsi="Times New Roman"/>
          <w:spacing w:val="-2"/>
          <w:sz w:val="28"/>
          <w:szCs w:val="28"/>
          <w:lang w:eastAsia="ru-RU"/>
        </w:rPr>
        <w:t xml:space="preserve">З прийняттям Конституції України (1996 р.) наша держава вступила в новий етап свого розвитку на шляху створення демократичної, соціальної, правової держави охоронного типу. Майже третина статей Основного Закону присвячена правам і свободам людини та громадянина. Кожен має можливість використовувати свої права і свободи за власним розсудом, здійснювати вільний розвиток своєї особистості, якщо при цьому не порушуються права і свободи інших людей. Це надає підвищену значимість проблемам правового становища особи у різних сферах суспільного життя. </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цепцією реформування кримінальної юстиції України, що затверджена Указом Президента України від 08.04.2008 р. № 311/2008, визнано, що незважаючи на внесення до кримінально-процесуального законодавства в останні роки певних змін, що були спрямовані на реалізацію вимог Конвенції про захист прав людини і основоположних свобод, зокрема, щодо забезпечення прав учасників кримінального судочинства, існуюча система кримінальної юстиції не повною мірою відповідає новим суспільним відносинам, що склалися в Україні, і не забезпечує ефективного захисту осіб, суспільства та держави від небезпечних посягань на соціальні цінності,  права і законні інтереси.</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дним із найбільш актуальних питань сучасної науки кримінального процесу та правозастосовчої практики у цьому контексті є набуття та реалізація особами, що залучаються у сферу кримінального судочинства, відповідного правового статусу.</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ред усіх суб’єктів кримінально-процесуальної діяльності саме учасники досудового слідства і, зокрема підозрюваний, обвинувачений, потерпілий, цивільний позивач, цивільний відповідач, є тими особами, які мають і відстоюють свої інтереси в кримінальній справі, що обумовлює особливу важливість охорони та захисту прав, свобод і законних інтересів цих учасників досудового слідства, встановлення дієвих гарантій їх реалізації в умовах змагального судочинства.</w:t>
      </w:r>
    </w:p>
    <w:p>
      <w:pPr>
        <w:pStyle w:val="Normal"/>
        <w:spacing w:lineRule="auto" w:line="240"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Актуальність і практична значимість теми дослідження визначаються необхідністю комплексного аналізу і нової оцінки традиційних для кримінально-процесуального законодавства засобів формування та встановлення правового статусу учасників досудового слідства, що забезпечить правильність, а відповідно і ефективність закону в цій частині, відповідність статусу окремих учасників досудового слідства системі конституційних прав і свобод людини та громадянина, реалізацію процесуальних прав і виконання процесуальних обов’язків учасниками досудового слідства в умовах змагального судочинства, що має важливе значення як для удосконалення чинного КПК, так і для доопрацювання проекту нового КПК України, реєстр. № 9700 (далі – проект КПК).</w:t>
      </w:r>
    </w:p>
    <w:p>
      <w:pPr>
        <w:pStyle w:val="Normal"/>
        <w:widowControl w:val="false"/>
        <w:spacing w:lineRule="auto" w:line="240" w:before="0" w:after="0"/>
        <w:ind w:firstLine="720"/>
        <w:jc w:val="both"/>
        <w:rPr/>
      </w:pPr>
      <w:r>
        <w:rPr>
          <w:rFonts w:eastAsia="Times New Roman" w:cs="Times New Roman" w:ascii="Times New Roman" w:hAnsi="Times New Roman"/>
          <w:spacing w:val="-2"/>
          <w:sz w:val="28"/>
          <w:szCs w:val="28"/>
          <w:lang w:eastAsia="ru-RU"/>
        </w:rPr>
        <w:t>Питання правового статусу конкретних учасників кримінального процесу загалом і окремі проблеми його набуття та реалізації, у тому числі, на досудовому слідстві, були предметом дослідження багатьох учених і практиків як дореволюційного періоду (С.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ікторський, П. І. Люблінський, А. 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езон, В. К. Случевський, Д. Г. Тальберг, Л. Я.</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Таубер, І. Я.</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Фойницький та ін.), так і у радянські часи (С. А. Альперт, В. П.</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Божьєв, Л. Д. Кокорєв, В. М. Корнуков, В. З. Лукашевич, М. М. Михеєнко, В.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авицький, М. 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трогович, Л.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Франк та ін.). Значний внесок у розробку питань правового статусу окремих учасників досудового слідства здійснили українські учені Ю. П. Аленін, О. В. Баулін, В. П. Бахін, В. М. Батюк, </w:t>
      </w:r>
      <w:r>
        <w:rPr>
          <w:rFonts w:eastAsia="Times New Roman" w:cs="Times New Roman" w:ascii="Times New Roman" w:hAnsi="Times New Roman"/>
          <w:color w:val="000000"/>
          <w:spacing w:val="-2"/>
          <w:sz w:val="28"/>
          <w:szCs w:val="28"/>
          <w:lang w:eastAsia="ru-RU"/>
        </w:rPr>
        <w:t>Б. Л. В</w:t>
      </w:r>
      <w:r>
        <w:rPr>
          <w:rFonts w:eastAsia="Times New Roman" w:cs="Times New Roman" w:ascii="Times New Roman" w:hAnsi="Times New Roman"/>
          <w:spacing w:val="-2"/>
          <w:sz w:val="28"/>
          <w:szCs w:val="28"/>
          <w:lang w:eastAsia="ru-RU"/>
        </w:rPr>
        <w:t>ащук, Т. В. Варфоломеєва, О. П. Герасимчук, І. Ю. </w:t>
      </w:r>
      <w:r>
        <w:rPr>
          <w:rFonts w:eastAsia="Times New Roman" w:cs="Times New Roman" w:ascii="Times New Roman" w:hAnsi="Times New Roman"/>
          <w:spacing w:val="-2"/>
          <w:sz w:val="28"/>
          <w:szCs w:val="24"/>
          <w:lang w:eastAsia="ru-RU"/>
        </w:rPr>
        <w:t xml:space="preserve">Гловацький, </w:t>
      </w:r>
      <w:r>
        <w:rPr>
          <w:rFonts w:eastAsia="Times New Roman" w:cs="Times New Roman" w:ascii="Times New Roman" w:hAnsi="Times New Roman"/>
          <w:color w:val="000000"/>
          <w:spacing w:val="-2"/>
          <w:sz w:val="28"/>
          <w:szCs w:val="28"/>
          <w:lang w:eastAsia="ru-RU"/>
        </w:rPr>
        <w:t xml:space="preserve">Л. В. Головко, М. І. Гошовський, Ю. О. Гурджі, </w:t>
      </w:r>
      <w:r>
        <w:rPr>
          <w:rFonts w:eastAsia="Times New Roman" w:cs="Times New Roman" w:ascii="Times New Roman" w:hAnsi="Times New Roman"/>
          <w:spacing w:val="-2"/>
          <w:sz w:val="28"/>
          <w:szCs w:val="28"/>
          <w:lang w:eastAsia="ru-RU"/>
        </w:rPr>
        <w:t>В. І. Галаган, В. Г. Гончаренко, Ю. М. Грошевий, С. В. Давиденко, М. В. Джига, А. Я. Дубинський, А. В. Іщенко, О. М. Калачова, Н. С. Карпов, М. В. Костицький, М. М. Короткий, Є. Д. Лук’янчиков, Л. М. Лобойко, В. Т. Маляренко, О. Р. Михайленко, В. В. Молдован, В. Т. Нор, Д. П. Письменний, В. В. Рожнова, С. В. Слінько, З. Д. Смітієнко, С. М. Стахівський, В. М. Тертишник, Л. Д. Удалова, М. Є. Шумило, П. В. Шумський та ін.</w:t>
      </w:r>
    </w:p>
    <w:p>
      <w:pPr>
        <w:pStyle w:val="Normal"/>
        <w:widowControl w:val="false"/>
        <w:spacing w:lineRule="auto" w:line="240"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одночас, слід зауважити, що роботи вищезазначених авторів переважно торкаються лише деяких загальних питань інституту правового статусу особи, який вони розглядають в аспекті дослідження процесуального статусу і забезпечення прав окремого учасника кримінального процесу (підозрюваного, обвинуваченого, захисника, потерпілого, цивільного позивача, цивільного відповідача, їх  представників) без всебічного, комплексного висвітлення проблем, пов’язаних з формуванням і законодавчим закріпленням правового статусу учасника досудового слідства, створенням балансу правових статусів представників сторін як необхідної передумови змагальності кримінального судочинства.</w:t>
      </w:r>
    </w:p>
    <w:p>
      <w:pPr>
        <w:pStyle w:val="Normal"/>
        <w:widowControl w:val="false"/>
        <w:spacing w:lineRule="auto" w:line="240"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Визнаючи значний і безперечний вклад названих й інших авторів у розвиток теоретичних проблем правового статусу учасників кримінального процесу, слід вказати на необхідність деяких уточнень і нових підходів до положень кримінально-процесуальної науки у цій сфері.</w:t>
      </w:r>
    </w:p>
    <w:p>
      <w:pPr>
        <w:pStyle w:val="Normal"/>
        <w:spacing w:lineRule="auto" w:line="240" w:before="0" w:after="0"/>
        <w:ind w:firstLine="72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8"/>
          <w:lang w:eastAsia="ru-RU"/>
        </w:rPr>
        <w:t>Дисертаційне дослідження ґрунтується на основних положеннях Концепції реформування кримінальної юстиції України (Указ Президента України від 08.04.2008 р. № 311/2008),</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відповідає пріоритетним напрямам наукового забезпечення діяльності органів внутрішніх справ України на період 2010-2014 років (наказ МВС України від 29.07.2010 р. № 347), є складовою частиною наукових досліджень МВС України. Тема дисертації затверджена Вченою радою Академії управління МВС (протокол № 7 від 03.02.2010 р.), включена до планів науково-дослідних робіт Національної академії внутрішніх справ і кафедри кримінального процесу цього закладу. Тема дослідження включена до Переліку тем дисертаційних досліджень з проблем держави і права (НАПрН України, 2010 р., п. 1350).</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Мета і задачі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4"/>
          <w:lang w:eastAsia="ru-RU"/>
        </w:rPr>
        <w:t>Мета</w:t>
      </w:r>
      <w:r>
        <w:rPr>
          <w:rFonts w:eastAsia="Times New Roman" w:cs="Times New Roman" w:ascii="Times New Roman" w:hAnsi="Times New Roman"/>
          <w:spacing w:val="-2"/>
          <w:sz w:val="28"/>
          <w:szCs w:val="24"/>
          <w:lang w:eastAsia="ru-RU"/>
        </w:rPr>
        <w:t xml:space="preserve"> дисертації полягає у комплексному дослідженні теоретичних положень набуття та реалізації правового статусу учасниками досудового слідства (потерпілим, цивільним позивачем, підозрюваним, обвинуваченим, цивільним відповідачем), аналізі чинного кримінально-процесуального законодавства та практики його застосування в межах досліджуваних питань, внесенні пропозицій щодо їх вдосконалення.</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 xml:space="preserve">Зазначена мета зумовила постановку та вирішення таких </w:t>
      </w:r>
      <w:r>
        <w:rPr>
          <w:rFonts w:eastAsia="Times New Roman" w:cs="Times New Roman" w:ascii="Times New Roman" w:hAnsi="Times New Roman"/>
          <w:i/>
          <w:spacing w:val="-2"/>
          <w:sz w:val="28"/>
          <w:szCs w:val="28"/>
          <w:lang w:eastAsia="ru-RU"/>
        </w:rPr>
        <w:t>задач</w:t>
      </w:r>
      <w:r>
        <w:rPr>
          <w:rFonts w:eastAsia="Times New Roman" w:cs="Times New Roman" w:ascii="Times New Roman" w:hAnsi="Times New Roman"/>
          <w:spacing w:val="-2"/>
          <w:sz w:val="28"/>
          <w:szCs w:val="28"/>
          <w:lang w:eastAsia="ru-RU"/>
        </w:rPr>
        <w:t>:</w:t>
      </w:r>
    </w:p>
    <w:p>
      <w:pPr>
        <w:pStyle w:val="Normal"/>
        <w:widowControl w:val="false"/>
        <w:numPr>
          <w:ilvl w:val="0"/>
          <w:numId w:val="63"/>
        </w:numPr>
        <w:autoSpaceDE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ювати поняття правового статусу особи в кримінальному судочинстві;</w:t>
      </w:r>
    </w:p>
    <w:p>
      <w:pPr>
        <w:pStyle w:val="Normal"/>
        <w:widowControl w:val="false"/>
        <w:autoSpaceDE w:val="false"/>
        <w:spacing w:lineRule="auto" w:line="240" w:before="0" w:after="0"/>
        <w:ind w:left="72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63"/>
        </w:numPr>
        <w:autoSpaceDE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ити структуру правового статусу особи в кримінальному судочинстві;</w:t>
      </w:r>
    </w:p>
    <w:p>
      <w:pPr>
        <w:pStyle w:val="Normal"/>
        <w:widowControl w:val="false"/>
        <w:numPr>
          <w:ilvl w:val="0"/>
          <w:numId w:val="63"/>
        </w:numPr>
        <w:autoSpaceDE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ясувати загальні гарантії прав, свобод і законних інтересів учасників досудового слідства;</w:t>
      </w:r>
    </w:p>
    <w:p>
      <w:pPr>
        <w:pStyle w:val="Normal"/>
        <w:widowControl w:val="false"/>
        <w:numPr>
          <w:ilvl w:val="0"/>
          <w:numId w:val="63"/>
        </w:numPr>
        <w:autoSpaceDE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ювати поняття статусу потерпілого, цивільного позивача, підозрюваного, обвинуваченого, цивільного відповідача;</w:t>
      </w:r>
    </w:p>
    <w:p>
      <w:pPr>
        <w:pStyle w:val="Normal"/>
        <w:widowControl w:val="false"/>
        <w:numPr>
          <w:ilvl w:val="0"/>
          <w:numId w:val="63"/>
        </w:numPr>
        <w:autoSpaceDE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зкрити сутність кримінально-процесуальних проблем, пов’язаних із реалізацією потерпілим, цивільним позивачем, підозрюваним, обвинуваченим, цивільним відповідачем їхніх прав і обов’язків на досудовому слідстві;</w:t>
      </w:r>
    </w:p>
    <w:p>
      <w:pPr>
        <w:pStyle w:val="Normal"/>
        <w:widowControl w:val="false"/>
        <w:numPr>
          <w:ilvl w:val="0"/>
          <w:numId w:val="63"/>
        </w:numPr>
        <w:autoSpaceDE w:val="false"/>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формулювати і обґрунтувати конкретні пропозиції щодо удосконалення чинного кримінально-процесуального законодавства та практики його застосування в частині, що стосується набуття особою і реалізації на досудовому слідстві правового статусу потерпілого, цивільного позивача, підозрюваного, обвинуваченого, цивільного відповідача.</w:t>
      </w:r>
    </w:p>
    <w:p>
      <w:pPr>
        <w:pStyle w:val="Normal"/>
        <w:spacing w:lineRule="auto" w:line="240" w:before="0" w:after="0"/>
        <w:ind w:firstLine="720"/>
        <w:jc w:val="both"/>
        <w:rPr/>
      </w:pPr>
      <w:r>
        <w:rPr>
          <w:rFonts w:eastAsia="Times New Roman" w:cs="Times New Roman" w:ascii="Times New Roman" w:hAnsi="Times New Roman"/>
          <w:i/>
          <w:spacing w:val="-2"/>
          <w:sz w:val="28"/>
          <w:szCs w:val="28"/>
          <w:lang w:eastAsia="ru-RU"/>
        </w:rPr>
        <w:t>Об’єкт дослідження</w:t>
      </w:r>
      <w:r>
        <w:rPr>
          <w:rFonts w:eastAsia="Times New Roman" w:cs="Times New Roman" w:ascii="Times New Roman" w:hAnsi="Times New Roman"/>
          <w:spacing w:val="-2"/>
          <w:sz w:val="28"/>
          <w:szCs w:val="28"/>
          <w:lang w:eastAsia="ru-RU"/>
        </w:rPr>
        <w:t xml:space="preserve"> – кримінально-процесуальні відносини у сфері реалізації правового статусу учасниками досудового слідства.</w:t>
      </w:r>
    </w:p>
    <w:p>
      <w:pPr>
        <w:pStyle w:val="Normal"/>
        <w:spacing w:lineRule="auto" w:line="240" w:before="0" w:after="0"/>
        <w:ind w:firstLine="720"/>
        <w:jc w:val="both"/>
        <w:rPr/>
      </w:pPr>
      <w:r>
        <w:rPr>
          <w:rFonts w:eastAsia="Times New Roman" w:cs="Times New Roman" w:ascii="Times New Roman" w:hAnsi="Times New Roman"/>
          <w:i/>
          <w:spacing w:val="-2"/>
          <w:sz w:val="28"/>
          <w:szCs w:val="28"/>
          <w:lang w:eastAsia="ru-RU"/>
        </w:rPr>
        <w:t>Предмет дослідження</w:t>
      </w:r>
      <w:r>
        <w:rPr>
          <w:rFonts w:eastAsia="Times New Roman" w:cs="Times New Roman" w:ascii="Times New Roman" w:hAnsi="Times New Roman"/>
          <w:spacing w:val="-2"/>
          <w:sz w:val="28"/>
          <w:szCs w:val="28"/>
          <w:lang w:eastAsia="ru-RU"/>
        </w:rPr>
        <w:t xml:space="preserve"> – проблеми реалізації правового статусу учасників досудового слідства.</w:t>
      </w:r>
    </w:p>
    <w:p>
      <w:pPr>
        <w:pStyle w:val="Normal"/>
        <w:spacing w:lineRule="auto" w:line="240" w:before="0" w:after="0"/>
        <w:ind w:firstLine="720"/>
        <w:jc w:val="both"/>
        <w:rPr/>
      </w:pPr>
      <w:r>
        <w:rPr>
          <w:rFonts w:eastAsia="Times New Roman" w:cs="Times New Roman" w:ascii="Times New Roman" w:hAnsi="Times New Roman"/>
          <w:b/>
          <w:spacing w:val="-2"/>
          <w:sz w:val="28"/>
          <w:szCs w:val="28"/>
          <w:lang w:eastAsia="ru-RU"/>
        </w:rPr>
        <w:t>Методи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4"/>
          <w:lang w:eastAsia="ru-RU"/>
        </w:rPr>
        <w:t xml:space="preserve">Для досягнення поставленої мети, з урахуванням об’єкта та предмета дослідження, у роботі були використані загальнонаукові і спеціальні методи. </w:t>
      </w:r>
      <w:r>
        <w:rPr>
          <w:rFonts w:eastAsia="Times New Roman" w:cs="Times New Roman" w:ascii="Times New Roman" w:hAnsi="Times New Roman"/>
          <w:i/>
          <w:spacing w:val="-2"/>
          <w:sz w:val="28"/>
          <w:szCs w:val="24"/>
          <w:lang w:eastAsia="ru-RU"/>
        </w:rPr>
        <w:t>Діалектичний метод</w:t>
      </w:r>
      <w:r>
        <w:rPr>
          <w:rFonts w:eastAsia="Times New Roman" w:cs="Times New Roman" w:ascii="Times New Roman" w:hAnsi="Times New Roman"/>
          <w:spacing w:val="-2"/>
          <w:sz w:val="28"/>
          <w:szCs w:val="24"/>
          <w:lang w:eastAsia="ru-RU"/>
        </w:rPr>
        <w:t xml:space="preserve"> як загальний метод наукового пізнання дозволив розглянути усі питання теми в динаміці, виявити їх взаємозв’язок і взаємообумовленість, дослідити правову природу та елементи правового статусу особи (п.п. 1.1-3.2). За допомогою </w:t>
      </w:r>
      <w:r>
        <w:rPr>
          <w:rFonts w:eastAsia="Times New Roman" w:cs="Times New Roman" w:ascii="Times New Roman" w:hAnsi="Times New Roman"/>
          <w:i/>
          <w:spacing w:val="-2"/>
          <w:sz w:val="28"/>
          <w:szCs w:val="24"/>
          <w:lang w:eastAsia="ru-RU"/>
        </w:rPr>
        <w:t>історичного методу</w:t>
      </w:r>
      <w:r>
        <w:rPr>
          <w:rFonts w:eastAsia="Times New Roman" w:cs="Times New Roman" w:ascii="Times New Roman" w:hAnsi="Times New Roman"/>
          <w:spacing w:val="-2"/>
          <w:sz w:val="28"/>
          <w:szCs w:val="24"/>
          <w:lang w:eastAsia="ru-RU"/>
        </w:rPr>
        <w:t xml:space="preserve"> досліджено шляхи становлення та розвитку окремих правових інститутів і категорій (п.п. 2.1-3.2). </w:t>
      </w:r>
      <w:r>
        <w:rPr>
          <w:rFonts w:eastAsia="Times New Roman" w:cs="Times New Roman" w:ascii="Times New Roman" w:hAnsi="Times New Roman"/>
          <w:i/>
          <w:spacing w:val="-2"/>
          <w:sz w:val="28"/>
          <w:szCs w:val="24"/>
          <w:lang w:eastAsia="ru-RU"/>
        </w:rPr>
        <w:t xml:space="preserve">Метод системного аналізу, </w:t>
      </w:r>
      <w:r>
        <w:rPr>
          <w:rFonts w:eastAsia="Times New Roman" w:cs="Times New Roman" w:ascii="Times New Roman" w:hAnsi="Times New Roman"/>
          <w:spacing w:val="-2"/>
          <w:sz w:val="28"/>
          <w:szCs w:val="24"/>
          <w:lang w:eastAsia="ru-RU"/>
        </w:rPr>
        <w:t>а також</w:t>
      </w:r>
      <w:r>
        <w:rPr>
          <w:rFonts w:eastAsia="Times New Roman" w:cs="Times New Roman" w:ascii="Times New Roman" w:hAnsi="Times New Roman"/>
          <w:i/>
          <w:spacing w:val="-2"/>
          <w:sz w:val="28"/>
          <w:szCs w:val="24"/>
          <w:lang w:eastAsia="ru-RU"/>
        </w:rPr>
        <w:t xml:space="preserve"> с</w:t>
      </w:r>
      <w:r>
        <w:rPr>
          <w:rFonts w:eastAsia="Times New Roman" w:cs="Times New Roman" w:ascii="Times New Roman" w:hAnsi="Times New Roman"/>
          <w:bCs/>
          <w:i/>
          <w:spacing w:val="-2"/>
          <w:sz w:val="28"/>
          <w:szCs w:val="28"/>
          <w:lang w:eastAsia="ru-RU"/>
        </w:rPr>
        <w:t>труктурно-функціональний</w:t>
      </w:r>
      <w:r>
        <w:rPr>
          <w:rFonts w:eastAsia="Times New Roman" w:cs="Times New Roman" w:ascii="Times New Roman" w:hAnsi="Times New Roman"/>
          <w:i/>
          <w:spacing w:val="-2"/>
          <w:sz w:val="28"/>
          <w:szCs w:val="24"/>
          <w:lang w:eastAsia="ru-RU"/>
        </w:rPr>
        <w:t xml:space="preserve"> </w:t>
      </w:r>
      <w:r>
        <w:rPr>
          <w:rFonts w:eastAsia="Times New Roman" w:cs="Times New Roman" w:ascii="Times New Roman" w:hAnsi="Times New Roman"/>
          <w:spacing w:val="-2"/>
          <w:sz w:val="28"/>
          <w:szCs w:val="24"/>
          <w:lang w:eastAsia="ru-RU"/>
        </w:rPr>
        <w:t xml:space="preserve">та </w:t>
      </w:r>
      <w:r>
        <w:rPr>
          <w:rFonts w:eastAsia="Times New Roman" w:cs="Times New Roman" w:ascii="Times New Roman" w:hAnsi="Times New Roman"/>
          <w:i/>
          <w:spacing w:val="-2"/>
          <w:sz w:val="28"/>
          <w:szCs w:val="24"/>
          <w:lang w:eastAsia="ru-RU"/>
        </w:rPr>
        <w:t xml:space="preserve">формально-логічний методи </w:t>
      </w:r>
      <w:r>
        <w:rPr>
          <w:rFonts w:eastAsia="Times New Roman" w:cs="Times New Roman" w:ascii="Times New Roman" w:hAnsi="Times New Roman"/>
          <w:spacing w:val="-2"/>
          <w:sz w:val="28"/>
          <w:szCs w:val="24"/>
          <w:lang w:eastAsia="ru-RU"/>
        </w:rPr>
        <w:t>дали можливість з’ясувати повноваження слідчого щодо надання особам – учасникам досудового слідства відповідних правових статусів, про</w:t>
      </w:r>
      <w:r>
        <w:rPr>
          <w:rFonts w:eastAsia="Times New Roman" w:cs="Times New Roman" w:ascii="Times New Roman" w:hAnsi="Times New Roman"/>
          <w:bCs/>
          <w:spacing w:val="-2"/>
          <w:sz w:val="28"/>
          <w:szCs w:val="28"/>
          <w:lang w:eastAsia="ru-RU"/>
        </w:rPr>
        <w:t xml:space="preserve">аналізувати правові статуси учасників досудового слідства </w:t>
      </w:r>
      <w:r>
        <w:rPr>
          <w:rFonts w:eastAsia="Times New Roman" w:cs="Times New Roman" w:ascii="Times New Roman" w:hAnsi="Times New Roman"/>
          <w:spacing w:val="-2"/>
          <w:sz w:val="28"/>
          <w:szCs w:val="24"/>
          <w:lang w:eastAsia="ru-RU"/>
        </w:rPr>
        <w:t>(підозрюваного, обвинуваченого, потерпілого, цивільного позивача, цивільного відповідача)</w:t>
      </w:r>
      <w:r>
        <w:rPr>
          <w:rFonts w:eastAsia="Times New Roman" w:cs="Times New Roman" w:ascii="Times New Roman" w:hAnsi="Times New Roman"/>
          <w:bCs/>
          <w:spacing w:val="-2"/>
          <w:sz w:val="28"/>
          <w:szCs w:val="28"/>
          <w:lang w:eastAsia="ru-RU"/>
        </w:rPr>
        <w:t xml:space="preserve"> та</w:t>
      </w:r>
      <w:r>
        <w:rPr>
          <w:rFonts w:eastAsia="Times New Roman" w:cs="Times New Roman" w:ascii="Times New Roman" w:hAnsi="Times New Roman"/>
          <w:spacing w:val="-2"/>
          <w:sz w:val="28"/>
          <w:szCs w:val="24"/>
          <w:lang w:eastAsia="ru-RU"/>
        </w:rPr>
        <w:t xml:space="preserve"> порядок їх реалізації, </w:t>
      </w:r>
      <w:r>
        <w:rPr>
          <w:rFonts w:eastAsia="Times New Roman" w:cs="Times New Roman" w:ascii="Times New Roman" w:hAnsi="Times New Roman"/>
          <w:bCs/>
          <w:spacing w:val="-2"/>
          <w:sz w:val="28"/>
          <w:szCs w:val="28"/>
          <w:lang w:eastAsia="ru-RU"/>
        </w:rPr>
        <w:t xml:space="preserve">сприяли виявленню проблем їх реалізації </w:t>
      </w:r>
      <w:r>
        <w:rPr>
          <w:rFonts w:eastAsia="Times New Roman" w:cs="Times New Roman" w:ascii="Times New Roman" w:hAnsi="Times New Roman"/>
          <w:spacing w:val="-2"/>
          <w:sz w:val="28"/>
          <w:szCs w:val="24"/>
          <w:lang w:eastAsia="ru-RU"/>
        </w:rPr>
        <w:t xml:space="preserve">(п.п. 1.4, розділи 2, 3). За допомогою </w:t>
      </w:r>
      <w:r>
        <w:rPr>
          <w:rFonts w:eastAsia="Times New Roman" w:cs="Times New Roman" w:ascii="Times New Roman" w:hAnsi="Times New Roman"/>
          <w:i/>
          <w:spacing w:val="-2"/>
          <w:sz w:val="28"/>
          <w:szCs w:val="24"/>
          <w:lang w:eastAsia="ru-RU"/>
        </w:rPr>
        <w:t>формально-юридичного методу</w:t>
      </w:r>
      <w:r>
        <w:rPr>
          <w:rFonts w:eastAsia="Times New Roman" w:cs="Times New Roman" w:ascii="Times New Roman" w:hAnsi="Times New Roman"/>
          <w:spacing w:val="-2"/>
          <w:sz w:val="28"/>
          <w:szCs w:val="24"/>
          <w:lang w:eastAsia="ru-RU"/>
        </w:rPr>
        <w:t xml:space="preserve"> досліджувалися правові норми Конституції України, чинного КПК та проекту КПК України, законів України, з’ясовувалися зміст і значення використаних у них понять і термінів, обґрунтовувалися висновки та пропозиції щодо їх зміни та доповнення (п.п. 1.1-2.2). </w:t>
      </w:r>
      <w:r>
        <w:rPr>
          <w:rFonts w:eastAsia="Times New Roman" w:cs="Times New Roman" w:ascii="Times New Roman" w:hAnsi="Times New Roman"/>
          <w:i/>
          <w:spacing w:val="-2"/>
          <w:sz w:val="28"/>
          <w:szCs w:val="24"/>
          <w:lang w:eastAsia="ru-RU"/>
        </w:rPr>
        <w:t>Метод порівняльного правознавства</w:t>
      </w:r>
      <w:r>
        <w:rPr>
          <w:rFonts w:eastAsia="Times New Roman" w:cs="Times New Roman" w:ascii="Times New Roman" w:hAnsi="Times New Roman"/>
          <w:spacing w:val="-2"/>
          <w:sz w:val="28"/>
          <w:szCs w:val="24"/>
          <w:lang w:eastAsia="ru-RU"/>
        </w:rPr>
        <w:t xml:space="preserve"> було покладено в основу аналізу та співставлення національного та іноземного кримінально-процесуального законодавства в частині розглядуваних питань (розділи 2, 3). За допомогою </w:t>
      </w:r>
      <w:r>
        <w:rPr>
          <w:rFonts w:eastAsia="Times New Roman" w:cs="Times New Roman" w:ascii="Times New Roman" w:hAnsi="Times New Roman"/>
          <w:i/>
          <w:spacing w:val="-2"/>
          <w:sz w:val="28"/>
          <w:szCs w:val="24"/>
          <w:lang w:eastAsia="ru-RU"/>
        </w:rPr>
        <w:t>соціологічного методу</w:t>
      </w:r>
      <w:r>
        <w:rPr>
          <w:rFonts w:eastAsia="Times New Roman" w:cs="Times New Roman" w:ascii="Times New Roman" w:hAnsi="Times New Roman"/>
          <w:spacing w:val="-2"/>
          <w:sz w:val="28"/>
          <w:szCs w:val="24"/>
          <w:lang w:eastAsia="ru-RU"/>
        </w:rPr>
        <w:t xml:space="preserve"> (анкетування) було з’ясовано позиції і думки юристів практиків (слідчих, адвокатів) щодо розглянутих у дисертації питань, а  </w:t>
      </w:r>
      <w:r>
        <w:rPr>
          <w:rFonts w:eastAsia="Times New Roman" w:cs="Times New Roman" w:ascii="Times New Roman" w:hAnsi="Times New Roman"/>
          <w:i/>
          <w:spacing w:val="-2"/>
          <w:sz w:val="28"/>
          <w:szCs w:val="24"/>
          <w:lang w:eastAsia="ru-RU"/>
        </w:rPr>
        <w:t>статистичний метод</w:t>
      </w:r>
      <w:r>
        <w:rPr>
          <w:rFonts w:eastAsia="Times New Roman" w:cs="Times New Roman" w:ascii="Times New Roman" w:hAnsi="Times New Roman"/>
          <w:spacing w:val="-2"/>
          <w:sz w:val="28"/>
          <w:szCs w:val="24"/>
          <w:lang w:eastAsia="ru-RU"/>
        </w:rPr>
        <w:t xml:space="preserve"> дозволив їх узагальнити поряд з результатами вивчення матеріалів кримінальних справ.</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4"/>
          <w:lang w:eastAsia="ru-RU"/>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eastAsia="Times New Roman" w:cs="Times New Roman" w:ascii="Times New Roman" w:hAnsi="Times New Roman"/>
          <w:i/>
          <w:spacing w:val="-2"/>
          <w:sz w:val="28"/>
          <w:szCs w:val="24"/>
          <w:lang w:eastAsia="ru-RU"/>
        </w:rPr>
        <w:t>емпіричною базою дослідження</w:t>
      </w:r>
      <w:r>
        <w:rPr>
          <w:rFonts w:eastAsia="Times New Roman" w:cs="Times New Roman" w:ascii="Times New Roman" w:hAnsi="Times New Roman"/>
          <w:spacing w:val="-2"/>
          <w:sz w:val="28"/>
          <w:szCs w:val="24"/>
          <w:lang w:eastAsia="ru-RU"/>
        </w:rPr>
        <w:t>, яку становлять дані, отримані в результаті вивчення 125 кримінальних справ, які перебували у провадженні судів м. Києва і Київської області протягом 2008-2010 років; аналітичні і статистичні матеріали Верховного Суду України, МВС України; дані опитування 182 слідчих органів внутрішніх справ України, 47 адвокатів. Використано і власний досвід дисертанта, набутий за період роботи на посадах слідчого, старшого слідчого слідчого відділу Броварського МВ (по обслуговуванню м. Бровари та Броварського району) ГУМВС України в Київській області.</w:t>
      </w:r>
    </w:p>
    <w:p>
      <w:pPr>
        <w:pStyle w:val="Normal"/>
        <w:spacing w:lineRule="auto" w:line="240" w:before="0" w:after="0"/>
        <w:ind w:firstLine="720"/>
        <w:jc w:val="both"/>
        <w:rPr/>
      </w:pPr>
      <w:r>
        <w:rPr>
          <w:rFonts w:eastAsia="Times New Roman" w:cs="Times New Roman" w:ascii="Times New Roman" w:hAnsi="Times New Roman"/>
          <w:b/>
          <w:spacing w:val="-2"/>
          <w:sz w:val="28"/>
          <w:szCs w:val="24"/>
          <w:lang w:eastAsia="ru-RU"/>
        </w:rPr>
        <w:t>Наукова новизна одержаних результатів</w:t>
      </w:r>
      <w:r>
        <w:rPr>
          <w:rFonts w:eastAsia="Times New Roman" w:cs="Times New Roman" w:ascii="Times New Roman" w:hAnsi="Times New Roman"/>
          <w:spacing w:val="-2"/>
          <w:sz w:val="28"/>
          <w:szCs w:val="24"/>
          <w:lang w:eastAsia="ru-RU"/>
        </w:rPr>
        <w:t xml:space="preserve"> полягає в тому, що ця робота є одним із перших в Україні комплексних досліджень теоретичних і практичних проблем реалізації правового статусу учасниками досудового слідства.</w:t>
      </w:r>
    </w:p>
    <w:p>
      <w:pPr>
        <w:pStyle w:val="Normal"/>
        <w:spacing w:lineRule="auto" w:line="240" w:before="0" w:after="0"/>
        <w:ind w:firstLine="720"/>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У дослідженні сформульовано ряд нових положень і висновків, що мають значення для теорії кримінального процесу та юридичної практики. До найбільш суттєвих із них слід віднести такі:</w:t>
      </w:r>
    </w:p>
    <w:p>
      <w:pPr>
        <w:pStyle w:val="Normal"/>
        <w:spacing w:lineRule="auto" w:line="240" w:before="0" w:after="0"/>
        <w:ind w:firstLine="720"/>
        <w:jc w:val="both"/>
        <w:rPr>
          <w:rFonts w:ascii="Times New Roman" w:hAnsi="Times New Roman" w:eastAsia="Times New Roman" w:cs="Times New Roman"/>
          <w:i/>
          <w:i/>
          <w:spacing w:val="-2"/>
          <w:sz w:val="28"/>
          <w:szCs w:val="24"/>
          <w:lang w:eastAsia="ru-RU"/>
        </w:rPr>
      </w:pPr>
      <w:r>
        <w:rPr>
          <w:rFonts w:eastAsia="Times New Roman" w:cs="Times New Roman" w:ascii="Times New Roman" w:hAnsi="Times New Roman"/>
          <w:i/>
          <w:spacing w:val="-2"/>
          <w:sz w:val="28"/>
          <w:szCs w:val="24"/>
          <w:lang w:eastAsia="ru-RU"/>
        </w:rPr>
        <w:t>вперше:</w:t>
      </w:r>
    </w:p>
    <w:p>
      <w:pPr>
        <w:pStyle w:val="Normal"/>
        <w:numPr>
          <w:ilvl w:val="0"/>
          <w:numId w:val="55"/>
        </w:numPr>
        <w:tabs>
          <w:tab w:val="clear" w:pos="708"/>
          <w:tab w:val="left" w:pos="1080" w:leader="none"/>
        </w:tabs>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ргументовано, що рішення про визнання особи потерпілим чи про відмову в цьому, має бути прийнято слідчим одночасно з рішенням про порушення кримінальної справи. Пізніше вирішення цього питання можливе за умови, що   підстави для прийняття відповідного рішення були з’ясовані під час провадження досудового слідства;</w:t>
      </w:r>
    </w:p>
    <w:p>
      <w:pPr>
        <w:pStyle w:val="Normal"/>
        <w:numPr>
          <w:ilvl w:val="0"/>
          <w:numId w:val="55"/>
        </w:numPr>
        <w:tabs>
          <w:tab w:val="clear" w:pos="708"/>
          <w:tab w:val="left" w:pos="1080" w:leader="none"/>
        </w:tabs>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дено, що особа має бути визнана цивільним відповідачем одразу після того, як буде встановлено, що цивільно-правову відповідальність за шкоду, завдану злочином (суспільно небезпечним діянням), повинна нести інша фізична чи юридична особа. Така ситуація може мати місце не тільки до пред’явлення цивільного позову, а навіть і тоді, коли не встановлена конкретна особа, що вчинила злочин (суспільно-небезпечне діяння);</w:t>
      </w:r>
    </w:p>
    <w:p>
      <w:pPr>
        <w:pStyle w:val="Normal"/>
        <w:numPr>
          <w:ilvl w:val="0"/>
          <w:numId w:val="55"/>
        </w:numPr>
        <w:tabs>
          <w:tab w:val="clear" w:pos="708"/>
          <w:tab w:val="left" w:pos="1080" w:leader="none"/>
        </w:tabs>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становлено, що статус підозрюваного особа має набувати виключно з моменту повідомлення її про підозру;</w:t>
      </w:r>
    </w:p>
    <w:p>
      <w:pPr>
        <w:pStyle w:val="Normal"/>
        <w:numPr>
          <w:ilvl w:val="0"/>
          <w:numId w:val="55"/>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pacing w:val="-2"/>
          <w:sz w:val="28"/>
          <w:szCs w:val="28"/>
          <w:lang w:eastAsia="ru-RU"/>
        </w:rPr>
        <w:t>запропоновано</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авторську редакцію низки змін і доповнень норм чинного КПК (статті 43</w:t>
      </w:r>
      <w:r>
        <w:rPr>
          <w:rFonts w:eastAsia="Times New Roman" w:cs="Times New Roman" w:ascii="Times New Roman" w:hAnsi="Times New Roman"/>
          <w:spacing w:val="-2"/>
          <w:sz w:val="28"/>
          <w:szCs w:val="28"/>
          <w:vertAlign w:val="superscript"/>
          <w:lang w:eastAsia="ru-RU"/>
        </w:rPr>
        <w:t>1</w:t>
      </w:r>
      <w:r>
        <w:rPr>
          <w:rFonts w:eastAsia="Times New Roman" w:cs="Times New Roman" w:ascii="Times New Roman" w:hAnsi="Times New Roman"/>
          <w:spacing w:val="-2"/>
          <w:sz w:val="28"/>
          <w:szCs w:val="28"/>
          <w:lang w:eastAsia="ru-RU"/>
        </w:rPr>
        <w:t>, 49, 50, 51, 53);</w:t>
      </w:r>
    </w:p>
    <w:p>
      <w:pPr>
        <w:pStyle w:val="Normal"/>
        <w:spacing w:lineRule="auto" w:line="240" w:before="0" w:after="0"/>
        <w:ind w:firstLine="720"/>
        <w:jc w:val="both"/>
        <w:rPr>
          <w:rFonts w:ascii="Times New Roman" w:hAnsi="Times New Roman" w:eastAsia="Times New Roman" w:cs="Times New Roman"/>
          <w:i/>
          <w:i/>
          <w:spacing w:val="-2"/>
          <w:sz w:val="28"/>
          <w:szCs w:val="24"/>
          <w:lang w:eastAsia="ru-RU"/>
        </w:rPr>
      </w:pPr>
      <w:r>
        <w:rPr>
          <w:rFonts w:eastAsia="Times New Roman" w:cs="Times New Roman" w:ascii="Times New Roman" w:hAnsi="Times New Roman"/>
          <w:i/>
          <w:spacing w:val="-2"/>
          <w:sz w:val="28"/>
          <w:szCs w:val="24"/>
          <w:lang w:eastAsia="ru-RU"/>
        </w:rPr>
        <w:t>удосконалено:</w:t>
      </w:r>
    </w:p>
    <w:p>
      <w:pPr>
        <w:pStyle w:val="Normal"/>
        <w:numPr>
          <w:ilvl w:val="0"/>
          <w:numId w:val="55"/>
        </w:numPr>
        <w:tabs>
          <w:tab w:val="clear" w:pos="708"/>
          <w:tab w:val="left" w:pos="1080" w:leader="none"/>
        </w:tabs>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руктуру правового статусу особи, яку складають: 1) права, 2) свободи, 3) законні інтереси; 4) обов’язки, 5) відповідальність. Усі інші пропоновані у юридичній літературі елементи (правові гарантії, правосуб’єктність, громадянство, правові принципи та ін.) є передумовами набуття правового статусу, формою, основою чи умовами його здійснення;</w:t>
      </w:r>
    </w:p>
    <w:p>
      <w:pPr>
        <w:pStyle w:val="Normal"/>
        <w:numPr>
          <w:ilvl w:val="0"/>
          <w:numId w:val="55"/>
        </w:numPr>
        <w:tabs>
          <w:tab w:val="clear" w:pos="708"/>
          <w:tab w:val="left" w:pos="1080" w:leader="none"/>
        </w:tabs>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ідстави набуття особою статусу цивільного позивача: матеріально-правові підстави (факт вчинення злочину чи іншого суспільно небезпечного діяння; наявність моральної, фізичної чи майнової шкоди; причинний зв’язок між діянням і завданням шкоди; вина заподіювача шкоди, як у формі умислу, так і у формі необережності) та процесуальні (заявлення особою цивільного позову; процесуальна правоздатність і дієздатність особи);</w:t>
      </w:r>
    </w:p>
    <w:p>
      <w:pPr>
        <w:pStyle w:val="Normal"/>
        <w:numPr>
          <w:ilvl w:val="0"/>
          <w:numId w:val="55"/>
        </w:numPr>
        <w:tabs>
          <w:tab w:val="clear" w:pos="708"/>
          <w:tab w:val="left" w:pos="1080" w:leader="none"/>
        </w:tabs>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ідстави набуття особою статусу підозрюваного, якими є наявність фактичних даних, які вказують на те, що особа причетна до вчинення злочину, однак не є достатніми для пред’явлення обвинувачення (фактична підстава), а також здійснення процесуальних дій та прийняття процесуальних рішень, спрямованих на об’єктивізацію підозри, що виникла (правова підстава);</w:t>
      </w:r>
    </w:p>
    <w:p>
      <w:pPr>
        <w:pStyle w:val="Normal"/>
        <w:spacing w:lineRule="auto" w:line="240" w:before="0" w:after="0"/>
        <w:ind w:firstLine="720"/>
        <w:jc w:val="both"/>
        <w:rPr>
          <w:rFonts w:ascii="Times New Roman" w:hAnsi="Times New Roman" w:eastAsia="Times New Roman" w:cs="Times New Roman"/>
          <w:i/>
          <w:i/>
          <w:spacing w:val="-2"/>
          <w:sz w:val="28"/>
          <w:szCs w:val="24"/>
          <w:lang w:eastAsia="ru-RU"/>
        </w:rPr>
      </w:pPr>
      <w:r>
        <w:rPr>
          <w:rFonts w:eastAsia="Times New Roman" w:cs="Times New Roman" w:ascii="Times New Roman" w:hAnsi="Times New Roman"/>
          <w:i/>
          <w:spacing w:val="-2"/>
          <w:sz w:val="28"/>
          <w:szCs w:val="24"/>
          <w:lang w:eastAsia="ru-RU"/>
        </w:rPr>
        <w:t>дістало подальший розвиток:</w:t>
      </w:r>
    </w:p>
    <w:p>
      <w:pPr>
        <w:pStyle w:val="Normal"/>
        <w:numPr>
          <w:ilvl w:val="0"/>
          <w:numId w:val="55"/>
        </w:numPr>
        <w:tabs>
          <w:tab w:val="clear" w:pos="708"/>
          <w:tab w:val="left" w:pos="1080" w:leader="none"/>
        </w:tabs>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ня поняття правового статусу особи у кримінальному судочинстві як закріпленого у нормах кримінально-процесуального права типового положення особи у кримінальному судочинстві, в якому знаходять своє відображення усі елементи загальноправового статусу особи (права, свободи, законні інтереси; обов’язки, відповідальність) з урахуванням вимог кримінально-процесуальної форми та особливостей кримінально-процесуальних відносин;</w:t>
      </w:r>
    </w:p>
    <w:p>
      <w:pPr>
        <w:pStyle w:val="Normal"/>
        <w:numPr>
          <w:ilvl w:val="0"/>
          <w:numId w:val="55"/>
        </w:numPr>
        <w:tabs>
          <w:tab w:val="clear" w:pos="708"/>
          <w:tab w:val="left" w:pos="1080" w:leader="none"/>
        </w:tabs>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истема гарантій прав особи, які безпосередньо пов’язані з реалізацією правового статусу учасниками досудового слідства. До таких гарантій віднесено: своєчасне надання особі правового статусу, що відповідає її фактичному становищу на досудовому слідстві; знання (належна поінформованість) своїх прав, обов’язків і відповідальності; детальна регламентація повноважень державних органів і посадових осіб (визначення компетенції); прокурорський нагляд; відомчий і судовий контроль;</w:t>
      </w:r>
    </w:p>
    <w:p>
      <w:pPr>
        <w:pStyle w:val="Normal"/>
        <w:numPr>
          <w:ilvl w:val="0"/>
          <w:numId w:val="55"/>
        </w:numPr>
        <w:tabs>
          <w:tab w:val="clear" w:pos="708"/>
          <w:tab w:val="left" w:pos="1080" w:leader="none"/>
        </w:tabs>
        <w:spacing w:lineRule="auto" w:line="24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ласифікація фізичних і юридичних осіб, які можуть бути залучені як цивільні відповідачі у кримінальному процесі, залежно від підстав цивільно-правової відповідальності: 1) юридичні особи та громадяни, що відповідають за шкоду, завдану їх працівниками; 2) фізичні та юридичні особи, що відповідають за шкоду, завдану неповнолітніми; 3) фізичні та юридичні особи, що відповідають за шкоду, завдану малолітніми; 4) фізичні та юридичні особи, що відповідають за шкоду, завдану неосудною особою; 5) юридичні особи та громадяни, що відповідають за шкоду, завдану джерелом підвищеної небезпеки.</w:t>
      </w:r>
    </w:p>
    <w:p>
      <w:pPr>
        <w:pStyle w:val="Normal"/>
        <w:spacing w:lineRule="auto" w:line="240" w:before="0" w:after="0"/>
        <w:ind w:firstLine="720"/>
        <w:jc w:val="both"/>
        <w:rPr/>
      </w:pPr>
      <w:r>
        <w:rPr>
          <w:rFonts w:eastAsia="Times New Roman" w:cs="Times New Roman" w:ascii="Times New Roman" w:hAnsi="Times New Roman"/>
          <w:b/>
          <w:spacing w:val="-2"/>
          <w:sz w:val="28"/>
          <w:szCs w:val="24"/>
          <w:lang w:eastAsia="ru-RU"/>
        </w:rPr>
        <w:t xml:space="preserve">Практичне значення одержаних результатів </w:t>
      </w:r>
      <w:r>
        <w:rPr>
          <w:rFonts w:eastAsia="Times New Roman" w:cs="Times New Roman" w:ascii="Times New Roman" w:hAnsi="Times New Roman"/>
          <w:spacing w:val="-2"/>
          <w:sz w:val="28"/>
          <w:szCs w:val="24"/>
          <w:lang w:eastAsia="ru-RU"/>
        </w:rPr>
        <w:t xml:space="preserve">полягає в тому, що висновки та пропозиції, які містяться в дисертації, використані: </w:t>
      </w:r>
      <w:r>
        <w:rPr>
          <w:rFonts w:eastAsia="Times New Roman" w:cs="Times New Roman" w:ascii="Times New Roman" w:hAnsi="Times New Roman"/>
          <w:i/>
          <w:spacing w:val="-2"/>
          <w:sz w:val="28"/>
          <w:szCs w:val="24"/>
          <w:lang w:eastAsia="ru-RU"/>
        </w:rPr>
        <w:t>у законотворчій діяльності</w:t>
      </w:r>
      <w:r>
        <w:rPr>
          <w:rFonts w:eastAsia="Times New Roman" w:cs="Times New Roman" w:ascii="Times New Roman" w:hAnsi="Times New Roman"/>
          <w:spacing w:val="-2"/>
          <w:sz w:val="28"/>
          <w:szCs w:val="24"/>
          <w:lang w:eastAsia="ru-RU"/>
        </w:rPr>
        <w:t xml:space="preserve"> – при внесенні змін і доповнень до чинного КПК, при доопрацюванні проекту КПК, при прийнятті відомчих нормативних актів з відповідних процесуальних питань (лист Комітету ВРУ з питань законодавчого забезпечення правоохоронної діяльності № 04-19/14-2540 від 07.12.2011 р.); </w:t>
      </w:r>
      <w:r>
        <w:rPr>
          <w:rFonts w:eastAsia="Times New Roman" w:cs="Times New Roman" w:ascii="Times New Roman" w:hAnsi="Times New Roman"/>
          <w:i/>
          <w:spacing w:val="-2"/>
          <w:sz w:val="28"/>
          <w:szCs w:val="24"/>
          <w:lang w:eastAsia="ru-RU"/>
        </w:rPr>
        <w:t>у практичній діяльності</w:t>
      </w:r>
      <w:r>
        <w:rPr>
          <w:rFonts w:eastAsia="Times New Roman" w:cs="Times New Roman" w:ascii="Times New Roman" w:hAnsi="Times New Roman"/>
          <w:spacing w:val="-2"/>
          <w:sz w:val="28"/>
          <w:szCs w:val="24"/>
          <w:lang w:eastAsia="ru-RU"/>
        </w:rPr>
        <w:t xml:space="preserve"> – при провадженні досудового слідства (акт впровадження СУ ГУ МВС України в Київській області від 07.04.2011 р.; акт впровадження ГСУ МВС України від 22.10.2011 р.); </w:t>
      </w:r>
      <w:r>
        <w:rPr>
          <w:rFonts w:eastAsia="Times New Roman" w:cs="Times New Roman" w:ascii="Times New Roman" w:hAnsi="Times New Roman"/>
          <w:i/>
          <w:spacing w:val="-2"/>
          <w:sz w:val="28"/>
          <w:szCs w:val="24"/>
          <w:lang w:eastAsia="ru-RU"/>
        </w:rPr>
        <w:t>у навчальному процесі</w:t>
      </w:r>
      <w:r>
        <w:rPr>
          <w:rFonts w:eastAsia="Times New Roman" w:cs="Times New Roman" w:ascii="Times New Roman" w:hAnsi="Times New Roman"/>
          <w:spacing w:val="-2"/>
          <w:sz w:val="28"/>
          <w:szCs w:val="24"/>
          <w:lang w:eastAsia="ru-RU"/>
        </w:rPr>
        <w:t xml:space="preserve"> – при написанні окремих розділів (глав) підручників і навчальних посібників, навчально-методичних матеріалів з курсу «Кримінальний процес», при підготовці лекцій і проведенні занять за відповідними темами (акт впровадження Економіко-технологічного університету від 03.09.2011 р.; акт впровадження </w:t>
      </w:r>
      <w:r>
        <w:rPr>
          <w:rFonts w:eastAsia="Times New Roman" w:cs="Times New Roman" w:ascii="Times New Roman" w:hAnsi="Times New Roman"/>
          <w:spacing w:val="-2"/>
          <w:sz w:val="28"/>
          <w:szCs w:val="28"/>
          <w:lang w:eastAsia="ru-RU"/>
        </w:rPr>
        <w:t>Національної академії внутрішніх справ від 15.09.2011 р.; акт впровадження Поліцейської фінансово-правової академії від 12.12.2011 р.</w:t>
      </w:r>
      <w:r>
        <w:rPr>
          <w:rFonts w:eastAsia="Times New Roman" w:cs="Times New Roman" w:ascii="Times New Roman" w:hAnsi="Times New Roman"/>
          <w:spacing w:val="-2"/>
          <w:sz w:val="28"/>
          <w:szCs w:val="24"/>
          <w:lang w:eastAsia="ru-RU"/>
        </w:rPr>
        <w:t>).</w:t>
      </w:r>
    </w:p>
    <w:p>
      <w:pPr>
        <w:pStyle w:val="Normal"/>
        <w:spacing w:lineRule="auto" w:line="240" w:before="0" w:after="0"/>
        <w:ind w:firstLine="720"/>
        <w:jc w:val="both"/>
        <w:rPr/>
      </w:pP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Основні положення та висновки дисертації оприлюднено на міжнародних і всеукраїнських науково-практичних конференціях: </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Актуальні проблеми правоохоронної діяльності»</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Київ, 2010 р.), </w:t>
      </w:r>
      <w:r>
        <w:rPr>
          <w:rFonts w:eastAsia="Times New Roman" w:cs="Times New Roman" w:ascii="Times New Roman" w:hAnsi="Times New Roman"/>
          <w:bCs/>
          <w:iCs/>
          <w:spacing w:val="-2"/>
          <w:sz w:val="28"/>
          <w:szCs w:val="28"/>
          <w:lang w:eastAsia="ru-RU"/>
        </w:rPr>
        <w:t>«Соціально-правовий розвиток: досягнення, перспективи та проблем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Тернопіль, 2010 р.), </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Актуальні проблеми зміцнення державності і національної єдності України»</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Київ, 2010 р.), «Сучасні тенденції розвитку науки: новий погляд»</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Горлівка, 2010 р.), </w:t>
      </w:r>
      <w:r>
        <w:rPr>
          <w:rFonts w:cs="Times New Roman" w:ascii="Times New Roman" w:hAnsi="Times New Roman"/>
          <w:spacing w:val="-2"/>
          <w:sz w:val="28"/>
          <w:szCs w:val="28"/>
          <w:lang w:eastAsia="ru-RU"/>
        </w:rPr>
        <w:t>«Сучасні проблеми правової системи України» (Київ, 2010 р.), «Наука в сучасному світі»</w:t>
      </w:r>
      <w:r>
        <w:rPr>
          <w:rFonts w:eastAsia="Times New Roman" w:cs="Times New Roman" w:ascii="Times New Roman" w:hAnsi="Times New Roman"/>
          <w:bCs/>
          <w:iCs/>
          <w:spacing w:val="-2"/>
          <w:sz w:val="28"/>
          <w:szCs w:val="28"/>
          <w:lang w:eastAsia="ru-RU"/>
        </w:rPr>
        <w:t xml:space="preserve"> </w:t>
      </w:r>
      <w:r>
        <w:rPr>
          <w:rFonts w:cs="Times New Roman" w:ascii="Times New Roman" w:hAnsi="Times New Roman"/>
          <w:spacing w:val="-2"/>
          <w:sz w:val="28"/>
          <w:szCs w:val="28"/>
          <w:lang w:eastAsia="ru-RU"/>
        </w:rPr>
        <w:t>(Горлівка, 2010 р.),</w:t>
      </w:r>
      <w:r>
        <w:rPr>
          <w:rFonts w:eastAsia="Times New Roman" w:cs="Times New Roman" w:ascii="Times New Roman" w:hAnsi="Times New Roman"/>
          <w:spacing w:val="-2"/>
          <w:sz w:val="28"/>
          <w:szCs w:val="28"/>
          <w:lang w:eastAsia="ru-RU"/>
        </w:rPr>
        <w:t xml:space="preserve"> «Національні та міжнародні стандарти сучасного державотворення: тенденції та перспективи розвитку» (Київ, 2011 р.);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укові читання, присвячені пам’яті В.М. Корецького</w:t>
      </w:r>
      <w:r>
        <w:rPr>
          <w:rFonts w:cs="Times New Roman" w:ascii="Times New Roman" w:hAnsi="Times New Roman"/>
          <w:sz w:val="28"/>
          <w:szCs w:val="28"/>
          <w:lang w:eastAsia="ru-RU"/>
        </w:rPr>
        <w:t>»</w:t>
      </w:r>
      <w:r>
        <w:rPr>
          <w:rFonts w:eastAsia="Times New Roman" w:cs="Times New Roman" w:ascii="Times New Roman" w:hAnsi="Times New Roman"/>
          <w:bCs/>
          <w:iCs/>
          <w:color w:val="FF0000"/>
          <w:sz w:val="28"/>
          <w:szCs w:val="28"/>
          <w:lang w:eastAsia="ru-RU"/>
        </w:rPr>
        <w:t xml:space="preserve"> </w:t>
      </w:r>
      <w:r>
        <w:rPr>
          <w:rFonts w:eastAsia="Times New Roman" w:cs="Times New Roman" w:ascii="Times New Roman" w:hAnsi="Times New Roman"/>
          <w:spacing w:val="-2"/>
          <w:sz w:val="28"/>
          <w:szCs w:val="28"/>
          <w:lang w:eastAsia="ru-RU"/>
        </w:rPr>
        <w:t>(Київ, 2011 р.); круглому столі «Проблеми реформування кримінально-процесуального законодавства України на сучасному етапі»</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Київ, 2011 р.)</w:t>
      </w:r>
    </w:p>
    <w:p>
      <w:pPr>
        <w:pStyle w:val="Normal"/>
        <w:spacing w:lineRule="auto" w:line="240" w:before="0" w:after="0"/>
        <w:ind w:firstLine="720"/>
        <w:jc w:val="both"/>
        <w:rPr/>
      </w:pPr>
      <w:r>
        <w:rPr>
          <w:rFonts w:eastAsia="Times New Roman" w:cs="Times New Roman" w:ascii="Times New Roman" w:hAnsi="Times New Roman"/>
          <w:b/>
          <w:spacing w:val="-2"/>
          <w:sz w:val="28"/>
          <w:szCs w:val="24"/>
          <w:lang w:eastAsia="ru-RU"/>
        </w:rPr>
        <w:t>Публікації.</w:t>
      </w:r>
      <w:r>
        <w:rPr>
          <w:rFonts w:eastAsia="Times New Roman" w:cs="Times New Roman" w:ascii="Times New Roman" w:hAnsi="Times New Roman"/>
          <w:spacing w:val="-2"/>
          <w:sz w:val="28"/>
          <w:szCs w:val="24"/>
          <w:lang w:eastAsia="ru-RU"/>
        </w:rPr>
        <w:t xml:space="preserve"> Основні результати дисертації відображено в 15 публікаціях, у тому числі, у чотирьох наукових статтях, опублікованих у наукових фахових виданнях України, у дев’яти тезах доповідей на науково-практичних конференціях, а також двох публікаціях у інших наукових виданнях України.</w:t>
      </w:r>
    </w:p>
    <w:p>
      <w:pPr>
        <w:pStyle w:val="Normal"/>
        <w:spacing w:lineRule="auto" w:line="240" w:before="0" w:after="0"/>
        <w:ind w:firstLine="720"/>
        <w:jc w:val="both"/>
        <w:rPr/>
      </w:pPr>
      <w:r>
        <w:rPr>
          <w:rFonts w:eastAsia="Times New Roman" w:cs="Times New Roman" w:ascii="Times New Roman" w:hAnsi="Times New Roman"/>
          <w:b/>
          <w:spacing w:val="-2"/>
          <w:sz w:val="28"/>
          <w:szCs w:val="24"/>
          <w:lang w:eastAsia="ru-RU"/>
        </w:rPr>
        <w:t>Структура дисертації.</w:t>
      </w:r>
      <w:r>
        <w:rPr>
          <w:rFonts w:eastAsia="Times New Roman" w:cs="Times New Roman" w:ascii="Times New Roman" w:hAnsi="Times New Roman"/>
          <w:spacing w:val="-2"/>
          <w:sz w:val="28"/>
          <w:szCs w:val="24"/>
          <w:lang w:eastAsia="ru-RU"/>
        </w:rPr>
        <w:t xml:space="preserve"> Робота складається зі вступу, трьох розділів, що   містять сім підрозділів, висновків, списку використаних джерел (232 найменування) та трьох додатків. Повний обсяг дисертації становить 218 сторінок, з них загальний обсяг тексту – 172 сторінки.</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ОСНОВНИЙ ЗМІСТ</w:t>
      </w:r>
    </w:p>
    <w:p>
      <w:pPr>
        <w:pStyle w:val="Normal"/>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bCs/>
          <w:spacing w:val="-2"/>
          <w:sz w:val="28"/>
          <w:szCs w:val="28"/>
          <w:lang w:eastAsia="ru-RU"/>
        </w:rPr>
        <w:t>вступі</w:t>
      </w:r>
      <w:r>
        <w:rPr>
          <w:rFonts w:eastAsia="Times New Roman" w:cs="Times New Roman" w:ascii="Times New Roman" w:hAnsi="Times New Roman"/>
          <w:spacing w:val="-2"/>
          <w:sz w:val="28"/>
          <w:szCs w:val="28"/>
          <w:lang w:eastAsia="ru-RU"/>
        </w:rPr>
        <w:t xml:space="preserve"> обґрунтовано актуальність теми дослідження, ступінь наукової розробки проблеми, вказано на зв’язок роботи з напрямами наукових досліджень, визначено мету та задачі дослідження, його об’єкт, предмет, використані методи, висвітлено наукову новизну роботи, її значення у практичній, науково-дослідній та навчально-науковій діяльності, наведено дані про апробацію і публікації результатів дослідження, відображено структуру дисертації.</w:t>
      </w:r>
    </w:p>
    <w:p>
      <w:pPr>
        <w:pStyle w:val="Normal"/>
        <w:spacing w:lineRule="auto" w:line="240" w:before="0" w:after="0"/>
        <w:ind w:firstLine="720"/>
        <w:jc w:val="both"/>
        <w:rPr/>
      </w:pPr>
      <w:r>
        <w:rPr>
          <w:rFonts w:eastAsia="Times New Roman" w:cs="Times New Roman" w:ascii="Times New Roman" w:hAnsi="Times New Roman"/>
          <w:b/>
          <w:spacing w:val="-2"/>
          <w:sz w:val="28"/>
          <w:szCs w:val="28"/>
          <w:lang w:eastAsia="ru-RU"/>
        </w:rPr>
        <w:t>Розділ 1 «Загальна характеристика правового статусу особи в кримінальному судочинстві»</w:t>
      </w:r>
      <w:r>
        <w:rPr>
          <w:rFonts w:eastAsia="Times New Roman" w:cs="Times New Roman" w:ascii="Times New Roman" w:hAnsi="Times New Roman"/>
          <w:spacing w:val="-2"/>
          <w:sz w:val="28"/>
          <w:szCs w:val="28"/>
          <w:lang w:eastAsia="ru-RU"/>
        </w:rPr>
        <w:t xml:space="preserve"> складається з двох підрозділів і присвячений висвітленню теоретичних і методологічних аспектів правового статусу особи в кримінальному судочинстві.</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i/>
          <w:spacing w:val="-2"/>
          <w:sz w:val="28"/>
          <w:szCs w:val="28"/>
          <w:lang w:eastAsia="ru-RU"/>
        </w:rPr>
        <w:t>підрозділі</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1.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w:t>
      </w:r>
      <w:r>
        <w:rPr>
          <w:rFonts w:eastAsia="Times New Roman" w:cs="Times New Roman CYR" w:ascii="Times New Roman CYR" w:hAnsi="Times New Roman CYR"/>
          <w:i/>
          <w:spacing w:val="-2"/>
          <w:sz w:val="28"/>
          <w:szCs w:val="28"/>
          <w:lang w:eastAsia="ru-RU"/>
        </w:rPr>
        <w:t>Поняття та структура правового статусу особи в кримінальному судочинстві</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spacing w:val="-2"/>
          <w:sz w:val="28"/>
          <w:szCs w:val="28"/>
          <w:lang w:eastAsia="ru-RU"/>
        </w:rPr>
        <w:t xml:space="preserve"> здійснений </w:t>
      </w:r>
      <w:r>
        <w:rPr>
          <w:rFonts w:eastAsia="Times New Roman" w:cs="Times New Roman CYR" w:ascii="Times New Roman CYR" w:hAnsi="Times New Roman CYR"/>
          <w:spacing w:val="-2"/>
          <w:sz w:val="28"/>
          <w:szCs w:val="28"/>
          <w:lang w:eastAsia="ru-RU"/>
        </w:rPr>
        <w:t>науковий аналіз поняття та структури правового статусу особи в кримінальному судочинстві через призму визначення статусу як загальної правової категорії.</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Автор розглядає поняття «правове положення» і «правовий статус» як такі, що  співпадають за змістом (92,6 % опитаних вказали, що поняття «правове положення» та «правовий статус» сприймаються ними як синонімічні), суть якого полягає у визначенні правового існування особи та її взаємовідносин з державою і суспільством. При цьому, автором вказується на те, що при характеристиці особи як учасника певних правовідносин, більш точно вживати поняття «правовий статус», оскільки це поняття надає уявлення про його складові, тобто про елементи правового статусу, які і характеризують положення особи на певний час і у певному правовідношенні.</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Досліджуючи поняття та зміст правового статусу особи, зокрема, і в кримінальному судочинстві, дисертант підтримує думку тих науковців (В. М. Корнуков, О. М. Калачова, С. В. Слінько та ін.), які вважають, що правове становище учасника кримінального судочинства (індивідуальний правовий статус) визначається як загальноправовим (конституційним), так і кримінально-процесуальним (галузевим) статусом особи. А тому структура статусу незалежно від його виду повинна залишатись незмінною, відбувається лише конкретизація його елементів відповідно до правовідносин, в які вступає особа, і притаманних їй функцій. Так, будь-яка особа володіє загальноправовим статусом, тобто конституційними правами, свободами і обов’язками. Кримінально-процесуальний (галузевий) статус надає їй можливість реалізовувати ті самі конституційні права, свободи і набувати обов’язки, але вже в сфері кримінально-процесуальних відносин. Залежно від функцій, які виконує у кримінальному судочинстві той чи інший учасник процесу, особа набуває конкретний (індивідуальний) правовий статус.</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Правовий статус особи у кримінальному судочинстві автор визначає як закріплене у нормах кримінально-процесуального права типове положення особи у кримінальному судочинстві, в якому знаходять своє відображення усі елементи загальноправового статусу особи (права, свободи, законні інтереси; обов’язки, відповідальність) з урахуванням вимог кримінально-процесуальної форми та особливостей кримінально-процесуальних відносин.</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 xml:space="preserve">Автором звертається увага на існування у кримінально-процесуальному законі певного дисбалансу правових статусів учасників досудового слідства, насамперед, потерпілого та обвинуваченого. Ця проблема, на думку дисертанта, має бути вирішена не тільки через збільшення чи зменшення обсягу елементів правового статусу цих учасників, а й шляхом якісних змін у структурі кримінального провадження. </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 xml:space="preserve">У </w:t>
      </w:r>
      <w:r>
        <w:rPr>
          <w:rFonts w:eastAsia="Times New Roman" w:cs="Times New Roman CYR" w:ascii="Times New Roman CYR" w:hAnsi="Times New Roman CYR"/>
          <w:i/>
          <w:spacing w:val="-2"/>
          <w:sz w:val="28"/>
          <w:szCs w:val="28"/>
          <w:lang w:eastAsia="ru-RU"/>
        </w:rPr>
        <w:t>підрозділі</w:t>
      </w:r>
      <w:r>
        <w:rPr>
          <w:rFonts w:eastAsia="Times New Roman" w:cs="Times New Roman CYR" w:ascii="Times New Roman CYR" w:hAnsi="Times New Roman CYR"/>
          <w:spacing w:val="-2"/>
          <w:sz w:val="28"/>
          <w:szCs w:val="28"/>
          <w:lang w:eastAsia="ru-RU"/>
        </w:rPr>
        <w:t xml:space="preserve"> </w:t>
      </w:r>
      <w:r>
        <w:rPr>
          <w:rFonts w:eastAsia="Times New Roman" w:cs="Times New Roman CYR" w:ascii="Times New Roman CYR" w:hAnsi="Times New Roman CYR"/>
          <w:i/>
          <w:spacing w:val="-2"/>
          <w:sz w:val="28"/>
          <w:szCs w:val="28"/>
          <w:lang w:eastAsia="ru-RU"/>
        </w:rPr>
        <w:t>1.2. «Загальні гарантії прав, свобод і законних інтересів учасників досудового слідства»</w:t>
      </w:r>
      <w:r>
        <w:rPr>
          <w:rFonts w:eastAsia="Times New Roman" w:cs="Times New Roman CYR" w:ascii="Times New Roman CYR" w:hAnsi="Times New Roman CYR"/>
          <w:b/>
          <w:i/>
          <w:spacing w:val="-2"/>
          <w:sz w:val="28"/>
          <w:szCs w:val="28"/>
          <w:lang w:eastAsia="ru-RU"/>
        </w:rPr>
        <w:t xml:space="preserve"> </w:t>
      </w:r>
      <w:r>
        <w:rPr>
          <w:rFonts w:eastAsia="Times New Roman" w:cs="Times New Roman CYR" w:ascii="Times New Roman CYR" w:hAnsi="Times New Roman CYR"/>
          <w:spacing w:val="-2"/>
          <w:sz w:val="28"/>
          <w:szCs w:val="28"/>
          <w:lang w:eastAsia="ru-RU"/>
        </w:rPr>
        <w:t xml:space="preserve">автором звертається увага на необхідність аналізу гарантій як засобів забезпечення прав, свобод і законних інтересів учасників кримінального процесу, без яких є неможливим комплексне дослідження правового статусу особи в кримінальному судочинстві і, зокрема, учасників досудового слідства, оскільки значення правових гарантій, і зокрема, гарантій прав особи у кримінальному процесі важко переоцінити. Загалом 73,2 % опитаних респондентів, зазначивши про необхідність дотримання та забезпечення прав, свобод і законних інтересів учасників кримінального процесу, як про одне із завдань кримінального судочинства, вказали на недостатність гарантій прав учасників досудового слідства, передбачених КПК. </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Як відомо, гарантування прав, свобод і законних інтересів осіб досягається не тільки декларуванням їх захисту та охорони у законодавчих актах, а й діяльністю органів держави. Суб’єктивне право може бути успішно реалізоване тільки за умови забезпечення його відповідними гарантіями.</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ким чином, гарантії прав учасників кримінального процесу у загальному виді представляють собою закріплені у законі правові засоби, спрямовані на забезпечення реалізації їх суб’єктивних прав, на захист і відновлення прав, що були порушені під час кримінального провадження.</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обхідність виділення гарантій прав особи з-поміж усіх правових гарантій виступає соціальною потребою створення належних умов для активної діяльності учасників кримінального процесу. Забезпечення прав, свобод і законних інтересів підозрюваного, обвинуваченого є показником демократизму, гуманізму кримінального судочинства з однієї сторони, а з іншої – забезпечення прав потерпілого, цивільного позивача засвідчує ефективність кримінального процесу в питаннях охорони та захисту прав осіб, які постраждали від вчинення злочинів.</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втор наголошує на тому, що органи досудового слідства зобов’язані дотримуватись встановленої законом форми здійснення досудового слідства, забезпечувати реалізацію процесуальних прав учасників досудового слідства для того, щоб судочинство досягало своєї мети в кожному випадку і у кожній кримінальній справі. Зневага до прав, свобод і законних інтересів осіб – учасників кримінального процесу загалом, і досудового слідства зокрема, нехтування, порушення, незаконне обмеження їх прав ставлять під загрозу не тільки інтереси конкретної особи, але й неминуче загрожують інтересам кримінального судочинства і суспільства загалом.</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гальні гарантії прав, свобод і законних інтересів учасників досудового слідства можна розглядати стосовно різних учасників, і у зв’язку з різними кримінально-процесуальними відносинами. Усі вони знаходять своє закріплення у Конституції України (судовий захист прав і свобод; можливість оскарження рішень, дій чи бездіяльності державних органів і посадових осіб; відшкодування шкоди, завданої незаконними діями органів досудового розслідування, прокуратури та суду; гарантування права на правову допомогу; встановлення меж застосування деяких заходів кримінально-процесуального примусу); КПК України; законах України («Про судоустрій і статус суддів», «Про прокуратуру», «Про адвокатуру», «Про порядок відшкодування шкоди, завданої громадянинові незаконними діями органів дізнання, досудового слідства, прокуратури та суду», «Про Уповноваженого Верховної Ради України з прав людини» та ін.); міжнародно-правових актах в галузі прав людини.</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нт констатує наявність у юридичній літературі широкого кола поглядів щодо змісту кримінально-процесуальних гарантій прав і свобод учасників процесу. Не ставлячи за мету аналіз усіх цих наукових позицій, а також правових положень, що визначаються різними ученими як гарантії прав особи, автор дослідив лише ті, які, на його думку, безпосередньо пов’язані з реалізацією правового статусу учасниками досудового слідства. До таких гарантій автор відносить: своєчасне надання особі правового статусу, що відповідає її фактичному становищу на досудовому слідстві; знання (належна поінформованість) своїх прав, обов’язків і відповідальності; детальна регламентація повноважень державних органів і посадових осіб (визначення компетенції); прокурорський нагляд; відомчий і судовий контроль.</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втором запропоновано ст. 53 КПК викласти у такій редакції: «Суд, прокурор, слідчий і особа, яка провадить дізнання, зобов’язані роз’яснити потерпілому, підозрюваному, обвинуваченому, цивільному позивачу, цивільному відповідачу та іншим учасникам кримінального провадження їх права, обов’язки та відповідальність і забезпечити можливість здійснення цих прав і виконання обов’язків».</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b/>
          <w:spacing w:val="-2"/>
          <w:sz w:val="28"/>
          <w:szCs w:val="28"/>
          <w:lang w:eastAsia="ru-RU"/>
        </w:rPr>
        <w:t xml:space="preserve"> розділі 2 </w:t>
      </w:r>
      <w:r>
        <w:rPr>
          <w:rFonts w:eastAsia="Times New Roman" w:cs="Times New Roman" w:ascii="Times New Roman" w:hAnsi="Times New Roman"/>
          <w:b/>
          <w:bCs/>
          <w:spacing w:val="-2"/>
          <w:sz w:val="28"/>
          <w:szCs w:val="28"/>
          <w:lang w:eastAsia="ru-RU"/>
        </w:rPr>
        <w:t>«Реалізація правового статусу потерпілим і цивільним позивачем на досудовому слідстві»</w:t>
      </w:r>
      <w:r>
        <w:rPr>
          <w:rFonts w:eastAsia="Times New Roman" w:cs="Times New Roman" w:ascii="Times New Roman" w:hAnsi="Times New Roman"/>
          <w:spacing w:val="-2"/>
          <w:sz w:val="28"/>
          <w:szCs w:val="28"/>
          <w:lang w:eastAsia="ru-RU"/>
        </w:rPr>
        <w:t>, який складається з двох підрозділів, проаналізовані основні проблемні питання набуття і реалізації особою на досудовому слідстві правового статусу потерпілого та цивільного позивача.</w:t>
      </w:r>
    </w:p>
    <w:p>
      <w:pPr>
        <w:pStyle w:val="Normal"/>
        <w:spacing w:lineRule="auto" w:line="240" w:before="0" w:after="0"/>
        <w:ind w:firstLine="720"/>
        <w:jc w:val="both"/>
        <w:rPr/>
      </w:pPr>
      <w:r>
        <w:rPr>
          <w:rFonts w:eastAsia="Times New Roman" w:cs="Times New Roman" w:ascii="Times New Roman" w:hAnsi="Times New Roman"/>
          <w:i/>
          <w:spacing w:val="-2"/>
          <w:sz w:val="28"/>
          <w:szCs w:val="28"/>
          <w:lang w:eastAsia="ru-RU"/>
        </w:rPr>
        <w:t>Підрозділ 2.1.</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i/>
          <w:spacing w:val="-2"/>
          <w:sz w:val="28"/>
          <w:szCs w:val="24"/>
          <w:lang w:eastAsia="ru-RU"/>
        </w:rPr>
        <w:t>Актуальні питання правового статусу потерпілого</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spacing w:val="-2"/>
          <w:sz w:val="28"/>
          <w:szCs w:val="28"/>
          <w:lang w:eastAsia="ru-RU"/>
        </w:rPr>
        <w:t xml:space="preserve"> містить науковий аналіз підстав і порядку набуття особою відповідного правового статусу, окремих проблем його реалізації на досудовому слідстві.</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Автором, наряду з іншими вченими (В. Т. Нор, М. І. Гошовський, О.</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2"/>
          <w:sz w:val="28"/>
          <w:szCs w:val="28"/>
          <w:lang w:eastAsia="ru-RU"/>
        </w:rPr>
        <w:t>П. Кучинська, О. П. Герасимчук, С. В. Давиденко, Н. Б. Федорчук та ін.), констатується незадовільний стан захисту прав і законних інтересів потерпілого, дещо однобічний розвиток кримінально-процесуального законодавства з метою забезпечення переважно прав підозрюваного, обвинуваченого. Таким же є сприйняття цієї ситуації більшістю опитних респондентів. Так, 72,6 % слідчих і 81,4 % адвокатів заявили про відсутність балансу між правовими статусами потерпілого та обвинуваченого (на користь останнього).</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сліджуючи коло осіб, які можуть бути визнані потерпілими, окрему увагу автор приділяє дискусійним питанням визнання потерпілими юридичних осіб, а також осіб, відносно яких вчинено незакінчений злочин або замах на злочин.</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нтом запропоновано ч. 1 ст. 49 КПК (аналогічну норму проекту КПК) викласти у такій редакції: «Потерпілим є фізична особа, якій злочином або іншим суспільно небезпечним діянням, готуванням або замахом на нього, завдано моральну, фізичну чи майнову шкоду, а також юридична особа, якій злочином або іншим суспільно небезпечним діянням, готуванням або замахом на нього, завдано майнову шкоду та шкоду діловій репутації».</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казується на те, що своєчасне визнання особи потерпілим є необхідним як для успішного провадження в справі (потерпілий як активний суб’єкт процесу в змозі впливати передбаченими законом способами на перебіг і результати провадження в справі), так і для забезпечення прав та законних інтересів постраждалої від вчинення злочину особи, і, насамперед, її законного інтересу щодо відшкодування (компенсації) шкоди, завданої злочином. У зв’язку з цим, важливого значення набуває питання про те, за наявності яких даних особа підлягає визнанню потерпілим, тобто що є фактичною підставою для відповідного рішення слідчого.</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важаючи на те, що фактичними підставами набуття особою правового статусу потерпілого є достатні підстави вважати, що її правам і інтересам, які  охороняються кримінальним законом, злочином або іншим суспільно небезпечним діянням заподіяно моральну, фізичну або майнову шкоду (шкоду діловій репутації), на думку дисертанта, рішення про визнання особи потерпілим чи про відмову в цьому, має бути прийнято слідчим одночасно з рішенням про порушення кримінальної справи. Пізніше вирішення цього питання можливе за умови, що підстави для прийняття відповідного рішення були з’ясовані під час провадження досудового слідства. </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ідповідно до вищевикладеного, статус потерпілого дисертантом визначено як сукупність властивостей правового положення особи, що залучається у кримінальне провадження у зв’язку із завданням їй шкоди злочином або іншим суспільно небезпечним діянням, що дозволяє охарактеризувати її місце та функцію у цьому провадженні на основі законодавчого визначення поняття потерпілого, наділення комплексом прав і обов’язків, встановлення відповідальності, що  забезпечує охорону суб’єктивних прав, свобод і законних інтересів та участь цієї особи у кримінально-процесуальних відносинах.</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ідтримуючи більшість із запропонованих у юридичній літературі пропозицій щодо удосконалення сукупності прав потерпілого та механізмів їх реалізації, автор наголошує на тому, що саме розширення диспозитивних начал у кримінальному судочинстві, сутність яких полягає у наданні особам можливості на власний розсуд розпоряджатись своїм матеріальним або процесуальним правом, стане одним із основних способів конструктивного вирішення проблеми забезпечення законних інтересів потерпілих, оскільки в умовах диспозитивності особистий (приватний) інтерес конкретної особи стає більш цінним, ніж конкуруючий у багатьох випадках інтерес держави.   </w:t>
      </w:r>
    </w:p>
    <w:p>
      <w:pPr>
        <w:pStyle w:val="Normal"/>
        <w:widowControl w:val="false"/>
        <w:spacing w:lineRule="auto" w:line="240" w:before="0" w:after="0"/>
        <w:ind w:firstLine="720"/>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i/>
          <w:spacing w:val="-2"/>
          <w:sz w:val="28"/>
          <w:szCs w:val="28"/>
          <w:lang w:eastAsia="ru-RU"/>
        </w:rPr>
        <w:t>підрозділі 2.2.</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i/>
          <w:spacing w:val="-2"/>
          <w:sz w:val="28"/>
          <w:szCs w:val="28"/>
          <w:lang w:eastAsia="ru-RU"/>
        </w:rPr>
        <w:t>«П</w:t>
      </w:r>
      <w:r>
        <w:rPr>
          <w:rFonts w:eastAsia="Times New Roman" w:cs="Times New Roman CYR" w:ascii="Times New Roman CYR" w:hAnsi="Times New Roman CYR"/>
          <w:i/>
          <w:spacing w:val="-2"/>
          <w:sz w:val="28"/>
          <w:szCs w:val="28"/>
          <w:lang w:eastAsia="ru-RU"/>
        </w:rPr>
        <w:t>равовий статус цивільного позивача</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spacing w:val="-2"/>
          <w:sz w:val="28"/>
          <w:szCs w:val="28"/>
          <w:lang w:eastAsia="ru-RU"/>
        </w:rPr>
        <w:t xml:space="preserve"> автором вказується на те, що незважаючи на цивільно-правовий інтерес цивільного позивача, він підтримує цивільний позов у кримінальній справі і тим самим приєднується до обвинувача, а будучи одночасно і потерпілим, наділяється подвійним правовим статусом.</w:t>
      </w:r>
    </w:p>
    <w:p>
      <w:pPr>
        <w:pStyle w:val="Normal"/>
        <w:widowControl w:val="false"/>
        <w:spacing w:lineRule="auto" w:line="240" w:before="0" w:after="0"/>
        <w:ind w:firstLine="720"/>
        <w:jc w:val="both"/>
        <w:rPr/>
      </w:pPr>
      <w:r>
        <w:rPr>
          <w:rFonts w:eastAsia="Times New Roman" w:cs="Times New Roman" w:ascii="Times New Roman" w:hAnsi="Times New Roman"/>
          <w:spacing w:val="-2"/>
          <w:sz w:val="28"/>
          <w:szCs w:val="28"/>
          <w:lang w:eastAsia="ru-RU"/>
        </w:rPr>
        <w:t>Для набуття особою статусу цивільного позивача необхідними є матеріально-правові підстави (факт вчинення злочину чи іншого суспільно небезпечного діяння; наявність моральної, фізичної чи майнової шкоди; причинний зв’язок між діянням і завданням шкоди; вина заподіювача шкоди, як у формі умислу, так і у формі необережності) та певні процесуальні передумови (заявлення особою цивільного позову; процесуальна правоздатність і дієздатність особи).</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цьому, 56,9 % з числа опитаних слідчих вказали, що визнають особу цивільним позивачем тільки після подання нею позовної заяви, і лише 42,4 % приймають це процесуальне рішення не чекаючи окремої позовної заяви, на підставі даних внесених до протоколу допиту потерпілого.</w:t>
      </w:r>
    </w:p>
    <w:p>
      <w:pPr>
        <w:pStyle w:val="Normal"/>
        <w:widowControl w:val="false"/>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Статус цивільного позивача дисертантом визначено як сукупність властивостей правового положення особи, що залучається у кримінальне провадження у зв’язку із завданням їй шкоди злочином або іншим суспільно небезпечним діянням, і заявленням нею цивільного позову про її відшкодування (компенсацію), що дозволяє охарактеризувати її місце та функцію у цьому провадженні на основі законодавчого визначення поняття цивільного позивача, наділення комплексом прав і обов’язків, встановлення відповідальності, що  забезпечує охорону суб’єктивних прав, свобод і законних інтересів та участь цієї особи у кримінально-процесуальних відносинах.</w:t>
      </w:r>
    </w:p>
    <w:p>
      <w:pPr>
        <w:pStyle w:val="Normal"/>
        <w:widowControl w:val="false"/>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Одним із найбільш проблемних питань, яке стосується правового статусу цивільного позивача, є питання виникнення його процесуальної правоздатності та дієздатності. У вирішенні цих питань слідчому необхідно керуватись відповідними цивільно-правовими нормами. Для визначення право- та дієздатності юридичної особи має бути встановлена наявність таких ознак: майнова відокремленість, самостійна майнова відповідальність; самостійна участь у цивільному обігу від свого імені; організаційна єдність. Правоздатність юридичної особи виникає з моменту її створення, тобто з моменту державної реєстрації, та припиняється в момент завершення її ліквідації.</w:t>
      </w:r>
    </w:p>
    <w:p>
      <w:pPr>
        <w:pStyle w:val="Normal"/>
        <w:widowControl w:val="false"/>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Правоздатність фізичної особи виникає з моменту народження людини і припиняється з її смертю. Дієздатність цивільним законом визначається як здатність своїми діями набувати та здійснювати громадянські права, створювати для себе громадянські обов’язки та здійснювати їх. Кримінально-процесуальне законодавство не містить такого поняття і не встановлює вік, по досягненню якого фізична особа, що зазнала шкоди від вчинення злочину, може особисто брати участь у процесі. Розуміючи під кримінально-процесуальною дієздатністю здатність особи особисто вчиняти ті чи інші процесуальні дії при здійсненні своїх процесуальних прав і обов’язків, сформульовано висновок про неспроможність усіх фізичних осіб, які  можуть бути цивільними позивачами, особисто відстоювати у кримінальному процесі свої майнові права та законні інтереси.</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овано внесення змін і доповнень до ч. 3 ст. 49 КПК (аналогічної норми проекту КПК) щодо нормативного закріплення права потерпілого на усне чи письмове заявлення цивільного позову про відшкодування майнової шкоди, завданої злочином чи іншим суспільно небезпечним діянням, а також компенсацію моральної шкоди.</w:t>
      </w:r>
    </w:p>
    <w:p>
      <w:pPr>
        <w:pStyle w:val="Normal"/>
        <w:spacing w:lineRule="auto" w:line="240" w:before="0" w:after="0"/>
        <w:ind w:firstLine="720"/>
        <w:jc w:val="both"/>
        <w:rPr/>
      </w:pPr>
      <w:r>
        <w:rPr>
          <w:rFonts w:eastAsia="Times New Roman" w:cs="Times New Roman" w:ascii="Times New Roman" w:hAnsi="Times New Roman"/>
          <w:b/>
          <w:spacing w:val="-2"/>
          <w:sz w:val="28"/>
          <w:szCs w:val="24"/>
          <w:lang w:eastAsia="ru-RU"/>
        </w:rPr>
        <w:t>Розділ 3 «Реалізація правового статусу підозрюваним, обвинуваченим, цивільним відповідачем на досудовому слідстві»</w:t>
      </w:r>
      <w:r>
        <w:rPr>
          <w:rFonts w:eastAsia="Times New Roman" w:cs="Times New Roman" w:ascii="Times New Roman" w:hAnsi="Times New Roman"/>
          <w:spacing w:val="-2"/>
          <w:sz w:val="28"/>
          <w:szCs w:val="24"/>
          <w:lang w:eastAsia="ru-RU"/>
        </w:rPr>
        <w:t xml:space="preserve"> складається з трьох підрозділів і присвячений дослідженню актуальних проблемних питань набуття і реалізації особою на досудовому слідстві правового статусу підозрюваного, обвинуваченого, цивільного відповідача.</w:t>
      </w:r>
    </w:p>
    <w:p>
      <w:pPr>
        <w:pStyle w:val="Normal"/>
        <w:spacing w:lineRule="auto" w:line="240" w:before="0" w:after="0"/>
        <w:ind w:firstLine="720"/>
        <w:jc w:val="both"/>
        <w:rPr/>
      </w:pPr>
      <w:r>
        <w:rPr>
          <w:rFonts w:eastAsia="Times New Roman" w:cs="Times New Roman CYR" w:ascii="Times New Roman CYR" w:hAnsi="Times New Roman CYR"/>
          <w:spacing w:val="-2"/>
          <w:sz w:val="28"/>
          <w:szCs w:val="28"/>
          <w:lang w:eastAsia="ru-RU"/>
        </w:rPr>
        <w:t xml:space="preserve">У </w:t>
      </w:r>
      <w:r>
        <w:rPr>
          <w:rFonts w:eastAsia="Times New Roman" w:cs="Times New Roman CYR" w:ascii="Times New Roman CYR" w:hAnsi="Times New Roman CYR"/>
          <w:i/>
          <w:spacing w:val="-2"/>
          <w:sz w:val="28"/>
          <w:szCs w:val="28"/>
          <w:lang w:eastAsia="ru-RU"/>
        </w:rPr>
        <w:t>підрозділі 3.1. «Сучасний зміст статусу підозрюваного та проблеми його реалізації»</w:t>
      </w:r>
      <w:r>
        <w:rPr>
          <w:rFonts w:eastAsia="Times New Roman" w:cs="Times New Roman CYR" w:ascii="Times New Roman CYR" w:hAnsi="Times New Roman CYR"/>
          <w:spacing w:val="-2"/>
          <w:sz w:val="28"/>
          <w:szCs w:val="28"/>
          <w:lang w:eastAsia="ru-RU"/>
        </w:rPr>
        <w:t xml:space="preserve"> автором констатується існування проблемного питання щодо недосконалості правового статусу підозрюваного, який визначений чинним КПК, що  в деяких випадках породжує порушення конституційних прав і свобод людини. Більша половина опитаних слідчих (72,4 %) і значна частина опитаних адвокатів (59,3 %) вказують на недоліки нормативного врегулювання правового статусу підозрюваного.</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Досліджуючи інститут підозри та запідозрених осіб, що цікавить учених і практиків вже давно, дисертант звертає увагу на те, що між виникненням підозри на суб’єктивному рівні та доведенням до особи відповідних правових претензій проходить певний проміжок часу. Вирішення питань про те, яким чином і на якому етапі досудового кримінального провадження слід доводити до особи сутність правових претензій щодо вчинення нею злочину, безпосередньо стосується набуття і реалізації особою статусу підозрюваного. З цих питань у літературі висловлюються різні, а подекуди й прямо протилежні позиції, що засвідчує необхідність нових підходів у межах сучасного процесу реформування кримінально-процесуального законодавства України.</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Серед сформульованих у юридичній літературі підходів до набуття особою правого статусу підозрюваного автор виділяє такі: 1) особа повинна набувати статус підозрюваного виключно через застосування до неї заходів кримінально-процесуального примусу (М. С. Строгович, Л. В. Франк та ін.); 2) особа повинна залучатись у кримінальний процес як підозрюваний за більш широкого кола підстав, ніж затримання та застосування запобіжних заходів (Л. М. Карнєєва, С. П. Бекешко, Є. О. Матвієнко, М. А. Бєлий, В. В. Рожнова, О. О. Чувільов, Ю. П. Янович та ін.); 3) підозрюваний у кримінальному процесі повинен з’являтись через прийняття особою, що здійснює досудове розслідування, прямого рішення про це (В. Г. Даєв, Л. Д. Кокорєв, М. П. Кузнєцов та ін.). Останній із зазначених підходів частково втілений у проекті КПК.</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Аналіз норм КПК і проекту КПК України дозволив авторові дійти висновку, що підозрюваний як учасник досудового слідства повинен з’являтись за наявності двох підстав. Перша – це наявність фактичних даних, які вказують на те, що особа причетна до вчинення злочину, однак не є достатніми для пред’явлення обвинувачення (фактична підстава). Друга – це здійснення процесуальних дій та прийняття процесуальних рішень, спрямованих на об’єктивізацію підозри, що виникла (правова підстава).</w:t>
      </w:r>
    </w:p>
    <w:p>
      <w:pPr>
        <w:pStyle w:val="Normal"/>
        <w:spacing w:lineRule="auto" w:line="240" w:before="0" w:after="0"/>
        <w:ind w:firstLine="720"/>
        <w:jc w:val="both"/>
        <w:rPr/>
      </w:pPr>
      <w:r>
        <w:rPr>
          <w:rFonts w:eastAsia="Times New Roman" w:cs="Times New Roman CYR" w:ascii="Times New Roman CYR" w:hAnsi="Times New Roman CYR"/>
          <w:spacing w:val="-2"/>
          <w:sz w:val="28"/>
          <w:szCs w:val="28"/>
          <w:lang w:eastAsia="ru-RU"/>
        </w:rPr>
        <w:t>Генезис правового статусу підозрюваного у вітчизняному кримінальному судочинстві засвідчує наявність і на сьогодні типової для радянського періоду позиції щодо надання особі статусу підозрюваного внаслідок застосування певних заходів кримінально-процесуального примусу у достатньо обмежених випадках (ч. 1 ст. 43</w:t>
      </w:r>
      <w:r>
        <w:rPr>
          <w:rFonts w:eastAsia="Times New Roman" w:cs="Times New Roman CYR" w:ascii="Times New Roman CYR" w:hAnsi="Times New Roman CYR"/>
          <w:spacing w:val="-2"/>
          <w:sz w:val="28"/>
          <w:szCs w:val="28"/>
          <w:vertAlign w:val="superscript"/>
          <w:lang w:eastAsia="ru-RU"/>
        </w:rPr>
        <w:t>1</w:t>
      </w:r>
      <w:r>
        <w:rPr>
          <w:rFonts w:eastAsia="Times New Roman" w:cs="Times New Roman CYR" w:ascii="Times New Roman CYR" w:hAnsi="Times New Roman CYR"/>
          <w:spacing w:val="-2"/>
          <w:sz w:val="28"/>
          <w:szCs w:val="28"/>
          <w:lang w:eastAsia="ru-RU"/>
        </w:rPr>
        <w:t xml:space="preserve"> КПК). З такою позицією автор погоджується лише частково. Належність підозрюваного до осіб, відносно яких здійснюється обвинувальна діяльність, обумовлює той факт, що своєчасне та обґрунтоване надання особі цього правового статусу створює можливості для відстоювання та захисту підозрюваним своїх законних інтересів, реалізації широкого кола процесуальних прав, у тому числі права на захист від підозри.</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Статус підозрюваного дисертантом визначено як сукупність властивостей правового положення особи, яка залучається у кримінальне провадження у зв’язку з наявною відносно неї підозрою у вчиненні злочину, що дозволяє охарактеризувати її місце та функцію у цьому провадженні на основі законодавчого визначення поняття підозрюваного, наділення комплексом прав і обов’язків, встановлення відповідальності, що забезпечує охорону суб’єктивних прав, свобод і законних інтересів та участь цієї особи у кримінально-процесуальних відносинах.</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 xml:space="preserve">Використовуючи теоретичні напрацювання, автор, продовжуючи започатковане реформування статусу підозрюваного, </w:t>
      </w:r>
      <w:r>
        <w:rPr>
          <w:rFonts w:eastAsia="Times New Roman" w:cs="Times New Roman" w:ascii="Times New Roman" w:hAnsi="Times New Roman"/>
          <w:spacing w:val="-2"/>
          <w:sz w:val="28"/>
          <w:szCs w:val="28"/>
          <w:lang w:eastAsia="ru-RU"/>
        </w:rPr>
        <w:t>пропонує ч. 1 ст. 43</w:t>
      </w:r>
      <w:r>
        <w:rPr>
          <w:rFonts w:eastAsia="Times New Roman" w:cs="Times New Roman" w:ascii="Times New Roman" w:hAnsi="Times New Roman"/>
          <w:spacing w:val="-2"/>
          <w:sz w:val="28"/>
          <w:szCs w:val="28"/>
          <w:vertAlign w:val="superscript"/>
          <w:lang w:eastAsia="ru-RU"/>
        </w:rPr>
        <w:t>1</w:t>
      </w:r>
      <w:r>
        <w:rPr>
          <w:rFonts w:eastAsia="Times New Roman" w:cs="Times New Roman" w:ascii="Times New Roman" w:hAnsi="Times New Roman"/>
          <w:spacing w:val="-2"/>
          <w:sz w:val="28"/>
          <w:szCs w:val="28"/>
          <w:lang w:eastAsia="ru-RU"/>
        </w:rPr>
        <w:t xml:space="preserve"> КПК (аналогічну норму проекту КПК) викласти у такій редакції: «Підозрюваним є особа, якій у порядку, передбаченому статтями _ цього Кодексу, повідомлено про підозру</w:t>
      </w:r>
      <w:r>
        <w:rPr>
          <w:rFonts w:eastAsia="Times New Roman" w:cs="Times New Roman" w:ascii="Times New Roman" w:hAnsi="Times New Roman"/>
          <w:spacing w:val="-2"/>
          <w:sz w:val="28"/>
          <w:szCs w:val="28"/>
          <w:lang w:eastAsia="uk-UA"/>
        </w:rPr>
        <w:t>».</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i/>
          <w:spacing w:val="-2"/>
          <w:sz w:val="28"/>
          <w:szCs w:val="28"/>
          <w:lang w:eastAsia="ru-RU"/>
        </w:rPr>
        <w:t>підрозділі 3.2. «</w:t>
      </w:r>
      <w:r>
        <w:rPr>
          <w:rFonts w:eastAsia="Times New Roman" w:cs="Times New Roman" w:ascii="Times New Roman" w:hAnsi="Times New Roman"/>
          <w:i/>
          <w:spacing w:val="-2"/>
          <w:sz w:val="28"/>
          <w:szCs w:val="24"/>
          <w:lang w:eastAsia="ru-RU"/>
        </w:rPr>
        <w:t>Проблеми визначення та реалізації правового статусу обвинуваченого</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b/>
          <w:i/>
          <w:spacing w:val="-2"/>
          <w:sz w:val="28"/>
          <w:szCs w:val="28"/>
          <w:lang w:eastAsia="ru-RU"/>
        </w:rPr>
        <w:t xml:space="preserve"> </w:t>
      </w:r>
      <w:r>
        <w:rPr>
          <w:rFonts w:eastAsia="Times New Roman" w:cs="Times New Roman" w:ascii="Times New Roman" w:hAnsi="Times New Roman"/>
          <w:spacing w:val="-2"/>
          <w:sz w:val="28"/>
          <w:szCs w:val="28"/>
          <w:lang w:eastAsia="ru-RU"/>
        </w:rPr>
        <w:t>автор розглядає підстави та порядок надання особі статусу обвинуваченого, зміст цього статусу у контексті протиставлення законних інтересів потерпілого та обвинуваченого у кримінальному судочинстві.</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атус обвинуваченого дисертантом визначено як сукупність властивостей правового положення особи, що залучається у кримінальне провадження у зв’язку із сформульованим відносно неї обвинуваченням у вчиненні злочину, що дозволяє охарактеризувати її місце та функцію у цьому провадженні на основі законодавчого визначення поняття обвинуваченого, наділення комплексом прав і обов’язків, встановлення відповідальності, що забезпечує охорону суб’єктивних прав, свобод і законних інтересів та участь цієї особи у кримінально-процесуальних відносинах.</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втор наголошує на тому, що реалізація правового статусу обвинуваченого передбачає забезпечення прав та законних інтересів, якими наділений обвинувачений. Права обвинуваченого у роботі класифікуються на такі групи: загальні права обвинуваченого (передбачені нормами Міжнародного пакту про громадянські та політичні права, Конституції України); права обвинуваченого щодо сформульованого обвинувачення (передбачені нормами Конституції України та КПК); права, що має обвинувачений при проведенні окремих слідчих і судових дій.</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авовий статус обвинуваченого характеризується широким спектром прав, яким кореспондують обов’язки слідчого, прокурора, суду. Основна увага дисертантом приділена реалізації обвинуваченим права на захист, яке розглядається як комплексне поняття – сукупність процесуальних прав, які надаються обвинуваченому для захисту від обвинувачення та пов’язаних з ним можливих обмежень конституційних прав і свобод.</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крема увага у роботі приділена участі захисника в забезпеченні реалізації права обвинуваченого на захист. Обґрунтована необхідність запровадження в Україні приватної детективної діяльності та запропонована кримінально-процесуальна норма, якою врегульовано взаємодію приватного детектива з представниками сторін. При цьому 83,6 % опитаних адвокатів і 54,7 % опитаних слідчих висловили підтримку такій пропозиції.</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втором констатується, що в обвинуваченого, як і у будь-якого іншого суб’єкта кримінально-процесуальних відносин, є процесуальні обов’язки, хоча їх правова регламентація потребує удосконалення. Специфіка процесуальних обов’язків обвинуваченого визначається процесуальною функцією цього учасника досудового слідства та принципами кримінального процесу; вони покладаються на обвинуваченого у відповідності із соціальним призначенням кримінального процесу; забезпечуються можливістю застосування заходів примусу, а в окремих випадках санкціями інших галузей права (кримінального, адміністративного та ін.).</w:t>
      </w:r>
    </w:p>
    <w:p>
      <w:pPr>
        <w:pStyle w:val="Normal"/>
        <w:spacing w:lineRule="auto" w:line="240" w:before="0" w:after="0"/>
        <w:ind w:firstLine="720"/>
        <w:jc w:val="both"/>
        <w:rPr/>
      </w:pPr>
      <w:r>
        <w:rPr>
          <w:rFonts w:eastAsia="Times New Roman" w:cs="Times New Roman CYR" w:ascii="Times New Roman CYR" w:hAnsi="Times New Roman CYR"/>
          <w:spacing w:val="-2"/>
          <w:sz w:val="28"/>
          <w:szCs w:val="28"/>
          <w:lang w:eastAsia="ru-RU"/>
        </w:rPr>
        <w:t xml:space="preserve">У </w:t>
      </w:r>
      <w:r>
        <w:rPr>
          <w:rFonts w:eastAsia="Times New Roman" w:cs="Times New Roman CYR" w:ascii="Times New Roman CYR" w:hAnsi="Times New Roman CYR"/>
          <w:i/>
          <w:spacing w:val="-2"/>
          <w:sz w:val="28"/>
          <w:szCs w:val="28"/>
          <w:lang w:eastAsia="ru-RU"/>
        </w:rPr>
        <w:t xml:space="preserve">підрозділі 3.3. </w:t>
      </w:r>
      <w:r>
        <w:rPr>
          <w:rFonts w:eastAsia="Times New Roman" w:cs="Times New Roman" w:ascii="Times New Roman" w:hAnsi="Times New Roman"/>
          <w:i/>
          <w:spacing w:val="-2"/>
          <w:sz w:val="28"/>
          <w:szCs w:val="28"/>
          <w:lang w:eastAsia="ru-RU"/>
        </w:rPr>
        <w:t>«П</w:t>
      </w:r>
      <w:r>
        <w:rPr>
          <w:rFonts w:eastAsia="Times New Roman" w:cs="Times New Roman CYR" w:ascii="Times New Roman" w:hAnsi="Times New Roman"/>
          <w:i/>
          <w:spacing w:val="-2"/>
          <w:sz w:val="28"/>
          <w:szCs w:val="28"/>
          <w:lang w:eastAsia="ru-RU"/>
        </w:rPr>
        <w:t>равовий статус цивільного відповідача</w:t>
      </w:r>
      <w:r>
        <w:rPr>
          <w:rFonts w:eastAsia="Times New Roman" w:cs="Times New Roman" w:ascii="Times New Roman" w:hAnsi="Times New Roman"/>
          <w:i/>
          <w:spacing w:val="-2"/>
          <w:sz w:val="28"/>
          <w:szCs w:val="28"/>
          <w:lang w:eastAsia="ru-RU"/>
        </w:rPr>
        <w:t>»</w:t>
      </w:r>
      <w:r>
        <w:rPr>
          <w:rFonts w:eastAsia="Times New Roman" w:cs="Times New Roman CYR" w:ascii="Times New Roman CYR" w:hAnsi="Times New Roman CYR"/>
          <w:spacing w:val="-2"/>
          <w:sz w:val="28"/>
          <w:szCs w:val="28"/>
          <w:lang w:eastAsia="ru-RU"/>
        </w:rPr>
        <w:t xml:space="preserve"> автором звертається увага на ряд проблемних моментів, що стосуються реалізації цивільним відповідачем свого правового статусу на досудовому слідстві.</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На відміну від цивільного процесу надання особі статусу цивільного відповідача у кримінальному процесі ґрунтується не на фактах, повідомлених позивачем у заяві, а на обставинах і фактичних даних, встановлених слідчим при провадженні досудового слідства. При цьому слідчий керується відповідними цивільно-правовими нормами, що регулюють позадоговірну відповідальність.</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Автор підтримує позицію (сформульовану, зокрема, у нормах проекту КПК), відповідно до якої фізичні та юридичні особи, що несуть матеріальну відповідальність за дії неосудної особи, також повинні набувати статус цивільного відповідача у справах про застосування до цієї особи примусових заходів медичного характеру. Крім того, статус цивільного відповідача повинні набувати і ті фізичні та юридичні особи, які несуть цивільно-правову відповідальність за шкоду, завдану малолітньою особою, у справах про застосування примусових заходів виховного характеру. Позитивне ставлення до такого вирішення питання висловили 61,4 % опитаних слідчих і переважна більшість (77,2 %) опитаних адвокатів.</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Виходячи з цього, статус цивільного відповідача дисертантом визначено як сукупність властивостей правового положення особи, що залучається у кримінальне провадження як суб’єкт цивільно-правової відповідальності за шкоду, завдану злочинними діями (бездіяльністю) підозрюваного, обвинуваченого або неосудної особи, яка вчинила суспільно небезпечне діяння, що дозволяє охарактеризувати її місце та функцію у цьому провадженні на основі законодавчого визначення поняття цивільного відповідача, наділення комплексом прав і обов’язків, встановлення відповідальності, що забезпечує охорону суб’єктивних прав, свобод і законних інтересів та участь цієї особи у кримінально-процесуальних відносинах.</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Автором здійснено класифікацію фізичних і юридичних осіб, які можуть бути залучені як цивільні відповідачі у кримінальному процесі, залежно від підстав цивільно-правової відповідальності: 1) юридичні особи та громадяни, що відповідають за шкоду, завдану їхніми працівниками; 2) фізичні та юридичні особи, що відповідають за шкоду, завдану неповнолітніми; 3) фізичні та юридичні особи, що відповідають за шкоду, завдану малолітніми; 4) фізичні та юридичні особи, що відповідають за шкоду, завдану неосудною особою; 5) юридичні особи та громадяни, що відповідають за шкоду, завдану джерелом підвищеної небезпеки.</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Автор звертає увагу на дискусійність питання щодо моменту появи підстав для надання особі статусу цивільного відповідача. У юридичній літературі з цього приводу виловлюються різні думки: одні автори вважають, що цивільний відповідач може з’явитись тільки після притягнення особи як обвинуваченого за наявності цивільного позову; інші вказують, що для цього достатньо заявлення цивільного позову та визнання особи цивільним позивачем; деякі автори допускають можливість надання особі статусу цивільного відповідача і до заявлення цивільного позову.</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Невирішеність цього питання у кримінально-процесуальному законодавстві обумовлює його різне тлумачення у правозастосовчій практиці. Так, більшість опитаних слідчих притягували особу як цивільного відповідача після винесення постанови про притягнення особи як обвинуваченого (62,8 %), 23,2 % – після заявлення цивільного позову та визнання особи цивільним позивачем, 7,5 % –  безпосередньо перед закінченням досудового слідства. В результаті аналізу матеріалів кримінальних справ було встановлено, що у 4,6 % випадків наявності підстав для притягнення осіб як цивільних відповідачів, слідчі відповідного рішення взагалі не приймали.</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На думку дисертанта, з метою забезпечення майнових інтересів цивільного відповідача, своєчасної та ефективної реалізації цією особою свого правового статусу, особа має бути визнана цивільним відповідачем одразу після того, як буде встановлено, що цивільно-правову відповідальність за шкоду, завдану злочином (суспільно небезпечним діянням), повинна нести інша фізична чи юридична особа. Така ситуація може мати місце не тільки до пред’явлення цивільного позову, а навіть і тоді, коли не встановлена конкретна особа, що вчинила злочин (суспільно-небезпечне діяння).</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Відповідні зміни запропоновані дисертантом до тексту ст. 51 КПК (аналогічної статті проекту КПК).</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keepNext w:val="true"/>
        <w:numPr>
          <w:ilvl w:val="0"/>
          <w:numId w:val="37"/>
        </w:numPr>
        <w:autoSpaceDE w:val="false"/>
        <w:spacing w:lineRule="auto" w:line="240" w:before="120" w:after="0"/>
        <w:ind w:left="0" w:hanging="0"/>
        <w:jc w:val="center"/>
        <w:outlineLvl w:val="0"/>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ВИСНОВКИ</w:t>
      </w:r>
    </w:p>
    <w:p>
      <w:pPr>
        <w:pStyle w:val="Normal"/>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 xml:space="preserve">У </w:t>
      </w:r>
      <w:r>
        <w:rPr>
          <w:rFonts w:eastAsia="Times New Roman" w:cs="Times New Roman" w:ascii="Times New Roman" w:hAnsi="Times New Roman"/>
          <w:b/>
          <w:bCs/>
          <w:spacing w:val="-2"/>
          <w:sz w:val="28"/>
          <w:szCs w:val="28"/>
          <w:lang w:eastAsia="ru-RU"/>
        </w:rPr>
        <w:t>висновках</w:t>
      </w:r>
      <w:r>
        <w:rPr>
          <w:rFonts w:eastAsia="Times New Roman" w:cs="Times New Roman" w:ascii="Times New Roman" w:hAnsi="Times New Roman"/>
          <w:spacing w:val="-2"/>
          <w:sz w:val="28"/>
          <w:szCs w:val="28"/>
          <w:lang w:eastAsia="ru-RU"/>
        </w:rPr>
        <w:t xml:space="preserve"> викладено основні положення роботи, які відображають результат проведеного дослідження, характеризуються науковою новизною, мають теоретичне і практичне значення для науки кримінального процесу та практичної діяльності щодо реалізації правового статусу учасників досудового слідства, зокрема:</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1. Сформульовано поняття правового статусу особи у кримінальному судочинстві, під яким автор розуміє закріплене у нормах кримінально-процесуального права типове положення особи у кримінальному судочинстві, в якому знаходять своє відображення усі елементи загальноправового статусу особи (права, свободи, законні інтереси; обов’язки, відповідальність) з урахуванням вимог кримінально-процесуальної форми та особливостей кримінально-процесуальних відносин.</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2. Визначена структура правового статусу особи в кримінальному судочинстві, яку, на думку автора, складають: 1) права, 2) свободи, 3) законні інтереси; 4) обов’язки, 5) відповідальність. Усі інші пропоновані у юридичній літературі елементи (правові гарантії, правосуб’єктність, громадянство, правові принципи та ін.) є передумовами набуття правового статусу, формою, основою чи умовами його здійснення.</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3. З’ясовані загальні гарантії прав, свобод і законних інтересів учасників досудового слідства, під якими автор розуміє закріплені у законі правові засоби, спрямовані на забезпечення реалізації їх суб’єктивних прав, на захист і відновлення прав, що були порушені під час кримінального провадження. Ці гарантії знаходять своє закріплення у: Конституції, КПК, законах України; міжнародно-правових актах в галузі прав людини. Гарантіями, що на думку автора, безпосередньо пов’язані з реалізацією правового статусу учасниками досудового слідства, є: своєчасне надання особі правового статусу, що відповідає її фактичному становищу на досудовому слідстві; знання (належна поінформованість) своїх прав, обов’язків і відповідальності; детальна регламентація повноважень державних органів і посадових осіб (визначення компетенції); прокурорський нагляд; відомчий і судовий контроль.</w:t>
      </w:r>
    </w:p>
    <w:p>
      <w:pPr>
        <w:pStyle w:val="Normal"/>
        <w:spacing w:lineRule="auto" w:line="240" w:before="0" w:after="0"/>
        <w:ind w:firstLine="720"/>
        <w:jc w:val="both"/>
        <w:rPr/>
      </w:pPr>
      <w:r>
        <w:rPr>
          <w:rFonts w:eastAsia="Times New Roman" w:cs="Times New Roman CYR" w:ascii="Times New Roman CYR" w:hAnsi="Times New Roman CYR"/>
          <w:spacing w:val="-2"/>
          <w:sz w:val="28"/>
          <w:szCs w:val="28"/>
          <w:lang w:eastAsia="ru-RU"/>
        </w:rPr>
        <w:t>4. Сформульовано поняття статусу потерпілого, цивільного позивача, підозрюваного, обвинуваченого, цивільного відповідача. Статус кожного з цих учасників досудового слідства визначений як сукупність властивостей правового положення особи, що залучається у кримінальне провадження у зв’язку із певними об’єктивними обставинами, що дозволяє охарактеризувати її місце та функцію у цьому провадженні на основі законодавчого визначення поняття цього учасника процесу, наділення комплексом прав і обов’язків, встановлення відповідальності, що</w:t>
      </w:r>
      <w:r>
        <w:rPr>
          <w:rFonts w:eastAsia="Times New Roman" w:cs="Times New Roman CYR" w:ascii="Times New Roman CYR" w:hAnsi="Times New Roman CYR"/>
          <w:spacing w:val="-2"/>
          <w:sz w:val="28"/>
          <w:szCs w:val="28"/>
          <w:lang w:val="ru-RU" w:eastAsia="ru-RU"/>
        </w:rPr>
        <w:t> </w:t>
      </w:r>
      <w:r>
        <w:rPr>
          <w:rFonts w:eastAsia="Times New Roman" w:cs="Times New Roman CYR" w:ascii="Times New Roman CYR" w:hAnsi="Times New Roman CYR"/>
          <w:spacing w:val="-2"/>
          <w:sz w:val="28"/>
          <w:szCs w:val="28"/>
          <w:lang w:eastAsia="ru-RU"/>
        </w:rPr>
        <w:t>забезпечує охорону суб’єктивних прав, свобод і законних інтересів та участь цієї особи у кримінально-процесуальних відносинах.</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Для потерпілого об’єктивними обставинами його залучення до кримінального провадження є завдання йому шкоди злочином або іншим суспільно небезпечним діянням; для цивільного позивача – завдання йому шкоди злочином або іншим суспільно небезпечним діянням, і заявлення ним цивільного позову про її відшкодування (компенсацію); для підозрюваного – наявність відносно нього підозри у вчиненні злочину; для обвинуваченого – сформульоване відносно нього обвинувачення у вчиненні злочину; для цивільного відповідача – покладення на нього цивільно-правової відповідальності за шкоду, завдану злочинними діями (бездіяльністю) підозрюваного, обвинуваченого або неосудної особи, яка вчинила суспільно небезпечне діяння.</w:t>
      </w:r>
    </w:p>
    <w:p>
      <w:pPr>
        <w:pStyle w:val="Normal"/>
        <w:spacing w:lineRule="auto" w:line="240" w:before="0" w:after="0"/>
        <w:ind w:firstLine="720"/>
        <w:jc w:val="both"/>
        <w:rPr>
          <w:rFonts w:ascii="Times New Roman CYR" w:hAnsi="Times New Roman CYR" w:eastAsia="Times New Roman" w:cs="Times New Roman CYR"/>
          <w:spacing w:val="-2"/>
          <w:sz w:val="28"/>
          <w:szCs w:val="28"/>
          <w:lang w:eastAsia="ru-RU"/>
        </w:rPr>
      </w:pPr>
      <w:r>
        <w:rPr>
          <w:rFonts w:eastAsia="Times New Roman" w:cs="Times New Roman CYR" w:ascii="Times New Roman CYR" w:hAnsi="Times New Roman CYR"/>
          <w:spacing w:val="-2"/>
          <w:sz w:val="28"/>
          <w:szCs w:val="28"/>
          <w:lang w:eastAsia="ru-RU"/>
        </w:rPr>
        <w:t>5. Розкрито сутність кримінально-процесуальних проблем, пов’язаних із реалізацією потерпілим, цивільним позивачем, підозрюваним, обвинуваченим, цивільним відповідачем їх прав і обов’язків на досудовому слідстві, запропоновано шляхи їх вирішення. Автором звертається увага на існування у кримінально-процесуальному законі загальної проблеми щодо певного дисбалансу правових статусів учасників досудового слідства, насамперед, потерпілого та обвинуваченого. Ця проблема, на думку дисертанта, має бути вирішена не тільки через збільшення чи зменшення обсягу елементів правового статусу цих учасників, а й шляхом якісних змін у структурі кримінального провадження. Зокрема, одним із напрямів збалансування правових статусів потерпілого та обвинуваченого може стати максимально можливе зрівнювання публічних і приватних начал у кримінальному судочинстві, запровадження адекватних тяжкості злочину правових процедур і спеціальних суб’єктів їх реалізації.</w:t>
      </w:r>
    </w:p>
    <w:p>
      <w:pPr>
        <w:pStyle w:val="Normal"/>
        <w:spacing w:lineRule="auto" w:line="240" w:before="0" w:after="0"/>
        <w:ind w:firstLine="720"/>
        <w:jc w:val="both"/>
        <w:rPr/>
      </w:pPr>
      <w:r>
        <w:rPr>
          <w:rFonts w:eastAsia="Times New Roman" w:cs="Times New Roman CYR" w:ascii="Times New Roman CYR" w:hAnsi="Times New Roman CYR"/>
          <w:spacing w:val="-2"/>
          <w:sz w:val="28"/>
          <w:szCs w:val="28"/>
          <w:lang w:eastAsia="ru-RU"/>
        </w:rPr>
        <w:t>6. Сформульовано та запропоновано ряд змін і доповнень до норм чинного КПК (статей 43</w:t>
      </w:r>
      <w:r>
        <w:rPr>
          <w:rFonts w:eastAsia="Times New Roman" w:cs="Times New Roman CYR" w:ascii="Times New Roman CYR" w:hAnsi="Times New Roman CYR"/>
          <w:spacing w:val="-2"/>
          <w:sz w:val="28"/>
          <w:szCs w:val="28"/>
          <w:vertAlign w:val="superscript"/>
          <w:lang w:eastAsia="ru-RU"/>
        </w:rPr>
        <w:t>1</w:t>
      </w:r>
      <w:r>
        <w:rPr>
          <w:rFonts w:eastAsia="Times New Roman" w:cs="Times New Roman CYR" w:ascii="Times New Roman CYR" w:hAnsi="Times New Roman CYR"/>
          <w:spacing w:val="-2"/>
          <w:sz w:val="28"/>
          <w:szCs w:val="28"/>
          <w:lang w:eastAsia="ru-RU"/>
        </w:rPr>
        <w:t>, 49, 50, 51, 53) і проекту КПК.</w:t>
      </w:r>
    </w:p>
    <w:p>
      <w:pPr>
        <w:pStyle w:val="Normal"/>
        <w:widowControl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ПИСОК ОПУБЛІКОВАНИХ ПРАЦЬ ЗА ТЕМОЮ ДИСЕРТАЦІЇ</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b/>
          <w:b/>
          <w:spacing w:val="-2"/>
          <w:sz w:val="28"/>
          <w:szCs w:val="2"/>
          <w:lang w:eastAsia="ru-RU"/>
        </w:rPr>
      </w:pPr>
      <w:r>
        <w:rPr>
          <w:rFonts w:eastAsia="Times New Roman" w:cs="Times New Roman" w:ascii="Times New Roman" w:hAnsi="Times New Roman"/>
          <w:b/>
          <w:spacing w:val="-2"/>
          <w:sz w:val="28"/>
          <w:szCs w:val="2"/>
          <w:lang w:eastAsia="ru-RU"/>
        </w:rPr>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1. Процько Г. І. Забезпечення прав і законних інтересів цивільного позивача та цивільного відповідача органами досудового слідства / Г. І. Процько // Митна справа. – 2011. – № 1 (73), частина 2. – С. 375</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380.</w:t>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2. Процько Г. І. Процесуальний порядок визнання особи потерпілою на досудових стадіях кримінального процесу / Г. І. Процько // Науковий вісник Національної академії внутрішніх справ. – 2011. – № 3 (76). – С. 216</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222.</w:t>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3. Процько Г. І. Правовий статус обвинуваченого на досудовому слідстві / Г. І. Процько // Науковий вісник. Наука і правоохорона. – 2011. – № 3 (13), частина II. – С. 64</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68.</w:t>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4. Процько Г. І. Правовий статус: поняття та структура / Г. І. Процько // Південноукраїнський правничий часопис. – 2011. – № 3. – С. 63</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64.</w:t>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 xml:space="preserve">5. Процько Г. І. До питання про визнання особи потерпілою у справах про злочини, наслідком яких стала смерть потерпілого / Г. І. Процько // Матеріали науково-практичної конференції </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Актуальні проблеми зміцнення державності і національної єдності України»</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Київ, 24 серпня 2010 року). – К. : ФОП Ліпкан О. С., 2010. – С. 35</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36.</w:t>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6. Процько Г. І. Цивільній позивач у кримінальному процесі / Г. І. Процько // Матеріали Міжнародної науково-практичної конференції «Сучасні тенденції розвитку науки: новий погляд»</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Горлівка, 20 жовтня 2010 року). – Горлівка, 2010. – С. 97</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99.</w:t>
      </w:r>
    </w:p>
    <w:p>
      <w:pPr>
        <w:pStyle w:val="Normal"/>
        <w:widowControl w:val="false"/>
        <w:tabs>
          <w:tab w:val="clear" w:pos="708"/>
          <w:tab w:val="left" w:pos="1260" w:leader="none"/>
        </w:tabs>
        <w:autoSpaceDE w:val="false"/>
        <w:spacing w:lineRule="auto" w:line="240" w:before="0" w:after="0"/>
        <w:ind w:firstLine="720"/>
        <w:jc w:val="both"/>
        <w:rPr/>
      </w:pPr>
      <w:r>
        <w:rPr>
          <w:rFonts w:cs="Times New Roman" w:ascii="Times New Roman" w:hAnsi="Times New Roman"/>
          <w:spacing w:val="-2"/>
          <w:sz w:val="28"/>
          <w:szCs w:val="28"/>
          <w:lang w:eastAsia="ru-RU"/>
        </w:rPr>
        <w:t>7. Процько Г. І. Процесуальний статус фахівців у галузі права, які за законом мають право на надання правової допомоги особисто чи за дорученням юридичної особи</w:t>
      </w:r>
      <w:r>
        <w:rPr>
          <w:rFonts w:eastAsia="Times New Roman" w:cs="Times New Roman" w:ascii="Times New Roman" w:hAnsi="Times New Roman"/>
          <w:spacing w:val="-2"/>
          <w:sz w:val="28"/>
          <w:szCs w:val="28"/>
          <w:lang w:eastAsia="ru-RU"/>
        </w:rPr>
        <w:t xml:space="preserve"> / Г. І. Процько // Матеріали ІІ Міжнародної науково-практичної конференції</w:t>
      </w:r>
      <w:r>
        <w:rPr>
          <w:rFonts w:cs="Times New Roman" w:ascii="Times New Roman" w:hAnsi="Times New Roman"/>
          <w:spacing w:val="-2"/>
          <w:sz w:val="28"/>
          <w:szCs w:val="28"/>
          <w:lang w:eastAsia="ru-RU"/>
        </w:rPr>
        <w:t xml:space="preserve"> «Сучасні проблеми правової системи України» (Київ, 28 жовтня 2010 року)</w:t>
      </w:r>
      <w:r>
        <w:rPr>
          <w:rFonts w:eastAsia="Times New Roman" w:cs="Times New Roman" w:ascii="Times New Roman" w:hAnsi="Times New Roman"/>
          <w:spacing w:val="-2"/>
          <w:sz w:val="28"/>
          <w:szCs w:val="28"/>
          <w:lang w:eastAsia="ru-RU"/>
        </w:rPr>
        <w:t xml:space="preserve"> / Київський ун-т права НАН України ; </w:t>
      </w:r>
      <w:r>
        <w:rPr>
          <w:rFonts w:eastAsia="Times New Roman" w:cs="Times New Roman" w:ascii="Times New Roman" w:hAnsi="Times New Roman"/>
          <w:bCs/>
          <w:iCs/>
          <w:spacing w:val="-2"/>
          <w:sz w:val="28"/>
          <w:szCs w:val="28"/>
          <w:lang w:eastAsia="ru-RU"/>
        </w:rPr>
        <w:t>[редкол. : Шемшученко Ю. С., Бошицький Ю. Л., Чернецька О. В. та інш.</w:t>
      </w:r>
      <w:r>
        <w:rPr>
          <w:rFonts w:cs="Times New Roman" w:ascii="Times New Roman" w:hAnsi="Times New Roman"/>
          <w:bCs/>
          <w:iCs/>
          <w:spacing w:val="-2"/>
          <w:sz w:val="28"/>
          <w:szCs w:val="28"/>
          <w:lang w:eastAsia="ru-RU"/>
        </w:rPr>
        <w:t>]</w:t>
      </w:r>
      <w:r>
        <w:rPr>
          <w:rFonts w:eastAsia="Times New Roman" w:cs="Times New Roman" w:ascii="Times New Roman" w:hAnsi="Times New Roman"/>
          <w:bCs/>
          <w:iCs/>
          <w:spacing w:val="-2"/>
          <w:sz w:val="28"/>
          <w:szCs w:val="28"/>
          <w:lang w:eastAsia="ru-RU"/>
        </w:rPr>
        <w:t>. – Випуск 2. – К. : Вид-во Європейського ун-ту, 2010. – С. 304–306.</w:t>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 xml:space="preserve">8. Процько Г. І. </w:t>
      </w:r>
      <w:r>
        <w:rPr>
          <w:rFonts w:cs="Times New Roman" w:ascii="Times New Roman" w:hAnsi="Times New Roman"/>
          <w:spacing w:val="-2"/>
          <w:sz w:val="28"/>
          <w:szCs w:val="28"/>
          <w:lang w:eastAsia="ru-RU"/>
        </w:rPr>
        <w:t>Визнання особи потерпілим від злочину</w:t>
      </w:r>
      <w:r>
        <w:rPr>
          <w:rFonts w:eastAsia="Times New Roman" w:cs="Times New Roman" w:ascii="Times New Roman" w:hAnsi="Times New Roman"/>
          <w:spacing w:val="-2"/>
          <w:sz w:val="28"/>
          <w:szCs w:val="28"/>
          <w:lang w:eastAsia="ru-RU"/>
        </w:rPr>
        <w:t xml:space="preserve"> / Г. І. Процько // Матеріали М</w:t>
      </w:r>
      <w:r>
        <w:rPr>
          <w:rFonts w:cs="Times New Roman" w:ascii="Times New Roman" w:hAnsi="Times New Roman"/>
          <w:spacing w:val="-2"/>
          <w:sz w:val="28"/>
          <w:szCs w:val="28"/>
          <w:lang w:eastAsia="ru-RU"/>
        </w:rPr>
        <w:t>іжнародн</w:t>
      </w:r>
      <w:r>
        <w:rPr>
          <w:rFonts w:eastAsia="Times New Roman" w:cs="Times New Roman" w:ascii="Times New Roman" w:hAnsi="Times New Roman"/>
          <w:spacing w:val="-2"/>
          <w:sz w:val="28"/>
          <w:szCs w:val="28"/>
          <w:lang w:eastAsia="ru-RU"/>
        </w:rPr>
        <w:t>ої науково-практичної конференції</w:t>
      </w:r>
      <w:r>
        <w:rPr>
          <w:rFonts w:cs="Times New Roman" w:ascii="Times New Roman" w:hAnsi="Times New Roman"/>
          <w:spacing w:val="-2"/>
          <w:sz w:val="28"/>
          <w:szCs w:val="28"/>
          <w:lang w:eastAsia="ru-RU"/>
        </w:rPr>
        <w:t xml:space="preserve"> «Наука в сучасному світі»</w:t>
      </w:r>
      <w:r>
        <w:rPr>
          <w:rFonts w:eastAsia="Times New Roman" w:cs="Times New Roman" w:ascii="Times New Roman" w:hAnsi="Times New Roman"/>
          <w:bCs/>
          <w:iCs/>
          <w:spacing w:val="-2"/>
          <w:sz w:val="28"/>
          <w:szCs w:val="28"/>
          <w:lang w:eastAsia="ru-RU"/>
        </w:rPr>
        <w:t xml:space="preserve"> </w:t>
      </w:r>
      <w:r>
        <w:rPr>
          <w:rFonts w:cs="Times New Roman" w:ascii="Times New Roman" w:hAnsi="Times New Roman"/>
          <w:spacing w:val="-2"/>
          <w:sz w:val="28"/>
          <w:szCs w:val="28"/>
          <w:lang w:eastAsia="ru-RU"/>
        </w:rPr>
        <w:t>(Горлівка, 1 грудня 2010 року)</w:t>
      </w:r>
      <w:r>
        <w:rPr>
          <w:rFonts w:eastAsia="Times New Roman" w:cs="Times New Roman" w:ascii="Times New Roman" w:hAnsi="Times New Roman"/>
          <w:spacing w:val="-2"/>
          <w:sz w:val="28"/>
          <w:szCs w:val="28"/>
          <w:lang w:eastAsia="ru-RU"/>
        </w:rPr>
        <w:t>. – Горлівка, 2010. – С. 137</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140.</w:t>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 xml:space="preserve">9. Процько Г. І. Постанова про притягнення як обвинуваченого / Г. І. Процько // Матеріали Міжнародної науково-практичної інтернет-конференції </w:t>
      </w:r>
      <w:r>
        <w:rPr>
          <w:rFonts w:eastAsia="Times New Roman" w:cs="Times New Roman" w:ascii="Times New Roman" w:hAnsi="Times New Roman"/>
          <w:bCs/>
          <w:iCs/>
          <w:spacing w:val="-2"/>
          <w:sz w:val="28"/>
          <w:szCs w:val="28"/>
          <w:lang w:eastAsia="ru-RU"/>
        </w:rPr>
        <w:t>«Соціально-правовий розвиток: досягнення, перспективи та проблем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Тернопіль, 7  грудня 2010 року). – Тернопіль, 2010. – С. 75</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78.</w:t>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bCs/>
          <w:iCs/>
          <w:spacing w:val="-2"/>
          <w:sz w:val="28"/>
          <w:szCs w:val="28"/>
          <w:lang w:eastAsia="ru-RU"/>
        </w:rPr>
        <w:t xml:space="preserve">10. Процько Г. І. Визначення процесуального статусу законного представника неповнолітнього </w:t>
      </w:r>
      <w:r>
        <w:rPr>
          <w:rFonts w:eastAsia="Times New Roman" w:cs="Times New Roman" w:ascii="Times New Roman" w:hAnsi="Times New Roman"/>
          <w:spacing w:val="-2"/>
          <w:sz w:val="28"/>
          <w:szCs w:val="28"/>
          <w:lang w:eastAsia="ru-RU"/>
        </w:rPr>
        <w:t xml:space="preserve">/ Г. І. Процько // Матеріали науково-практичної конференції </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Актуальні проблеми правоохоронної діяльності»</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Київ, 20 грудня 2010 року). – К. : ФОП Ліпкан О. С., 2010. – С. 18</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19.</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11. </w:t>
      </w:r>
      <w:r>
        <w:rPr>
          <w:rFonts w:eastAsia="Times New Roman" w:cs="Times New Roman" w:ascii="Times New Roman" w:hAnsi="Times New Roman"/>
          <w:sz w:val="28"/>
          <w:szCs w:val="28"/>
          <w:lang w:eastAsia="ru-RU"/>
        </w:rPr>
        <w:t>Процько Г. І. Забезпечення обвинуваченому права на ознайомлення з матеріалами справи / Г. І. Процько // Матеріали І Міжнародної наукової конференції «Національні та міжнародні стандарти сучасного державотворення: тенденції та перспективи розвитку»</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Київ, 24 лютого 2011 року) / Національний авіаційний ун-т. – Ніжин : ПП Лисенко М. М., 2011. – С. 266–268.</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12.</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z w:val="28"/>
          <w:szCs w:val="28"/>
          <w:lang w:eastAsia="ru-RU"/>
        </w:rPr>
        <w:t xml:space="preserve">Процько Г. І. Кримінально-процесуальні обов’язки обвинуваченого та відповідальність останнього за їх невиконання / Г. І. Процько // </w:t>
      </w:r>
      <w:r>
        <w:rPr>
          <w:rFonts w:eastAsia="Times New Roman" w:cs="Times New Roman" w:ascii="Times New Roman" w:hAnsi="Times New Roman"/>
          <w:spacing w:val="-2"/>
          <w:sz w:val="28"/>
          <w:szCs w:val="28"/>
          <w:lang w:eastAsia="ru-RU"/>
        </w:rPr>
        <w:t xml:space="preserve">Матеріали Міжнародної науково-практичної конференції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укові читання, присвячені пам’яті В.М. Корецького</w:t>
      </w:r>
      <w:r>
        <w:rPr>
          <w:rFonts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 Київський ун-т права НАН України ; </w:t>
      </w:r>
      <w:r>
        <w:rPr>
          <w:rFonts w:eastAsia="Times New Roman" w:cs="Times New Roman" w:ascii="Times New Roman" w:hAnsi="Times New Roman"/>
          <w:bCs/>
          <w:iCs/>
          <w:sz w:val="28"/>
          <w:szCs w:val="28"/>
          <w:lang w:eastAsia="ru-RU"/>
        </w:rPr>
        <w:t xml:space="preserve">[ редкол. : Шемшученко Ю. С., Бошицький Ю. Л., Чернецька О. В. та інш. </w:t>
      </w: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 К. : Вид-во Європейського ун-ту, 2011. – С. 401</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404.</w:t>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 xml:space="preserve">13. </w:t>
      </w:r>
      <w:r>
        <w:rPr>
          <w:rFonts w:eastAsia="Times New Roman" w:cs="Times New Roman" w:ascii="Times New Roman" w:hAnsi="Times New Roman"/>
          <w:bCs/>
          <w:iCs/>
          <w:spacing w:val="-2"/>
          <w:sz w:val="28"/>
          <w:szCs w:val="28"/>
          <w:lang w:eastAsia="ru-RU"/>
        </w:rPr>
        <w:t xml:space="preserve">Процько Г. І. До питання законодавчого визначення поняття «потерпілий» у КПК України </w:t>
      </w:r>
      <w:r>
        <w:rPr>
          <w:rFonts w:eastAsia="Times New Roman" w:cs="Times New Roman" w:ascii="Times New Roman" w:hAnsi="Times New Roman"/>
          <w:spacing w:val="-2"/>
          <w:sz w:val="28"/>
          <w:szCs w:val="28"/>
          <w:lang w:eastAsia="ru-RU"/>
        </w:rPr>
        <w:t>/ Г. І. Процько // Матеріали круглого столу «Проблеми реформування кримінально-процесуального законодавства України на сучасному етапі»</w:t>
      </w:r>
      <w:r>
        <w:rPr>
          <w:rFonts w:eastAsia="Times New Roman" w:cs="Times New Roman" w:ascii="Times New Roman" w:hAnsi="Times New Roman"/>
          <w:bCs/>
          <w:iCs/>
          <w:spacing w:val="-2"/>
          <w:sz w:val="28"/>
          <w:szCs w:val="28"/>
          <w:lang w:eastAsia="ru-RU"/>
        </w:rPr>
        <w:t xml:space="preserve"> </w:t>
      </w:r>
      <w:r>
        <w:rPr>
          <w:rFonts w:eastAsia="Times New Roman" w:cs="Times New Roman" w:ascii="Times New Roman" w:hAnsi="Times New Roman"/>
          <w:spacing w:val="-2"/>
          <w:sz w:val="28"/>
          <w:szCs w:val="28"/>
          <w:lang w:eastAsia="ru-RU"/>
        </w:rPr>
        <w:t>(Київ, 20 травня 2011 року). – К. : ФОП Ліпкан О. С., 2011. – С. 229</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230.</w:t>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14. Процько Г. І. Заявник як учасник кримінального процесу / Г. І. Процько // Актуальні проблеми юридичних наук у дослідженнях учених (додаток до журналу «Міліція України»). – 2010. – № 95. – С. 20</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23.</w:t>
      </w:r>
    </w:p>
    <w:p>
      <w:pPr>
        <w:pStyle w:val="Normal"/>
        <w:widowControl w:val="false"/>
        <w:tabs>
          <w:tab w:val="clear" w:pos="708"/>
          <w:tab w:val="left" w:pos="126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eastAsia="ru-RU"/>
        </w:rPr>
        <w:t>15. Процько Г. І. Особливості участі у справі адвоката за призначенням органів дізнання та досудового слідства / Г. І. Процько // Актуальні проблеми юридичних наук у дослідженнях учених (додаток до журналу «Міліція України»). – 2011. – № 99. – С. 29</w:t>
      </w:r>
      <w:r>
        <w:rPr>
          <w:rFonts w:eastAsia="Times New Roman" w:cs="Times New Roman" w:ascii="Times New Roman" w:hAnsi="Times New Roman"/>
          <w:bCs/>
          <w:iCs/>
          <w:spacing w:val="-2"/>
          <w:sz w:val="28"/>
          <w:szCs w:val="28"/>
          <w:lang w:eastAsia="ru-RU"/>
        </w:rPr>
        <w:t>–</w:t>
      </w:r>
      <w:r>
        <w:rPr>
          <w:rFonts w:eastAsia="Times New Roman" w:cs="Times New Roman" w:ascii="Times New Roman" w:hAnsi="Times New Roman"/>
          <w:spacing w:val="-2"/>
          <w:sz w:val="28"/>
          <w:szCs w:val="28"/>
          <w:lang w:eastAsia="ru-RU"/>
        </w:rPr>
        <w:t>30.</w:t>
      </w:r>
    </w:p>
    <w:p>
      <w:pPr>
        <w:pStyle w:val="Normal"/>
        <w:widowControl w:val="false"/>
        <w:tabs>
          <w:tab w:val="clear" w:pos="708"/>
          <w:tab w:val="left" w:pos="1260" w:leader="none"/>
        </w:tabs>
        <w:autoSpaceDE w:val="fals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НОТАЦІЯ</w:t>
      </w:r>
    </w:p>
    <w:p>
      <w:pPr>
        <w:pStyle w:val="Normal"/>
        <w:widowControl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CYR" w:ascii="Times New Roman CYR" w:hAnsi="Times New Roman CYR"/>
          <w:b/>
          <w:spacing w:val="-2"/>
          <w:sz w:val="28"/>
          <w:szCs w:val="28"/>
          <w:lang w:eastAsia="ru-RU"/>
        </w:rPr>
        <w:t>Процько Г. І.</w:t>
      </w:r>
      <w:r>
        <w:rPr>
          <w:rFonts w:eastAsia="Times New Roman" w:cs="Times New Roman" w:ascii="Times New Roman" w:hAnsi="Times New Roman"/>
          <w:b/>
          <w:bCs/>
          <w:spacing w:val="-2"/>
          <w:sz w:val="28"/>
          <w:szCs w:val="28"/>
          <w:lang w:eastAsia="ru-RU"/>
        </w:rPr>
        <w:t xml:space="preserve"> Правовий статус учасників досудового слідства: проблеми реалізації.</w:t>
      </w:r>
      <w:r>
        <w:rPr>
          <w:rFonts w:eastAsia="Times New Roman" w:cs="Times New Roman" w:ascii="Times New Roman" w:hAnsi="Times New Roman"/>
          <w:spacing w:val="-2"/>
          <w:sz w:val="28"/>
          <w:szCs w:val="28"/>
          <w:lang w:eastAsia="ru-RU"/>
        </w:rPr>
        <w:t xml:space="preserve"> </w:t>
      </w:r>
      <w:r>
        <w:rPr>
          <w:rFonts w:eastAsia="Times New Roman" w:cs="Times New Roman CYR" w:ascii="Times New Roman CYR" w:hAnsi="Times New Roman CYR"/>
          <w:spacing w:val="-2"/>
          <w:sz w:val="28"/>
          <w:szCs w:val="28"/>
          <w:lang w:eastAsia="ru-RU"/>
        </w:rPr>
        <w:t>–</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Ру</w:t>
      </w:r>
      <w:r>
        <w:rPr>
          <w:rFonts w:eastAsia="Times New Roman" w:cs="Times New Roman" w:ascii="Times New Roman" w:hAnsi="Times New Roman"/>
          <w:iCs/>
          <w:spacing w:val="-2"/>
          <w:sz w:val="28"/>
          <w:szCs w:val="28"/>
          <w:lang w:eastAsia="ru-RU"/>
        </w:rPr>
        <w:t>копис.</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внутрішніх справ, Київ, 2012.</w:t>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 xml:space="preserve">Дисертацію присвячено </w:t>
      </w:r>
      <w:r>
        <w:rPr>
          <w:rFonts w:eastAsia="Times New Roman" w:cs="Times New Roman" w:ascii="Times New Roman" w:hAnsi="Times New Roman"/>
          <w:spacing w:val="-2"/>
          <w:sz w:val="28"/>
          <w:szCs w:val="24"/>
          <w:lang w:eastAsia="ru-RU"/>
        </w:rPr>
        <w:t>комплексному дослідженню теоретичних положень набуття та реалізації правового статусу учасниками досудового слідства (потерпілим, цивільним позивачем, підозрюваним, обвинуваченим, цивільним відповідачем), аналізі чинного кримінально-процесуального законодавства та практики його застосування в межах досліджуваних питань, внесенні пропозицій щодо їх вдосконалення.</w:t>
      </w:r>
      <w:r>
        <w:rPr>
          <w:rFonts w:eastAsia="Times New Roman" w:cs="Times New Roman" w:ascii="Times New Roman" w:hAnsi="Times New Roman"/>
          <w:spacing w:val="-2"/>
          <w:sz w:val="28"/>
          <w:szCs w:val="28"/>
          <w:lang w:eastAsia="ru-RU"/>
        </w:rPr>
        <w:t xml:space="preserve"> У роботі з’ясовано п</w:t>
      </w:r>
      <w:r>
        <w:rPr>
          <w:rFonts w:eastAsia="Times New Roman" w:cs="Times New Roman" w:ascii="Times New Roman" w:hAnsi="Times New Roman"/>
          <w:spacing w:val="-2"/>
          <w:sz w:val="28"/>
          <w:szCs w:val="24"/>
          <w:lang w:eastAsia="ru-RU"/>
        </w:rPr>
        <w:t>оняття та структуру правового статусу особи в кримінальному судочинстві, досліджено загальні гарантії прав, свобод і законних інтересів учасників досудового слідства, п</w:t>
      </w:r>
      <w:r>
        <w:rPr>
          <w:rFonts w:eastAsia="Times New Roman" w:cs="Times New Roman" w:ascii="Times New Roman" w:hAnsi="Times New Roman"/>
          <w:spacing w:val="-2"/>
          <w:sz w:val="28"/>
          <w:szCs w:val="28"/>
          <w:lang w:eastAsia="ru-RU"/>
        </w:rPr>
        <w:t>ідстави набуття правового статусу особами, які беруть участь на досудовому слідстві. Визначені актуальні питання набуття та реалізації на досудовому слідстві правового статусу потерпілого, цивільного позивача, підозрюваного, обвинуваченого, цивільного відповідача. Досліджено основні проблемні питання та визначено способи збалансування статусів потерпілого та обвинуваченого у змагальному кримінальному судочинстві на досудовому слідстві. Внесено науково-обґрунтовані пропозиції щодо вдосконалення чинного кримінально-процесуального законодавства та практики його застосування з досліджуваних питань.</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i/>
          <w:iCs/>
          <w:spacing w:val="-2"/>
          <w:sz w:val="28"/>
          <w:szCs w:val="28"/>
          <w:lang w:eastAsia="ru-RU"/>
        </w:rPr>
        <w:t>Ключові слова</w:t>
      </w:r>
      <w:r>
        <w:rPr>
          <w:rFonts w:eastAsia="Times New Roman" w:cs="Times New Roman" w:ascii="Times New Roman" w:hAnsi="Times New Roman"/>
          <w:b/>
          <w:bCs/>
          <w:spacing w:val="-2"/>
          <w:sz w:val="28"/>
          <w:szCs w:val="28"/>
          <w:lang w:eastAsia="ru-RU"/>
        </w:rPr>
        <w:t xml:space="preserve">: </w:t>
      </w:r>
      <w:r>
        <w:rPr>
          <w:rFonts w:eastAsia="Times New Roman" w:cs="Times New Roman CYR" w:ascii="Times New Roman CYR" w:hAnsi="Times New Roman CYR"/>
          <w:spacing w:val="-2"/>
          <w:sz w:val="28"/>
          <w:szCs w:val="28"/>
          <w:lang w:eastAsia="ru-RU"/>
        </w:rPr>
        <w:t>правовий статус, учасники досудового слідства, гарантії прав особи, потерпілий, цивільний позивач, підозрюваний, обвинувачений, цивільний відповідач.</w:t>
      </w:r>
    </w:p>
    <w:p>
      <w:pPr>
        <w:pStyle w:val="Normal"/>
        <w:spacing w:lineRule="auto" w:line="240" w:before="0" w:after="0"/>
        <w:ind w:firstLine="72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2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АННОТАЦИЯ</w:t>
      </w:r>
    </w:p>
    <w:p>
      <w:pPr>
        <w:pStyle w:val="Normal"/>
        <w:spacing w:lineRule="auto" w:line="240" w:before="0" w:after="0"/>
        <w:ind w:firstLine="72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pacing w:val="-2"/>
          <w:sz w:val="28"/>
          <w:szCs w:val="28"/>
          <w:lang w:eastAsia="ru-RU"/>
        </w:rPr>
        <w:t>Процько А.И. Правовой статус участников досудебного следствия: проблемы реализац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Рукопись.</w:t>
      </w:r>
    </w:p>
    <w:p>
      <w:pPr>
        <w:pStyle w:val="Normal"/>
        <w:autoSpaceDE w:val="fals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внутренних дел, Киев, 2012.</w:t>
      </w:r>
    </w:p>
    <w:p>
      <w:pPr>
        <w:pStyle w:val="Normal"/>
        <w:autoSpaceDE w:val="false"/>
        <w:spacing w:lineRule="auto" w:line="240" w:before="0" w:after="0"/>
        <w:ind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 диссертации сформулирован ряд теоретических обобщений и предложено новое решение научной задачи по комплексному исследованию теоретических положений приобретения и реализации правового статуса участниками досудебного следствия (потерпевшим, гражданским истцом, подозреваемым, обвиняемым, гражданским ответчиком), на основании чего получены новые научно-обоснованные выводы.</w:t>
      </w:r>
    </w:p>
    <w:p>
      <w:pPr>
        <w:pStyle w:val="Normal"/>
        <w:spacing w:lineRule="auto" w:line="240" w:before="0" w:after="0"/>
        <w:ind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бъектом исследования являются уголовно-процессуальные отношения в сфере приобретения и реализации правового статуса участниками досудебного следствия, а его предметом – проблемы реализации правового статуса участниками досудебного следствия.</w:t>
      </w:r>
    </w:p>
    <w:p>
      <w:pPr>
        <w:pStyle w:val="Normal"/>
        <w:autoSpaceDE w:val="false"/>
        <w:spacing w:lineRule="auto" w:line="240" w:before="0" w:after="0"/>
        <w:ind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оведена разработка научных основ правового статуса личности в уголовном судопроизводстве, комплексное исследование теоретических положений приобретения и реализации правового статуса участниками досудебного следствия. В работе определены понятие и структура правового статуса личности в уголовном процессе, общие гарантии прав, свобод и законных интересов участников досудебного следствия, основания определения правового статуса лиц, участвующих на досудебном следствии. Определены актуальные проблемы приобретения и реализации на досудебном следствии правого статуса подозреваемого, обвиняемого, потерпевшего, гражданского истца, гражданского ответчика, предложены пути их устранения.</w:t>
      </w:r>
    </w:p>
    <w:p>
      <w:pPr>
        <w:pStyle w:val="Normal"/>
        <w:autoSpaceDE w:val="false"/>
        <w:spacing w:lineRule="auto" w:line="240" w:before="0" w:after="0"/>
        <w:ind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Установлено, что правовое положение участника уголовного процесса определяется как общим правовым, так и уголовно-процессуальным (отраслевым) статусом личности. Структуру правового статуса личности в уголовном судопроизводстве, по мнению автора, составляют: 1) права, 2) свободы, 3) законные интересы, 4) обязанности, 5) ответственность. Все остальные предложенные в юридической литературе элементы (правовые гарантии, гражданство, правовые принципы, правосубъектность и др.) расцениваются автором как предпосылки приобретения правового статуса, форма, основа или условия его реализации.  </w:t>
      </w:r>
    </w:p>
    <w:p>
      <w:pPr>
        <w:pStyle w:val="Normal"/>
        <w:spacing w:lineRule="auto" w:line="240" w:before="0" w:after="0"/>
        <w:ind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Гарантии прав, свобод и законных интересов участников уголовного процесса в общем виде определены как закрепленные в законе правовые средства, направленные на обеспечение реализации их субъективных прав, на защиту и восстановление тех прав, которые были нарушены в процессе уголовного производства. Среди тех гарантий, которые по мнению автора, непосредственно связаны с реализацией правового статуса участниками досудебного следствия, выделяются: своевременное предоставление лицу того правового статуса, который соответствует его фактическому положению на досудебном следствии; знание лицом (надлежащее уведомление лица) своих прав, обязанностей и ответственности; детальная регламентация полномочий государственных органов и должностных лиц (определение компетенции); прокурорский надзор; ведомственный и судебный контроль.</w:t>
      </w:r>
    </w:p>
    <w:p>
      <w:pPr>
        <w:pStyle w:val="Normal"/>
        <w:spacing w:lineRule="auto" w:line="240" w:before="0" w:after="0"/>
        <w:ind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татус каждого из участников досудебного следствия определен как совокупность признаков правового положения лица, которое привлекается в уголовное производство в связи с определенными объективными обстоятельствами, что позволяют охарактеризовать его место и роль в уголовном производстве на основании законодательного определения понятия этого участника процесса, его наделения комплексом прав и обязанностей, установлением ответственности, что обеспечивает охрану субъективных прав, свобод и законных интересов и участие этого лица в уголовно-процессуальных отношениях.</w:t>
      </w:r>
    </w:p>
    <w:p>
      <w:pPr>
        <w:pStyle w:val="Normal"/>
        <w:autoSpaceDE w:val="false"/>
        <w:spacing w:lineRule="auto" w:line="240" w:before="0" w:after="0"/>
        <w:ind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Автором сформулированы научно-обоснованные предложения по совершенствованию уголовно-процессуального законодательства и практики его применения по рассматриваемым вопросам.</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b/>
          <w:bCs/>
          <w:i/>
          <w:iCs/>
          <w:spacing w:val="-2"/>
          <w:sz w:val="28"/>
          <w:szCs w:val="28"/>
          <w:lang w:eastAsia="ru-RU"/>
        </w:rPr>
        <w:t>Ключевые слова</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правовой статус, участники досудебного следствия, гарантии прав личности, потерпевший, гражданский истец, подозреваемый, обвиняемый, гражданский ответчик.</w:t>
      </w:r>
    </w:p>
    <w:p>
      <w:pPr>
        <w:pStyle w:val="Normal"/>
        <w:spacing w:lineRule="auto" w:line="240" w:before="0" w:after="0"/>
        <w:ind w:firstLine="72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SUMMARY</w:t>
      </w:r>
    </w:p>
    <w:p>
      <w:pPr>
        <w:pStyle w:val="Normal"/>
        <w:spacing w:lineRule="auto" w:line="240" w:before="0" w:after="0"/>
        <w:ind w:firstLine="72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ind w:firstLine="72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Protsko H.I. Legal status of participants of a pretrial investigation: realization problems. – </w:t>
      </w:r>
      <w:r>
        <w:rPr>
          <w:rFonts w:eastAsia="Times New Roman" w:cs="Times New Roman" w:ascii="Times New Roman" w:hAnsi="Times New Roman"/>
          <w:bCs/>
          <w:spacing w:val="-2"/>
          <w:sz w:val="28"/>
          <w:szCs w:val="28"/>
          <w:lang w:eastAsia="ru-RU"/>
        </w:rPr>
        <w:t>Manuscript.</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the PhD (Law) scientific degree on specialty 12.00.09 – Criminal Process and Criminalistics; Forensic Examination; Operational Investigative Activity. – National Academy of Internal Affairs, Kyiv, 2012.</w:t>
      </w:r>
    </w:p>
    <w:p>
      <w:pPr>
        <w:pStyle w:val="Normal"/>
        <w:autoSpaceDE w:val="false"/>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In the dissertation a number of theoretical generalizations is formulated and the new solution of a scientific task on complex research of theoretical provisions of acquisition and realization of legal status by participants of a pretrial investigation (the victim, the civil claimant, the suspect accused, the civil respondent) on the basis of what new scientific valid conclusions are received is offered. Object of research are criminally-remedial relations in sphere of acquisition and realization of legal status by participants of a pretrial investigation, and its subject – problems of realization of legal status participants of a pretrial investigation. Development of scientific bases of legal status of the personality in criminal legal proceedings, complex research of theoretical provisions of acquisition and realization of legal status by participants of a pretrial investigation is carried out. In work the concept and structure of legal status of the personality of criminal trial, the general guarantees of the rights, freedoms and legitimate interests of participants of a pretrial investigation, the basis of determination of legal status of the persons participating on a pretrial investigation are defined. Actual problems of acquisition and realization on a pretrial investigation of the right status of the suspect accused, the victim, the civil claimant, the civil respondent are defined, ways of their elimination are offered. The author formulates the scientifically-proved offers on perfection of the criminally-remedial legislation and practice of its application on cases in point.</w:t>
      </w:r>
    </w:p>
    <w:p>
      <w:pPr>
        <w:pStyle w:val="Normal"/>
        <w:autoSpaceDE w:val="false"/>
        <w:spacing w:lineRule="auto" w:line="240" w:before="0" w:after="0"/>
        <w:ind w:firstLine="720"/>
        <w:jc w:val="both"/>
        <w:rPr/>
      </w:pPr>
      <w:r>
        <w:rPr>
          <w:rFonts w:eastAsia="Times New Roman" w:cs="Times New Roman" w:ascii="Times New Roman" w:hAnsi="Times New Roman"/>
          <w:b/>
          <w:i/>
          <w:spacing w:val="-2"/>
          <w:sz w:val="28"/>
          <w:szCs w:val="28"/>
        </w:rPr>
        <w:t>Key words:</w:t>
      </w:r>
      <w:r>
        <w:rPr>
          <w:rFonts w:eastAsia="Times New Roman" w:cs="Times New Roman" w:ascii="Times New Roman" w:hAnsi="Times New Roman"/>
          <w:spacing w:val="-2"/>
          <w:sz w:val="28"/>
          <w:szCs w:val="28"/>
        </w:rPr>
        <w:t xml:space="preserve"> legal status, participants of a pretrial investigation, a guarantee of the rights of the personality, the victim, the civil claimant, the suspect accused, the civil respondent.</w:t>
      </w:r>
    </w:p>
    <w:p>
      <w:pPr>
        <w:pStyle w:val="Normal"/>
        <w:autoSpaceDE w:val="false"/>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384" w:before="0" w:after="200"/>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
      <w:lvlJc w:val="left"/>
      <w:pPr>
        <w:tabs>
          <w:tab w:val="num" w:pos="1789"/>
        </w:tabs>
        <w:ind w:left="1789" w:hanging="360"/>
      </w:pPr>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3:41:00Z</dcterms:modified>
  <cp:revision>31</cp:revision>
  <dc:subject/>
  <dc:title/>
</cp:coreProperties>
</file>