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інноваційно-інвестиційною діяльністю промисловості на макроекономічному рівн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інноваційно-інвестиційною діяльністю в Україні на макроекономічному рівні здійснюється органами державної влади – Верховною Радою України (законодавчі акти, постанови), Президентом України (укази, розпорядження), Кабінетом Міністрів України (постанови), а також створеними для цієї мети відповідно до законодавчих актів державними структурами: Фондом державного майна України (1992 р.), Державним комітетом України з питань науки, техніки і промислової політики (1992 р.), Державним інноваційним фондом (1993 р.), а з 2000 р. – Українською державною інноваційною компанією, Міністерством у справах науки і технологій (1996 р.), Державним департаментом інтелектуальної власності (2000 р.), Міжвідомчою радою з координації фундаментальних досліджень (2001р.) тощо.</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інноваційно-інвестиційної діяльності промисловість не є ізольованою від впливу навколишнього середовища. Вона постійно взаємодіє з кредитно-банківською системою, страховими компаніями, бюджетно-податковою системою, а також органами державної влади й управління. Як зовнішні, так і внутрішні відносини складаються хаотично, виходячи лише з їх часткових інтересів, але за визначеними правилами, які встановлюються насамперед державою. Ці правила реалізуються у формі законодавчих і нормативних актів, Указів Президента, відповідних інструкцій, положень, пояснень. Відповідно до законодавства встановлюється визначений правовий режим, що регламентує різноманітні аспекти інноваційно-інвестиційної діяльності промисловості.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у основу інноваційно-інвестиційної діяльності в Україні становить система законних і підзаконних актів, які регулюють відносини, що виникають в інноваційно-інвестиційному процесі. До них відносяться законодавчі акти, які :</w:t>
      </w:r>
    </w:p>
    <w:p>
      <w:pPr>
        <w:pStyle w:val="Normal"/>
        <w:widowControl w:val="false"/>
        <w:numPr>
          <w:ilvl w:val="0"/>
          <w:numId w:val="1"/>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юють різнобічні внутрішньоекономічні відносини та (інноваційну діяльність у господарській, науково-технічній, інформаційній та інших сферах;</w:t>
      </w:r>
    </w:p>
    <w:p>
      <w:pPr>
        <w:pStyle w:val="Normal"/>
        <w:widowControl w:val="false"/>
        <w:numPr>
          <w:ilvl w:val="0"/>
          <w:numId w:val="1"/>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ють фінансове структурно-функціональне та екологічне забезпечення інноваційно-інвестиційної діяльності;</w:t>
      </w:r>
    </w:p>
    <w:p>
      <w:pPr>
        <w:pStyle w:val="Normal"/>
        <w:widowControl w:val="false"/>
        <w:numPr>
          <w:ilvl w:val="0"/>
          <w:numId w:val="1"/>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 особливості здійснення інноваційної діяльності на окремих територіях і економічних зонах;</w:t>
      </w:r>
    </w:p>
    <w:p>
      <w:pPr>
        <w:pStyle w:val="Normal"/>
        <w:widowControl w:val="false"/>
        <w:numPr>
          <w:ilvl w:val="0"/>
          <w:numId w:val="1"/>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ть авторські і суміжні права та інформаційне забезпечення;</w:t>
      </w:r>
    </w:p>
    <w:p>
      <w:pPr>
        <w:pStyle w:val="Normal"/>
        <w:widowControl w:val="false"/>
        <w:numPr>
          <w:ilvl w:val="0"/>
          <w:numId w:val="1"/>
        </w:numPr>
        <w:shd w:fill="FFFFFF" w:val="clear"/>
        <w:tabs>
          <w:tab w:val="clear" w:pos="708"/>
          <w:tab w:val="left" w:pos="993" w:leader="none"/>
        </w:tabs>
        <w:autoSpaceDE w:val="false"/>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юють зовнішньоекономічні відносин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1991 до 2002 рр. в Україні на різних рівнях державного управління прийнято кілька важливих законодавчих і нормативних актів, офіційних документів та матеріалів, що дозволяють активізувати інноваційно-інвестиційну діяльність шляхом введення певних елементів ринкових відносин [108, c. 58].</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че забезпечення цієї сфери діяльності в Україні започатковано Законом України "Про основи державної політики у сфері науки і науково-технічної діяльності", який набув чинності 13 грудня 1991 р. З часом здійснено уточнення окремих статей і положень цього Закону та прийнято новий Закон "Про наукову і науково-технічну діяльність", який набув чинності 1 грудня 1998 р., а 2000 р. внесені відповідні зміни до нього [61, cт. 13–19]. Зокрема, передбачаються форми та методи прямого державного впливу на розвиток науково-технічної сфери, у тому числі: визначення державних пріоритетів розвитку науки і техніки; розробка національних, державних і міждержавних науково-технічних програм; бюджетне фінансування науково-технічної діяльності; система науково-технічної інформ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им Законом регламентується питання державного регулювання умов науково-технічної діяльності, у тому числі такі, як: фінансово-кредитні та податкові важелі здійснення державної науково-технічної політики; державна підтримка розвитку науково-дослідних та дослідно-конструкторських робіт та впровадження їх результатів у виробництві; використання контрактів у науково-технічній сфері.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назвати прийняту Верховною Радою України “Концепцію науково-технологічного та інноваційного розвитку України” [93], яка містить головні цілі, пріоритетні напрями та принципи державної науково-технічної політики, механізми прискореного інноваційного розвитку, орієнтири структурного формування науково-технологічного потенціалу та його ресурсного забезпечення. Вона визначає засади взаємовідносин між державою та суб’єктами наукової та науково-технічної діяльності, які ґрунтуються на необхідності пріоритетної державної підтримки науки, технологій та інновацій як джерела економічного зростання, складової частини національної культури, освіти та сфери реалізації інтелектуального потенціалу громадян. Дія концепції розрахована на період стабілізації економіки та досягнення сталого її розвит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а підприємств і організацій щодо здійснення науково-технічної та інноваційної діяльності знайшли відображення в законодавчих актах і нормативних документах, прийнятих Верховною Радою України і Кабінетом Міністрів України у першій половині 90–х років ХХ ст. і з внесенням до них у подальшому відповідних змін і доповнень. Важливим було прийняття 7 лютого 1991 р. Верховною Радою України Закону України “Про власніст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у цьому законі є те, що в ньому визнається рівність усіх форм власності (приватної, колективної, державної). Будь-які обмеження або переваги при цьому не допускаються. Власник на свій розсуд володіє, використовує і розпоряджається майном, яке йому належить. Об'єктами права власності визнаються не тільки матеріали і речовині предмети (підприємства, земля, устаткування, гроші, тощо), а також продукти інтелектуальної і творчої праці – здобутки науки і культури, у тому числі відкриття, винаходи, ноу-хау, товарні знаки, промислові зразки та інші результати інтелектуальної праці (ст. 13).</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ийнятому Верховною Радою України 27 березня 1991 р. Законі України “Про підприємства в Україні” визначено види й організаційні форми підприємств, правила їх утворення, реєстрації і ліквідності, організаційний механізм здійснення ними підприємницької діяльності за умов переходу до ринкової економ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овнішньоекономічну діяльність", прийнятий Верховною Радою України 16 квітня 1991 р., визначає правове регулювання різних видів зовнішньоекономічної діяльності, включаючи зовнішню торгівлю, економічне і науково-технічне співробітництво, спеціалізацію і кооперацію у галузі науки, техніки і виробництва.</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сновних видів зовнішньоекономічної діяльності віднесено наукову, науково-технічну, науково-виробничу, освітню, іншу кооперацію з іноземними суб’єктами господарської діяльності, навчання і підготовку спеціалістів на комерційній основі. Норми інноваційної діяльності містяться в багатьох актах різних галузей законодавства, згідно з якими інновації є складовою інвестиційного процесу.</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1997р. Верховною Радою України прийнято Закон України "Про внесення змін до Закону України "Про оподаткування прибутку підприємств" [60, ст. 181], в якому певною мірою реалізовані передбачені Законом України "Про основи державної політики в сфері науки і науково-технічної діяльності" податкові важелі здійснення державної науково-технічної політики. Так, ст. 7 передбачається оподаткування в розмірі 50% від діючої ставки прибутку від реалізації інноваційного продукту, заявленого при реєстрації в інноваційних центрах, створених відповідно до закону. Ці пільги діють 3 роки після реєстрації продукції як інноваційної.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Значну увагу інноваційній та науково-технічній політиці приділяє Кабінет Міністрів України у проекті “Програми діяльності Кабінету Міністрів України”. У ньому відзначається, що на шляху відродження вітчизняного виробництва одним з головних завдань є забезпечення переходу економіки на інноваційний алгоритм розвитку. З цією метою передбачається певний комплекс заходів, у тому числі: визначення і реалізація науково-технічних пріоритетних напрямів структурної перебудови економіки на основі технологічного переозброєння, підвищення наукоємності виробництва та його конкурентоспроможності; використання провідних вітчизняних технологій, сучасного обладнання і матеріалів; створення системи державної атестації та реєстрації інноваційних центрів, які користуються податковими пільгами на час реалізації інноваційних проектів; організація єдиної системи державної науково-технічної експертизи з мережею центрів науково-технічної експертизи, інформаційно-аналітичних центрів, центрів науково-технічної інформа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ним законом України ”Про науково-технічну інформацію” від 25 червня 1993 р. визначаються правові засади отримання та використання науково-технічної інформації, створення національної системи такої інформації, яка має формуватись на основі вітчизняних та закордонних джерел; отримання, обробку, збереження, поширення і використання інформації, створеної у процесі науково-дослідної, дослідно-конструкторської, проектно-технологічної, виробничої та іншої діяльності юридичних і фізичних осіб.</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ий аналіз чинного законодавчого та нормативно-правового забезпечення переходу промисловості України на інноваційну модель розвитку свідчить, що таких документів у нашій державі нараховується близько ста, але кожний з них має певні недоліки і не вирішує проблеми комплексно.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інноваційну діяльність” 2002 р. визначаються інноваційними не тільки технічні і технологічні ноу-хау, а й організаційно-технічні рішення адміністративного, комерційного або іншого характеру та механізми формування споживчого ринку і збуту товарної продукції. Він закладає дійсно сучасні механізми державної підтримки інноваційної діяльності, такі як страхування ризиків, погашення відсотків по кредитах, пільгове кредитування спеціальними кредитно-фінансовими установами [57].</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ешті, є суттєвими податкові пільги: можливість залишати 50% податку на додану вартість та 50% податку на прибуток, а в окремих випадках – не сплачувати ввізне мито та податок на додану вартість  на обладнання і матеріали для інноваційних проектів. Це є суттєвим стимулом для розвитку інноваційної діяльності в Україні, однак існують і значні бар’єри, які можуть звести нанівець всі здобутки закону. По-перше, цим законом запроваджується обмеження віднесення підприємства до інноваційно активних рівнів 70% загального обсягу вироблюваної продукції або послуг. Звідси випливає запитання: чи будь-яке підприємство, що оновлює асортимент продукції на інноваційних засадах з меншою величиною цього рівня, не заслуговує на увагу держав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щоб мати податкові пільги, треба зареєструвати певний інноваційний проект. Реєструвати та кваліфікувати його буде спеціально вповноважений на це орган державної влади, який створить з цією метою окремий підрозділ – установу. Тобто маємо отримати нову виконавчу структуру та ще й з територіальними підрозділами. Адже, як відомо, бюджет в Україні незначний, а установа зі своїми територіальними підрозділами потребує фінансування. Чіткої процедури реєстрації та кваліфікації в законі немає, все вирішується на розсуд Кабінету Міністрів України. Проте чітко вказано, що установа буде організовувати експертизу проекту за кошти заявника, тобто суб’єкта інноваційної діяльності.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як бачимо і тут закладено механізм для того, щоб установа заробляла кошт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не витримує критики механізм реалізації правового режиму інноваційних проектів, продуктів і продукції та їх державної реєстрації. Життєвий цикл сучасних інновацій протікає у кілька разів швидше, ніж вони зможуть бути визнані інноваційними згідно із законом. До процедури державної реєстрації вдаватимуться лише поодинокі підприємці або науковці. Будь-якому підприємцю буде простіше випустити інноваційну продукцію без офіційного визнання її тако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України як держави з перехідною економікою тільки інноваційна стратегія може визначати шлях соціально-економічних перетворень. Інноваційні механізми економічного розвитку повинні використовувати наявний науково-технічний потенціал і базуватися на відповідній інфраструктурі. Проте чинне законодавство щодо технопарків є недосконалим. Через відсутність чіткого механізму і регламентованості терміну розгляду інноваційних проектів існує правова незахищеність проектів, що ускладнюють діяльність технопарків і призводять до тиску з боку контролюючих органів, а це відвертає інвесторів від фінансування інноваційних проектів. Більше того, розглядаються пропозиції щодо недоцільності надання передбачених законодавством пільг для технопар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гідно із Законом України “Про інноваційну діяльність”, претендувати на інноваційні пільги можуть тільки підприємства, що розробляють, виробляють і реалізують інноваційні продукти (продукцію, послуги), обсяг яких у грошовому вимірі перевищує 70% загального обсягу продукції і послуг.</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пріоритетні напрями інноваційної діяльності" пропонує розрізняти стратегічні пріоритетні і середньострокові пріоритетні напрями інноваційної діяльності. Стратегічні напрями розраховані на тривалу перспективу – не менше як 10 років, а середньострокові – на 3–5 років і формуються в рамках стратегічних. Законом визначаються такі стратегічні пріоритетні напрями інноваційної діяльності України на 2003–2013 рр.: модернізація електростанцій, нові і поновлюванні джерела енергії, нові ресурсозберігаючі технології, машинобудування і приладобудування, розвиток високоякісної металургії, удосконалення хімічних технологій і нові матеріали, розвиток біотехнологій, високотехнологічний розвиток сільського господарства і переробної промисловості, транспортної системи, будівництво і реконструкції, охорона й оздоровлення людини і навколишнього середовищ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і пріоритети інноваційної діяльності будуть реалізовуватися через систему загальнодержавних (національних) програм економічного, наукового, технічного, соціального, національного, культурного розвитку охорони навколишнього середовища. Реалізація середньострокових інноваційних пріоритетів відбувається на конкурсній основі через систему державних програм і замовлень. Важливим чинником здійснення ефективної інноваційної діяльності є податкове законодавство. Правове регулювання податкових відносин здійснюється за допомогою загального та спеціального законодавства. Так, загальні правові засади щодо встановлення пільг і компенсацій містяться в Законі України ”Про основи державної політики у сфері науки і науково-технічної діяльності”.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крема, згідно з першою редакцією цього закону, не підлягає оподаткуванню прибуток підприємств і організацій, який вони отримують від виконання науково-технічних програм і програм, які фінансуються із державних фондів. Хотілося б відзначити, що в системі законодавства про інноваційну діяльність важливе місце займають акти, якими визначаються особливості її здійснення на окремих територіях та в економічних зонах.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Закону України "Про загальні засади створення і функціонування спеціальних (вільних) економічних зон", основною метою створення таких зон є залучення іноземних інвестицій, сприяння їм, активізація спільно з іноземними інвесторами підприємницької діяльності для формування експорту товарів і послуг, поставок на внутрішній ринок високоякісної продукції та послуг, залучення і впровадження нових технологій, ринкових методів господарювання, розвитку інфраструктури ринку, поліпшення використання природних і трудових ресурсів, прискорення соціально-економічного розвитку. Цим законом визначаються також типи спеціальних (вільних) економічних зон, зокрема технологічні парки, технополіси, комплексні виробничі зони, експертні, транзитні зони. Значне місце відводиться нормам, які передбачають способи юридичного захисту авторського права і суміжних прав.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вестиційна діяльність підприємств за останні роки залишається несприятливою. Це пояснюється політичною нестабільністю і непередбачуваністю, високим рівнем державного боргу, відсутністю розвинутої інфраструктури, слабким управлінням та ін. Обсяги іноземного інвестування в Україну з кожним роком скорочуються, а інвестиції, що вже залучені, працюють неефективно. Через те, що державні інвестиційні ресурси обмежені, а участь держави у вирішенні проблеми вкрай важлива, слід задіяти різноманітні важелі активізації інвестиційної діяльності. Законом України “Про інвестиційну діяльність” [62], який спрямований на захист прав, інтересів і майна суб’єктів інвестиційної діяльності, розвиток та інтеграцію міжнародного економічного співробітництва, передбачається надання пільгових умов інвесторам у пріоритетних галузях економіки (ст. 11), державне регулювання інвестиційної діяльності в сферах податкової, кредитної, амортизаційної політики (ст. 12), визначаються форми стимулювання інвестицій, державної фінансової допомоги й основи політики ціноутворення (ст. 12, п. 3), використання держзамовлення в капбудівництві (ст. 14, п. 1), облік економічної корисності для підприємств-учасників інвестиційної діяльності (ст. 14, п. 2–3), держекспертизу інвестиційних проектів (ст. 15) і захист інвестицій.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коні України “Про інвестиційну діяльність” не розкривається схема регулювання державних інвестицій та різних форм участі держави в інвестиційному процесі, не відображаються основні напрями стимулювання і регулювання розвитку сектору недержавного інвестування. Водночас зміщено акценти пріоритетності тих чи інших засобів державного регулювання, а саме віддається перевага амортизаційно-податковій політиці, наводяться конкретні форми цієї політики (оподаткування інвестицій, прискорена амортизація). Законом передбачається розміщення держзамовлення тільки у сфері капітального будівництва, що звужує його роль і застосування у плануванні, управлінні й стимулюванні виробництва. Передбачене використання державних вартісних норм і цін (ст. 17) не відповідає лібералізації ціноутворення.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 приділити увагу допрацюванню Закону України ”Про інвестиційну діяльність” (ст. 15) і відповідного положення про умови і процедуру проведення експертизи інвестиційних проектів з урахуванням іноземного досвіду запобігання використання застарілого устаткування і розпорошення бюджетних коштів. Також немає положення про суб’єкти, що є кураторами державної інвестиційної політики. Особливо слід зазначити, що в законі віддається перевага довгостроковим цілям регулювання, а не грошово-кредитній політиці, яка є одним з основних заходів економічного й технічного впливу на інвестиційну сферу.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якщо замінити довгострокові цілі регулювання на короткострокові, то в грошово-кредитній політиці відбуватимуться й надалі інфляційні процеси. Таким чином, усі названі фактори суттєво знижують значущість Закону України ”Про інвестиційну діяльність”.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слід зауважити, що держава має вагомий вплив на формування економічної безпеки інноваційно-інвестиційних підприємств. Використовуючи прямі і непрямі методи втручання, вона регулює економічний і соціальний розвиток країни. Інтереси підприємства і держави не завжди збігаються, тому їхнім спільним мірилом є економічна безпека. Звідси випливає проблема, яка полягає в тому, щоб створюючи економічну безпеку держави, не завдати шкоди інтересам підприємств.</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В українському законодавстві практично не урегульований інститут реорганізації підприємств. Окремі положення, що стосуються цієї процедури, не визначені в Господарському та Цивільному кодексах України. Але якщо кодекси розрізняють лише три види реорганізації (злиття, поділ і приєднання), та закони передбачають уже п'ять можливих варіантів цієї процедури (крім названих, ще виділення і перетворення). Така розрізненість і уривчастість положень призводить до того, що в період або після проведення реорганізації виникають суперечливі ситуації між акціонерами компанії чи між підприємством і його кредиторами. Зрозуміло, що вирішити їх може лише чітке законодавче оформлення проведення реорганізації. Але ще й сьогодні існують  заходи, що допоможуть зацікавленим сторонам запобігти обмеженню їх інтересів. Реорганізація підприємства може призвести до того, що його учасники понесуть збитки через зміну вартості своїх часток (акцій). Перешкоджати цьому можна тільки активною участю у процесі, що передує власне реорганізації. Так, відповідно до Господарського кодексу України, рішення про реорганізацію приймається вищим органом товариства (наприклад, загальними зборами акціонерів). Про проведення таких зборів акціонери повинні бути попереджені заздалегідь (акціонерне товариство – за 45 днів до настання дати, на якій призначено захід). У цей час бажано ознайомитися з документами, пов'язаними з порядком денним зборів, зажадати для ознайомлення проект договору про реорганізацію, проект передатного акта (балансу). Це дасть учасникам товариства реальну можливість на зборах винести на обговорення свої зауваження і пропозиції з метою захисту власних інтересів. Крім того, учасникам товариства має сенс потребувати проведення експертизи документів, пов'язаних із реорганізацією (проект договору) на предмет їх економічної і правової коректності й обґрунтованості. Причому довірити це краще незалежному аудитору. Найкраще, якщо результати експертизи будуть оголошені на загальних збора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кільки питання, що стосується процедури реорганізації, є законодавчо неурегульованим, то і його краще затвердити на загальних зборах. Причому окремо слід наголосити про можливість контролю за ходом реорганізації з боку учасників товариства. З метою впливу на процес реорганізації необхідно спробувати ввести до складу комісії з реорганізації (питання, до речі, теж неурегульоване і термін узятий за аналогією з положеннями законодавства щодо ліквідації підприємства) тих учасників товариства, які змогли б гарантувати, що реорганізація пройде з урахуванням ваших інтересів. Що стосується акціонерних товариств, то варто додати, що відповідно до Положення "Про порядок реєстрації випуску акцій і інформацію про їх емісію під час реорганізації товариств", якщо ви є акціонером товариства, стосовно якого прийняте рішення про реорганізацію, і не голосували за таке рішення, то за вашою письмовою вимогою товариство зобов'язане здійснити оцінку і викуп належних вам акцій. При цьому акції викупаються за ціною, встановленою за домовленістю сторін, але не меншу за номінальну. Метою реорганізації підприємства може бути прагнення уникнути виплати боргів. Так, керівництво підприємства може скористатися тим, що балансова і реальна вартість майна істотно відрізняються.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рекомендується можливість специфічно поділити майно і зобов'язання, дотримуючись лише на папері необхідних пропорцій співвідношення активів і зобов'язань. У результаті виділення або поділ акціонерного товариства призведуть до того, що велика частина вимог кредиторів перейде до підприємства, майно якого становлять активи, що мають величезну балансову вартість, але є насправді неліквідними. У розвинених країнах світу ця проблема вирішується більш досконалим законодавством, відповідно до якого правонаступники солідарно несуть додаткову відповідальність по зобов'язаннях, що перейшли до них від підприємства, яке припинило своє існув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цю проблему намагається вирішити Положення "Про порядок реєстрації випуску акцій і інформацію про їх емісію під час реорганізації товариств". Воно встановлює, що акціонерні товариства, в яких є кредиторська заборгованість, зобов'язані здійснювати реорганізацію з дотриманням вимог перекладу боргу, передбачених Цивільним кодексом України (ст. 201, 202). Проте у цьому випадку проблема полягає в тому, що реорганізація об'єднує в собі дві дії: припинення існування старих боржників і перехід зобов'язань до нових одночасно з їх створенням. При цьому старий боржник не може укладати з кредитором договір про переклад боргу на ще не існуючу юридичну особу.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чинне законодавство не забезпечує повною мірою захист від подібних дій. Тому можна порадити, укладаючи договір на тривалий термін, доповнити його умовою про те, що у випадку реорганізації однієї зі сторін договору вона за вимогою іншої сторони зобов'язана буде надати додаткове забезпечення виконання своїх зобов'язань шляхом висновку договору застави або поручительства на всю (або узгоджену заздалегідь) суму вимоги. Бажано також включити в договір положення, відповідно до якого правонаступники, що утворяться в результаті реорганізації у формі виділення або поділу, нестимуть додаткову відповідальність по відповідному зобов'язанню.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значити, що Національний банк України має істотний вплив на інвестиційний процес через регулювання норми обов’язкових або мінімальних резервів. Держава через Національний банк проводить операції на фондовому ринку, тобто здійснює емісію, продаж, купівлю державних цінних паперів.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ом України “Про банки і банківську діяльність”, прийнятим у новій редакції, значно збільшився обсяг нормативного регулювання, передбаченого законом, внесено істотні зміни у банківське законодавство. Деталізовані правила і процедури нагляду Національного банку за комерційними банками. Дещо ускладнена процедура надання банками інформації контролюючим органам, посилені гарантії банківської таємниці. Законом визначена економічна самостійність і повна незалежність банків перед виконавчими і розпорядницькими органами державної влади (ст. 2), вони також можуть встановлювати за своїми операціями процентні ставки (ст. 30, 60).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зазначити, що діяльність комерційних банків слабко контрольована. Значні відсотки за кредит, висока прибутковість банківських коштів у посередницьких фінансово-кредитних операціях за умов інфляції, відсутність державних гарантій їх повернення знизили зацікавленість комерційних банків у кредитуванні виробничих інвестицій.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зазначалося, бюджетні методи регулювання для України мають особливе значення, оскільки ринок інвестиційних ресурсів недостатньо сформований, існує гіпертрофована структура економіки, надмірна диференціація технічного рівня виробництв, високий рівень монополізації, бракує власних інвестиційний коштів підприємствам.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політика і відповідне їй законодавство є важливим чинником, що визначає рівень і темпи іноваційно-інвестиційної діяльності промислов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а політика реалізується на основі дії фіскальної, що регулює і контрольні функції податків. Для виконання своїх функцій держава мобілізує в бюджеті відповідні фінансові ресурси. Від рівня наповненості дохідної частини бюджету суттєво залежить ступінь виконання й ефективність державних заходів. При недостатності ресурсів у бюджеті платоспроможність держави зменшується, що призводить до зниження його рейтингу як з боку населення, так й інших держа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у податкову систему України можна охарактеризувати як надмірно жорстку, спрямовану в основному на розв’язання проблем дефіциту державного бюджету, тобто з переваженням ролі фіскальної і зниженням стимулюючої функції. Податкова система вона має певні недоліки, які насамперед пов’язані з відсутністю досвіду формування державної політики у сфері оподаткування та недосконалістю управління податковими органами як складової частини апарату держави. Витрати платників податків досі залишаються високими, а це за умов катастрофічного падіння попиту на внутрішньому ринку, збитковості більшості підприємств. Вводяться нові податки і збори, але вони не мають належного наукового і методичного обґрунтування, а існуючий податковий тягар розподілений між різними суб’єктами нерівномірн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можна зробити висновок, що внаслідок відсутності правового регулювання надання пільг серед платників податків існує справедливе невдоволення податковою системою, яка залишається непрозорою і заплутаною. За умов високого рівня інфляції істотним чинником збалансованого розвитку підприємства є відповідність балансової вартості його основних засобів ринковій їх вартості, а це означає проведення обґрунтованої амортизаційної політики, забезпечення повноцінних джерел відтворення на підприємстві. На жаль, чинне податкове законодавство такої можливості не передбачає. Ще однією проблемою, що знижує ефективність інвестицій, які здійснюються через інвестиційні засоби, є відсутність доходів, що нараховуються по інвестиційних сертифікатах, статусу дивідендів (хоча цей статус є за спеціальним законодавством, однак не визначається податковим законодавств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ільнене нарахування амортизації обумовлене складним фінансовим становищем підприємства і пов’язане з інвестиційною політикою, інвентаризацією і переоцінкою основних виробничих засобів. Знецінювання основних засобів збільшує норму прибутку та капітал, знижує темпи знецінення і тим самим поглиблює економічну кризу. Слід зазначити, що не діє механізм перерозподілу капіталу для підвищення ефективності виробництва з урахуванням дотримання інтересів власника, за рахунок прискорення відновлення виробництва і підвищення життєвого рівня населе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виходу економіки України із глибокої і затяжної кризи місцеві бюджети, акумулюючи значну частину фінансових ресурсів, покликані забезпечити їх перерозподіл відповідно до інвестиційних потреб.</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мортизаційній політиці України сьогодні  ще існують невирішені проблеми, які потребують загального аналізу, особливо в контексті реформування інвестиційних процесів. Важливе значення для характеристики ролі амортизаційних відрахувань набуває аналіз питомої ваги амортизації у собівартості продукції. Цей показник протягом останніх років зростав, причому суттєво. Проте аналіз дає змогу стверджувати, що натурально-речові потоки виявилися неадекватним вартісному потоку і кругообігу засобів праці. Амортизаційний фонд у структурі витрат у собівартості порівняно з іншими складовими непомітний і відіграє роль категорії, котрою не управляють державні органи влади [243, c. 4]. Зважаючи на те, що в Україні за рахунок власних коштів підприємств фінансується понад 70% капіталовкладень, але через відсутність інвестиційних стимулів, у створенні яких амортизаційна політика займає лідируюче становище, суми коштів, що інвестуються, занадто малі, а обсяги основних засобів у середньому по промисловості становлять більше як 40%, а в окремих галузях досягають 70%.</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відчить, що прив'язка розрахунків суми амортизації до постійно зменшуваної залишкової вартості основних засобів спричиняє постійне зменшення нарахувань. Тому повне перенесення вартості практично стає неможливим. Підприємства України мають основні засоби з різними ступенем зношеності. Залишкова вартість на кінець амортизаційного періоду становить близько 30% первісної для всіх груп. Тобто підприємства не зможуть цілком відшкодувати витрати на придбання і введення в експлуатацію основних засоб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вши викладене, можна зробити висновку, що законодавством не визначена можливість значного збільшення амортизації за рахунок введення нових основних засобів чи проведення ремонтів і, як наслідок, необхідність збільшення цін на продукцію.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ство про іноземне інвестування також недосконале. Зокрема, не встановлений мінімальний розмір та види іноземних інвестицій. З переходом на ринкові відносини виникла необхідність законодавчого регулювання операцій із цінними паперами, що спричинило функціонування на фондовому ринку багатьох несумлінних компаній. Фондовий ринок України має складну структуру органів його регулювання. Законом України ”Про цінні папери і фондову біржу” визначаються суб’єкти господарювання, які можуть концентрувати інвестиційні кошти на ринку цінних паперів. Залучені під облігації кошти підприємств, відповідно до Закону України “Про оподаткування прибутку підприємств” (ст. 7.9.3), включаються до складу валового доходу підприємства і підлягають оподаткуванню в розмірі 30 % податкової став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умов ринкових відносин одним з основних регуляторів інноваційно-інвестиційної діяльності є конкуренція. Саме вона змушує виробників товару впроваджувати економічну технологію, кращі зразки техніки, використовувати найбільш якісні сировину і матеріали, висококваліфіковану робочу силу. Тому держава намагається підтримувати конкуренцію. Отже, несприятливий клімат в Україні пов’язаний з відсутністю необхідної і стійкої правової баз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істотні зміни в промисловості неможливі без зростання міжнародної спеціалізації й кооперування, активних інвестиційних процесів, формування інвестиційних потоків як внутрішнього (національного), так і міжнародного походження. Використання іноземних інвестицій для створення стабільних передумов економіки, а також забезпечення структурної перебудови економіки України з метою підвищення конкурентоспроможності її виробничого потенціалу є основною частиною світового руху капітал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етап розвитку промисловості визначається як перехідний від централізованої до ринкової економіки. Такий передбачає оновлення суспільства, оздоровлення та структурну перебудову вітчизняної економіки, піднесення виробництва і зняття соціальної напруги. Вирішення цих проблем вимагає залучення в економіку іноземного капіталу, тобто виходу країни на його світові ринки, адже без широкого залучення іноземного капіталу неможливо скоротити технічну й технологічну відсталість національної економ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творення належних умов для ефективного залучення іноземного капіталу в економіку України та збільшення його обсягів значна увага приділяється питанням законодавчої та нормативної бази щодо державного регулювання процесів іноземного інвестув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базовим законодавчим актом, який визначає особливості питань іноземного інвестування, є Закон України “Про режим іноземного інвестування” від 19.03.1996 р. № 93/96–ВР. Зокрема, 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рятівних заходів у разі стихійного лиха, аварій, епідемій, епізоотій. При цьому іноземному інвестору гарантується адекватна та ефективна компенсація. Створення прогресивної і зрозумілої для іноземних інвесторів правової бази є основою для їх залучення в нашу країну, але при цьому важливо не забувати й інтереси вітчизняної економік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ліками Закону України “Про Державну програму заохочення іноземних інвестицій в Україні” від 17.12.1993 р. № 3744–XII слід вважати надання пільг з урахуванням пріоритетності напрямків інвестування, без обліку їх обсягу і видів. У законі не зазначені найважливіші об’єкти і пріоритетні галузі економіки, соціальні сфери, території, що підлягають пільговому оподаткуванню. Відсутність оцінки мінімального рівня іноземних інвестицій створює передумови для існування підприємств із т. зв. фіктивними інвестиція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іноземні інвестори мають право на відшкодування збитків, включаючи упущену вигоду і моральну шкоду, завданих їм внаслідок дій, бездіяльності або неналежного виконання державними органами України чи посадовими особами передбачених законодавством обов’язків щодо іноземного інвестора. В разі припинення інвестиційної діяльності іноземному інвестору гарантується повернення його інвестицій у натуральній формі або у валюті інвестування без сплати мита, а також доходів з цих інвестицій у грошовій чи товарній формі. Держава також гарантує безперешкодний і негайний переказ за кордон прибутків та інших коштів в іноземній валюті, одержаних на законних підставах унаслідок здійснення іноземних інвестицій. Якщо в подальшому спеціальним законодавством про іноземні інвестиції змінюватимуться гарантії їх захисту, визначені законом, то протягом десяти років з дня набрання чинності таким законодавством на вимогу іноземного інвестора застосовуються гарантії захисту іноземних інвестицій, зазначені Законом України “Про режим іноземного інвестув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режим іноземного інвестування” для іноземних інвесторів в Україні встановлено національний режим, тобто надані рівні умови діяльності із вітчизняними інвесторами. Іноземні інвестори можуть здійснювати інвестиції в Україну у вигляді будь-яких цінностей, зокрема конвертованої валюти, рухомого або нерухомого майна та пов’язаних з ним майнових прав, акцій, облігацій, інших цінних паперів, прав інтелектуальної власності, включаючи авторські права, права на винаходи, ноу-хау тощо. Іноземні інвестиції можуть вкладатися в будь-які об’єкти, інвестування в які не заборонено законами України. При цьому вони самі визначають найбільш прийнятну для них форму здійснення інвестицій: шляхом створення юридичної особи, що повністю належить іноземному інвестору, чи за їх частковою участю, або на підставі договорів (контрактів) про спільну інвестиційну діяльність, укладених з українськими підприємствами. Підприємствами з іноземними інвестиціями вважаються будь-які підприємства чи організації, створені відповідно до законодавства України, у статутному фонді яких іноземна інвестиція становить не менше як 10%. Якщо при здійсненні іноземного інвестування між іноземними інвесторами і державою виникають суперечки з питань державного регулювання іноземних інвестицій та діяльності підприємств з іноземними інвестиціями, то відповідно до названого закону вони підлягають розгляду в судах Україн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б’єктам інвестиційної діяльності відповідно до Закону України "Про інвестиційну діяльність" [62] забороняється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а також порушує права та інтереси громадян, юридичних осіб і держави, що охороняються законом. Згідно із Законом України "Про правовий статус іноземців" іноземці мають такі самі права і свободи та виконують ті ж обов`язки, що і громадяни України. Іноземці є рівні перед законом незалежно від походження, соціального і майнового стану, расової та національної незалежності, статі, мови, ставлення до релігії, роду і характеру занять, інших обставин. Іноземці зобов`язані поважати Конституцію України та дотримуватись її, а також інших законодавчих актів держави. Іноземці мають право займатися в Україні інвестиційною, а також зовнішньоекономічною та іншими видами підприємницької діяльності, передбаченими законодавством України. Іноземці можуть відповідно до законодавства України мати у власності будь-яке майно, успадкувати і заповідати його, а також мати особисті немайнові права.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приємства з іноземними інвестиціями відповідно до Законів України "Про підприємництво", "Про власність", "Про підприємство", "Про цінні папери і фондову біржу", здійснюють всі види виробничо-господарської діяльності, приватизації на стадії конкурсів і аукціонів, покупки цінних паперів, що знаходяться в обігу на території України. Спеціальне законодавство України про іноземні інвестиції, а також державні гарантії захисту іноземних інвестицій, визначені законодавством України, не регулюють питання валютного, митного та податкового чинного законодавства, якщо інше не передбачено міжнародними договорами, згода на обов`язковість яких надана Верховною Радою України.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Існує також проблема відсутності законодавчої бази, яка повинна створити правила здорової конкуренції на ринку. Насамперед це державні стандарти на наші основні продукти – йогурти, олію. У 1970 р. Державним стандартом України був затверджений стандарт на заготівлю молока, яким і сьогодні користуються виробники. У 1997 р. розроблені спрощені стандарти, проте вони ще не впроваджені. Продукт, що надходить сьогодні для переробки на окремі заводи, молоком назвати не можна. Це рідина з домішками жиру, білка і дуже великою кількістю мікроорганізмів. Нині вимоги до молока вищого сорту в країні</w:t>
      </w:r>
      <w:r>
        <w:rPr>
          <w:rFonts w:eastAsia="Times New Roman" w:cs="Times New Roman" w:ascii="Times New Roman" w:hAnsi="Times New Roman"/>
          <w:sz w:val="28"/>
          <w:szCs w:val="28"/>
          <w:lang w:val="uk-UA" w:eastAsia="ru-RU"/>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lang w:val="uk-UA" w:eastAsia="ru-RU"/>
        </w:rPr>
        <w:t>с–100 тис. бактерій у 1 млн., що вимагає приділяти значну увагу модернізації вітчизняних підприємст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правова база інноваційно-інвестиційної діяльності промисловості, як свідчив її структурний аналіз, розвивається досить нерівномірно. Існують значні прогалини в законодавстві, прийняття менш важливих актів випереджує вихід більш важливих, тобто відбувається безсистемно і без комплексної оцінки їх впливу на інвестиційні процеси. Державне регулювання іноземних інвестицій в Україні є суперечливим і малоефективним, що підтверджує відсутність концепції національних інтересів, без якої неможливо створити комплексну законодавчу базу регулювання, забезпечену відповідними виконавчими структурами і жорстким механізмом контролю. Безліч проблем залишається невирішеними незважаючи на всі спроби. Це стосується насамперед, проблем демонополізації, вдосконалення податкового законодавства та фінансового забезпечення інноваційної діяльності.</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Павел</dc:creator>
  <dc:description/>
  <dc:language>en-US</dc:language>
  <cp:lastModifiedBy>Павел</cp:lastModifiedBy>
  <dcterms:modified xsi:type="dcterms:W3CDTF">2010-10-21T07:13:00Z</dcterms:modified>
  <cp:revision>4</cp:revision>
  <dc:subject/>
  <dc:title/>
</cp:coreProperties>
</file>