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tabs>
          <w:tab w:val="clear" w:pos="708"/>
          <w:tab w:val="left" w:pos="709" w:leader="none"/>
        </w:tabs>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sz w:val="28"/>
          <w:szCs w:val="28"/>
          <w:lang w:eastAsia="ru-RU"/>
        </w:rPr>
        <w:tab/>
      </w:r>
      <w:r>
        <w:rPr>
          <w:rFonts w:cs="Times New Roman;Times New Roman" w:ascii="Times New Roman;Times New Roman" w:hAnsi="Times New Roman;Times New Roman"/>
          <w:b/>
          <w:sz w:val="28"/>
          <w:szCs w:val="28"/>
        </w:rPr>
        <w:t>НАЦІОНАЛЬНА АКАДЕМІЯ ПРАВОВИХ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УКОВО-ДОСЛІДНИЙ ІНСТИТУТ</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ВАТНОГО ПРАВА І ПІДПРИЄМНИЦТВА</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bCs/>
          <w:iCs/>
          <w:caps/>
          <w:sz w:val="28"/>
          <w:szCs w:val="28"/>
        </w:rPr>
      </w:pPr>
      <w:r>
        <w:rPr>
          <w:rFonts w:cs="Times New Roman;Times New Roman" w:ascii="Times New Roman;Times New Roman" w:hAnsi="Times New Roman;Times New Roman"/>
          <w:b/>
          <w:bCs/>
          <w:iCs/>
          <w:caps/>
          <w:sz w:val="28"/>
          <w:szCs w:val="28"/>
        </w:rPr>
        <w:t>ГРУЩИНСЬКА НАТАЛІЯ ІГОРІВНА</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bCs/>
          <w:iCs/>
          <w:caps/>
          <w:sz w:val="28"/>
          <w:szCs w:val="28"/>
        </w:rPr>
      </w:pPr>
      <w:r>
        <w:rPr>
          <w:rFonts w:cs="Times New Roman;Times New Roman" w:ascii="Times New Roman;Times New Roman" w:hAnsi="Times New Roman;Times New Roman"/>
          <w:b/>
          <w:bCs/>
          <w:iCs/>
          <w:caps/>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709" w:leader="none"/>
        </w:tabs>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УДК 347.451.4</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b/>
          <w:sz w:val="28"/>
          <w:szCs w:val="28"/>
        </w:rPr>
        <w:t>ДОГОВІР КУПІВЛІ</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rPr>
        <w:t>ПРОДАЖУ ПІДПРИЄМСТВА ЯК ЄДИНОГО МАЙНОВОГО КОМПЛЕКСУ</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pPr>
      <w:r>
        <w:rPr>
          <w:rFonts w:cs="Times New Roman;Times New Roman" w:ascii="Times New Roman;Times New Roman" w:hAnsi="Times New Roman;Times New Roman"/>
          <w:bCs/>
          <w:iCs/>
          <w:sz w:val="28"/>
          <w:szCs w:val="28"/>
        </w:rPr>
        <w:t xml:space="preserve">Спеціальність 12.00.03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iCs/>
          <w:sz w:val="28"/>
          <w:szCs w:val="28"/>
        </w:rPr>
        <w:t xml:space="preserve"> цивільне право і цивільний процес;</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сімейне право; міжнародне приватне право</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втореферат дисертації на здобуття наукового ступен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ндидата юридичних наук</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иїв — 2012</w:t>
      </w:r>
      <w:r>
        <w:br w:type="page"/>
      </w:r>
    </w:p>
    <w:p>
      <w:pPr>
        <w:pStyle w:val="Normal"/>
        <w:tabs>
          <w:tab w:val="clear" w:pos="708"/>
          <w:tab w:val="left" w:pos="709" w:leader="none"/>
          <w:tab w:val="left" w:pos="900"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сертацією є рукопис.</w:t>
      </w:r>
    </w:p>
    <w:p>
      <w:pPr>
        <w:pStyle w:val="Normal"/>
        <w:tabs>
          <w:tab w:val="clear" w:pos="708"/>
          <w:tab w:val="left" w:pos="709" w:leader="none"/>
          <w:tab w:val="left" w:pos="900"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 w:val="left" w:pos="900"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Робота виконана на </w:t>
      </w:r>
      <w:r>
        <w:rPr>
          <w:rFonts w:eastAsia="Times New Roman;Times New Roman" w:cs="Times New Roman;Times New Roman" w:ascii="Times New Roman;Times New Roman" w:hAnsi="Times New Roman;Times New Roman"/>
          <w:sz w:val="28"/>
          <w:szCs w:val="28"/>
          <w:lang w:eastAsia="ru-RU"/>
        </w:rPr>
        <w:t>кафедрі цивільного права і процесу юридичного факультету Львівського національного університету імені Івана Франка</w:t>
      </w:r>
      <w:r>
        <w:rPr>
          <w:rFonts w:cs="Times New Roman;Times New Roman" w:ascii="Times New Roman;Times New Roman" w:hAnsi="Times New Roman;Times New Roman"/>
          <w:sz w:val="28"/>
          <w:szCs w:val="28"/>
        </w:rPr>
        <w:t>.</w:t>
      </w:r>
    </w:p>
    <w:p>
      <w:pPr>
        <w:pStyle w:val="Normal"/>
        <w:tabs>
          <w:tab w:val="clear" w:pos="708"/>
          <w:tab w:val="left" w:pos="709" w:leader="none"/>
          <w:tab w:val="left" w:pos="90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95" w:type="dxa"/>
        <w:jc w:val="left"/>
        <w:tblInd w:w="-88" w:type="dxa"/>
        <w:tblLayout w:type="fixed"/>
        <w:tblCellMar>
          <w:top w:w="0" w:type="dxa"/>
          <w:left w:w="88" w:type="dxa"/>
          <w:bottom w:w="0" w:type="dxa"/>
          <w:right w:w="88" w:type="dxa"/>
        </w:tblCellMar>
      </w:tblPr>
      <w:tblGrid>
        <w:gridCol w:w="3632"/>
        <w:gridCol w:w="6663"/>
      </w:tblGrid>
      <w:tr>
        <w:trPr/>
        <w:tc>
          <w:tcPr>
            <w:tcW w:w="3632" w:type="dxa"/>
            <w:tcBorders/>
          </w:tcPr>
          <w:p>
            <w:pPr>
              <w:pStyle w:val="Normal"/>
              <w:tabs>
                <w:tab w:val="clear" w:pos="708"/>
                <w:tab w:val="left" w:pos="709" w:leader="none"/>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w:t>
            </w:r>
          </w:p>
        </w:tc>
        <w:tc>
          <w:tcPr>
            <w:tcW w:w="6663" w:type="dxa"/>
            <w:tcBorders/>
          </w:tcPr>
          <w:p>
            <w:pPr>
              <w:pStyle w:val="Normal"/>
              <w:spacing w:lineRule="auto" w:line="240" w:before="0" w:after="0"/>
              <w:ind w:left="5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юридичних наук, професор,</w:t>
            </w:r>
          </w:p>
          <w:p>
            <w:pPr>
              <w:pStyle w:val="Normal"/>
              <w:spacing w:lineRule="auto" w:line="240" w:before="0" w:after="0"/>
              <w:ind w:left="5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лужений юрист України</w:t>
            </w:r>
          </w:p>
          <w:p>
            <w:pPr>
              <w:pStyle w:val="Normal"/>
              <w:spacing w:lineRule="auto" w:line="240" w:before="0" w:after="0"/>
              <w:ind w:left="54" w:hanging="0"/>
              <w:rPr/>
            </w:pPr>
            <w:r>
              <w:rPr>
                <w:rFonts w:eastAsia="Times New Roman;Times New Roman" w:cs="Times New Roman;Times New Roman" w:ascii="Times New Roman;Times New Roman" w:hAnsi="Times New Roman;Times New Roman"/>
                <w:b/>
                <w:sz w:val="28"/>
                <w:szCs w:val="28"/>
                <w:lang w:eastAsia="ru-RU"/>
              </w:rPr>
              <w:t>Коссак Володимир Михайлович</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left="5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ьвівський національний університет ім. І. Франка, завідувач кафедри цивільного права і процесу</w:t>
            </w:r>
          </w:p>
          <w:p>
            <w:pPr>
              <w:pStyle w:val="Normal"/>
              <w:tabs>
                <w:tab w:val="clear" w:pos="708"/>
                <w:tab w:val="left" w:pos="709" w:leader="none"/>
                <w:tab w:val="left" w:pos="900" w:leader="none"/>
              </w:tabs>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2571" w:hRule="atLeast"/>
        </w:trPr>
        <w:tc>
          <w:tcPr>
            <w:tcW w:w="3632" w:type="dxa"/>
            <w:tcBorders/>
          </w:tcPr>
          <w:p>
            <w:pPr>
              <w:pStyle w:val="Normal"/>
              <w:tabs>
                <w:tab w:val="clear" w:pos="708"/>
                <w:tab w:val="left" w:pos="709" w:leader="none"/>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фіційні опоненти:</w:t>
            </w:r>
          </w:p>
        </w:tc>
        <w:tc>
          <w:tcPr>
            <w:tcW w:w="6663" w:type="dxa"/>
            <w:tcBorders/>
          </w:tcPr>
          <w:p>
            <w:pPr>
              <w:pStyle w:val="Normal"/>
              <w:tabs>
                <w:tab w:val="clear" w:pos="708"/>
                <w:tab w:val="left" w:pos="709" w:leader="none"/>
              </w:tabs>
              <w:spacing w:lineRule="auto" w:line="240" w:before="0" w:after="0"/>
              <w:ind w:left="54"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ктор юридичних наук, професор</w:t>
            </w:r>
          </w:p>
          <w:p>
            <w:pPr>
              <w:pStyle w:val="Normal"/>
              <w:tabs>
                <w:tab w:val="clear" w:pos="708"/>
                <w:tab w:val="left" w:pos="709" w:leader="none"/>
              </w:tabs>
              <w:spacing w:lineRule="auto" w:line="240" w:before="0" w:after="0"/>
              <w:ind w:left="54" w:hanging="0"/>
              <w:rPr/>
            </w:pPr>
            <w:r>
              <w:rPr>
                <w:rFonts w:eastAsia="Times New Roman;Times New Roman" w:cs="Times New Roman;Times New Roman" w:ascii="Times New Roman;Times New Roman" w:hAnsi="Times New Roman;Times New Roman"/>
                <w:b/>
                <w:color w:val="000000"/>
                <w:sz w:val="28"/>
                <w:szCs w:val="28"/>
                <w:lang w:eastAsia="ru-RU"/>
              </w:rPr>
              <w:t>Кучеренко Ірина Миколаївна</w:t>
            </w:r>
            <w:r>
              <w:rPr>
                <w:rFonts w:eastAsia="Times New Roman;Times New Roman" w:cs="Times New Roman;Times New Roman" w:ascii="Times New Roman;Times New Roman" w:hAnsi="Times New Roman;Times New Roman"/>
                <w:color w:val="000000"/>
                <w:sz w:val="28"/>
                <w:szCs w:val="28"/>
                <w:lang w:eastAsia="ru-RU"/>
              </w:rPr>
              <w:t>,</w:t>
            </w:r>
          </w:p>
          <w:p>
            <w:pPr>
              <w:pStyle w:val="Normal"/>
              <w:tabs>
                <w:tab w:val="clear" w:pos="708"/>
                <w:tab w:val="left" w:pos="709" w:leader="none"/>
              </w:tabs>
              <w:spacing w:lineRule="auto" w:line="240" w:before="0" w:after="0"/>
              <w:ind w:left="54"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Інститут держави і права ім. В. М. Корецького НАН України, провідний науковий співробітник </w:t>
            </w:r>
          </w:p>
          <w:p>
            <w:pPr>
              <w:pStyle w:val="Normal"/>
              <w:tabs>
                <w:tab w:val="clear" w:pos="708"/>
                <w:tab w:val="left" w:pos="709" w:leader="none"/>
              </w:tabs>
              <w:spacing w:lineRule="auto" w:line="240" w:before="0" w:after="0"/>
              <w:ind w:left="54"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tabs>
                <w:tab w:val="clear" w:pos="708"/>
                <w:tab w:val="left" w:pos="709" w:leader="none"/>
              </w:tabs>
              <w:spacing w:lineRule="auto" w:line="240" w:before="0" w:after="0"/>
              <w:ind w:left="54"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ндидат юридичних наук</w:t>
            </w:r>
          </w:p>
          <w:p>
            <w:pPr>
              <w:pStyle w:val="Normal"/>
              <w:tabs>
                <w:tab w:val="clear" w:pos="708"/>
                <w:tab w:val="left" w:pos="709" w:leader="none"/>
              </w:tabs>
              <w:spacing w:lineRule="auto" w:line="240" w:before="0" w:after="0"/>
              <w:ind w:left="54" w:hanging="0"/>
              <w:rPr/>
            </w:pPr>
            <w:r>
              <w:rPr>
                <w:rFonts w:eastAsia="Times New Roman;Times New Roman" w:cs="Times New Roman;Times New Roman" w:ascii="Times New Roman;Times New Roman" w:hAnsi="Times New Roman;Times New Roman"/>
                <w:b/>
                <w:color w:val="000000"/>
                <w:sz w:val="28"/>
                <w:szCs w:val="28"/>
                <w:lang w:eastAsia="ru-RU"/>
              </w:rPr>
              <w:t>Гриняк Андрій Богданович</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tabs>
                <w:tab w:val="clear" w:pos="708"/>
                <w:tab w:val="left" w:pos="709" w:leader="none"/>
              </w:tabs>
              <w:spacing w:lineRule="auto" w:line="240" w:before="0" w:after="0"/>
              <w:ind w:left="54"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уково-дослідний інститут приватного права і підприємництва НАПрН України</w:t>
            </w:r>
            <w:r>
              <w:rPr>
                <w:rFonts w:eastAsia="Times New Roman;Times New Roman" w:cs="Times New Roman;Times New Roman" w:ascii="Times New Roman;Times New Roman" w:hAnsi="Times New Roman;Times New Roman"/>
                <w:color w:val="000000"/>
                <w:sz w:val="24"/>
                <w:szCs w:val="24"/>
                <w:lang w:eastAsia="ru-RU"/>
              </w:rPr>
              <w:t>,</w:t>
            </w:r>
          </w:p>
          <w:p>
            <w:pPr>
              <w:pStyle w:val="Normal"/>
              <w:tabs>
                <w:tab w:val="clear" w:pos="708"/>
                <w:tab w:val="left" w:pos="709" w:leader="none"/>
              </w:tabs>
              <w:spacing w:lineRule="auto" w:line="240" w:before="0" w:after="0"/>
              <w:ind w:left="54"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відувач наукового сектору </w:t>
            </w:r>
          </w:p>
          <w:p>
            <w:pPr>
              <w:pStyle w:val="Normal"/>
              <w:tabs>
                <w:tab w:val="clear" w:pos="708"/>
                <w:tab w:val="left" w:pos="709" w:leader="none"/>
              </w:tabs>
              <w:spacing w:lineRule="auto" w:line="240" w:before="0" w:after="0"/>
              <w:ind w:left="54"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облем цивільного права </w:t>
            </w:r>
          </w:p>
        </w:tc>
      </w:tr>
    </w:tbl>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ист відбудеться «30» травня 2012 року о 14-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я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Автореферат розісланий «</w:t>
      </w:r>
      <w:r>
        <w:rPr>
          <w:rFonts w:eastAsia="Times New Roman;Times New Roman" w:cs="Times New Roman;Times New Roman" w:ascii="Times New Roman;Times New Roman" w:hAnsi="Times New Roman;Times New Roman"/>
          <w:sz w:val="28"/>
          <w:szCs w:val="28"/>
          <w:lang w:val="en-US" w:eastAsia="ru-RU"/>
        </w:rPr>
        <w:t>28</w:t>
      </w:r>
      <w:r>
        <w:rPr>
          <w:rFonts w:eastAsia="Times New Roman;Times New Roman" w:cs="Times New Roman;Times New Roman" w:ascii="Times New Roman;Times New Roman" w:hAnsi="Times New Roman;Times New Roman"/>
          <w:sz w:val="28"/>
          <w:szCs w:val="28"/>
          <w:lang w:eastAsia="ru-RU"/>
        </w:rPr>
        <w:t>» квітня 2012 року.</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чений секретар</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w:t>
        <w:tab/>
        <w:tab/>
        <w:tab/>
        <w:tab/>
        <w:tab/>
        <w:tab/>
        <w:t>В. І. Бобрик</w:t>
      </w:r>
      <w:r>
        <w:br w:type="page"/>
      </w:r>
    </w:p>
    <w:p>
      <w:pPr>
        <w:pStyle w:val="Normal"/>
        <w:tabs>
          <w:tab w:val="clear" w:pos="708"/>
          <w:tab w:val="left" w:pos="1845" w:leader="none"/>
          <w:tab w:val="center" w:pos="4890"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b/>
        <w:tab/>
        <w:t>ЗАГАЛЬНА ХАРАКТЕРИСТИКА РОБОТИ</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У ст. 191 Цивільного кодексу України (надалі – ЦК України) підприємство як єдиний майновий комплекс розглядається в якості особливого об’єкту майнових прав, що може бути предметом купівлі-продажу, застави, оренди та інших правочинів.</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ктиці підприємство як єдиний майновий комплекс виступає предметом переважно договорів, що укладаються в рамках приватизації державного або комунального майна, у зв’язку із банкрутством юридичних осіб, а також виконанням судових рішень. Відтак цивільний оборот вказаного об’єкту майнових прав наразі є дещо обмеженим, проте має значний потенціал для розширення. Обмежене застосування договорів купівлі-продажу підприємства як єдиного майнового комплексу в договірній практиці обумовлюється існуючими труднощами оцінки вартості підприємства, оформлення відповідних договорів купівлі-продажу, а також реєстрації на їх підставі права власності на нерухоме майно, що входить до складу підприємства. Специфіка правового регулювання правочинів, пов’язаних з підприємством як єдиним майновим комплексом, визначається в першу чергу особливостями, в т.ч. й складністю, його об’єкту, який разом із речами включає право вимоги, борги, а також т.зв. «нематеріальні активи». Крім того, на ціну підприємства як єдиного майнового комплексу при його продажу впливає гудвіл.</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гулювання чинним законодавством України процедури укладання договору купівлі-продажу підприємства як єдиного майнового комплексу та договірних зобов’язань за цим договором є фрагментарним і недостатнім. Зважаючи на обмеженість застосування договорів купівлі-продажу в судовій практиці справи, що стосуються таких договорів, є поодинокими, і, розглядаючи їх, вітчизняні суди вимушені керуватися переважно загальними положеннями зобов’язального права.</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значені вище проблеми законодавчого регулювання та практичного застосування договорів купівлі-продажу підприємства як єдиного майнового комплексу визначають потребу їх наукового опрацювання. Питання правового регулювання цивільного обороту вже ставали предметом наукових розробок. Так, І. А. Галіахметов у своїй дисертаційній роботі «Підприємство як об’єкт цивільних прав» досліджував правовий режим підприємства як єдиного майнового комплексу. А. А. Герц у дисертації на тему «Іпотека підприємства як єдиного майнового комплексу» розглядалися питання правового регулювання застави підприємства як єдиного майнового комплексу. Окремі доробки щодо договору купівлі-продажу підприємства як єдиного майнового комплексу наявні в монографічній, навчально-науковій і науково-практичній літературі з цивільного права. Зокрема, окрім праць вищевказаних авторів, теоретичну основу дослідження склали положення, викладені у працях вітчизняних і зарубіжних вчених: Алексєєва С. С., Боднар Т. В., Брагінського М. І., Васильєвої В. А., Венедиктова А. В., Вінник О. М., Вітрянського В. В., Гайбатової К. Д., Галянтича М. К., Грибанова А. В., Дзери О. В., Джуня В. В., Демченка С. Ф., Довгерта А. С., Ема В. С., Єлісєєва І. В., Єршової О. О., Іоффе О. С., Кислова Д. В., Коссака В. М., Кривобок С. В., Кучеренко І. М., Луця В. В., Мамутова В. К., Мічуріна Є. О., Поварова Ю. С., Романова О. Є., Степанова С. А., Спасибо-Фатєєвої І. В., Халфіної Р. О., Чураєвої О. В., Шершеневича Г. Ф., Щербини В. С. та інших. Разом з тим, спеціальні дослідження проблем купівлі-продажу підприємства як єдиного майнового комплексу до цього часу не проводилось. Вищевказані обставини обумовлюють актуальність цієї дисертаційної роботи.</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Тема дисертаційного дослідження була затверджена Вченою радою Львівського національного університету імені Івана Франка «28» квітня 2004 року. Дисертаційне дослідження виконувалось в рамках науково-дослідних робіт кафедри цивільного права і процесу юридичного факультету Львівського національного університету імені Івана Франка «Проблеми вдосконалення цивільного законодавства в світлі нового Цивільного кодексу України» (номер державної реєстрації 0105U004945) та  «Гармонізація цивільного законодавства з правом Європейського Союзу» (номер державної реєстрації 0109</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 xml:space="preserve">004933). </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Мета і задачі дослідження.</w:t>
      </w:r>
      <w:r>
        <w:rPr>
          <w:rFonts w:eastAsia="Times New Roman;Times New Roman" w:cs="Times New Roman;Times New Roman" w:ascii="Times New Roman;Times New Roman" w:hAnsi="Times New Roman;Times New Roman"/>
          <w:sz w:val="28"/>
          <w:szCs w:val="28"/>
          <w:lang w:eastAsia="ru-RU"/>
        </w:rPr>
        <w:t xml:space="preserve"> Мета дисертаційної роботи полягає у з’ясуванні правових засад договору купівлі-продажу підприємства як єдиного майнового комплексу для формулювання науково-теоретичних висновків і пропозицій із вдосконалення норм цивільного законодавства України та практики його застосування. </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ля досягнення поставленої мети необхідно вирішити такі основні </w:t>
      </w:r>
      <w:r>
        <w:rPr>
          <w:rFonts w:eastAsia="Times New Roman;Times New Roman" w:cs="Times New Roman;Times New Roman" w:ascii="Times New Roman;Times New Roman" w:hAnsi="Times New Roman;Times New Roman"/>
          <w:i/>
          <w:sz w:val="28"/>
          <w:szCs w:val="28"/>
          <w:lang w:eastAsia="ru-RU"/>
        </w:rPr>
        <w:t>задачі</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ab/>
        <w:t xml:space="preserve">розглянути теоретичні положення про підприємство як єдиний майновий комплекс; </w:t>
      </w:r>
    </w:p>
    <w:p>
      <w:pPr>
        <w:pStyle w:val="Normal"/>
        <w:numPr>
          <w:ilvl w:val="0"/>
          <w:numId w:val="69"/>
        </w:numP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норми чинного законодавства та основні положення правозастосувальної практики щодо даного об’єкту;</w:t>
      </w:r>
    </w:p>
    <w:p>
      <w:pPr>
        <w:pStyle w:val="Normal"/>
        <w:numPr>
          <w:ilvl w:val="0"/>
          <w:numId w:val="69"/>
        </w:numP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матеріальні та нематеріальні елементи, які формують склад підприємства як єдиного майнового комплексу;</w:t>
      </w:r>
    </w:p>
    <w:p>
      <w:pPr>
        <w:pStyle w:val="Normal"/>
        <w:numPr>
          <w:ilvl w:val="0"/>
          <w:numId w:val="69"/>
        </w:numP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особливості змісту договору купівлі-продажу підприємства як єдиного майнового комплексу;</w:t>
      </w:r>
    </w:p>
    <w:p>
      <w:pPr>
        <w:pStyle w:val="Normal"/>
        <w:numPr>
          <w:ilvl w:val="0"/>
          <w:numId w:val="69"/>
        </w:numP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права та обов’язки сторін за даним договором;</w:t>
      </w:r>
    </w:p>
    <w:p>
      <w:pPr>
        <w:pStyle w:val="Normal"/>
        <w:numPr>
          <w:ilvl w:val="0"/>
          <w:numId w:val="69"/>
        </w:numP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характеризувати момент виникнення права власності на єдиний майновий комплекс підприємства за договором купівлі-продажу;</w:t>
      </w:r>
    </w:p>
    <w:p>
      <w:pPr>
        <w:pStyle w:val="Normal"/>
        <w:numPr>
          <w:ilvl w:val="0"/>
          <w:numId w:val="69"/>
        </w:numP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способи захисту прав сторін й інших осіб у разі порушення умов договору купівлі-продажу підприємства як єдиного майнового комплексу.</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eastAsia="ru-RU"/>
        </w:rPr>
        <w:t xml:space="preserve">Об’єкт дослідження </w:t>
      </w:r>
      <w:r>
        <w:rPr>
          <w:rFonts w:eastAsia="Times New Roman;Times New Roman" w:cs="Times New Roman;Times New Roman" w:ascii="Times New Roman;Times New Roman" w:hAnsi="Times New Roman;Times New Roman"/>
          <w:sz w:val="28"/>
          <w:szCs w:val="28"/>
          <w:lang w:eastAsia="ru-RU"/>
        </w:rPr>
        <w:t>– договірні правовідносини у сфері укладення договору купівлі-продажу підприємства як єдиного майнового комплексу.</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eastAsia="ru-RU"/>
        </w:rPr>
        <w:t xml:space="preserve">Предмет дослідження </w:t>
      </w:r>
      <w:r>
        <w:rPr>
          <w:rFonts w:eastAsia="Times New Roman;Times New Roman" w:cs="Times New Roman;Times New Roman" w:ascii="Times New Roman;Times New Roman" w:hAnsi="Times New Roman;Times New Roman"/>
          <w:sz w:val="28"/>
          <w:szCs w:val="28"/>
          <w:lang w:eastAsia="ru-RU"/>
        </w:rPr>
        <w:t>складають</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обливості правового регулювання договору купівлі-продажу підприємства як єдиного майнового комплексу, законодавство, відповідна договірна та судова практика.</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Методологічну основу дослідження складають філософські, загальнонаукові та спеціально-юридичні методи. Діалектичний метод пізнання супроводжує весь процес дисертаційного дослідження та дозволив розглянути тенденції розвитку підприємства як єдиного майнового комплексу (підрозділи 1.2, 1.3, 2.1). Історико-правовий метод використано для дослідження ґенези виникнення, розвитку та становлення законодавства про підприємство як єдиний майновий комплекс (підрозділ 1.1).</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рівняльно-правовий метод застосовано для порівняння законодавства іноземних держав з вітчизняними нормами права, які регламентують відносини, об’єктом яких є підприємство (підрозділи 1.2, 1.3). Формально-юридичний метод використано для аналізу змісту правових норм, що регулюють відносини з договору купівлі-продажу підприємства як єдиного майнового комплексу(підрозділи 2.1, 2.2, 2.3, 3.1). Метод логічного дослідження використовувався для обґрунтування пропозицій та висновків (переважно 1.3, 2.1, 2.2).</w:t>
      </w:r>
    </w:p>
    <w:p>
      <w:pPr>
        <w:pStyle w:val="Normal"/>
        <w:tabs>
          <w:tab w:val="clear" w:pos="708"/>
          <w:tab w:val="left" w:pos="709" w:leader="none"/>
          <w:tab w:val="left" w:pos="1418"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eastAsia="ru-RU"/>
        </w:rPr>
        <w:t>виявляється у наступних висновках, положеннях і пропозиціях, що виносяться на захист.</w:t>
      </w:r>
    </w:p>
    <w:p>
      <w:pPr>
        <w:pStyle w:val="Normal"/>
        <w:tabs>
          <w:tab w:val="clear" w:pos="708"/>
          <w:tab w:val="left" w:pos="709" w:leader="none"/>
          <w:tab w:val="left" w:pos="1418" w:leader="none"/>
        </w:tabs>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перше:</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онується доповнити склад підприємства як єдиного майнового комплексу ще одним нематеріальним активом – гудвілом, який є невід’ємним елементом складу майнового комплексу і прямо пов’язаний з його ціною;</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ульовано визначення договору купівлі-продажу підприємства як єдиного майнового комплексу: за договором купівлі-продажу підприємства як єдиного майнового комплексу одна сторона (продавець) передає або зобов’язується передати підприємство як єдиний майновий комплекс у власність другій стороні (покупцеві), а покупець зобов’язується прийняти даний об’єкт і сплатити за нього визначену договором грошову суму;</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сформульовано обов’язок продавця щодо проведення оцінки підприємства як єдиного майнового комплексу при його підготовці до продажу; </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водиться необхідність проведення комплексної державної реєстрації підприємства як єдиного майнового комплексу одним державним органом; </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ується висновок, що у разі передання продавцем покупцю підприємства як єдиного майнового комплексу, до складу якого без згоди кредитора включено зобов’язання (борги), відповідальність продавця та покупця перед кредитором за такими зобов’язаннями повинна бути солідарною.</w:t>
      </w:r>
    </w:p>
    <w:p>
      <w:pPr>
        <w:pStyle w:val="Normal"/>
        <w:tabs>
          <w:tab w:val="clear" w:pos="708"/>
          <w:tab w:val="left" w:pos="709" w:leader="none"/>
          <w:tab w:val="left" w:pos="1134" w:leader="none"/>
          <w:tab w:val="left" w:pos="1418" w:leader="none"/>
        </w:tabs>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про те, що підприємство як єдиний майновий комплекс являє собою взаємопов’язану сукупність майна з метою досягнення економічних і соціальних результатів та отримання прибутку;</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вердження про те, що кількість об’єктів, необхідних для утворення підприємства як єдиного майнового комплексу, визначається власником самостійно для кожного такого об’єкту, залежно від розміру і виду його діяльності;</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про те, що при відчуженні підприємства як єдиного майнового комплексу всі елементи його майнового комплексу повинні бути об’єднані, тісно пов’язані між собою та підпорядковані єдиній меті використання;</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ня стадій виконання договору купівлі-продажу підприємства як єдиного майнового комплексу, якими є: а) повідомлення кредиторів про борги, що включені до складу підприємства як єдиного майнового комплексу; б) передача підприємства як єдиного майнового комплексу продавцем покупцю; в) оплата покупцем вартості останнього.</w:t>
      </w:r>
    </w:p>
    <w:p>
      <w:pPr>
        <w:pStyle w:val="Normal"/>
        <w:tabs>
          <w:tab w:val="clear" w:pos="708"/>
          <w:tab w:val="left" w:pos="709" w:leader="none"/>
          <w:tab w:val="left" w:pos="1134" w:leader="none"/>
          <w:tab w:val="left" w:pos="1418" w:leader="none"/>
        </w:tabs>
        <w:spacing w:lineRule="auto" w:line="240" w:before="0" w:after="0"/>
        <w:ind w:firstLine="567"/>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Дістали подальшого розвитку:</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оження про порядок укладення попереднього договору купівлі-продажу підприємства як єдиного майнового комплексу та його умови; </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вердження про необхідність проведення економічно-правової експертизи підприємства як єдиного майнового комплексу продавцем перед відчуженням даного об’єкту;</w:t>
      </w:r>
    </w:p>
    <w:p>
      <w:pPr>
        <w:pStyle w:val="Normal"/>
        <w:numPr>
          <w:ilvl w:val="0"/>
          <w:numId w:val="16"/>
        </w:numPr>
        <w:tabs>
          <w:tab w:val="clear" w:pos="708"/>
          <w:tab w:val="left" w:pos="709" w:leader="none"/>
          <w:tab w:val="left" w:pos="1134" w:leader="none"/>
          <w:tab w:val="left" w:pos="1418"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про те, що договір купівлі-продажу підприємства як єдиного майнового комплексу за своєю природою є змішаним договором.</w:t>
      </w:r>
    </w:p>
    <w:p>
      <w:pPr>
        <w:pStyle w:val="Normal"/>
        <w:tabs>
          <w:tab w:val="clear" w:pos="708"/>
          <w:tab w:val="left" w:pos="709" w:leader="none"/>
          <w:tab w:val="left" w:pos="1418"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 xml:space="preserve">полягає в тому, що вони можуть бути використані у: </w:t>
      </w:r>
      <w:r>
        <w:rPr>
          <w:rFonts w:eastAsia="Times New Roman;Times New Roman" w:cs="Times New Roman;Times New Roman" w:ascii="Times New Roman;Times New Roman" w:hAnsi="Times New Roman;Times New Roman"/>
          <w:i/>
          <w:sz w:val="28"/>
          <w:szCs w:val="28"/>
          <w:lang w:eastAsia="ru-RU"/>
        </w:rPr>
        <w:t>судовій практиці</w:t>
      </w:r>
      <w:r>
        <w:rPr>
          <w:rFonts w:eastAsia="Times New Roman;Times New Roman" w:cs="Times New Roman;Times New Roman" w:ascii="Times New Roman;Times New Roman" w:hAnsi="Times New Roman;Times New Roman"/>
          <w:sz w:val="28"/>
          <w:szCs w:val="28"/>
          <w:lang w:eastAsia="ru-RU"/>
        </w:rPr>
        <w:t xml:space="preserve"> при вирішенні спорів, пов’язаних з обігом підприємства як єдиного майнового комплексу; </w:t>
      </w:r>
      <w:r>
        <w:rPr>
          <w:rFonts w:eastAsia="Times New Roman;Times New Roman" w:cs="Times New Roman;Times New Roman" w:ascii="Times New Roman;Times New Roman" w:hAnsi="Times New Roman;Times New Roman"/>
          <w:i/>
          <w:sz w:val="28"/>
          <w:szCs w:val="28"/>
          <w:lang w:eastAsia="ru-RU"/>
        </w:rPr>
        <w:t xml:space="preserve">науково-дослідній роботі </w:t>
      </w:r>
      <w:r>
        <w:rPr>
          <w:rFonts w:eastAsia="Times New Roman;Times New Roman" w:cs="Times New Roman;Times New Roman" w:ascii="Times New Roman;Times New Roman" w:hAnsi="Times New Roman;Times New Roman"/>
          <w:sz w:val="28"/>
          <w:szCs w:val="28"/>
          <w:lang w:eastAsia="ru-RU"/>
        </w:rPr>
        <w:t xml:space="preserve">при подальших дослідженнях договірних відносин купівлі-продажу підприємства як єдиного майнового комплексу; </w:t>
      </w:r>
      <w:r>
        <w:rPr>
          <w:rFonts w:eastAsia="Times New Roman;Times New Roman" w:cs="Times New Roman;Times New Roman" w:ascii="Times New Roman;Times New Roman" w:hAnsi="Times New Roman;Times New Roman"/>
          <w:i/>
          <w:sz w:val="28"/>
          <w:szCs w:val="28"/>
          <w:lang w:eastAsia="ru-RU"/>
        </w:rPr>
        <w:t>навчально-методичній роботі</w:t>
      </w:r>
      <w:r>
        <w:rPr>
          <w:rFonts w:eastAsia="Times New Roman;Times New Roman" w:cs="Times New Roman;Times New Roman" w:ascii="Times New Roman;Times New Roman" w:hAnsi="Times New Roman;Times New Roman"/>
          <w:sz w:val="28"/>
          <w:szCs w:val="28"/>
          <w:lang w:eastAsia="ru-RU"/>
        </w:rPr>
        <w:t>, при викладанні курсів «Цивільне право України», «Зобов’язальне право», «Договірне право».</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Положення дисертації обговорено на кафедрі цивільного права і процесу Львівського національного університету імені Івана Франка. Результати дисертаційного дослідження доповідались на: XIV регіональній правовій конференції «Проблеми вдосконалення щодо забезпечення прав та основних свобод громадян України» (м. Івано-Франківськ, 16 квітня 2004 р.); І міжнародній науково-практичній конференції «Науковий потенціал світу 2004» (м. Дніпропетровськ, 1-15 листопада 2004р.); ХІ регіональній науково-практичній конференції «Проблеми державотворення і захисту прав людини в Україні» ( м. Львів, 3-4 лютого 2005 р.); ХІІ регіональній науково-практичній конференції «Проблеми державотворення і захисту прав людини в Україні» (м. Львів 9-10 лютого 2006 р.); XVII регіональній правовій конференції «Проблеми вдосконалення щодо забезпечення прав та основних свобод громадян України» (м. Івано-Франківськ, 10 квітня 2006р.); IV міжнародній науково-методичній конференції «Римське право і сучасність» (м. Одеса, 19-20 травня 2006 р.). </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теоретичні та практичні висновки, положення та пропозиції дисертаційного дослідження викладені у 8 публікаціях, у тому числі у 4 статтях, опублікованих у наукових виданнях, що входять до переліку фахових для юридичних наук видань, та у 4 тезах доповідей на наукових заходах.</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Структура дисертації. </w:t>
      </w:r>
      <w:r>
        <w:rPr>
          <w:rFonts w:eastAsia="Times New Roman;Times New Roman" w:cs="Times New Roman;Times New Roman" w:ascii="Times New Roman;Times New Roman" w:hAnsi="Times New Roman;Times New Roman"/>
          <w:sz w:val="28"/>
          <w:szCs w:val="28"/>
          <w:lang w:eastAsia="ru-RU"/>
        </w:rPr>
        <w:t>Дисертаці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кладається зі вступу, 3 розділів, які об’єднують 8 підрозділів, висновків і списку використаних джерел. Загальний обсяг дисертації становить 20</w:t>
      </w:r>
      <w:r>
        <w:rPr>
          <w:rFonts w:eastAsia="Times New Roman;Times New Roman" w:cs="Times New Roman;Times New Roman" w:ascii="Times New Roman;Times New Roman" w:hAnsi="Times New Roman;Times New Roman"/>
          <w:sz w:val="28"/>
          <w:szCs w:val="28"/>
          <w:lang w:val="ru-RU" w:eastAsia="ru-RU"/>
        </w:rPr>
        <w:t>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торінок. Список використаних джерел вміщує 202</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8"/>
          <w:lang w:eastAsia="ru-RU"/>
        </w:rPr>
        <w:t>найменування та викладений на 18 сторінках.</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У Вступі </w:t>
      </w:r>
      <w:r>
        <w:rPr>
          <w:rFonts w:eastAsia="Times New Roman;Times New Roman" w:cs="Times New Roman;Times New Roman" w:ascii="Times New Roman;Times New Roman" w:hAnsi="Times New Roman;Times New Roman"/>
          <w:sz w:val="28"/>
          <w:szCs w:val="28"/>
          <w:lang w:eastAsia="ru-RU"/>
        </w:rPr>
        <w:t>обґрунтовується актуальність теми дослідження, зв’язок роботи з науковими програмами, планами, темами, формулюються мета і задачі дослідження, об’єкт і предмет дослідження, перераховуються використані методи дослідження, розкривається наукова новизна одержаних результатів, їх практичне значення, наводяться відомості про апробацію, впровадження одержаних результатів.</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Розділ 1 «Підприємство як єдиний майновий комплекс – самостійний об’єкт цивільних прав», </w:t>
      </w:r>
      <w:r>
        <w:rPr>
          <w:rFonts w:eastAsia="Times New Roman;Times New Roman" w:cs="Times New Roman;Times New Roman" w:ascii="Times New Roman;Times New Roman" w:hAnsi="Times New Roman;Times New Roman"/>
          <w:sz w:val="28"/>
          <w:szCs w:val="28"/>
          <w:lang w:eastAsia="ru-RU"/>
        </w:rPr>
        <w:t>складається з 3 підрозділів і присвячується аналізу становленню законодавчої бази регулювання відносин, пов’язаних з обігом підприємства як єдиного майнового комплексу, та характеристиці його матеріальних та нематеріальних складових.</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i/>
          <w:sz w:val="28"/>
          <w:szCs w:val="28"/>
          <w:lang w:eastAsia="ru-RU"/>
        </w:rPr>
        <w:t xml:space="preserve">підрозділі 1.1. «Становлення законодавчої бази» </w:t>
      </w:r>
      <w:r>
        <w:rPr>
          <w:rFonts w:eastAsia="Times New Roman;Times New Roman" w:cs="Times New Roman;Times New Roman" w:ascii="Times New Roman;Times New Roman" w:hAnsi="Times New Roman;Times New Roman"/>
          <w:sz w:val="28"/>
          <w:szCs w:val="28"/>
          <w:lang w:eastAsia="ru-RU"/>
        </w:rPr>
        <w:t xml:space="preserve">аналізуються правові джерела регулювання цивільного обігу підприємства як єдиного майнового комплексу та їх ґенеза.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ягом 1917-1919 років в результаті націоналізації основних засобів виробництва майже всі майнові комплекси підприємств були вилучені у приватних власників і передані у власність держави. Всі їх зобов’язання (пасиви) анулювались, а гроші (активи) конфіскувались в дохід держави. В подальшому в радянській правовій науці та законодавстві підприємство розглядалося як структурна одиниця єдиного суб’єкта державної власності, а згодом – як суб’єкт цивільних правовідносин.</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30-ті роки ХХ ст. майно сконцентрувалось у руках трестів – юридичних осіб за законодавством того періоду, які були самостійними учасниками цивільних правовідносин. В соціалістичний період під «підприємством» розуміли майно,  яке брало участь в господарському обороті, як правило, нерухоме. Основним способом управління майном стали адміністративні, публічні методи володіння, користування та розпорядження державною власністю.</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новітній період тлумачення підприємства як єдиного майнового комплексу отримало підтвердження та розвиток у постанові Ради Міністрів СРСР «Про передачу державних підприємств, будівель і споруд» від 28 квітня 1980 року, відповідно до якої державне підприємство визначалось як майновий комплекс, який представляє собою економічну цільову та організаційну єдність.</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із історичних фактів і наукових поглядів на єдиний майновий комплекс підприємства як об’єкт цивільного права дозволяє зробити деякі висновки, необхідні для оцінки суті, змісту та місця єдиного майнового комплексу серед об’єктів цивільного права. По-перше, підприємство як єдиний майновий комплекс розглядалось лише як частина єдиної державної власності, яка належала одному власнику – державі. По-друге, перехід права власності від держави, наприклад, до кооперативної організації завжди були публічними діями, адміністративними актами владного господарського управління, які тягнули за собою дві категорії правових наслідків – адміністративно-правові, пов’язані із зміною порядку управління, та цивільно-правові. По-третє, єдиний майновий комплекс підприємства як об’єкта цивільного права, розглядався, як правило, у вигляді нерухомих речей (будівель, споруд), тощо.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йнова частина цілого підприємства як єдиного майнового комплексу складала для держави як єдиного власника основну ланку всього майна. Нерухоме майно, в той час, не лише було основою підприємства в економіці держави, але і давало змогу останній здійснювати різні форми управління та контролю за нерухомістю та підприємством в цілому через систему державної реєстрації.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чна реформація кінця 80-тих – початку 90-тих років ХХ століття вимагала повернення в цивільно-правову науку і законодавство категорії підприємства як єдиного майнового комплексу. Майнові комплекси набули ознак, притаманних об’єктам вільного господарського обігу (інтересу).</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 чинному ЦК України значно розширилось коло об’єктів цивільного права. Поряд з іншими предметами матеріального світу, щодо яких можуть виникати цивільні права та обов’язки, своє законодавче закріплення знайшло і підприємство як єдиний майновий комплекс (ст. 191). Визначення підприємства як єдиного майнового комплексу міститься також в Законах України «Про приватизацію державного майна» (ст. 5) та «Про оренду державного та комунального майна» (ст. 4).</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диний майновий комплекс підприємства представляє собою самостійне майно, яке є відокремленим від іншого майна, котрим володіє власник. Даний об’єкт може бути предметом застави, купівлі-продажу, оренди і т.д. Економічна самостійність підприємства як єдиного майнового комплексу визначає його юридичну відокремленість.</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диний майновий комплекс підприємства – це сукупність майна, включаючи земельні ділянки, будівлі, споруди, устаткування, інвентар, сировину, продукцію, права вимоги та борги, а також права на торговельну марку, гудвіл та інші матеріальні та нематеріальні активи, призначені для здійснення підприємницької діяльності на основі завершеного циклу виробництва продукції (робіт, послуг).</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i/>
          <w:sz w:val="28"/>
          <w:szCs w:val="28"/>
          <w:lang w:eastAsia="ru-RU"/>
        </w:rPr>
        <w:t>підрозділі 1.2. «Характеристика матеріальних складників підприємства як єдиного майнового комплексу</w:t>
      </w:r>
      <w:r>
        <w:rPr>
          <w:rFonts w:eastAsia="Times New Roman;Times New Roman" w:cs="Times New Roman;Times New Roman" w:ascii="Times New Roman;Times New Roman" w:hAnsi="Times New Roman;Times New Roman"/>
          <w:b/>
          <w:i/>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алізується матеріальна складова підприємства як єдиного майнового комплексу. Будь-яке підприємство як єдиний майновий комплекс включає в себе дві групи елементів (активів) – матеріальні та нематеріальні. Матеріальні, тобто майнові елементи, включають в себе, зокрема, такі активи: земельні ділянки, будівлі, споруди, устаткування, сировину.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гідно ст. 191 ЦК України  майнові елементи, що утворюють підприємство як єдиний майновий комплекс, можна поділити на такі групи:</w:t>
      </w:r>
    </w:p>
    <w:p>
      <w:pPr>
        <w:pStyle w:val="Normal"/>
        <w:numPr>
          <w:ilvl w:val="0"/>
          <w:numId w:val="24"/>
        </w:numPr>
        <w:shd w:fill="FFFFFF" w:val="clear"/>
        <w:tabs>
          <w:tab w:val="clear" w:pos="708"/>
          <w:tab w:val="left" w:pos="1134"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нерухоме майно (земельні ділянки, будівлі, споруди)</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хоме майно (устаткування, інвентар, сировина, продукція, тощо);</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йнові права та обов’язки (права вимоги та борги).</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лькість об’єктів, необхідних для утворення єдиного майнового комплексу, визначається індивідуально для кожного підприємства, залежно від виду діяльності останнього. Необхідно, щоб мінімальна кількість об’єктів, яка утворює єдиний майновий комплекс, була достатньою для організації процесу виробництва та здійснення підприємницької діяльності. В даному випадку мається на увазі неповторний та комплексний об’єкт цивільних прав. Це пояснюється тим, що всі елементи, котрі складають майно підприємства як єдиного майнового комплексу, повинні бути об’єднані, тісно пов’язані між собою та підпорядковані єдині меті використання. Термін «комплекс» підкреслює внутрішнє поєднання всього майна.</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о складу єдиного майнового комплексу входять майнові права та обов’язки. Під майновими правами маємо на увазі права вимоги власника єдиного майнового комплексу до боржників, пов’язані зі сплатою ними грошових сум, виконанням робіт і наданням послуг, права користування природними об’єктами – земельними ділянками та природними ресурсами. До складу єдиного майнового комплексу також входять борги та права вимоги, котрі виникають у зв’язку з діяльністю підприємства. Майновими є обов’язки, що пов’язані зі сплатою грошових сум, передачею товару, виконанням робіт та наданням послуг. Законодавець визначив, що до складу підприємства входять всі види майна, призначені для його діяльності, і навів приблизний їх перелік, включивши до нього таке поняття як борг. Борги за своєю суттю – це пасиви, які обтяжують діяльність підприємства. Наявність боргів у складі єдиного майнового комплексу підприємства, також впливає на ціну відчужуваного майна. Підприємство як єдиний майновий комплекс визнається нерухомістю. На нього поширюється правовий режим нерухомого майна для здійснення державної реєстрації та контролю за останнім.</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актерною ознакою, що відрізняє підприємство як єдиний майновий комплекс від інших об’єктів цивільних прав, є його цілісність. Принципова суть цілісності підприємства полягає в тому, що майно, яке відноситься до єдиного майнового комплексу, використовується для здійснення підприємницької діяльності. Належність підприємства як єдиного майнового комплексу до переліку об’єктів цивільних прав означає юридичне виокремлення його як самостійного, особливого об’єкту, а також визнання його оборотоздатності.</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eastAsia="ru-RU"/>
        </w:rPr>
        <w:t>У підрозділі 1.3. «Нематеріальні складники єдиного майнового комплекс підприємства»</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налізуються визначені законодавством нематеріальні складники підприємства як єдиного майнового комплексу. </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о нематеріальних належать такі елементи, як право на торговельну марку або інше позначення, та інші права на об’єкти інтелектуальної власності. Ці права в грошовому вимірі відображаються на балансі підприємства як єдиного майнового комплексу у вигляді нематеріальних активів. У випадку відчуження єдиного майнового комплексу необхідно передати документи, що підтверджують майнові права на об’єкти інтелектуальної власності. Це можуть бути документи, які підтверджують передачу прав, так і документи, які підтверджують факт приймання-передачі самого об’єкта, як результату творчої діяльності.</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К України у ч. 2 ст. 191 не дає вичерпного переліку прав інтелектуальної власності, які входять до складу єдиного майнового комплексу підприємства. В дисертації наводиться розширений перелік нематеріальних складників підприємства, а саме: комерційне найменування, товарні знаки та знаки послуг, майнові права на винаходи, корисні моделі, промислові зразки тощо.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від іноземних держав свідчить, що до складу підприємства як єдиного майнового комплексу відносять гудвіл, який впливає на ціну майнового комплексу при його відчуженні. Гудвіл складається з багатьох елементів і включає в себе все те, що збільшує вартість підприємства як єдиного майнового комплексу. Таким чином, поняття гудвіл об’єднує права, активи та відносини, які складаються упродовж всього часу існування підприємства як єдиного майнового комплексу, його діяльності.</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Гудвіл класифікують за певними критеріями, які впливають на його формування. Так, залежно від місцезнаходження підприємства як єдиного майнового комплексу, гудвіл поділяють на придбаний і невід’ємний. Невід’ємний гудвіл пов’язаний з цінністю місця, на якому розташоване підприємство як єдиний майновий комплекс, а придбаний гудвіл базується на способах здійснення підприємницької діяльності новим власником.</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снує вид гудвілу, який пов’язаний з назвою підприємства як єдиного майнового комплексу. Найменування підприємства як єдиного майнового комплексу – це елемент, який впливає на гудвіл і означає будь-яку перевагу, яка була придбана попереднім підприємством (компанією), і пов’язана або з приміщенням, або з назвою останнього. Важливість і цінність найменування конкретного підприємства як єдиного майнового комплексу, як діяльності, зазвичай, виражається в тому, наскільки часто та чи інша діяльність «трансплантується» на інше місце через франчайзинг.</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ізняють гудвіл, який сформований на договорах з контрагентами. Останній включає в себе список клієнтів, і саме наявність таких договорів збільшує ціну підприємства як єдиного майнового комплексу при його відчуженні.</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двіл виникає із самої природи використання майнового комплексу, місцезнаходження, виду та якості товарів або наданих послуг, ділової репутації підприємства та інших факторів. Тому доцільно гудвілом, як нематеріальним активом, доповнити склад майна, яке формує єдиний майновий комплекс підприємства, з огляду на що дисертанткою запропоновано внести відповідні зміни до чинного законодавства.</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Розділ 2 «Особливості договору купівлі-продажу підприємства як єдиного майнового комплексу» </w:t>
      </w:r>
      <w:r>
        <w:rPr>
          <w:rFonts w:eastAsia="Times New Roman;Times New Roman" w:cs="Times New Roman;Times New Roman" w:ascii="Times New Roman;Times New Roman" w:hAnsi="Times New Roman;Times New Roman"/>
          <w:sz w:val="28"/>
          <w:szCs w:val="28"/>
          <w:lang w:eastAsia="ru-RU"/>
        </w:rPr>
        <w:t>складається з 3 підрозділів і присвячується змісту договору купівлі-продажу підприємства як єдиного майнового комплексу, правам та обов’язкам сторін, моменту виникнення права власності на єдиний майновий комплекс підприємства у покупця.</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i/>
          <w:sz w:val="28"/>
          <w:szCs w:val="28"/>
          <w:lang w:eastAsia="ru-RU"/>
        </w:rPr>
        <w:t>підрозділі 2.1. «Поняття і зміст договору купівлі-продаж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підприємства як єдиного майнового комплексу»</w:t>
      </w:r>
      <w:r>
        <w:rPr>
          <w:rFonts w:eastAsia="Times New Roman;Times New Roman" w:cs="Times New Roman;Times New Roman" w:ascii="Times New Roman;Times New Roman" w:hAnsi="Times New Roman;Times New Roman"/>
          <w:sz w:val="28"/>
          <w:szCs w:val="28"/>
          <w:lang w:eastAsia="ru-RU"/>
        </w:rPr>
        <w:t xml:space="preserve"> аналізуються істотні умови договору купівлі-продажу підприємства як єдиного майнового комплексу.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исертаційному дослідженні розглядаються тенденції розвитку підприємства як єдиного майнового комплексу, аналізуються теоретичні напрацювання вітчизняних і зарубіжних вчених щодо даного об’єкту цивільних прав, практичне застосування договору купівлі-продажу підприємства як єдиного майнового комплексу в умовах сьогодення, характеризуються істотні умови, права та обов’язки його сторін. Також аналізується сучасний стан правового регулювання діяльності підприємства як єдиного майнового комплексу та розробляються пропозиції із вдосконалення відповідної нормативно-правової бази.</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Зміст договору купівлі-продажу становлять умови, визначені на розсуд сторін і погоджені ними, та умови, які є обов’язковими відповідно до актів цивільного законодавства. </w:t>
      </w:r>
      <w:r>
        <w:rPr>
          <w:rFonts w:eastAsia="Times New Roman;Times New Roman" w:cs="Times New Roman CYR" w:ascii="Times New Roman;Times New Roman" w:hAnsi="Times New Roman;Times New Roman"/>
          <w:sz w:val="28"/>
          <w:szCs w:val="28"/>
          <w:lang w:eastAsia="ru-RU"/>
        </w:rPr>
        <w:t>Умови продажу єдиного майнового комплексу підприємства можуть, за загальним правилом, самостійно визначатися сторонами. Тому можливим є варіант договору з переліком істотних умов, що відображаються в змісті договору купівлі-продажу підприємства як єдиного майнового комплексу.</w:t>
      </w:r>
      <w:r>
        <w:rPr>
          <w:rFonts w:eastAsia="Times New Roman;Times New Roman" w:cs="Times New Roman;Times New Roman" w:ascii="Times New Roman;Times New Roman" w:hAnsi="Times New Roman;Times New Roman"/>
          <w:sz w:val="28"/>
          <w:szCs w:val="28"/>
          <w:lang w:eastAsia="ru-RU"/>
        </w:rPr>
        <w:t xml:space="preserve"> Предмет, ціна, строк, спосіб розрахунку – це ті умови, які є істотними для даного виду договорів.</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 xml:space="preserve">Виокремлення договору купівлі-продажу майнового комплексу підприємства в самостійний різновид договору обумовлено особливим характером предмету даного правочину. Відповідно до ЦК України до складу підприємства як єдиного майнового комплексу входять всі види майна, призначені для його діяльності, включаючи земельні ділянки, будівлі, споруди, устаткування, інвентар, сировину, продукцію, права вимоги, борги та інші виняткові права, якщо інше не передбачене законом або договором. Законодавець, конструюючи модель договору купівлі-продажу підприємства як єдиного майнового комплексу, має на увазі продаж даного об’єкту, як особливого виду нерухомості, що є матеріальною основою підприємницької діяльності, бізнесу. </w:t>
      </w:r>
    </w:p>
    <w:p>
      <w:pPr>
        <w:pStyle w:val="Normal"/>
        <w:tabs>
          <w:tab w:val="clear" w:pos="708"/>
          <w:tab w:val="left" w:pos="709" w:leader="none"/>
        </w:tabs>
        <w:spacing w:lineRule="auto" w:line="240" w:before="0" w:after="0"/>
        <w:ind w:firstLine="567"/>
        <w:jc w:val="both"/>
        <w:rPr/>
      </w:pPr>
      <w:r>
        <w:rPr>
          <w:rFonts w:eastAsia="Times New Roman;Times New Roman" w:cs="Times New Roman CYR" w:ascii="Times New Roman;Times New Roman" w:hAnsi="Times New Roman;Times New Roman"/>
          <w:sz w:val="28"/>
          <w:szCs w:val="28"/>
          <w:lang w:eastAsia="ru-RU"/>
        </w:rPr>
        <w:t>Предметом цього договору є конкретний єдиний майновий комплекс з чітко визначеним переліком майна, яке утворює склад останнього.</w:t>
      </w:r>
      <w:r>
        <w:rPr>
          <w:rFonts w:eastAsia="Times New Roman;Times New Roman" w:cs="Times New Roman;Times New Roman" w:ascii="Times New Roman;Times New Roman" w:hAnsi="Times New Roman;Times New Roman"/>
          <w:sz w:val="28"/>
          <w:szCs w:val="28"/>
          <w:lang w:eastAsia="uk-UA"/>
        </w:rPr>
        <w:t xml:space="preserve"> Предмет договору характеризують такі чинники, як кількість і якість складників майнового комплексу.</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Наступною істотною умовою договору купівлі-продажу підприємства як єдиного майнового комплексу є ціна, за якою він відчужується, та порядок розрахунків. </w:t>
      </w:r>
      <w:r>
        <w:rPr>
          <w:rFonts w:eastAsia="Times New Roman;Times New Roman" w:cs="Times New Roman;Times New Roman" w:ascii="Times New Roman;Times New Roman" w:hAnsi="Times New Roman;Times New Roman"/>
          <w:sz w:val="28"/>
          <w:szCs w:val="28"/>
          <w:lang w:eastAsia="uk-UA"/>
        </w:rPr>
        <w:t xml:space="preserve">Продавець на власний розсуд встановлює звичайну ціну за єдиний майновий комплекс підприємства, який підлягає продажу, і доводить її покупцю до укладення договору. Якщо покупець не погоджується із запропонованою ціною, обидві сторони за взаємною згодою можуть визначити для майнового комплексу підприємства іншу ціну. Під останньою розуміють ціну, за якою об’єкт договору передається іншому власнику за умови, що продавець бажає передати даний об’єкт, а покупець – оплатити його.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гідно норм цивільного законодавства розрахунок між учасниками цивільних правовідносин здійснюється в готівковій і безготівковій формах. Сторони за договором купівлі-продажу підприємства як єдиного майнового комплексу мають право вибрати будь-яку з існуючих форм розрахунків, проте в переважній більшості випадків використовується безготівковий розрахунок.</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За погодженням сторін у договорі купівлі-продажу підприємства як єдиного майнового комплексу може бути визначено строк. Строком договору є термін, протягом якого сторони мають здійснити свої права та виконати свої обов’язки відповідно до договору. Строк договору купівлі-продажу підприємства як єдиного майнового комплексу законом не врегульований і встановлюється угодою сторін. </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i/>
          <w:sz w:val="28"/>
          <w:szCs w:val="28"/>
          <w:lang w:eastAsia="ru-RU"/>
        </w:rPr>
        <w:t xml:space="preserve"> підрозділі 2.2. «Права та обов’язки сторін за договором»</w:t>
      </w:r>
      <w:r>
        <w:rPr>
          <w:rFonts w:eastAsia="Times New Roman;Times New Roman" w:cs="Times New Roman;Times New Roman" w:ascii="Times New Roman;Times New Roman" w:hAnsi="Times New Roman;Times New Roman"/>
          <w:sz w:val="28"/>
          <w:szCs w:val="28"/>
          <w:lang w:eastAsia="ru-RU"/>
        </w:rPr>
        <w:t xml:space="preserve"> аналізуються права та обов’язки продавця і покупця при відчуженні підприємства як єдиного майнового комплексу. До основних обов’язків продавця належать: </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ов’язок передати підприємство як єдиний майновий комплекс у власність покупцю в стані, придатному для виготовлення продукції або надання послуг;</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ов’язок підготувати підприємство як єдиний майновий комплекс до продажу. Акт інвентаризації, бухгалтерський баланс, висновок незалежного експерта, перелік всіх боргів (зобов’язань) – це перелік документів, які продавець зобов’язаний надати покупцю;</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ередити покупця про права третіх осіб на підприємство як єдиний майновий комплекс;</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відомити покупця про недоліки, які значно знижують цінність або можливість використання за цільовим призначенням підприємства як єдиного майнового комплексу.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і права продавця полягають у формуванні складу підприємства як єдиного майнового комплексу, у праві вимагати від покупця сплати встановленої ціни за вказаний об’єкт продажу тощо.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основних обов’язків покупця належить обов’язок сплатити встановлену ціну за договором купівлі-продажу підприємства як єдиного майнового комплексу.</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а покупця даного об’єкта нерухомості полягають у:</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маганні передачі підприємства як єдиного майнового комплексу в строк, встановлений у договорі, за актом приймання-передачі;</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ні незалежної оцінки з метою визначення ціни об’єкту продажу;</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иження купівельної ціни при виявленні недоліків до моменту укладення договору;</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зоплатному усуненні прихованих недоліків та відшкодуванні витрат, понесених ним на їх усунення.</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i/>
          <w:sz w:val="28"/>
          <w:szCs w:val="28"/>
          <w:lang w:eastAsia="ru-RU"/>
        </w:rPr>
        <w:t>підрозділі 2.3.«Момент переходу права власності на єдиний майновий комплекс підприємства за договором купівлі-продажу»</w:t>
      </w:r>
      <w:r>
        <w:rPr>
          <w:rFonts w:eastAsia="Times New Roman;Times New Roman" w:cs="Times New Roman;Times New Roman" w:ascii="Times New Roman;Times New Roman" w:hAnsi="Times New Roman;Times New Roman"/>
          <w:sz w:val="28"/>
          <w:szCs w:val="28"/>
          <w:lang w:eastAsia="ru-RU"/>
        </w:rPr>
        <w:t xml:space="preserve"> визначається момент набуття права власності на підприємство як єдиний майновий комплекс покупцем.</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говір купівлі-продажу підприємства як єдиного майнового комплексу укладається в письмовій формі шляхом складання одного документа, підписаного сторонами, та підлягає нотаріальному посвідченню. Документом, що підтверджує право власності відчужувача на підприємство як єдиний майновий комплекс, може бути статут підприємства та витяг з Єдиного державного реєстру, що видається в порядку статті 20 Закону України «Про державну реєстрацію юридичних осіб та фізичних осіб – підприємців». При відчуженні даного об’єкта цивільних прав слід також перевірити відсутність заборон та/або арештів на це майно. Незважаючи на те, що реєстр обтяжень не містить такого об’єкта як єдиний майновий комплекс, відсутність обтяжень можна перевірити на всі типи майна відчужувача. Також з’ясовується наявність чи відсутність податкової застави на майно відчужувача за реєстром обтяжень рухомого майна, що входить до майнового комплексу.</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одаж підприємства як єдиного майнового комплексу здійснюється поетапно:</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ладення договору купівлі-продажу і його подальша реєстрація;</w:t>
      </w:r>
    </w:p>
    <w:p>
      <w:pPr>
        <w:pStyle w:val="Normal"/>
        <w:numPr>
          <w:ilvl w:val="0"/>
          <w:numId w:val="24"/>
        </w:numPr>
        <w:shd w:fill="FFFFFF" w:val="clea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ача підприємства згідно з актом приймання-передачі.</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Момент укладення договору не збігається з моментом виникнення права власності на об’єкт за цим договором.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авочини, які вчиняються щодо підприємства як єдиного майнового комплексу, поширюються на всі складники, якщо інше не встановлено договором.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ісля укладення договору купівлі-продажу підприємства як єдиного майнового комплексу на основі акту прийому-передачі здійснюється його передача від продавця до покупця. Виконання договору може оформитись окремим документом, складеним сторонами (актом приймання-передачі підприємства як єдиного майнового комплексу), який не є підставою виникнення самостійних прав та обов’язків, а є лише технічною фіксацією виконання умов договору, тобто документуванням особами своїх дій з реалізації набутих прав і виконання обов’язків. В акті приймання-передачі повинні бути вказані дані щодо складу підприємства як єдиного майнового комплексу, відомості щодо повідомлення кредиторів про продаж об’єкта, а також дані про виявлені недоліки переданого майна. Цей акт сторони підписують у двох примірниках.</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Аналіз практики укладення договорів купівлі-продажу майнового комплексу підприємства свідчить про те, що в законодавчому порядку необхідно передбачити окремий реєстр прав власності на підприємство як єдиний майновий комплекс. </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Розділ 3 «Проблеми цивільно-правового захисту прав сторін та інших осіб у разі укладення договору купівлі-продажу підприємства як єдиного майнового комплексу» </w:t>
      </w:r>
      <w:r>
        <w:rPr>
          <w:rFonts w:eastAsia="Times New Roman;Times New Roman" w:cs="Times New Roman;Times New Roman" w:ascii="Times New Roman;Times New Roman" w:hAnsi="Times New Roman;Times New Roman"/>
          <w:bCs/>
          <w:sz w:val="28"/>
          <w:szCs w:val="28"/>
          <w:lang w:eastAsia="ru-RU"/>
        </w:rPr>
        <w:t>складається з двох підрозділів і присвячується цивільно-правовій відповідальності сторін за неналежне виконання обов’язків за договором купівлі-продажу підприємства як єдиного майнового комплексу та цивільно-правовим гарантіям захисту прав кредиторів у разі продажу підприємства як єдиного майнового комплексу.</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У </w:t>
      </w:r>
      <w:r>
        <w:rPr>
          <w:rFonts w:eastAsia="Times New Roman;Times New Roman" w:cs="Times New Roman;Times New Roman" w:ascii="Times New Roman;Times New Roman" w:hAnsi="Times New Roman;Times New Roman"/>
          <w:bCs/>
          <w:i/>
          <w:sz w:val="28"/>
          <w:szCs w:val="28"/>
          <w:lang w:eastAsia="ru-RU"/>
        </w:rPr>
        <w:t>підрозділі 3.1. «Цивільно-правова відповідальності сторін за неналежне виконання обов’язків за договором купівлі-продажу підприємства як єдиного майнового комплексу»</w:t>
      </w:r>
      <w:r>
        <w:rPr>
          <w:rFonts w:eastAsia="Times New Roman;Times New Roman" w:cs="Times New Roman;Times New Roman" w:ascii="Times New Roman;Times New Roman" w:hAnsi="Times New Roman;Times New Roman"/>
          <w:bCs/>
          <w:sz w:val="28"/>
          <w:szCs w:val="28"/>
          <w:lang w:eastAsia="ru-RU"/>
        </w:rPr>
        <w:t xml:space="preserve"> аналізується відповідальність продавця та покупця за неналежне виконання обов’язків за договором купівлі-продажу підприємства як єдиного майнового комплексу.</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За порушення умов договору купівлі-продажу підприємства як єдиного майнового комплексу наступає цивільно-правова відповідальність. Характер порушення зобов’язання (невиконання чи неналежне виконання) зумовлює вибір кредитором способу захисту порушеного права.</w:t>
      </w:r>
      <w:r>
        <w:rPr>
          <w:rFonts w:eastAsia="Times New Roman;Times New Roman" w:cs="Times New Roman;Times New Roman" w:ascii="Times New Roman;Times New Roman" w:hAnsi="Times New Roman;Times New Roman"/>
          <w:bCs/>
          <w:sz w:val="28"/>
          <w:szCs w:val="28"/>
          <w:lang w:eastAsia="uk-UA"/>
        </w:rPr>
        <w:t xml:space="preserve"> При укладенні договору купівлі-продажу підприємства як єдиного майнового комплексу сторони можуть встановити міри відповідальності. Сплата неустойки і відшкодування збитків не звільняє боржника від виконання зобов’язання в натурі. Втрати кредитора повинні бути відшкодовані в повному обсязі.</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Якщо при продажу підприємства як єдиного майнового комплексу на стороні продавця виступало декілька осіб, то при настанні відповідальності кожен з них буде нести солідарну відповідальність перед покупцем.</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За невиконання або неналежне виконання умов договору купівлі-продажу підприємства як єдиного майнового комплексу, його сторони несуть взаємну матеріальну відповідальність. У разі неналежного виконання обов’язків за договором, збитки, понесені будь-якою із сторін, стягуються, незважаючи на санкції, в повному обсязі. Сплата неустойки не звільняє сторони договору від реального виконання його умов.</w:t>
      </w:r>
    </w:p>
    <w:p>
      <w:pPr>
        <w:pStyle w:val="Normal"/>
        <w:shd w:fill="FFFFFF" w:val="clear"/>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У</w:t>
      </w:r>
      <w:r>
        <w:rPr>
          <w:rFonts w:eastAsia="Times New Roman;Times New Roman" w:cs="Times New Roman;Times New Roman" w:ascii="Times New Roman;Times New Roman" w:hAnsi="Times New Roman;Times New Roman"/>
          <w:bCs/>
          <w:i/>
          <w:sz w:val="28"/>
          <w:szCs w:val="28"/>
          <w:lang w:eastAsia="ru-RU"/>
        </w:rPr>
        <w:t xml:space="preserve"> підрозділі 3.2. «Цивільно-правові гарантії захисту прав кредиторів у разі продажу підприємства як єдиного майнового комплексу»</w:t>
      </w:r>
      <w:r>
        <w:rPr>
          <w:rFonts w:eastAsia="Times New Roman;Times New Roman" w:cs="Times New Roman;Times New Roman" w:ascii="Times New Roman;Times New Roman" w:hAnsi="Times New Roman;Times New Roman"/>
          <w:b/>
          <w:bCs/>
          <w:i/>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аналізуються гарантії захисту прав кредиторів при продажу єдиного майнового комплексу підприємства. </w:t>
      </w:r>
      <w:r>
        <w:rPr>
          <w:rFonts w:eastAsia="Times New Roman;Times New Roman" w:cs="Times New Roman;Times New Roman" w:ascii="Times New Roman;Times New Roman" w:hAnsi="Times New Roman;Times New Roman"/>
          <w:sz w:val="28"/>
          <w:szCs w:val="28"/>
          <w:lang w:eastAsia="uk-UA"/>
        </w:rPr>
        <w:t xml:space="preserve">Підприємство як єдиний майновий комплекс використовується для здійснення підприємницької діяльності. Під час її здійснення виникають різного роду зобов’язання. Предмет виконання зобов’язання – це те благо, яке набуває кредитор у результаті виконання боржником покладеного на нього обов’язку вчинити певну дію. Предмет виконання зобов’язань, який стосується підприємства як єдиного майнового комплексу, чітко визначений вже на етапі виникнення цього зобов’язання та зберігає свою визначеність аж до його виконання. </w:t>
      </w:r>
    </w:p>
    <w:p>
      <w:pPr>
        <w:pStyle w:val="Normal"/>
        <w:shd w:fill="FFFFFF" w:val="clear"/>
        <w:tabs>
          <w:tab w:val="clear" w:pos="708"/>
          <w:tab w:val="left" w:pos="709"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ab/>
        <w:t>Права кредитора, які порушені при продажу підприємства як єдиного майнового комплексу, можуть бути захищені за допомогою як універсальних, так і спеціальних цивільно-правових способів. Застосування в практиці універсальних способів захисту прав, які виникли з договірних зобов’язань, зумовлено особливою правовою природою таких зобов’язань. Так, у разі невиконання або неналежного виконання своїх обов’язків перед кредитором, боржник несе відповідальність, встановлену договором або законом. Порушення зобов’язання тягне, перш за все, відшкодування збитків, спричинених цим порушенням. Спеціальними способами захисту цивільних прав є, зокрема, стягнення відсотків за користування чужими грошима.</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 складу підприємства як єдиного майнового комплексу поряд з активами входять пасиви у вигляді боргу. Однією з гарантій захисту прав кредиторів є їх письмове повідомлення про продаж майнового комплексу підприємства. Якщо у складі підприємства як єдиного майнового комплексу, переданого продавцеві покупцем, будуть зобов’язання (борги), які були переведені на покупця без відома кредитора, то перед таким кредитором продавець і покупець повинні нести солідарну відповідальність.</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ВИСНОВКИ</w:t>
      </w:r>
    </w:p>
    <w:p>
      <w:pPr>
        <w:pStyle w:val="Normal"/>
        <w:shd w:fill="FFFFFF" w:val="clear"/>
        <w:tabs>
          <w:tab w:val="clear" w:pos="708"/>
          <w:tab w:val="left" w:pos="709" w:leader="none"/>
          <w:tab w:val="left" w:pos="3150"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У дисертації наведено теоретичне узагальнення та нове вирішення наукового завдання, що виявляється у науковому обґрунтуванні механізму укладення та виконання договору купівлі-продажу підприємства як єдиного майнового комплексу, на підставі чого зроблені такі основні висновки й рекомендації.</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ідприємство як єдиний майновий комплекс є об’єктом нерухомості, хоча не всі матеріальні складники останнього відносяться до нерухомості. Це пояснюється необхідністю поширення на договори, предметом яких є підприємство як єдиний майновий комплекс, спеціального правового режиму нерухомого майна.</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ідприємство як єдиний майновий комплекс є неподільним об’єктом, тобто єдиний правовий режим поширюється на все майно, яке входить до складу даного об’єкту. З точки зору цивільного обігу підприємство як єдиний майновий комплекс представляє собою взаємопов’язану систему сукупності майна, спрямовану на досягнення економічних та соціальних результатів та одержання прибутку.</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 Нематеріальні елементи підприємства як єдиного майнового комплексу чітко не визначені в законодавстві. Гудвіл слід розглядати як невід’ємний елемент складу єдиного майнового комплексу підприємства. Запропоновано ч. 2 ст. 191 ЦК України викласти у наступній редакції: «</w:t>
      </w:r>
      <w:r>
        <w:rPr>
          <w:rFonts w:eastAsia="Times New Roman;Times New Roman" w:cs="Times New Roman;Times New Roman" w:ascii="Times New Roman;Times New Roman" w:hAnsi="Times New Roman;Times New Roman"/>
          <w:i/>
          <w:sz w:val="28"/>
          <w:szCs w:val="28"/>
          <w:lang w:eastAsia="ru-RU"/>
        </w:rPr>
        <w:t>До складу підприємства як єдиного майнового комплексу входять всі види майна, призначені для його підприємницької діяльності, включаючи земельні ділянки, будівлі, споруди, устаткування, інвентар, сировину, продукцію, права вимоги, борги, а також права на торговельну марку, гудвіл та інші матеріальні та нематеріальні активи, призначені для здійснення підприємницької діяльності на основі завершеного циклу виробництва продукції (робіт, послуг)»</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4. Запропоновано доповнити </w:t>
      </w:r>
      <w:r>
        <w:rPr>
          <w:rFonts w:eastAsia="Times New Roman;Times New Roman" w:cs="Times New Roman;Times New Roman" w:ascii="Times New Roman;Times New Roman" w:hAnsi="Times New Roman;Times New Roman"/>
          <w:sz w:val="28"/>
          <w:szCs w:val="28"/>
          <w:lang w:eastAsia="ru-RU"/>
        </w:rPr>
        <w:t>ЦК України ст. 655</w:t>
      </w: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xml:space="preserve"> у такій редакції: </w:t>
      </w:r>
      <w:r>
        <w:rPr>
          <w:rFonts w:eastAsia="Times New Roman;Times New Roman" w:cs="Times New Roman;Times New Roman" w:ascii="Times New Roman;Times New Roman" w:hAnsi="Times New Roman;Times New Roman"/>
          <w:i/>
          <w:sz w:val="28"/>
          <w:szCs w:val="28"/>
          <w:lang w:eastAsia="ru-RU"/>
        </w:rPr>
        <w:t>«За договором купівлі-продажу підприємства як єдиного майнового комплексу одна сторона (продавець) передає або зобов’язується передати підприємство як єдиний майновий комплекс у власність другій стороні (покупцеві), а покупець зобов’язується прийняти даний об’єкт і сплатити за нього визначену договором грошову суму».</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 CYR"/>
          <w:i/>
          <w:i/>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5. </w:t>
      </w:r>
      <w:r>
        <w:rPr>
          <w:rFonts w:eastAsia="Times New Roman;Times New Roman" w:cs="Times New Roman CYR" w:ascii="Times New Roman;Times New Roman" w:hAnsi="Times New Roman;Times New Roman"/>
          <w:sz w:val="28"/>
          <w:szCs w:val="28"/>
          <w:lang w:eastAsia="ru-RU"/>
        </w:rPr>
        <w:t xml:space="preserve">За договором купівлі-продажу підприємства як єдиного майнового комплексу на сторони покладаються різного роду права та обов’язки, зокрема, підготовка підприємства як єдиного майнового комплексу до продажу, попередження покупця про права третіх осіб на даний комплекс та про можливі недоліки в єдиному майновому комплексі. Запропоновано Главу 54 ЦК України доповнити статтею, яка б містила перелік прав та обов’язків сторін за договором купівлі-продажу підприємства як єдиного майнового комплексу в наступній редакції: </w:t>
      </w:r>
      <w:r>
        <w:rPr>
          <w:rFonts w:eastAsia="Times New Roman;Times New Roman" w:cs="Times New Roman CYR" w:ascii="Times New Roman;Times New Roman" w:hAnsi="Times New Roman;Times New Roman"/>
          <w:i/>
          <w:sz w:val="28"/>
          <w:szCs w:val="28"/>
          <w:lang w:eastAsia="ru-RU"/>
        </w:rPr>
        <w:t>«Продавець за договором купівлі-продажу підприємства як єдиного майнового комплексу зобов’язаний підготувати єдиний майновий комплекс до продажу, попередити покупця про можливі недоліки даного об’єкту та передати підприємство як єдиний майновий комплекс у власність покупцю, а покупець зобов’язаний сплатити встановлену ціну за договором купівлі-продажу та прийняти даний об’єкт, якщо інше не встановлено договором»</w:t>
      </w:r>
      <w:r>
        <w:rPr>
          <w:rFonts w:eastAsia="Times New Roman;Times New Roman" w:cs="Times New Roman;Times New Roman" w:ascii="Times New Roman;Times New Roman" w:hAnsi="Times New Roman;Times New Roman"/>
          <w:i/>
          <w:sz w:val="28"/>
          <w:szCs w:val="28"/>
          <w:lang w:eastAsia="ru-RU"/>
        </w:rPr>
        <w:t>.</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 Право власності на будівлі, споруди, земельні ділянки та майнові права на інші складові частини підприємства як єдиного майнового комплексу, які не відносяться до нерухомості, потребують державної реєстрації в встановленому законом порядку. Тому видається доцільним установити окремий реєстр прав власності для підприємства як єдиного майнового комплексу як особливого об’єкту.</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7. Підприємство як єдиний майновий комплекс передається покупцеві за актом приймання-передачі, в якому повинні бути вказані дані про склад підприємства як єдиного майнового комплексу, повідомлення кредиторів, а також виявлені недоліки переданого майна.</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 Зважаючи на те, що борги підприємства законодавець включає до складу майна, яке утворює єдиний майновий комплекс підприємства, кредитора необхідно повідомляти лише про продаж єдиного майнового комплексу підприємства, а не про перевід боргу.</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hd w:fill="FFFFFF" w:val="clear"/>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hd w:fill="FFFFFF" w:val="clear"/>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 xml:space="preserve">СПИСОК ОПУБЛІКОВАНИХ АВТОРОМ </w:t>
        <w:br/>
        <w:t>ПРАЦЬ ЗА ТЕМОЮ ДИСЕРТАЦІЇ</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numPr>
          <w:ilvl w:val="0"/>
          <w:numId w:val="34"/>
        </w:numPr>
        <w:tabs>
          <w:tab w:val="clear" w:pos="708"/>
          <w:tab w:val="left" w:pos="540" w:leader="none"/>
          <w:tab w:val="left" w:pos="709" w:leader="none"/>
          <w:tab w:val="left" w:pos="927" w:leader="none"/>
          <w:tab w:val="left" w:pos="108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ущинська Н. І. Договір купівлі-продажу єдиного майнового комплексу в системі цивільно-правових договорів / Н. І. Грущинська // Актуальні проблеми вдосконалення чинного законодавства України. Збірник наукових статей за матеріалами регіональної правової конференції. Прикарпатський Національний Університет ім. В. Стефаника. – 2004. – № 14. – С. 118-122.</w:t>
      </w:r>
    </w:p>
    <w:p>
      <w:pPr>
        <w:pStyle w:val="Normal"/>
        <w:numPr>
          <w:ilvl w:val="0"/>
          <w:numId w:val="34"/>
        </w:numPr>
        <w:tabs>
          <w:tab w:val="clear" w:pos="708"/>
          <w:tab w:val="left" w:pos="540" w:leader="none"/>
          <w:tab w:val="left" w:pos="709" w:leader="none"/>
          <w:tab w:val="left" w:pos="927" w:leader="none"/>
          <w:tab w:val="left" w:pos="108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щинська Н. І. Підприємство як єдиний майновий комплекс / Н. І. Грущинська // Науковий часопис Хмельницького університету управління та права «Університетські наукові записки». – 2005. – № 4 (16). – С. 129-131.</w:t>
      </w:r>
    </w:p>
    <w:p>
      <w:pPr>
        <w:pStyle w:val="Normal"/>
        <w:numPr>
          <w:ilvl w:val="0"/>
          <w:numId w:val="34"/>
        </w:numPr>
        <w:tabs>
          <w:tab w:val="clear" w:pos="708"/>
          <w:tab w:val="left" w:pos="540" w:leader="none"/>
          <w:tab w:val="left" w:pos="709" w:leader="none"/>
          <w:tab w:val="left" w:pos="927" w:leader="none"/>
          <w:tab w:val="left" w:pos="108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щинська Н. І. Форма договору купівлі – продажу єдиного майнового комплексу / Н. І. Грущинська // Актуальні проблеми вдосконалення чинного законодавства України. Збірник наукових статей за матеріалами регіональної правової конференції. Прикарпатський національний університет ім. Василя Стефаника. – 2006. – № 17. – С. 90-95.</w:t>
      </w:r>
    </w:p>
    <w:p>
      <w:pPr>
        <w:pStyle w:val="Normal"/>
        <w:numPr>
          <w:ilvl w:val="0"/>
          <w:numId w:val="34"/>
        </w:numPr>
        <w:shd w:fill="FFFFFF" w:val="clear"/>
        <w:tabs>
          <w:tab w:val="clear" w:pos="708"/>
          <w:tab w:val="left" w:pos="709"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щинська Н. І. Права та обов’язки сторін за договором купівлі-продажу підприємства як єдиного майнового комплексу / Н.І. Грущинська // Підприємництво, господарство і право. – 2011. – № 3. – С. 28-31.</w:t>
      </w:r>
    </w:p>
    <w:p>
      <w:pPr>
        <w:pStyle w:val="Normal"/>
        <w:tabs>
          <w:tab w:val="clear" w:pos="708"/>
          <w:tab w:val="left" w:pos="709" w:leader="none"/>
          <w:tab w:val="left" w:pos="106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Грущинська Н. І. Проблеми оцінки єдиного майнового комплексу при підготовці його до продажу/ Н. І. Грущинська // Матеріали ХІ регіональної науково-практичної конференції. – Львів: Юридичний факультет Львівського національного університету імені Івана Франка, 2005. – С. 195-197</w:t>
      </w:r>
    </w:p>
    <w:p>
      <w:pPr>
        <w:pStyle w:val="Normal"/>
        <w:tabs>
          <w:tab w:val="clear" w:pos="708"/>
          <w:tab w:val="left" w:pos="709" w:leader="none"/>
          <w:tab w:val="left" w:pos="106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Грущинська Н. І. Персонал – елемент підприємства як єдиного майнового комплексу / Н.І. Грущинська // Матеріали ХІІ регіональної науково-практичної конференції. – Львів: Юридичний факультет Львівського національного університету імені Івана Франка, 2006. – С. 205-207</w:t>
      </w:r>
    </w:p>
    <w:p>
      <w:pPr>
        <w:pStyle w:val="Normal"/>
        <w:tabs>
          <w:tab w:val="clear" w:pos="708"/>
          <w:tab w:val="left" w:pos="709" w:leader="none"/>
          <w:tab w:val="left" w:pos="108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Грущинська Н. І. Порівняльна характеристика єдиного майнового комплексу та цілого підприємства / Н. І. Грущинська // Матеріали I міжнародної науково-практичної конференції. – Том 50. Право. – Дніпропетровськ: Наука і освіта, 2004. – С. 36-39.</w:t>
      </w:r>
    </w:p>
    <w:p>
      <w:pPr>
        <w:pStyle w:val="Normal"/>
        <w:tabs>
          <w:tab w:val="clear" w:pos="708"/>
          <w:tab w:val="left" w:pos="709" w:leader="none"/>
          <w:tab w:val="left" w:pos="108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Грущинська Н.І. Необхідні та достатні елементи єдиного майнового комплексу / Н.І. Грущинська // Матеріали IV Міжнародної науково-методичної конференції. – Одеса: Фенікс, 2006. – С. 110-113.</w:t>
      </w:r>
    </w:p>
    <w:p>
      <w:pPr>
        <w:pStyle w:val="Normal"/>
        <w:tabs>
          <w:tab w:val="clear" w:pos="708"/>
          <w:tab w:val="left" w:pos="709" w:leader="none"/>
          <w:tab w:val="left" w:pos="108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709"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Ї</w:t>
      </w:r>
    </w:p>
    <w:p>
      <w:pPr>
        <w:pStyle w:val="Normal"/>
        <w:shd w:fill="FFFFFF" w:val="clear"/>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uk-UA"/>
        </w:rPr>
        <w:t>Грущинська Н. І.</w:t>
      </w:r>
      <w:r>
        <w:rPr>
          <w:rFonts w:eastAsia="Times New Roman;Times New Roman" w:cs="Times New Roman;Times New Roman" w:ascii="Times New Roman;Times New Roman" w:hAnsi="Times New Roman;Times New Roman"/>
          <w:bCs/>
          <w:sz w:val="28"/>
          <w:szCs w:val="28"/>
          <w:lang w:eastAsia="uk-UA"/>
        </w:rPr>
        <w:t xml:space="preserve"> </w:t>
      </w:r>
      <w:r>
        <w:rPr>
          <w:rFonts w:eastAsia="Times New Roman;Times New Roman" w:cs="Times New Roman;Times New Roman" w:ascii="Times New Roman;Times New Roman" w:hAnsi="Times New Roman;Times New Roman"/>
          <w:b/>
          <w:bCs/>
          <w:sz w:val="28"/>
          <w:szCs w:val="28"/>
          <w:lang w:eastAsia="uk-UA"/>
        </w:rPr>
        <w:t>Договір купівлі-продажу підприємства як єдиного майнового комплексу.</w:t>
      </w:r>
      <w:r>
        <w:rPr>
          <w:rFonts w:eastAsia="Times New Roman;Times New Roman" w:cs="Times New Roman;Times New Roman" w:ascii="Times New Roman;Times New Roman" w:hAnsi="Times New Roman;Times New Roman"/>
          <w:bCs/>
          <w:sz w:val="28"/>
          <w:szCs w:val="28"/>
          <w:lang w:eastAsia="uk-UA"/>
        </w:rPr>
        <w:t xml:space="preserve"> – Рукопис.</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ПрН України. – Київ, 2012.</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присвячена комплексному дослідженню підприємства як єдиного майнового комплексу. Розглядаються особливості договору купівлі-продажу даного об’єкту та відповідальність сторін за неналежне виконання обов’язків за договором. Проаналізовано матеріальні та нематеріальні складники підприємства як єдиного майнового комплексу. Доповнено останній таким нематеріальним складником як гудвіл. Виокремлено частину підприємства як єдиного майнового комплексу в самостійний об’єкт цивільних прав. Запропоновано приблизний перелік прав та обов’язків сторін за договором купівлі-продажу підприємства як єдиного майнового комплексу. Аналізується момент виникнення права власності та момент фактичної передачі підприємства як єдиного майнового комплексу. Сформульовані пропозиції щодо порядку реєстрації підприємства як єдиного майнового комплексу. Визначені підстави відповідальності сторін за договором та гарантії захисту прав кредиторів.</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підприємство як єдиний майновий комплекс, договір купівлі-продажу, об’єкт цивільних прав, момент виникнення права власності.</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val="ru-RU" w:eastAsia="ru-RU"/>
        </w:rPr>
        <w:t>Грущинская Н.</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И. Договор купли-продажи предприятия как единого имущественного комплекса.</w:t>
      </w:r>
      <w:r>
        <w:rPr>
          <w:rFonts w:eastAsia="Times New Roman;Times New Roman" w:cs="Times New Roman;Times New Roman" w:ascii="Times New Roman;Times New Roman" w:hAnsi="Times New Roman;Times New Roman"/>
          <w:sz w:val="28"/>
          <w:szCs w:val="28"/>
          <w:lang w:val="ru-RU" w:eastAsia="ru-RU"/>
        </w:rPr>
        <w:t xml:space="preserve"> – Рукопись.</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ПрН Украины. – Киев, 2012.</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иссертация посвящена комплексному исследованию предприятия как единого имущественного комплекса. Анализируется процесс становления законодательной базы, которая регулирует деятельность предприятия как единого имущественного комплекса. Предприятие как единый имущественный комплекс и его состав охарактеризованы как объекты гражданских прав </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ru-RU" w:eastAsia="ru-RU"/>
        </w:rPr>
        <w:t>Проанализированы материальные и нематериальные составляющие предприятия как единого имущественного комплекса. В перечень материальных составляющих входят такие активы, как земля, строения, сооружения, оборудование, сырьё. К нематериальным активам относятся: право на торговую марку или другое обозначение, иные права на объекты интеллектуальной собственности. Автор наводит широкий перечень нематериальных элементов, которые входят в состав предприятия как единого имущественного комплекса, и предлагает дополнить последний таким нематериальным составляющим как гудвил. Сформулировано авторское определение предприятия как единого имущественного комплекс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ыделена часть предприятия как единого имущественного комплекса в самостоятельный объект гражданских прав. Предприятие как единый имущественный комплекс проанализировано с точки зрения недвижимого имущества, хотя не все составляющие последнего относятся к недвижимости.</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ru-RU" w:eastAsia="ru-RU"/>
        </w:rPr>
        <w:t>Предложен приблизительный перечень прав и обязанностей сторон согласно договору купли-продажи предприятия как единого имущественного комплекса. Автор обосновывает собственное определение договора купл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родажи предприятия как единого имущественного комплекса в системе гражданско-правовых договоров. Наводится приблизительный перечень существенных условий данного вида договоров (предмет, цена, строк и другие). Анализируется момент возникновения права собственности у покупателя и момент фактической передачи предприятия как единого имущественного комплекса. Сформулированы предложения относительно регистрации предприятия как единого имущественного комплекса. Определены основания ответственности сторон по договору и гарантии защиты прав кредиторов. Анализируются условия нарушения договора купли-продажи предприятия как единого имущественного комплекса, которые влекут за собой гражданско-правовую ответственность. Значительное внимание уделяется договорной ответственности и наводится определение гражданско-правовой ответственности по договору купли-продажи предприятия как единого имущественного комплекса.</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предприятие как единый имущественный комплекс, договор купли-продажи имущественного комплекса предприятия, объект гражданских прав, момент возникновения права собственности. </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val="en-US" w:eastAsia="ru-RU"/>
        </w:rPr>
        <w:t>Hruschynska N.</w:t>
      </w:r>
      <w:r>
        <w:rPr>
          <w:rFonts w:eastAsia="Times New Roman;Times New Roman" w:cs="Times New Roman;Times New Roman" w:ascii="Times New Roman;Times New Roman" w:hAnsi="Times New Roman;Times New Roman"/>
          <w:b/>
          <w:i/>
          <w:sz w:val="28"/>
          <w:szCs w:val="28"/>
          <w:lang w:val="en-US" w:eastAsia="ru-RU"/>
        </w:rPr>
        <w:t xml:space="preserve"> </w:t>
      </w:r>
      <w:r>
        <w:rPr>
          <w:rFonts w:eastAsia="Times New Roman;Times New Roman" w:cs="Times New Roman;Times New Roman" w:ascii="Times New Roman;Times New Roman" w:hAnsi="Times New Roman;Times New Roman"/>
          <w:b/>
          <w:sz w:val="28"/>
          <w:szCs w:val="28"/>
          <w:lang w:val="en-US" w:eastAsia="ru-RU"/>
        </w:rPr>
        <w:t>Sale and purchase agreement of an enterprise as a single property complex.</w:t>
      </w:r>
      <w:r>
        <w:rPr>
          <w:rFonts w:eastAsia="Times New Roman;Times New Roman" w:cs="Times New Roman;Times New Roman" w:ascii="Times New Roman;Times New Roman" w:hAnsi="Times New Roman;Times New Roman"/>
          <w:sz w:val="28"/>
          <w:szCs w:val="28"/>
          <w:lang w:val="en-US" w:eastAsia="ru-RU"/>
        </w:rPr>
        <w:t xml:space="preserve"> – Manuscript.</w:t>
      </w:r>
    </w:p>
    <w:p>
      <w:pPr>
        <w:pStyle w:val="Normal"/>
        <w:tabs>
          <w:tab w:val="clear" w:pos="708"/>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dissertation for conferring the scientific degree of Candidate of Juridical Sciences, speciality 12.00.03 – civil law and civil process; family law; international private law. – Scientific and Research Institute of Private Law and Entrepreneurship of the National Academy of Juridical Sciences of Ukraine. – Kyiv, 2012. </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en-US" w:eastAsia="ru-RU"/>
        </w:rPr>
        <w:t>The thesis covers the comprehensive study of an enterprise as a single property complex. It defines a new civil law object, i.e. an enterprise as a single property complex, the peculiarities of its sale and purchase agreement and the parties’ liability for improper performance of obligations under such agreemen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angible and intangible components of an enterprise as a single property complex were analyzed. The latter was complemented by the notion of goodwill. A part of an enterprise as a single property complex was distinguished as an independent object of civil law. An exemplary list of parties’ rights and obligations under a sale and purchase agreement of an enterprise as a single property complex was suggested.</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 moment of origin of ownership right and the moment of actual transition of an enterprise as a single property complex were analyzed. Suggestions on an enterprise registration as a single property complex were mad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he grounds for parties’ liability under an agreement were determined, as well as the warranties for creditors’ rights.</w:t>
      </w:r>
    </w:p>
    <w:p>
      <w:pPr>
        <w:pStyle w:val="Normal"/>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val="en-US" w:eastAsia="ru-RU"/>
        </w:rPr>
        <w:t>Keywords:</w:t>
      </w:r>
      <w:r>
        <w:rPr>
          <w:rFonts w:eastAsia="Times New Roman;Times New Roman" w:cs="Times New Roman;Times New Roman" w:ascii="Times New Roman;Times New Roman" w:hAnsi="Times New Roman;Times New Roman"/>
          <w:sz w:val="28"/>
          <w:szCs w:val="28"/>
          <w:lang w:val="en-US" w:eastAsia="ru-RU"/>
        </w:rPr>
        <w:t xml:space="preserve"> enterprise as a single property complex, sale and purchase agreement, object of civil law, moment of origin of ownership right.</w: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
      <w:lvlJc w:val="left"/>
      <w:pPr>
        <w:tabs>
          <w:tab w:val="num" w:pos="1429"/>
        </w:tabs>
        <w:ind w:left="1429" w:hanging="360"/>
      </w:pPr>
      <w:rPr>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Times New Roman"/>
      </w:rPr>
    </w:lvl>
  </w:abstractNum>
  <w:abstractNum w:abstractNumId="5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Times New Roman;Times New Roman" w:hAnsi="Times New Roman;Times New Roman" w:cs="Times New Roman;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Times New Roman" w:hAnsi="Times New Roman;Times New Roman" w:cs="Times New Roman;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Times New Roman"/>
    </w:rPr>
  </w:style>
  <w:style w:type="character" w:styleId="WW8Num87z0">
    <w:name w:val="WW8Num87z0"/>
    <w:qFormat/>
    <w:rPr>
      <w:rFonts w:cs="Times New Roman;Times New Roman"/>
    </w:rPr>
  </w:style>
  <w:style w:type="character" w:styleId="WW8Num87z1">
    <w:name w:val="WW8Num87z1"/>
    <w:qFormat/>
    <w:rPr>
      <w:rFonts w:cs="Times New Roman;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Times New Roman"/>
      <w:i w:val="false"/>
    </w:rPr>
  </w:style>
  <w:style w:type="character" w:styleId="WW8Num89z1">
    <w:name w:val="WW8Num89z1"/>
    <w:qFormat/>
    <w:rPr>
      <w:rFonts w:cs="Times New Roman;Times New Roman"/>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Times New Roman"/>
    </w:rPr>
  </w:style>
  <w:style w:type="character" w:styleId="WW8Num110z0">
    <w:name w:val="WW8Num110z0"/>
    <w:qFormat/>
    <w:rPr>
      <w:rFonts w:cs="Times New Roman;Times New Roman"/>
      <w:i w:val="false"/>
    </w:rPr>
  </w:style>
  <w:style w:type="character" w:styleId="WW8Num110z1">
    <w:name w:val="WW8Num110z1"/>
    <w:qFormat/>
    <w:rPr>
      <w:rFonts w:cs="Times New Roman;Times New Roman"/>
    </w:rPr>
  </w:style>
  <w:style w:type="character" w:styleId="WW8Num111z0">
    <w:name w:val="WW8Num111z0"/>
    <w:qFormat/>
    <w:rPr>
      <w:rFonts w:cs="Times New Roman;Times New Roman"/>
      <w:i w:val="false"/>
    </w:rPr>
  </w:style>
  <w:style w:type="character" w:styleId="WW8Num111z1">
    <w:name w:val="WW8Num111z1"/>
    <w:qFormat/>
    <w:rPr>
      <w:rFonts w:cs="Times New Roman;Times New Roman"/>
    </w:rPr>
  </w:style>
  <w:style w:type="character" w:styleId="WW8Num113z0">
    <w:name w:val="WW8Num113z0"/>
    <w:qFormat/>
    <w:rPr/>
  </w:style>
  <w:style w:type="character" w:styleId="WW8Num115z0">
    <w:name w:val="WW8Num115z0"/>
    <w:qFormat/>
    <w:rPr>
      <w:rFonts w:cs="Times New Roman;Times New Roman"/>
    </w:rPr>
  </w:style>
  <w:style w:type="character" w:styleId="WW8Num115z1">
    <w:name w:val="WW8Num115z1"/>
    <w:qFormat/>
    <w:rPr>
      <w:rFonts w:cs="Times New Roman;Times New Roman"/>
      <w:b/>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Times New Roman" w:hAnsi="Times New Roman;Times New Roman" w:eastAsia="Times New Roman;Times New Roman" w:cs="Times New 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6z0">
    <w:name w:val="WW8Num136z0"/>
    <w:qFormat/>
    <w:rPr>
      <w:rFonts w:ascii="Symbol" w:hAnsi="Symbol" w:cs="Symbol"/>
    </w:rPr>
  </w:style>
  <w:style w:type="character" w:styleId="WW8Num136z1">
    <w:name w:val="WW8Num136z1"/>
    <w:qFormat/>
    <w:rPr>
      <w:rFonts w:cs="Times New Roman;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Times New Roman"/>
    </w:rPr>
  </w:style>
  <w:style w:type="character" w:styleId="WW8Num152z1">
    <w:name w:val="WW8Num15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56:00Z</dcterms:modified>
  <cp:revision>184</cp:revision>
  <dc:subject/>
  <dc:title/>
</cp:coreProperties>
</file>