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обливе місце в європейській культурі цієї доби зайняла культура бароко (від італ. baroco – дивний, вибагливий, химерний). Мистецтво бароко фіксує гостру внутрішню суперечливість суспільного життя. Заспокійливій і врівноваженій картині буття, створеній культурою Відродження, протистояла картина бурхливого, збентеженого, патетичного і драматичного світу, який постав у суперечливій динаміці та “відкритості” для всіляких змін. Художні образи взаємозв’язувалися, зливаючись в один рухливий потік, в якому чітко простежувалась тенденція до універсалізму. Художники бароко прагнуть створити єдину всеохоплюючу картину світу. Вони відмовляються від чітких ліній, що окреслювали простір, і ділять його на окремі відносно замкнені площини. Простір в їх картинах тяжіє до безконечності, об’єднуючи в одне ціле людей, предмети, пейзаж тощо. Водночас майстерне використання контрастів світла і тіні перетворювало ціле в наповнений динамікою живописний потік.</w:t>
        <w:br/>
        <w:br/>
        <w:t>Динамізм іще значнішою мірою знайшов свій вияв у скульптурі барокко, де він викликає не оптимістичне відчуття могутності, як це мало місце в пластиці Відродження, а скоріше захоплення витонченістю та якоюсь неземною, нереальною легкістю. Якщо скульпторів Відродження захоплювала краса тіла сама по собі, то тепер митців більше хвилює краса рухів, їх казкова грація.</w:t>
        <w:br/>
        <w:br/>
        <w:t>Найяскравіше бароковий стиль виявився в архітектурі. Архітектурний образ формувався на основі активної взаємодії просторових та об’ємних чинників. Простір, який у своєму безмежному розширенні набуває всепроникаючої сили, наштовхується на пластику архітектурної маси, внаслідок чого, та то піддається простору, то опирається йому, утворюючи дивні мотиви об’ємної та лінійної конфігурації.</w:t>
        <w:br/>
        <w:br/>
        <w:t>В архітектурі бароко переважає тяжіння до ансамблю, до організації простору. Архітектори включали в ансамбль не тільки окремі споруди і площі, а й вулиці, які підпорядковувались одній монументальній споруді як композиційній домінанті.</w:t>
        <w:br/>
        <w:br/>
        <w:t>По-новому розкривається в архітектурі бароко поняття синтезу мистецтв. Скульптура, живопис, немов би продовжують архітектурні форми, приймають участь у створенні єдиного ансамблю, який об’єднаний спільною художньою ідеєю.</w:t>
        <w:br/>
        <w:br/>
        <w:t>Теорії і практиці бароко у ХУІІ ст. протистояла доктрина класицизму. Як цілісна система смакових уподобань він сформувався у Франції при королівському дворі і звідти розповсюдився серед аристократичних кіл усієї Європи.</w:t>
        <w:br/>
        <w:br/>
        <w:t>Однією з визначальних рис класицизму було звернення до зразків і форм античного мистецтва як до ідеального естетичного еталона. Поширення класицизму у Франції було пов’язано із літературно-драматичною творчістю П’єра Корнеля, Жана Расіна, Мольєра. Цей стиль знайшов втілення в поемах і сатира Нікола Буало, байках Жана де Лафонтеня, прозі Франсуа де Ларошфуко та Жана де Лабрюйєра, архітектурі версальських палаців Жюля Ардуен-Мансара, малярстві Нікола Пуссена та Лоррена.</w:t>
        <w:br/>
        <w:br/>
        <w:t>Для класицизму загалом притаманні раціоналізм, нормативність творчості, прагнення до завершених гармонійних форм, монументальності та зрівноваженості композиції. У французькому класицизмі як основний принцип для будь-якого художнього твору виступає розум. Тим самим відкидається всіляка фантазія, а головною вимогою стає торжество ідей обов’язку над почуттєвим прагненням у людини. Це вимагало чіткої регламентації всілякої художньої діяльності і точного дотримання правил. Естетичну цінність має лише непересічне, непідвладне часові. У кожному явищі класицизм прагне знайти і закарбувати суттєві, стійкі ознаки. Класичний образ тяжіє до зразка, він є торжеством розуму і порядку над хаосом.</w:t>
        <w:br/>
        <w:br/>
        <w:t>Важливою ознакою класицизму була також строга ієрархія жанрів. Вони розподілялися на “високі” - трагедія, епопея, ода, сферою яких було державне життя, історичні події, міфологія, а героями - монархи, полководці, міфологічні персонажі, релігійні подвижники, а також “низькі” - комедія, сатира, байка, які змальовують приватне, буденне життя звичайних людей.</w:t>
        <w:br/>
        <w:br/>
        <w:t>Важливо усвідомити, що, незважаючи на відмінності, у барокко і класицизмі є й спільне, бо ці системи були своєрідною реакцією на кризу гуманістичних ідей Відродження. Митці цих напрямків відкидали ідею гармонії, яка становила підвалину гуманістичної ренесансної концепції. Замість гармонії між людиною і суспільством мистецтво ХУІІ ст. висунуло ідею складної взаємодії особистості та соціального середовища, замість гармонії розуму і почуття - ідею підкорення пристрастей велінню розуму.</w:t>
        <w:br/>
        <w:br/>
        <w:t>Соціально-економічні і політичні процеси які відбувалися в Європі у ХУІІІ ст. відрізнялись суперечливим характером, що вплинуло на духовне життя народів. З одного боку посилювалась криза феодального ладу, з іншого – поступово формувались і утверджувались класичні форми капіталізму. В цей період відбувалось подальше зростання і зміцнення національних держав Європи, бурхливо розвивалась промисловість, виникали і розгортались напружені соціальні конфлікти. Протягом століття в країнах Європи поступово формувалося громадянське суспільство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b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" w:customStyle="1">
    <w:name w:val="ref"/>
    <w:basedOn w:val="Normal"/>
    <w:qFormat/>
    <w:rsid w:val="00b32e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0</Words>
  <Characters>1797</Characters>
  <CharactersWithSpaces>4938</CharactersWithSpaces>
  <Paragraphs>9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12:00Z</dcterms:created>
  <dc:creator>МАША</dc:creator>
  <dc:description/>
  <dc:language>en-US</dc:language>
  <cp:lastModifiedBy>МАША</cp:lastModifiedBy>
  <dcterms:modified xsi:type="dcterms:W3CDTF">2009-12-23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