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НЕЦЬКИЙ ДЕРЖАВНИЙ УНІВЕРСИТЕТ УПРАВЛІННЯ</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Шира Наталія Олександрівна</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ДК  336.7:351.822</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РОШОВО-КРЕДИТНА ПОЛІТИКА В СИСТЕМІ ДЕРЖАВНОГО РЕГУЛЮВАННЯ ЕКОНОМІКИ</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пеціальність 08.00.03 – економіка та управління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ціональним господарством</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ВТОРЕФЕРАТ</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дисертації на здобуття наукового ступеня</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кандидата економічних наук</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нецьк – 2011</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исертацією є рукопис.</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оботу виконано в Донецькому державному університеті управління Міністерства освіти і науки, молоді та спорту (м. Донецьк).</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уковий керівник – кандидат економічних наук, доцент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итнік Інесса Василівна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онецький державний університет управління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Міністерства освіти і науки, молоді та спорту України,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оцент кафедри «Фінанси» (м. Донецьк).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фіційні опоненти: доктор економічних наук, професор</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икитенко Вікторія Володимирівна,</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У «Інститут економіки природокористування та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лого розвитку НАН України»  (м. Київ),</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головний науковий співробітник відділу стратегічного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тенціалу сталого розвитку;</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ндидат економічних наук, доцент</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дведкіна Євгенія Олександрівна</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нецький національний університет</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Міністерства освіти і науки, молоді та спорту України,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оцент кафедри «Міжнародна економіка» (м. Донецьк).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хист відбудеться "17" червня 2011 р. об 11:00 на засіданні спеціалізованої вченої ради Д 11.128.01 в Донецькому державному університеті управління Міністерства освіти і науки, молоді та спорту України за адресою: 83015, м. Донецьк, пр. Б. Хмельницького, 108, ауд. 201.</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 а</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Автореферат розісланий 16 травня 2011 р.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чений секретар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пеціалізованої вченої ради </w:t>
        <w:tab/>
        <w:tab/>
        <w:tab/>
        <w:t xml:space="preserve">   </w:t>
        <w:tab/>
        <w:tab/>
        <w:t>І.В. Шкрабак</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ГАЛЬНА  ХАРАКТЕРИСТИКА РОБОТИ</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Актуальність теми.  Внутрішні проблеми соціально-економічного розвитку України, поглиблені глобальною фінансовою нестабільністю, обумовлюють підвищення ролі держави в процесі регулювання національної економіки. Основним завданням держави в таких умовах є підтримання системи розширеного відтворення, забезпечення зайнятості та стримування інфляції. Формуючи грошово-кредитну політику, держава визначає напрями і можливості регулювання соціально-економічного розвитку монетарними методами. Таким чином, грошово-кредитна політика є однім з дієвих важелів досягнення макроекономічної і фінансової збалансованості в державі.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блеми теорії і практики формування грошово-кредитної політики у системі державного регулювання економіки досліджували зарубіжні вчені: Долан Є., Кейнс Дж., Макконелл К., Самуельсон П., Фридмен М., Харрис Л. Значний внесок у вирішення проблеми формування грошово-кредитної політики в умовах становлення та розвитку ринкових відносин в Україні зробили такі вітчизняні вчені як Адамик Б., Батченко Л., Береславська О., Гальчинський А., Геєць В., Гриценко А., Петрик О., Поважний О.,</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важний С., Поклонський Ф., Смерічевський С., Ситнік І., Чилікін О., Чумаченко М.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ом з тим, ряд таких питань, як подальший розвиток механізму грошово-кредитної політики та його складових, визначення грошово-кредитної політики в частині формування грошової маси з урахуванням впливу фінансової глобалізації на національні економіки, розв'язання проблеми доларизації, а також питань впровадження інфляційного таргетування, розвитку валютних режимів та їх вплив на економіку України є ще недостатньо дослідженими. Необхідність розробки науково-методичних підходів та методів до розвитку ефективної грошово-кредитної політики в системі державного регулювання економіки обумовили вибір теми дисертаційного роботи, визначили мету, завдання і напрями наукового дослідження.</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в'язок роботи з науковими програмами, планами, темами. Дисертацію виконано відповідно до плану науково-дослідної роботи Донецького державного університету управління Міністерства освіти і науки, молоді та спорту України, зокрема, за темою "Фінансовий механізм державного управління економікою України" (2007-2010 рр., номер державної реєстрації 0104U008798). У рамках теми автором узагальнено теоретичні основи монетарного регулювання, досліджено зарубіжний і вітчизняний досвід із формування і реалізації грошово-кредитної політики, а також розроблено пропозиції щодо визначення пріоритетів грошово-кредитної політики України в сучасних умовах.</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та й завдання дослідження. Метою дослідження є удосконалення науково-теоретичних підходів,  розробка методичних засад та науково-практичних рекомендацій з формування та реалізації грошово-кредитної політики, впровадження яких дозволить визначити умови і напрями підвищення ефективності управління економічними зв’язками, що сприятиме стабілізації економіки держави.</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ідповідно до мети було поставлено та вирішено такі завдання:</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загальнити теоретичні основи формування та реалізації грошово-кредитної політики як складової розвитку національної економіки;</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иявити основні пріоритети грошово-кредитної політики України в сучасних економічних умовах та визначити методичний підхід до їх реалізації;</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изначити основні напрями формування і реалізації грошово-кредитної політики України на основі дослідження особливостей етапів її розвитку;</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озробити механізм формування державної грошово-кредитної політики з урахуванням циклічного розвитку економіки;</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удосконалити методичний підхід переходу до режиму таргетування інфляції в національному господарстві;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ґрунтувати основні напрями розвитку валютно-курсової політики  як інструменту реалізації ефективного механізму грошово-кредитної політики в Україні;</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досконалити методичний підхід до реалізації грошово-кредитної політики через структуризацію курсових співвідносин валютного ринку;</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запропонувати напрями оптимізації грошово-кредитної політики на основі визначення структурних параметрів грошових потоків.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б'єктом дослідження є процес управління грошово-кредитною політикою в системі державного регулювання економіки.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дмет дослідження – теоретико-методичні основи, важелі, інструменти формування та реалізації грошово-кредитної політики в Україні.</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тоди дослідження. Теоретичною та методологічною основою дослідження стали положення економічної теорії, закономірності та тенденції розвитку системи державного регулювання економіки, роботи провідних вітчизняних і зарубіжних учених економістів. Зокрема, в роботі були застосовані: комплексний аналіз, що дозволив узагальнити наукові підходи та розкрити сутність грошово-кредитної політики, її основні цілі та задачі;  методи логічного аналізу та синтезу – при уточненні й упорядкуванні термінології в понятійному апараті грошово-кредитної політики; методи статистичного та економічного аналізу - при аналізі етапів реалізації грошово-кредитної політики; методи балансового і структурного аналізу валютних та грошових потоків - для розробки пропозицій щодо реалізації стабілізаційної грошово-кредитної політики в України.</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Інформаційною базою дослідження є законодавчі акти Верховної Ради України, Укази Президента України та постанови Кабінету Міністрів України, вітчизняні та зарубіжні публікації, у яких представлено результати теоретичних та прикладних розробок з формування та розвитку грошово-кредитної політики в системі державного регулювання економіки, результати наукових досліджень вітчизняних дослідних інститутів, матеріали власних досліджень автора.</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укова новизна одержаних результатів полягає в поглибленні науково-теоретичних положень, розвитку методичних засад і розробці науково-практичних рекомендацій щодо формування і реалізації грошово-кредитної політики в системі державного регулювання економіки шляхом визначення напрямів оптимізації грошово-кредитної політики на основі врахування тенденцій розвитку національної та світової економік.</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Цей результат розкривається в наступних положеннях:</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перше:</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запропоновано трьохрівневий механізм формування державної грошово-кредитної політики, який базується на системі вчасного корегування за допомогою постійного таргетування (трансформації цілей), що забезпечує обґрунтування необхідних заходів для створення ефективної та збалансованої грошово-кредитної політики в Україні;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досконалено:</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методичний підхід до реалізації визначених пріоритетів грошово-кредитної політики на основі таргетування грошово-кредитних параметрів, що дозволить підвищити ефективність управління національним господарством;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тодичний підхід переходу до таргетування інфляції на основі узагальнення чинників впливу на інфляційні процеси в Україні, що сприятиме стабілізації економіки держави;</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тодичні положення щодо формування балансової моделі «кошика» валют, як основи реалізації грошово-кредитної політики, що сприятиме підвищенню ефективності грошово-кредитних відносин в частині курсової політики;</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тодичні засади оцінки ефективності структурних параметрів грошових потоків з використанням обґрунтованої величини грошової маси у сфері фінансових розрахунків, що дозволяє оптимізувати грошово-кредитну політику держави;</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істали подальшого розвитку:</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рмінологічний апарат шляхом уточнення поняття «грошово-кредитна політика», що дозволило визначити і доповнити структурні елементи державної грошово-кредитної політики;</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оретичні засади визначення ступеня втручання держави в процеси формування і регулювання грошового обігу на основі узагальнення положень кейнсіанської та монетаристської теорій, що дозволяє створити передумови до формування комбінованої грошово-кредитної політики, адаптованої до сучасних ринкових відносин;</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тодичні засади щодо формування і реалізації грошово-кредитної політики України на основі комплексного аналізу етапів її розвитку, що дозволяє  підвищити ефективність управління розвитком національної економіки;</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прями  розвитку валютно-курсової політики на основі визначення  особливостей режимів курсоутворення, що дозволить здійснювати реалізацію валютно-курсової політики України, адекватної сучасним економічним умовам.</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актичне значення одержаних результатів полягає в тому, що розроблені в роботі рекомендації дозволяють сформувати комплекс заходів, реалізація яких буде сприяти формуванню ефективної грошово-кредитної політики в системі державного регулювання в Україні.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озроблені у дисертаційній роботі рекомендації використано в процесі викладання навчальних дисциплін «Фінанси», «Управління фінансовим ризиком», «Моделювання економіки» у Донецькому державному університеті управління (довідка №01-12/229 від 01.02.2011 р.). Теоретичні та практичні положення, розроблені у дисертаційному дослідженні, розглянуто і впроваджено у практичну діяльність  Управлінні Національного банку України в Донецькій області (довідка №04-014/10887 від 24.12.2010 р.) та в діяльність ПАТ «Комерційний банк «Український фінансовий світ» в Донецькій області (довідка № 008/2178-1 від 10.11.2010 р.).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обистий внесок здобувача. Дисертаційна робота є особисто виконаною завершеною науковою працею, в якій автором удосконалено науково-теоретичні підходи та розроблено методичні засади формування і реалізації грошово-кредитної політики в системі державного регулювання економіки. Внесок здобувача в колективні наукові праці, відображено у списку публікацій за темою дисертації.</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пробація результатів дисертації. Основні положення, висновки і рекомендації роботи доповідалися і були схвалені на конференціях професорсько-викладацького складу за підсумками науково-дослідної роботи у 2008-2010 рр., на Міжвузівській науково-практичної конференції «Нові тенденції соціально-економічного розвитку сучасного суспільства»</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 Донецьк, 2008 р), на VI Міжнародній науково-практичній конференції молодих вчених «Економічний та соціальний розвиток України в XXI столітті: національна ідентичність та тенденції глобалізації» (м. Тернопіль, 2009 р.), на 16 Міжнародному науково-практичному семінарі «Проблеми розвитку зовнішньоекономічних зв'язків та залучення іноземних інвестицій: регіональний аспект» (м. Донецьк, 2010 р.),</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ублікації. За темою дисертації опубліковано 11 наукових праць, у тому числі 8 статей у наукових фахових виданнях, з них:  4 - у наукових журналах і 4 - у збірниках наукових праць, 3 публікації - у матеріалах конференцій. Загальний обсяг публікацій становить 4,37 д.а., з них особисто автору належить 4,21 д.а.</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труктура й обсяг роботи. Дисертація складається зі вступу, трьох розділів, висновків, додатків, списку використаних джерел. Загальний обсяг дисертаційного дослідження складає 227 сторінок та включає 29 таблиць (на 16 сторінках), 25 рисунків (на 25 сторінках), 4 додатки (на 4 сторінках), список використаних джерел з 171 найменування (на 16 сторінках).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НОВНИЙ ЗМІСТ ДИСЕРТАЦІЇ</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 1 розділі – «Грошово-кредитна політика як складова ринкових перетворень в національній економіці» - на основі дослідження економічної сутності, цілей, завдань та інструментів реалізації грошово-кредитної політики, було розглянуто основні функції грошей та кредиту, зроблено висновок про те, що визначення об'єктивної природи кредитних грошей відкриває шлях для пізнання сутності грошово-кредитної політики, особливого місця в механізмі ринкової економіки та узагальнення результатів комплексного аналізу грошово-кредитної політики, які стали основою для обґрунтування та використання комплексної системи управління розвитком національної економіки.</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дисертаційній роботі удосконалено термінологічний апарат шляхом уточнення поняття «грошово-кредитна політика», під яким необхідно розуміти комплекс взаємопов'язаних, скоординованих програм держави у сфері грошового обігу і кредиту, чітко визначених економічних та адміністративних заходів щодо регулювання грошового ринку, спрямованих на забезпечення стійкого, ефективного функціонування економіки, зокрема, на регулювання пропозиції грошей з метою стабілізації товарних цін, обсягів виробництва і зайнятості, процентної ставки, курсу національної грошової одиниці, згладжування коливань кон'юнктури ринків, які здійснює держава через свій центральний банк та інші фінансові установи.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Грошово-кредитна політика проводиться державою і одночасно реалізує як політичні, так і економічні цілі. Політичні цілі визначаються державним устроєм, існуючою законодавчою базою та соціально-політичним напрямком розвитку суспільства, який реалізують органи державної влади та державного управління. Але досягнення політичних цілей є неможливим без вирішення соціально-економічних проблем. Реальний стан економіки є матеріальною базою для політичного розвитку суспільства, а також ступеню соціального захисту кожного громадянина в умовах загострення економічних протиріч і падіння виробництва. В дисертації обґрунтовано, що політичні та економічні цілі не можна розглядати і реалізовувати окремо, а тільки в сукупності, як одне ціле. Цілі грошово-кредитної політики, які можна поділити на стратегічні, проміжні та тактичні, визначаються залежно від рівня розвитку економічних взаємовідносин у державі.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аким чином, головною метою грошово-кредитної політики є стимулювання економічного зростання, досягнення запланованих об'ємів виробництва, повної зайнятості, прийнятного рівня інфляції та зростання ВВП.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 сучасних умовах існує два основних підходи до формування грошово-кредитної політики – на основі теорії державного регулювання Дж. Кейнса і класичного монетаризму М. Фрідмена.</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 точки зору кейнсіанської теорії зростання ділової активності та збільшення обсягів виробництва можливе як за рахунок зростання автономних витрат, так і за рахунок зростання кількості грошей, що знаходяться в обігу. Відповідно, пом'якшення наслідків проходження економікою фаз ділової активності можливе шляхом проведення державної стабілізаційної політики, що включає фіскальну політику, яка регулює величину чистих податків і державних закупівель, і грошово-кредитну політику, яка впливає на кількість грошей, що знаходяться в обігу.</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 свою чергу, монетаристи, розглядаючи механізм впливу грошей на економічну систему, головний акцент роблять на зміну структури «портфельного балансу», що включає набір накопичених активів – грошей, облігацій, реального капіталу, товарів довгострокового користування. При цьому, «першочерговий поштовх» до перебудови структури активів завжди належить запасу грошей. Коливання виробництва в довгостроковому періоді монетаристської моделі пов'язані зі зміною динаміки грошового запасу.</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идві теорії побудовані стосовно умов ринкової економіки. Вони доповнюють одна одну, складаючи теорію визначення загального доходу і тому можуть бути використані у якості методичної основи для формування комбінованої грошово-кредитної політики, адаптованої до сучасних ринкових відносин, що склалися в Україні.</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У дисертаційній роботі було удосконалено систему управління розвитком національної економіки на основі проведення комплексного аналізу грошово-кредитної політики. Особливістю системи є те, що кожний з елементів передбачає існування як мінімум трьох видів ситуацій в економічному розвитку об'єкта спостереження: стійке зростання, стан рецесії, нестійке зростання.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оведені дослідження дозволили визначити, що сукупність соціально-економічних показників переводиться у якісно нову площину суспільних відносин, де управління кількісними змінами відповідних параметрів безпосередньо впливає на досягнення очікуваних результатів по всіх (економічних, соціальних, політичних та культурних) напрямах розвитку суспільства, а зміна  соціально-економічних показників є прямим результатом тих рішень, які приймаються структурами управління, що охоплюють увесь комплекс національного господарства.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 2 розділі – «Розвиток грошово-кредитної політики України» – виявлено основні пріоритети грошово-кредитної політики країни, розглянуто етапи реалізації грошово-кредитної політики в Україні, обґрунтовано, що до розрахунку приймаються не тільки передбачувані обставини, а й чинник невизначеності, пов'язаний з існуванням ризиків, які можуть виникнути у процесі практичної реалізації того чи іншого варіанту розвитку грошово-кредитної політики.</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изначення пріоритетів грошово-кредитної політики мають створити умови для довгострокової фінансово-економічної стабільності в державі. Головним орієн¬тиром грошово-кредитної політики, що відображає рівень і тенденції стабіль¬ності грошової одиниці, є індекс спо¬живчих цін. Регулювання обмінного курсу потрібно спрямовувати на підтримання цінової і фінансової стабільності, а по¬казники монетарної бази використовувати як проміжний орієнтир для вирішення по¬точних завдань монетарного забезпе¬чення макроекономічної рівноваги, а також досягати  довгострокових соціальних, структурних та інституційних цілей.  Це дозволяє удосконалити методичний підхід до проведення аналізу існуючих стабілізуючих режимів грошово-кредитної політики, таких як таргетування обмінного курсу, таргетування грошових агрегатів, таргетування інфляції та грошово-кредитної політики без встановлення «номінального якоря», результати якого, в залежності від зрілості економічних відносин в країні та їх розвитку, забезпечують виділення того з них, впровадження якого створює передумови підвищення ефективності системи державного регулювання і досягнення всіх умов соціально орієнтованого суспільства (табл. 1).</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ид таргетування</w:t>
        <w:tab/>
        <w:t>Спосіб аналізу</w:t>
        <w:tab/>
        <w:t>Цільові орієнтири</w:t>
        <w:tab/>
        <w:t>Кінцеві результати</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I. Грошово-кредитні параметри</w:t>
        <w:tab/>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ргетування економічного зростання</w:t>
        <w:tab/>
        <w:t xml:space="preserve">Економіко-математичні моделі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і функції</w:t>
        <w:tab/>
        <w:t>Збереження умов розширеного відтворення</w:t>
        <w:tab/>
        <w:t>Збільшення економічного зростання</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ргетування макропоказників</w:t>
        <w:tab/>
        <w:t>Соціально-економічне моделювання</w:t>
        <w:tab/>
        <w:t>Посилення соціальної справедливості</w:t>
        <w:tab/>
        <w:t>Боротьба з бідністю, підвищення добробуту населення</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ргетування економічної активності</w:t>
        <w:tab/>
        <w:t>Факторний аналіз</w:t>
        <w:tab/>
        <w:t>Баланс економічних інтересів суб'єктів господарювання</w:t>
        <w:tab/>
        <w:t>Підвищення ефективності виробництва</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ргетування структури власного капіталу</w:t>
        <w:tab/>
        <w:t>Структурні співвідношення</w:t>
        <w:tab/>
        <w:t>Досягнення найбільшого обсягу виробництва при найменших витратах капіталу</w:t>
        <w:tab/>
        <w:t>Збільшення виробничого потенціалу і підвищення ефективності його використання</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онетарне таргетування</w:t>
        <w:tab/>
        <w:t>Функції грошового обігу</w:t>
        <w:tab/>
        <w:t>Зниження потреби у фінансових коштах в процесі управління грошовим обігом</w:t>
        <w:tab/>
        <w:t>Зміцнення банківської системи, зниження витрат обігу, збільшення швидкості обігу грошей</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ргетування інфляції</w:t>
        <w:tab/>
        <w:t>Статистичні функції</w:t>
        <w:tab/>
        <w:t>Підвищення монопольного прибутку, встановлення паритетного обміну</w:t>
        <w:tab/>
        <w:t>Обмеження інфляції</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II. Управління грошово-кредитною політикою</w:t>
        <w:tab/>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ргетування організаційного забезпечення реалізації грошово-кредитної політики</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Структурний аналіз</w:t>
        <w:tab/>
        <w:t>Збільшення мобільності і оперативності систем управління</w:t>
        <w:tab/>
        <w:t>Перепроектування організаційних структур управління (реінжиніринг)</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аргетування функціональних зв'язків і обов'язків суб’єктів грошово-кредитних відносин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Аналогове моделювання</w:t>
        <w:tab/>
        <w:t>Оптимізація систем управління</w:t>
        <w:tab/>
        <w:t>Реформування систем управління</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ргетування центрів відповідальності</w:t>
        <w:tab/>
        <w:t>Фінансовий менеджмент</w:t>
        <w:tab/>
        <w:t>Зниження податкового навантаження</w:t>
        <w:tab/>
        <w:t>Підвищення ефективності управлінської діяльності і міжгалузевої взаємодії</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блиця 1</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истема таргетування грошово-кредитних параметрів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ким чином, в роботі запропоновано методичний підхід до управління грошово-кредитною політикою за допомогою комплексної системи таргетування грошово-кредитних параметрів, що дозволяє підвищити ефективність управління економічними явищами і тенденціями національного господарства країни.</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гідно з ним на першому місці знаходиться таргетування організаційного забезпечення реалізації грошово-кредитної політики, на другому – таргетування функціональних зв'язків та обов'язків суб’єктів грошово-кредитних відносин, на третьому – таргетування центрів відповідальності.</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основі аналізу економічного розвитку держави та макроекономічних показників (ВВП, інфляції та грошовий агрегат М3) було виділено чотири основні етапи розвитку грошово-кредитної політики (рис.1).</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ис 1. Етапи реалізації грошово-кредитної політики в Україні</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основі аналізу етапів реалізації грошово-кредитної політики було запропоновано трьохрівневий механізм формування державної грошово-кредитної політики (рис.2).</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ведений механізм передбачає, що у розробці державної грошово-кредитної політики приймають участь усі гілки влади, оскільки необхідно враховувати не тільки поточний стан у законодавчому та виконавчому просторі, а й ті майбутні зміни, що у вигляді законів або нормативних актів мають бути введені в дію найближчим часом. Для формування державної грошово-кредитної політики необхідно використовувати таргетування трьох рівнів.</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ис. 2. Механізм формування державної грошово-кредитної політики</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Запропонований трьохрівневий  механізм формування державної грошово-кредитної політики дає змогу на першому рівні обрати бажані економічні цілі та провести розрахунки щодо ймовірності досягнення намічених результатів та спрогнозувати наслідки їх реалізації, тобто вплив на ті чи інші процеси в економіці країни. На основі цих результатів базується другий рівень. У разі відповідності вихідних умов і завдань проведеним розрахункам приймається рішення щодо обговорення та затвердження тактичних і стратегічних пріоритетів, що стануть основою державної грошово-кредитної політики.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ісля чого здійснюється контроль відповідності завдань уряду і складових державної грошово-кредитної політики, в результаті якого виконується таргетування третього рівня, що дозволяє або отримати цілісний документ у вигляді нової державної грошово-кредитної політики, який буде передано для виконання всім гілкам влади, або перейти на етап корегування обраних стратегічних та тактичних цілей з метою підвищення ступеню їх відповідності економічним та політичним вимогам, що склалися на момент прийняття грошово-кредитної політики. Використання запропонованого механізму передбачає, що після розробки й затвердження державної грошово-кредитної політики, кожен з її елементів має трьохрівневу перевірку та обґрунтування, що дозволяє формування такої грошово-кредитної політики, яка може буди скорегована в будь-який проміжок часу відповідно сучасним економічним умовам.</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досконалено методичний підхід переходу до таргетування інфляції шляхом узагальнення чинників, які впливають на інфляційні процеси в Україні, характеристика яких включає монетарну, бюджетну, економічну, політичну, глобалізаційну складові та доходи населення, рівень узгодження взаємодії та взаємозацікавленості фінансових установ, НБУ та Кабінету Міністрів України у даному напрямі, що буде сприяти стабілізації економіки держави. Визначено, що на даному етапі розвитку України здійснити перехід до таргетування інфляції неможливо, тому що не виконані ряд необхідних умов (табл. 2).</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блиця 2</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иконання необхідних умов для переходу до режиму таргетування інфляції</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мова</w:t>
        <w:tab/>
        <w:t>Виконання умови в Україні</w:t>
        <w:tab/>
        <w:t>Коментар</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Сталий розвиток економіки</w:t>
        <w:tab/>
        <w:t>Не виконано</w:t>
        <w:tab/>
        <w:t>Економіка України знаходиться в кризовому стані</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Темп інфляції менше 10%</w:t>
        <w:tab/>
        <w:t>Не виконано</w:t>
        <w:tab/>
        <w:t>У 2007 р. інфляція склала 16,6 %, 2008р. – 25,2%, 2009 р. – 12,3%</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Підтримка переходу до режиму таргетування інфляції в органах державної влади</w:t>
        <w:tab/>
        <w:t xml:space="preserve">Виконано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астково</w:t>
        <w:tab/>
        <w:t xml:space="preserve">Задача зниження інфляції є однією з пріоритетних на даний момент для уряду України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Дотримання заявлених цілей органами грошово-кредитного регулювання</w:t>
        <w:tab/>
        <w:t xml:space="preserve">Виконано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астково</w:t>
        <w:tab/>
        <w:t>Дотримання визначених цілей декларується НБУ, але не завжди виконується</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оведені дослідження довели, що сьогодні у світі не існує країн, які здійснили б перехід до режиму таргетування інфляції при двозначних темпах інфляції. В таких умовах оголошення цільових інфляційних орієнтирів здатне понизити інфляційні очікування, але довіра до НБУ може погіршитися, оскільки дані орієнтири з великою вірогідністю не будуть виконані повністю. При цьому, слід відзначити, що головною проблемою є не тільки високий рівень інфляції, а її нестабільність, що призводить до зростання невизначеності під час прийняття економічних рішень та збільшення макроекономічних ризиків.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У 3 розділі – «Реалізація стабілізаційної грошово-кредитної політики в Україні» – обґрунтовано напрями розвитку валютно-курсової політики в   Україні, як складової грошово-кредитної політики, проведено структуризацію курсових співвідносин валютного ринку та удосконалено метод оптимізації параметрів грошових відносин.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роботі розвинуто методичний підхід до аналізу проведеної валютно-курсової політики за часів незалежності держави та вибору режимів курсоутворення, який враховує результати реалізації становлення чотирьох етапів формування валютно-курсової політики, чинників, які визначають валютну політику України, та етапи курсоутворення, використання якого буде сприяти прийняттю фахівцями обґрунтованих рішень щодо вибору валютно-курсової політики та напрямів дієвого режиму курсоутворення (рис.3).</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ис. 3. Етапи функціонування валютних режимів в Україні</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оведені дослідження довели, що в українській практиці основними чинниками курсоутворення гривні є: стан платіжного балансу, темп інфляції та ступінь довіри до національної валюти, рівень доларизації економіки, валютно-курсова політика НБУ та спекулятивні валютні операції.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нинішньому етапі розвитку України на перший план висуваються такі завдання курсової політики, як забезпечення переходу до гнучкого режиму курсоутворення; підтримки довіри до національної валюти; нарощування обсягів золотовалютних резервів; підтримки конкурентоздатності традиційних експортних виробництв; забезпечення макроекономічної стабільності та розширення внутрішнього попиту на продукцію вітчизняних виробників.</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 цьому, кожна фінансова установа повинна виробляти і відпрацьовувати свою власну валютно-курсову політику, використовуючи як відомі, так і нові способи її здійснення. До їх числа відноситься методика визначення курсових співвідношень валютного ринку, на основі якої були сформовані балансові моделі «кошика» валют.</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тоди розрахунку балансових моделей «кошика» валют було розроблено для вирішення завдань теоретичного і прикладного змісту.</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Балансові моделі «кошику» валют було сформовано у вигляді балансів двох видів: секторний баланс валютного котирування і секторний баланс валютних потоків (табл. 3).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аблиця 3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екторні баланси валютного котирування (на 31.01.10 р.), тис. грн.</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алюта</w:t>
        <w:tab/>
        <w:t>Структурний розподіл валют</w:t>
        <w:tab/>
        <w:t>Разом</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Грн.</w:t>
        <w:tab/>
        <w:t>EUR</w:t>
        <w:tab/>
        <w:t>RUB</w:t>
        <w:tab/>
        <w:t>USD</w:t>
        <w:tab/>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1. Валютне котирування</w:t>
        <w:tab/>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рн.</w:t>
        <w:tab/>
        <w:t>0,6</w:t>
        <w:tab/>
        <w:t>5,2</w:t>
        <w:tab/>
        <w:t>0,08</w:t>
        <w:tab/>
        <w:t>4,12</w:t>
        <w:tab/>
        <w:t>10,0</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EUR</w:t>
        <w:tab/>
        <w:t>5,2</w:t>
        <w:tab/>
        <w:t>51,6</w:t>
        <w:tab/>
        <w:t>1,2</w:t>
        <w:tab/>
        <w:t>42,9</w:t>
        <w:tab/>
        <w:t>100,9</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RUB</w:t>
        <w:tab/>
        <w:t>0,08</w:t>
        <w:tab/>
        <w:t>1,2</w:t>
        <w:tab/>
        <w:t>0,05</w:t>
        <w:tab/>
        <w:t>0,87</w:t>
        <w:tab/>
        <w:t>2,2</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USD</w:t>
        <w:tab/>
        <w:t>4,12</w:t>
        <w:tab/>
        <w:t>42,9</w:t>
        <w:tab/>
        <w:t>0,87</w:t>
        <w:tab/>
        <w:t>29,11</w:t>
        <w:tab/>
        <w:t>77,0</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ом</w:t>
        <w:tab/>
        <w:t>10,0</w:t>
        <w:tab/>
        <w:t>100,9</w:t>
        <w:tab/>
        <w:t>2,2</w:t>
        <w:tab/>
        <w:t>77,0</w:t>
        <w:tab/>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 xml:space="preserve">2. Валютні потоки </w:t>
        <w:tab/>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рн.</w:t>
        <w:tab/>
        <w:t>10,9</w:t>
        <w:tab/>
        <w:t>68,2</w:t>
        <w:tab/>
        <w:t>2,6</w:t>
        <w:tab/>
        <w:t>87,7</w:t>
        <w:tab/>
        <w:t>169,4</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EUR</w:t>
        <w:tab/>
        <w:t>68,2</w:t>
        <w:tab/>
        <w:t>506,9</w:t>
        <w:tab/>
        <w:t>18,4</w:t>
        <w:tab/>
        <w:t>741,2</w:t>
        <w:tab/>
        <w:t>1334,7</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RUB</w:t>
        <w:tab/>
        <w:t>2,6</w:t>
        <w:tab/>
        <w:t>18,4</w:t>
        <w:tab/>
        <w:t>2,7</w:t>
        <w:tab/>
        <w:t>25,5</w:t>
        <w:tab/>
        <w:t>49,2</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USD</w:t>
        <w:tab/>
        <w:t>87,7</w:t>
        <w:tab/>
        <w:t>741,2</w:t>
        <w:tab/>
        <w:t>25,5</w:t>
        <w:tab/>
        <w:t>814,0</w:t>
        <w:tab/>
        <w:t>1668,4</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ом</w:t>
        <w:tab/>
        <w:t>169,4</w:t>
        <w:tab/>
        <w:t>1334,7</w:t>
        <w:tab/>
        <w:t>49,2</w:t>
        <w:tab/>
        <w:t>1668,4</w:t>
        <w:tab/>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ший вид балансу встановлює кількісні взаємозв'язки між валютними котируваннями. У балансі дається перерахунок кожного з видів валют згідно з поточним котируванням. При цьому, залежно від того, який з видів валют вибраний базовим для розрахунку величини грошового потоку, всі інші валюти автоматично наводяться до базової валюти, що дозволяє точно визначити кількість кожного з видів валют для обслуговування відповідних операцій.</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бто, баланс дозволяє визначити скільки базової валюти можна купити за наявності певної величини кожної з валют. При цьому лише баланс допомагає розрахувати якої валюти і скільки може вистачити для обслуговування базової величини грошового потоку. Враховується також і те, що курси міняються щодня, а значить щоденне управління потоком за допомогою балансу знижує до мінімуму додаткові витрати по надлишковому або недостатньому забезпеченню грошового потоку тією або іншою валютою.</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ругий вид балансу дозволяє здійснити кількісний і якісний взаємозв'язок руху валютних потоків, тобто відстежувати коливання курсів валют і відповідно контролювати величину грошової маси, не допускаючи надлишку або недостатності кожного з видів валют. Це дозволяє, з одного боку, купувати валюту дешевше і продавати дорожче, з іншого боку, знаючи власну потребу у валюті, заздалегідь впливати на валютні курси. Також, необхідно враховувати, що процентні тенденції зростання або зниження котирувань і величини валютної маси в обігу, як правило, не збігаються, що свідчить про штучний або хаотичний характер коливань.</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Економіко-математичний аналіз цих балансів показав, що зміна темпів зростання котирувань валют є прямим слідством зміни коефіцієнтів розподілу всередині секторного балансу. Таким чином, доведено, що у відсутності номінального темпу зростання базової валюти її вартість знаходиться у постійному русі – збільшується або зменшується у пропорції зворотній тому темпу зростання, з яким змінюються курси суміжних валют. Цей висновок зберігає свою силу і по відношенню до котирування купівлі і продажу валют.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тже, запропонований метод формування балансової моделі «кошика» валют забезпечує підвищення ефективності грошово-кредитних відносин у курсовій політиці завдяки визначенню взаємопов'язаних темпів зростання курсів валют для будь-якого проміжку часу та структурних взаємовідносин між ними. Секторні баланси запропоновано використати в якості інструмента прогнозування валютних курсів, що має принципове значення для банків і фінансових установ. Виникає необхідність перевести на якісно новий і більш прогнозований рівень процес розробки, формування, планування і реалізації валютно-курсової політики. Тобто, грошово-кредитна політика і властива для неї система стосунків прийме чіткіший вираз, що дозволяє не лише кількісно порівняти, але і оптимізувати окремі параметри грошових потоків.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умовах економічної нестабільності, показник швидкості грошового обігу стає визначальним в порівнянні з величиною грошової маси. За даних умов товарного і грошового обігу оптимум структурних параметрів грошового потоку стає одним з основних орієнтирів оцінки результатів економічної діяльності. Другим орієнтиром при аналізі структурних параметрів грошового потоку є оптимум витрат на його обслуговування. Таким чином, для досягнення макроекономічної стабільності важливою є не лише кількість грошей в обігу та їх вплив на рівень цін, а і економічна ефективність кожного грошового потоку і грошового обігу в цілому.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ідповідно до методичного підходу, який розроблено у дисертації, ефективність грошового потоку визначається через величину чистого прибутку:</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н = ЕР (D – d) – Вф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 Пн – чистий прибуток; ЕР – рівень економічної рентабельності; D – рух грошових потоків; d – окремі платежі; Вф – витрати на здійснення одного платежу.</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Чистий прибуток має максимальне значення при оптимальному розмірі   , який  визначається за формулою: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инаміка чистого прибутку в грошовому обігу отримана за такими вихідними даними: ЕР = 1,5%, D = 67,7 млн. грн., d = 2,2 млн. грн.,                           Вф = 0,02 млн. грн.</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рива траєкторії чистого прибутку (рис. 4) відмітна тим, що вона, з одного боку, графічно позначає ті орієнтири, якими повинні керуватися фінансові установи при розробці, плануванні і реалізації своєї грошово-кредитної політики, а з іншого – підтверджує необхідність розрахунку і статистичного обліку числа оборотів грошового обігу, які в даний час не знаходили належного використання. При збільшенні швидкості грошового обігу чистий прибуток знижується аж до нуля при русі по кривій з точки 2 до точки 1. При зниженні швидкості обігу грошей чистий прибуток спочатку підвищується, досягаючи максимуму в точці 3, а потім знову падає при ще більшому зниженні швидкості обігу грошей. Наведене дозволяє зробити висновок, що при збільшенні швидкості грошового обігу чистий прибуток знижується до нуля. Звідси випливає, що в умовах економічної нестійкості, показник швидкості грошового обігу стає визначальним в порівнянні з величиною грошової маси, а також рівнем інфляції. Таким чином, за даних умов товарного і грошового обігу оптимум структурних параметрів грошового потоку стає одним з основних орієнтирів оцінки результатів економічної діяльності фінансової установи.</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роботі також запропоновано максимальну величину витрат фінансової установи, що обслуговує грошові потоки,   визначати за формулою:</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Цей показник запропоновано використати у якості орієнтира оптимізації необхідної кількості грошової маси у сфері фінансових розрахунків.</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бґрунтовано, що такий підхід потребує удосконалення організації статистичного обліку структурних параметрів грошових потоків і розрахунків ефективності грошового обігу в цілому в діяльності фінансових установ. Все це приведе до підвищення ефективності їх економічної діяльності, що забезпечить перехід економіки України до стійкого економічного зростання.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ким чином, необхідність вдосконалення грошово-кредитної політики в системі державного регулювання економіки шляхом узагальнення особливостей її реалізації, визначення теоретичних основ її формування, визначення етапів розвитку, розробки механізму формування державної грошово-кредитної політики та напрямів її оптимізації визначається необхідністю постійного її корегування у відповідності з вимогами розвитку національної господарства.</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ИСНОВКИ</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новний науковий результат дисертаційної роботи полягає у вирішенні актуального наукового завдання – формування і реалізації грошово-кредитної політики в системі державного регулювання економіки шляхом розробки механізму формування державної грошово-кредитної політики, визначення напрямів її реалізації та оптимізації.</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новні наукові та прикладні результати дослідження полягають у такому:</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tab/>
        <w:t xml:space="preserve">  Одним із факторів, що має вирішальний вплив на забезпечення економічного зростання держави, є ефективна грошово-кредитна політика. Необхідність удосконалення грошово-кредитної політики в системі державного регулювання економіки визначається недостатньою її відповідністю сучасним вимогам розвитку національного господарства.</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tab/>
        <w:t xml:space="preserve">  Удосконалено термінологічний апарат шляхом уточнення поняття «грошово-кредитна політика», під яким необхідно розуміти комплекс взаємопов'язаних, скоординованих програм держави у сфері грошового обігу і кредиту, чітко визначених економічних та адміністративних заходів щодо регулювання грошового ринку, спрямованих на забезпечення стійкого, ефективного функціонування економіки, зокрема, на регулювання пропозиції грошей з метою стабілізації товарних цін, обсягів виробництва і зайнятості, процентної ставки, курсу національної грошової одиниці, згладжування коливань кон'юнктури ринків, які здійснює держава через свій центральний банк та інші фінансові установи.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осліджено передумови розвитку державної грошово-кредитної політики шляхом узагальнення кейнсіанства та монетаризму. Визначено їх особливості, позитивний та негативний впливів на функціонування національного господарства країни.  Частково вони доповнюють одна одну, складаючи теорію визначення загального доходу і тому можуть бути використані у комбінованій формі, використання якої створюють передумови для формування комбінованої грошово-кредитної політики та її реалізації, адаптованої до сучасних ринкових відносин, що склалися в Україні. На основі використання цих теорій удосконалено методичній підхід до формування системи управління розвитком національної економіки, яка  включає чотири основні ознаки: нестійкий економічний розвиток, який характеризується прискоренням і уповільненням темпів економічного зростання; оновлення і удосконалення виробничо-технологічного рівня виробництва, яке супроводжується інноваційно-інвестиційним переозброєнням основних фондів; фінансові ресурси, які потребують залучення зовнішніх та внутрішніх інвесторів; всебічне управління змінами з метою реінжинірингу ефективності управління розвитком національної економіки. Зазначені заходи забезпечать ефективне управління національною економікою.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tab/>
        <w:t xml:space="preserve">  Виявлені основні пріоритети грошово-кредитної політики та на їх підставі розширено сферу застосування таргетування та удосконалено методичний підхід до управління грошово-кредитною політикою за допомогою таргетування, що дозволить підвищити ефективність управління економічними явищами і тенденціями в національному господарстві країни.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w:t>
        <w:tab/>
        <w:t xml:space="preserve">  Досліджено розвиток грошово-кредитної політики в Україні та визначено чотири етапи її трансформації, які обумовлені специфікою економічного розвитку національної економіки.</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w:t>
        <w:tab/>
        <w:t>Запропоновано трьохрівневий механізм формування державної грошово-кредитної політики, при реалізації якого необхідно враховувати не тільки поточний стан розвитку економіки та законодавчу базу, а й ті майбутні зміни, що у вигляді прогнозних розрахунків та законів або нормативних актів мають бути введені в дію найближчим часом. Використання наведеного механізму передбачає, що після розробки й затвердження державної грошово-кредитної політики, кожен з її елементів має трьохрівневу перевірку та обґрунтування і може коректуватися на будь-якому етапі з метою підвищення її ефективності.</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w:t>
        <w:tab/>
        <w:t xml:space="preserve"> Удосконалено методичний підхід переходу до таргетування інфляції, на основі узагальнення чинників, які впливають на інфляційні процеси в України, а також виявлено необхідні умови для переходу до таргетування інфляції та необхідність їх урахування при формуванні грошово-кредитної політики, що буде сприяти стабілізації економіки держави.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w:t>
        <w:tab/>
        <w:t xml:space="preserve"> Дістав подальшого розвитку методичний підхід до аналізу проведеної державної валютно-курсової політики як складової грошово-кредитної політки та вибору режимів курсоутворення, на основі дослідження етапів реалізації валютно-курсової політики України протягом 1992-2009 рр., що сприятиме обґрунтуванню рішень щодо вибору валютно-курсової політики адекватної сучасним економічним умовам.</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8.  Удосконалено методичні підходи щодо формування балансової моделі «кошика» валют, який забезпечує підвищення ефективності грошово-кредитної політики у курсовій політиці завдяки визначенню взаємопов'язаних темпів зростання курсів валют для будь-якого проміжку часу та структурних взаємовідносин між ними, що дозволяє прогнозувати процес розробки, формування, планування і реалізації валютно-курсової політики як в межах фінансової установи, так і по національному господарству в цілому.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Науково обґрунтовано необхідність удосконалення визначення структурних параметрів грошових потоків, що дозволяє визначити умови і сформувати модель оптимізації необхідної кількості грошової маси у сфері фінансових розрахунків, що сприятиме підвищенню ефективності економічної діяльності фінансових установ та забезпечить перехід економіки України із стану економічної нестабільності до стійкого економічного зростання.</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ПИСОК ОПУБЛІКОВАНИХ ПРАЦЬ ЗА ТЕМОЮ ДИСЕРТАЦІЇ</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ті у наукових фахових виданнях</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tab/>
        <w:t>Шира Н.О. Вибір стратегії грошово-кредитної політики  /  Н.О. Шира  //   Вісник Донецького національного університету. Серія В. «Економіка і право». – Донецьк : ДонНУ, 2008. - №2. – С. 340-346.</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tab/>
        <w:t>Сытник И.В. Влияние финансовой глобализации на кредитно-денежную систему национальных экономик / И.В. Сытник, Н.А. Шира // «Розвиток фінансових методів державного управління національною економікою»: зб. наук. праць. Серія «Економіка», том VIII, випуск 142. – Донецьк, ДонДУУ - 2009. - С. 61-66.</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обистий внесок: визначено вплив фінансової глобалізації на грошово-кредитну систему національних економік</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tab/>
        <w:t>Шира Н.О. Розвиток валютних режимів та їх вплив на економіку  України /  Н.О. Шира  //  Зовнішня торгівля. – 2009. - №5-6. – С. 54-59.</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w:t>
        <w:tab/>
        <w:t>Шира Н.О. Чинники впливу  на валютний курс України / Н.О. Шира // «Розвиток фінансових методів державного управління національною економікою»: зб. наук. праць. Серія «Економіка», том ХІ, випуск 154. – Донецьк, ДонДУУ. – 2009. – С. 91-98.</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w:t>
        <w:tab/>
        <w:t>Шира Н.О. Інфляційне таргетування в Україні: проблеми та         перспективи / Н.О. Шира // «Розвиток фінансових методів державного управління національною економікою»: зб. наук. праць. Серія «Економіка», том ХІ, випуск 166. – Донецьк, ДонДУУ. – 2010. – С.229-237.</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w:t>
        <w:tab/>
        <w:t>Шира Н.О. Структуризація курсових співвідносин валютного ринку / Н.О. Шира // Вісник Донецького національного університету. Серія В. «Економіка і право». – Донецьк : ДонНУ, 2010. – №2. – С. 523-529.</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w:t>
        <w:tab/>
        <w:t>Шира Н.О. Таргетування грошово-кредитних параметрів і організаційно-управлінських структур як спосіб стабілізації та переходу до сталого економічного зростання / Н.О. Шира // Економіка промисловості. – ІЕП НАН України. – 2010. - №4. – С 12-16.</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w:t>
        <w:tab/>
        <w:t>Шира Н.О. Чиники, які впливають на формування грошово-кредитної політики  /  О.Н. Шира  //  «Розвиток фінансових методів державного управління національною економікою»: зб. наук. праць, серія «Економіка», том ХІІ, вип. 184. -  Донецьк, ДонДУУ, 2011. – С. 350-359.</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ублікації по матеріалам наукових конференцій</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w:t>
        <w:tab/>
        <w:t>Shyra  N. Basic Modes of Modern Monetary Policy / N. Shyra  // Матеріали міжвузівської науково-практичної конференції «Нові тенденції економіко-соціального  розвитку  сучасного  суспільства». - Донецьк: ДонДУУ, 2008. - С. 55-59.</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w:t>
        <w:tab/>
        <w:t>Шира Н.О. Проблема впровадження інфляційного таргетування в Україні / Н.О. Шира // Збірник тез доповідей Шостої міжнародної науково-практичної конференції молодих вчених «Економічний та соціальний розвиток України в XXI  столітті: національна ідентичність та тенденції глобалізації», частина 2 (секції 3-5). – Тернопіль : ТНЕУ, «Економічна думка», 2009. – С. 217-219</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w:t>
        <w:tab/>
        <w:t>Шира Н.О. Аналіз формування грошової маси як складової частини монетарної політики  / Н.О. Шира  // Проблемы развития внешнеэкономических связей и привлечения иностранных инвестиций: региональный аспект. – Сборник научных трудов. Донецк: ДонНУ, 2010. – С. 1011 – 1014.</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НОТАЦІЯ</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Шира Н.О. Грошово-кредитна політика в системі державного регулювання економіки. – Рукопис.</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исертація на здобуття наукового ступеня кандидата економічних наук за спеціальністю 08.00.03 – економіка та управління національним господарством. – Донецький державний університет управління, Міністерство освіти і науки, молоді та спорту України, Донецьк, 2011.</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исертацію присвячено розробці науково-методичних підходів і практичних рекомендацій щодо формування і реалізації грошово-кредитної політики в системі державного регулювання економіки.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изначено економічну сутність, цілі, завдання та інструменти реалізації грошово-кредитної політики держави. Обґрунтовано методичний підхід до формування системи управління розвитком національної економіки на основі проведення комплексного аналізу грошово-кредитної політики. Запропоновано механізм формування державної грошово-кредитної політики. Проаналізовано основні етапи реалізації грошово-кредитної політики та здійснення валютно-курсової політики в Україні. Удосконалено метод формування секторних балансів «кошика» валют та валютних потоків, а також визначено структурні параметри грошових потоків, що дозволило сформулювати умови і обґрунтувати модель оптимізації необхідної кількості грошової маси у сфері фінансових розрахунків.</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лючові слова: грошово-кредитна політика, доларизація, інфляція, таргетування, валютно-курсова політика, грошовий потік, грошова маса, «кошик» валют.</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ННОТАЦИЯ</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Шира Н.А. Денежно-кредитная политика в системе государственного регулирования экономики. – Рукопись.</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иссертация на соискание научной степени кандидата экономических наук по специальности 08.00.03 – Экономика и управление национальным хозяйством. – Донецкий государственный университет управления, Министерство образования и науки, молодежи и спорта Украины, Донецк, 2011.</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диссертационной работе изложены результаты исследования методов анализа процесса формирования денежно-кредитной политики в системе государственного регулирования экономики. В работе установлены сущность, цели, задачи и инструменты реализации денежно-кредитной политики, позволившие определить основные направления комплексного анализа денежно-кредитных отношений.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явлены особенности кейнсианского и монетаристского подходов к формированию денежно-кредитной политики. Рассматривается и обосновывается необходимость их комбинированного использования для регулирования денежно-кредитных отношений, включая инфляционную составляющую, а также в приложении к анализу отдельных этапов осуществления денежно-кредитной политики в Украине.</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Усовершенствован метод анализа государственной денежно-кредитной политики, в основу которого положены принципы учета уровня эффективности денежно-кредитной политики, экономического роста и проявлений политического фактора при использовании рыночных механизмов для проведения денежной реформы, результаты реализации которого обеспечивают уровень обоснованности мероприятий, касающихся денежно-кредитных отношений.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работе предложен трехуровневый механизм формирования государственной денежно-кредитной политики, который предусматривает, что в разработке государственной денежно-кредитной политики принимают участие все ветви власти, поскольку необходимо учитывать как текущее состояние в законодательном и исполнительном пространстве, так и будущие изменения.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процессе исследования были рассмотрены методы таргетирования обменного курса, денежных агрегатов, инфляции и денежно-кредитной политики, которые были дополнены специально разработанным методом таргетирования денежно-кредитных параметров. </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работе расширена область применения таргетирования, которое может включать не только денежно-кредитные параметры, но и управление денежно-кредитной политикой, то есть на первом месте находится таргетирование организационного обеспечения реализации денежно-кредитной политики, на втором - таргетирование функциональных связей и обязанностей субъектов денежно-кредитных отношений, на третьем - таргетирование центров ответственности. С этой точки зрения разнообразные способы таргетирования стали эффективнее, поскольку получили более широкое внедрение.</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ссмотрены роль и значимость эффективной валютно-курсовой политики, выбора эффективного режима курсообразования в условиях глобализации экономических и финансовых отношений с целью обеспечения долгосрочного экономического роста. Разработаны методы формирования секторных балансов для "корзины" валют и валютных потоков, что позволило установить законы изменения темпов роста валютных курсов и потоков. Определены структурные параметры и условия, позволяющие сформировать модель оптимизации необходимого количества денежной массы в сфере финансовых расчетов.</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кже установлено, что в условиях экономической нестабильности показатель скорости денежного оборота становится определяющим по сравнению с величиной денежной массы, а также уровнем инфляции. В современных условиях управления товарным и денежным обращением оптимум структурных параметров денежного потока становится одним из основных ориентиров оценки результатов экономической деятельности финансового учреждения. Вторым не менее важным ориентиром при анализе структурных параметров денежного потока является оптимум расходов на его обслуживание.</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лючевые слова: денежно-кредитная политика, долларизация, инфляция, таргетирование, валютно-курсовая политика, денежный поток, денежная масса, "корзина" валют.</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SUMMARY</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Shyra N.A. Money-credit policy in the system of state regulation of economy. - Manuscript.</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The thesis for the Candidate’s Degree in economic on specialty 08.00.03 – Economics and management of national economy. – Donetsk State University of management of the Ministry of Education, Science, Youth and Sports of Ukraine, Donetsk, 2011.</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The thesis is devoted to elaborating methodological approaches and practical recommendations concerning formation and implementation of money-credit policy in the system of state regulation of economy.</w:t>
      </w:r>
    </w:p>
    <w:p>
      <w:pPr>
        <w:pStyle w:val="Normal"/>
        <w:tabs>
          <w:tab w:val="clear" w:pos="708"/>
          <w:tab w:val="left" w:pos="5812" w:leader="none"/>
        </w:tabs>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e have identified the economic essence, aims, tasks and instruments of implementation of state money-credit policy. We have substantiated a methodological approach to formation of national economy development     management system on the basis of complex analysis of money-credit policy. We have proposed the mechanism of state money-credit policy formation. We have analysed the main phases of implementation of money-credit policy and realization of exchange rate policy in Ukraine. We have improved the method of formation of sector balances of currency basket and currency flow, as well as identified structural parameters of money flows, which helped to formulate the terms and substantiate  the model of optimization of necessary amount of money supply in the field of financial calculations.</w:t>
      </w:r>
    </w:p>
    <w:p>
      <w:pPr>
        <w:pStyle w:val="Normal"/>
        <w:tabs>
          <w:tab w:val="clear" w:pos="708"/>
          <w:tab w:val="left" w:pos="5812" w:leader="none"/>
        </w:tabs>
        <w:spacing w:lineRule="auto" w:line="360" w:before="0" w:after="0"/>
        <w:jc w:val="center"/>
        <w:rPr>
          <w:vanish/>
          <w:sz w:val="20"/>
          <w:szCs w:val="20"/>
        </w:rPr>
      </w:pPr>
      <w:r>
        <w:rPr>
          <w:rFonts w:eastAsia="Times New Roman" w:cs="Times New Roman" w:ascii="Times New Roman" w:hAnsi="Times New Roman"/>
          <w:bCs/>
          <w:color w:val="000000"/>
          <w:sz w:val="28"/>
          <w:szCs w:val="28"/>
          <w:lang w:eastAsia="ru-RU"/>
        </w:rPr>
        <w:t>Keywords: money-credit policy, dollarization, inflation, targeting, exchange rate policy, money flow, money supply, currency basket.</w:t>
      </w:r>
      <w:bookmarkStart w:id="0" w:name="_PictureBullets"/>
      <w:bookmarkEnd w:id="0"/>
    </w:p>
    <w:sectPr>
      <w:headerReference w:type="default" r:id="rId3"/>
      <w:type w:val="nextPage"/>
      <w:pgSz w:w="11906" w:h="16838"/>
      <w:pgMar w:left="85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lang w:val="uk-U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cs="Times New Roman"/>
      <w:b w:val="false"/>
      <w:bCs w:val="false"/>
      <w:i w:val="false"/>
      <w:iCs w:val="false"/>
    </w:rPr>
  </w:style>
  <w:style w:type="character" w:styleId="WW8Num51z3">
    <w:name w:val="WW8Num51z3"/>
    <w:qFormat/>
    <w:rPr>
      <w:b w:val="false"/>
      <w:bCs w:val="false"/>
      <w:i w:val="false"/>
      <w:iCs w:val="false"/>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9z0">
    <w:name w:val="WW8Num69z0"/>
    <w:qFormat/>
    <w:rPr>
      <w:sz w:val="28"/>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b/>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ascii="Symbol" w:hAnsi="Symbol" w:cs="Symbol"/>
      <w:color w:val="000000"/>
      <w:sz w:val="19"/>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rFonts w:ascii="Symbol" w:hAnsi="Symbol" w:cs="Symbol"/>
      <w:b w:val="false"/>
      <w:i w:val="false"/>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bCs w:val="false"/>
      <w:i w:val="false"/>
      <w:iCs w:val="false"/>
      <w:color w:val="000000"/>
      <w:kern w:val="0"/>
      <w:sz w:val="22"/>
      <w:szCs w:val="22"/>
      <w:vertAlign w:val="superscript"/>
    </w:rPr>
  </w:style>
  <w:style w:type="character" w:styleId="WW8Num107z1">
    <w:name w:val="WW8Num107z1"/>
    <w:qFormat/>
    <w:rPr>
      <w:rFonts w:ascii="Wingdings" w:hAnsi="Wingdings" w:cs="Times New Roman"/>
      <w:b w:val="false"/>
      <w:bCs w:val="false"/>
      <w:i w:val="false"/>
      <w:iCs w:val="false"/>
      <w:color w:val="000000"/>
      <w:kern w:val="0"/>
      <w:sz w:val="22"/>
      <w:szCs w:val="22"/>
      <w:vertAlign w:val="superscrip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z w:val="28"/>
    </w:rPr>
  </w:style>
  <w:style w:type="character" w:styleId="WW8Num108z1">
    <w:name w:val="WW8Num108z1"/>
    <w:qFormat/>
    <w:rPr/>
  </w:style>
  <w:style w:type="character" w:styleId="WW8Num109z0">
    <w:name w:val="WW8Num109z0"/>
    <w:qFormat/>
    <w:rPr>
      <w:b w:val="false"/>
      <w:bCs w:val="false"/>
      <w:color w:val="000000"/>
      <w:sz w:val="28"/>
      <w:szCs w:val="28"/>
    </w:rPr>
  </w:style>
  <w:style w:type="character" w:styleId="WW8Num110z0">
    <w:name w:val="WW8Num110z0"/>
    <w:qFormat/>
    <w:rPr>
      <w:spacing w:val="-1"/>
      <w:sz w:val="20"/>
    </w:rPr>
  </w:style>
  <w:style w:type="character" w:styleId="WW8Num110z1">
    <w:name w:val="WW8Num110z1"/>
    <w:qFormat/>
    <w:rPr>
      <w:b w:val="false"/>
      <w:i w:val="false"/>
      <w:sz w:val="22"/>
    </w:rPr>
  </w:style>
  <w:style w:type="character" w:styleId="WW8Num110z2">
    <w:name w:val="WW8Num110z2"/>
    <w:qFormat/>
    <w:rPr/>
  </w:style>
  <w:style w:type="character" w:styleId="WW8Num111z0">
    <w:name w:val="WW8Num111z0"/>
    <w:qFormat/>
    <w:rPr>
      <w:sz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5z1">
    <w:name w:val="WW8Num11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2:50:00Z</dcterms:modified>
  <cp:revision>44</cp:revision>
  <dc:subject/>
  <dc:title/>
</cp:coreProperties>
</file>