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С України</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національний університет</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іх справ</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РІКОВА ВІКТОРІЯ ПАВЛІВ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К 343.97:343.353</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Спричинення злочинної шкоди ПРАЦІВНИКАМИ органів внутрішніх справ при виконанні службових обов’язків: детермінація та запобіганн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08 – кримінальне право та кримінологі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еферат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23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 – 2012</w:t>
      </w:r>
      <w:r>
        <w:br w:type="page"/>
      </w:r>
    </w:p>
    <w:p>
      <w:pPr>
        <w:pStyle w:val="Normal"/>
        <w:spacing w:lineRule="auto" w:line="36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ертацією є рукопис.</w:t>
      </w:r>
    </w:p>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Луганському державному університеті внутрішніх справ імені Е. О. Дідоренка, Міністерство внутрішніх справ України.</w:t>
      </w:r>
    </w:p>
    <w:p>
      <w:pPr>
        <w:pStyle w:val="Normal"/>
        <w:spacing w:lineRule="auto" w:line="360" w:before="0" w:after="0"/>
        <w:ind w:left="2700" w:hanging="23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1152" w:hRule="atLeast"/>
        </w:trPr>
        <w:tc>
          <w:tcPr>
            <w:tcW w:w="622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уковий керівник: </w:t>
            </w:r>
          </w:p>
          <w:p>
            <w:pPr>
              <w:pStyle w:val="Normal"/>
              <w:widowControl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cPr>
          <w:p>
            <w:pPr>
              <w:pStyle w:val="Normal"/>
              <w:tabs>
                <w:tab w:val="clear" w:pos="708"/>
                <w:tab w:val="left" w:pos="-4248" w:leader="none"/>
              </w:tabs>
              <w:spacing w:lineRule="auto" w:line="360" w:before="0" w:after="0"/>
              <w:jc w:val="both"/>
              <w:rPr/>
            </w:pPr>
            <w:r>
              <w:rPr>
                <w:rFonts w:cs="Times New Roman" w:ascii="Times New Roman" w:hAnsi="Times New Roman"/>
                <w:sz w:val="24"/>
                <w:szCs w:val="24"/>
              </w:rPr>
              <w:t>доктор юридичних наук, доцент</w:t>
            </w:r>
            <w:r>
              <w:rPr>
                <w:rFonts w:cs="Times New Roman" w:ascii="Times New Roman" w:hAnsi="Times New Roman"/>
                <w:sz w:val="24"/>
                <w:szCs w:val="24"/>
              </w:rPr>
              <w:br w:type="textWrapping" w:clear="all"/>
            </w:r>
            <w:r>
              <w:rPr>
                <w:rFonts w:cs="Times New Roman" w:ascii="Times New Roman" w:hAnsi="Times New Roman"/>
                <w:b/>
                <w:sz w:val="24"/>
                <w:szCs w:val="24"/>
              </w:rPr>
              <w:t>Мартиненко Олег Анатолійович</w:t>
            </w:r>
            <w:r>
              <w:rPr>
                <w:rFonts w:cs="Times New Roman" w:ascii="Times New Roman" w:hAnsi="Times New Roman"/>
                <w:b/>
                <w:sz w:val="24"/>
                <w:szCs w:val="24"/>
                <w:lang w:val="ru-RU"/>
              </w:rPr>
              <w:t>,</w:t>
            </w:r>
            <w:r>
              <w:rPr>
                <w:rFonts w:cs="Times New Roman" w:ascii="Times New Roman" w:hAnsi="Times New Roman"/>
                <w:b/>
                <w:sz w:val="24"/>
                <w:szCs w:val="24"/>
                <w:lang w:val="ru-RU"/>
              </w:rPr>
              <w:br w:type="textWrapping" w:clear="all"/>
            </w:r>
            <w:r>
              <w:rPr>
                <w:rFonts w:cs="Times New Roman" w:ascii="Times New Roman" w:hAnsi="Times New Roman"/>
                <w:sz w:val="24"/>
                <w:szCs w:val="24"/>
              </w:rPr>
              <w:t>Міжрегіональна академія управління персоналом, Інститут права імені Володимира Великого, професор кафедри правоохоронної діяльності.</w:t>
            </w:r>
          </w:p>
          <w:p>
            <w:pPr>
              <w:pStyle w:val="Normal"/>
              <w:tabs>
                <w:tab w:val="clear" w:pos="708"/>
                <w:tab w:val="left" w:pos="-42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6228" w:type="dxa"/>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фіційні опоненти: </w:t>
            </w:r>
          </w:p>
        </w:tc>
        <w:tc>
          <w:tcPr>
            <w:tcW w:w="4320" w:type="dxa"/>
            <w:tcBorders/>
          </w:tcPr>
          <w:p>
            <w:pPr>
              <w:pStyle w:val="Normal"/>
              <w:widowControl w:val="false"/>
              <w:spacing w:lineRule="auto" w:line="360" w:before="0" w:after="0"/>
              <w:jc w:val="both"/>
              <w:rPr/>
            </w:pPr>
            <w:r>
              <w:rPr>
                <w:rFonts w:cs="Times New Roman" w:ascii="Times New Roman" w:hAnsi="Times New Roman"/>
                <w:sz w:val="24"/>
                <w:szCs w:val="24"/>
              </w:rPr>
              <w:t xml:space="preserve">доктор юридичних наук, доцент </w:t>
            </w:r>
            <w:r>
              <w:rPr>
                <w:rFonts w:cs="Times New Roman" w:ascii="Times New Roman" w:hAnsi="Times New Roman"/>
                <w:b/>
                <w:sz w:val="24"/>
                <w:szCs w:val="24"/>
              </w:rPr>
              <w:t>Головкін Богдан Миколайович</w:t>
            </w:r>
            <w:r>
              <w:rPr>
                <w:rFonts w:cs="Times New Roman" w:ascii="Times New Roman" w:hAnsi="Times New Roman"/>
                <w:sz w:val="24"/>
                <w:szCs w:val="24"/>
              </w:rPr>
              <w:t>, Національний університет «Юридична академія України імені Ярослава Мудрого», доцент кафедри кримінології та кримінально-виконавчого права;</w:t>
            </w:r>
          </w:p>
        </w:tc>
      </w:tr>
      <w:tr>
        <w:trPr>
          <w:trHeight w:val="1510" w:hRule="atLeast"/>
        </w:trPr>
        <w:tc>
          <w:tcPr>
            <w:tcW w:w="6228" w:type="dxa"/>
            <w:tcBorders/>
          </w:tcPr>
          <w:p>
            <w:pPr>
              <w:pStyle w:val="Normal"/>
              <w:widowControl w:val="false"/>
              <w:snapToGrid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lineRule="auto" w:line="360" w:before="0" w:after="0"/>
              <w:jc w:val="both"/>
              <w:rPr/>
            </w:pPr>
            <w:r>
              <w:rPr>
                <w:rFonts w:cs="Times New Roman" w:ascii="Times New Roman" w:hAnsi="Times New Roman"/>
                <w:bCs/>
                <w:sz w:val="24"/>
                <w:szCs w:val="24"/>
              </w:rPr>
              <w:t>кандидат юридичних наук</w:t>
            </w:r>
            <w:r>
              <w:rPr>
                <w:rFonts w:cs="Times New Roman" w:ascii="Times New Roman" w:hAnsi="Times New Roman"/>
                <w:bCs/>
                <w:sz w:val="24"/>
                <w:szCs w:val="24"/>
              </w:rPr>
              <w:br w:type="textWrapping" w:clear="all"/>
            </w:r>
            <w:r>
              <w:rPr>
                <w:rFonts w:cs="Times New Roman" w:ascii="Times New Roman" w:hAnsi="Times New Roman"/>
                <w:b/>
                <w:bCs/>
                <w:sz w:val="24"/>
                <w:szCs w:val="24"/>
              </w:rPr>
              <w:t>Орлов Юрій Володимирович</w:t>
            </w:r>
            <w:r>
              <w:rPr>
                <w:rFonts w:cs="Times New Roman" w:ascii="Times New Roman" w:hAnsi="Times New Roman"/>
                <w:bCs/>
                <w:sz w:val="24"/>
                <w:szCs w:val="24"/>
              </w:rPr>
              <w:t>,</w:t>
            </w:r>
            <w:r>
              <w:rPr>
                <w:rFonts w:cs="Times New Roman" w:ascii="Times New Roman" w:hAnsi="Times New Roman"/>
                <w:bCs/>
                <w:sz w:val="24"/>
                <w:szCs w:val="24"/>
              </w:rPr>
              <w:br w:type="textWrapping" w:clear="all"/>
            </w:r>
            <w:r>
              <w:rPr>
                <w:rFonts w:cs="Times New Roman" w:ascii="Times New Roman" w:hAnsi="Times New Roman"/>
                <w:bCs/>
                <w:sz w:val="24"/>
                <w:szCs w:val="24"/>
              </w:rPr>
              <w:t>Харківський національний університет внутрішніх справ, доцент кафедри кримінального права та кримінології</w:t>
            </w:r>
            <w:r>
              <w:rPr>
                <w:rFonts w:cs="Times New Roman" w:ascii="Times New Roman" w:hAnsi="Times New Roman"/>
                <w:sz w:val="24"/>
                <w:szCs w:val="24"/>
              </w:rPr>
              <w:t>.</w:t>
            </w:r>
          </w:p>
        </w:tc>
      </w:tr>
    </w:tbl>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jc w:val="both"/>
        <w:rPr/>
      </w:pPr>
      <w:r>
        <w:rPr>
          <w:rFonts w:eastAsia="Times New Roman" w:cs="Times New Roman" w:ascii="Times New Roman" w:hAnsi="Times New Roman"/>
          <w:sz w:val="24"/>
          <w:szCs w:val="24"/>
          <w:lang w:eastAsia="ru-RU"/>
        </w:rPr>
        <w:t>Захист відбудеться 21 вересня 2012 року о 10 годині на засіданні спеціалізованої вченої ради 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4.700.03 у Харківському національному університеті внутрішніх справ за адресою: 61080, м. Харків, пр-т 50-річчя СРСР, 27.</w:t>
      </w:r>
    </w:p>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6 серпня 2012 рок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й секретар </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спеціалізованої</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ченої</w:t>
      </w:r>
      <w:r>
        <w:rPr>
          <w:rFonts w:cs="Times New Roman" w:ascii="Times New Roman" w:hAnsi="Times New Roman"/>
          <w:sz w:val="24"/>
          <w:szCs w:val="24"/>
          <w:lang w:val="ru-RU" w:eastAsia="ru-RU"/>
        </w:rPr>
        <w:t xml:space="preserve"> ради</w:t>
        <w:tab/>
        <w:tab/>
        <w:tab/>
        <w:tab/>
        <w:tab/>
        <w:tab/>
        <w:tab/>
        <w:tab/>
        <w:t xml:space="preserve">      </w:t>
      </w:r>
      <w:r>
        <w:rPr>
          <w:rFonts w:cs="Times New Roman" w:ascii="Times New Roman" w:hAnsi="Times New Roman"/>
          <w:sz w:val="24"/>
          <w:szCs w:val="24"/>
          <w:lang w:eastAsia="ru-RU"/>
        </w:rPr>
        <w:t>О. О. Житний</w:t>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sz w:val="24"/>
          <w:szCs w:val="24"/>
          <w:lang w:eastAsia="ru-RU"/>
        </w:rPr>
        <w:t>Розбудова в Україні правової держави потребує, окрім усього іншого, ефективного здійснення правоохоронної діяльності, основна мета якої полягає в утвердженні й захисті цінності інституту права як одного з найдосконаліших регуляторів вільної реалізації власних інтересів громадянами. Саме тому правоохоронна діяльність є об’єктом уваги представників багатьох наукових галузей, у працях яких відображено погляди суспільства на сутність реалізації принципу верховенства права та забезпечення режиму законності за допомогою державної системи регулювання. При цьому у поле зору українських науковців постійно потрапляють такі негативні явища, як системні недоліки функціонування органів кримінальної юстиції, криза довіри громадян до правових інституцій, поширення кримінальних проявів серед працівників правоохоронних органів, слабкість громадського контролю за діяльністю державних органів влад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за період з 2008 по 2011 рік судами винесено обвинувальні вироки стосовно 1498 осіб, які скоїли злочини, перебуваючи на службі в органах внутрішніх справ. За даними, отриманими в ході проведення цього дослідження, грошовий еквівалент заподіяної такими особами шкоди за той самий період становить приблизно 6 624 000 грн. Оскільки органи внутрішніх справ є найбільш численною та потужною ланкою правоохоронної системи, від якісної діяльності якої безпосередньо залежить зміцнення в країні верховенства права, злочини їх працівників підривають авторитет державної влади, що негативно позначається на її легітимності, посилюючи відчуження між суспільством та державою, створює передумови для поширення, на рівні масової свідомості, нігілістичного ставлення до права та закон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цих обставин пошук кримінологічного пояснення фактів спричинення злочинної шкоди працівниками ОВС при виконанні службових обов’язків набуває актуальності як окреме завдання, покликане вирішити проблему запобігання злочинності в органах внутрішніх справ, що є необхідним для встановлення гармонійної взаємодії правової та соціальної нормативних систем як однієї з умов розбудови правового суспільств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Теоретичний фундамент дисертації склали роботи таких учених, як М. Вебер, Р. Ієринг, І.О. Ільїн, С.Л. Левицький, Р. Мертон, Е. Сатерленд, В.С. Соловйов. Низка важливих теоретико-методологічних та практичних проблем, які мають велике значення для осмислення досліджуваного в пропонованій роботі феномену, розкрита в працях фахівців із кримінології та кримінального права: П. П. Андрушка, О. М. Бандурки, Ю. В. Бауліна, П. С. Берзіна, І. М. Даньшина, Л.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авиденка, Т. А. Денисової, А. І. Долгової, Б. М. Головкіна, А. П. Закалюка, В. С. Землюкова, М.Й. Коржанського, Н. Ф. Кузнєцової, О. М. Литвинова, В. В. Мальцева, О. С. Міхліна, О. М. Миколенко, Ю. В. Орлова, В. І. Осадчого, А. А. Піонтковського, В. М. Трубникова. Питання адміністративно-правового забезпечення проходження служби працівниками ОВС подані в наукових студіях В. С. Венедиктова, М. І. Іншина. Різноманітні соціально-психологічні аспекти службової діяльності працівників ОВС вивчали Д. О. Кобзін, В. І. Поклад, І. П. Рущенко, Ю. О. Свєженцева. Безпосередньо проблеми мотивації та цілеспрямування особи досліджували такі вчені, як Ю. М. Антонян, Б. С. Волков, В. М. Кудрявцев, С. В. Максимо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Наукові праці С. А. Алтухова, О. М. Варигіна, О. М. Ігнатова, О. О. Купленського, Ю. А. Мерзлова, О. С. Новакова, С. А. Шалгунової висвітлюють питання, пов’язані з певними видами злочинів, що скоюють працівники окремих служб та підрозділів органів внутрішніх справ. Комплексними кримінологічними дослідженнями злочинності працівників ОВС останнього десятиріччя є праці О.М. Варигіна </w:t>
      </w:r>
      <w:r>
        <w:rPr>
          <w:rFonts w:eastAsia="Times New Roman" w:cs="Times New Roman" w:ascii="Times New Roman" w:hAnsi="Times New Roman"/>
          <w:sz w:val="24"/>
          <w:szCs w:val="24"/>
          <w:lang w:val="ru-RU" w:eastAsia="ru-RU"/>
        </w:rPr>
        <w:t>«Преступность сотрудников органов внутре</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них дел и проблемы воздействия на неё»</w:t>
      </w:r>
      <w:r>
        <w:rPr>
          <w:rFonts w:eastAsia="Times New Roman" w:cs="Times New Roman" w:ascii="Times New Roman" w:hAnsi="Times New Roman"/>
          <w:sz w:val="24"/>
          <w:szCs w:val="24"/>
          <w:lang w:eastAsia="ru-RU"/>
        </w:rPr>
        <w:t xml:space="preserve"> (2003</w:t>
      </w:r>
      <w:r>
        <w:rPr>
          <w:rFonts w:eastAsia="Times New Roman" w:cs="Times New Roman" w:ascii="Times New Roman" w:hAnsi="Times New Roman"/>
          <w:vanish/>
          <w:sz w:val="24"/>
          <w:szCs w:val="24"/>
          <w:lang w:eastAsia="ru-RU"/>
        </w:rPr>
        <w:t> р.</w:t>
      </w:r>
      <w:r>
        <w:rPr>
          <w:rFonts w:eastAsia="Times New Roman" w:cs="Times New Roman" w:ascii="Times New Roman" w:hAnsi="Times New Roman"/>
          <w:sz w:val="24"/>
          <w:szCs w:val="24"/>
          <w:lang w:eastAsia="ru-RU"/>
        </w:rPr>
        <w:t>) та О.А. Мартиненка «Злочини серед працівників ОВС України: їх детермінація та попередження» (2007 р.).</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значний інтерес кримінологів до проблеми злочинності в органах внутрішніх справ, питання щодо заподіяння злочинної шкоди працівниками ОВС при виконанні службових обов’язків дотепер не розроблені. Пошук детермінантів завдання злочинної шкоди працівниками ОВС при виконанні службових обов’язків дозволив нам поставити в центр дослідження зв’язок між наслідком дій особи та зовнішніми факторами, зокрема, зразками поведінки, що містяться в соціально-правовій реальності та, переломлюючись через свідомість працівника ОВС, впливають на виконання ним службових обов’язків. Зазначені особливості й зумовили актуальність обраної теми дослідження.</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п. 5 підрозділу 1.1 «Захист прав і свобод громадян правоохоронними органами України»),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оку № 347 </w:t>
      </w:r>
      <w:r>
        <w:rPr>
          <w:rFonts w:cs="Times New Roman" w:ascii="Times New Roman" w:hAnsi="Times New Roman"/>
          <w:sz w:val="24"/>
          <w:szCs w:val="24"/>
        </w:rPr>
        <w:t>(додаток 17, п. 15)</w:t>
      </w:r>
      <w:r>
        <w:rPr>
          <w:rFonts w:eastAsia="Times New Roman" w:cs="Times New Roman" w:ascii="Times New Roman" w:hAnsi="Times New Roman"/>
          <w:sz w:val="24"/>
          <w:szCs w:val="24"/>
          <w:lang w:eastAsia="ru-RU"/>
        </w:rPr>
        <w:t>.</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ертації затверджена вченою радою Луганського державного університету внутрішніх справ імені Е. О. Дідоренка (протокол № 22 від 1 червня 2007 року).</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Мета і задачі дослідження. </w:t>
      </w:r>
      <w:r>
        <w:rPr>
          <w:rFonts w:eastAsia="Times New Roman" w:cs="Times New Roman" w:ascii="Times New Roman" w:hAnsi="Times New Roman"/>
          <w:sz w:val="24"/>
          <w:szCs w:val="24"/>
          <w:lang w:eastAsia="ru-RU"/>
        </w:rPr>
        <w:t>Метою дисертаційного дослідження є кримінологічне дослідження механізму спричинення злочинної шкоди працівниками ОВС при виконанні службових обов’язків та розробка заходів запобігання таким випадка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ягнення цієї мети були поставлені і послідовно вирішені такі задачі: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вчити рівень, структуру та характер злочинної шкоди, що її завдають працівники ОВС при виконанні службових обов’язкі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охарактеризувати особистість працівника ОВС, який заподіює злочинну шкоду при виконанні службових обов’язкі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ати кримінально-правовий аналіз шкоди, що її можуть заподіювати працівники ОВС при виконанні службових обов’язкі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крити загальне поняття кримінальної детермінації;</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аналізувати детермінанти злочинів працівників ОВС;</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лідити детермінанти заподіяння злочинної шкоди працівниками ОВС при виконанні службових обов’язкі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аналізувати заходи запобігання спричиненню злочинної шкоди працівниками ОВС при виконанні службових обов’язків та надати рекомендації щодо їх удосконалення.</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є злочини, котрі скоюють працівники органів внутрішніх справ України під час виконання службових обов’язків.</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ступають детермінація та запобігання спричиненню злочинної шкоди працівниками органів внутрішніх справ при виконанні ними службових обов’язків.</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обрано, виходячи з мети й завдань роботи, а також з урахуванням об’єкта і предмета дослідження. Вирішуючи поставлені завдання, було використано загальнонаукові та спеціальні методи та прийоми пізнання. Зокрема, використання логіко-семантичного методу сприяло розкриттю змістовних ознак таких понять, як «злочинна шкода, що спричиняється працівниками ОВС при виконанні службових обов’язків» та «правомірна шкода, що заподіюється працівниками ОВС при виконанні службових обов’язків» (підрозділ 1.3.). Конкретно-соціологічні методи дозволили отримати та опрацювати емпіричну інформацію про об’єкт та предмет дослідження. Так, метод аналізу документів використано для вивчення вироків судів стосовно колишніх працівників органів внутрішніх справ, що дозволило охарактеризувати типові цілі, актуальні при виконанні службових обов’язків працівниками ОВС (підрозділ 1.1.). За допомогою методу соціологічного опитування досліджено зміст поширених соціальних установок стосовно виконання службових обов’язків в професійному середовищі працівників ОВС, встановлено тенденції оцінювання права та закону на рівні групової правосвідомості працівників органів внутрішніх справ, що сприяло встановленню причин і умов заподіяння ними злочинної шкоди при виконанні службових обов’язків (підрозділи 2.2., 2.3.). Метод експертної оцінки застосовано для отримання інформації з приводу ефективності діючих форм профілактики правопорушень серед особового складу ОВС, вироблення практичних рекомендацій із запобігання спричинення злочинної шкоди працівниками органів внутрішніх справ при виконанні службових обов’язків (підрозділи 3.2., 3.3.). Статистичні методи аналіз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них було використано при дослідженні показників злочинності працівників органів внутрішніх справ, що дозволило встановити кримінологічно значимі риси особи тих працівників, котрі вчинили злочини, та визначити рівень заподіюваної щорічно злочинної шкоди працівниками ОВС при виконанні службових обов’язків (підрозділ 1.1., 1.2.).</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піричну базу дослідження становлять 100 вироків судів стосовно колишніх працівників ОВС, які було винесено протягом 2008–2010 років судами загальної юрисдикції України; матеріали експертного опитування 120 працівників підрозділів кадрового забезпечення органів внутрішніх справ; матеріали анкетування 150 працівників ОВС; статистичні дані МВС України щодо стану злочинності серед особового складу за 2008–2011 роки; матеріали опитування громадської думки мешканців міста Луганська (700 осіб).</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теоретичну основу вивчення проблеми склали дослідження українських і зарубіжних кримінологів та правознавців з питань, що стосуються теми дисертації.</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ю базою дослідження є міжнародно-правові акти, Конституція України, чинне кримінальне, кримінально-процесуальне законодавство, інші закони та підзаконні нормативно-правові акти України. </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полягає в тому, що в роботі вперше в Україні проведено кримінологічний аналіз феномена заподіяння злочинної шкоди працівниками ОВС при виконанні службових обов’язків. На дисертаційному рівні здійснено пошук детермінантів досліджуваного явища та проведено аналіз заходів запобігання спричиненню злочинної шкоди працівниками ОВС при виконанні службових обов’язкі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йважливіших положень, які відбивають новизну дисертаційної роботи, можна віднести такі:</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поновано визначення поняття «злочинна шкода, що спричиняється працівниками ОВС при виконанні службових обов’язків», під якою розуміються небажані зміни в навколишньому світі, викликані злочинними діяннями працівників ОВС при виконанні службових обов’язків. Ознака «небажаність» є об’єктивною та розкриває сутнісну властивість діяння особи, його спрямованість на створення змін, що порушують мету, заради якої існує кожна річ, доцільність протікання конкретних процесів або існування певних явищ. Цей підхід дає змогу аналізувати злочин як суб’єкт-об’єктну дію, вводячи в коло питань, що розглядаються, власне кримінологічно-значимі аспекти, а саме, особистість суб’єкта злочину, через його цілеспрямованість та зовнішні умови формування цілеспрямованості людини, що виступатимуть складниками детермінаційного комплексу злочинності працівників ОВС;</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ульовано поняття правомірної шкоди, заподіяної працівниками ОВС при виконанні службових обов’язків як зміни в навколишньому світі, викликаної правомірним діянням працівника ОВС, спрямованим на виконання службових обов’язків;</w:t>
      </w:r>
    </w:p>
    <w:p>
      <w:pPr>
        <w:pStyle w:val="Normal"/>
        <w:numPr>
          <w:ilvl w:val="0"/>
          <w:numId w:val="75"/>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о комплексне дослідження заподіяння злочинної шкоди працівниками ОВС з урахуванням специфіки виконання ними службових обов’язків. Визначено рівень, структуру, характер та особливості заподіяння злочинної шкоди працівниками ОВС при виконанні службових обов’язків;</w:t>
      </w:r>
    </w:p>
    <w:p>
      <w:pPr>
        <w:pStyle w:val="Normal"/>
        <w:spacing w:lineRule="auto" w:line="36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numPr>
          <w:ilvl w:val="0"/>
          <w:numId w:val="75"/>
        </w:numPr>
        <w:spacing w:lineRule="auto" w:line="360" w:before="0" w:after="0"/>
        <w:ind w:left="0" w:firstLine="540"/>
        <w:jc w:val="both"/>
        <w:rPr>
          <w:rFonts w:ascii="Times New Roman" w:hAnsi="Times New Roman" w:eastAsia="Times New Roman" w:cs="Times New Roman"/>
          <w:sz w:val="24"/>
          <w:szCs w:val="24"/>
          <w:lang w:eastAsia="ru-RU"/>
        </w:rPr>
      </w:pPr>
      <w:bookmarkStart w:id="0" w:name="вступ"/>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мінологічну характеристику соціального та ціннісно-особистісного складників особи працівника ОВС шляхом встановлення характерних рис, притаманних правосвідомості працівників ОВС. Обґрунтовано, що на рівні групової правосвідомості професійного середовища працівників органів внутрішніх справ найбільш враженим є вольовий компонент правосвідомості, наслідком чого є зниження цінності форми права (закону) та правозастосування;</w:t>
      </w:r>
    </w:p>
    <w:p>
      <w:pPr>
        <w:pStyle w:val="Normal"/>
        <w:numPr>
          <w:ilvl w:val="0"/>
          <w:numId w:val="54"/>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ення профілактики спричинення злочинної шкоди працівниками ОВС при виконанні службових обов’язків як систематичного використання різних форм контролю над поведінкою особи з метою мотивації її до якісного виконання службових обов’язків та досягнення цілей правоохоронної діяльності;</w:t>
      </w:r>
    </w:p>
    <w:p>
      <w:pPr>
        <w:pStyle w:val="Normal"/>
        <w:numPr>
          <w:ilvl w:val="0"/>
          <w:numId w:val="54"/>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ації з питань реформування нормативно-правового забезпечення профілактичної роботи в органах внутрішніх справ шляхом проведення уніфікації та систематизації існуючих нормативно-правових актів;</w:t>
      </w:r>
    </w:p>
    <w:p>
      <w:pPr>
        <w:pStyle w:val="Normal"/>
        <w:spacing w:lineRule="auto" w:line="36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w:t>
      </w:r>
    </w:p>
    <w:p>
      <w:pPr>
        <w:pStyle w:val="Normal"/>
        <w:numPr>
          <w:ilvl w:val="0"/>
          <w:numId w:val="40"/>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хід щодо дослідження органів внутрішніх справ як соціального інституту, стан якого відображає певні тенденції та характер проблем, притаманних сучасному українському суспільству; </w:t>
      </w:r>
    </w:p>
    <w:p>
      <w:pPr>
        <w:pStyle w:val="Normal"/>
        <w:numPr>
          <w:ilvl w:val="0"/>
          <w:numId w:val="40"/>
        </w:numPr>
        <w:tabs>
          <w:tab w:val="clear" w:pos="708"/>
          <w:tab w:val="left" w:pos="709" w:leader="none"/>
        </w:tabs>
        <w:spacing w:lineRule="auto" w:line="360" w:before="0" w:after="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лідження механізму формування систе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тивації працівника ОВС щодо вибору засобів виконання службових обов’язків в умовах впливу на його цілеспрямованість соціальних стандартів, що виокремлюють органи внутрішніх справ як соціальний інститут;</w:t>
      </w:r>
    </w:p>
    <w:p>
      <w:pPr>
        <w:pStyle w:val="Normal"/>
        <w:numPr>
          <w:ilvl w:val="0"/>
          <w:numId w:val="40"/>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ні засади дослідження детермінації злочинів, що скоюють працівники ОВС через поєднання концепції соціального детермінізму, принципів системного підходу й історизму, навчання про діалектичні протиріччя та універсальний зв'язок предметів і явищ навколишнього світу;</w:t>
      </w:r>
    </w:p>
    <w:p>
      <w:pPr>
        <w:pStyle w:val="Normal"/>
        <w:numPr>
          <w:ilvl w:val="0"/>
          <w:numId w:val="40"/>
        </w:numPr>
        <w:tabs>
          <w:tab w:val="clear" w:pos="708"/>
          <w:tab w:val="left" w:pos="709"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заходів запобігання злочинам, які скоюють працівники ОВС при виконанні службових обов’язків, що враховує соціальні витоки злочинних проявів серед працівників ОВС, а також цілераціональну та ціннісно-раціональну типи мотивації.</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Практичне значення дисертаційного дослідження. </w:t>
      </w:r>
      <w:r>
        <w:rPr>
          <w:rFonts w:eastAsia="Times New Roman" w:cs="Times New Roman" w:ascii="Times New Roman" w:hAnsi="Times New Roman"/>
          <w:sz w:val="24"/>
          <w:szCs w:val="24"/>
          <w:lang w:eastAsia="ru-RU"/>
        </w:rPr>
        <w:t xml:space="preserve">Викладені в дисертації положення, висновки та пропозиції можуть бути використані: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уково-дослідницькій роботі – у ході подальшої розробки тем, що стосуються злочинності працівників ОВС, теорії поведінки особи, а також підвищення ефективності запобіжної діяльності суб’єктів протидії злочинності щодо розглядуваної категорії злочинів;</w:t>
      </w:r>
    </w:p>
    <w:p>
      <w:pPr>
        <w:pStyle w:val="Normal"/>
        <w:numPr>
          <w:ilvl w:val="0"/>
          <w:numId w:val="16"/>
        </w:numPr>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равотворчій діяльності – для вдосконалення нормативно-правового забезпечення профілактичної роботи в органах внутрішніх спра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правозастосовній діяльності – </w:t>
      </w: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sz w:val="24"/>
          <w:szCs w:val="24"/>
          <w:lang w:eastAsia="ru-RU"/>
        </w:rPr>
        <w:t>покращення якості профілактики злочинів, що їх скоюють працівники органів внутрішніх справ (акт впровадження Управління кадрового забезпечення УМВС України в Луганській області від 14.12.2011 р.);</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вчальному процесі – при викладанні курсу кримінології, а також при підготовці навчальних матеріалів за згаданою проблематикою (акт впровадження ЛДУВС і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Е.О. Дідоренка від 15.12.2011 р.).</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Основні положення, висновки й рекомендації, сформульовані в дисертації, розглядалися й обговорювалися на засіданнях кафедри кримінології, соціології та конфліктології Луганського державного університету внутрішніх справ імені Е. О. Дідоренка. Результати дисертаційного дослідження оприлюднені на всеукраїнських науково-практичних конференціях: «Вплив покарань на злочинність» (Луганськ, жовтень 2007 року); «Проблеми якості інформації про злочинність» (Луганськ, жовтень 2008 року); «Бізнес та злочинність» (Луганськ, жовтень 2009 року); «Норма та девіація у правоохоронній діяльності» (Луганськ, жовтень 2010 року); «Проблеми дотримання прав людини в діяльності органів внутрішніх справ» (Харків, травень 2008 року); «Девіантна поведінка: соціологічний, психологічний та юридичний аспекти» (Харків, квітень 2010 року), а також на міжнародній науковій конференції «Ломоносов 2007» (Москва, квітень 2007 року).</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дисертаційного дослідження відображені в десяти підготовлених одноосібно наукових роботах, п’ять з яких опубліковані в наукових виданнях, включених ВАК до переліку фахових для юридичних наук.</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Структура дисертації. </w:t>
      </w:r>
      <w:r>
        <w:rPr>
          <w:rFonts w:eastAsia="Times New Roman" w:cs="Times New Roman" w:ascii="Times New Roman" w:hAnsi="Times New Roman"/>
          <w:sz w:val="24"/>
          <w:szCs w:val="24"/>
          <w:lang w:eastAsia="ru-RU"/>
        </w:rPr>
        <w:t>Дисертація складається зі вступу, трьох розділів, які містять дев’ять підрозділів, висновків, списку використаних джерел (217 найменувань) та трьох додатків.</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ний обсяг рукопису дисертації становить 237 сторінок, з яких основний текст – 178 сторінок, список використаних джерел – 25 сторінок, додатки – 34 сторінки.</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вступі </w:t>
      </w:r>
      <w:r>
        <w:rPr>
          <w:rFonts w:eastAsia="Times New Roman" w:cs="Times New Roman" w:ascii="Times New Roman" w:hAnsi="Times New Roman"/>
          <w:sz w:val="24"/>
          <w:szCs w:val="24"/>
          <w:lang w:eastAsia="ru-RU"/>
        </w:rPr>
        <w:t xml:space="preserve">обґрунтовано актуальність теми дисертаційного дослідження, її зв’язок з науковими програмами, планами, темами, висвітлено ступінь наукової розробленості проблеми, визначено мету, задачі, об’єкт, предмет дослідження, вказано методи дослідження, сформульовано наукову новизну отриманих результатів, встановлено їх теоретичне і практичне значення, подано відомості щодо публікацій, апробації та впровадження здобутих результатів.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имінологічна характеристика спричинення працівниками ОВС злочинної шкоди при виконанні службових обов’язків»</w:t>
      </w:r>
      <w:r>
        <w:rPr>
          <w:rFonts w:eastAsia="Times New Roman" w:cs="Times New Roman" w:ascii="Times New Roman" w:hAnsi="Times New Roman"/>
          <w:sz w:val="24"/>
          <w:szCs w:val="24"/>
          <w:lang w:eastAsia="ru-RU"/>
        </w:rPr>
        <w:t xml:space="preserve"> проведено аналіз внутрішніх закономірностей, притаманних досліджуваному явищу; визначено види та розмір заподіяння злочинної шкоди працівниками органів внутрішніх справ при виконанні службових обов’язків; подано й обґрунтовано визначення поняття «злочинна шкода, що заподіюється працівниками ОВС при виконанні службових обов’язків»; проведено теоретичний аналіз та систематизацію основних теоретико-методологічних підходів щодо вивчення особи працівника ОВС, що вчиняє злочин. Він складається з трьох підрозділів.</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У підрозділі 1.1. «Рівень, структура, характер та особливості спричинення злочинної шкоди працівниками ОВС»</w:t>
      </w:r>
      <w:r>
        <w:rPr>
          <w:rFonts w:eastAsia="Times New Roman" w:cs="Times New Roman" w:ascii="Times New Roman" w:hAnsi="Times New Roman"/>
          <w:sz w:val="24"/>
          <w:szCs w:val="24"/>
          <w:lang w:eastAsia="ru-RU"/>
        </w:rPr>
        <w:t xml:space="preserve"> встановлюється, що на одного засудженого з числа колишніх працівників ОВС припадає 3088 грн. заподіяної матеріальної та моральної шкоди (що є результатом калькуляції загальних сум прямого матеріального збитку, зазначеного у вироках судів, винесених стосовно колишніх працівників ОВС, а також суми усіх присуджених цивільних позовів до колишніх працівників МВС України). За проведеними розрахунками, в середньому несумлінними працівниками органів внутрішніх справ щорічно заподіюється злочинна шкода на суму 1 млн. 656 тис. грн.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вироків судів дозволив встановити певні закономірності заподіяння злочинної шкоди працівниками ОВС при виконанні службових обов’язків, зокрема, те, що заподіяння злочинної шкоди використовується як засіб досягнення досить поширених серед несумлінних працівників ОВС цілей. Такими типовими цілями, заради досягнення яких заподіювалася злочинна шкода, виступають прагнення до отримання незаконної винагороди (незаконного збагачення), штучного покращення показників роботи, спрощення виконання службових обов’язків та ствердження власного авторитету.</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У підрозділі 1.2. «Характеристика особистості працівника органів внутрішніх справ, який спричиняє злочинну шкоду при виконанні службових обов’язків»</w:t>
      </w:r>
      <w:r>
        <w:rPr>
          <w:rFonts w:eastAsia="Times New Roman" w:cs="Times New Roman" w:ascii="Times New Roman" w:hAnsi="Times New Roman"/>
          <w:sz w:val="24"/>
          <w:szCs w:val="24"/>
          <w:lang w:eastAsia="ru-RU"/>
        </w:rPr>
        <w:t xml:space="preserve"> осмислено кримінологічні наукові підходи до аналізу мотивації працівників ОВС. Аргументовано, що мотивація до вчинення злочинів є одним з видів мотивації соціальних дій людини, тому в рамках даного дослідження у якості концептуального підходу для пояснення заподіяння злочинної шкоди працівниками ОВС було проведено аналіз формування цілераціональних та ціннісно-раціональних типів мотивації працівників ОВС за типологією М. Вебера. Аналіз змісту зазначених типів мотивації дозволив розкрити специфіку виконання службових обов’язків працівниками органів внутрішніх справ як результату свідомого співставлення конкретних цілей та засобів їх досягнення.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ступінь впливу ціннісно-нормативної складової особистості, а саме, правосвідомості та соціального компоненту особистості на постановку конкретних цілей та обрання відповідних засобів виконання службових обов’язків.</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 xml:space="preserve">У підрозділі 1.3. «Кримінально-правовий аналіз шкоди, яку можуть заподіювати працівники ОВС при виконанні службових обов’язків» </w:t>
      </w:r>
      <w:r>
        <w:rPr>
          <w:rFonts w:eastAsia="Times New Roman" w:cs="Times New Roman" w:ascii="Times New Roman" w:hAnsi="Times New Roman"/>
          <w:sz w:val="24"/>
          <w:szCs w:val="24"/>
          <w:lang w:eastAsia="ru-RU"/>
        </w:rPr>
        <w:t>через аналіз існуючих в традиції науки кримінального права підходів та вивчення сутнісних ознак даного явища аргументовано доводиться, що під злочинною шкодою слід розуміти небажані зміни в навколишньому світі, які викликані злочинними діями людини. Ознака «небажаність» є об’єктивною та розкриває сутнісну властивість діяння особи, його спрямованість на створення змін, що порушують мету, заради якої існує кожна річ, доцільність протікання конкретних процесів або існування певних явищ. У контексті завдань даного дослідження встановлюється, що «злочинна шкода, що спричиняється працівниками органів внутрішніх справ при виконанні службових обов’язків» – це небажані зміни в навколишньому світі, викликані злочинними діяннями працівників органів внутрішніх справ при виконанні службових обов’язкі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підхід дозволив аналізувати злочин як суб’єкт-об’єктну дію, вводячи у коло досліджуваних ознак власне кримінологічно-значимі аспекти, а саме, особистість злочинця та детермінанти злочинності працівників ОВС. Адже розуміння спричинення злочинної шкоди як заподіяння працівниками ОВС змін при виконанні службових обов’язків, що суперечать меті існування певної посади чи служби, дозволив поставити питання щодо змісту мотивації та цілеспрямування суб’єкта. Це, в свою чергу, зумовило постановку питання про об’єктивні умови, які впливають на формування мотивації та цілеспрямування суб’єкт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ено класифікацію злочинної шкоди, спричинення якої можливо при виконанні службових обов’язків працівниками органів внутрішніх спра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розділі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етермінація злочинної шкоди, яку заподіюють працівники ОВС при виконанні службових обов’язків» </w:t>
      </w:r>
      <w:r>
        <w:rPr>
          <w:rFonts w:eastAsia="Times New Roman" w:cs="Times New Roman" w:ascii="Times New Roman" w:hAnsi="Times New Roman"/>
          <w:sz w:val="24"/>
          <w:szCs w:val="24"/>
          <w:lang w:eastAsia="ru-RU"/>
        </w:rPr>
        <w:t>викладені основні теоретико-методологічні підходи щодо вивчення детермінації злочинності; розкрито системний характер впливу зовнішніх детермінант на злочинність в органах внутрішніх справ; подані результати конкретних емпіричних досліджень правосвідомості та стандартів професійної субкультури працівників органів внутрішніх справ. Розділ містить три підрозділ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підрозділі 2.1. «Загальне поняття кримінальної детермінації» </w:t>
      </w:r>
      <w:r>
        <w:rPr>
          <w:rFonts w:eastAsia="Times New Roman" w:cs="Times New Roman" w:ascii="Times New Roman" w:hAnsi="Times New Roman"/>
          <w:sz w:val="24"/>
          <w:szCs w:val="24"/>
          <w:lang w:eastAsia="ru-RU"/>
        </w:rPr>
        <w:t>з метою пошуку теоретичного фундаменту для осмислення досліджуваної проблеми було проаналізовано напрацювання кримінологічних теорій соціологічного напряму. Результатом такої роботи стало визначення теоретико-методологічного підґрунтя емпіричного дослідження стандартів професійної субкультури та правосвідомості працівників органів внутрішніх спра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Детермінанти злочинності запропоновано вивчати з урахуванням положень концепції соціального детермінізму, принципів системного підходу й історизму, вчення про діалектичні протиріччя, про універсальний зв'язок предметів та явищ навколишнього світу. Зазначено, що на рівні пояснення індивідуального акту злочинної поведінки людини має місце особливий рід зв’язку – телеологічний (від грецьк. </w:t>
      </w:r>
      <w:r>
        <w:rPr>
          <w:rFonts w:eastAsia="Times New Roman" w:cs="Times New Roman" w:ascii="Times New Roman" w:hAnsi="Times New Roman"/>
          <w:sz w:val="24"/>
          <w:szCs w:val="24"/>
          <w:lang w:val="el-GR" w:eastAsia="ru-RU"/>
        </w:rPr>
        <w:t>τελος</w:t>
      </w:r>
      <w:r>
        <w:rPr>
          <w:rFonts w:eastAsia="Times New Roman" w:cs="Times New Roman" w:ascii="Times New Roman" w:hAnsi="Times New Roman"/>
          <w:sz w:val="24"/>
          <w:szCs w:val="24"/>
          <w:lang w:eastAsia="ru-RU"/>
        </w:rPr>
        <w:t xml:space="preserve"> «ціль»), котрий полягає у тому, що поведінка людини зумовлюється й тим, яке значення має конкретне явище </w:t>
      </w:r>
      <w:bookmarkStart w:id="1" w:name="три"/>
      <w:r>
        <w:rPr>
          <w:rFonts w:eastAsia="Times New Roman" w:cs="Times New Roman" w:ascii="Times New Roman" w:hAnsi="Times New Roman"/>
          <w:sz w:val="24"/>
          <w:szCs w:val="24"/>
          <w:lang w:eastAsia="ru-RU"/>
        </w:rPr>
        <w:t>як засіб для досягнення бажаного для особи результату</w:t>
      </w:r>
      <w:bookmarkEnd w:id="1"/>
      <w:r>
        <w:rPr>
          <w:rFonts w:eastAsia="Times New Roman" w:cs="Times New Roman" w:ascii="Times New Roman" w:hAnsi="Times New Roman"/>
          <w:sz w:val="24"/>
          <w:szCs w:val="24"/>
          <w:lang w:eastAsia="ru-RU"/>
        </w:rPr>
        <w:t>.</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підрозділі 2.2. «Детермінація злочинів, які скоюють працівники ОВС» </w:t>
      </w:r>
      <w:r>
        <w:rPr>
          <w:rFonts w:eastAsia="Times New Roman" w:cs="Times New Roman" w:ascii="Times New Roman" w:hAnsi="Times New Roman"/>
          <w:sz w:val="24"/>
          <w:szCs w:val="24"/>
          <w:lang w:eastAsia="ru-RU"/>
        </w:rPr>
        <w:t>осмислено вплив детермінант загальносоціального порядку, зокрема окремих соціальних установок масової свідомості громадян України, на стандарти субкультури професійного середовища органів внутрішніх спра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більш глибокого пояснення механізму виникнення та існування криміногенних детермінант в органах внутрішніх справ останні слід аналізувати в контексті детермінантів злочинності в цілому по Україні.</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Зовнішні криміногенні детермінанти, що впливають на роботу системи Міністерства внутрішніх справ України, створюють необхідні умови виникнення й поширення відповідних соціальних установок та стандартів поведінки на рівні професійного середовища працівників цього відомства. Зокрема, зміст групової правосвідомості працівників ОВС відбиває соціальні стандарти ставлення до права, що панують на рівні масової свідомості громадян України. Стан правової культури населення визначає, які засоби реалізації соціально-престижних цілей визнаються схвалюваними, що формує межі допустимої соціальної поведінки. У теперішній час відповідність закону не отримує у масовій свідомості вирішального значення при оцінці засобів досягнення бажаних цілей. Пріоритетним критерієм при обранні засобів виступає їх ефективність. Інституціональне оформлення зазначених тенденцій можна спостерігати й на рівні стандартів професійної субкультури працівників ОВС. Через соціалізацію в професійному середовищі зазначені тенденції оформлюються у відповідну мотивацію до виконання службових обов’язків працівниками ОВС.</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чини та умови спричинення злочинної шкоди працівниками ОВС» </w:t>
      </w:r>
      <w:r>
        <w:rPr>
          <w:rFonts w:eastAsia="Times New Roman" w:cs="Times New Roman" w:ascii="Times New Roman" w:hAnsi="Times New Roman"/>
          <w:sz w:val="24"/>
          <w:szCs w:val="24"/>
          <w:lang w:eastAsia="ru-RU"/>
        </w:rPr>
        <w:t>у якості необхідних умов сприйняття заподіяння злочинної шкоди як допустимого та прийнятного засобу виконання службових обов’язків виділяються: вади правосвідомості, відсутність громадського осуду (прийнятність такого засобу, як заподіяння злочинної шкоди у професійному середовищі), відсутність небезпеки (чи низька небезпека) бути притягнутими до юридичної відповідальності та його ефективність у порівнянні із законними засобами виконання службових обов’язкі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атеріалами емпіричного дослідження, серед найбільш вражених складових правосвідомості працівників ОВС, що відбилося на рівні професійної субкультури, є вольова складова, а саме, визнання цінності реалізації закону у правозастосовній діяльності. Це створює об’єктивні передумови щодо оцінки виконання службових обов’язків у якості засобу досягнення цілей, котрі мають виключно персональне значення та користь для працівника.</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Розділ 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сновні напрями запобігання спричиненню злочинної шкоди працівниками ОВС при виконанні службових обов’язків» </w:t>
      </w:r>
      <w:r>
        <w:rPr>
          <w:rFonts w:eastAsia="Times New Roman" w:cs="Times New Roman" w:ascii="Times New Roman" w:hAnsi="Times New Roman"/>
          <w:sz w:val="24"/>
          <w:szCs w:val="24"/>
          <w:lang w:eastAsia="ru-RU"/>
        </w:rPr>
        <w:t>містить три підрозділи, в яких розглянуто теоретичні підходи щодо визначення та співвідношення понять «попередження злочинності», «запобігання злочинності», «боротьба зі злочинністю», «контроль над злочинністю», «війна зі злочинністю», «профілактика злочинності»; проаналізовані існуючі в системі МВС України заходи щодо недопущень порушень дисципліни та законності серед особового складу органів та підрозділів ОВС; наведені рекомендації щодо покращення індивідуально-виховного впливу на працівників ОВС.</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1. «Поняття й загальна характеристика запобігання злочинності»</w:t>
      </w:r>
      <w:r>
        <w:rPr>
          <w:rFonts w:eastAsia="Times New Roman" w:cs="Times New Roman" w:ascii="Times New Roman" w:hAnsi="Times New Roman"/>
          <w:sz w:val="24"/>
          <w:szCs w:val="24"/>
          <w:lang w:eastAsia="ru-RU"/>
        </w:rPr>
        <w:t xml:space="preserve"> комплексно досліджено пануючі в кримінологічній науці підходи щодо впливу на злочинність як історично мінливе соціально-правове явищ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аналізу, зокрема, розглянуто співвідношення понять, що містять підходи до розуміння діяльності з метою впливу на злочинні явища: «попередження злочинності», «запобігання злочинності», «боротьба зі злочинністю», «контроль над злочинністю», «війна зі злочинністю». Наведено аргументи щодо використання терміну «запобігання злочинності», адже саме зазначений термін найбільш коректно визначає вплив на детермінанти злочинності.</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Організаційно-правові заходи запобігання спричинення злочинної шкоди працівниками органів внутрішніх справ»</w:t>
      </w:r>
      <w:r>
        <w:rPr>
          <w:rFonts w:eastAsia="Times New Roman" w:cs="Times New Roman" w:ascii="Times New Roman" w:hAnsi="Times New Roman"/>
          <w:sz w:val="24"/>
          <w:szCs w:val="24"/>
          <w:lang w:eastAsia="ru-RU"/>
        </w:rPr>
        <w:t xml:space="preserve"> розглянуто принципи здійснення профілактичної роботи в органах внутрішніх справ. Подано визначення поняття профілактики спричинення злочинної шкоди працівниками органів внутрішніх справ при виконанні службових обов’язків, під якою пропонується розуміти систематичне використання різних форм контролю над поведінкою особи з метою стимулювання формування мотивації до якісного (належного) виконання службових обов’язків та досягнення цілей правоохоронної діяльності.</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лежності від механізму впливу, що міститься у профілактичних заходах, виокремлено та проаналізовано три рівні контролю над поведінкою працівника ОВС. По-перше, правовий контроль, який передбачає конкретні правові санкції за вчинення дій, що порушують правові норми. По-друге, соціальний контроль з боку оточуючих, що може проявлятися у виникненні відчуження між особою та колективом, в якому вона працює. По-третє, внутрішньо-особистісний контроль, який існує як необхідна складова правосвідомості особи. За результатами експертного опитування працівників підрозділів кадрового забезпечення встановлено, що найбільш ефективною формою зовнішнього контролю є правовий контроль. Розглянуто здійснення профілактики негативних проявів серед особового складу засобами внутрішнього впливу системи Міністерства внутрішніх справ Украї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завданням організаційно-правових заходів визнане недопущення сприйняття заподіяння шкоди працівниками органів та підрозділів внутрішніх справ як прийнятного засобу виконання службових обов’язк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а реалізація організаційних заходів, спрямованих на поліпшення роботи з підвищення рівня дисципліни й законності в органах внутрішніх справ ускладнюється необхідністю одночасного звернення до значної кількості нормативноих актів МВС України. Зокрема, здійснення профілактично-виховної роботи в ОВС одночасно регламентовано: Положенням про організацію виховної роботи з особовим складом органів і підрозділів внутрішніх справ, затвердженим наказом МВС України № 1458 від 25.11.2003 р., Програмою профілактично-виховної роботи серед особового складу органів та підрозділів внутрішніх справ, затвердженою наказом МВС України № 248 від 30.05.2008 р. та Положенням про організацію наставництва в органах внутрішніх справ України, затвердженим наказом МВС України № 28 від 09.02.2011 р.. Крім того існують Методичні рекомендації з організації та проведення індивідуально-виховної роботи з особовим складом органів і підрозділів внутрішніх справ України, затверджені вказівкою МВС України № 2902/Ан від 30.10.2002 р. Узагальнення та приведення до певної системи існуючих нормативних актів з питань здійснення профілактичної роботи серед особового складу ОВС сприятиме підвищенню її ефективності.</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Індивідуальна профілактика спричинення злочинної шкоди працівниками органів внутрішніх справ»</w:t>
      </w:r>
      <w:r>
        <w:rPr>
          <w:rFonts w:eastAsia="Times New Roman" w:cs="Times New Roman" w:ascii="Times New Roman" w:hAnsi="Times New Roman"/>
          <w:sz w:val="24"/>
          <w:szCs w:val="24"/>
          <w:lang w:eastAsia="ru-RU"/>
        </w:rPr>
        <w:t xml:space="preserve"> проаналізовано існуючі в практиці роботи органів внутрішніх справ заходи індивідуально-виховного характеру, спрямовані на підвищення рівня самоконтролю працівника органів внутрішніх справ, які полягають в посиленні ціннісного рівня особистості, що, в свою чергу, впливає на посилення індивідуального рівня правосвідомості й, відповідно, на посилення самоконтролю особистості.</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о рекомендації щодо проведення індивідуально-профілактичної роботи керівниками підрозділів. Зазначено, що запорукою ефективної організації профілактичної роботи серед особового складу є вміння начальника підрозділу виділити індивідуальні риси кожного працівника. До таких рис, на думку дисертанта, належать соціально-демографічні, соціо-психологічні та професійні характеристики працівника. До соціально-демографічних рис належать: вік, стать, стаж роботи, рівень освіти, національність, наявність власної сім’ї; до соціо-психологічних – виконання соціальних ролей, притаманних працівнику в колективі – лідер, людина, що користується повагою, новачок і т.п., виконання соціальної ролі батька (матері), чоловіка (дружини), сина (доньки). Разом із цим варто враховувати й такі риси: конфліктний потенціал людини, комунікабельність, здатність опиратися стресу, схильність до зловживання алкогольними напоями, вживання наркотичних та психотропних речовин, схильність до різноманітних форм агресивної та деструктивної поведінки, акцентуації рис характеру, ірраціональне прагнення до ризику, егоцентризм, зневажливе ставлення до близьк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підкреслити особливу роль керівника підрозділу у здійсненні впливу на мотиваційну сферу працівника ОВС. Повага честі та гідності працівників, справедлива оцінка ролі кожного в досягненні завдань, що стоять перед підрозділом у цілому, підтримання ініціативи в підрозділі, недопущення конформного ставлення до проявів цинізму та грубого поводження серед підлеглих, сприяння кар’єрному та особистісному зростанню підлеглих набувають сьогодні значення основоположних принципів управлінської діяльності в органах внутрішніх справ. Втіленню зазначених принципів сприятиме врахування оцінки підлеглих щодо керівних якостей начальника підрозді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исновки</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исертаційного дослідження можна узагальнити у таких висновках:</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межах даного дослідження отримав подальший розвиток комплексний підхід, згідно якого пояснення злочинної поведінки людини обов'язково передбачає одночасне врахування кореляційного, функціонального, системно-структурного та причинового зв’язків. Застосування даного концептуального підходу відносно аналізу виконання службових обов’язків дозволяє розглядати заподіяння злочинної шкоди в межах мотиваційної сфери працівника органів внутрішніх справ, а саме − аналізувати заподіяння злочинної шкоди крізь систему цілеспрямування працівника ОВС. Заподіяння злочинної шкоди працівником при виконанні службових обов’язків, таким чином, виступає як мета, досягнення якої створює можливість досягнення нової, більш віддаленої ціннісновизначеної (значимої) для працівника цілі.</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ристання зазначеної методології дозволило емпірично довести, що спричинення злочинної шкоди при виконанні службових обов’язків є засобом досягнення типових актуальних для працівників ОВС цілей. За результатами дослідження 100 вироків судів було встановлено, що до найпоширених типових цілей відносяться такі:</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гнення до спрощення виконання службових обов’язків – пошук шляхів, що не вимагають від працівника будь-яких реальних дій, передбачених законом чи нормативно-правовими актами, або дозволяють отримати бажаний результат швидше, ніж це відбулося б із дотриманням законних процедур, або ж дають змогу докласти менших зусиль, ніж це відповідає вимогам закону (50% проаналізованих виро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гнення до штучного покращення показників роботи – створення враження щодо високих результатів роботи, яка реально не виконувалась, але відображена в офіційних документах та звітах (30% проаналізованих виро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гнення до ствердження власного авторитету – бажання до панування, тобто визнання за працівником з боку громадянина майже необмеженого права вимагати будь-якої поведінки від останнього (10% проаналізованих виро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гнення до отримання незаконної винагороди (незаконного збагачення) в межах виконання службових обов’язків − вимагання та одержання хабара за невжиття заходів щодо притягнення винної особи до юридичної відповідальності (10% проаналізованих виро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із положень вітчизняного законодавства дозволяє запропонувати визначення поняття злочинної шкоди, що спричиняється працівниками ОВС при виконанні службових обов’язків як такої, що визначає небажані зміни в навколишньому світі, викликані злочинними діяннями працівників ОВС при виконанні службових обов’язків. Ознака «небажаність» є об’єктивною та розкриває сутнісну властивість діяння особи, його спрямованість на створення змін, що порушують мету, заради якої існує кожна річ, доцільність протікання конкретних процесів або існування певних явищ. Саме такий підхід дає змогу аналізувати злочин як суб’єкт-об’єктну дію, вводячи в коло питань, що розглядаються, власне кримінологічно-значимі аспекти, а саме − особистість суб’єкта злочину, його цілеспрямованість та зовнішні умови формування цілеспрямованості людини, що виступають складниками детермінаційного комплексу злочинності працівників ОВС;</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поноване визначення поняття правомірної шкоди, заподіяної працівниками ОВС при виконанні службових обов’язків як зміни в навколишньому світі, викликаної правомірним діянням працівника ОВС, спрямованим на виконання службових обов’яз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ширення фактів заподіяння злочинної шкоди працівниками ОВС як засобу досягнення цілей стосовно виконання службових обов’язків стає можливим в силу дії низки факторів, вплив яких має системний характер:</w:t>
      </w:r>
    </w:p>
    <w:p>
      <w:pPr>
        <w:pStyle w:val="Normal"/>
        <w:tabs>
          <w:tab w:val="clear" w:pos="708"/>
          <w:tab w:val="left" w:pos="567" w:leader="none"/>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формація цінносновизначених орієнтацій (значимих цілей) виконання службових обов’язків, зокрема, послідовна деактуалізація охорони права та закону в якості значимої цілі виконання службових обов’яз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лення впливу ролі керівництва ОВС та професійного середовища на процес генерування значимих цілей;</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іплення в стандартах професійної субкультури терпимого ставлення до існування певних відхилень від правових норм при виконанні службових обов’яз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більш глибокого кримінологічного осмислення феномену дискреції, тобто ситуацій, коли працівник ОВС діє на власний розсуд, слід вивчати групову правосвідомість працівників ОВС. Установлення змістовних ознак правосвідомості працівників ОВС є умовою правильного розуміння ролі та місця права і закону при виконанні ними службових обов’язків. У свою чергу, це сприятиме вирішенню проблеми цілеспрямованої корекції деформації ціннісних орієнтацій професійного середовища ОВС. Результати проведеного емпіричного дослідження свідчать, що сьогодні стає все відчутнішою деформація вольового компонента правосвідомості. А саме, на рівні групової правосвідомості має місце зниження цінності форми права (закону) та правозастосування.</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и конкретних емпіричних досліджень думки працівників ОВС свідчать про високий ступінь обумовленості порядку виконання службових обов’язків соціальними статусами та ролями, соціальними нормами та санкціями, котрі властиві професійному середовищу працівників ОВС. Тому аналіз системи органів внутрішніх справ як соціального інституту містить значний кримінологічний потенціал, адже створює методологічне підґрунтя для встановлення соціальних витоків поведінки працівників ОВС.</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івняльний аналіз виявив вплив соціальних установок, пануючих на рівні масової свідомості громадян України, на зміст установок професійної субкультури працівників органів внутрішніх справ. Існуючі на  рівні масової свідомості тенденції наділення незаконних форм вирішення власних проблем, навіть за умов заподіяння шкоди здоров’ю особи, більшою ефективністю та зручністю порівняно із правовими, необхідно вплинули на оцінку прийнятності заподіяння злочинної шкоди на рівні професійної субкультури працівників ОВС. Зазначене доводить, що органи внутрішніх справ є соціальним інститутом, стан якого відображає характер проблем українського суспільства в цілому.</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міст профілактичної роботи по запобіганню спричинення злочинної шкоди працівниками органів внутрішніх справ може бути сформульований як здійснення впливу на умови, що сприяють деформації ціннісно-мотиваційної сфери працівника ОВС, формування високого рівня правосвідомості та механізмів самопримусу до якісного, такого, що відповідає вимогам закону, виконання службових обов’яз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ня індивідуальної профілактичної роботи в ОВС має включати встановлення найбільш впливових для поведінки працівника кіл спілкування, що дозволить створити сприятливий клімат для корекції його ціннісно-нормативної сфери.</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требує вдосконалення нормативно-правове забезпечення профілактичної роботи в органах внутрішніх справ. З метою уніфікації та приведення до певної системи існуючих нормативно-правових актів з питань проведення профілактичної роботи по недопущенню порушень дисципліни та законності серед особового складу ОВС пропонується узагальнити Положення про організацію виховної роботи з особовим складом органів і підрозділів внутрішніх справ, затверджене наказом МВС України № 1458 від 25.11.2003 р., та Програму профілактично-виховної роботи серед особового складу органів та підрозділів внутрішніх справ, затверджену наказом МВС України № 248 від 30.05.2008 р., із урахуванням Методичних рекомендацій з організації та проведення індивідуально-виховної роботи з особовим складом органів і підрозділів внутрішніх справ України, затверджених вказівкою МВС України № 2902/Ан від 30.10.2002 р., та Положення про організацію наставництва в органах внутрішніх справ України, затверджене наказом МВС України № 28 від 09.02.2011 р. Метою узагальнення зазначених нормативно-правових актів є подання їх нормативно-правових положень системно, в межах одного нормативно-правового акта МВС України.</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раховуючи суттєвий вплив начальників підрозділів на стандарти виконання підлеглими службових обов’язків, доцільно внести зміни до п. 4.11 Розділу ІV «Порядок організації, підготовки, проведення атестування та затвердження висновку атестаційної комісії» Інструкції «Про порядок проведення атестування особового складу органів внутрішніх справ України», затвердженої наказом МВС України № 181 від 22.03.2005 р., виклавши ч. 6 п. 4.11 у такій редакції: «Для керівників усіх рівнів як додаткові критерії їх діяльності враховуються також стан дисципліни і правопорядку в керованих ними органах та підрозділах, думка очолюваного колективу щодо морально-ділових якостей особи та її культурний рівень. Оцінку, надану колективом очолюваного підрозділу, обов’язково відображати у матеріалах за результатами атестації».</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ПУБЛІКОВАНИХ АВТОРОМ ПРАЦЬ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36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Шарікова В. П. Щодо визначення поняття «злочинна шкода, заподіяна працівниками органів внутрішніх справ при виконанні службових обов’язків»: кримінологічний підхід / В.П. Шарікова // Форум права. – 2011. − № 2. – С. 1000–1007 [Електронний ресурс]. – Режим доступу : http://www.nbuv.gov.ua/e-journals/FP/2011-2/11svpokp.pdf</w:t>
      </w:r>
    </w:p>
    <w:p>
      <w:pPr>
        <w:pStyle w:val="Normal"/>
        <w:tabs>
          <w:tab w:val="clear" w:pos="708"/>
          <w:tab w:val="left" w:pos="851"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Шарікова В. П. Вплив професійної субкультури на оцінку працівниками органів внутрішніх справ заподіяння злочинної шкоди при виконанні службових обов’язків / В. П. Шарікова // Проблеми правознавства та правоохоронної діяльності. – 2011. − № 2 (45). – С. 165−170.</w:t>
      </w:r>
    </w:p>
    <w:p>
      <w:pPr>
        <w:pStyle w:val="Normal"/>
        <w:tabs>
          <w:tab w:val="clear" w:pos="708"/>
          <w:tab w:val="left" w:pos="851"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Шарикова В. П. Причинение преступного вреда сотрудниками ОВД при выполнении служебных обязанностей сквозь призму мотивов социального действия / В.П. Шарикова // Актуальні проблеми права: теорія і практика : збірник наукових праць – Луганськ : Східноукраїнський національний університет імені Володимира Даля, 2011. – № 21. − С. 512−522.</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6"/>
          <w:sz w:val="24"/>
          <w:szCs w:val="24"/>
          <w:lang w:eastAsia="ru-RU"/>
        </w:rPr>
        <w:t>Шарикова В. Типовые характеристики состояния правосознания сотрудников органов внутренних дел / В. Шарикова // Норма та девіація у правоохоронній діяльності: кримінологічні дослідження. – Вип. 6</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Луганськ : РВВ ЛДУВС ім. Е. О. Дідоренка, 2012. – С. 359−371.</w:t>
      </w:r>
    </w:p>
    <w:p>
      <w:pPr>
        <w:pStyle w:val="Normal"/>
        <w:tabs>
          <w:tab w:val="clear" w:pos="708"/>
          <w:tab w:val="left" w:pos="851" w:leader="none"/>
        </w:tabs>
        <w:spacing w:lineRule="auto" w:line="360" w:before="0" w:after="0"/>
        <w:ind w:firstLine="540"/>
        <w:jc w:val="both"/>
        <w:rPr/>
      </w:pPr>
      <w:r>
        <w:rPr>
          <w:rFonts w:eastAsia="Times New Roman" w:cs="Times New Roman" w:ascii="Times New Roman" w:hAnsi="Times New Roman"/>
          <w:sz w:val="24"/>
          <w:szCs w:val="24"/>
          <w:lang w:eastAsia="ru-RU"/>
        </w:rPr>
        <w:t>5.</w:t>
        <w:tab/>
        <w:t>Шарікова В. Корпоративна субкультура як умова спричинення злочинної шкоди працівниками органів внутрішніх справ при виконанні службових обов’язків / В. Шарікова // Бізнес та злочинність: кримінологічні дослідження. – Вип. 5. − Луганськ : РВВ ЛДУВС ім. Е.О. Дідоренка, 2011. – С.</w:t>
      </w:r>
      <w:r>
        <w:rPr>
          <w:rFonts w:cs="Times New Roman" w:ascii="Times New Roman" w:hAnsi="Times New Roman"/>
          <w:sz w:val="24"/>
          <w:szCs w:val="24"/>
        </w:rPr>
        <w:t> </w:t>
      </w:r>
      <w:r>
        <w:rPr>
          <w:rFonts w:eastAsia="Times New Roman" w:cs="Times New Roman" w:ascii="Times New Roman" w:hAnsi="Times New Roman"/>
          <w:sz w:val="24"/>
          <w:szCs w:val="24"/>
          <w:lang w:eastAsia="ru-RU"/>
        </w:rPr>
        <w:t>44−49.</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арикова В. П. К вопросу о профилактике девиантного поведения сотрудников органов внутренних дел / В.П. Шарикова // Девіантна поведінка: соціологічний, психологічний та юридичний аспекти : матеріали наук.-практ. конф. (Харків, 10 квіт. 2010 р.) / МВС України ; Харк. нац. ун-т внутр. справ, навч.-наук. ін.-т права, економіки та соціології ; Соціологічна асоціація України. – Х. : ХНУВС, 2010. – С. 197−201.</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sz w:val="24"/>
          <w:szCs w:val="24"/>
          <w:lang w:eastAsia="ru-RU"/>
        </w:rPr>
        <w:t>7. Коваленко В. П. Дисфункція комплексного контролю як фактор існування корупції серед співробітників органів внутрішніх справ / В. П. Коваленко // Вісник Луганського державного університету внутрішніх справ імені Е.О. Дідоренка. – 2010.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8; Ч. 3. – Спеціальний випуск.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С. 131−137.</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sz w:val="24"/>
          <w:szCs w:val="24"/>
          <w:lang w:eastAsia="ru-RU"/>
        </w:rPr>
        <w:t xml:space="preserve">8. Шарикова В. П. Проблемы достоверности криминологической информации о преступлениях сотрудников милиции / В.П. Шарикова // Проблеми якості інформації про злочинність: кримінологічні дослідження.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Вип. 4. − Луганськ : РВВ ЛДУВС ім. Е.О. Дідоренка, 2010. – С.137−143.</w:t>
      </w:r>
    </w:p>
    <w:p>
      <w:pPr>
        <w:pStyle w:val="Normal"/>
        <w:tabs>
          <w:tab w:val="clear" w:pos="708"/>
          <w:tab w:val="left" w:pos="851"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Коваленко В. П. Аналіз соціальних факторів, що можуть обумовлювати спричинення злочинної шкоди працівниками ОВС // В. П. Коваленко / Актуальні проблеми кримінального права та кримінології: матеріали всеукраїнської науково-практичної конференції (м. Донецьк, 24 квітня 2009 р.) / Донецький юридичний інститут ЛДУВС ім. Е.О. Дідоренка. – Донецьк : «Норд комп’ютер» 2009. – С. 214−215.</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валенко В.П. Эффективность предупреждения совершения преступлений сотрудниками ОВД посредством привлечения их к дисциплинарной ответственности / В.П. Коваленко // Вісник Луганського державного університету внутрішніх справ імені Е.О. Дідоренка. – 2008. – № 7. – Спеціальний випуск. – С. 57–63.</w:t>
      </w:r>
    </w:p>
    <w:p>
      <w:pPr>
        <w:pStyle w:val="Normal"/>
        <w:numPr>
          <w:ilvl w:val="0"/>
          <w:numId w:val="0"/>
        </w:numPr>
        <w:tabs>
          <w:tab w:val="clear" w:pos="708"/>
          <w:tab w:val="left" w:pos="1134" w:leader="none"/>
        </w:tabs>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
          <w:sz w:val="24"/>
          <w:szCs w:val="24"/>
          <w:lang w:eastAsia="ru-RU"/>
        </w:rPr>
        <w:t>Шарікова В. П. Спричинення злочинної шкоди працівниками органів внутрішніх справ при виконанні службових обов’язків: детермінація та запобіганн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На пра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копису.</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є самостійною і завершеною науковою працею, в якій на основі вивчення теоретичних положень, нормативних джерел й результатів емпіричних досліджень здійснено кримінологічний аналіз заподіяння злочинної шкоди працівниками органів внутрішніх справ при виконанні службових обов’язків. У роботі здійснено аналіз детермінантів завдання злочинної шкоди працівниками ОВС при виконанні службових обов’язків через постановку в центр уваги зв’язку між наслідком дій особи та зовнішніми факторами, що впливають на обрання нею форм виконання службових обов’язків. Зокрема, досліджено зразки поведінки, що містяться в професійній субкультурі працівників ОВС, які, переломлюючись через свідомість працівника ОВС, обумовлюють обрання ним засобів та постановку цілей при виконанні ним службових обов’язків.</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і практичні рекомендації щодо профілактики заподіяння злочинної шкоди працівниками ОВС шляхом удосконалення організаційно-управлінської та кадрової політики органів внутрішніх справ України.</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злочинна шкода, детермінація, виконання службових обов’язків, особа працівника ОВС, організаційно-правові заходи запобігання, індивідуальна профілактика.</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
          <w:sz w:val="24"/>
          <w:szCs w:val="24"/>
          <w:lang w:val="ru-RU" w:eastAsia="ru-RU"/>
        </w:rPr>
        <w:t>Шарикова В. П.</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ричинение преступного вреда сотрудниками органов внутренних дел при выполнении служебных обязанностей: детерминация и предупреждение.</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i/>
          <w:sz w:val="24"/>
          <w:szCs w:val="24"/>
          <w:lang w:val="ru-RU" w:eastAsia="ru-RU"/>
        </w:rPr>
        <w:t>На прав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рукописи.</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является самостоятельной и завершенной научной работой, которая посвящена теоретическому осмыслению детерминации причинения преступного вреда сотрудниками органов внутренних дел при выполнении служебных обязанностей.</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ная дефиниция понятия «преступный вред, причиняемый сотрудниками ОВД при выполнении служебных обязанностей» открывает возможность для криминологического анализа преступления сотрудников ОВД как воплотившуюся в объективной реальности целенаправленность личности.</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раскрыты особенности мотивации сотрудника ОВД при выполнении служебных обязанностей через определение влияния на неё образцов поведения, содержащихся в стандартах профессиональной субкультуры сотрудников ОВД. Рассмотрены особенности воздействия внешних условий существования органов МВД Украины на формирование целенаправленности личности сотрудника ОВД.</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ы рекомендации по усовершенствованию организационно-правовых и индивидуально-воспитательных форм профилактической работы в органах внутренних дел.</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ru-RU" w:eastAsia="ru-RU"/>
        </w:rPr>
        <w:t xml:space="preserve">Ключевые слова: </w:t>
      </w:r>
      <w:r>
        <w:rPr>
          <w:rFonts w:eastAsia="Times New Roman" w:cs="Times New Roman" w:ascii="Times New Roman" w:hAnsi="Times New Roman"/>
          <w:sz w:val="24"/>
          <w:szCs w:val="24"/>
          <w:lang w:val="ru-RU" w:eastAsia="ru-RU"/>
        </w:rPr>
        <w:t>преступный вред, детерминация, выполнение служебных обязанностей, личность сотрудника ОВД, организационно-правовые меры предупреждения, индивидуальная профилактика.</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
          <w:sz w:val="24"/>
          <w:szCs w:val="24"/>
          <w:lang w:val="en-US" w:eastAsia="ru-RU"/>
        </w:rPr>
        <w:t xml:space="preserve">Sharikova V.P. Causing criminal damage by officers of organs of internal affairs on duty: determination and prevention. – </w:t>
      </w:r>
      <w:r>
        <w:rPr>
          <w:rFonts w:eastAsia="Times New Roman" w:cs="Times New Roman" w:ascii="Times New Roman" w:hAnsi="Times New Roman"/>
          <w:i/>
          <w:sz w:val="24"/>
          <w:szCs w:val="24"/>
          <w:lang w:val="en-US" w:eastAsia="ru-RU"/>
        </w:rPr>
        <w:t>Published as manuscript.</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sis for a Candidate Degree in Law, Speciality 12.00.08. – Criminal Law and Criminology; Penitentiary Law. – Kharkiv National University of Internal Affairs, Kharkiv, 2012.</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is an independent and complete study which reveals criminological analysis of causing criminal damage by officers of organs of internal affairs on duty on the basis of theoretical provisions, normative sources and results of empirical studies. Analysis of determinants of causing criminal damage by officers of organs of internal affairs on duty is performed by making connection between consequences of a person’s actions and external factors that influence his of her choice of forms of performing official duties the focal point of the research. Thus, behavioral patterns that are part of professional subculture of officers of organs of internal affairs which, deflecting through the consciousness of an officer of organs of internal affairs, predetermine his of her choice of means and setting goals on duty are scrutinized.</w:t>
      </w:r>
    </w:p>
    <w:p>
      <w:pPr>
        <w:pStyle w:val="Normal"/>
        <w:tabs>
          <w:tab w:val="clear" w:pos="708"/>
          <w:tab w:val="left" w:pos="1134" w:leader="none"/>
        </w:tabs>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ctical recommendations as to prevention of criminal damage by officers of organs of internal affairs by means of perfection of organizational-management and personnel policies of organs of internal affairs are suggested.</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
          <w:i/>
          <w:sz w:val="24"/>
          <w:szCs w:val="24"/>
          <w:lang w:val="en-US" w:eastAsia="ru-RU"/>
        </w:rPr>
        <w:t>Key words:</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criminal damage, determination, on duty, personality of an officer of organs on internal affairs, organizational-legal means of prevention, individual prevention.</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ідп. до друку 04.08.2012 р. Папір офсетний. Друк офсетний.</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Формат 60х84/16. Умов. друк. арк. 0,9. Обл.-вид. арк. 0,9.</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ираж 100 прим.</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080, м. Харків, пр-т 50-річчя СРСР, 27.</w:t>
      </w:r>
    </w:p>
    <w:p>
      <w:pPr>
        <w:pStyle w:val="Heading"/>
        <w:rPr>
          <w:vanish/>
        </w:rPr>
      </w:pPr>
      <w:r>
        <w:rPr/>
      </w:r>
      <w:bookmarkStart w:id="2" w:name="_PictureBullets"/>
      <w:bookmarkStart w:id="3" w:name="_PictureBullets"/>
      <w:bookmarkEnd w:id="3"/>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6"/>
      <w:numFmt w:val="bullet"/>
      <w:lvlText w:val="–"/>
      <w:lvlJc w:val="left"/>
      <w:pPr>
        <w:tabs>
          <w:tab w:val="num" w:pos="1759"/>
        </w:tabs>
        <w:ind w:left="1759" w:hanging="105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6"/>
      <w:numFmt w:val="bullet"/>
      <w:lvlText w:val="–"/>
      <w:lvlJc w:val="left"/>
      <w:pPr>
        <w:tabs>
          <w:tab w:val="num" w:pos="2468"/>
        </w:tabs>
        <w:ind w:left="2468" w:hanging="105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6"/>
      <w:numFmt w:val="bullet"/>
      <w:lvlText w:val="–"/>
      <w:lvlJc w:val="left"/>
      <w:pPr>
        <w:tabs>
          <w:tab w:val="num" w:pos="0"/>
        </w:tabs>
        <w:ind w:left="1312" w:hanging="360"/>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18:00Z</dcterms:modified>
  <cp:revision>58</cp:revision>
  <dc:subject/>
  <dc:title/>
</cp:coreProperties>
</file>