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Normal"/>
        <w:rPr>
          <w:lang w:val="ru-RU" w:eastAsia="ru-RU"/>
        </w:rPr>
      </w:pPr>
      <w:r>
        <w:rPr/>
        <w:t>Національна Академія Наук України</w:t>
      </w:r>
    </w:p>
    <w:p>
      <w:pPr>
        <w:pStyle w:val="Normal"/>
        <w:rPr>
          <w:lang w:val="ru-RU" w:eastAsia="ru-RU"/>
        </w:rPr>
      </w:pPr>
      <w:r>
        <w:rPr>
          <w:lang w:val="ru-RU" w:eastAsia="ru-RU"/>
        </w:rPr>
      </w:r>
    </w:p>
    <w:p>
      <w:pPr>
        <w:pStyle w:val="Normal"/>
        <w:rPr/>
      </w:pPr>
      <w:r>
        <w:rPr/>
        <w:t xml:space="preserve">ДЕРЖАВНА УСТАНОВА </w:t>
        <w:br/>
        <w:t>“Інститут ЕКОНОМІКИ природокористування та сТАЛОГО розвитку НАЦІОНАЛЬНОЇ АКАДЕМІЇ НАУК УКРАЇНИ”</w:t>
      </w:r>
    </w:p>
    <w:p>
      <w:pPr>
        <w:pStyle w:val="Normal"/>
        <w:rPr/>
      </w:pPr>
      <w:r>
        <w:rPr/>
      </w:r>
    </w:p>
    <w:p>
      <w:pPr>
        <w:pStyle w:val="Normal"/>
        <w:rPr/>
      </w:pPr>
      <w:r>
        <w:rPr/>
      </w:r>
    </w:p>
    <w:p>
      <w:pPr>
        <w:pStyle w:val="Normal"/>
        <w:rPr/>
      </w:pPr>
      <w:r>
        <w:rPr/>
      </w:r>
    </w:p>
    <w:p>
      <w:pPr>
        <w:pStyle w:val="Normal"/>
        <w:rPr/>
      </w:pPr>
      <w:r>
        <w:rPr/>
      </w:r>
    </w:p>
    <w:p>
      <w:pPr>
        <w:pStyle w:val="Normal"/>
        <w:rPr/>
      </w:pPr>
      <w:r>
        <w:rPr/>
        <w:t>ОСТАФІЙЧУК ЯРОСЛАВ ВАСИЛЬОВИЧ</w:t>
      </w:r>
    </w:p>
    <w:p>
      <w:pPr>
        <w:pStyle w:val="Normal"/>
        <w:rPr/>
      </w:pPr>
      <w:r>
        <w:rPr/>
      </w:r>
    </w:p>
    <w:p>
      <w:pPr>
        <w:pStyle w:val="Normal"/>
        <w:rPr/>
      </w:pPr>
      <w:r>
        <w:rPr/>
      </w:r>
    </w:p>
    <w:p>
      <w:pPr>
        <w:pStyle w:val="Normal"/>
        <w:rPr/>
      </w:pPr>
      <w:r>
        <w:rPr/>
        <w:t>УДК 338.46 : 338.242.4</w:t>
      </w:r>
    </w:p>
    <w:p>
      <w:pPr>
        <w:pStyle w:val="Normal"/>
        <w:rPr/>
      </w:pPr>
      <w:r>
        <w:rPr/>
      </w:r>
    </w:p>
    <w:p>
      <w:pPr>
        <w:pStyle w:val="Normal"/>
        <w:rPr/>
      </w:pPr>
      <w:r>
        <w:rPr/>
      </w:r>
    </w:p>
    <w:p>
      <w:pPr>
        <w:pStyle w:val="Normal"/>
        <w:rPr/>
      </w:pPr>
      <w:r>
        <w:rPr/>
      </w:r>
    </w:p>
    <w:p>
      <w:pPr>
        <w:pStyle w:val="Normal"/>
        <w:rPr/>
      </w:pPr>
      <w:r>
        <w:rPr/>
        <w:t xml:space="preserve">ФОРМУВАННЯ СИСТЕМИ УПРАВЛІННЯ СТАЛИМ </w:t>
        <w:br/>
        <w:t>РОЗВИТКОМ СФЕРИ ПОСЛУГ</w:t>
      </w:r>
    </w:p>
    <w:p>
      <w:pPr>
        <w:pStyle w:val="Normal"/>
        <w:rPr/>
      </w:pPr>
      <w:r>
        <w:rPr/>
      </w:r>
    </w:p>
    <w:p>
      <w:pPr>
        <w:pStyle w:val="Normal"/>
        <w:rPr/>
      </w:pPr>
      <w:r>
        <w:rPr/>
      </w:r>
    </w:p>
    <w:p>
      <w:pPr>
        <w:pStyle w:val="Normal"/>
        <w:rPr/>
      </w:pPr>
      <w:r>
        <w:rPr/>
      </w:r>
    </w:p>
    <w:p>
      <w:pPr>
        <w:pStyle w:val="Normal"/>
        <w:rPr/>
      </w:pPr>
      <w:r>
        <w:rPr/>
      </w:r>
    </w:p>
    <w:p>
      <w:pPr>
        <w:pStyle w:val="Normal"/>
        <w:rPr/>
      </w:pPr>
      <w:r>
        <w:rPr/>
        <w:t>08.00.03 – економіка та управління національним господарств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втореферат дисертації на здобуття наукового ступеня доктора</w:t>
        <w:br/>
        <w:t>економічних наук</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rPr/>
      </w:pPr>
      <w:r>
        <w:rPr/>
        <w:t>Київ – 2013</w:t>
      </w:r>
    </w:p>
    <w:p>
      <w:pPr>
        <w:pStyle w:val="Normal"/>
        <w:rPr/>
      </w:pPr>
      <w:r>
        <w:rPr/>
        <w:t xml:space="preserve">Дисертацією є рукопис. </w:t>
      </w:r>
    </w:p>
    <w:p>
      <w:pPr>
        <w:pStyle w:val="Normal"/>
        <w:rPr/>
      </w:pPr>
      <w:r>
        <w:rPr/>
      </w:r>
    </w:p>
    <w:p>
      <w:pPr>
        <w:pStyle w:val="Normal"/>
        <w:rPr/>
      </w:pPr>
      <w:r>
        <w:rPr/>
        <w:t xml:space="preserve">Робота виконана в Державній установі “Інститут економіки природокористування та сталого розвитку Національної академії наук України”. </w:t>
      </w:r>
    </w:p>
    <w:p>
      <w:pPr>
        <w:pStyle w:val="Normal"/>
        <w:rPr/>
      </w:pPr>
      <w:r>
        <w:rPr/>
      </w:r>
    </w:p>
    <w:p>
      <w:pPr>
        <w:pStyle w:val="Normal"/>
        <w:rPr/>
      </w:pPr>
      <w:r>
        <w:rPr/>
      </w:r>
    </w:p>
    <w:p>
      <w:pPr>
        <w:pStyle w:val="Normal"/>
        <w:rPr/>
      </w:pPr>
      <w:r>
        <w:rPr/>
        <w:t xml:space="preserve">Науковий консультант доктор економічних наук, професор, заслужений діяч науки і техніки України Куценко Віра Іванівна, Державна установа “Інститут економіки природокористування та сталого розвитку Національної академії наук України”, завідувач відділу суспільних проблем сталого розвитку. </w:t>
      </w:r>
    </w:p>
    <w:p>
      <w:pPr>
        <w:pStyle w:val="Normal"/>
        <w:rPr/>
      </w:pPr>
      <w:r>
        <w:rPr/>
      </w:r>
    </w:p>
    <w:p>
      <w:pPr>
        <w:pStyle w:val="Normal"/>
        <w:rPr/>
      </w:pPr>
      <w:r>
        <w:rPr/>
      </w:r>
    </w:p>
    <w:p>
      <w:pPr>
        <w:pStyle w:val="Normal"/>
        <w:rPr/>
      </w:pPr>
      <w:r>
        <w:rPr/>
        <w:t xml:space="preserve">Офіційні опоненти: </w:t>
      </w:r>
    </w:p>
    <w:p>
      <w:pPr>
        <w:pStyle w:val="Normal"/>
        <w:rPr/>
      </w:pPr>
      <w:r>
        <w:rPr/>
        <w:t xml:space="preserve">доктор економічних наук, професор, заслужений працівник освіти України Янковська Лариса Анатоліївна, Приватний вищий навчальний заклад “Львівський університет бізнесу та права”, ректор; </w:t>
      </w:r>
    </w:p>
    <w:p>
      <w:pPr>
        <w:pStyle w:val="Normal"/>
        <w:rPr/>
      </w:pPr>
      <w:r>
        <w:rPr/>
      </w:r>
    </w:p>
    <w:p>
      <w:pPr>
        <w:pStyle w:val="Normal"/>
        <w:rPr/>
      </w:pPr>
      <w:r>
        <w:rPr/>
        <w:t xml:space="preserve">доктор економічних наук, доцент Євсєєва Ольга Олексіївна, Українська державна академія залізничного транспорту Міністерства освіти і науки України, професор кафедри обліку і аудиту; </w:t>
      </w:r>
    </w:p>
    <w:p>
      <w:pPr>
        <w:pStyle w:val="Normal"/>
        <w:rPr/>
      </w:pPr>
      <w:r>
        <w:rPr/>
      </w:r>
    </w:p>
    <w:p>
      <w:pPr>
        <w:pStyle w:val="Normal"/>
        <w:rPr/>
      </w:pPr>
      <w:r>
        <w:rPr/>
        <w:t xml:space="preserve">доктор економічних наук, старший науковий співробітник Захарін Сергій Володимирович, Київський національний університет технологій та дизайну Міністерства освіти і науки України, завідувач кафедри фінансів. </w:t>
      </w:r>
    </w:p>
    <w:p>
      <w:pPr>
        <w:pStyle w:val="Normal"/>
        <w:rPr/>
      </w:pPr>
      <w:r>
        <w:rPr/>
      </w:r>
    </w:p>
    <w:p>
      <w:pPr>
        <w:pStyle w:val="Normal"/>
        <w:rPr/>
      </w:pPr>
      <w:r>
        <w:rPr/>
      </w:r>
    </w:p>
    <w:p>
      <w:pPr>
        <w:pStyle w:val="Normal"/>
        <w:rPr/>
      </w:pPr>
      <w:r>
        <w:rPr/>
      </w:r>
    </w:p>
    <w:p>
      <w:pPr>
        <w:pStyle w:val="Normal"/>
        <w:rPr/>
      </w:pPr>
      <w:r>
        <w:rPr/>
      </w:r>
    </w:p>
    <w:p>
      <w:pPr>
        <w:pStyle w:val="Normal"/>
        <w:rPr>
          <w:lang w:eastAsia="ru-RU"/>
        </w:rPr>
      </w:pPr>
      <w:r>
        <w:rPr/>
        <w:t xml:space="preserve">Захист відбудеться “25” червня 2013 року об 11 годині на засіданні спеціалізованої вченої ради Д 26.256.01 Державної установи “Інститут економіки природокористування та сталого розвитку Національної академії наук України” за адресою: бульвар Тараса Шевченка, 60, м. Київ, 01032. </w:t>
      </w:r>
    </w:p>
    <w:p>
      <w:pPr>
        <w:pStyle w:val="Normal"/>
        <w:rPr>
          <w:lang w:eastAsia="ru-RU"/>
        </w:rPr>
      </w:pPr>
      <w:r>
        <w:rPr>
          <w:lang w:eastAsia="ru-RU"/>
        </w:rPr>
      </w:r>
    </w:p>
    <w:p>
      <w:pPr>
        <w:pStyle w:val="Normal"/>
        <w:rPr/>
      </w:pPr>
      <w:r>
        <w:rPr/>
        <w:t xml:space="preserve">З дисертацією можна ознайомитись у бібліотеці Державної установи “Інститут економіки природокористування та сталого розвитку Національної академії наук України” за адресою: бульвар Тараса Шевченка, 60, м. Київ, 01032. </w:t>
      </w:r>
    </w:p>
    <w:p>
      <w:pPr>
        <w:pStyle w:val="Normal"/>
        <w:rPr/>
      </w:pPr>
      <w:r>
        <w:rPr/>
      </w:r>
    </w:p>
    <w:p>
      <w:pPr>
        <w:pStyle w:val="Normal"/>
        <w:rPr/>
      </w:pPr>
      <w:r>
        <w:rPr/>
      </w:r>
    </w:p>
    <w:p>
      <w:pPr>
        <w:pStyle w:val="Normal"/>
        <w:rPr/>
      </w:pPr>
      <w:r>
        <w:rPr/>
      </w:r>
    </w:p>
    <w:p>
      <w:pPr>
        <w:pStyle w:val="Normal"/>
        <w:rPr/>
      </w:pPr>
      <w:r>
        <w:rPr/>
        <w:t xml:space="preserve">Автореферат розісланий “23” травня 2013 р. </w:t>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Учений секретар</w:t>
            </w:r>
          </w:p>
          <w:p>
            <w:pPr>
              <w:pStyle w:val="Normal"/>
              <w:widowControl/>
              <w:bidi w:val="0"/>
              <w:spacing w:lineRule="auto" w:line="276" w:before="0" w:after="200"/>
              <w:rPr/>
            </w:pPr>
            <w:r>
              <w:rPr/>
              <w:t>спеціалізованої вченої ради</w:t>
            </w:r>
          </w:p>
        </w:tc>
        <w:tc>
          <w:tcPr>
            <w:tcW w:w="4927" w:type="dxa"/>
            <w:tcBorders/>
            <w:vAlign w:val="bottom"/>
          </w:tcPr>
          <w:p>
            <w:pPr>
              <w:pStyle w:val="Normal"/>
              <w:widowControl/>
              <w:bidi w:val="0"/>
              <w:spacing w:lineRule="auto" w:line="276" w:before="0" w:after="200"/>
              <w:rPr/>
            </w:pPr>
            <w:r>
              <w:rPr/>
              <w:t>Л. В. Левковська</w:t>
            </w:r>
          </w:p>
        </w:tc>
      </w:tr>
    </w:tbl>
    <w:p>
      <w:pPr>
        <w:sectPr>
          <w:type w:val="nextPage"/>
          <w:pgSz w:w="11906" w:h="16838"/>
          <w:pgMar w:left="1134" w:right="1134" w:gutter="0" w:header="0" w:top="1134" w:footer="0" w:bottom="1134"/>
          <w:pgNumType w:start="2" w:fmt="decimal"/>
          <w:formProt w:val="false"/>
          <w:textDirection w:val="lrTb"/>
          <w:docGrid w:type="default" w:linePitch="360" w:charSpace="0"/>
        </w:sectPr>
        <w:pStyle w:val="Normal"/>
        <w:rPr>
          <w:lang w:eastAsia="ru-RU"/>
        </w:rPr>
      </w:pPr>
      <w:r>
        <w:rPr>
          <w:lang w:eastAsia="ru-RU"/>
        </w:rPr>
      </w:r>
    </w:p>
    <w:p>
      <w:pPr>
        <w:pStyle w:val="Normal"/>
        <w:rPr>
          <w:lang w:val="ru-RU"/>
        </w:rPr>
      </w:pPr>
      <w:r>
        <w:rPr/>
        <w:t>загальна характеристика роботи</w:t>
      </w:r>
    </w:p>
    <w:p>
      <w:pPr>
        <w:pStyle w:val="Normal"/>
        <w:rPr>
          <w:lang w:val="ru-RU"/>
        </w:rPr>
      </w:pPr>
      <w:r>
        <w:rPr>
          <w:lang w:val="ru-RU"/>
        </w:rPr>
      </w:r>
    </w:p>
    <w:p>
      <w:pPr>
        <w:pStyle w:val="Normal"/>
        <w:rPr/>
      </w:pPr>
      <w:r>
        <w:rPr/>
        <w:t xml:space="preserve">Актуальність теми. Головною стратегічною метою реформування України є вихід на траєкторію сталого розвитку зі зростанням добробуту та якості життя всіх верств населення. Досягнення цієї мети потребує ефективного управління сферою послуг, що обумовлено її важливою суспільною роллю. По-перше, частина послуг є суспільними благами, які, формуючи людський і соціальний капітал, визначають перспективи розвитку окремої особистості та країни загалом. Ринкові трансформації (з їх як позитивними, так і негативними наслідками) обумовлюють необхідність модернізації ресурсної бази та механізмів гарантованого забезпечення населення такими послугами. По-друге, нинішній етап глобальних постіндустріальних трансформацій супроводжується зміною структури виробництва та його софтизацією. Широкий спектр бізнес-послуг, проникаючи в реальний сектор економіки, сприяє дифузії знань, поширенню інновацій, підвищенню продуктивності праці, а отже, і загальної ефективності та конкурентоспроможності. По-третє, у рамках досягнення цілей Порядку денного на ХХІ століття функцією сфери послуг є подолання бар’єрів на шляху до соціального залучення населення і водночас забезпечення імплементації в суспільство ідеології сталого розвитку. Важливим управлінським завданням є створення інституційно-організаційного середовища функціонування так званої освіти для сталого розвитку, екологічного виховання й екологічної культури. Існуюча система управління сферою послуг не дає змоги адекватно реагувати на такі глобальні тенденції, що є суттєвою перешкодою на шляху до сталого розвитку України. </w:t>
      </w:r>
    </w:p>
    <w:p>
      <w:pPr>
        <w:pStyle w:val="Normal"/>
        <w:rPr/>
      </w:pPr>
      <w:r>
        <w:rPr/>
        <w:t xml:space="preserve">Окреслені питання постійно перебувають у центрі уваги світової та вітчизняної наукової спільноти. Вагомий внесок у вивчення процесів постіндустріальної трансформації суспільства зробили такі відомі зарубіжні вчені, як Белл Д., Гелбрейт Дж., Іноземцев В., Кастельс М., Ростоу У. та інші. Теоретико-методологічні засади функціонування сфери та ринку послуг у суспільному секторі економіки розкриваються в роботах Жильцова Є., Масгрейва Р., Якобсона Л. Питання підвищення ролі послуг у накопиченні та відтворенні людського капіталу знайшли відображення у працях Богині Д., Грішнової О., Заяць Т., Куценко В., Лібанової Е., Рутгайзера В., Семів Л. Проблеми організації надання соціальних послуг у контексті дослідження соціальної сфери та соціальної інфраструктури розглядають Алимов О., Важенін С., Долішній М., Євсєєва О., Кочерга О., Куценко В., Новіков В., Саєнко Ю. та інші. </w:t>
      </w:r>
    </w:p>
    <w:p>
      <w:pPr>
        <w:pStyle w:val="Normal"/>
        <w:rPr/>
      </w:pPr>
      <w:r>
        <w:rPr/>
        <w:t xml:space="preserve">Ґрунтовні дослідження проблем управління складними суспільними системами здійснили такі науковці, як Алимов О., Бистряков І., Гальчинський А., Геєць В., Данилишин Б., Курдюмов С., Микитенко В., Пилипів В., Пригожин І., Степаненко А., Хвесик М., Хлобистов Є., Чухно А. Окремі теоретичні та практичні аспекти управління сферою послуг розглядаються в роботах Крамченка Р., Марченко В., Мельник А., Черниш О., Хорєвої Л., Шопенка В. (методи та механізми державного регулювання), Мальської М. (управління процесами формування та розвитку просторових систем послуг), Іщенка О., Оболенської Т. (маркетинговий механізм управління), Захаріна С., Співак Л., Чубакової О., Янковської Л. та інших. </w:t>
      </w:r>
    </w:p>
    <w:p>
      <w:pPr>
        <w:pStyle w:val="Normal"/>
        <w:rPr/>
      </w:pPr>
      <w:r>
        <w:rPr/>
        <w:t xml:space="preserve">Проте аналіз літературних джерел дає підстави стверджувати, що проблема управління сферою послуг у контексті реалізації стратегічного завдання виходу України на траєкторію сталого розвитку досліджена недостатньо. Існує потреба розроблення наукових засад управління її просторовим розвитком із погляду стимулювання економіки та поліпшення середовища життєдіяльності на території локалізації; удосконалення інституційного регулювання, а також механізму гармонізації інтересів споживачів, суб’єктів господарювання, громадськості й держави на ринку послуг тощо. Необхідність поглибленого дослідження зазначених проблем обумовила вибір теми дисертаційної роботи. </w:t>
      </w:r>
    </w:p>
    <w:p>
      <w:pPr>
        <w:pStyle w:val="Normal"/>
        <w:rPr/>
      </w:pPr>
      <w:r>
        <w:rPr/>
        <w:t xml:space="preserve">Зв’язок роботи з науковими програмами, планами, темами. Дисертаційне дослідження безпосередньо пов’язане з тематикою науково-дослідних робіт Державної установи “Інститут економіки природокористування та сталого розвитку Національної академії наук України”, а саме темами ІІ-1-11(1) “Формування стратегічного потенціалу сталого розвитку України” (номер держреєстрації 0111U000324), де автором обґрунтовано роль соціальних послуг у формуванні соціогуманітарного потенціалу, ІІІ-2-11(3) “Оцінка суспільних проблем сталого розвитку територій” (номер держреєстрації 0111U000326), у межах якої здобувачем визначено функції сфери послуг у забезпеченні сталого розвитку, методичні підходи до інтегральної оцінки рівня розвитку сфери соціальних послуг, концептуальні основи та пріоритетні напрями інституалізації ринку послуг; Ради по вивченню продуктивних сил України НАН України, зокрема темами: III-7-06(90) “Економічний простір і динаміка розвитку продуктивних сил України” (номер держреєстрації 0106U005191 (39), де дисертантом удосконалено наукові підходи до оцінки стратегічного потенціалу соціальної сфери регіонів України, обґрунтовано шляхи підвищення ефективності його розвитку; ІІІ-3-05(87) “Дослідження проблем модернізації національного господарства в контексті світових тенденцій сталого розвитку” (номер держреєстрації 0106U005193 (39), в якій здобувачем досліджено трансформації освітньої сфери в контексті створення інноваційно-технологічної бази сталого розвитку національної економіки; ІІІ-6-05(89) “Теоретико-методологічні засади вдосконалення механізмів функціонування соціальної сфери регіонів України” (номер держреєстрації 0106U005195 (39), де автором розкрито організаційно-економічний механізм функціонування сфери послуг у контексті регіоналізації національної економіки, досліджено процеси становлення ринку соціальних послуг, узагальнено основні недоліки та здобутки державної соціальної політики, визначено принципи й пріоритети, а також орієнтири перспективного розвитку сфери послуг; ІІ-1-07(91) “Макроекономічне регулювання інвестиційних процесів та впровадження стратегії інновативно-інноваційного розвитку України” (номер держреєстрації 0107U004762), у рамках якої дисертантом досліджено механізм регулювання розвитку інноваційного потенціалу освітньої сфери, обґрунтовано шляхи його оптимізації, оцінено результативність інноваційної політики у сфері послуг, визначено напрями її вдосконалення; </w:t>
        <w:br/>
        <w:t xml:space="preserve">ІІІ-12-09(97) “Просторовий розвиток продуктивних сил України та удосконалення їх системної організації” (номер держреєстрації 0108U009959), де автором визначено теоретико-методологічні засади просторового розвитку освітньої складової сфери послуг; ІІІ-14-09(99) “Формування сучасного соціального капіталу України” (номер держреєстрації 0108U009958), у межах якої дисертантом виділено складові організаційно-економічного механізму формування соціального капіталу в освітній сфері, визначено сутність і структуру освітнього комплексу регіону, обґрунтовано концептуальні напрями його інноваційного розвитку; </w:t>
        <w:br/>
        <w:t xml:space="preserve">ІІІ-18-10(103) “Державне регулювання соціально-економічного розвитку України та її регіонів в умовах фінансово-економічної нестабільності” (номер держреєстрації 0109U006450), в якій здобувачем обґрунтовано підходи до державного регулювання розвитку сфери соціальних послуг на різних рівнях. </w:t>
      </w:r>
    </w:p>
    <w:p>
      <w:pPr>
        <w:pStyle w:val="Normal"/>
        <w:rPr/>
      </w:pPr>
      <w:r>
        <w:rPr/>
        <w:t xml:space="preserve">Мета і завдання дослідження. Метою дисертаційного дослідження є розроблення теоретико-методологічних засад і науково обґрунтованих рекомендацій щодо формування системи управління сталим розвитком сфери послуг відповідно до цільових орієнтирів здійснення реформ і стратегічних пріоритетів розбудови національної економіки. Досягнення поставленої мети передбачає вирішення таких завдань: </w:t>
      </w:r>
    </w:p>
    <w:p>
      <w:pPr>
        <w:pStyle w:val="Normal"/>
        <w:rPr/>
      </w:pPr>
      <w:r>
        <w:rPr/>
        <w:t xml:space="preserve">визначити теоретичні основи функціонування сфери послуг у контексті сучасної парадигми сталого розвитку для обґрунтованого вибору складових елементів системи управління; </w:t>
      </w:r>
    </w:p>
    <w:p>
      <w:pPr>
        <w:pStyle w:val="Normal"/>
        <w:rPr/>
      </w:pPr>
      <w:r>
        <w:rPr/>
        <w:t xml:space="preserve">сформулювати наукові засади становлення інституційного середовища економічної діяльності та на цій основі розробити базову інституційно-ринкову модель управління сталим розвитком сфери послуг; </w:t>
      </w:r>
    </w:p>
    <w:p>
      <w:pPr>
        <w:pStyle w:val="Normal"/>
        <w:rPr/>
      </w:pPr>
      <w:r>
        <w:rPr/>
        <w:t xml:space="preserve">виявити глобальні тенденції, чинники та закономірності сервісизації економіки, з урахуванням яких систематизувати й уточнити принципи управління сферою послуг; </w:t>
      </w:r>
    </w:p>
    <w:p>
      <w:pPr>
        <w:pStyle w:val="Normal"/>
        <w:rPr/>
      </w:pPr>
      <w:r>
        <w:rPr/>
        <w:t xml:space="preserve">визначити підходи до державного регулювання процесів виробництва, розподілу та споживання послуг у змішаній соціально орієнтованій економіці для методологічного забезпечення розроблення рекомендацій з модернізації механізмів обслуговування населення; </w:t>
      </w:r>
    </w:p>
    <w:p>
      <w:pPr>
        <w:pStyle w:val="Normal"/>
        <w:rPr/>
      </w:pPr>
      <w:r>
        <w:rPr/>
        <w:t xml:space="preserve">здійснити оцінку методології основних підходів до управління сферою послуг, визначити методи й інструменти, адекватні реалізації функцій щодо підвищення якості життя, забезпечення сталого розвитку України та її територій; </w:t>
      </w:r>
    </w:p>
    <w:p>
      <w:pPr>
        <w:pStyle w:val="Normal"/>
        <w:rPr/>
      </w:pPr>
      <w:r>
        <w:rPr/>
        <w:t xml:space="preserve">з’ясувати особливості та детермінанти процесів постіндустріальної трансформації економіки України, виявити ключові проблеми державного регулювання розвитку сфери послуг; </w:t>
      </w:r>
    </w:p>
    <w:p>
      <w:pPr>
        <w:pStyle w:val="Normal"/>
        <w:rPr/>
      </w:pPr>
      <w:r>
        <w:rPr/>
        <w:t xml:space="preserve">обґрунтувати напрями підвищення доступності для населення базових соціальних послуг; </w:t>
      </w:r>
    </w:p>
    <w:p>
      <w:pPr>
        <w:pStyle w:val="Normal"/>
        <w:rPr/>
      </w:pPr>
      <w:r>
        <w:rPr/>
        <w:t xml:space="preserve">розробити й аргументувати підходи до вдосконалення механізмів управління просторовими системами послуг з погляду посилення їх стимулюючого впливу на динаміку відтворення територіальних соціально-економічних систем; </w:t>
      </w:r>
    </w:p>
    <w:p>
      <w:pPr>
        <w:pStyle w:val="Normal"/>
        <w:rPr/>
      </w:pPr>
      <w:r>
        <w:rPr/>
        <w:t xml:space="preserve">запропонувати механізм узгодження економічних інтересів на ринку послуг, прийнятний для практичного впровадження в систему управління вітчизняною сферою послуг; </w:t>
      </w:r>
    </w:p>
    <w:p>
      <w:pPr>
        <w:pStyle w:val="Normal"/>
        <w:rPr/>
      </w:pPr>
      <w:r>
        <w:rPr/>
        <w:t xml:space="preserve">обґрунтувати підходи до управління сферою послуг у контексті забезпечення становлення в суспільстві ціннісних орієнтирів сталого розвитку. </w:t>
      </w:r>
    </w:p>
    <w:p>
      <w:pPr>
        <w:pStyle w:val="Normal"/>
        <w:rPr>
          <w:lang w:eastAsia="ru-RU"/>
        </w:rPr>
      </w:pPr>
      <w:r>
        <w:rPr/>
        <w:t xml:space="preserve">Об’єктом дослідження є процеси управління сферою послуг на різних рівнях національного господарства в контексті сучасної парадигми сталого розвитку. </w:t>
      </w:r>
    </w:p>
    <w:p>
      <w:pPr>
        <w:pStyle w:val="Normal"/>
        <w:rPr/>
      </w:pPr>
      <w:r>
        <w:rPr/>
        <w:t xml:space="preserve">Предметом дослідження є теоретико-методологічні та прикладні засади формування системи управління сталим розвитком сфери послуг. </w:t>
      </w:r>
    </w:p>
    <w:p>
      <w:pPr>
        <w:pStyle w:val="Normal"/>
        <w:rPr/>
      </w:pPr>
      <w:r>
        <w:rPr/>
        <w:t xml:space="preserve">Методи дослідження. Методологічну основу дослідження становлять фундаментальні положення сучасної економічної теорії, теорій складних систем, людського та соціального капіталу, суспільних благ і суспільного вибору, інституціональної та неоінституціональної теорій, концепції провідних шкіл економічної науки з проблем управління національною економікою, регіональної економіки, сталого розвитку. Для вирішення окреслених у дисертаційній роботі завдань використовувались такі методи: абстрактно-логічний, включаючи прийоми аналізу та синтезу, індукції та дедукції, узагальнення ― для здійснення огляду літератури, уточнення сутності основних понять і категорій, дослідження вітчизняного та зарубіжного досвіду, обґрунтування й перевірки робочих гіпотез; системно-еволюційний ― для визначення тенденцій і закономірностей сервісизації економіки, принципів управління сферою послуг; кореляційно-регресійний аналіз ― для дослідження впливу чинників зовнішнього середовища на сферу послуг, взаємозв’язку між рівнем її розвитку та якістю життєдіяльності населення; кластерний та індексний економіко-статистичний аналіз, групування ― для оцінки масштабів диференціації територій країни за рівнем розвитку сфери послуг; нормативний метод та економіко-математичне моделювання ― для прогнозування базових показників стану сфери послуг; інституціональний аналіз ― для обґрунтування напрямів інституалізації ринку послуг; графічний і картографічний ― для унаочнення одержаних результатів. </w:t>
      </w:r>
    </w:p>
    <w:p>
      <w:pPr>
        <w:pStyle w:val="Normal"/>
        <w:rPr/>
      </w:pPr>
      <w:r>
        <w:rPr/>
        <w:t xml:space="preserve">Інформаційною базою дослідження є нормативно-правові акти та статистичні матеріали Верховної Ради України, Кабінету Міністрів України, Міністерства економічного розвитку і торгівлі України, Міністерства фінансів України, Міністерства освіти і науки України, Державної служби статистики України, обласних державних адміністрацій, Світового банку, Євростату та інші. </w:t>
      </w:r>
    </w:p>
    <w:p>
      <w:pPr>
        <w:pStyle w:val="Normal"/>
        <w:rPr/>
      </w:pPr>
      <w:r>
        <w:rPr/>
        <w:t xml:space="preserve">Наукова новизна одержаних результатів. У дисертаційній роботі викладено авторські підходи до вирішення актуальної наукової проблеми ― розроблення теоретико-методологічних засад і наукового обґрунтування рекомендацій щодо формування системи управління сталим розвитком сфери послуг. Найважливішими результатами, що характеризуються новизною, є такі наукові положення: </w:t>
      </w:r>
    </w:p>
    <w:p>
      <w:pPr>
        <w:pStyle w:val="Normal"/>
        <w:rPr/>
      </w:pPr>
      <w:r>
        <w:rPr/>
        <w:t xml:space="preserve">вперше: </w:t>
      </w:r>
    </w:p>
    <w:p>
      <w:pPr>
        <w:pStyle w:val="Normal"/>
        <w:rPr/>
      </w:pPr>
      <w:r>
        <w:rPr/>
        <w:t xml:space="preserve">наведено наукове трактування поняття сталий розвиток сфери послуг як таку динаміку цієї системи, за якої пiд впливом внутрiшнiх i зовнiшнiх чинникiв не порушуються рацiональнi комбiнацiї мiж її основними елементами, що обумовлює iнтегровану здатнiсть виконувати функцiї з обслуговування i стимулювання господарської дiяльностi, формування якісного середовища життєдіяльності населення та людського капіталу, а також становлення екологоорієнтованих морально-етичних норм соціуму, включаючи домінантні стереотипи господарської поведінки, згідно з ідеологією сталого розвитку; </w:t>
      </w:r>
    </w:p>
    <w:p>
      <w:pPr>
        <w:pStyle w:val="Normal"/>
        <w:rPr/>
      </w:pPr>
      <w:r>
        <w:rPr/>
        <w:t xml:space="preserve">обґрунтовано теоретико-методологічні засади управління розвитком сфери послуг на основі кластерного підходу, що здійснюється шляхом державного регулювання та стимулювання процесів формування сервiсoпiдтримуючих кластерів як точок зростання господарського комплексу та якості життя в регіоні локалізації, зокрема сутність і структуру кластера, напрями його впливу на територіальні соціально-економічні системи та методику реалiзацiї адресних програм пiдтримки суб’єктiв кластера з урахуванням стадiй їх життєвого циклу. Це дає змогу розробити практичні рекомендації щодо реалізації кластерних стратегій, виходячи з пріоритетів сталого розвитку конкретної території; </w:t>
      </w:r>
    </w:p>
    <w:p>
      <w:pPr>
        <w:pStyle w:val="Normal"/>
        <w:rPr/>
      </w:pPr>
      <w:r>
        <w:rPr/>
        <w:t xml:space="preserve">розроблено методологічні підходи до узгодження на ринку послуг інтересів виробників і споживачів, влади, бізнесу та громадськості з використанням економiчного мeдiaторствa, котре розглядається як iнновацiйний управлiнський механiзм запобiгання виникненню та позасудового врегулювання вже iснуючих проблемних ситуацiй. Визначено його організаційні форми, принципи й інструментарій, можливості застосування в діяльності органів державного управління та методику оцінки ефективності, що є підґрунтям для коректної імплементації мeдiaторствa у правовий простір України; </w:t>
      </w:r>
    </w:p>
    <w:p>
      <w:pPr>
        <w:pStyle w:val="Normal"/>
        <w:rPr>
          <w:lang w:eastAsia="ru-RU"/>
        </w:rPr>
      </w:pPr>
      <w:r>
        <w:rPr/>
        <w:t xml:space="preserve">удосконалено: </w:t>
      </w:r>
    </w:p>
    <w:p>
      <w:pPr>
        <w:pStyle w:val="Normal"/>
        <w:rPr/>
      </w:pPr>
      <w:r>
        <w:rPr/>
        <w:t xml:space="preserve">понятійний апарат дослідження процесів управління сферою послуг, а саме уточнено категорії сфера послуг, сфера соціальних послуг, соціальна сфера та обґрунтовано їх співвідношення на основі критерію спрямованості результатів діяльності на задоволення першочергових потреб населення, необхідних для відтворення соціуму; </w:t>
      </w:r>
    </w:p>
    <w:p>
      <w:pPr>
        <w:pStyle w:val="Normal"/>
        <w:rPr/>
      </w:pPr>
      <w:r>
        <w:rPr/>
        <w:t xml:space="preserve">концептуальну iнституцiйнo-ринкову модель управління сталим розвитком сфери послуг, що орієнтована на посилення її iнституцiйної стiйкості, соціогуманітарної спрямованості й адаптивності до потреб цільових груп споживачів шляхом інтегрованого поєднання ринкового механізму та державного регулювання із застосуванням економічних, адміністративних, соціально-психологічних методів, в якій, на відміну від наявних, важливе місце відведено iнституту узгодження суспiльних iнтересiв на ринку послуг, що розширює спектр інноваційних інструментів впливу на суб’єктів господарювання; </w:t>
      </w:r>
    </w:p>
    <w:p>
      <w:pPr>
        <w:pStyle w:val="Normal"/>
        <w:rPr/>
      </w:pPr>
      <w:r>
        <w:rPr/>
        <w:t xml:space="preserve">методологічні засади використання маркетингу для управління сферою послуг, котрі, порівняно з класичною теорією просування товарів, базуються на поєднанні інструментарію соціально-етичного та регіонального маркетингу з метою управління просторовими системами послуг на мезорівні. Їхня сутність полягає у визначенні споживчих потреб певної території, що розглядається як ринок послуг зі своїми просторовими межами, і стимулюванні суб’єктів господарювання до забезпечення їх задоволення з урахуванням стратегічних цілей сталого розвитку території і стандартів соціальної відповідальності бізнесу; </w:t>
      </w:r>
    </w:p>
    <w:p>
      <w:pPr>
        <w:pStyle w:val="Normal"/>
        <w:rPr/>
      </w:pPr>
      <w:r>
        <w:rPr/>
        <w:t xml:space="preserve">підходи до державного регулювання діяльності некомерційних недержавних організацій у сфері послуг, які, на відміну від існуючих, ґрунтуються на принципі вторинності державних послуг щодо громадських та передбачають стимулювання підприємницької активності, що відповідає місії організації. Це дало можливість розробити рекомендації з удосконалення нормативно-правових засад функціонування некомерційних недержавних організацій в Україні; </w:t>
      </w:r>
    </w:p>
    <w:p>
      <w:pPr>
        <w:pStyle w:val="Normal"/>
        <w:rPr/>
      </w:pPr>
      <w:r>
        <w:rPr/>
        <w:t xml:space="preserve">набули подальшого розвитку: </w:t>
      </w:r>
    </w:p>
    <w:p>
      <w:pPr>
        <w:pStyle w:val="Normal"/>
        <w:rPr/>
      </w:pPr>
      <w:r>
        <w:rPr/>
        <w:t xml:space="preserve">методичний підхід до оцінювання рівня розвитку сфери послуг із використанням інтегрального індексу, який розраховано на основі уточненої системи показників, що характеризують доступність послуг, охоплення населення обслуговуванням і його результативність. Це дало змогу здійснити рейтингування і виділити типові групи регіонів України, узагальнити їхні проблеми та виявити основні недоліки існуючих механізмів управління сферою послуг; </w:t>
      </w:r>
    </w:p>
    <w:p>
      <w:pPr>
        <w:pStyle w:val="Normal"/>
        <w:rPr>
          <w:lang w:eastAsia="ru-RU"/>
        </w:rPr>
      </w:pPr>
      <w:r>
        <w:rPr/>
        <w:t xml:space="preserve">напрями формування інституційного середовища сфери послуг шляхом природного розвитку та культивування нових інститутів, визначення таким чином інституційного базису, адекватного особливостям господарювання, культурним традиціям і цінностям; </w:t>
      </w:r>
    </w:p>
    <w:p>
      <w:pPr>
        <w:pStyle w:val="Normal"/>
        <w:rPr/>
      </w:pPr>
      <w:r>
        <w:rPr/>
        <w:t xml:space="preserve">шляхи підвищення доступності соціальних послуг для населення на базі програмного управління розвитком об’єктів соціального призначення, що, на відміну від існуючих, передбачають концентрацію бюджетних ресурсів для потреб модернізації інфраструктури базового рівня обслуговування, формування передумов для залучення на паритетних засадах коштів територіальних громад і водночас розширення ринкових та квазіринкових механізмів обслуговування; </w:t>
      </w:r>
    </w:p>
    <w:p>
      <w:pPr>
        <w:pStyle w:val="Normal"/>
        <w:rPr/>
      </w:pPr>
      <w:r>
        <w:rPr/>
        <w:t xml:space="preserve">концептуальні засади становлення в суспільстві ціннісних орієнтирів сталого розвитку за посередництва сфери послуг, зокрема шляхом формування системи освіти в інтересах сталого розвитку як засобу імплементації нового світогляду взаємовідносин людини та природи, включаючи господарську діяльність. На цій основі обґрунтовано сукупність заходів щодо організаційно-економічного та правового забезпечення управління процесами впровадження освіти в інтересах сталого розвитку в національну освітню систему. </w:t>
      </w:r>
    </w:p>
    <w:p>
      <w:pPr>
        <w:pStyle w:val="Normal"/>
        <w:rPr/>
      </w:pPr>
      <w:r>
        <w:rPr/>
        <w:t xml:space="preserve">Практичне значення одержаних результатів полягає в тому, що теоретико-методологічні розробки дисертаційної роботи доведені до рівня методичних і практичних рекомендацій, які можуть бути використані в діяльності органів державної влади різних рівнів, науково-дослідних та освітніх установ економічного профілю. Теоретичні положення, висновки та пропозиції, зокрема підходи до дослідження функцій сфери послуг у забезпеченні сталого розвитку, методика інтегральної оцінки рівня розвитку сфери соціальних послуг, концептуальні основи та пріоритетні напрями інституалізації ринку послуг, використані Державною установою “Інститут економіки природокористування та сталого розвитку Національної академії наук України” (довідка № 01-11/286 від 26.11.2012 р.). </w:t>
      </w:r>
    </w:p>
    <w:p>
      <w:pPr>
        <w:pStyle w:val="Normal"/>
        <w:rPr/>
      </w:pPr>
      <w:r>
        <w:rPr/>
        <w:t xml:space="preserve">Результати дослідження щодо вдосконалення організаційно-економічного механізму сфери послуг у контексті регіоналізації національної економіки, державного регулювання просторового розвитку сфери соціальних послуг знайшли застосування в Раді по вивченню продуктивних сил України Національної академії наук України (довідка № 01-11/255 від 29.12.2011 р.). </w:t>
      </w:r>
    </w:p>
    <w:p>
      <w:pPr>
        <w:pStyle w:val="Normal"/>
        <w:rPr>
          <w:lang w:eastAsia="ru-RU"/>
        </w:rPr>
      </w:pPr>
      <w:r>
        <w:rPr/>
        <w:t xml:space="preserve">Розробки здобувача з проблем удосконалення механізмів надання соціальних послуг, розрахунки потреби в об’єктах соціального призначення та пропозиції стосовно шляхів їх збереження і розвитку застосовано Комітетом з питань соціальної політики та праці Верховної Ради України (довідка № 04–35/12-228853 від 05.12.2012 р.); пропозиції щодо формування механізмів управління сервісною діяльністю на основі маркетингу ― Головним управлінням з питань підготовки та проведення в Україні фінальної частини чемпіонату Європи 2012 року з футболу виконавчого органу Київської міської ради – Київської міської державної адміністрації при розробленні Концепції приймаючого міста (довідка № 084-10/950 від 15.06.2012 р.); аналітичні матеріали стосовно оцінки тенденцій розвитку сфери послуг та їх впливу на структуру зайнятості і спеціалізацію господарського комплексу ― Комунальною організацією “Інститут Генерального плану м. Києва” при розробленні розділу “Основні напрями соціально-економічного розвитку” проекту Генерального плану м. Києва (довідка № 01-2232 від 26.11.2012 р.). </w:t>
      </w:r>
    </w:p>
    <w:p>
      <w:pPr>
        <w:pStyle w:val="Normal"/>
        <w:rPr/>
      </w:pPr>
      <w:r>
        <w:rPr/>
        <w:t xml:space="preserve">Матеріали дисертаційної роботи знайшли практичне використання у процесі розроблення Державним підприємством “Український державний науково-дослідний інститут проектування міст “Діпромісто” імені Ю. М. Білоконя” Схем планування території Автономної Республіки Крим, Житомирської та Луганської областей (довідка № 5-2447 від 28.11.2012 р.). </w:t>
      </w:r>
    </w:p>
    <w:p>
      <w:pPr>
        <w:pStyle w:val="Normal"/>
        <w:rPr/>
      </w:pPr>
      <w:r>
        <w:rPr/>
        <w:t xml:space="preserve">Особистий внесок здобувача. Дисертаційна робота є самостійно виконаною працею, в якій викладено авторські ідеї та розробки щодо формування системи управління сталим розвитком сфери послуг. Із наукових праць, опублікованих у співавторстві, використані лише ті положення, які отримані особисто здобувачем. Робота не містить матеріалів кандидатської дисертації. </w:t>
      </w:r>
    </w:p>
    <w:p>
      <w:pPr>
        <w:pStyle w:val="Normal"/>
        <w:rPr>
          <w:lang w:eastAsia="ru-RU"/>
        </w:rPr>
      </w:pPr>
      <w:r>
        <w:rPr/>
        <w:t xml:space="preserve">Апробація результатів дослідження. Основні положення та результати дисертаційного дослідження апробовано на 12 науково-практичних конференціях і круглих столах різного рівня, зокрема: VII Міжнародній науково-практичній конференції “Актуальні питання розвитку інноваційної діяльності” (м. Сімферополь, 16–20 вересня 2003 р.), ІІІ Всеукраїнській науково-практичній конференції “Суспільно-географічні проблеми розвитку продуктивних сил України”, науково-практичній конференції “Політика демографічного розвитку: сучасний стан та її перспективи в західному регіоні України” (м. Львів–Моршин, 1–2 грудня 2005 р.), Міжнародному форумі молодих учених “Ринкова трансформація економіки постсоціалістичних країн” (м. Харків, 19–20 травня 2005 р.), Міжнародній науково-практичній конференції “Перспективи та пріоритети розвитку економіки України” (м. Луцьк, 26–27 жовтня 2006 р.), Міжнародній науково-практичній конференції “Проблеми ефективного використання та професійно-технічної підготовки кадрів промислового сектора економіки України” (м. Київ, 28–29 листопада 2007 р.), ІІ Міжнародній науково-практичній конференції “Конкурентоспроможність в умовах глобалізації: реалії, проблеми та перспективи” (м. Житомир, 17–18 квітня 2008 р.), Міжнародній науково-практичній конференції “Стратегія забезпечення сталого розвитку України” (м. Київ, 20 травня 2008 р.), Міжнародній науково-практичній конференції “Макроекономічне регулювання інвестиційних процесів та впровадження стратегії інновативно-інноваційного розвитку в Україні (м. Київ, 23–24 жовтня 2008 р.), Міжнародній науковій конференції “Розвиток продуктивних сил України: від В.І. Вернадського до сьогодення” (м. Київ, 20 березня 2009 р.), V Міжнародній науковій конференції “Суспільно-географічні проблеми розвитку продуктивних сил України” (м. Київ, 21–23 жовтня 2010 р.), Міжнародній науково-практичній конференції “Україна: Схід–Захід – проблеми сталого розвитку” (м. Донецьк, 22–23 вересня 2011 р.), науково-практичній конференції з міжнародною участю “Публічне управління та регіональна політика в країнах Центральної і Східної Європи” (м. Тернопіль, 22 жовтня 2012 р.). </w:t>
      </w:r>
    </w:p>
    <w:p>
      <w:pPr>
        <w:pStyle w:val="Normal"/>
        <w:rPr/>
      </w:pPr>
      <w:r>
        <w:rPr/>
        <w:t xml:space="preserve">Публікації. Основні положення, висновки та результати дисертаційного дослідження висвітлено в 49 наукових працях загальним обсягом 52,8 друк. арк., з яких 49,2 друк. арк. належить особисто автору, з них 10  монографій (1 одноосібна), 27 статей у наукових фахових виданнях, 1 ― в інших виданнях, 11 ― у матеріалах наукових конференцій. </w:t>
      </w:r>
    </w:p>
    <w:p>
      <w:pPr>
        <w:pStyle w:val="Normal"/>
        <w:rPr/>
      </w:pPr>
      <w:r>
        <w:rPr/>
        <w:t xml:space="preserve">Структура та обсяг дисертації. Дисертаційна робота складається зі вступу, п’яти розділів, висновків, списку використаних джерел, додатків. Загальний обсяг дисертації становить 453 стор. комп’ютерного тексту, у тому числі 25 таблиць і 46 рисунків. Список використаних джерел із 346 найменувань викладено на 35 стор., 9 додатків ― на 43 сторінках. </w:t>
      </w:r>
    </w:p>
    <w:p>
      <w:pPr>
        <w:pStyle w:val="Normal"/>
        <w:rPr/>
      </w:pPr>
      <w:r>
        <w:rPr/>
      </w:r>
    </w:p>
    <w:p>
      <w:pPr>
        <w:pStyle w:val="Normal"/>
        <w:rPr/>
      </w:pPr>
      <w:r>
        <w:rPr/>
        <w:t>ОСНОВНИЙ ЗМІСТ РОБОТИ</w:t>
      </w:r>
    </w:p>
    <w:p>
      <w:pPr>
        <w:pStyle w:val="Normal"/>
        <w:rPr/>
      </w:pPr>
      <w:r>
        <w:rPr/>
      </w:r>
    </w:p>
    <w:p>
      <w:pPr>
        <w:pStyle w:val="Normal"/>
        <w:rPr/>
      </w:pPr>
      <w:r>
        <w:rPr/>
        <w:t xml:space="preserve">У Вступі наведено загальну характеристику роботи, зокрема обґрунтовано актуальність теми, розкрито мету, завдання, об’єкт, предмет і методи дисертаційного дослідження, охарактеризовано наукову новизну та практичне значення отриманих результатів, особистий внесок здобувача в розроблення обраної теми. </w:t>
      </w:r>
    </w:p>
    <w:p>
      <w:pPr>
        <w:pStyle w:val="Normal"/>
        <w:rPr/>
      </w:pPr>
      <w:r>
        <w:rPr/>
        <w:t xml:space="preserve">У першому розділі “Теоретичні засади управління сферою послуг у контексті концепції сталого розвитку” конкретизовано понятійно-термінологічний інструментарій дослідження, розкрито сутність і значення сфери послуг у сучасному суспільстві, її роль у забезпеченні належного рівня життя населення та реалізації концепції сталого розвитку, окреслено наукові основи управління сферою послуг. </w:t>
      </w:r>
    </w:p>
    <w:p>
      <w:pPr>
        <w:pStyle w:val="Normal"/>
        <w:rPr/>
      </w:pPr>
      <w:r>
        <w:rPr/>
        <w:t xml:space="preserve">Виходячи з критичного аналізу теоретичних підходів до дослідження сфери послуг, за основу взято схему “діяльність – результат”. Згідно з нею, категорія послуга розглядається як економічна діяльність, а також як результат цієї діяльності, не втілений у матеріально-речовій формі, що безпосередньо задовольняє потреби споживачів шляхом надання тих чи інших нематеріальних благ або ж створення умов для їх споживання. Тобто послуга може бути як самостійним товаром, так і частиною процесу виробництва, просування на ринок і споживання уречевлених товарів. Виділено такі види послуг: для домашніх господарств, що сплачуються за рахунок їх власних доходів, а також можуть надаватися безоплатно чи на пільгових умовах; для суб’єктів економічної діяльності, які становлять необхідний елемент їх проміжного споживання; для всього суспільства у формі суспільних благ. Кожній групі послуг притаманні різні поєднання та пропорції між державним регулюванням і ринковими важелями управління процесами їх виробництва, розподілу та споживання. </w:t>
      </w:r>
    </w:p>
    <w:p>
      <w:pPr>
        <w:pStyle w:val="Normal"/>
        <w:rPr>
          <w:lang w:eastAsia="ru-RU"/>
        </w:rPr>
      </w:pPr>
      <w:r>
        <w:rPr/>
        <w:t xml:space="preserve">Зосереджено увагу на необхідності дослідження сфери послуг у системних категоріях. На макросистемному рівні її розглянуто як підсистему національної економіки, основними ознаками якої є: укорочений відтворювальний цикл здебільшого через збіг стадій виробництва та реалізації; потреба в більшому обсязі людських і меншому ― природних ресурсів для виробництва послуг; менша капіталомісткість порівняно з випуском уречевлених товарів; прискорений обіг капіталу. На мезорiвнi сфера послуг є цiлiсною структурою, що являє собою сукупнiсть видiв дiяльностi з надання послуг iнституцiйним одиницям усiх секторiв економiки: нефiнансовим i фiнансовим корпорацiям, сектору загального державного управлiння, домашнiм господарствам, некомерцiйним органiзацiям, що обслуговують домашнi господарства. З цієї позиції їй притаманні такі загальносистемні властивості, як цілісність, ієрархічність, відкритість, інтегративність, емерджентність. На базовому рівні сфера послуг ― це система економічних відносин між суб’єктами господарювання та споживачами. </w:t>
      </w:r>
    </w:p>
    <w:p>
      <w:pPr>
        <w:pStyle w:val="Normal"/>
        <w:rPr/>
      </w:pPr>
      <w:r>
        <w:rPr/>
        <w:t xml:space="preserve">Обґрунтовано, що сферу послуг характеризують її видова, територіальна, функціональна й інституційно-організаційна структури. У цілях дослідження видової структури узагальнено класифікації послуг за критеріями функціонального призначення, їх місця у піраміді потреб людини, товарної форми, об’єкта впливу, рівня стандартизації та інше. </w:t>
      </w:r>
    </w:p>
    <w:p>
      <w:pPr>
        <w:pStyle w:val="Normal"/>
        <w:rPr>
          <w:lang w:eastAsia="ru-RU"/>
        </w:rPr>
      </w:pPr>
      <w:r>
        <w:rPr/>
        <w:t xml:space="preserve">З’ясовано, що територіальна структура відображає розміщення суб’єктів сфери послуг, форми їх територіального зосередження, масштаби розвитку і територіальні пропорції з надання тих чи інших послуг. Формуються таксономiчно пiдпорядкованi просторовi системи послуг рiзних рiвнiв, що розглядаються як сегмент економiчного простору, видiлений на основi функцiональних взаємозв’язкiв, котрi виникають мiж виробниками, замовниками та споживачами послуг рiзного виду. Важливим управлiнським завданням є реалiзацiя механiзмiв стимулювання розвитку таких систем, оскiльки вони спроможнi бути чинником конкурентних переваг територiї, безпосередньо формуючи так званi полюcи зростання економiки або створюючи передумови для їх появи. Окремi види послуг, такi як екологiчнi, культурнi, туристичнi тощо, використовуючи мiсцевi активи (ландшафти, культурну спадщину), можуть набувати властивостей чинникiв ендогенного розвитку депресивних територiй, зокрема сiльської мiсцевостi. Капiталiзацiя цих активiв створює засоби для iснування мiсцевих громад поза матерiальним виробництвом зi значно меншим навантаженням на довкiлля. </w:t>
      </w:r>
    </w:p>
    <w:p>
      <w:pPr>
        <w:pStyle w:val="Normal"/>
        <w:rPr/>
      </w:pPr>
      <w:r>
        <w:rPr/>
        <w:t xml:space="preserve">За функціональною ознакою в складі сфери послуг виділено сферу соціальних послуг. Для аналізу проблем формування системи управління обґрунтовано доцільність дотримання відтворювального підходу, згідно з яким під соціальними розуміють послуги, що безпосередньо задовольняють життєво важливі суспільні й особисті потреби населення, створюючи при цьому позитивні зовнішні соціальні ефекти (екстерналії) та забезпечуючи соціальне відтворення соціуму. Таким чином, соціальна політика держави не обмежується соціальною підтримкою окремих груп населення, які перебувають у складних життєвих обставинах, а розширюється до формування умов для соціалізації та суспільної активності. </w:t>
      </w:r>
    </w:p>
    <w:p>
      <w:pPr>
        <w:pStyle w:val="Normal"/>
        <w:rPr/>
      </w:pPr>
      <w:r>
        <w:rPr/>
        <w:t xml:space="preserve">Здійснено аналіз декларацій, програмних і заключних документів основних конференцій ООН з економічних, соціальних та екологічних проблем, у результаті якого обґрунтовано роль сфери послуг у формуванні людського капіталу й забезпеченні реалізації парадигми сталого розвитку (рис. 1), пріоритетні напрями імплементації положень цієї парадигми в окремих сегментах сфери послуг. </w:t>
      </w:r>
    </w:p>
    <w:p>
      <w:pPr>
        <w:pStyle w:val="Normal"/>
        <w:rPr/>
      </w:pPr>
      <w:r>
        <w:rPr/>
      </w:r>
    </w:p>
    <w:p>
      <w:pPr>
        <w:pStyle w:val="Normal"/>
        <w:rPr>
          <w:lang w:val="en-US"/>
        </w:rPr>
      </w:pPr>
      <w:r>
        <w:rPr/>
        <w:drawing>
          <wp:inline distT="0" distB="0" distL="0" distR="0">
            <wp:extent cx="6141720" cy="273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6141720" cy="2735580"/>
                    </a:xfrm>
                    <a:prstGeom prst="rect">
                      <a:avLst/>
                    </a:prstGeom>
                  </pic:spPr>
                </pic:pic>
              </a:graphicData>
            </a:graphic>
          </wp:inline>
        </w:drawing>
      </w:r>
    </w:p>
    <w:p>
      <w:pPr>
        <w:pStyle w:val="Normal"/>
        <w:rPr>
          <w:lang w:val="en-US" w:eastAsia="ru-RU"/>
        </w:rPr>
      </w:pPr>
      <w:r>
        <w:rPr>
          <w:lang w:val="en-US" w:eastAsia="ru-RU"/>
        </w:rPr>
      </w:r>
    </w:p>
    <w:p>
      <w:pPr>
        <w:pStyle w:val="Normal"/>
        <w:rPr>
          <w:lang w:val="ru-RU"/>
        </w:rPr>
      </w:pPr>
      <w:r>
        <w:rPr/>
        <w:t>Рис. 1. Місце сфери послуг у парадигмі сталого розвитку</w:t>
      </w:r>
    </w:p>
    <w:p>
      <w:pPr>
        <w:pStyle w:val="Normal"/>
        <w:rPr/>
      </w:pPr>
      <w:r>
        <w:rPr/>
        <w:t>(розроблено автором)</w:t>
      </w:r>
    </w:p>
    <w:p>
      <w:pPr>
        <w:pStyle w:val="Normal"/>
        <w:rPr/>
      </w:pPr>
      <w:r>
        <w:rPr/>
      </w:r>
    </w:p>
    <w:p>
      <w:pPr>
        <w:pStyle w:val="Normal"/>
        <w:rPr/>
      </w:pPr>
      <w:r>
        <w:rPr/>
        <w:t xml:space="preserve">Наведено авторське трактування поняття сталий розвиток сфери послуг як така динаміка цієї складної системи, за котрої пiд впливом внутрiшнiх i зовнiшнiх чинникiв не порушуються рацiональнi комбiнацiї мiж її основними елементами, що визначає iнтегровану здатнiсть виконувати заданi функцiї з обслуговування та стимулювання господарської дiяльностi, формування якiсного середовища життєдiяльностi населення та людського капiталу, а також становлення екологоорієнтованих морально-етичних норм соціуму, включаючи домiнантнi стереотипи господарської поведiнки згідно з ідеологією сталого розвитку. Відповідно, система управління сферою послуг повинна являти собою спосіб організації її розширеного відтворення за допомогою таких форм, методів і важелів, які гарантують найбільш повну реалізацію зазначених функцій. </w:t>
      </w:r>
    </w:p>
    <w:p>
      <w:pPr>
        <w:pStyle w:val="Normal"/>
        <w:rPr>
          <w:lang w:eastAsia="uk-UA"/>
        </w:rPr>
      </w:pPr>
      <w:r>
        <w:rPr/>
        <w:t xml:space="preserve">Досліджено структуру інституційного середовища сфери послуг. Інститути підтримують існуючий стан економічної системи або вносять у неї зміни, тому вони мають характер інструментарію та можуть розглядатися як механізми управління. Виявлено значущість у досягненні мети ефективного управління сталим розвитком сфери послуг таких неформальних інститутів, як загальноприйнятий порядок відносин між суб’єктами господарювання, звичаї, традиції та форми узгодження інтересів і вирішення суперечностей. Доведено можливість здійснення управлінського впливу на формування всіх рівнів інституційного середовища сфери послуг, проте його інструментарій та тривалість імплементації нововведень є різними. </w:t>
      </w:r>
    </w:p>
    <w:p>
      <w:pPr>
        <w:pStyle w:val="Normal"/>
        <w:rPr/>
      </w:pPr>
      <w:r>
        <w:rPr/>
        <w:t xml:space="preserve">З позиції інституційного аналізу визначено ключові проблеми становлення інституційного базису вітчизняної сфери послуг, зокрема виявлено наявність фундаментальної розбіжності, коли сформульовані державою принципи і стратегічні завдання перспективного розвитку цієї сфери ґрунтуються на ідеології субсидіарності (Y-матриця), а бачення механізмів управління трансформаційними процесами водночас тяжіє до Х-матриці. Про це свідчать зниження протягом останніх років самостійності місцевих бюджетів, посилення фіскальної централізації міжбюджетних відносин, зростання ролі міжбюджетних трансфертів для реалізації делегованих повноважень щодо обслуговування населення. У вертикальному зрізі інституційної структури новоприйняті формальні інститути не супроводжуються заходами щодо їх сприйняття на неформальному та ментальному рівні. </w:t>
      </w:r>
    </w:p>
    <w:p>
      <w:pPr>
        <w:pStyle w:val="Normal"/>
        <w:rPr/>
      </w:pPr>
      <w:r>
        <w:rPr/>
        <w:t>За результатами критичного аналізу існуючих концепцій і теорій функціонування сфери послуг запропоновано концептуальну схему інституційно-ринкової моделі управління цією складовою економіки. Ринок як такий має можливість виступати конкретно-історичним механізмом регулювання економічної взаємодії на основі конкуренції, свободи вибору (виробника, продукту, місця обслуговування), ціноутворення тощо. Стосовно ринку поняття регулювання передбачає формування запобiжникiв негативних екстерналiй саморегулювання, способiв узгодження з неринковими та квазiринковими механiзмами органiзацiї розподiлу i споживання послуг. У свою чергу державне регулювання має iманентнi недолiки, якi об’єктивно витiкають iз природи централiзованих механiзмiв. Ефективне управлiння сферою послуг потребує пошуку консенсусу мiж двома недосконалими альтернативами ― ринком i державою, а сам консенсус визначається ефективнiстю iнституцiйного узгодження їх взаємодiї за участi громадськостi.</w:t>
      </w:r>
    </w:p>
    <w:p>
      <w:pPr>
        <w:pStyle w:val="Normal"/>
        <w:rPr/>
      </w:pPr>
      <w:r>
        <w:rPr/>
        <w:t xml:space="preserve">У другому розділі “Методологічні підходи до формування системи управління сферою послуг” досліджено глобальні тенденції, чинники та закономірності сервісизації економіки, розкрито методологічний інструментарій управління сферою послуг на різних рівнях, у тому числі методи державного регулювання її розвитку. </w:t>
      </w:r>
    </w:p>
    <w:p>
      <w:pPr>
        <w:pStyle w:val="Normal"/>
        <w:rPr>
          <w:lang w:eastAsia="ru-RU"/>
        </w:rPr>
      </w:pPr>
      <w:r>
        <w:rPr/>
        <w:t xml:space="preserve">Обґрунтовано, що стан сфери послуг визначається впливом різноманітних чинників зовнішнього середовища, дія яких відрізняється силою і напрямом залежно від конкретного часового зрізу та специфіки території, утворюючи комбінації стимулюючого або несприятливого характеру для розвитку тих чи інших видів послуг. Виділено основні групи чинників (науково-технічний прогрес, економічні, соціогуманітарні, політико-правові, природноресурсні) та з’ясовано сутність впливу спричинених ними функціональних і формуючих флуктуацій на еволюцію сфери послуг у контексті становлення постіндустріального суспільства. З’ясовано, що випереджаючий розвиток цієї сфери обумовлений її меншою ресурсозатратністю й капіталомісткістю, а також прискореним обігом капіталу, що призвело до перетікання ресурсів зі сфери виробництва уречевлених товарів; стрімким збільшенням ролі людського капіталу та наукових знань у забезпеченні сталого економічного зростання; дією соціально-економічного закону піднесення потреб, який виражає не тільки кількісне нарощування споживання, а й зміну його структури в напрямі потреб вищого рівня (активного відпочинку, самовираження, творчості). </w:t>
      </w:r>
    </w:p>
    <w:p>
      <w:pPr>
        <w:pStyle w:val="Normal"/>
        <w:rPr/>
      </w:pPr>
      <w:r>
        <w:rPr/>
        <w:t xml:space="preserve">Наголошено, що категорія сервісизація економіки відображає не тільки кількісні параметри збільшення частки послуг у ВВП, зайнятості населення та зовнішньоторговельному обігу, а й якісні процеси масштабного проникнення послуг в інші види діяльності, генерування позитивних статичних і динамічних ефектів у результаті впровадження новітніх систем менеджменту, логістики, інформаційного забезпечення, маркетингу тощо. Виявлено основні закономірності сервісизації, а саме: наявність взаємозв’язку між загальним рівнем розвитку економіки, її технологічним укладом і параметрами сфери послуг; глобалізація послуг; розширення номенклатури, поглиблення диференціації та персоніфікації послуг; посилення ролі бізнес-послуг з обслуговування підприємницької діяльності; дифузія послуг в індустріальну сферу (софтизація виробництва). Ці закономірності різною мірою проявляються в економіці України, зокрема на фоні поглиблення видової сегментації сфери послуг спостерігається низький рівень її інтегрованості в матеріальне виробництво. </w:t>
      </w:r>
    </w:p>
    <w:p>
      <w:pPr>
        <w:pStyle w:val="Normal"/>
        <w:rPr/>
      </w:pPr>
      <w:r>
        <w:rPr/>
        <w:t xml:space="preserve">Обґрунтовуючи роль просторових систем послуг у формуванні полюсів зростання економіки, зосереджено увагу на значенні процесів аутсорсингу й ексурбанізації обслуговування. Установлено, що сервісизація та софтизація економіки обумовлюють урізноманітнення форм господарської діяльності у результаті як появи нових видів послуг, так і виділення в самостійні господарські структури операцій, що раніше були складовою частиною індустріального виробництва. Географія нових сервісних організацій дедалі більше тяжіє до субпериферії та периферії, унаслідок чого розвивається ринкова інфраструктура, яка, утворившись на базі кількох провідних виробництв, розширюється територіально, забезпечуючи потреби суб’єктів господарювання всього регіону та поліпшуючи інвестиційне середовище. Зміцнення мережевих зв’язків між великими корпораціями і сервісними організаціями є необхідною передумовою створення технопарків, кластерів та інших інноваційно орієнтованих утворень. </w:t>
      </w:r>
    </w:p>
    <w:p>
      <w:pPr>
        <w:pStyle w:val="Normal"/>
        <w:rPr/>
      </w:pPr>
      <w:r>
        <w:rPr/>
        <w:t xml:space="preserve">Сформульовано принципи управління сферою послуг з урахуванням закономірностей сервісизації економіки та функцій послуг у реалізації концепції сталого розвитку, що відрізняються високим ступенем корегованості та спрямовані на досягнення кумулятивного ефекту від прийняття на їх основі управлінських рішень. Зокрема, це принципи наукової обґрунтованості; системності; гуманності; цілісності підходу та поєднання інтересів суб’єктів виробничих і соціальних процесів у межах наскрізної та послідовної державної політики сталого розвитку на різних адміністративних рівнях; ефективного використання ресурсів; урахування об’єктивних відмінностей територіальних утворень різного рівня і статусу та, відповідно, диференційованого підходу до формування ієрархічної мережі об’єктів сфери послуг; поляризованого (сфокусованого) розвитку; узгодження практики функціонування суб’єктів сфери послуг із потребами екологізації простору; орієнтованість на вирішення проблем екології людини, екологізацію її свідомості. </w:t>
      </w:r>
    </w:p>
    <w:p>
      <w:pPr>
        <w:pStyle w:val="Normal"/>
        <w:rPr/>
      </w:pPr>
      <w:r>
        <w:rPr/>
        <w:t xml:space="preserve">Виділено й згруповано механізми надання послуги за ознаками джерела фінансування та способу взаємодії між її споживачем, замовником і виробником, що враховують багатосекторальність суб’єктів сфери послуг, зокрема роль недержавних некомерційних організацій, а також інституційно оформлених об’єднань громадян. Проаналізовано сукупність методів державного регулювання процесів виробництва, розподілу та споживання послуг. З’ясовано, що у практиці соціально орієнтованих країн пряме бюджетне фінансування дедалі більше заміщується держконтрактами і замовленнями, конкурсами на залучення бюджетних коштів для надання послуг, зокрема соціальних. Це сприяє підвищенню ефективності використання ресурсів і залученню до виробництва послуг нових суб’єктів господарювання, тим самим стимулюючи конкуренцію та зростання якості обслуговування. У цьому контексті розроблено теоретичну схему обігу послуг, ресурсних і фінансових потоків у соціально орієнтованій ринковій економіці. </w:t>
      </w:r>
    </w:p>
    <w:p>
      <w:pPr>
        <w:pStyle w:val="Normal"/>
        <w:rPr/>
      </w:pPr>
      <w:r>
        <w:rPr/>
        <w:t xml:space="preserve">Здійснено критичний аналіз основних положень інфраструктурного, інтеграційного, процесного, поведінкового й маркетингового підходів до управління, визначено їх сильні та слабкі сторони. Сфера послуг, зокрема її соціальний сегмент, задовольняє потреби населення в базових суспільних благах, отже, масштаби просторової зосередженості відповідної інфраструктури повинні безпосередньо залежати від характеристик екістичної системи. Визначено критерії територіальної організації інфраструктури (комплексність, ієрархічність, оптимальність потужностей), роль державних норм і нормативів розташування об’єктів в управлінні розвитком просторових систем послуг. </w:t>
      </w:r>
    </w:p>
    <w:p>
      <w:pPr>
        <w:pStyle w:val="Normal"/>
        <w:rPr>
          <w:lang w:eastAsia="uk-UA"/>
        </w:rPr>
      </w:pPr>
      <w:r>
        <w:rPr/>
        <w:t xml:space="preserve">З’ясовано, що методологія інтеграційного підходу ефективна для консолідації обмежених ресурсів і створення спільного інформаційного середовища суб’єктів економічної діяльності з метою протидії зовнішнім загрозам та зміцнення конкурентних переваг унаслідок дії закону ефекту масштабів виробництва й поліпшення управлінської координації. Окремі форми вертикальної та горизонтальної інтеграції сприяють поширенню технологічних і організаційних інновацій, оптимізації територіальної структури, зокрема сфери соціальних послуг сільської місцевості, шляхом установлення тісних взаємозв’язків малих об’єктів з базовою установою (ресурсним центром). </w:t>
      </w:r>
    </w:p>
    <w:p>
      <w:pPr>
        <w:pStyle w:val="Normal"/>
        <w:rPr/>
      </w:pPr>
      <w:r>
        <w:rPr/>
        <w:t xml:space="preserve">Підкреслено особливу роль кластерного підходу до інтеграції як ефективної технології управління сталим розвитком сфери послуг на регіональному й локальному рівнях, де стикуються економічні інтереси окремих суб’єктів господарювання та різноаспектні (економічні, соціогуманітарні, екологічні) загальнонаціональні інтереси. Кластер розглядається як мережа технологічно тісно взаємопов’язаних і географічно локалізованих суб’єктів економічної діяльності, об’єднуючих ринкових інститутів, некомерційних партнерів, які взаємодіють у рамках єдиного ланцюжка створення вартості, що сприяє досягненню додаткового системного синергетичного ефекту та зростанню загальної конкурентоспроможності кластера. Здійснено аналіз характеристик окремих типів кластерів, виділених за ознаками сформованості та рівня інноваційності. </w:t>
      </w:r>
    </w:p>
    <w:p>
      <w:pPr>
        <w:pStyle w:val="Normal"/>
        <w:rPr/>
      </w:pPr>
      <w:r>
        <w:rPr/>
        <w:t xml:space="preserve">Акцентуючи увагу на стимулюючому впливові кластерних утворень на розвиток просторових систем послуг, запропоновано поняття сервiсoпiдтримуючий кластер. Такий кластер, крім стимулювання виробничого сервісу на території своєї локалізації, опосередковано, через забезпечення продуктивної зайнятості, а отже, й доходів населення, обумовлює збільшення споживчого попиту на ринкові соціальні й індивідуальні послуги. Визначено його структуру, основні властивості та прояви впливу на сферу послуг і територіальні економічні системи загалом за такими напрямами: підвищення продуктивності праці; зростання обсягів випуску та поліпшення якості послуг; поява нових суб’єктів господарювання на основі сучасних технологій сервісу. Виділено три групи суб’єктів сфери послуг – учасників кластера, які принципово відрізняються за своєю участю у створенні вартості: перша ― спеціалізуються на профільних видах діяльності та можуть виконувати роль ядра кластера, наприклад туристично-рекреаційного, транспортно-логістичного, освітньо-науково-виробничого тощо; друга ― обслуговують виробничі потреби ядра кластера (так звані busіnеss-to-busіnеss), у тому числі транспортна, інженерна, інформаційно-телекомунікаційна, природоохоронна інфраструктура, ринкова інфраструктура з надання аудиторських, консалтингових, кредитних, страхових, лізингових та інших бізнес-послуг, інфраструктура підтримки підприємництва (венчурні фонди, центри трансферу технологій тощо); третя ― обслуговують потреби персоналу суб’єктів усіх трьох груп і членів їхніх сімей (busіnеss-to-cоnsumеrs). Визначено головні завдання та напрями управлінського впливу на сервiсoпiдтримуючі кластери з боку держави, бізнесу й громадськості, які комплементарні між собою та покликані одночасно розвивати кластер при збереженні власних інтересів. Наголошено, що державі зручніше й ефективніше надавати адресну цільову підтримку певному кластерному утворенню в цілому, ніж великій кількості розрізнених суб’єктів сфери послуг. </w:t>
      </w:r>
    </w:p>
    <w:p>
      <w:pPr>
        <w:pStyle w:val="Normal"/>
        <w:rPr/>
      </w:pPr>
      <w:r>
        <w:rPr/>
        <w:t xml:space="preserve">З’ясовано, що процесний і поведінковий підходи до управління містять інструментарій, призначений передусім для управління діяльністю окремого суб’єкта господарювання. Водночас низка методик можуть бути використані органами державної влади різного рівня для регулювання відносин з приводу виробництва, розподілу та споживання послуг. Особливий інтерес становить модель системи управління якістю на основі процесів згідно з чинними стандартами ISO, яку розглянуто з урахуванням специфічних властивостей послуги, визначено умови її ефективного функціонування. Зосереджено увагу на необхідності врахування широкого спектру психологічних чинників реалізації виробничих відносин у сфері послуг у контексті формування організаційно-управлінської структури, сприятливої для розвитку творчого потенціалу та самостійності працівника щодо прийняття рішень і генерації нових ідей. </w:t>
      </w:r>
    </w:p>
    <w:p>
      <w:pPr>
        <w:pStyle w:val="Normal"/>
        <w:rPr>
          <w:lang w:eastAsia="ru-RU"/>
        </w:rPr>
      </w:pPr>
      <w:r>
        <w:rPr/>
        <w:t xml:space="preserve">Досліджено методологічні засади використання в управлінні сферою послуг регіонального соціально-етичного маркетингу, суть якого полягає у визначенні споживчих потреб (товарної ніші) певної території, котра розглядається як ринок зі своїми просторовими межами, і забезпеченні їх задоволення з урахуванням стратегічних цілей розвитку цієї території та стандартів соціальної відповідальності бізнесу. Уточнено основні принципи й завдання такого виду маркетингу в контексті управління просторовими системами послуг, на цій основі запропоновано його функціональну структуру в такому складі: товарна політика, що передбачає визначення асортименту послуг, соціально прийнятного співвідношення між ринковим і неринковим випуском, оцінку життєвих фаз послуги як товару, її позиціювання; політика ціноутворення, включаючи регулювання цін і тарифів, установлення пільг і компенсацій виробникам певних послуг тощо; комунікативна політика, зокрема формування систем інтегрованих маркетингових комунікацій, створення спільного інформаційного простору із залученням наукового потенціалу території; політика розподілу, у тому числі вибір моделей обслуговування, логістика, сервісний супровід. Зазначено, що маркетинговий підхід до реалізації стратегій розвитку територій потребує формування сучасної ринкової інфраструктури. У цьому контексті висловлено припущення про доцільність створення на базі профільних підрозділів органів державної влади територіальних центрів із надання безоплатних маркетингових, логістичних та інших бізнес-послуг суб’єктам господарювання, які відповідають певним критеріям. </w:t>
      </w:r>
    </w:p>
    <w:p>
      <w:pPr>
        <w:pStyle w:val="Normal"/>
        <w:rPr/>
      </w:pPr>
      <w:r>
        <w:rPr/>
        <w:t xml:space="preserve">У третьому розділі “Трансформаційні особливості розвитку сфери послуг в Україні та її регіонах” з’ясовано особливості, детермінанти й основні проблеми постіндустріальної трансформації та сервісизації вітчизняної економіки, проаналізовано регіональні пропорції, виявлено ключові недоліки державного регулювання розвитку сфери послуг. </w:t>
      </w:r>
    </w:p>
    <w:p>
      <w:pPr>
        <w:pStyle w:val="Normal"/>
        <w:rPr/>
      </w:pPr>
      <w:r>
        <w:rPr/>
        <w:t xml:space="preserve">Досліджено, що трансформаційні процеси в економіці України характеризуються зростанням ролі сфери послуг, про що свідчить збільшення її питомої ваги у випуску продукції (з 33,0% у 2001 р. до 42,6 ― у 2011 р.), ВВП (відповідно з 44,7 до 54,1%) та загальній зайнятості населення (з 53,1 до 62,3%). Такі зміни в цілому відображають загальносвітові тенденції сервісизації економіки та властиві при переході до постіндустріального суспільства. Проте внаслідок детального аналізу виявлено наявність істотних диспропорцій структури вітчизняної сфери послуг порівняно з європейськими країнами (табл. 1), зокрема переважання дистрибутивних послуг (транспорту, торгівлі) та низький рівень розвитку бізнес-послуг (консультативних, аудиторських, послуг з досліджень і розробок). Останні в сучасних розвинутих економіках відзначаються найвищими темпами зростання та є вагомим чинником інноваційних перетворень. Продукція вітчизняної сфери послуг характеризується низькою наукоємністю, скороченням у проміжному споживанні видатків на дослідження та розробки. </w:t>
      </w:r>
    </w:p>
    <w:p>
      <w:pPr>
        <w:pStyle w:val="Normal"/>
        <w:rPr/>
      </w:pPr>
      <w:r>
        <w:rPr/>
      </w:r>
    </w:p>
    <w:p>
      <w:pPr>
        <w:pStyle w:val="Normal"/>
        <w:rPr>
          <w:lang w:eastAsia="uk-UA"/>
        </w:rPr>
      </w:pPr>
      <w:r>
        <w:rPr/>
        <w:t>Таблиця 1</w:t>
      </w:r>
    </w:p>
    <w:p>
      <w:pPr>
        <w:pStyle w:val="Normal"/>
        <w:rPr/>
      </w:pPr>
      <w:r>
        <w:rPr/>
        <w:t xml:space="preserve">Показники розвитку секторів економіки України </w:t>
        <w:br/>
        <w:t>та окремих європейських держав*</w:t>
      </w:r>
    </w:p>
    <w:tbl>
      <w:tblPr>
        <w:tblW w:w="4900" w:type="pct"/>
        <w:jc w:val="center"/>
        <w:tblInd w:w="0" w:type="dxa"/>
        <w:tblLayout w:type="fixed"/>
        <w:tblCellMar>
          <w:top w:w="0" w:type="dxa"/>
          <w:left w:w="70" w:type="dxa"/>
          <w:bottom w:w="0" w:type="dxa"/>
          <w:right w:w="70" w:type="dxa"/>
        </w:tblCellMar>
      </w:tblPr>
      <w:tblGrid>
        <w:gridCol w:w="887"/>
        <w:gridCol w:w="1388"/>
        <w:gridCol w:w="1873"/>
        <w:gridCol w:w="135"/>
        <w:gridCol w:w="2193"/>
        <w:gridCol w:w="135"/>
        <w:gridCol w:w="1219"/>
        <w:gridCol w:w="136"/>
        <w:gridCol w:w="1479"/>
      </w:tblGrid>
      <w:tr>
        <w:trPr>
          <w:trHeight w:val="25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pl-PL"/>
              </w:rPr>
            </w:pPr>
            <w:r>
              <w:rPr/>
              <w:t>Країн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pl-PL"/>
              </w:rPr>
            </w:pPr>
            <w:r>
              <w:rPr/>
              <w:t>Аграрний сектор</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pl-PL"/>
              </w:rPr>
            </w:pPr>
            <w:r>
              <w:rPr/>
              <w:t>Індустріальний сектор</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pl-PL"/>
              </w:rPr>
            </w:pPr>
            <w:r>
              <w:rPr/>
              <w:t>Традиційні ринкові послуги</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pl-PL"/>
              </w:rPr>
            </w:pPr>
            <w:r>
              <w:rPr/>
              <w:t>Бізнес-послуги</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pl-PL"/>
              </w:rPr>
            </w:pPr>
            <w:r>
              <w:rPr/>
              <w:t>Неринкові послуги</w:t>
            </w:r>
          </w:p>
        </w:tc>
      </w:tr>
      <w:tr>
        <w:trPr>
          <w:trHeight w:val="255" w:hRule="atLeast"/>
        </w:trPr>
        <w:tc>
          <w:tcPr>
            <w:tcW w:w="9445"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lang w:eastAsia="pl-PL"/>
              </w:rPr>
            </w:pPr>
            <w:r>
              <w:rPr/>
              <w:t>Зайнятість у розрахунку на 1000 жителів, осіб</w:t>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eastAsia="pl-PL"/>
              </w:rPr>
            </w:pPr>
            <w:r>
              <w:rPr/>
              <w:t>Україн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pl-PL" w:eastAsia="pl-PL"/>
              </w:rPr>
            </w:pPr>
            <w:r>
              <w:rPr/>
              <w:t>74,4</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pl-PL" w:eastAsia="pl-PL"/>
              </w:rPr>
            </w:pPr>
            <w:r>
              <w:rPr/>
              <w:t>93,7</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pl-PL" w:eastAsia="pl-PL"/>
              </w:rPr>
            </w:pPr>
            <w:r>
              <w:rPr/>
              <w:t>136,8</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pl-PL" w:eastAsia="pl-PL"/>
              </w:rPr>
            </w:pPr>
            <w:r>
              <w:rPr/>
              <w:t>33,7</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pl-PL" w:eastAsia="pl-PL"/>
              </w:rPr>
            </w:pPr>
            <w:r>
              <w:rPr/>
              <w:t>106,7</w:t>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eastAsia="pl-PL"/>
              </w:rPr>
            </w:pPr>
            <w:r>
              <w:rPr/>
              <w:t>Франція</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pl-PL" w:eastAsia="pl-PL"/>
              </w:rPr>
            </w:pPr>
            <w:r>
              <w:rPr/>
              <w:t>12,9</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pl-PL" w:eastAsia="pl-PL"/>
              </w:rPr>
            </w:pPr>
            <w:r>
              <w:rPr/>
              <w:t>81,2</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pl-PL" w:eastAsia="pl-PL"/>
              </w:rPr>
            </w:pPr>
            <w:r>
              <w:rPr/>
              <w:t>93,4</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pl-PL" w:eastAsia="pl-PL"/>
              </w:rPr>
            </w:pPr>
            <w:r>
              <w:rPr/>
              <w:t>75,9</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pl-PL" w:eastAsia="pl-PL"/>
              </w:rPr>
            </w:pPr>
            <w:r>
              <w:rPr/>
              <w:t>141,0</w:t>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eastAsia="pl-PL"/>
              </w:rPr>
            </w:pPr>
            <w:r>
              <w:rPr/>
              <w:t>Німеччин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pl-PL" w:eastAsia="pl-PL"/>
              </w:rPr>
            </w:pPr>
            <w:r>
              <w:rPr/>
              <w:t>11,6</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pl-PL" w:eastAsia="pl-PL"/>
              </w:rPr>
            </w:pPr>
            <w:r>
              <w:rPr/>
              <w:t>121,9</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pl-PL" w:eastAsia="pl-PL"/>
              </w:rPr>
            </w:pPr>
            <w:r>
              <w:rPr/>
              <w:t>122,7</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pl-PL" w:eastAsia="pl-PL"/>
              </w:rPr>
            </w:pPr>
            <w:r>
              <w:rPr/>
              <w:t>84,8</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pl-PL" w:eastAsia="pl-PL"/>
              </w:rPr>
            </w:pPr>
            <w:r>
              <w:rPr/>
              <w:t>151,1</w:t>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eastAsia="pl-PL"/>
              </w:rPr>
            </w:pPr>
            <w:r>
              <w:rPr/>
              <w:t>Польщ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pl-PL" w:eastAsia="pl-PL"/>
              </w:rPr>
            </w:pPr>
            <w:r>
              <w:rPr/>
              <w:t>55,5</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pl-PL" w:eastAsia="pl-PL"/>
              </w:rPr>
            </w:pPr>
            <w:r>
              <w:rPr/>
              <w:t>127,3</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pl-PL" w:eastAsia="pl-PL"/>
              </w:rPr>
            </w:pPr>
            <w:r>
              <w:rPr/>
              <w:t>96,9</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pl-PL" w:eastAsia="pl-PL"/>
              </w:rPr>
            </w:pPr>
            <w:r>
              <w:rPr/>
              <w:t>38,3</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pl-PL" w:eastAsia="pl-PL"/>
              </w:rPr>
            </w:pPr>
            <w:r>
              <w:rPr/>
              <w:t>96,3</w:t>
            </w:r>
          </w:p>
        </w:tc>
      </w:tr>
      <w:tr>
        <w:trPr>
          <w:trHeight w:val="255" w:hRule="atLeast"/>
        </w:trPr>
        <w:tc>
          <w:tcPr>
            <w:tcW w:w="9445"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lang w:eastAsia="pl-PL"/>
              </w:rPr>
            </w:pPr>
            <w:r>
              <w:rPr/>
              <w:t>Валова додана вартість у розрахунку на одного жителя, євро</w:t>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val="pl-PL" w:eastAsia="pl-PL"/>
              </w:rPr>
            </w:pPr>
            <w:r>
              <w:rPr/>
              <w:t>Україн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pl-PL" w:eastAsia="pl-PL"/>
              </w:rPr>
            </w:pPr>
            <w:r>
              <w:rPr/>
              <w:t>214,7</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pl-PL" w:eastAsia="pl-PL"/>
              </w:rPr>
            </w:pPr>
            <w:r>
              <w:rPr/>
              <w:t>710,6</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pl-PL" w:eastAsia="pl-PL"/>
              </w:rPr>
            </w:pPr>
            <w:r>
              <w:rPr/>
              <w:t>657,9</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pl-PL" w:eastAsia="pl-PL"/>
              </w:rPr>
            </w:pPr>
            <w:r>
              <w:rPr/>
              <w:t>537,8</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pl-PL" w:eastAsia="pl-PL"/>
              </w:rPr>
            </w:pPr>
            <w:r>
              <w:rPr/>
              <w:t>210,7</w:t>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eastAsia="pl-PL"/>
              </w:rPr>
            </w:pPr>
            <w:r>
              <w:rPr/>
              <w:t>Франція</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pl-PL" w:eastAsia="pl-PL"/>
              </w:rPr>
            </w:pPr>
            <w:r>
              <w:rPr/>
              <w:t>466,4</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pl-PL" w:eastAsia="pl-PL"/>
              </w:rPr>
            </w:pPr>
            <w:r>
              <w:rPr/>
              <w:t>5040,1</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pl-PL" w:eastAsia="pl-PL"/>
              </w:rPr>
            </w:pPr>
            <w:r>
              <w:rPr/>
              <w:t>5081,5</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pl-PL" w:eastAsia="pl-PL"/>
              </w:rPr>
            </w:pPr>
            <w:r>
              <w:rPr/>
              <w:t>9023,3</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pl-PL" w:eastAsia="pl-PL"/>
              </w:rPr>
            </w:pPr>
            <w:r>
              <w:rPr/>
              <w:t>7144,8</w:t>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eastAsia="pl-PL"/>
              </w:rPr>
            </w:pPr>
            <w:r>
              <w:rPr/>
              <w:t>Німеччин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pl-PL" w:eastAsia="pl-PL"/>
              </w:rPr>
            </w:pPr>
            <w:r>
              <w:rPr/>
              <w:t>211,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pl-PL" w:eastAsia="pl-PL"/>
              </w:rPr>
            </w:pPr>
            <w:r>
              <w:rPr/>
              <w:t>6908,6</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pl-PL" w:eastAsia="pl-PL"/>
              </w:rPr>
            </w:pPr>
            <w:r>
              <w:rPr/>
              <w:t>4556,6</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pl-PL" w:eastAsia="pl-PL"/>
              </w:rPr>
            </w:pPr>
            <w:r>
              <w:rPr/>
              <w:t>8130,1</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pl-PL" w:eastAsia="pl-PL"/>
              </w:rPr>
            </w:pPr>
            <w:r>
              <w:rPr/>
              <w:t>6297,9</w:t>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eastAsia="pl-PL"/>
              </w:rPr>
            </w:pPr>
            <w:r>
              <w:rPr/>
              <w:t>Польщ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pl-PL" w:eastAsia="pl-PL"/>
              </w:rPr>
            </w:pPr>
            <w:r>
              <w:rPr/>
              <w:t>263,6</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pl-PL" w:eastAsia="pl-PL"/>
              </w:rPr>
            </w:pPr>
            <w:r>
              <w:rPr/>
              <w:t>2297,8</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pl-PL" w:eastAsia="pl-PL"/>
              </w:rPr>
            </w:pPr>
            <w:r>
              <w:rPr/>
              <w:t>1945,9</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pl-PL" w:eastAsia="pl-PL"/>
              </w:rPr>
            </w:pPr>
            <w:r>
              <w:rPr/>
              <w:t>1323,0</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pl-PL" w:eastAsia="pl-PL"/>
              </w:rPr>
            </w:pPr>
            <w:r>
              <w:rPr/>
              <w:t>1404,2</w:t>
            </w:r>
          </w:p>
        </w:tc>
      </w:tr>
    </w:tbl>
    <w:p>
      <w:pPr>
        <w:pStyle w:val="Normal"/>
        <w:rPr>
          <w:lang w:eastAsia="uk-UA"/>
        </w:rPr>
      </w:pPr>
      <w:r>
        <w:rPr/>
        <w:t>*Джерело: розраховано автором за даними Державної служби статистики України та електронної бази даних Євростату. Дані для європейських держав наведено за 2010 р., для України ― за 2011 р.</w:t>
      </w:r>
    </w:p>
    <w:p>
      <w:pPr>
        <w:pStyle w:val="Normal"/>
        <w:rPr>
          <w:lang w:eastAsia="uk-UA"/>
        </w:rPr>
      </w:pPr>
      <w:r>
        <w:rPr>
          <w:lang w:eastAsia="uk-UA"/>
        </w:rPr>
      </w:r>
    </w:p>
    <w:p>
      <w:pPr>
        <w:pStyle w:val="Normal"/>
        <w:rPr>
          <w:lang w:eastAsia="pl-PL"/>
        </w:rPr>
      </w:pPr>
      <w:r>
        <w:rPr/>
        <w:t xml:space="preserve">Основні показники сфери послуг у розрізі територіальних одиниць України коливаються в доволі широких межах. За величиною ВДВ у розрахунку на одного жителя коефіцієнт варіації становив 90,8, що відповідає майже 10-разовому перевищенню цього показника у м. Київ порівняно з Тернопільською областю. Щодо окремих видів бізнес-послуг відмінності досягають сотні разів. Це суттєво ускладнює проведення єдиної політики соціально-економічних перетворень, збільшує загрози регіональних криз, перешкоджає формуванню цілісного соціогуманітарного простору країни. Результати дослідження вказують на доцільність орієнтації системи управління сферою послуг на принцип поляризованого розвитку. Він передбачає формування кількох так званих опорних полюсів зростання, в яких концентруються фінансові, адміністративно-управлінські, людські й інші ресурси з подальшим поширенням інноваційної активності на суміжні території. </w:t>
      </w:r>
    </w:p>
    <w:p>
      <w:pPr>
        <w:pStyle w:val="Normal"/>
        <w:rPr>
          <w:lang w:eastAsia="ru-RU"/>
        </w:rPr>
      </w:pPr>
      <w:r>
        <w:rPr/>
        <w:t xml:space="preserve">У контексті дослідження шляхів підвищення добробуту та якості життя населення особливу увагу зосереджено на аналізі процесів функціонування сфери соціальних послуг, на основі якого виявлено наявність таких проблем: невідповідність інфраструктурного забезпечення діяльності із задоволення потреб у соціальних послугах чинним гарантіям, нормам і нормативам, що є одним із визначальних чинників депривації населення та поширення бідності; слабка матеріально-технічна база більшості об’єктів соціального призначення; недостатня ефективність кадрової політики, що передусім виявляється в старінні кадрів, збільшенні їх дефіциту та погіршенні кваліфікації; неефективність механізмів контролю якості послуг, падіння якої є закономірним наслідком інтенсивної комерціалізації, значної інтенсифікації праці за низької оплати; масштабна практика так званих тіньових платежів. </w:t>
      </w:r>
    </w:p>
    <w:p>
      <w:pPr>
        <w:pStyle w:val="Normal"/>
        <w:rPr/>
      </w:pPr>
      <w:r>
        <w:rPr/>
        <w:t xml:space="preserve">Використовуючи інтегральний індекс, який розраховано на основі показників, що характеризують доступність послуг, охоплення населення обслуговуванням і його результативність, здійснено групування регіонів України та оцінку масштабів їх диференціації (табл. 2). </w:t>
      </w:r>
    </w:p>
    <w:p>
      <w:pPr>
        <w:pStyle w:val="Normal"/>
        <w:rPr>
          <w:lang w:eastAsia="ja-JP"/>
        </w:rPr>
      </w:pPr>
      <w:r>
        <w:rPr>
          <w:lang w:eastAsia="ja-JP"/>
        </w:rPr>
      </w:r>
    </w:p>
    <w:p>
      <w:pPr>
        <w:pStyle w:val="Normal"/>
        <w:rPr/>
      </w:pPr>
      <w:r>
        <w:rPr/>
        <w:t>Таблиця 2</w:t>
      </w:r>
    </w:p>
    <w:p>
      <w:pPr>
        <w:pStyle w:val="Normal"/>
        <w:rPr/>
      </w:pPr>
      <w:r>
        <w:rPr/>
        <w:t xml:space="preserve">Групування регіонів України за рівнем розвитку </w:t>
        <w:br/>
        <w:t>сфери послуг, 2011 р.*</w:t>
      </w:r>
    </w:p>
    <w:tbl>
      <w:tblPr>
        <w:tblW w:w="9680" w:type="dxa"/>
        <w:jc w:val="left"/>
        <w:tblInd w:w="-5" w:type="dxa"/>
        <w:tblLayout w:type="fixed"/>
        <w:tblCellMar>
          <w:top w:w="0" w:type="dxa"/>
          <w:left w:w="108" w:type="dxa"/>
          <w:bottom w:w="0" w:type="dxa"/>
          <w:right w:w="108" w:type="dxa"/>
        </w:tblCellMar>
      </w:tblPr>
      <w:tblGrid>
        <w:gridCol w:w="2310"/>
        <w:gridCol w:w="737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івень розвитку</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гіон</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исокий</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 Севастополь, м. Київ</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ище середнього</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лтавська, Київська, Автономна Республіка Крим, Черкаська, Харківська, Закарпатська, Хмельницька</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Нижче середнього</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рнопільська, Львівська, Кіровоградська, Дніпропетровська, Чернівецька, Одеська, Волинська, Херсонська, Рівненська, Сумська</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Низький</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Житомирська, Чернігівська, Вінницька, Івано-Франківська, Запорізька, Луганська, Донецька, Миколаївська</w:t>
            </w:r>
          </w:p>
        </w:tc>
      </w:tr>
    </w:tbl>
    <w:p>
      <w:pPr>
        <w:pStyle w:val="Normal"/>
        <w:rPr/>
      </w:pPr>
      <w:r>
        <w:rPr/>
        <w:t xml:space="preserve">*Джерело: розраховано автором за даними Державної служби статистики України. </w:t>
      </w:r>
    </w:p>
    <w:p>
      <w:pPr>
        <w:pStyle w:val="Normal"/>
        <w:rPr/>
      </w:pPr>
      <w:r>
        <w:rPr/>
      </w:r>
    </w:p>
    <w:p>
      <w:pPr>
        <w:pStyle w:val="Normal"/>
        <w:rPr>
          <w:lang w:eastAsia="ja-JP"/>
        </w:rPr>
      </w:pPr>
      <w:r>
        <w:rPr/>
        <w:t xml:space="preserve">Виявлено такі основні недоліки чинної практики державного регулювання розвитку сфери послуг: незавершеність розробки цілісної системи державних соціальних стандартів, нормативів і гарантій, що призводить до незбалансованості бюджетних зобов’язань; дотування соціальних послуг для частини споживачів (у тому числі за професійною ознакою), що виявляється в збереженні значного контингенту пільговиків з високими доходами; недосконалість нормативно-правової бази розвитку ринку соціальних послуг, а також механізмів багатоканального фінансування й акумуляції позабюджетних фінансових ресурсів на задоволення потреб у житлі, охороні здоров’я, освіті (зокрема, шляхом обов’язкового і добровільного медичного страхування, освітнього кредитування тощо); неузгодженість соціальної політики з нормативно-правовою базою формування бюджетів усіх рівнів, ресурсного забезпечення діяльності територіальних громад. </w:t>
      </w:r>
    </w:p>
    <w:p>
      <w:pPr>
        <w:pStyle w:val="Normal"/>
        <w:rPr>
          <w:lang w:eastAsia="ru-RU"/>
        </w:rPr>
      </w:pPr>
      <w:r>
        <w:rPr/>
        <w:t xml:space="preserve">З’ясовано, що невідповідність між можливостями одержання доходів і делегованими повноваженнями, а також недосконалість механізмів міжбюджетних трансфертів спричинили суттєві територіальні диспропорції ресурсної забезпеченості процесів надання населенню соціальних послуг. Здійснено оцінку регіонів України за величиною видатків їхніх бюджетів на соціальні потреби в розрахунку на населення та питомою вагою останніх у загальній величині видатків. Виявлено тенденцію збільшення кількості регіонів з відносно високою та середньою величиною соціальних видатків і водночас значне зростання частки соціальних видатків у загальній величині видатків. Це свідчить про звуження можливостей суспільного сектору інвестувати ресурси у відтворення та інноваційний розвиток територіальних економічних систем, що, зрештою, може спричинити негативні соціальні явища. Особливої уваги потребують регіони з низькою величиною видатків на соціальні потреби та середньою і високою часткою останніх (понад 80%) у загальній величині видатків бюджетів (Вінницька, Одеська, Донецька, Луганська області). </w:t>
      </w:r>
    </w:p>
    <w:p>
      <w:pPr>
        <w:pStyle w:val="Normal"/>
        <w:rPr/>
      </w:pPr>
      <w:r>
        <w:rPr/>
        <w:t xml:space="preserve">У четвертому розділі “Концептуальні засади управління розвитком сфери послуг у контексті її впливу на якість життєдіяльності населення” обґрунтовано напрями підвищення доступності соціальних послуг для населення і становлення інституційного середовища сфери послуг, засади державного регулювання діяльності некомерційних недержавних організацій на ринку послуг, досліджено концептуальні підходи до формування багаторівневих моделей обслуговування. </w:t>
      </w:r>
    </w:p>
    <w:p>
      <w:pPr>
        <w:pStyle w:val="Normal"/>
        <w:rPr>
          <w:lang w:eastAsia="ru-RU"/>
        </w:rPr>
      </w:pPr>
      <w:r>
        <w:rPr/>
        <w:t xml:space="preserve">Визначено важливу роль у забезпеченні якості життя і сталого людського розвитку соціальних послуг: як суспільні блага, вони визначають рівень освіти, культури і стан здоров’я особи, створюють підґрунтя для збереження суспільної стабільності. Обґрунтовано схему взаємодії різних секторів економіки у процесах виробництва, розподілу й організації споживання соціальних послуг. Головним суб’єктом, відповідальним за їх виробництво, є суспільний сектор, котрий поступово з безпосереднього виробника перетворюється на замовника послуг, передаючи частину виробничих функцій комерційному та недержавному некомерційному секторам із використанням різноманітних квазіринкових управлінських механізмів. </w:t>
      </w:r>
    </w:p>
    <w:p>
      <w:pPr>
        <w:pStyle w:val="Normal"/>
        <w:rPr/>
      </w:pPr>
      <w:r>
        <w:rPr/>
        <w:t xml:space="preserve">Зроблено висновок, що кардинальні зміни підходів до організації обслуговування за умов нестабільності та надмірної соціальної диференціації населення здебільшого зазнають суспільного відторгнення, натомість модернізаційні заходи можуть мати позитивний ефект, знайти підтримку серед широкого загалу. Виходячи з цього, загальна логіка етапності та послідовності перетворень у сфері соціальних послуг передбачає: концентрацію ресурсів на забезпеченні доступності базових послуг шляхом модернізації та розбудови відповідних об’єктів інфраструктури; створення умов для залучення приватних інвестицій у вищі рівні обслуговування з одночасним посиленням державного та громадського контролю якості послуг, зростання на ринку послуг частки некомерційного недержавного сектору; реалізація заходів реформаторського характеру, пов’язаних з упровадженням страхових механізмів обслуговування та розширенням діяльності комерційного сектору у сфері соціальних послуг. </w:t>
      </w:r>
    </w:p>
    <w:p>
      <w:pPr>
        <w:pStyle w:val="Normal"/>
        <w:rPr/>
      </w:pPr>
      <w:r>
        <w:rPr/>
        <w:t xml:space="preserve">Реалізація масштабних інфраструктурних проектів потребує застосування програмного підходу до управління сферою послуг. З урахуванням завдань Цілей розвитку тисячоліття, програмних міжнародних і вітчизняних документів зі сталого розвитку, сформульовано систему критеріїв та індикаторів внеску сфери послуг у забезпечення сталого людського розвитку (табл. 3). </w:t>
      </w:r>
    </w:p>
    <w:p>
      <w:pPr>
        <w:pStyle w:val="Normal"/>
        <w:rPr/>
      </w:pPr>
      <w:r>
        <w:rPr/>
      </w:r>
    </w:p>
    <w:p>
      <w:pPr>
        <w:pStyle w:val="Normal"/>
        <w:rPr>
          <w:lang w:val="ru-RU" w:eastAsia="ru-RU"/>
        </w:rPr>
      </w:pPr>
      <w:r>
        <w:rPr/>
        <w:t>Таблиця 3</w:t>
      </w:r>
    </w:p>
    <w:p>
      <w:pPr>
        <w:pStyle w:val="Normal"/>
        <w:rPr/>
      </w:pPr>
      <w:r>
        <w:rPr/>
        <w:t xml:space="preserve">Окремі індикатори внеску сфери послуг у забезпечення </w:t>
        <w:br/>
        <w:t xml:space="preserve">сталого людського розвитку* </w:t>
      </w:r>
    </w:p>
    <w:tbl>
      <w:tblPr>
        <w:tblW w:w="9639" w:type="dxa"/>
        <w:jc w:val="left"/>
        <w:tblInd w:w="-5" w:type="dxa"/>
        <w:tblLayout w:type="fixed"/>
        <w:tblCellMar>
          <w:top w:w="0" w:type="dxa"/>
          <w:left w:w="108" w:type="dxa"/>
          <w:bottom w:w="0" w:type="dxa"/>
          <w:right w:w="108" w:type="dxa"/>
        </w:tblCellMar>
      </w:tblPr>
      <w:tblGrid>
        <w:gridCol w:w="6663"/>
        <w:gridCol w:w="850"/>
        <w:gridCol w:w="1063"/>
        <w:gridCol w:w="1063"/>
      </w:tblGrid>
      <w:tr>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Індикатор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0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Цільовий прогноз</w:t>
            </w:r>
          </w:p>
        </w:tc>
      </w:tr>
      <w:tr>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тий показник охоплення дошкільною освітою </w:t>
              <w:br/>
              <w:t>дітей 3–4 років, %:</w:t>
            </w:r>
          </w:p>
          <w:p>
            <w:pPr>
              <w:pStyle w:val="Normal"/>
              <w:widowControl/>
              <w:bidi w:val="0"/>
              <w:spacing w:lineRule="auto" w:line="276" w:before="0" w:after="200"/>
              <w:rPr/>
            </w:pPr>
            <w:r>
              <w:rPr/>
              <w:t xml:space="preserve">у міських поселеннях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91,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97,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9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у сільській місцевості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3,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6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6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тий показник охоплення дошкільною освітою </w:t>
              <w:br/>
              <w:t>дітей 5 років, %:</w:t>
            </w:r>
          </w:p>
          <w:p>
            <w:pPr>
              <w:pStyle w:val="Normal"/>
              <w:widowControl/>
              <w:bidi w:val="0"/>
              <w:spacing w:lineRule="auto" w:line="276" w:before="0" w:after="200"/>
              <w:rPr/>
            </w:pPr>
            <w:r>
              <w:rPr/>
              <w:t>у міських поселенн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79,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97,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9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 сільській місцевості</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2,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85,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9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истий показник охоплення освітою дітей шкільного вік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98,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99,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9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Чистий показник охоплення вищою освітою осіб віком </w:t>
              <w:br/>
              <w:t xml:space="preserve">від 17 до 22 років, %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2,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6,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6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ількість учнів, яким організовано підвезення до школи в сільській місцевості, % від загальної чисельності учнів, котрі проживають на відстані більше ніж 3 км від закладу і потребують підвезенн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93,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99,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9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ланова ємність амбулаторно-поліклінічних закладів, відвідувань за зміну на 10 тис. населенн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19,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25,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ількість закладів первинної медико-санітарної допомоги / сімейної медицини в розрахунку на 100 тис. населення, о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lang w:val="en-US"/>
              </w:rPr>
            </w:pPr>
            <w:r>
              <w:rPr/>
              <w:t>12,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безпеченість населення об’єктами торгівлі в розрахунку на 10 тис. населення, о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ількість відвідувань музеїв у розрахунку на 100 осіб, </w:t>
              <w:br/>
              <w:t>разів за рі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ількість відвідувань театрів у розрахунку на 100 осіб, </w:t>
              <w:br/>
              <w:t>разів за рі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4,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5,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7,0</w:t>
            </w:r>
          </w:p>
        </w:tc>
      </w:tr>
    </w:tbl>
    <w:p>
      <w:pPr>
        <w:pStyle w:val="Normal"/>
        <w:rPr/>
      </w:pPr>
      <w:r>
        <w:rPr/>
        <w:t>*Джерело: розраховано автором за даними Державної служби статистики України.</w:t>
      </w:r>
    </w:p>
    <w:p>
      <w:pPr>
        <w:pStyle w:val="Normal"/>
        <w:rPr/>
      </w:pPr>
      <w:r>
        <w:rPr/>
      </w:r>
    </w:p>
    <w:p>
      <w:pPr>
        <w:pStyle w:val="Normal"/>
        <w:rPr/>
      </w:pPr>
      <w:r>
        <w:rPr/>
        <w:t xml:space="preserve">Обґрунтовано доцільність розроблення державної цільової програми модернізації та розвитку об’єктів соціального призначення (ОСП), зокрема уточнено перелік таких об’єктів за видами діяльності; з використанням моделей марковських процесів і нормативного методу розраховано перспективну потребу в потужностях окремих видів ОСП для регіонів України; визначено пріоритетні завдання та заходи програми. Згідно з розрахунками, для досягнення цільових значень охоплення дітей освітою у ДНЗ (див. табл. 3) 2020 року буде потрібно 1,49 млн місць, що на 23,9% більше порівняно з їх нинішньою кількістю. Ураховуючи вибуття непридатних для використання приміщень, в експлуатацію необхідно ввести 347 тис. місць. Серед регіонів України найпроблемнішими є Закарпатська, Волинська, Рівненська, Львівська, Івано-Франківська області, в яких перспективна потреба перевищує наявні потужності більше ніж на 50%. У короткостроковому періоді збережеться тренд до скорочення кількості дітей шкільного віку, надалі цей показник зростатиме за рахунок контингенту осіб, народжених за останні п’ять років, і 2020 року потребу в місткості загальноосвітніх навчальних закладів оцінено на рівні 4,91 млн. місць. </w:t>
      </w:r>
    </w:p>
    <w:p>
      <w:pPr>
        <w:pStyle w:val="Normal"/>
        <w:rPr/>
      </w:pPr>
      <w:r>
        <w:rPr/>
        <w:t xml:space="preserve">Запропоновані заходи щодо вдосконалення нормативно-правових засад розбудови мережі ОСП акцентують увагу на необхідності уточнення нормативів забезпечення населення соціальними послугами, розроблення методик і механізмів паритетної участі держави, регіональної влади та територіальних громад у модернізації діючих і спорудженні нових ОСП. Модернізаційний напрям пов’язується з розвитком мережі поліфункціональних центрів обслуговування, упровадженням інноваційних моделей ОСП відповідно до специфіки території розташування, мережевою організацією локальних систем обслуговування та формуванням ресурсних центрів, орієнтованих на розроблення й апробацію інновацій. </w:t>
      </w:r>
    </w:p>
    <w:p>
      <w:pPr>
        <w:pStyle w:val="Normal"/>
        <w:rPr>
          <w:lang w:eastAsia="ru-RU"/>
        </w:rPr>
      </w:pPr>
      <w:r>
        <w:rPr/>
        <w:t xml:space="preserve">Досліджено, що забезпечення ефективного управління розвитком сфери послуг вимагає адекватного інституційного середовища. Пріоритетне спрямування бюджетних фінансів на потреби первинної ланки обслуговування має супроводжуватися імплементацією інститутів, які розширюють можливості капіталізації та мобілізації ресурсів населення, комерційного і громадського секторів для вирішення актуальних проблем соціального розвитку. </w:t>
      </w:r>
    </w:p>
    <w:p>
      <w:pPr>
        <w:pStyle w:val="Normal"/>
        <w:rPr/>
      </w:pPr>
      <w:r>
        <w:rPr/>
        <w:t xml:space="preserve">Проаналiзовано категорiальний апарат iнституцiональної економiчної теорiї, зокрема взаємозв’язок таких понять, як формальна норма, прецедент, сили пiдтримки та протидiї, бар’єр бiльшостi, вiдторгнення, спотворення, засвоєння, комплементарнiсть у контекстi дослiдження методологiчних засад формування iнституцiйного середовища сфери послуг. Видiлено концептуальнi моделi iмплементацiї iнститутiв (моделi природного розвитку iнституту та культивування нового iнституту шляхом запозичення з досвiду iнших країн або проектування), на основi яких можуть генеруватися iншi варiанти, що являють собою комбiнацiї з аналогiчних компонентiв. Обґрунтовано висновки про необхiднiсть для успiшного впровадження складних iнститутiв навичок користування ними та певного рiвня довiри з боку суб’єктiв господарювання, оскiльки в протилежному випадку iстотно зростатимуть витрати на адмiнiстрування нових правил. Інституційні розриви є безпосереднім наслідком реформ, особливо якщо при їх підготовці не враховується складність існуючої інституційної системи. Без їх подолання збільшується ймовірність потрапити в пастку часткових і непослідовних трансформацій, коли трансакційні витрати починають перевищувати вигоди для суспільства. Важливими завданнями органів державної влади є навчання новим навичкам, моніторинг процесів інституційних змін та інформаційна підтримка, що передбачає поширення прецедентів успішного втілення нових правил у ділових практиках, стимулювання інтересу до них провідних учасників ринку та їх легітимізацію серед населення. </w:t>
      </w:r>
    </w:p>
    <w:p>
      <w:pPr>
        <w:pStyle w:val="Normal"/>
        <w:rPr/>
      </w:pPr>
      <w:r>
        <w:rPr/>
        <w:t xml:space="preserve">Виходячи з цього, обґрунтовано шляхи залучення на ринок послуг некомерційних недержавних організацій (ННО). Відносини між ними та державою повинні базуватися на принципі вторинності державних послуг щодо громадських, що, крім іншого, означає недоцільність створення нових бюджетних закладів за наявності ННО, які спроможні надавати необхідні послуги. Виділено такі інструменти державного регулювання та стимулювання їх діяльності у сфері послуг: пряме фiнансування з бюджетiв рiзного рiвня; субсидiї; гранти для реалiзацiї конкретних програм i проектiв; державне замовлення та конкурси на залучення бюджетних коштiв, у тому числi з використанням ваучерiв як способу розширення можливостей вибору для споживача та пiдвищення якостi обслуговування внаслiдок конкуренцiї; економiчне стимулювання (податковi, кредитнi й iншi пiльги) ННО, а також комерцiйних структур, що беруть участь у їх фiнансуваннi; залучення до процесів прийняття органами влади рішень у сфері соціальної політики; інформаційний і маркетинговий супровід. У рамках перших чотирьох напрямів для акумуляції бюджетних коштів можливим є створення спеціального фонду фінансування ННО для виконання ними актуальних і важливих для суспільства програм, проектів і заходів. Розроблено рекомендації щодо вдосконалення нормативно-правових засад функціонування ННО в Україні. </w:t>
      </w:r>
    </w:p>
    <w:p>
      <w:pPr>
        <w:pStyle w:val="Normal"/>
        <w:rPr/>
      </w:pPr>
      <w:r>
        <w:rPr/>
        <w:t xml:space="preserve">На прикладі сфери охорони здоров’я (ОЗ) проаналізовано концептуальні підходи до формування багаторівневих моделей надання соціальних послуг. Для цього досліджено особливості діяльності різних типів замовників медичних послуг (органів державного управління, фондів медичного страхування, недержавних страхових організацій) стосовно їх спроможності забезпечити обслуговування населення відповідно до державних гарантій, контроль за якістю послуг, захист інтересів пацієнтів, управління фінансовими та матеріально-технічними ресурсами, інноваційний розвиток. Доведено, що оптимальним варіантом є поетапне створення багаторівневої ОЗ, де базовий рівень становить бюджетна медицина, яка фінансується з державного та місцевих бюджетів і включає профілактичні й санітарно-епідеміологічні заходи. Перший рівень охоплює програми обов’язкового медичного страхування (ОМС), що містять стандартизований перелік послуг амбулаторно-поліклінічних і стаціонарних медичних закладів, які надаються всім громадянам за посередництва спеціальних фондів. Послуги програм другого рівня для різних категорій населення оплачуються за кошти ОМС на умовах співплатежів у момент одержання медичної допомоги або шляхом добровільного медичного страхування. Ключовим критерієм віднесення до тієї чи іншої категорії є рівень доходів, а в окремих випадках — і стан здоров’я особи. Послуги наступного рівня надаються на засадах добровільного страхування чи прямої оплати. Поряд із новітніми підходами до процедури лікування вони передбачають широкий спектр немедичного обслуговування. Визначено сильні та слабкі сторони такої моделі ОЗ, перспективи її реалізації в Україні в контексті методології імплементації нових інститутів. </w:t>
      </w:r>
    </w:p>
    <w:p>
      <w:pPr>
        <w:pStyle w:val="Normal"/>
        <w:rPr>
          <w:lang w:eastAsia="uk-UA"/>
        </w:rPr>
      </w:pPr>
      <w:r>
        <w:rPr/>
        <w:t xml:space="preserve">У п’ятому розділі “Удосконалення механізмів управління сталим розвитком сфери послуг” запропоновано підходи до управління процесами формування та розвитку сервiсoпiдримуючих кластерів, обґрунтовано методологічні засади узгодження інтересів суб’єктів ринку послуг із використанням механізму економічного мeдiaторствa, визначено напрями становлення в суспільстві ціннісних орієнтирів сталого розвитку за участю сфери послуг. </w:t>
      </w:r>
    </w:p>
    <w:p>
      <w:pPr>
        <w:pStyle w:val="Normal"/>
        <w:rPr/>
      </w:pPr>
      <w:r>
        <w:rPr/>
        <w:t xml:space="preserve">У рамках обґрунтування методологічного забезпечення кластерного підходу до управління розвитком сфери послуг проаналізовано світовий досвід реалізації кластерної політики. Установлено, що на національному рівні роль держави передусім полягає в ініціюванні відповідних наукових досліджень; розробленні концепції кластерної політики; створенні національного органу, який відповідає за кластеризацію економіки; фінансуванні спеціальних програм і проектів (рис. 2); започаткуванні електронних систем, які надають доступ до бізнес-інформації. </w:t>
      </w:r>
    </w:p>
    <w:p>
      <w:pPr>
        <w:pStyle w:val="Normal"/>
        <w:rPr/>
      </w:pPr>
      <w:r>
        <w:rPr/>
      </w:r>
    </w:p>
    <w:p>
      <w:pPr>
        <w:pStyle w:val="Normal"/>
        <w:rPr>
          <w:lang w:val="en-US"/>
        </w:rPr>
      </w:pPr>
      <w:r>
        <w:rPr/>
        <w:drawing>
          <wp:inline distT="0" distB="0" distL="0" distR="0">
            <wp:extent cx="6149340" cy="646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6149340" cy="6461760"/>
                    </a:xfrm>
                    <a:prstGeom prst="rect">
                      <a:avLst/>
                    </a:prstGeom>
                  </pic:spPr>
                </pic:pic>
              </a:graphicData>
            </a:graphic>
          </wp:inline>
        </w:drawing>
      </w:r>
    </w:p>
    <w:p>
      <w:pPr>
        <w:pStyle w:val="Normal"/>
        <w:rPr>
          <w:lang w:val="en-US" w:eastAsia="ru-RU"/>
        </w:rPr>
      </w:pPr>
      <w:r>
        <w:rPr>
          <w:lang w:val="en-US" w:eastAsia="ru-RU"/>
        </w:rPr>
      </w:r>
    </w:p>
    <w:p>
      <w:pPr>
        <w:pStyle w:val="Normal"/>
        <w:rPr/>
      </w:pPr>
      <w:r>
        <w:rPr/>
        <w:t xml:space="preserve">Рис. 2. Схемa формувaння тa реaлiзaцiї aдресних прогрaм пiдтримки суб’єктiв господaрювaння сфери послуг (розроблено автором) </w:t>
      </w:r>
    </w:p>
    <w:p>
      <w:pPr>
        <w:pStyle w:val="Normal"/>
        <w:rPr>
          <w:lang w:eastAsia="uk-UA"/>
        </w:rPr>
      </w:pPr>
      <w:r>
        <w:rPr/>
        <w:t xml:space="preserve">На регіональному та локальному рівнях пріоритетами є розбудова ринкової інфраструктури та впровадження кластерних ініціатив за посередництва спеціальних агентств. Необхідними передумовами для створення кластерів є поширення ідеї кооперації та мережевої організації бізнесу, зміцнення взаємовідносин між приватним і суспільним секторами. Наголошується на важливості державної фінансової підтримки на початкових етапах формування кластерів через спеціальні програми стимулювання малого та середнього підприємництва, університетських досліджень тощо. </w:t>
      </w:r>
    </w:p>
    <w:p>
      <w:pPr>
        <w:pStyle w:val="Normal"/>
        <w:rPr>
          <w:lang w:eastAsia="ru-RU"/>
        </w:rPr>
      </w:pPr>
      <w:r>
        <w:rPr/>
        <w:t xml:space="preserve">З’ясовано, що для вітчизняної економіки характерні переважно потенційні та латентні сервiсoпiдтримуючі кластерні утворення, які потребують допомоги від держави та великого бізнесу. Вiдповiдно розроблено схему формувaння тa реaлiзaцiї aдресних прогрaм пiдтримки суб’єктiв господaрювaння сфери послуг у рaмкaх клaстерa (див. рис. 2), а також методичні підходи до оцінювання рівня їхнього розвитку, результати якого є підставою для надання фінансової допомоги. </w:t>
      </w:r>
    </w:p>
    <w:p>
      <w:pPr>
        <w:pStyle w:val="Normal"/>
        <w:rPr/>
      </w:pPr>
      <w:r>
        <w:rPr/>
        <w:t xml:space="preserve">На основi положень теорiї стрaтегiчного менеджменту розроблено мaтрицю покaзникiв оцiнки рiвня розвитку суб’єктiв сфери послуг (див. тaбл. 4), де: х1 ― питомa вaгa якiсних послуг у зaгaльному обсязi послуг; х2 ― коефiцiєнт aвтомaтизaцiї виробництвa послуг; х3 ― питомa вaгa трaдицiйних послуг у зaгaльному обсязi послуг; х4 ― коефiцiєнт стaбiльностi кaдрiв; х5 ― коефiцiєнт ресурсозбереження; х6 ― питомa вaгa вaртостi сучaсних обчислювaльних i телекомунiкaцiйних зaсобiв у вaртостi aктивної чaстини основних виробничих зaсобiв; х7 ― коефiцiєнт використaння кaлендaрного фонду чaсу; х8 ― питомa вaгa прaцiвникiв iз вищою тa середньою спецiaльною освiтою в зaгaльнiй чисельностi прaцiвникiв; х9 ― питомa вaгa послуг, реaлiзовaних постiйним клiєнтaм, у зaгaльному обсязi послуг; х10 ― питомa вaгa aктивної чaстини основних виробничих зaсобiв у вaртостi основних виробничих зaсобiв; х11 ― питомa вaгa прaцiвникiв, що використовують сучaснi прогрaмнi тa/aбо телекомунiкaцiйнi зaсоби, у зaгaльнiй чисельностi прaцiвникiв; х12 ― коефiцiєнт вiдповiдностi стaндaртaм обслуговувaння. </w:t>
      </w:r>
    </w:p>
    <w:p>
      <w:pPr>
        <w:pStyle w:val="Normal"/>
        <w:rPr/>
      </w:pPr>
      <w:r>
        <w:rPr/>
      </w:r>
    </w:p>
    <w:p>
      <w:pPr>
        <w:pStyle w:val="Normal"/>
        <w:rPr>
          <w:lang w:eastAsia="uk-UA"/>
        </w:rPr>
      </w:pPr>
      <w:r>
        <w:rPr/>
        <w:t>Таблиця 4</w:t>
      </w:r>
    </w:p>
    <w:p>
      <w:pPr>
        <w:pStyle w:val="Normal"/>
        <w:rPr/>
      </w:pPr>
      <w:r>
        <w:rPr/>
        <w:t xml:space="preserve">Оцінювання рівня розвитку суб’єктів господарювання </w:t>
        <w:br/>
        <w:t>сфери послуг*</w:t>
      </w:r>
    </w:p>
    <w:tbl>
      <w:tblPr>
        <w:tblW w:w="9570" w:type="dxa"/>
        <w:jc w:val="center"/>
        <w:tblInd w:w="0" w:type="dxa"/>
        <w:tblLayout w:type="fixed"/>
        <w:tblCellMar>
          <w:top w:w="0" w:type="dxa"/>
          <w:left w:w="108" w:type="dxa"/>
          <w:bottom w:w="0" w:type="dxa"/>
          <w:right w:w="108" w:type="dxa"/>
        </w:tblCellMar>
      </w:tblPr>
      <w:tblGrid>
        <w:gridCol w:w="1394"/>
        <w:gridCol w:w="2436"/>
        <w:gridCol w:w="1120"/>
        <w:gridCol w:w="1596"/>
        <w:gridCol w:w="1624"/>
        <w:gridCol w:w="1400"/>
      </w:tblGrid>
      <w:tr>
        <w:trPr/>
        <w:tc>
          <w:tcPr>
            <w:tcW w:w="38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uk-UA"/>
              </w:rPr>
            </w:pPr>
            <w:r>
              <w:rPr>
                <w:lang w:eastAsia="uk-UA"/>
              </w:rPr>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uk-UA"/>
              </w:rPr>
            </w:pPr>
            <w:r>
              <w:rPr/>
              <w:t xml:space="preserve">Базовi об’єкти управлiння </w:t>
            </w:r>
          </w:p>
        </w:tc>
      </w:tr>
      <w:tr>
        <w:trPr/>
        <w:tc>
          <w:tcPr>
            <w:tcW w:w="3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uk-UA"/>
              </w:rPr>
            </w:pPr>
            <w:r>
              <w:rPr>
                <w:lang w:eastAsia="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uk-UA"/>
              </w:rPr>
            </w:pPr>
            <w:r>
              <w:rPr/>
              <w:t>якiсть послуг</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uk-UA"/>
              </w:rPr>
            </w:pPr>
            <w:r>
              <w:rPr/>
              <w:t>технiчний рiвень виробництва</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uk-UA"/>
              </w:rPr>
            </w:pPr>
            <w:r>
              <w:rPr/>
              <w:t>органiзацiйна струк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uk-UA"/>
              </w:rPr>
            </w:pPr>
            <w:r>
              <w:rPr/>
              <w:t>соцiальний розвиток</w:t>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eastAsia="uk-UA"/>
              </w:rPr>
            </w:pPr>
            <w:r>
              <w:rPr/>
              <w:t xml:space="preserve">Системнi об’єкти управлiння </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uk-UA"/>
              </w:rPr>
            </w:pPr>
            <w:r>
              <w:rPr/>
              <w:t>Рiвень реалiзацiї цiлей (К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eastAsia="uk-UA"/>
              </w:rPr>
            </w:pPr>
            <w:r>
              <w:rPr/>
              <w:t>х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eastAsia="uk-UA"/>
              </w:rPr>
            </w:pPr>
            <w:r>
              <w:rPr/>
              <w:t>х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eastAsia="uk-UA"/>
              </w:rPr>
            </w:pPr>
            <w:r>
              <w:rPr/>
              <w:t>х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eastAsia="uk-UA"/>
              </w:rPr>
            </w:pPr>
            <w:r>
              <w:rPr/>
              <w:t>х4</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uk-UA"/>
              </w:rPr>
            </w:pPr>
            <w:r>
              <w:rPr>
                <w:lang w:eastAsia="uk-UA"/>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uk-UA"/>
              </w:rPr>
            </w:pPr>
            <w:r>
              <w:rPr/>
              <w:t>Рiвень використання ресурсiв (К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eastAsia="uk-UA"/>
              </w:rPr>
            </w:pPr>
            <w:r>
              <w:rPr/>
              <w:t>х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eastAsia="uk-UA"/>
              </w:rPr>
            </w:pPr>
            <w:r>
              <w:rPr/>
              <w:t>х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eastAsia="uk-UA"/>
              </w:rPr>
            </w:pPr>
            <w:r>
              <w:rPr/>
              <w:t>х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eastAsia="uk-UA"/>
              </w:rPr>
            </w:pPr>
            <w:r>
              <w:rPr/>
              <w:t>х8</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uk-UA"/>
              </w:rPr>
            </w:pPr>
            <w:r>
              <w:rPr>
                <w:lang w:eastAsia="uk-UA"/>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uk-UA"/>
              </w:rPr>
            </w:pPr>
            <w:r>
              <w:rPr/>
              <w:t>Рiвень рацiональностi структури (К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eastAsia="uk-UA"/>
              </w:rPr>
            </w:pPr>
            <w:r>
              <w:rPr/>
              <w:t>х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eastAsia="uk-UA"/>
              </w:rPr>
            </w:pPr>
            <w:r>
              <w:rPr/>
              <w:t>х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eastAsia="uk-UA"/>
              </w:rPr>
            </w:pPr>
            <w:r>
              <w:rPr/>
              <w:t>х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eastAsia="uk-UA"/>
              </w:rPr>
            </w:pPr>
            <w:r>
              <w:rPr/>
              <w:t>х12</w:t>
            </w:r>
          </w:p>
        </w:tc>
      </w:tr>
    </w:tbl>
    <w:p>
      <w:pPr>
        <w:pStyle w:val="Normal"/>
        <w:rPr/>
      </w:pPr>
      <w:r>
        <w:rPr/>
        <w:t>*Джерело: розроблено автором.</w:t>
      </w:r>
    </w:p>
    <w:p>
      <w:pPr>
        <w:pStyle w:val="Normal"/>
        <w:rPr>
          <w:lang w:val="ru-RU"/>
        </w:rPr>
      </w:pPr>
      <w:r>
        <w:rPr/>
        <w:t xml:space="preserve">Оскільки 0 ≤ хі ≤1 формула для розрахунку Кі має вигляд: </w:t>
      </w:r>
    </w:p>
    <w:p>
      <w:pPr>
        <w:pStyle w:val="Normal"/>
        <w:rPr/>
      </w:pPr>
      <w:r>
        <w:rPr/>
        <w:drawing>
          <wp:inline distT="0" distB="0" distL="0" distR="0">
            <wp:extent cx="1447800" cy="678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53" r="-25" b="-53"/>
                    <a:stretch>
                      <a:fillRect/>
                    </a:stretch>
                  </pic:blipFill>
                  <pic:spPr bwMode="auto">
                    <a:xfrm>
                      <a:off x="0" y="0"/>
                      <a:ext cx="1447800" cy="678180"/>
                    </a:xfrm>
                    <a:prstGeom prst="rect">
                      <a:avLst/>
                    </a:prstGeom>
                  </pic:spPr>
                </pic:pic>
              </a:graphicData>
            </a:graphic>
          </wp:inline>
        </w:drawing>
      </w:r>
    </w:p>
    <w:p>
      <w:pPr>
        <w:pStyle w:val="Normal"/>
        <w:rPr/>
      </w:pPr>
      <w:r>
        <w:rPr/>
        <w:t xml:space="preserve">Такий підхід дає змогу згрупувати проблемні ситуації, спричинені суперечностями між цілями, ресурсами і структурою, визначити критерії підтримки та пріоритетні стратегії розвитку з урахуванням стадій життєвого циклу суб’єктів сфери послуг. </w:t>
      </w:r>
    </w:p>
    <w:p>
      <w:pPr>
        <w:pStyle w:val="Normal"/>
        <w:rPr/>
      </w:pPr>
      <w:r>
        <w:rPr/>
        <w:t xml:space="preserve">Обґрунтовано завдання щодо формування сервiсoпiдтримуючих кластерів в Україні, в яких концентровано увагу на створенні комунікаційних майданчиків та інформаційного середовища для потенційних учасників кластера; реалізації шефських ініціатив і сприянні кооперації; ініціюванні пілотних проектів; урізноманітненні механізмів фінансової підтримки суб’єктів кластера; інтеграції з регіональними освітніми та науково-дослідними установами. </w:t>
      </w:r>
    </w:p>
    <w:p>
      <w:pPr>
        <w:pStyle w:val="Normal"/>
        <w:rPr>
          <w:lang w:eastAsia="ru-RU"/>
        </w:rPr>
      </w:pPr>
      <w:r>
        <w:rPr/>
        <w:t xml:space="preserve">Для забезпечення ефективного управління розвитком сфери послуг, у тому числі в межах кластерів, необхідно враховувати широкий спектр економічних інтересів та здійснювати цілеспрямований вплив на відносини суб’єктів господарювання з метою недопущення конфліктних ситуацій, а в разі виникнення ― локалізувати та розв’язати їх, що потребує застосування спеціальних методів і прийомів. </w:t>
      </w:r>
    </w:p>
    <w:p>
      <w:pPr>
        <w:pStyle w:val="Normal"/>
        <w:rPr/>
      </w:pPr>
      <w:r>
        <w:rPr/>
        <w:t xml:space="preserve">З’ясовано, що в соціально орієнтованих економіках узгодження економічних інтересів здійснюється за посередництва інституту соціального партнерства, функціонування якого не обмежується тільки сферою трудових відносин. Соціальне партнерство розглядається як механізм, застосовуючи котрий держава, бізнес, громадські організації й індивіди розробляють комплекс компромісних дій щодо оптимізації взаємовідносин на ринку послуг з урахуванням його суспільної ролі. Для цього необхідне усвідомлення партнерами своєї соціальної відповідальності, а також забезпечення контролю за дотриманням формальних і неформальних норм господарювання за допомогою адміністративних методів, соціального аудиту та практики ділової репутації. Запропоновано структурно-логічну схему формування соціальної відповідальності суб’єктів ринку послуг, а також обґрунтовано такі шляхи її реалізації: держaвне стимулювaння корпорaтивної соцiaльної звiтностi, що орiєнтує бiзнес нa конкретнi сфери тa покaзники соцiaльно вiдповiдaльної поведiнки; зaпровaдження вiдсоткової фiлaнтропiї як iнструменту фiнaнсової пiдтримки неприбуткових оргaнiзaцiй сфери послуг, позитивний ефект якого, крiм монетaрного, пов’язaний iз розширенням учaстi громaдян i суб’єктiв господaрювaння в упрaвлiннi бюджетним процесом, спрaвaх територiaльної громaди тa вирiшеннi суспiльно вaжливих питaнь; фiскaльне зaохочення iнвестувaння в людський кaпiтaл i сферу послуг. </w:t>
      </w:r>
    </w:p>
    <w:p>
      <w:pPr>
        <w:pStyle w:val="Normal"/>
        <w:rPr>
          <w:lang w:eastAsia="ru-RU"/>
        </w:rPr>
      </w:pPr>
      <w:r>
        <w:rPr/>
        <w:t xml:space="preserve">Як можливий напрям вирішення проблеми запобігання виникненню та врегулювання конфліктних ситуацій між суб’єктами сфери послуг уперше обґрунтовано доцільність використання економiчного мeдiaторствa. Воно розглядaється як комплекс оргaнiзaцiйно-упрaвлiнських зaходiв у формi цiлеспрямовaного позaсудового втручaння у передбaчувaне aбо вже iснуюче протистояння економiчних aгентiв, здaтного послaбити протиборство тa пiдготувaти умови для прийняття рiшень щодо усунення суперечностей, якi спричиняють конфронтaцiю. Роль нейтрaльного посередникa (мeдiaторa) можуть виконувaти спецiaлiзовaнi оргaнiзaцiї чи квaлiфiковaнi фiзичнi особи-пiдприємцi, профiльнi структури оргaнiв держaвної влaди, мiжнaроднi оргaнiзaцiї тa iн. Перевaгaми тaкого пiдходу є економiя чaсу i трaнсaкцiйних витрaт порiвняно з судовою процедурою, добровiльнiсть, конфiденцiйнiсть, взaємоприйнятнiсть рiшень, гнучкiсть процесу. Водночас мeдiaторськa діяльність розглядається як перспективний сегмент на ринку бізнес-послуг, котрий нині не розвинений в Україні. </w:t>
      </w:r>
    </w:p>
    <w:p>
      <w:pPr>
        <w:pStyle w:val="Normal"/>
        <w:rPr/>
      </w:pPr>
      <w:r>
        <w:rPr/>
        <w:t xml:space="preserve">На основі аналізу правових засад і практики мeдiaторствa в європейських державах визначено його організаційні форми, базові принципи, етапи процедури і зміст інструментарію для кожного з них, ураховуючи специфіку діяльності у сфері послуг. Запропоновані методологічні підходи ґрунтуються на методах, апробованих у сучасній економічній конфліктології, що обумовлює їх універсальність і можливість застосування в більшості випадків. Наголошено на необхідності формування систем раннього реагування на конфлікти, які назрівають, і попередження їх виникнення на основі співпраці між конкурентами. Спільна оцінка можливих наслідків протистояння сприяє створенню відповідного клімату для пошуку балансу інтересів. Установлено, що загальним підходом до моделювання проблемних ситуацій повинно бути зміщення акцентів з поточних проблем на перспективні можливості отримання економічних вигод, обумовлених співробітництвом. Це досягається шляхом демонстрації суб’єктам господарювання суперечностей між тактичними (які спричинили конфронтацію) та стратегічними цілями їхнього розвитку в контексті загальної стратегії сталого розвитку конкретної території. </w:t>
      </w:r>
    </w:p>
    <w:p>
      <w:pPr>
        <w:pStyle w:val="Normal"/>
        <w:rPr/>
      </w:pPr>
      <w:r>
        <w:rPr/>
        <w:t xml:space="preserve">Сформульовано алгоритм оцінки ефективності економiчного мeдiaторствa у сфері послуг як елемент системи моніторингу стану територіальних економічних систем. Крім узгодження інтересів на ринку послуг, ефект мeдiaторствa безпосередньо пов’язаний з поліпшенням ділового клімату, позитивними змінами інституційного базису сфери послуг та опосередковано ― з підвищенням рівня життя населення. </w:t>
      </w:r>
    </w:p>
    <w:p>
      <w:pPr>
        <w:pStyle w:val="Normal"/>
        <w:rPr/>
      </w:pPr>
      <w:r>
        <w:rPr/>
        <w:t xml:space="preserve">Виходячи з таких теоретико-методологічних напрацювань, обґрунтовано рекомендації щодо розвитку в Україні економічного мeдiaторствa за напрямами: створення нормативно-правових засад здійснення мeдiaторської дiяльності, включаючи прийняття відповідного закону та розроблення інструктивних і методичних документів; упровадження інструментарію економiчного мeдiaторствa в діяльність органів державної влади; інформування суспільства про сфери його застосування та переваги порівняно із судовим розглядом; забезпечення підготовки кваліфікованих фахівців. Зазначене стане підґрунтям для коректної імплементації економiчного мeдiaторствa у правовий простір України. </w:t>
      </w:r>
    </w:p>
    <w:p>
      <w:pPr>
        <w:pStyle w:val="Normal"/>
        <w:rPr>
          <w:lang w:eastAsia="ru-RU"/>
        </w:rPr>
      </w:pPr>
      <w:r>
        <w:rPr/>
        <w:t xml:space="preserve">Зроблено висновок, що узгодження економічних інтересів повинно стати важливою функцією державного управління на регіональному та місцевому рівнях. Її реалізація не потребує суттєвої перебудови організаційної структури органів державної влади та може бути здійснена шляхом створення аналітичних груп чи спеціальних комісій як координаційних центрів програмно-цільового управління. Це дасть змогу об’єднати зусилля структурних підрозділів органу влади для вирішення певної проблеми; зосередити ресурси на певному напрямі соціально-економічного розвитку території або стратегічному проекті; залучити фахівців різних сфер діяльності до вирішення конфліктних ситуацій; забезпечити збір та оброблення інформації, необхідної для прийняття рішень і проведення погоджувальних процедур. </w:t>
      </w:r>
    </w:p>
    <w:p>
      <w:pPr>
        <w:pStyle w:val="Normal"/>
        <w:rPr/>
      </w:pPr>
      <w:r>
        <w:rPr/>
        <w:t xml:space="preserve">Акцентовано увагу на визначальній ролі сфери послуг для становлення в суспільстві ціннісних орієнтирів сталого розвитку. На прикладі освітньої сфери розглянуто можливості формування нового світогляду взаємовідносин людини та природи, включаючи господарську діяльність, визначено сутність сучасної концепції освіти для сталого розвитку, її відмінності від екологічної освіти. На цій основі обґрунтовано сукупність завдань щодо організаційно-правового забезпечення управління процесами впровадження освіти для сталого розвитку в національну освітню систему з урахуванням міжнародних вимог. </w:t>
      </w:r>
    </w:p>
    <w:p>
      <w:pPr>
        <w:pStyle w:val="Normal"/>
        <w:rPr/>
      </w:pPr>
      <w:r>
        <w:rPr/>
      </w:r>
    </w:p>
    <w:p>
      <w:pPr>
        <w:pStyle w:val="Normal"/>
        <w:rPr/>
      </w:pPr>
      <w:r>
        <w:rPr/>
        <w:t xml:space="preserve">ВИСНОВКИ </w:t>
      </w:r>
    </w:p>
    <w:p>
      <w:pPr>
        <w:pStyle w:val="Normal"/>
        <w:rPr/>
      </w:pPr>
      <w:r>
        <w:rPr/>
        <w:t xml:space="preserve">У дисертаційній роботі вирішено важливу науково-прикладну проблему ― розроблення теоретико-методологічних засад та обґрунтування рекомендацій щодо формування системи управління сталим розвитком сфери послуг відповідно до стратегічних пріоритетів розбудови національної економіки. Зокрема, у теоретичному аспекті розкрито проблемні питання та розроблено теоретичні підходи до управління сферою послуг; у методологічному ― визначено сукупність принципів, методів і моделей управління процесами виробництва, розподілу та споживання послуг; у прикладному ― запропоновано шляхи вдосконалення інструментарію управління. </w:t>
      </w:r>
    </w:p>
    <w:p>
      <w:pPr>
        <w:pStyle w:val="Normal"/>
        <w:rPr/>
      </w:pPr>
      <w:r>
        <w:rPr/>
        <w:t xml:space="preserve">На основі дослідження зроблено такі висновки: </w:t>
      </w:r>
    </w:p>
    <w:p>
      <w:pPr>
        <w:pStyle w:val="Normal"/>
        <w:rPr/>
      </w:pPr>
      <w:r>
        <w:rPr/>
        <w:t xml:space="preserve">1. Теоретико-методологiчнi засади сталого розвитку сфери послуг повиннi базуватися на принципах гуманiзацiї людиноцентричного розвитку соцiально-економiчних систем, багатосуб’єктностi, керованостi. Визначено, що в постіндустріальному суспільстві на сферу послуг покладається виконання функцій з обслуговування та стимулювання матеріального виробництва, формування якісного середовища життєдіяльності населення та людського капіталу, а також становлення екологоорієнтованих морально-етичних норм соціуму, включаючи домінантні стереотипи господарської поведінки. Найбільш повна їх реалізація можлива за умови врахування специфіки взаємодії між суб’єктами ринку послуг різного таксономічного рівня та застосування адекватних механізмів управління цими процесами. </w:t>
      </w:r>
    </w:p>
    <w:p>
      <w:pPr>
        <w:pStyle w:val="Normal"/>
        <w:rPr/>
      </w:pPr>
      <w:r>
        <w:rPr/>
        <w:t xml:space="preserve">2. Дослідження сфери послуг передбачає її розгляд на макросистемному рівні як підсистеми національної економіки; на мезосистемному рівні ― як цілісної системи, що являє собою сукупність видів діяльності з надання послуг інституційним одиницям усіх секторів економіки та характеризується видовою, територіальною, функціональною й інституційно-організаційними структурами; на базовому рівні ― як сукупності економічних відносин між суб’єктами господарювання та споживачами. </w:t>
      </w:r>
    </w:p>
    <w:p>
      <w:pPr>
        <w:pStyle w:val="Normal"/>
        <w:rPr/>
      </w:pPr>
      <w:r>
        <w:rPr/>
        <w:t xml:space="preserve">3. Доведено, що для забезпечення сталого розвитку сфери послуг у змішаній соціально орієнтованій економіці система управління повинна поєднувати ринковий механізм, державне регулювання та різноманітні форми узгодження суспільних інтересів. Ринок як такий має можливiсть виступати конкретно-iсторичним механiзмом регулювання економiчної взаємодiї на основi конкуренцiї, свободи вибору (виробника, продукту, мiсця обслуговування), цiноутворення тощо. Стосовно ринку поняття регулювання передбачає формування запобiжникiв негативних екстерналiй саморегулювання, способiв узгодження з неринковими та квазiринковими механiзмами органiзацiї розподiлу i споживання послуг. У свою чергу державне регулювання має iманентнi недолiки, якi об’єктивно витiкають iз природи централiзованих механiзмiв. Ефективне управлiння сферою послуг потребує пошуку консенсусу мiж двома недосконалими альтернативами ― ринком i державою, а сам консенсус визначається ефективнiстю iнституцiйного узгодження їх взаємодiї за участi громадськостi. </w:t>
      </w:r>
    </w:p>
    <w:p>
      <w:pPr>
        <w:pStyle w:val="Normal"/>
        <w:rPr/>
      </w:pPr>
      <w:r>
        <w:rPr/>
        <w:t xml:space="preserve">4. Обґрунтовано наукові засади формування інституційного середовища сфери послуг, які передбачають упровадження нових iнститутiв шляхом їх прирoдногo рoзвитку та культивувaння. Установлено, що процес імплементації інститутів потребує спеціальних управлінських заходів з боку держави щодо захисту та підтримки інституційно-організаційних змін, до яких передусім належать адміністрування нових правил, моніторинг змін, інформаційний супровід, навчання новим навичкам. </w:t>
      </w:r>
    </w:p>
    <w:p>
      <w:pPr>
        <w:pStyle w:val="Normal"/>
        <w:rPr/>
      </w:pPr>
      <w:r>
        <w:rPr/>
        <w:t xml:space="preserve">5. Виявлено чинники та закономірності розвитку сфери послуг з позиції теорії еволюційної економіки. З’ясовано, що в постіндустріальних країнах її випереджальне зростання супроводжується поглибленням диференціації та персоніфікації послуг, посиленням ролі ділових (бізнес) послуг, їх дифузією в індустріальну сферу (сервісизація економіки та софтизація виробництва), ускладненням просторової організації (ексурбанізація обслуговування й аутсорсинг), “розростанням” на цій основі ринкової й інноваційної інфраструктури, що забезпечило нову якість суспільного прогресу. У перехідних економіках, зокрема в Україні, швидка деіндустріалізація без адекватних якісних сервісизаційних трансформацій призвела до негативних змін структури зайнятості на користь третинного сектору (транспорт, торгівля), декваліфікації та погіршення професійного рівня населення, втрати позицій на світових ринках технологій. </w:t>
      </w:r>
    </w:p>
    <w:p>
      <w:pPr>
        <w:pStyle w:val="Normal"/>
        <w:rPr>
          <w:lang w:eastAsia="ru-RU"/>
        </w:rPr>
      </w:pPr>
      <w:r>
        <w:rPr/>
        <w:t xml:space="preserve">6. Обґрунтовано, що управління сферою послуг повинно базуватися на таких принципах: системності; гуманності; цілісності підходу та поєднання інтересів суб’єктів виробничих і соціальних процесів у межах наскрізної та послідовної державної політики сталого розвитку на різних адміністративних рівнях; ефективного використання ресурсів; урахування об’єктивних відмінностей територіальних утворень різного рівня і статусу та, відповідно, диференційованого підходу до формування ієрархічної мережі об’єктів сфери послуг; поляризованого (сфокусованого) розвитку; узгодження практики функціонування суб’єктів сфери послуг із потребами екологізації простору; орієнтованість на вирішення проблем екології людини, екологізацію її свідомості. Такі принципи враховують закономірності сервісизації економіки та функції послуг у реалізації концепції сталого розвитку. </w:t>
      </w:r>
    </w:p>
    <w:p>
      <w:pPr>
        <w:pStyle w:val="Normal"/>
        <w:rPr/>
      </w:pPr>
      <w:r>
        <w:rPr/>
        <w:t xml:space="preserve">7. Визначено, що механізм державного регулювання розвитку сфери послуг повинен реалізовуватися на всіх рівнях управління, при цьому специфіка території, а також особливості тих чи інших видів послуг обумовлюють необхідність використання певного набору методів і важелів, спрямованих на вдосконалення та впорядкування господарської діяльності в кожній конкретній ситуації. Пряме державне фінансування має дедалі більше заміщуватися держконтрактами, державним замовленням і конкурсами на залучення бюджетних коштів для надання послуг, зокрема соціальних. Це сприятиме підвищенню ефективності використання ресурсів і залученню до виробництва послуг нових суб’єктів господарювання, тим самим стимулюючи конкуренцію та зростання якості обслуговування. </w:t>
      </w:r>
    </w:p>
    <w:p>
      <w:pPr>
        <w:pStyle w:val="Normal"/>
        <w:rPr/>
      </w:pPr>
      <w:r>
        <w:rPr/>
        <w:t>8. Висвітлено зміст й інструментарій основних теоретико-методологічних підходів (інфраструктурного, інтеграційного, процесного, поведінкового, маркетингового) до управління сферою послуг на різних ієрархічних рівнях, виявлено їхні сильні та слабкі сторони. Обґрунтовано, що методологія інфраструктурного підходу, оперуючи нормативним методом, ефективна в цілях регулювання територіальних пропорцій зосередження інфраструктурних об’єктів відповідно до характеристик екістичної системи. Інтеграційний підхід використовується з метою консолідації обмеженого фінансового, матеріально-технічного, кадрового потенціалу суб’єктів економічної діяльності для протидії зовнішнім загрозам і зміцнення конкурентних переваг. Його слід застосовувати в управлінні процесами створення кластерних утворень, формування у сфері послуг ресурсних центрів тощо. Процесний і поведінковий підходи містять інструментарій, здебільшого призначений для управління на мікрорівні, проте низка їхніх методик і механізмів слід застосувати для формування систем управління вищого рівня, наприклад у регуляторній діяльності органів державної влади з метою організації контролю якості послуг. Для управління просторовими системами послуг на мезорівні використовується інструментарій регіонального та соціально-етичного маркетингу. Його сутність полягає у визначенні споживчих потреб (товарної ніші) певної території, котра розглядається як ринок послуг зі своїми просторовими межами, і стимулюванні суб’єктів господарювання до забезпечення їх задоволення з урахуванням стратегічних цілей сталого розвитку території та стандартів соціальної відповідальності бізнесу.</w:t>
      </w:r>
    </w:p>
    <w:p>
      <w:pPr>
        <w:pStyle w:val="Normal"/>
        <w:rPr>
          <w:lang w:eastAsia="pl-PL"/>
        </w:rPr>
      </w:pPr>
      <w:r>
        <w:rPr/>
        <w:t xml:space="preserve">9. Виявлено, що характерними ознаками процесів сервісизації економіки України є: структурні диспропорції на користь дистрибутивних послуг; низька наукомісткість послуг; значні територіальні диспропорції, зокрема несформованість у більшості регіонів сегмента бізнес-послуг, які в постіндустріальній економіці слугують чинником конкурентоспроможності за рахунок поширення нетехнологічних інновацій, у тому числі новітніх практик управління, поліпшення взаємодії між суб’єктами господарської діяльності, софтизації виробництва. Це обумовлено низькою ефективністю чинних методів і важелів регулюючого впливу держави на зазначені процеси (щодо підтримки підприємництва, регулювання інноваційної діяльності, стимулювання розвитку депресивних територій тощо). Доведено необхідність орієнтації системи управління сферою послуг в Україні на принцип поляризованого розвитку та державного стимулювання суб’єктів сфери послуг на основі кластерного підходу. </w:t>
      </w:r>
    </w:p>
    <w:p>
      <w:pPr>
        <w:pStyle w:val="Normal"/>
        <w:rPr/>
      </w:pPr>
      <w:r>
        <w:rPr/>
        <w:t xml:space="preserve">10. Доведено, що підвищення доступності для населення базових соціальних послуг потребує розбудови відповідної інфраструктури, для чого необхідною є мобілізація і концентрація суспільних ресурсів (бюджетних, корпоративних приватних) на основі програмно-цільового підходу. Обґрунтовано доцільність розроблення державної програми модернізації та розвитку об’єктів соціального призначення, розраховано прогнозну потребу в потужностях деяких видів таких об’єктів для регіонів України, визначено пріоритетні завдання та заходи програми, що передбачають розширення практики застосування конкурсів щодо реалізації інфраструктурних проектів на засадах паритетної участі держави, регіональної влади та місцевих громад. </w:t>
      </w:r>
    </w:p>
    <w:p>
      <w:pPr>
        <w:pStyle w:val="Normal"/>
        <w:rPr>
          <w:lang w:eastAsia="ru-RU"/>
        </w:rPr>
      </w:pPr>
      <w:r>
        <w:rPr/>
        <w:t xml:space="preserve">11. Визначено, що стратегічним напрямом трансформації вітчизняної сфери послуг є поступове перетворення суспільного сектору з безпосереднього виробника на замовника послуг шляхом передачі частини виробничих функцій комерційному та недержавному некомерційному секторам із використанням різноманітних квазіринкових управлінських механізмів. У цьому контексті обґрунтовано методологічні підходи до державного регулювання діяльності некомерційних недержавних організацій у сфері послуг, які враховують принцип вторинності державних послуг щодо громадських і зорієнтовані на розширення присутності таких організацій на ринку послуг. На цій основі розроблено практичні рекомендації з удосконалення нормативно-правових засад функціонування некомерційних недержавних організацій в Україні. </w:t>
      </w:r>
    </w:p>
    <w:p>
      <w:pPr>
        <w:pStyle w:val="Normal"/>
        <w:rPr>
          <w:lang w:eastAsia="pl-PL"/>
        </w:rPr>
      </w:pPr>
      <w:r>
        <w:rPr/>
        <w:t xml:space="preserve">12. З’ясовано, що реакцією на динамічне зростання ролі послуг у забезпеченні сталого розвитку суспільства, з одного боку, та поглиблення дефіциту бюджету на соціальні потреби ― з іншого, має стати формування багаторівневих систем обслуговування населення. Доведено доцільність використання такого підходу для реформування вітчизняної системи охорони здоров’я, де базовий рівень повинна становити бюджетна медицина, яка включає профілактичні й санітарно-епідеміологічні заходи; перший рівень ― охоплювати програми обов’язкового медичного страхування, що надаються всім громадянам за посередництва спеціальних фондів; послуги програм другого та вищих рівнів для різних категорій населення оплачуються за страхові кошти, на умовах співплатежів у момент одержання медичної допомоги або шляхом добровільного медичного страхування. </w:t>
      </w:r>
    </w:p>
    <w:p>
      <w:pPr>
        <w:pStyle w:val="Normal"/>
        <w:rPr/>
      </w:pPr>
      <w:r>
        <w:rPr/>
        <w:t xml:space="preserve">13. Установлено, що ефективним інструментом впливу на процеси відтворення просторових систем послуг і територіальних соціально-економічних систем загалом є формування та розвиток сервiсoпiдтримуючих кластерів як точок росту господарського комплексу і якості життя в регіоні локалізації. Визначено сутність і структуру такого кластера, пріоритетні напрями державної кластерної політики. Науково обґрунтовано необхідність застосування прямого державного регулювання та стимулювання на початкових етапах розвитку кластера. У цьому контексті запропоновано методологічні підходи до рeaлiзaцiї aдрeсних прогрaм пiдтримки суб’єктiв господaрювання сфери послуг у рамках клaстeрних утворень, виходячи з оцінки рівня їхнього розвитку та стадії життєвого циклу. </w:t>
      </w:r>
    </w:p>
    <w:p>
      <w:pPr>
        <w:pStyle w:val="Normal"/>
        <w:rPr>
          <w:lang w:eastAsia="ru-RU"/>
        </w:rPr>
      </w:pPr>
      <w:r>
        <w:rPr/>
        <w:t xml:space="preserve">14. Розроблено методологічні підходи й обґрунтовано доцільність використання для узгодження інтересів на ринку послуг економiчного мeдiaторствa, яке шляхом цiлеспрямованого позасудового втручання в передбачуване або вже iснуюче протистояння економiчних агентiв здатне послабити протиборство та пiдготувати умови для прийняття рiшень, що дозволять зняти суперечностi. Установлено, що економiчне мeдiaторство повинно базуватися на принципах рiвностi сторiн, нейтральностi посередника, добровiльностi, конфiденцiйностi, етапностi процедури. Його розвиток в Україні потребує створення нормативно-правових засад мeдiaторської діяльності; цілеспрямованого інформування суспільства про сфери застосування та переваги порівняно з судовим розглядом; підготовки кваліфікованих фахівців (мeдiaторів); упровадження інструментарію мeдiaторствa в діяльність органів державної влади. </w:t>
      </w:r>
    </w:p>
    <w:p>
      <w:pPr>
        <w:pStyle w:val="Normal"/>
        <w:rPr/>
      </w:pPr>
      <w:r>
        <w:rPr/>
        <w:t xml:space="preserve">15. Визначено, що функцією сфери послуг є забезпечення становлення в суспільстві ціннісних орієнтирів сталого розвитку. Це реалізується шляхом надання загальнодоступних суспільних благ і привнесення в них екологоорієнтованого змісту. За теоретико-методологічне підґрунтя для управління такими процесами слід взяти сучасні концепції так званої освіти для сталого розвитку, екологічної культури, тривекторної моделі системи охорони здоров’я, сільського зеленого туризму. Запропонована в дисертації сукупність завдань щодо створення організаційно-правових умов упровадження освіти для сталого розвитку в національну освітню систему має практичне значення та вказує на першочергову необхідність розроблення національного плану дій, механізму координації (національної платформи) під егідою державних органів влади й формування відповідної інфраструктури на регіональному рівні. </w:t>
      </w:r>
    </w:p>
    <w:p>
      <w:pPr>
        <w:pStyle w:val="Normal"/>
        <w:rPr/>
      </w:pPr>
      <w:r>
        <w:rPr/>
      </w:r>
    </w:p>
    <w:p>
      <w:pPr>
        <w:pStyle w:val="Normal"/>
        <w:rPr>
          <w:lang w:eastAsia="ru-RU"/>
        </w:rPr>
      </w:pPr>
      <w:r>
        <w:rPr/>
        <w:t>СПИСОК ОПУБЛІКОВАНИХ ПРАЦЬ ЗА ТЕМОЮ ДИСЕРТАЦІЇ</w:t>
      </w:r>
    </w:p>
    <w:p>
      <w:pPr>
        <w:pStyle w:val="Normal"/>
        <w:rPr>
          <w:lang w:eastAsia="ru-RU"/>
        </w:rPr>
      </w:pPr>
      <w:r>
        <w:rPr>
          <w:lang w:eastAsia="ru-RU"/>
        </w:rPr>
      </w:r>
    </w:p>
    <w:p>
      <w:pPr>
        <w:pStyle w:val="Normal"/>
        <w:rPr/>
      </w:pPr>
      <w:r>
        <w:rPr/>
        <w:t xml:space="preserve">Монографії: </w:t>
      </w:r>
    </w:p>
    <w:p>
      <w:pPr>
        <w:pStyle w:val="Normal"/>
        <w:rPr/>
      </w:pPr>
      <w:r>
        <w:rPr/>
        <w:t xml:space="preserve">1. Остафійчук Я. В. Сталий розвиток сфери послуг: сутність, тенденції та перспективи: [монографія] / Я. В. Остафійчук / Державна установа “Інcтитут економіки природокористування та сталого розвитку Національної академії наук України”. – К.: ДЕТУТ, 2012. – 292 с. </w:t>
      </w:r>
    </w:p>
    <w:p>
      <w:pPr>
        <w:pStyle w:val="Normal"/>
        <w:rPr/>
      </w:pPr>
      <w:r>
        <w:rPr/>
        <w:t xml:space="preserve">2. Остафійчук Я. В. Гуманітарна сфера: питання теорії і практики / [В. І. Куценко, Л. Г. Богуш, О. А. Комарова, Я. В. Остафійчук]; ред. В. І. Куценко; Рада по вивченню продуктивних сил України НАН України. – К.: Науковий світ, 2002. – 456 с. Особистий внесок: проаналізовано світовий досвід упровадження моніторингових систем, визначено методологічні та методичні підходи до здійснення моніторингу гуманітарної сфери. </w:t>
      </w:r>
    </w:p>
    <w:p>
      <w:pPr>
        <w:pStyle w:val="Normal"/>
        <w:rPr/>
      </w:pPr>
      <w:r>
        <w:rPr/>
        <w:t xml:space="preserve">3. Остафійчук Я. В. Соціальна держава (проблеми теорії, методології, практики) / В. І. Куценко, В. П. Удовиченко, Я. В. Остафійчук; Рада по вивченню продуктивних сил України НАН України. – К.: Заповіт, 2003. – 228 с. Особистий внесок: досліджено сутність соціальної держави та її функції, місце соціального партнерства в суспільстві; проаналізовано рівень забезпеченості населення освітніми та медичними послугами. </w:t>
      </w:r>
    </w:p>
    <w:p>
      <w:pPr>
        <w:pStyle w:val="Normal"/>
        <w:rPr/>
      </w:pPr>
      <w:r>
        <w:rPr/>
        <w:t xml:space="preserve">4. Остафійчук Я. В. Сфера та ринок послуг у контексті соціальної модифікації суспільства / Б. М. Данилишин, В. І. Куценко, Я. В. Остафійчук; Рада по вивченню продуктивних сил України НАН України. – К.: Нічлава, 2005. – 328 с. Особистий внесок: проаналізовано теоретико-методологічні засади становлення ринкової моделі сфери послуг, тенденції її розвитку в Україні, обґрунтовано напрями реформування організаційно-економічного механізму досліджуваної сфери. </w:t>
      </w:r>
    </w:p>
    <w:p>
      <w:pPr>
        <w:pStyle w:val="Normal"/>
        <w:rPr/>
      </w:pPr>
      <w:r>
        <w:rPr/>
        <w:t xml:space="preserve">5. Остафійчук Я. В. Трансформації соціальної сфери України: регіональний аспект / В. І. Куценко, Я. В. Остафійчук; ред. С. І. Дорогунцов; Рада по вивченню продуктивних сил України НАН України. – К.: Оріяна, 2005. – 400 с. Особистий внесок: розглянуто теоретико-методичні підходи до дослідження регіональних особливостей соціальної сфери; визначено тенденції трансформації вітчизняної системи освіти; запропоновано концептуальні засади сталого соціального розвитку України. </w:t>
      </w:r>
    </w:p>
    <w:p>
      <w:pPr>
        <w:pStyle w:val="Normal"/>
        <w:rPr/>
      </w:pPr>
      <w:r>
        <w:rPr/>
        <w:t xml:space="preserve">6. Остафійчук Я. В. Соціальний розвиток України: сучасні трансформації та перспективи / [С. І. Бандур, Т. А. Заяць, Я. В. Остафійчук та ін.]; ред. Б. М. Данилишин; Рада по вивченню продуктивних сил України НАН України. – 2-ге вид., доп. і перероб. – Черкаси: Брама-Україна, 2006. – С. 183–218. Особистий внесок: розділ “Матеріально-побутова сфера: проблеми та шляхи їх розв’язання”. </w:t>
      </w:r>
    </w:p>
    <w:p>
      <w:pPr>
        <w:pStyle w:val="Normal"/>
        <w:rPr/>
      </w:pPr>
      <w:r>
        <w:rPr/>
        <w:t xml:space="preserve">7. Остафійчук Я. В. Економічний простір і динаміка розвитку продуктивних сил України: теоретико-методологічні основи дослідження / [Б. М. Данилишин, C. І. Бандур, Я. В. Остафійчук та ін.]; ред. Б. М. Данилишин. – К.: РВПС України НАН України, 2008. – С. 164–181. Особистий внесок: визначено методологічні підходи до вивчення культурно-освітнього сегменту економічного простору. </w:t>
      </w:r>
    </w:p>
    <w:p>
      <w:pPr>
        <w:pStyle w:val="Normal"/>
        <w:rPr/>
      </w:pPr>
      <w:r>
        <w:rPr/>
        <w:t xml:space="preserve">8. Остафійчук Я. В. Національна парадигма сталого розвитку України / [М. А. Хвесик, О. М. Алимов, І. К. Бистряков та ін.]; за заг. ред. Б. Є. Патона. – К.: Державна установа “Інститут економіки природокористування та сталого розвитку Національної академії наук України”, 2012. – 71 с. Особистий внесок: розкрито роль освітніх послуг у забезпеченні сталого розвитку, визначено перспективні напрями розвитку освітньої сфери в Україні. </w:t>
      </w:r>
    </w:p>
    <w:p>
      <w:pPr>
        <w:pStyle w:val="Normal"/>
        <w:rPr/>
      </w:pPr>
      <w:r>
        <w:rPr/>
        <w:t xml:space="preserve">9. Остафійчук Я. В. Суспільна складова сталого розвитку / [В. І. Куценко, Я. В. Остафійчук, М. В. Ільїна та ін.]; наук. ред. В. І. Куценко; Державна установа “Інститут економіки природокористування та сталого розвитку Національної академії наук України”. – К.: ДУ ІЕПСР НАН України, 2012. – С. 25–39. Особистий внесок: розділ “Освіта в інтересах сталого розвитку: новітні пріоритети та проблеми їх реалізації в Україні”. </w:t>
      </w:r>
    </w:p>
    <w:p>
      <w:pPr>
        <w:pStyle w:val="Normal"/>
        <w:rPr/>
      </w:pPr>
      <w:r>
        <w:rPr/>
        <w:t xml:space="preserve">10. Остафійчук Я. В. Суспільний вектор сталого розвитку (питання теорії та практики) / [В. І. Куценко, В. П. Удовиченко, Я. В. Остафійчук та ін.]; наук. ред. В. І. Куценко; Державна установа “Інститут економіки природокористування та сталого розвитку Національної академії наук України”. – Чернігів: Лозовий В. М., 2013. – С. 105–140. Особистий внесок: розділ “Інституційні засади сталого соціогуманітарного розвитку”. </w:t>
      </w:r>
    </w:p>
    <w:p>
      <w:pPr>
        <w:pStyle w:val="Normal"/>
        <w:rPr>
          <w:lang w:val="ru-RU"/>
        </w:rPr>
      </w:pPr>
      <w:r>
        <w:rPr>
          <w:lang w:val="ru-RU"/>
        </w:rPr>
      </w:r>
    </w:p>
    <w:p>
      <w:pPr>
        <w:pStyle w:val="Normal"/>
        <w:rPr/>
      </w:pPr>
      <w:r>
        <w:rPr/>
        <w:t xml:space="preserve">Статті в наукових фахових виданнях: </w:t>
      </w:r>
    </w:p>
    <w:p>
      <w:pPr>
        <w:pStyle w:val="Normal"/>
        <w:rPr/>
      </w:pPr>
      <w:r>
        <w:rPr/>
        <w:t xml:space="preserve">11. Остафійчук Я. В. Ринок страхових послуг у процесах регіоналізації та євроінтеграції України / П. В. Щедрий, Я. В. Остафійчук // Соціально-економічні дослідження в перехідний період: зб. наук. пр. Вип. 5 (XLIII): у 3 ч. – Л.: Ін-т регіон. дослід. НАН України, 2003. </w:t>
      </w:r>
    </w:p>
    <w:p>
      <w:pPr>
        <w:pStyle w:val="Normal"/>
        <w:rPr/>
      </w:pPr>
      <w:r>
        <w:rPr/>
        <w:t xml:space="preserve">Ч. 3. ― 2003. ― С. 291–298. Особистий внесок: здійснено оцінку проблем формування ринку страхових послуг в Україні. </w:t>
      </w:r>
    </w:p>
    <w:p>
      <w:pPr>
        <w:pStyle w:val="Normal"/>
        <w:rPr/>
      </w:pPr>
      <w:r>
        <w:rPr/>
        <w:t xml:space="preserve">12. Остафійчук Я. В. Розвиток ринку страхових послуг в умовах приєднання України до Всесвітньої торговельної організації / П. В. Щедрий, Я. В. Остафійчук // Продуктивні сили і регіональна економіка: зб. наук. пр.: у 2 ч. – К.: РВПС України НАН України, 2003. </w:t>
      </w:r>
    </w:p>
    <w:p>
      <w:pPr>
        <w:pStyle w:val="Normal"/>
        <w:rPr/>
      </w:pPr>
      <w:r>
        <w:rPr/>
        <w:t xml:space="preserve">Ч. 2. – 2003. – С. 159–165. Особистий внесок: проаналізовано механізми регулювання доступу на національний страховий ринок, можливості їх використання в Україні. </w:t>
      </w:r>
    </w:p>
    <w:p>
      <w:pPr>
        <w:pStyle w:val="Normal"/>
        <w:rPr/>
      </w:pPr>
      <w:r>
        <w:rPr/>
        <w:t xml:space="preserve">13. Остафійчук Я. В. Регіональні особливості формування ринку освітніх послуг: стан, проблеми, перспективи / В. І. Куценко, Я. В. Остафійчук // Науковий вісник Волинського державного університету ім. Лесі Українки. – Луцьк: Вежа ВДУ, 2003. – № 12. – С. 80–86. Особистий внесок: досліджено проблеми формування ринку освітніх послуг в Україні, чинники, що спричиняють регіональні відмінності в наданні освітніх послуг. </w:t>
      </w:r>
    </w:p>
    <w:p>
      <w:pPr>
        <w:pStyle w:val="Normal"/>
        <w:rPr/>
      </w:pPr>
      <w:r>
        <w:rPr/>
        <w:t xml:space="preserve">14. Остафійчук Я. В. Стан і перспективи розвитку сфери послуг м. Київ у період соціально-економічних трансформацій / І. Й. Кавецький, Я. В. Остафійчук, П. В. Щедрий // Продуктивні сили і регіональна економіка: зб. наук. пр.: у 2 ч. – К.: РВПС України НАН України, 2004. </w:t>
      </w:r>
    </w:p>
    <w:p>
      <w:pPr>
        <w:pStyle w:val="Normal"/>
        <w:rPr/>
      </w:pPr>
      <w:r>
        <w:rPr/>
        <w:t xml:space="preserve">Ч. 1. – 2004. – С. 45–50. Особистий внесок: проаналізовано місце сфери послуг в економіці Києва, розроблено прогнозні показники її розвитку. </w:t>
      </w:r>
    </w:p>
    <w:p>
      <w:pPr>
        <w:pStyle w:val="Normal"/>
        <w:rPr/>
      </w:pPr>
      <w:r>
        <w:rPr/>
        <w:t xml:space="preserve">15. Остафійчук Я. В. Демографічний чинник реформування вітчизняної системи соціального обслуговування / Т. М. Носуліч, Я. В. Остафійчук // Соціально-економічні дослідження в перехідний період: зб. наук. пр. Вип. 5 (55). – Л.: Ін-т регіон. дослід. НАН України, 2005. – С. 172–182. Особистий внесок: розроблено прогноз демографічного розвитку Автономної Республіки Крим, визначено перспективи реформування сфери соціальних послуг в Україні. </w:t>
      </w:r>
    </w:p>
    <w:p>
      <w:pPr>
        <w:pStyle w:val="Normal"/>
        <w:rPr/>
      </w:pPr>
      <w:r>
        <w:rPr/>
        <w:t xml:space="preserve">16. Остафійчук Я. В. Проблеми формування нової стратегії соціальної політики в Україні / Я. В. Остафійчук // Продуктивні сили і регіональна економіка: зб. наук. пр.: у 2 ч. – К.: РВПС України НАН України, 2005. </w:t>
      </w:r>
    </w:p>
    <w:p>
      <w:pPr>
        <w:pStyle w:val="Normal"/>
        <w:rPr/>
      </w:pPr>
      <w:r>
        <w:rPr/>
        <w:t xml:space="preserve">Ч. 2. – 2005. – С. 62–67. </w:t>
      </w:r>
    </w:p>
    <w:p>
      <w:pPr>
        <w:pStyle w:val="Normal"/>
        <w:rPr/>
      </w:pPr>
      <w:r>
        <w:rPr/>
        <w:t xml:space="preserve">17. Остафійчук Я. В. Перспективи реформування системи охорони здоров’я України / Я. В. Остафійчук // Социально-экономические аспекты промышленной политики: сб. науч. тр.: в 3 т. / НАН Украины. Ин-т экономики промышленности. – Донецк, 2006. </w:t>
      </w:r>
    </w:p>
    <w:p>
      <w:pPr>
        <w:pStyle w:val="Normal"/>
        <w:rPr/>
      </w:pPr>
      <w:r>
        <w:rPr/>
        <w:t xml:space="preserve">Т. 1. – 2006. – С. 328–338. </w:t>
      </w:r>
    </w:p>
    <w:p>
      <w:pPr>
        <w:pStyle w:val="Normal"/>
        <w:rPr/>
      </w:pPr>
      <w:r>
        <w:rPr/>
        <w:t xml:space="preserve">18. Остафійчук Я. В. Ризики реформування житлово-комунальної сфери України / Я. В. Остафійчук // Економіка промисловості. – 2006. – № 1 (32). – С. 39–44. </w:t>
      </w:r>
    </w:p>
    <w:p>
      <w:pPr>
        <w:pStyle w:val="Normal"/>
        <w:rPr/>
      </w:pPr>
      <w:r>
        <w:rPr/>
        <w:t xml:space="preserve">19. Остафійчук Я. В. Регіональні особливості формування ринку послуг в Україні / Я. В. Остафійчук // Економічні науки: зб. наук. пр. / Луцький державний технічний університет. Вип. 3 (9): у 2 ч. – Луцьк, 2006. – (Серія “Регіональна економіка”). </w:t>
      </w:r>
    </w:p>
    <w:p>
      <w:pPr>
        <w:pStyle w:val="Normal"/>
        <w:rPr/>
      </w:pPr>
      <w:r>
        <w:rPr/>
        <w:t xml:space="preserve">Ч. 2. – 2006. – С. 126–135. </w:t>
      </w:r>
    </w:p>
    <w:p>
      <w:pPr>
        <w:pStyle w:val="Normal"/>
        <w:rPr/>
      </w:pPr>
      <w:r>
        <w:rPr/>
        <w:t xml:space="preserve">20. Остафійчук Я. В. Розвиток сфери послуг України: демографічні обмеження та ризики (на прикладі Республіки Крим) / Я. В. Остафійчук // Продуктивні сили і регіональна економіка: зб. наук. пр.: у 2 ч. – К.: РВПС України НАН України, 2006. </w:t>
      </w:r>
    </w:p>
    <w:p>
      <w:pPr>
        <w:pStyle w:val="Normal"/>
        <w:rPr/>
      </w:pPr>
      <w:r>
        <w:rPr/>
        <w:t xml:space="preserve">Ч. 2. – 2006. – С.159–164. </w:t>
      </w:r>
    </w:p>
    <w:p>
      <w:pPr>
        <w:pStyle w:val="Normal"/>
        <w:rPr/>
      </w:pPr>
      <w:r>
        <w:rPr/>
        <w:t xml:space="preserve">21. Остафійчук Я. В. Доступність послуг професійної освіти: теоретико-методологічний і практичний аспекти / Я. В. Остафійчук // Продуктивні сили і регіональна економіка: зб. наук. пр.: у 2 ч. ― К.: РВПС України НАН України, 2008. </w:t>
      </w:r>
    </w:p>
    <w:p>
      <w:pPr>
        <w:pStyle w:val="Normal"/>
        <w:rPr/>
      </w:pPr>
      <w:r>
        <w:rPr/>
        <w:t xml:space="preserve">Ч. 2. – 2008. – С. 315–319. </w:t>
      </w:r>
    </w:p>
    <w:p>
      <w:pPr>
        <w:pStyle w:val="Normal"/>
        <w:rPr/>
      </w:pPr>
      <w:r>
        <w:rPr/>
        <w:t xml:space="preserve">22. Остафійчук Я. В. Пріоритети розвитку промисловості міста Києва / Я. В. Остафійчук // Національне господарство України: теорія та практика управління. – 2009. – С. 86–92. </w:t>
      </w:r>
    </w:p>
    <w:p>
      <w:pPr>
        <w:pStyle w:val="Normal"/>
        <w:rPr/>
      </w:pPr>
      <w:r>
        <w:rPr/>
        <w:t xml:space="preserve">23. Остафійчук Я. В. Ринок послуг регіону: теоретичні засади та практичні підходи до формування і розвитку / Я. В. Остафійчук // Продуктивні сили і регіональна економіка: зб. наук. пр.: у 2 ч. – К.: РВПС України НАН України, 2009. </w:t>
      </w:r>
    </w:p>
    <w:p>
      <w:pPr>
        <w:pStyle w:val="Normal"/>
        <w:rPr/>
      </w:pPr>
      <w:r>
        <w:rPr/>
        <w:t xml:space="preserve">Ч. 1. – 2009 – С. 134–137. </w:t>
      </w:r>
    </w:p>
    <w:p>
      <w:pPr>
        <w:pStyle w:val="Normal"/>
        <w:rPr/>
      </w:pPr>
      <w:r>
        <w:rPr/>
        <w:t xml:space="preserve">24. Остафійчук Я. В. Управління функціонуванням і розвитком ринку послуг регіону: пріоритети державної політики / Я. В. Остафійчук // Формування ринкової економіки: зб. наук. пр. – К.: КНЕУ, 2009. – С. 484–487. </w:t>
      </w:r>
    </w:p>
    <w:p>
      <w:pPr>
        <w:pStyle w:val="Normal"/>
        <w:rPr/>
      </w:pPr>
      <w:r>
        <w:rPr/>
        <w:t xml:space="preserve">25. Остафійчук Я. В. Державна політика розвитку освітньої сфери територій, постраждалих від Чорнобильської катастрофи / Я. В. Остафійчук // Економіка природокористування і охорони довкілля: зб. наук. пр. / Державна установа “Інститут економіки природокористування та сталого розвитку Національної академії наук України”. – К.: ДУ ІЕПСР НАН України, 2011. – С. 163–170. </w:t>
      </w:r>
    </w:p>
    <w:p>
      <w:pPr>
        <w:pStyle w:val="Normal"/>
        <w:rPr/>
      </w:pPr>
      <w:r>
        <w:rPr/>
        <w:t xml:space="preserve">26. Остафійчук Я. В. Пріоритети модернізації соціогуманітарної складової сталого розвитку України / Я. В. Остафійчук // Національне господарство України: теорія та практика управління: зб. наук. пр. / Державна установа “Інститут економіки природокористування та сталого розвитку Національної академії наук України”. – К.: ДУ ІЕПСР НАН України, 2011. – С. 47–52. </w:t>
      </w:r>
    </w:p>
    <w:p>
      <w:pPr>
        <w:pStyle w:val="Normal"/>
        <w:rPr/>
      </w:pPr>
      <w:r>
        <w:rPr/>
        <w:t xml:space="preserve">27. Остафійчук Я. В. Питання актуалізації наукових засад розвитку сфери послуг [Електронний ресурс] / Я. В. Остафійчук // Ефективна економіка. – 2011. – № 12. – Режим доступу до журн.: http://www.economy.nayka.com.ua. </w:t>
      </w:r>
    </w:p>
    <w:p>
      <w:pPr>
        <w:pStyle w:val="Normal"/>
        <w:rPr/>
      </w:pPr>
      <w:r>
        <w:rPr/>
        <w:t xml:space="preserve">28. Остафійчук Я. В. Інституційно-організаційні передумови сталого розвитку сфери послуг регіону / Я. В. Остафійчук, І. Й. Кавецький // Вісник Прикарпатського університету. – 2012. – Вип. IX. ― С. 217–221. – (Серія “Економіка”). Особистий внесок: досліджено теоретичні засади інституалізації сфери послуг, запропоновано базові моделі впровадження нових інститутів. </w:t>
      </w:r>
    </w:p>
    <w:p>
      <w:pPr>
        <w:pStyle w:val="Normal"/>
        <w:rPr/>
      </w:pPr>
      <w:r>
        <w:rPr/>
        <w:t xml:space="preserve">29. Остафійчук Я. В. Маркетинговий підхід до управління сферою послуг / Я. В. Остафійчук // Вісник Житомирського державного технологічного університету. – 2012. – № 1 (59). – С. 184–187. – (Серія “Економічні науки”). </w:t>
      </w:r>
    </w:p>
    <w:p>
      <w:pPr>
        <w:pStyle w:val="Normal"/>
        <w:rPr/>
      </w:pPr>
      <w:r>
        <w:rPr/>
        <w:t xml:space="preserve">30. Остафійчук Я. В. Механізми узгодження економічних інтересів суб’єктів ринку послуг / Я. В. Остафійчук // Економіка і управління. – 2012. – № 2. – С. 89–94. </w:t>
      </w:r>
    </w:p>
    <w:p>
      <w:pPr>
        <w:pStyle w:val="Normal"/>
        <w:rPr/>
      </w:pPr>
      <w:r>
        <w:rPr/>
        <w:t xml:space="preserve">31. Остафійчук Я. В. Місце сфери послуг у сучасній парадигмі сталого розвитку / Я. В. Остафійчук // Інвестиції: практика та досвід. – 2012. – № 3. – С. 30–32. </w:t>
      </w:r>
    </w:p>
    <w:p>
      <w:pPr>
        <w:pStyle w:val="Normal"/>
        <w:rPr/>
      </w:pPr>
      <w:r>
        <w:rPr/>
        <w:t xml:space="preserve">32. Остафійчук Я. В. Модель впливу сфери послуг на якість життя населення / Я. В. Остафійчук // Національне господарство України: теорія та практика управління: зб. наук. пр. / Державна установа “Інститут економіки природокористування та сталого розвитку Національної академії наук України”. – К.: ДУ ІЕПСР НАН України, 2012. – С. 68–72. </w:t>
      </w:r>
    </w:p>
    <w:p>
      <w:pPr>
        <w:pStyle w:val="Normal"/>
        <w:rPr/>
      </w:pPr>
      <w:r>
        <w:rPr/>
        <w:t xml:space="preserve">33. Остафійчук Я. В. Підходи до класифікації послуг у контексті формування системи управління сферою послуг [Електронний ресурс] / Я. В. Остафійчук // Ефективна економіка. – 2012. – № 1. – Режим доступу до журн.: </w:t>
      </w:r>
      <w:hyperlink r:id="rId6">
        <w:r>
          <w:rPr>
            <w:rStyle w:val="InternetLink"/>
          </w:rPr>
          <w:t>http://www.economy.nayka.com.ua</w:t>
        </w:r>
      </w:hyperlink>
      <w:r>
        <w:rPr/>
        <w:t xml:space="preserve">. </w:t>
      </w:r>
    </w:p>
    <w:p>
      <w:pPr>
        <w:pStyle w:val="Normal"/>
        <w:rPr/>
      </w:pPr>
      <w:r>
        <w:rPr/>
        <w:t xml:space="preserve">34. Остафійчук Я. В. Пріоритети трансформації ринку освітніх послуг України в контексті парадигми сталого розвитку [Електронний ресурс] / Я. В. Остафійчук // Ефективна економіка. – 2012. – № 2. – Режим доступу до журн.: </w:t>
      </w:r>
      <w:hyperlink r:id="rId7">
        <w:r>
          <w:rPr>
            <w:rStyle w:val="InternetLink"/>
          </w:rPr>
          <w:t>http://www.economy.nayka.com.ua.</w:t>
        </w:r>
      </w:hyperlink>
      <w:r>
        <w:rPr/>
        <w:t xml:space="preserve"> </w:t>
      </w:r>
    </w:p>
    <w:p>
      <w:pPr>
        <w:pStyle w:val="Normal"/>
        <w:rPr/>
      </w:pPr>
      <w:r>
        <w:rPr/>
        <w:t xml:space="preserve">35. Остафійчук Я. В. Роль сфери соціальних послуг у реалізації сучасної парадигми сталого розвитку / Я. В. Остафійчук, І. Й. Кавецький // Економіка природокористування і охорони довкілля: зб. наук. пр. / Державна установа “Інститут економіки природокористування та сталого розвитку Національної академії наук України”. – К.: ДУ ІЕПСР НАН України, 2012. – С. 150–156. Особистий внесок: досліджено функції соціальних послуг у забезпеченні сталого розвитку; визначено механізми залучення громадськості до вирішення екологічних проблем. </w:t>
      </w:r>
    </w:p>
    <w:p>
      <w:pPr>
        <w:pStyle w:val="Normal"/>
        <w:rPr/>
      </w:pPr>
      <w:r>
        <w:rPr/>
        <w:t xml:space="preserve">36. Остафійчук Я. В. Теоретико-методологічні основи розвитку сфери послуг та сервісизації економіки / Я. В. Остафійчук // Економіка і управління. – 2012. – № 1. – С. 25–29. </w:t>
      </w:r>
    </w:p>
    <w:p>
      <w:pPr>
        <w:pStyle w:val="Normal"/>
        <w:rPr/>
      </w:pPr>
      <w:r>
        <w:rPr/>
        <w:t xml:space="preserve">37. Остафійчук Я. В. Теоретико-методологічні засади стимулювання розвитку сфери послуг на основі інтеграційного підходу / Я. В. Остафійчук // Вісник Вінницького політехнічного інституту. – 2012. – № 2. – С. 39–44. </w:t>
      </w:r>
    </w:p>
    <w:p>
      <w:pPr>
        <w:pStyle w:val="Normal"/>
        <w:rPr/>
      </w:pPr>
      <w:r>
        <w:rPr/>
      </w:r>
    </w:p>
    <w:p>
      <w:pPr>
        <w:pStyle w:val="Normal"/>
        <w:rPr/>
      </w:pPr>
      <w:r>
        <w:rPr/>
        <w:t xml:space="preserve">Статті в інших наукових виданнях: </w:t>
      </w:r>
    </w:p>
    <w:p>
      <w:pPr>
        <w:pStyle w:val="Normal"/>
        <w:rPr/>
      </w:pPr>
      <w:r>
        <w:rPr/>
        <w:t xml:space="preserve">38. Ostaphiychuk Yа. Notes on the service economy of the Ukrainian capital during the 1990s transformation / І. Kavetskyy, Yа. Ostaphiychuk // Geographia Polonica. –  2005. – Vol. 78, № 1. – P. 53–66. Особистий внесок: здійснено аналіз місця сфери послуг в економіці м. Київ, виявлено тенденції розвитку її окремих сегментів (торгівлі, охорони здоров’я, освіти, культури). </w:t>
      </w:r>
    </w:p>
    <w:p>
      <w:pPr>
        <w:pStyle w:val="Normal"/>
        <w:rPr/>
      </w:pPr>
      <w:r>
        <w:rPr/>
      </w:r>
    </w:p>
    <w:p>
      <w:pPr>
        <w:pStyle w:val="Normal"/>
        <w:rPr/>
      </w:pPr>
      <w:r>
        <w:rPr/>
        <w:t xml:space="preserve">Матеріали наукових конференцій: </w:t>
      </w:r>
    </w:p>
    <w:p>
      <w:pPr>
        <w:pStyle w:val="Normal"/>
        <w:rPr/>
      </w:pPr>
      <w:r>
        <w:rPr/>
        <w:t xml:space="preserve">39. Остафійчук Я. В. Проблеми інноваційної діяльності установ вищої освіти та науки України / Я. В. Остафійчук // Актуальные вопросы развития инновационной деятельности: материалы VII Междунар. научно-практ. конф., 16–20 сент. 2003 г. – Симф., 2003 – С. 181–183. </w:t>
      </w:r>
    </w:p>
    <w:p>
      <w:pPr>
        <w:pStyle w:val="Normal"/>
        <w:rPr/>
      </w:pPr>
      <w:r>
        <w:rPr/>
        <w:t xml:space="preserve">40. Остафійчук Я. В. Соціальна стратифікація населення як чинник комплексно-пропорційного розвитку продуктивних сил / Я. В. Остафійчук, І. Й. Кавецький // Суспільно-географічні проблеми розвитку продуктивних сил України: матеріали ІІІ Всеукр. наук.-практ. конф., 20–21 квіт. 2004 р. – К., 2004. – С. 147–148. Особистий внесок: визначено основні проблеми соціальної структури населення України. </w:t>
      </w:r>
    </w:p>
    <w:p>
      <w:pPr>
        <w:pStyle w:val="Normal"/>
        <w:rPr/>
      </w:pPr>
      <w:r>
        <w:rPr/>
        <w:t xml:space="preserve">41. Остафійчук Я. В. Стан і перспективи розвитку сфери послуг в Україні / Я. В. Остафійчук // Ринкова трансформація економіки постсоціалістичних країн: матеріали Міжнар. форуму молодих учених, 19–20 трав. 2005 р.: у 2 т. – Х.: ХНТУСГ, 2005. </w:t>
      </w:r>
    </w:p>
    <w:p>
      <w:pPr>
        <w:pStyle w:val="Normal"/>
        <w:rPr/>
      </w:pPr>
      <w:r>
        <w:rPr/>
        <w:t xml:space="preserve">Т. 2. – 2005. – С. 224–225. </w:t>
      </w:r>
    </w:p>
    <w:p>
      <w:pPr>
        <w:pStyle w:val="Normal"/>
        <w:rPr/>
      </w:pPr>
      <w:r>
        <w:rPr/>
        <w:t xml:space="preserve">42. Остафійчук Я. В. Підготовка робітничих кадрів для промисловості України: ризики та можливості / Я. В. Остафійчук // Проблеми ефективного використання та професійно-технічної підготовки кадрів промислового сектора економіки України: доповіді Міжнар. наук.-практ. конф., 28–29 листоп. 2007 р.: у 2 т. – К.: РВПС України НАН України, 2008. </w:t>
      </w:r>
    </w:p>
    <w:p>
      <w:pPr>
        <w:pStyle w:val="Normal"/>
        <w:rPr/>
      </w:pPr>
      <w:r>
        <w:rPr/>
        <w:t xml:space="preserve">Т. 2. – 2008. – C. 287–293. </w:t>
      </w:r>
    </w:p>
    <w:p>
      <w:pPr>
        <w:pStyle w:val="Normal"/>
        <w:rPr/>
      </w:pPr>
      <w:r>
        <w:rPr/>
        <w:t xml:space="preserve">43. Остафійчук Я. В. Потенціал сфери послуг у реалізації стратегії інноваційного розвитку та підвищенні конкурентоспроможності регіонів / І. Й. Кавецький, Я. В. Остафійчук // Конкурентоспроможність в умовах глобалізації: реалії, проблеми та перспективи: матеріали ІІ Міжнар. наук.-практ. конф., 17–18 квіт. 2008 р. / [за ред. І. В. Саух]. – Житомир: Вид-во ЖДУ ім. І. Франка, 2008. – С. 106–109. Особистий внесок: здійснено аналіз значення послуг для регіонального розвитку; обґрунтовано шляхи формування кластерів за участю суб’єктів господарювання сфери послуг. </w:t>
      </w:r>
    </w:p>
    <w:p>
      <w:pPr>
        <w:pStyle w:val="Normal"/>
        <w:rPr/>
      </w:pPr>
      <w:r>
        <w:rPr/>
        <w:t xml:space="preserve">44. Остафійчук Я. В. Стратегічні напрями забезпечення сталого розвитку міста Києва / Я. В. Остафійчук // Стратегія забезпечення сталого розвитку України: матеріали Міжнар. наук.-практ. конф., 20 трав. 2008 р.: у 3 ч. – К.: РВПС України НАН України, 2008. </w:t>
      </w:r>
    </w:p>
    <w:p>
      <w:pPr>
        <w:pStyle w:val="Normal"/>
        <w:rPr/>
      </w:pPr>
      <w:r>
        <w:rPr/>
        <w:t xml:space="preserve">Ч. 2. – 2008. – С. 295–299. </w:t>
      </w:r>
    </w:p>
    <w:p>
      <w:pPr>
        <w:pStyle w:val="Normal"/>
        <w:rPr/>
      </w:pPr>
      <w:r>
        <w:rPr/>
        <w:t>45. Остафійчук Я. В. Інвестиційний розвиток міста Києва: обмеження та можливості / Я. В. Остафійчук // Макроекономічне регулювання інвестиційних процесів та впровадження стратегії інновативно-інноваційного розвитку в Україні : матеріали Міжнар. наук.-практ. конф., 23–24 жовт. 2008 р. : у 3 ч. – К.: РВПС України НАН України, 2008.</w:t>
      </w:r>
    </w:p>
    <w:p>
      <w:pPr>
        <w:pStyle w:val="Normal"/>
        <w:rPr/>
      </w:pPr>
      <w:r>
        <w:rPr/>
        <w:t xml:space="preserve">Ч. 2. – 2008. – С. 305–308. </w:t>
      </w:r>
    </w:p>
    <w:p>
      <w:pPr>
        <w:pStyle w:val="Normal"/>
        <w:rPr/>
      </w:pPr>
      <w:r>
        <w:rPr/>
        <w:t xml:space="preserve">46. Остафійчук Я. В. Місце та роль софтизації виробництва у процесах постіндустріальної трансформації продуктивних сил України / І. Й. Кавецький, Я. В. Остафійчук // Розвиток продуктивних сил України: від В. І. Вернадського до сьогодення: матеріали Міжнар. наук. конф., 20 берез. 2009 р.: у 3 ч. – К.: РВПС України НАН України, 2009. </w:t>
      </w:r>
    </w:p>
    <w:p>
      <w:pPr>
        <w:pStyle w:val="Normal"/>
        <w:rPr/>
      </w:pPr>
      <w:r>
        <w:rPr/>
        <w:t xml:space="preserve">Ч. 2. – 2009. – С. 55–56. Особистий внесок: досліджено напрями впливу софтизації на трансформацію просторової організації продуктивних сил. </w:t>
      </w:r>
    </w:p>
    <w:p>
      <w:pPr>
        <w:pStyle w:val="Normal"/>
        <w:rPr/>
      </w:pPr>
      <w:r>
        <w:rPr/>
        <w:t xml:space="preserve">47. Остафійчук Я. В. Інфраструктурні обмеження розвитку системи освіти України / Я. В. Остафійчук // Суспільно-географічні проблеми розвитку продуктивних сил України: матеріали V Міжнар. наук. конф., 21–23 жовт. 2010 р. – К.: ВГЛ “Обрії”, 2010. – С. 100–102. </w:t>
      </w:r>
    </w:p>
    <w:p>
      <w:pPr>
        <w:pStyle w:val="Normal"/>
        <w:rPr/>
      </w:pPr>
      <w:r>
        <w:rPr/>
        <w:t xml:space="preserve">48. Остафійчук Я. В. Освітній чинник забезпечення сталого розвитку країни та її регіонів / Я. В. Остафійчук // Україна: Схід–Захід ― проблеми сталого розвитку: матеріали Міжнар. наук.-практ. конф., 22–23 верес. 2011 р. / редкол.: О. О. Шубін [та ін.]. – Донецьк: ДонНУЕТ, 2011. – С. 88–91. </w:t>
      </w:r>
    </w:p>
    <w:p>
      <w:pPr>
        <w:pStyle w:val="Normal"/>
        <w:rPr>
          <w:lang w:val="ru-RU"/>
        </w:rPr>
      </w:pPr>
      <w:r>
        <w:rPr/>
        <w:t xml:space="preserve">49. Остафійчук Я. В. Особливості класифікації території України за рівнем розвитку ринку медичних послуг / Т. Носуліч, Ю. Шпильова, Я. Остафійчук // Публічне управління та регіональна політика в країнах Центральної і Східної Європи. Треті регіональні та муніципальні читання: зб. матеріалів доп. наук.-практ. конф. з міжнар. участю, 22 жовт. 2012 р. – Тернопіль: ТНЕУ, 2012. – С. 203–206. Особистий внесок: визначено сутність маркетингу медичних послуг. </w:t>
      </w:r>
    </w:p>
    <w:p>
      <w:pPr>
        <w:pStyle w:val="Normal"/>
        <w:rPr>
          <w:lang w:val="ru-RU"/>
        </w:rPr>
      </w:pPr>
      <w:r>
        <w:rPr>
          <w:lang w:val="ru-RU"/>
        </w:rPr>
      </w:r>
    </w:p>
    <w:p>
      <w:pPr>
        <w:pStyle w:val="Normal"/>
        <w:rPr/>
      </w:pPr>
      <w:r>
        <w:rPr/>
        <w:t xml:space="preserve">АНОТАЦІЯ </w:t>
      </w:r>
    </w:p>
    <w:p>
      <w:pPr>
        <w:pStyle w:val="Normal"/>
        <w:rPr/>
      </w:pPr>
      <w:r>
        <w:rPr/>
        <w:t xml:space="preserve">Остафійчук Я. В. Формування системи управління сталим розвитком сфери послуг. ― Рукопис. </w:t>
      </w:r>
    </w:p>
    <w:p>
      <w:pPr>
        <w:pStyle w:val="Normal"/>
        <w:rPr>
          <w:lang w:val="ru-RU" w:eastAsia="ru-RU"/>
        </w:rPr>
      </w:pPr>
      <w:r>
        <w:rPr/>
        <w:t xml:space="preserve">Дисертація на здобуття наукового ступеня доктора економічних наук за спеціальністю 08.00.03 ― економіка та управління національним господарством. ― Державна установа “Інститут економіки природокористування та сталого розвитку Національної академії наук України”, Київ, 2013. </w:t>
      </w:r>
    </w:p>
    <w:p>
      <w:pPr>
        <w:pStyle w:val="Normal"/>
        <w:rPr/>
      </w:pPr>
      <w:r>
        <w:rPr/>
        <w:t xml:space="preserve">У дисертації запропоновано вирішення науково-прикладної проблеми розроблення теоретико-методологічних засад і обґрунтування рекомендацій щодо формування системи управління сталим розвитком сфери послуг. </w:t>
      </w:r>
    </w:p>
    <w:p>
      <w:pPr>
        <w:pStyle w:val="Normal"/>
        <w:rPr>
          <w:lang w:eastAsia="ru-RU"/>
        </w:rPr>
      </w:pPr>
      <w:r>
        <w:rPr/>
        <w:t xml:space="preserve">Визначено теоретичні основи функціонування та інституційно-ринкову модель управління сферою послуг у постіндустріальній соціально орієнтованій економіці, розкрито її складові елементи. З’ясовано особливості та виявлено ключові проблеми сервісизації економіки України. Розроблено методологічні засади управління сферою послуг на основі кластерного підходу з точки зору посилення стимулювального впливу на розвиток територіальних соціально-економічних систем. Сформовано інструментарій узгодження інтересів на ринку послуг з використанням економiчного мeдiaторствa. Обґрунтовано напрями підвищення доступності послуг для населення. </w:t>
      </w:r>
    </w:p>
    <w:p>
      <w:pPr>
        <w:pStyle w:val="Normal"/>
        <w:rPr/>
      </w:pPr>
      <w:r>
        <w:rPr/>
        <w:t xml:space="preserve">Ключові слова: сфера послуг, система управління, сталий розвиток, інституційне середовище, просторові системи послуг, сервісизація, кластер. </w:t>
      </w:r>
    </w:p>
    <w:p>
      <w:pPr>
        <w:pStyle w:val="Normal"/>
        <w:rPr/>
      </w:pPr>
      <w:r>
        <w:rPr/>
      </w:r>
    </w:p>
    <w:p>
      <w:pPr>
        <w:pStyle w:val="Normal"/>
        <w:rPr/>
      </w:pPr>
      <w:r>
        <w:rPr/>
        <w:t>АННОТАЦИЯ</w:t>
      </w:r>
    </w:p>
    <w:p>
      <w:pPr>
        <w:pStyle w:val="Normal"/>
        <w:rPr>
          <w:lang w:val="ru-RU"/>
        </w:rPr>
      </w:pPr>
      <w:r>
        <w:rPr/>
        <w:t xml:space="preserve">Остафийчук Я. В. Формирование системы управления устойчивым развитием сферы услуг. ― Рукопись. </w:t>
      </w:r>
    </w:p>
    <w:p>
      <w:pPr>
        <w:pStyle w:val="Normal"/>
        <w:rPr/>
      </w:pPr>
      <w:r>
        <w:rPr/>
        <w:t xml:space="preserve">Диссертация на соискание ученой степени доктора экономических наук по специальности 08.00.03 ― экономика и управления национальным хозяйством. ― Государственное учреждение “Институт экономики природопользования и устойчивого развития Национальной академии наук Украины”, Киев, 2013. </w:t>
      </w:r>
    </w:p>
    <w:p>
      <w:pPr>
        <w:pStyle w:val="Normal"/>
        <w:rPr/>
      </w:pPr>
      <w:r>
        <w:rPr/>
        <w:t xml:space="preserve">В диссертации предложено решение научно-прикладной проблемы разработки теоретико-методологических основ и обоснование рекомендаций по формированию системы управления устойчивым развитием сферы услуг. </w:t>
      </w:r>
    </w:p>
    <w:p>
      <w:pPr>
        <w:pStyle w:val="Normal"/>
        <w:rPr/>
      </w:pPr>
      <w:r>
        <w:rPr/>
        <w:t>Определено теоретические основы функционирования сферы услуг в постиндустриальной экономике. Категория “устойчивое развитие сферы услуг” обозначает такую динамику этой системы, когда под влиянием внутренних и внешних факторов не нарушаются рациональные комбинации ее основных элементов, что обусловливает способность выполнять функции обслуживания и стимулирования хозяйственной деятельности, формирования качественной среды жизнедеятельности населения и человеческого капитала, а также становления экологоориентированных морально-этических норм социума в соответствии с идеологией устойчивого развития.</w:t>
      </w:r>
    </w:p>
    <w:p>
      <w:pPr>
        <w:pStyle w:val="Normal"/>
        <w:rPr/>
      </w:pPr>
      <w:r>
        <w:rPr/>
        <w:t>Для обеспечения устойчивого развития сферы услуг в смешанной социально ориентированной экономике система управления должна объединять рыночный механизм, государственное регулирование и различные формы согласования общественных интересов. В диссертации разработано институционально-рыночную модель управления, раскрыто ее составные элементы. Сформулировано научные основы становления институциональной среды сферы услуг, которые предусматривают внедрение новых институтов путем их естественного развития и культивирования. Установлено, что процесс имплементации институтов нуждается в специальных управленческих мероприятиях со стороны государства по защите и поддержке институционально-организационных изменений.</w:t>
      </w:r>
    </w:p>
    <w:p>
      <w:pPr>
        <w:pStyle w:val="Normal"/>
        <w:rPr>
          <w:lang w:eastAsia="pl-PL"/>
        </w:rPr>
      </w:pPr>
      <w:r>
        <w:rPr/>
        <w:t xml:space="preserve">Выявлено, что характерными признаками процессов сервисизации экономики Украины являются такие: структурные диспропорции в пользу дистрибутивных услуг; низкая наукоемкость услуг; значительные территориальные диспропорции, в частности несформированность в большинстве регионов сегмента бизнес-услуг, которые в постиндустриальной экономике служат фактором конкурентоспособности за счет распространения нетехнологических инноваций, в том числе новейших практик управления, софтизации производства. </w:t>
      </w:r>
    </w:p>
    <w:p>
      <w:pPr>
        <w:pStyle w:val="Normal"/>
        <w:rPr/>
      </w:pPr>
      <w:r>
        <w:rPr/>
        <w:t xml:space="preserve">Обосновано пути повышения доступности услуг для населения, в частности, целесообразность разработки государственной программы модернизации и развития объектов социального назначения, рассчитано прогнозную потребность в мощностях некоторых видов таких объектов для регионов Украины, сформулировано приоритетные задачи программы. </w:t>
      </w:r>
    </w:p>
    <w:p>
      <w:pPr>
        <w:pStyle w:val="Normal"/>
        <w:rPr/>
      </w:pPr>
      <w:r>
        <w:rPr/>
        <w:t xml:space="preserve">Определено, что стратегическим направлением трансформации отечественной сферы услуг является постепенное преобразование общественного сектора из непосредственного производителя в заказчика услуг путем передачи части производственных функций коммерческому и негосударственному некоммерческому секторам с использованием разных квазирыночных управленческих механизмов. Обосновано методологические подходы к регулированию деятельности некоммерческих негосударственных организаций в сфере услуг, которые учитывают принцип вторичности государственных услуг относительно общественных и сориентированы на расширение присутствия таких организаций на рынке услуг. </w:t>
      </w:r>
    </w:p>
    <w:p>
      <w:pPr>
        <w:pStyle w:val="Normal"/>
        <w:rPr/>
      </w:pPr>
      <w:r>
        <w:rPr/>
        <w:t xml:space="preserve">Разработано теоретико-методологические подходы к управлению развитием сферы услуг на основе кластеризации, которые предусматривают государственное регулирование и стимулирование процессов формирования сервисоподдерживающих кластеров как точек роста хозяйственного комплекса и качества жизни в регионе локализации. В частности, определено: сущность и структуру такого кластера; направления его влияния на территориальные социально-экономические системы; методику реализации адресных программ поддержки субъектов кластера с учетом стадий их жизненного цикла. </w:t>
      </w:r>
    </w:p>
    <w:p>
      <w:pPr>
        <w:pStyle w:val="Normal"/>
        <w:rPr/>
      </w:pPr>
      <w:r>
        <w:rPr/>
        <w:t xml:space="preserve">Предложено методологические подходы к согласованию на рынке услуг интересов производителей и потребителей, власти, бизнеса и общественности с использованием экономического медиаторства, которое рассматривается как инновационный управленческий механизм предотвращения возникновения и внесудового урегулирования уже существующих проблемных ситуаций. </w:t>
      </w:r>
    </w:p>
    <w:p>
      <w:pPr>
        <w:pStyle w:val="Normal"/>
        <w:rPr/>
      </w:pPr>
      <w:r>
        <w:rPr/>
        <w:t xml:space="preserve">Установлено, что важной функцией сферы услуг является обеспечения становления в обществе ценностных ориентиров устойчивого развития, которое реализуется путем предоставления общедоступных общественных благ и привнесения в них экологоориентированного содержания. За теоретико-методологическую основу управления такими процессами нужно взять современные концепции так называемого образования в интересах устойчивого развития, экологической культуры, тривекторной модели системы здравоохранения, сельского зеленого туризма. </w:t>
      </w:r>
    </w:p>
    <w:p>
      <w:pPr>
        <w:pStyle w:val="Normal"/>
        <w:rPr/>
      </w:pPr>
      <w:r>
        <w:rPr/>
        <w:t xml:space="preserve">Ключевые слова: сфера услуг, система управления, устойчивое развитие, институциональная среда, пространственные системы услуг, сервисизация, кластер. </w:t>
      </w:r>
    </w:p>
    <w:p>
      <w:pPr>
        <w:pStyle w:val="Normal"/>
        <w:rPr>
          <w:lang w:val="en-US" w:eastAsia="uk-UA"/>
        </w:rPr>
      </w:pPr>
      <w:r>
        <w:rPr/>
        <w:t>ANNOTATION</w:t>
      </w:r>
    </w:p>
    <w:p>
      <w:pPr>
        <w:pStyle w:val="Normal"/>
        <w:rPr/>
      </w:pPr>
      <w:r>
        <w:rPr/>
        <w:t xml:space="preserve">Ostafiіchuk Ya.V. Formation of a managements system by a sustainable development of sphere of services. ― Manuscript. </w:t>
      </w:r>
    </w:p>
    <w:p>
      <w:pPr>
        <w:pStyle w:val="Normal"/>
        <w:rPr>
          <w:lang w:val="en-US"/>
        </w:rPr>
      </w:pPr>
      <w:r>
        <w:rPr/>
        <w:t xml:space="preserve">Dissertation for the degree of doctor of economics sciences, Specialty ― 08.00.03 ― economics and managements of national economy. ― Public Іnstitution “Institute of еnvironmental еconomics and sustainable development National academy of sciences of Ukraine”, Kyiv, 2013. </w:t>
      </w:r>
    </w:p>
    <w:p>
      <w:pPr>
        <w:pStyle w:val="Normal"/>
        <w:rPr/>
      </w:pPr>
      <w:r>
        <w:rPr/>
        <w:t xml:space="preserve">In the dissertation the decision of a scientifically-applied problem of working out of teoretiko-methodological bases and a substantiation of recommendations concerning formation of a control system by a sustainable development of sphere of services is offered. </w:t>
      </w:r>
    </w:p>
    <w:p>
      <w:pPr>
        <w:pStyle w:val="Normal"/>
        <w:rPr/>
      </w:pPr>
      <w:r>
        <w:rPr/>
        <w:t xml:space="preserve">It is defined theoretical bases of functioning and institutsionalno-market model of management by sphere of services in the postindustrial socially focused economy, it is opened its components. It is found out features and it is revealed key problems </w:t>
      </w:r>
      <w:bookmarkStart w:id="0" w:name="OLE_LINK1"/>
      <w:bookmarkStart w:id="1" w:name="OLE_LINK2"/>
      <w:r>
        <w:rPr/>
        <w:t>servicisation</w:t>
      </w:r>
      <w:bookmarkEnd w:id="0"/>
      <w:bookmarkEnd w:id="1"/>
      <w:r>
        <w:rPr/>
        <w:t xml:space="preserve"> economy of Ukraine. Methodological bases of management by sphere of services on a basis cluster the approach from the point of view of strengthening of stimulating influence on development of territorial social and economic systems are developed. It is generated toolkit of the coordination of interests in the market of services with use economic mediator. Directions of increase of availability of services for the population are proved. </w:t>
      </w:r>
    </w:p>
    <w:p>
      <w:pPr>
        <w:pStyle w:val="Normal"/>
        <w:rPr/>
      </w:pPr>
      <w:r>
        <w:rPr/>
        <w:t xml:space="preserve">Keywords: sphere of services, a control system, a sustainable development, the institutional environment, spatial systems of services, servicisation, cluster. </w:t>
      </w:r>
    </w:p>
    <w:p>
      <w:pPr>
        <w:pStyle w:val="Normal"/>
        <w:rPr/>
      </w:pPr>
      <w:r>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2" w:type="dxa"/>
        <w:jc w:val="left"/>
        <w:tblInd w:w="0" w:type="dxa"/>
        <w:tblLayout w:type="fixed"/>
        <w:tblCellMar>
          <w:top w:w="0" w:type="dxa"/>
          <w:left w:w="108" w:type="dxa"/>
          <w:bottom w:w="0" w:type="dxa"/>
          <w:right w:w="108" w:type="dxa"/>
        </w:tblCellMar>
      </w:tblPr>
      <w:tblGrid>
        <w:gridCol w:w="9632"/>
      </w:tblGrid>
      <w:tr>
        <w:trPr/>
        <w:tc>
          <w:tcPr>
            <w:tcW w:w="9632" w:type="dxa"/>
            <w:tcBorders>
              <w:bottom w:val="single" w:sz="4" w:space="0" w:color="000000"/>
            </w:tcBorders>
          </w:tcPr>
          <w:p>
            <w:pPr>
              <w:pStyle w:val="Normal"/>
              <w:rPr>
                <w:lang w:eastAsia="uk-UA"/>
              </w:rPr>
            </w:pPr>
            <w:r>
              <w:rPr/>
              <w:t>Підписано до друку 20.05.2013 р.</w:t>
            </w:r>
          </w:p>
          <w:p>
            <w:pPr>
              <w:pStyle w:val="Normal"/>
              <w:rPr/>
            </w:pPr>
            <w:r>
              <w:rPr/>
              <w:t>Формат 60</w:t>
            </w:r>
            <w:r>
              <w:rPr>
                <w:rFonts w:eastAsia="Symbol" w:cs="Symbol" w:ascii="Symbol" w:hAnsi="Symbol"/>
              </w:rPr>
              <w:t></w:t>
            </w:r>
            <w:r>
              <w:rPr/>
              <w:t>84/16. Ум. друк. арк. 1,9.</w:t>
            </w:r>
          </w:p>
          <w:p>
            <w:pPr>
              <w:pStyle w:val="Normal"/>
              <w:widowControl/>
              <w:bidi w:val="0"/>
              <w:spacing w:lineRule="auto" w:line="276" w:before="0" w:after="200"/>
              <w:rPr>
                <w:lang w:eastAsia="uk-UA"/>
              </w:rPr>
            </w:pPr>
            <w:r>
              <w:rPr/>
              <w:t>Тираж 100 прим. Зам. № 91.</w:t>
            </w:r>
          </w:p>
        </w:tc>
      </w:tr>
    </w:tbl>
    <w:p>
      <w:pPr>
        <w:pStyle w:val="Normal"/>
        <w:rPr>
          <w:lang w:eastAsia="uk-UA"/>
        </w:rPr>
      </w:pPr>
      <w:r>
        <w:rPr>
          <w:lang w:eastAsia="uk-UA"/>
        </w:rPr>
      </w:r>
    </w:p>
    <w:p>
      <w:pPr>
        <w:pStyle w:val="Normal"/>
        <w:rPr/>
      </w:pPr>
      <w:r>
        <w:rPr/>
        <w:t xml:space="preserve">Видавець і виготовлювач: </w:t>
      </w:r>
    </w:p>
    <w:p>
      <w:pPr>
        <w:pStyle w:val="Normal"/>
        <w:rPr/>
      </w:pPr>
      <w:r>
        <w:rPr/>
        <w:t>Державна установа “Інститут економіки природокористування та сталого розвитку Національної академії наук України”</w:t>
      </w:r>
    </w:p>
    <w:p>
      <w:pPr>
        <w:pStyle w:val="Normal"/>
        <w:rPr/>
      </w:pPr>
      <w:r>
        <w:rPr/>
        <w:t>01032, Україна, м. Київ, бульв. Тараса Шевченка, 60</w:t>
      </w:r>
    </w:p>
    <w:p>
      <w:pPr>
        <w:pStyle w:val="Normal"/>
        <w:rPr/>
      </w:pPr>
      <w:r>
        <w:rPr/>
      </w:r>
    </w:p>
    <w:p>
      <w:pPr>
        <w:pStyle w:val="Normal"/>
        <w:spacing w:lineRule="auto" w:line="240" w:before="0" w:after="200"/>
        <w:jc w:val="center"/>
        <w:rPr>
          <w:vanish/>
          <w:sz w:val="20"/>
        </w:rPr>
      </w:pPr>
      <w:r>
        <w:rPr/>
      </w:r>
      <w:bookmarkStart w:id="2" w:name="_PictureBullets"/>
      <w:bookmarkStart w:id="3" w:name="_PictureBullets"/>
      <w:bookmarkEnd w:id="3"/>
    </w:p>
    <w:sectPr>
      <w:type w:val="nextPage"/>
      <w:pgSz w:w="11906" w:h="16838"/>
      <w:pgMar w:left="567"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Arial Unicode MS"/>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Arial Unicode MS"/>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Wingdings" w:hAnsi="Wingdings" w:cs="Wingdings"/>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ＭＳ 明朝"/>
    </w:rPr>
  </w:style>
  <w:style w:type="character" w:styleId="WW8Num51z0">
    <w:name w:val="WW8Num51z0"/>
    <w:qFormat/>
    <w:rPr>
      <w:rFonts w:ascii="Kudriashov;Times New Roman" w:hAnsi="Kudriashov;Times New Roman" w:cs="Kudriashov;Times New Roman"/>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3z1">
    <w:name w:val="WW8Num53z1"/>
    <w:qFormat/>
    <w:rPr>
      <w:rFonts w:ascii="MS Mincho;ＭＳ 明朝" w:hAnsi="MS Mincho;ＭＳ 明朝" w:eastAsia="MS Mincho;ＭＳ 明朝" w:cs="MS Mincho;ＭＳ 明朝"/>
      <w:color w:val="000000"/>
    </w:rPr>
  </w:style>
  <w:style w:type="character" w:styleId="WW8Num53z2">
    <w:name w:val="WW8Num53z2"/>
    <w:qFormat/>
    <w:rPr>
      <w:rFonts w:ascii="&amp;#39;Times New Roman" w:hAnsi="&amp;#39;Times New Roman" w:cs="&amp;#39;Times New Roman"/>
    </w:rPr>
  </w:style>
  <w:style w:type="character" w:styleId="WW8Num53z4">
    <w:name w:val="WW8Num53z4"/>
    <w:qFormat/>
    <w:rPr>
      <w:rFonts w:ascii="Book Antiqua" w:hAnsi="Book Antiqua" w:cs="Book Antiqua"/>
    </w:rPr>
  </w:style>
  <w:style w:type="character" w:styleId="WW8Num54z0">
    <w:name w:val="WW8Num54z0"/>
    <w:qFormat/>
    <w:rPr/>
  </w:style>
  <w:style w:type="character" w:styleId="WW8Num55z0">
    <w:name w:val="WW8Num55z0"/>
    <w:qFormat/>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MS Mincho;ＭＳ 明朝" w:hAnsi="MS Mincho;ＭＳ 明朝" w:eastAsia="MS Mincho;ＭＳ 明朝" w:cs="MS Mincho;ＭＳ 明朝"/>
    </w:rPr>
  </w:style>
  <w:style w:type="character" w:styleId="WW8Num58z1">
    <w:name w:val="WW8Num58z1"/>
    <w:qFormat/>
    <w:rPr/>
  </w:style>
  <w:style w:type="character" w:styleId="WW8Num58z2">
    <w:name w:val="WW8Num58z2"/>
    <w:qFormat/>
    <w:rPr>
      <w:rFonts w:ascii="&amp;#39;Times New Roman" w:hAnsi="&amp;#39;Times New Roman" w:cs="MS Mincho;ＭＳ 明朝"/>
    </w:rPr>
  </w:style>
  <w:style w:type="character" w:styleId="WW8Num58z3">
    <w:name w:val="WW8Num58z3"/>
    <w:qFormat/>
    <w:rPr>
      <w:rFonts w:ascii="Kudriashov;Times New Roman" w:hAnsi="Kudriashov;Times New Roman" w:cs="MS Mincho;ＭＳ 明朝"/>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rFonts w:ascii="MS Mincho;ＭＳ 明朝" w:hAnsi="MS Mincho;ＭＳ 明朝" w:cs="MS Mincho;ＭＳ 明朝"/>
      <w:b w:val="false"/>
      <w:i w:val="false"/>
      <w:sz w:val="32"/>
    </w:rPr>
  </w:style>
  <w:style w:type="character" w:styleId="WW8Num60z1">
    <w:name w:val="WW8Num60z1"/>
    <w:qFormat/>
    <w:rPr>
      <w:rFonts w:ascii="MS Mincho;ＭＳ 明朝" w:hAnsi="MS Mincho;ＭＳ 明朝" w:eastAsia="MS Mincho;ＭＳ 明朝" w:cs="MS Mincho;ＭＳ 明朝"/>
      <w:b w:val="false"/>
      <w:i w:val="false"/>
      <w:sz w:val="32"/>
    </w:rPr>
  </w:style>
  <w:style w:type="character" w:styleId="WW8Num60z2">
    <w:name w:val="WW8Num60z2"/>
    <w:qFormat/>
    <w:rPr>
      <w:rFonts w:ascii="&amp;#39;Times New Roman" w:hAnsi="&amp;#39;Times New Roman" w:cs="&amp;#39;Times New Roman"/>
    </w:rPr>
  </w:style>
  <w:style w:type="character" w:styleId="WW8Num60z3">
    <w:name w:val="WW8Num60z3"/>
    <w:qFormat/>
    <w:rPr>
      <w:rFonts w:ascii="Kudriashov;Times New Roman" w:hAnsi="Kudriashov;Times New Roman" w:cs="Kudriashov;Times New Roman"/>
    </w:rPr>
  </w:style>
  <w:style w:type="character" w:styleId="WW8Num60z4">
    <w:name w:val="WW8Num60z4"/>
    <w:qFormat/>
    <w:rPr>
      <w:rFonts w:ascii="Book Antiqua" w:hAnsi="Book Antiqua" w:cs="Book Antiqua"/>
    </w:rPr>
  </w:style>
  <w:style w:type="character" w:styleId="WW8Num61z0">
    <w:name w:val="WW8Num61z0"/>
    <w:qFormat/>
    <w:rPr>
      <w:rFonts w:ascii="MS Mincho;ＭＳ 明朝" w:hAnsi="MS Mincho;ＭＳ 明朝" w:cs="MS Mincho;ＭＳ 明朝"/>
    </w:rPr>
  </w:style>
  <w:style w:type="character" w:styleId="WW8Num62z0">
    <w:name w:val="WW8Num62z0"/>
    <w:qFormat/>
    <w:rPr>
      <w:rFonts w:ascii="Kudriashov;Times New Roman" w:hAnsi="Kudriashov;Times New Roman" w:cs="Kudriashov;Times New Roman"/>
    </w:rPr>
  </w:style>
  <w:style w:type="character" w:styleId="WW8Num64z0">
    <w:name w:val="WW8Num64z0"/>
    <w:qFormat/>
    <w:rPr>
      <w:rFonts w:cs="Corbel"/>
    </w:rPr>
  </w:style>
  <w:style w:type="character" w:styleId="WW8Num64z1">
    <w:name w:val="WW8Num64z1"/>
    <w:qFormat/>
    <w:rPr>
      <w:rFonts w:cs="Corbel"/>
      <w:sz w:val="32"/>
    </w:rPr>
  </w:style>
  <w:style w:type="character" w:styleId="WW8Num64z2">
    <w:name w:val="WW8Num64z2"/>
    <w:qFormat/>
    <w:rPr>
      <w:rFonts w:cs="Corbel"/>
      <w:b/>
    </w:rPr>
  </w:style>
  <w:style w:type="character" w:styleId="WW8Num64z5">
    <w:name w:val="WW8Num64z5"/>
    <w:qFormat/>
    <w:rPr>
      <w:rFonts w:ascii="Peterburg;Times New Roman" w:hAnsi="Peterburg;Times New Roman" w:cs="Peterburg;Times New Roman"/>
    </w:rPr>
  </w:style>
  <w:style w:type="character" w:styleId="WW8Num65z0">
    <w:name w:val="WW8Num65z0"/>
    <w:qFormat/>
    <w:rPr>
      <w:rFonts w:ascii="MS Mincho;ＭＳ 明朝" w:hAnsi="MS Mincho;ＭＳ 明朝" w:cs="MS Mincho;ＭＳ 明朝"/>
      <w:b w:val="false"/>
      <w:i w:val="false"/>
    </w:rPr>
  </w:style>
  <w:style w:type="character" w:styleId="WW8Num66z0">
    <w:name w:val="WW8Num66z0"/>
    <w:qFormat/>
    <w:rPr>
      <w:rFonts w:cs="MS Mincho;ＭＳ 明朝"/>
      <w:b/>
      <w:bCs/>
      <w:i w:val="false"/>
      <w:iCs w:val="false"/>
      <w:sz w:val="28"/>
      <w:szCs w:val="28"/>
    </w:rPr>
  </w:style>
  <w:style w:type="character" w:styleId="WW8Num66z1">
    <w:name w:val="WW8Num66z1"/>
    <w:qFormat/>
    <w:rPr>
      <w:rFonts w:cs="MS Mincho;ＭＳ 明朝"/>
    </w:rPr>
  </w:style>
  <w:style w:type="character" w:styleId="WW8Num67z0">
    <w:name w:val="WW8Num67z0"/>
    <w:qFormat/>
    <w:rPr>
      <w:rFonts w:ascii="Corbel" w:hAnsi="Corbel" w:cs="Corbel"/>
    </w:rPr>
  </w:style>
  <w:style w:type="character" w:styleId="WW8Num67z1">
    <w:name w:val="WW8Num67z1"/>
    <w:qFormat/>
    <w:rPr>
      <w:rFonts w:ascii="NewtonC-Bold" w:hAnsi="NewtonC-Bold" w:cs="NewtonC-Bold"/>
    </w:rPr>
  </w:style>
  <w:style w:type="character" w:styleId="WW8Num67z2">
    <w:name w:val="WW8Num67z2"/>
    <w:qFormat/>
    <w:rPr>
      <w:rFonts w:ascii="OpenSymbol;Arial Unicode MS" w:hAnsi="OpenSymbol;Arial Unicode MS" w:cs="OpenSymbol;Arial Unicode MS"/>
    </w:rPr>
  </w:style>
  <w:style w:type="character" w:styleId="WW8Num67z3">
    <w:name w:val="WW8Num67z3"/>
    <w:qFormat/>
    <w:rPr>
      <w:rFonts w:ascii="Wingdings" w:hAnsi="Wingdings" w:cs="Wingdings"/>
    </w:rPr>
  </w:style>
  <w:style w:type="character" w:styleId="WW8Num68z0">
    <w:name w:val="WW8Num68z0"/>
    <w:qFormat/>
    <w:rPr/>
  </w:style>
  <w:style w:type="character" w:styleId="WW8Num69z0">
    <w:name w:val="WW8Num69z0"/>
    <w:qFormat/>
    <w:rPr>
      <w:rFonts w:ascii="Corbel" w:hAnsi="Corbel" w:eastAsia="SchoolBook;Arial" w:cs="Corbel"/>
    </w:rPr>
  </w:style>
  <w:style w:type="character" w:styleId="WW8Num69z1">
    <w:name w:val="WW8Num69z1"/>
    <w:qFormat/>
    <w:rPr>
      <w:rFonts w:ascii="NewtonC-Bold" w:hAnsi="NewtonC-Bold" w:cs="NewtonC-Bold"/>
    </w:rPr>
  </w:style>
  <w:style w:type="character" w:styleId="WW8Num69z2">
    <w:name w:val="WW8Num69z2"/>
    <w:qFormat/>
    <w:rPr>
      <w:rFonts w:ascii="OpenSymbol;Arial Unicode MS" w:hAnsi="OpenSymbol;Arial Unicode MS" w:cs="OpenSymbol;Arial Unicode MS"/>
    </w:rPr>
  </w:style>
  <w:style w:type="character" w:styleId="WW8Num69z3">
    <w:name w:val="WW8Num69z3"/>
    <w:qFormat/>
    <w:rPr>
      <w:rFonts w:ascii="Wingdings" w:hAnsi="Wingdings" w:cs="Wingdings"/>
    </w:rPr>
  </w:style>
  <w:style w:type="character" w:styleId="WW8Num70z0">
    <w:name w:val="WW8Num70z0"/>
    <w:qFormat/>
    <w:rPr>
      <w:rFonts w:ascii="Corbel" w:hAnsi="Corbel" w:eastAsia="SchoolBook;Arial" w:cs="Corbel"/>
    </w:rPr>
  </w:style>
  <w:style w:type="character" w:styleId="WW8Num70z1">
    <w:name w:val="WW8Num70z1"/>
    <w:qFormat/>
    <w:rPr>
      <w:rFonts w:ascii="NewtonC-Bold" w:hAnsi="NewtonC-Bold" w:cs="NewtonC-Bold"/>
    </w:rPr>
  </w:style>
  <w:style w:type="character" w:styleId="WW8Num70z2">
    <w:name w:val="WW8Num70z2"/>
    <w:qFormat/>
    <w:rPr>
      <w:rFonts w:ascii="OpenSymbol;Arial Unicode MS" w:hAnsi="OpenSymbol;Arial Unicode MS" w:cs="OpenSymbol;Arial Unicode MS"/>
    </w:rPr>
  </w:style>
  <w:style w:type="character" w:styleId="WW8Num70z3">
    <w:name w:val="WW8Num70z3"/>
    <w:qFormat/>
    <w:rPr>
      <w:rFonts w:ascii="Wingdings" w:hAnsi="Wingdings" w:cs="Wingdings"/>
    </w:rPr>
  </w:style>
  <w:style w:type="character" w:styleId="WW8Num71z0">
    <w:name w:val="WW8Num71z0"/>
    <w:qFormat/>
    <w:rPr>
      <w:rFonts w:cs="MS Mincho;ＭＳ 明朝"/>
    </w:rPr>
  </w:style>
  <w:style w:type="character" w:styleId="WW8Num72z0">
    <w:name w:val="WW8Num72z0"/>
    <w:qFormat/>
    <w:rPr>
      <w:rFonts w:ascii="Kudriashov;Times New Roman" w:hAnsi="Kudriashov;Times New Roman" w:cs="Kudriashov;Times New Roman"/>
    </w:rPr>
  </w:style>
  <w:style w:type="character" w:styleId="WW8Num72z1">
    <w:name w:val="WW8Num72z1"/>
    <w:qFormat/>
    <w:rPr>
      <w:rFonts w:ascii="Book Antiqua" w:hAnsi="Book Antiqua" w:cs="Book Antiqua"/>
    </w:rPr>
  </w:style>
  <w:style w:type="character" w:styleId="WW8Num72z2">
    <w:name w:val="WW8Num72z2"/>
    <w:qFormat/>
    <w:rPr>
      <w:rFonts w:ascii="&amp;#39;Times New Roman" w:hAnsi="&amp;#39;Times New Roman" w:cs="&amp;#39;Times New Roman"/>
    </w:rPr>
  </w:style>
  <w:style w:type="character" w:styleId="WW8Num73z0">
    <w:name w:val="WW8Num7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Arial Unicode MS" w:hAnsi="TimesNewRomanPS-ItalicMT;Arial Unicode MS" w:cs="TimesNewRomanPS-ItalicMT;Arial Unicode MS"/>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Arial Unicode MS" w:hAnsi="DejaVu Sans;Arial Unicode MS" w:eastAsia="MS Mincho;ＭＳ 明朝" w:cs="DejaVu Sans;Arial Unicode M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Arial Unicode MS" w:hAnsi="DejaVu Sans;Arial Unicode MS" w:eastAsia="MS Mincho;ＭＳ 明朝" w:cs="DejaVu Sans;Arial Unicode MS"/>
      <w:b/>
      <w:bCs/>
      <w:sz w:val="26"/>
      <w:szCs w:val="26"/>
    </w:rPr>
  </w:style>
  <w:style w:type="paragraph" w:styleId="A61">
    <w:name w:val="a6"/>
    <w:basedOn w:val="Normal"/>
    <w:qFormat/>
    <w:pPr>
      <w:keepNext w:val="true"/>
      <w:spacing w:lineRule="auto" w:line="240" w:before="0" w:after="240"/>
      <w:ind w:left="4536" w:hanging="0"/>
      <w:jc w:val="center"/>
    </w:pPr>
    <w:rPr>
      <w:rFonts w:ascii="DejaVu Sans;Arial Unicode MS" w:hAnsi="DejaVu Sans;Arial Unicode MS" w:eastAsia="MS Mincho;ＭＳ 明朝" w:cs="DejaVu Sans;Arial Unicode M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economy.nayka.com.ua/" TargetMode="External"/><Relationship Id="rId7" Type="http://schemas.openxmlformats.org/officeDocument/2006/relationships/hyperlink" Target="http://www.economy.nayka.com.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10-25T11:16:00Z</dcterms:modified>
  <cp:revision>133</cp:revision>
  <dc:subject/>
  <dc:title/>
</cp:coreProperties>
</file>