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ЇВСЬКИЙ НАЦІОНАЛЬНИЙ УНІВЕРСИТЕ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МЕНІ ТАРАСА ШЕВЧЕН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РКАТОВ </w:t>
      </w:r>
      <w:r>
        <w:rPr>
          <w:rFonts w:eastAsia="Times New Roman" w:cs="Times New Roman" w:ascii="Times New Roman" w:hAnsi="Times New Roman"/>
          <w:b/>
          <w:caps/>
          <w:sz w:val="28"/>
          <w:szCs w:val="28"/>
          <w:lang w:eastAsia="ru-RU"/>
        </w:rPr>
        <w:t>Я</w:t>
      </w:r>
      <w:r>
        <w:rPr>
          <w:rFonts w:eastAsia="Times New Roman" w:cs="Times New Roman" w:ascii="Times New Roman" w:hAnsi="Times New Roman"/>
          <w:b/>
          <w:sz w:val="28"/>
          <w:szCs w:val="28"/>
          <w:lang w:eastAsia="ru-RU"/>
        </w:rPr>
        <w:t>рослав Андрійович</w:t>
      </w:r>
    </w:p>
    <w:p>
      <w:pPr>
        <w:pStyle w:val="Normal"/>
        <w:spacing w:lineRule="auto" w:line="240" w:before="0" w:after="0"/>
        <w:ind w:firstLine="709"/>
        <w:jc w:val="right"/>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709"/>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ind w:firstLine="709"/>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ind w:firstLine="709"/>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ДК 349.3: 369.06</w:t>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ІДНОСИНИ ІЗ ЗАГАЛЬНООБОВ’ЯЗКОВОГО </w:t>
        <w:br/>
        <w:t>ДЕРЖАВНОГО МЕДИЧНОГО СТРАХУВ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5 – трудове прав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3</w:t>
      </w:r>
    </w:p>
    <w:p>
      <w:pPr>
        <w:pStyle w:val="Normal"/>
        <w:spacing w:lineRule="auto" w:line="240" w:before="0" w:after="0"/>
        <w:ind w:firstLine="72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eastAsia="ru-RU"/>
        </w:rPr>
        <w:t>Дисертацією є рукопис.</w:t>
      </w:r>
    </w:p>
    <w:p>
      <w:pPr>
        <w:pStyle w:val="Normal"/>
        <w:spacing w:lineRule="auto" w:line="240" w:before="0" w:after="0"/>
        <w:ind w:firstLine="72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трудового права та права соціального забезпечення Київського національного університету імені Тараса Шевченка Міністерства освіти і науки Україн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700" w:hanging="2700"/>
        <w:rPr/>
      </w:pPr>
      <w:r>
        <w:rPr>
          <w:rFonts w:eastAsia="Times New Roman" w:cs="Times New Roman" w:ascii="Times New Roman" w:hAnsi="Times New Roman"/>
          <w:b/>
          <w:sz w:val="28"/>
          <w:szCs w:val="28"/>
          <w:lang w:eastAsia="ru-RU"/>
        </w:rPr>
        <w:t>Науковий керівник:</w:t>
        <w:tab/>
        <w:tab/>
      </w:r>
      <w:r>
        <w:rPr>
          <w:rFonts w:eastAsia="Times New Roman" w:cs="Times New Roman" w:ascii="Times New Roman" w:hAnsi="Times New Roman"/>
          <w:sz w:val="28"/>
          <w:szCs w:val="28"/>
          <w:lang w:eastAsia="ru-RU"/>
        </w:rPr>
        <w:t xml:space="preserve">доктор юридичних наук, професор </w:t>
      </w:r>
    </w:p>
    <w:p>
      <w:pPr>
        <w:pStyle w:val="Normal"/>
        <w:spacing w:lineRule="auto" w:line="240" w:before="0" w:after="0"/>
        <w:ind w:left="132" w:firstLine="2700"/>
        <w:rPr/>
      </w:pPr>
      <w:r>
        <w:rPr>
          <w:rFonts w:eastAsia="Times New Roman" w:cs="Times New Roman" w:ascii="Times New Roman" w:hAnsi="Times New Roman"/>
          <w:b/>
          <w:caps/>
          <w:sz w:val="28"/>
          <w:szCs w:val="28"/>
          <w:lang w:eastAsia="ru-RU"/>
        </w:rPr>
        <w:t>Ярошенко О</w:t>
      </w:r>
      <w:r>
        <w:rPr>
          <w:rFonts w:eastAsia="Times New Roman" w:cs="Times New Roman" w:ascii="Times New Roman" w:hAnsi="Times New Roman"/>
          <w:b/>
          <w:sz w:val="28"/>
          <w:szCs w:val="28"/>
          <w:lang w:eastAsia="ru-RU"/>
        </w:rPr>
        <w:t xml:space="preserve">лег Миколайович, </w:t>
      </w:r>
    </w:p>
    <w:p>
      <w:pPr>
        <w:pStyle w:val="Normal"/>
        <w:spacing w:lineRule="auto" w:line="24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 імені Тараса Шевченка, професор кафедри трудового права та права соціального забезпечен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фіційні опоненти:</w:t>
        <w:tab/>
      </w:r>
      <w:r>
        <w:rPr>
          <w:rFonts w:eastAsia="Times New Roman" w:cs="Times New Roman" w:ascii="Times New Roman" w:hAnsi="Times New Roman"/>
          <w:sz w:val="28"/>
          <w:szCs w:val="28"/>
          <w:lang w:eastAsia="ru-RU"/>
        </w:rPr>
        <w:t>доктор юридичних наук, доцент</w:t>
      </w:r>
    </w:p>
    <w:p>
      <w:pPr>
        <w:pStyle w:val="Normal"/>
        <w:spacing w:lineRule="auto" w:line="240" w:before="0" w:after="0"/>
        <w:ind w:left="2835" w:hanging="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УКАШ Сергій Станіславович, </w:t>
      </w:r>
    </w:p>
    <w:p>
      <w:pPr>
        <w:pStyle w:val="Normal"/>
        <w:spacing w:lineRule="auto" w:line="240" w:before="0" w:after="0"/>
        <w:ind w:left="2835" w:hanging="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ська філія Харківського національного університету внутрішніх справ, начальник;</w:t>
      </w:r>
    </w:p>
    <w:p>
      <w:pPr>
        <w:pStyle w:val="Normal"/>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700" w:firstLine="1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w:t>
      </w:r>
    </w:p>
    <w:p>
      <w:pPr>
        <w:pStyle w:val="Normal"/>
        <w:spacing w:lineRule="auto" w:line="240" w:before="0" w:after="0"/>
        <w:ind w:left="28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ШКО Алла Миронівна,</w:t>
      </w:r>
    </w:p>
    <w:p>
      <w:pPr>
        <w:pStyle w:val="Normal"/>
        <w:spacing w:lineRule="auto" w:line="240"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Юридична академія України імені Ярослава Мудрого», доцент кафедри трудового права. </w:t>
      </w:r>
    </w:p>
    <w:p>
      <w:pPr>
        <w:pStyle w:val="Normal"/>
        <w:spacing w:lineRule="auto" w:line="240"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4»жовтня2013 року о «10» годині на засіданні спеціалізованої вченої ради Д 26.001.46 Київського національного університету імені Тараса Шевченка за адресою: 01601, м. Київ, вул. Володимирська, 6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 дисертацією можна ознайомитись у науковій бібліотеці ім.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ксимовича Київського національного університету імені Тараса Шевченка за адресою: 01601, м. Київ, вул. Володимирська, 58, чит. зала № 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3» вересня 2013 р.</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2734945</wp:posOffset>
            </wp:positionH>
            <wp:positionV relativeFrom="paragraph">
              <wp:posOffset>147320</wp:posOffset>
            </wp:positionV>
            <wp:extent cx="1082675" cy="10464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3" t="-34" r="-33" b="-34"/>
                    <a:stretch>
                      <a:fillRect/>
                    </a:stretch>
                  </pic:blipFill>
                  <pic:spPr bwMode="auto">
                    <a:xfrm>
                      <a:off x="0" y="0"/>
                      <a:ext cx="1082675" cy="10464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tab/>
        <w:tab/>
        <w:tab/>
        <w:tab/>
        <w:tab/>
        <w:tab/>
        <w:t xml:space="preserve">     С.М. Черноус</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ГАЛЬНА ХАРАКТЕРИСТИКА РОБОТИ</w:t>
      </w:r>
    </w:p>
    <w:p>
      <w:pPr>
        <w:pStyle w:val="Normal"/>
        <w:spacing w:lineRule="exact" w:line="3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2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bCs/>
          <w:sz w:val="28"/>
          <w:szCs w:val="28"/>
          <w:lang w:eastAsia="ru-RU"/>
        </w:rPr>
        <w:t xml:space="preserve">Здоров’я людини є найвищою цінністю, якою вона володіє, неодмінною умовою й невід’ємною характеристикою життя. Не випадково ст. 49 Конституції України та Преамбула </w:t>
      </w:r>
      <w:r>
        <w:rPr>
          <w:rFonts w:eastAsia="Times New Roman" w:cs="Times New Roman" w:ascii="Times New Roman" w:hAnsi="Times New Roman"/>
          <w:bCs/>
          <w:sz w:val="28"/>
          <w:szCs w:val="28"/>
          <w:lang w:bidi="en-US"/>
        </w:rPr>
        <w:t>Основ законодавства України про охорону здоров’я</w:t>
      </w:r>
      <w:r>
        <w:rPr>
          <w:rFonts w:eastAsia="Times New Roman" w:cs="Times New Roman" w:ascii="Times New Roman" w:hAnsi="Times New Roman"/>
          <w:bCs/>
          <w:sz w:val="28"/>
          <w:szCs w:val="28"/>
          <w:lang w:eastAsia="ru-RU"/>
        </w:rPr>
        <w:t xml:space="preserve"> проголошують, що </w:t>
      </w:r>
      <w:r>
        <w:rPr>
          <w:rFonts w:eastAsia="Times New Roman" w:cs="Times New Roman" w:ascii="Times New Roman" w:hAnsi="Times New Roman"/>
          <w:bCs/>
          <w:sz w:val="28"/>
          <w:szCs w:val="28"/>
          <w:lang w:bidi="en-US"/>
        </w:rPr>
        <w:t>кожна людина має природне невід’ємне й непорушне право на охорону здоров’я. Суспільство й держава відповідальні перед сучасним і майбутніми поколіннями за рівень здоров’я і збереження генофонду народу України. У своїй діяльності держава забезпечує пріоритетність охорони здоров’я, поліпшення умов праці, навчання, побуту й відпочинку своїх громадян, розв’язання екологічних проблем, удосконалення медичної допомоги й запровадження здорового способу життя.</w:t>
      </w:r>
    </w:p>
    <w:p>
      <w:pPr>
        <w:pStyle w:val="Normal"/>
        <w:spacing w:lineRule="exact" w:line="32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 останні десятиліття у вітчизняній системі охорони здоров’я накопичилося чимало проблем. </w:t>
      </w:r>
      <w:r>
        <w:rPr>
          <w:rFonts w:eastAsia="Times New Roman" w:cs="Times New Roman" w:ascii="Times New Roman" w:hAnsi="Times New Roman"/>
          <w:bCs/>
          <w:sz w:val="28"/>
          <w:szCs w:val="28"/>
          <w:lang w:bidi="en-US"/>
        </w:rPr>
        <w:t xml:space="preserve">На здоров’я населення негативно впливають забруднення навколишнього природного середовища, наслідки аварії на Чорнобильській АЕС, погіршення умов життя. Усе це зумовлює зростання потреб у медичній допомозі, що за умов обмеженого фінансування </w:t>
      </w:r>
      <w:r>
        <w:rPr>
          <w:rFonts w:eastAsia="Times New Roman" w:cs="Times New Roman" w:ascii="Times New Roman" w:hAnsi="Times New Roman"/>
          <w:bCs/>
          <w:sz w:val="28"/>
          <w:szCs w:val="28"/>
          <w:lang w:eastAsia="ru-RU"/>
        </w:rPr>
        <w:t xml:space="preserve">медичної </w:t>
      </w:r>
      <w:r>
        <w:rPr>
          <w:rFonts w:eastAsia="Times New Roman" w:cs="Times New Roman" w:ascii="Times New Roman" w:hAnsi="Times New Roman"/>
          <w:bCs/>
          <w:sz w:val="28"/>
          <w:szCs w:val="28"/>
          <w:lang w:bidi="en-US"/>
        </w:rPr>
        <w:t>галузі зменшує можливості системи охорони здоров’я в забезпеченні населення якісними медичними послугами.</w:t>
      </w:r>
    </w:p>
    <w:p>
      <w:pPr>
        <w:pStyle w:val="Normal"/>
        <w:spacing w:lineRule="exact" w:line="32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той же час проблеми раціоналізації соціального навантаження на економіку є актуальними для сучасної України. Перед державою стоїть завдання побудови такої системи соціального захисту, яка змогла б досить швидко і якісно підвищити рівень життя соціально неблагополучних груп населення, не завдаючи водночас стримуючого впливу на розвиток економіки. Рішення може бути знайдено шляхом створення гнучких, здатних швидко адаптуватися до нових економічних умов систем управління соціальними ризиками, що ґрунтуються на кращих світових досягненнях і враховують національні особливості розвитку. В умовах ринкової економіки неодмінним атрибутом соціальної політики будь-якої цивілізованої держави є загальнообов’язкове державне медичне страхування. Його організація ставить перед собою мету гарантувати громадянам</w:t>
      </w:r>
      <w:r>
        <w:rPr>
          <w:rFonts w:eastAsia="Times New Roman" w:cs="Times New Roman" w:ascii="Times New Roman" w:hAnsi="Times New Roman"/>
          <w:bCs/>
          <w:sz w:val="28"/>
          <w:szCs w:val="28"/>
          <w:lang w:bidi="en-US"/>
        </w:rPr>
        <w:t xml:space="preserve"> забезпеч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bidi="en-US"/>
        </w:rPr>
        <w:t>рівних прав на одержання медичної допомоги потрібного обсягу та якості, підвищ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bidi="en-US"/>
        </w:rPr>
        <w:t>якості</w:t>
      </w:r>
      <w:r>
        <w:rPr>
          <w:rFonts w:eastAsia="Times New Roman" w:cs="Times New Roman" w:ascii="Times New Roman" w:hAnsi="Times New Roman"/>
          <w:bCs/>
          <w:sz w:val="28"/>
          <w:szCs w:val="28"/>
          <w:lang w:eastAsia="ru-RU"/>
        </w:rPr>
        <w:t xml:space="preserve"> її </w:t>
      </w:r>
      <w:r>
        <w:rPr>
          <w:rFonts w:eastAsia="Times New Roman" w:cs="Times New Roman" w:ascii="Times New Roman" w:hAnsi="Times New Roman"/>
          <w:bCs/>
          <w:sz w:val="28"/>
          <w:szCs w:val="28"/>
          <w:lang w:bidi="en-US"/>
        </w:rPr>
        <w:t>нада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bidi="en-US"/>
        </w:rPr>
        <w:t>сприяння розвитку системи охорони здоров’я і створення умов для її належ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bidi="en-US"/>
        </w:rPr>
        <w:t>й ефективного фінансування, створ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bidi="en-US"/>
        </w:rPr>
        <w:t>ум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bidi="en-US"/>
        </w:rPr>
        <w:t>для розвитку ринкових відноси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bidi="en-US"/>
        </w:rPr>
        <w:t>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bidi="en-US"/>
        </w:rPr>
        <w:t>медичній галузі.</w:t>
      </w:r>
    </w:p>
    <w:p>
      <w:pPr>
        <w:pStyle w:val="Normal"/>
        <w:spacing w:lineRule="exact" w:line="320" w:before="0" w:after="0"/>
        <w:ind w:firstLine="709"/>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eastAsia="ru-RU"/>
        </w:rPr>
        <w:t>Дослідження у сфері загальнообов’язкового державного медичного страхування не є традиційними для вітчизняної науки права соціального забезпечення, що пояснюється швидше кон’юнктурними моментами, аніж браком потреби у критичному вивченні практики, що склалася, і в аналізі сучасного рівня охорони здоров’я громадян.</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Науково-теоретичним підґрунтям проведеного дослідження послужили наукові праці таких учених, як В. В. Андріїва, В. М. Андріїв, </w:t>
        <w:br/>
      </w:r>
      <w:r>
        <w:rPr>
          <w:rFonts w:eastAsia="Times New Roman" w:cs="Times New Roman" w:ascii="Times New Roman" w:hAnsi="Times New Roman"/>
          <w:color w:val="000000"/>
          <w:sz w:val="28"/>
          <w:szCs w:val="28"/>
          <w:lang w:eastAsia="ru-RU"/>
        </w:rPr>
        <w:t xml:space="preserve">М. О. Баймуратов, </w:t>
      </w:r>
      <w:r>
        <w:rPr>
          <w:rFonts w:eastAsia="Times New Roman" w:cs="Times New Roman" w:ascii="Times New Roman" w:hAnsi="Times New Roman"/>
          <w:sz w:val="28"/>
          <w:szCs w:val="28"/>
          <w:lang w:eastAsia="ru-RU"/>
        </w:rPr>
        <w:t xml:space="preserve">Н. Б. Болотіна, О. Д. Зайкін, </w:t>
      </w:r>
      <w:r>
        <w:rPr>
          <w:rFonts w:eastAsia="Times New Roman" w:cs="Times New Roman" w:ascii="Times New Roman" w:hAnsi="Times New Roman"/>
          <w:color w:val="000000"/>
          <w:sz w:val="28"/>
          <w:szCs w:val="28"/>
          <w:lang w:eastAsia="ru-RU"/>
        </w:rPr>
        <w:t>М. Л. Захаров</w:t>
      </w:r>
      <w:r>
        <w:rPr>
          <w:rFonts w:eastAsia="Times New Roman" w:cs="Times New Roman" w:ascii="Times New Roman" w:hAnsi="Times New Roman"/>
          <w:sz w:val="28"/>
          <w:szCs w:val="28"/>
          <w:lang w:eastAsia="ru-RU"/>
        </w:rPr>
        <w:t xml:space="preserve">, Р. І. Іванова, </w:t>
        <w:br/>
        <w:t xml:space="preserve">П. Д. Камінська, С. С. Лукаш, О. Є. Мачульська, О. В. Москаленко, </w:t>
        <w:br/>
        <w:t xml:space="preserve">О. О. Прасов, С. М. Прилипко, </w:t>
      </w:r>
      <w:r>
        <w:rPr>
          <w:rFonts w:eastAsia="MS Mincho;ＭＳ 明朝" w:cs="Times New Roman" w:ascii="Times New Roman" w:hAnsi="Times New Roman"/>
          <w:sz w:val="28"/>
          <w:szCs w:val="28"/>
          <w:lang w:eastAsia="ru-RU"/>
        </w:rPr>
        <w:t>В. Д. Роїк</w:t>
      </w:r>
      <w:r>
        <w:rPr>
          <w:rFonts w:eastAsia="Times New Roman" w:cs="Times New Roman" w:ascii="Times New Roman" w:hAnsi="Times New Roman"/>
          <w:color w:val="000000"/>
          <w:sz w:val="28"/>
          <w:szCs w:val="28"/>
          <w:lang w:eastAsia="ru-RU"/>
        </w:rPr>
        <w:t>, О. С. Савич</w:t>
      </w:r>
      <w:r>
        <w:rPr>
          <w:rFonts w:eastAsia="Times New Roman" w:cs="Times New Roman" w:ascii="Times New Roman" w:hAnsi="Times New Roman"/>
          <w:sz w:val="28"/>
          <w:szCs w:val="28"/>
          <w:lang w:eastAsia="ru-RU"/>
        </w:rPr>
        <w:t xml:space="preserve">, І. М. Сирота, </w:t>
        <w:br/>
        <w:t>Е. Г. Тучкова, А. М. Юшко, О. М. Ярошенко та 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днак, незважаючи на їх вагомі здобутки, в Україні немає жодної комплексної наукової роботи, присвяченої правовідносинам із загальнообов’язкового державного медичного страхування.</w:t>
      </w:r>
    </w:p>
    <w:p>
      <w:pPr>
        <w:pStyle w:val="Normal"/>
        <w:spacing w:lineRule="exact" w:line="32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 xml:space="preserve">Монографічне дослідження виконано на кафедрі трудового права та права соціального забезпечення юридичного факультету Київського національного </w:t>
      </w:r>
      <w:r>
        <w:rPr>
          <w:rFonts w:eastAsia="Times New Roman" w:cs="Times New Roman" w:ascii="Times New Roman" w:hAnsi="Times New Roman"/>
          <w:bCs/>
          <w:spacing w:val="-4"/>
          <w:sz w:val="28"/>
          <w:szCs w:val="28"/>
          <w:lang w:eastAsia="ru-RU"/>
        </w:rPr>
        <w:t xml:space="preserve">університету імені Тараса Шевченка відповідно до теми «Доктрина права в правовій системі України: теоретичний і практичний аспекти» (№ 11БФ042-01), </w:t>
      </w:r>
      <w:r>
        <w:rPr>
          <w:rFonts w:eastAsia="Times New Roman" w:cs="Times New Roman" w:ascii="Times New Roman" w:hAnsi="Times New Roman"/>
          <w:bCs/>
          <w:sz w:val="28"/>
          <w:szCs w:val="28"/>
          <w:lang w:eastAsia="ru-RU"/>
        </w:rPr>
        <w:t>затвердженої на період з 1 січня 2011 р. по 31 грудня 2015 р.</w:t>
      </w:r>
    </w:p>
    <w:p>
      <w:pPr>
        <w:pStyle w:val="Normal"/>
        <w:spacing w:lineRule="exact" w:line="320" w:before="0" w:after="0"/>
        <w:ind w:firstLine="709"/>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2"/>
          <w:sz w:val="28"/>
          <w:szCs w:val="28"/>
          <w:lang w:eastAsia="ru-RU"/>
        </w:rPr>
        <w:t xml:space="preserve">Мета </w:t>
      </w:r>
      <w:r>
        <w:rPr>
          <w:rFonts w:eastAsia="Times New Roman" w:cs="Times New Roman" w:ascii="Times New Roman" w:hAnsi="Times New Roman"/>
          <w:bCs/>
          <w:sz w:val="28"/>
          <w:szCs w:val="28"/>
          <w:lang w:eastAsia="ru-RU"/>
        </w:rPr>
        <w:t xml:space="preserve">дисертаційної роботи полягає в тому, щоб з урахуванням концептуальних напрацювань науки права соціального забезпечення, </w:t>
      </w:r>
      <w:r>
        <w:rPr>
          <w:rFonts w:eastAsia="Times New Roman" w:cs="Times New Roman" w:ascii="Times New Roman" w:hAnsi="Times New Roman"/>
          <w:spacing w:val="2"/>
          <w:sz w:val="28"/>
          <w:szCs w:val="28"/>
          <w:lang w:eastAsia="ru-RU"/>
        </w:rPr>
        <w:t xml:space="preserve">міжнародних стандартів, чинного національного й зарубіжного законодавства і правозастосовної практики встановити правову природу загальнообов’язкового державного медичного страхування, з’ясувати особливості його правового регулювання і сформулювати рекомендації, спрямовані на вдосконалення законодавства у відповідній царині. </w:t>
      </w:r>
      <w:r>
        <w:rPr>
          <w:rFonts w:eastAsia="Times New Roman" w:cs="Times New Roman" w:ascii="Times New Roman" w:hAnsi="Times New Roman"/>
          <w:bCs/>
          <w:sz w:val="28"/>
          <w:szCs w:val="28"/>
          <w:lang w:eastAsia="ru-RU"/>
        </w:rPr>
        <w:t>Для досягнення цієї мети були поставлені такі основні задачі:</w:t>
      </w:r>
    </w:p>
    <w:p>
      <w:pPr>
        <w:pStyle w:val="Normal"/>
        <w:widowControl w:val="false"/>
        <w:spacing w:lineRule="exact" w:line="320" w:before="0" w:after="0"/>
        <w:ind w:firstLine="709"/>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сформулювати дефініцію терміна «загальнообов’язкове державне медичне страхування»;</w:t>
      </w:r>
    </w:p>
    <w:p>
      <w:pPr>
        <w:pStyle w:val="Normal"/>
        <w:widowControl w:val="false"/>
        <w:spacing w:lineRule="exact" w:line="320" w:before="0" w:after="0"/>
        <w:ind w:firstLine="709"/>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розкрити зміст суттєвих правових ознак цього виду соціального страхування;</w:t>
      </w:r>
    </w:p>
    <w:p>
      <w:pPr>
        <w:pStyle w:val="Normal"/>
        <w:widowControl w:val="false"/>
        <w:spacing w:lineRule="exact" w:line="320" w:before="0" w:after="0"/>
        <w:ind w:firstLine="709"/>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виявити функції загальнообов’язкового державного медичного страхування;</w:t>
      </w:r>
    </w:p>
    <w:p>
      <w:pPr>
        <w:pStyle w:val="Normal"/>
        <w:widowControl w:val="false"/>
        <w:spacing w:lineRule="exact" w:line="320" w:before="0" w:after="0"/>
        <w:ind w:firstLine="709"/>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установити міжнародно-правові стандарти цього виду страхування;</w:t>
      </w:r>
    </w:p>
    <w:p>
      <w:pPr>
        <w:pStyle w:val="Normal"/>
        <w:widowControl w:val="false"/>
        <w:spacing w:lineRule="exact" w:line="320" w:before="0" w:after="0"/>
        <w:ind w:firstLine="709"/>
        <w:jc w:val="both"/>
        <w:rPr/>
      </w:pPr>
      <w:r>
        <w:rPr>
          <w:rFonts w:eastAsia="Times New Roman" w:cs="Times New Roman" w:ascii="Times New Roman" w:hAnsi="Times New Roman"/>
          <w:bCs/>
          <w:sz w:val="28"/>
          <w:szCs w:val="28"/>
          <w:lang w:bidi="en-US"/>
        </w:rPr>
        <w:t>–</w:t>
      </w:r>
      <w:r>
        <w:rPr>
          <w:rFonts w:eastAsia="Times New Roman" w:cs="Times New Roman" w:ascii="Times New Roman" w:hAnsi="Times New Roman"/>
          <w:bCs/>
          <w:sz w:val="28"/>
          <w:szCs w:val="28"/>
          <w:lang w:val="en-US" w:bidi="en-US"/>
        </w:rPr>
        <w:t> </w:t>
      </w:r>
      <w:r>
        <w:rPr>
          <w:rFonts w:eastAsia="Times New Roman" w:cs="Times New Roman" w:ascii="Times New Roman" w:hAnsi="Times New Roman"/>
          <w:bCs/>
          <w:sz w:val="28"/>
          <w:szCs w:val="28"/>
          <w:lang w:bidi="en-US"/>
        </w:rPr>
        <w:t>охарактеризувати специфіку правового регулювання загальнообов’язкового медичного страхування в зарубіжних країнах;</w:t>
      </w:r>
    </w:p>
    <w:p>
      <w:pPr>
        <w:pStyle w:val="Normal"/>
        <w:widowControl w:val="false"/>
        <w:spacing w:lineRule="exact" w:line="320" w:before="0" w:after="0"/>
        <w:ind w:firstLine="709"/>
        <w:jc w:val="both"/>
        <w:rPr/>
      </w:pPr>
      <w:r>
        <w:rPr>
          <w:rFonts w:eastAsia="Times New Roman" w:cs="Times New Roman" w:ascii="Times New Roman" w:hAnsi="Times New Roman"/>
          <w:bCs/>
          <w:sz w:val="28"/>
          <w:szCs w:val="28"/>
          <w:lang w:bidi="en-US"/>
        </w:rPr>
        <w:t>–</w:t>
      </w:r>
      <w:r>
        <w:rPr>
          <w:rFonts w:eastAsia="Times New Roman" w:cs="Times New Roman" w:ascii="Times New Roman" w:hAnsi="Times New Roman"/>
          <w:bCs/>
          <w:sz w:val="28"/>
          <w:szCs w:val="28"/>
          <w:lang w:val="en-US" w:bidi="en-US"/>
        </w:rPr>
        <w:t> </w:t>
      </w:r>
      <w:r>
        <w:rPr>
          <w:rFonts w:eastAsia="Times New Roman" w:cs="Times New Roman" w:ascii="Times New Roman" w:hAnsi="Times New Roman"/>
          <w:bCs/>
          <w:sz w:val="28"/>
          <w:szCs w:val="28"/>
          <w:lang w:bidi="en-US"/>
        </w:rPr>
        <w:t>з’ясувати сучасні принципи правового регулювання загальнообов’язкового державного медичного страхування в Україні;</w:t>
      </w:r>
    </w:p>
    <w:p>
      <w:pPr>
        <w:pStyle w:val="Normal"/>
        <w:widowControl w:val="false"/>
        <w:spacing w:lineRule="exact" w:line="320" w:before="0" w:after="0"/>
        <w:ind w:firstLine="709"/>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показати сучасний стан нормативно-правового забезпечення цього виду соціального страхування;</w:t>
      </w:r>
    </w:p>
    <w:p>
      <w:pPr>
        <w:pStyle w:val="Normal"/>
        <w:widowControl w:val="false"/>
        <w:spacing w:lineRule="exact" w:line="320" w:before="0" w:after="0"/>
        <w:ind w:firstLine="709"/>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окреслити основні напрямки вдосконалення нормативно-правового забезпечення відносин із загальнообов’язкового державного медичного страхування;</w:t>
      </w:r>
    </w:p>
    <w:p>
      <w:pPr>
        <w:pStyle w:val="Normal"/>
        <w:widowControl w:val="false"/>
        <w:spacing w:lineRule="exact" w:line="320" w:before="0" w:after="0"/>
        <w:ind w:firstLine="709"/>
        <w:jc w:val="both"/>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 xml:space="preserve">надати рекомендації щодо </w:t>
      </w:r>
      <w:r>
        <w:rPr>
          <w:rFonts w:eastAsia="Times New Roman" w:cs="Times New Roman" w:ascii="Times New Roman" w:hAnsi="Times New Roman"/>
          <w:sz w:val="28"/>
          <w:szCs w:val="28"/>
          <w:lang w:eastAsia="ru-RU"/>
        </w:rPr>
        <w:t>структури і змістовного наповнення запропонованого Закону України «Про загальнообов’язкове державне медичне страхування».</w:t>
      </w:r>
    </w:p>
    <w:p>
      <w:pPr>
        <w:pStyle w:val="Normal"/>
        <w:shd w:fill="FFFFFF" w:val="clear"/>
        <w:spacing w:lineRule="exact" w:line="32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сфері загальнообов’язкового державного медичного страхуванн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виступає сукупність правових норм, що регламентують відносини із загальнообов’язкового державного медичного страхування в сучасних умовах господарювання.</w:t>
      </w:r>
    </w:p>
    <w:p>
      <w:pPr>
        <w:pStyle w:val="Normal"/>
        <w:spacing w:lineRule="exact" w:line="32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2"/>
          <w:sz w:val="28"/>
          <w:szCs w:val="28"/>
          <w:lang w:eastAsia="ru-RU"/>
        </w:rPr>
        <w:t xml:space="preserve">Відповідно до мети і задач дослідження </w:t>
      </w:r>
      <w:r>
        <w:rPr>
          <w:rFonts w:eastAsia="Times New Roman" w:cs="Times New Roman" w:ascii="Times New Roman" w:hAnsi="Times New Roman"/>
          <w:spacing w:val="2"/>
          <w:sz w:val="28"/>
          <w:szCs w:val="28"/>
          <w:lang w:eastAsia="ru-RU"/>
        </w:rPr>
        <w:t>використано загальні і спеціальні методи наукового пізнання правових явищ, що забезпечило об’єктивність, усебічність і повноту отриманих результатів.</w:t>
      </w:r>
    </w:p>
    <w:p>
      <w:pPr>
        <w:pStyle w:val="Normal"/>
        <w:spacing w:lineRule="exact" w:line="320" w:before="0" w:after="0"/>
        <w:ind w:firstLine="709"/>
        <w:jc w:val="both"/>
        <w:rPr/>
      </w:pPr>
      <w:r>
        <w:rPr>
          <w:rFonts w:eastAsia="Times New Roman" w:cs="Times New Roman" w:ascii="Times New Roman" w:hAnsi="Times New Roman"/>
          <w:spacing w:val="2"/>
          <w:sz w:val="28"/>
          <w:szCs w:val="28"/>
          <w:lang w:eastAsia="ru-RU"/>
        </w:rPr>
        <w:t xml:space="preserve">Діалектичний метод дозволив розглянути загальнообов’язкове державне медичне страхування як явище, що знаходиться в постійному розвитку і взаємодії з іншими видами соціального страхування. За допомогою логіко-семантичного методу поглиблено понятійний апарат науки права соціального забезпечення (запропоновано дефініції таких правових конструкцій, як «загальнообов’язкове державне медичне страхування», «функції загальнообов’язкового державного медичного страхування», «міжнародно-правові стандарти обов’язкового медичного страхування», «принципи загальнообов’язкового державного медичного страхування» та ін.). Порівняльно-правовий метод став у нагоді при дослідженні правового регулювання загальнообов’язкового медичного страхування в зарубіжних країнах. Оперуючи формально-юридичним методом, дисертант підготував низку пропозицій щодо напрямків удосконалення нормативно-правового забезпечення відносин із загальнообов’язкового державного медичного страхування. </w:t>
      </w:r>
      <w:r>
        <w:rPr>
          <w:rFonts w:eastAsia="Times New Roman" w:cs="Times New Roman" w:ascii="Times New Roman" w:hAnsi="Times New Roman"/>
          <w:sz w:val="28"/>
          <w:szCs w:val="28"/>
          <w:lang w:eastAsia="ru-RU"/>
        </w:rPr>
        <w:t>Метод класифікації задіяно при характеристиці видового розмаїття сучасних принципів загальнообов’язкового державного медичного страхування.</w:t>
      </w:r>
    </w:p>
    <w:p>
      <w:pPr>
        <w:pStyle w:val="Normal"/>
        <w:spacing w:lineRule="exact" w:line="32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spacing w:val="2"/>
          <w:sz w:val="28"/>
          <w:szCs w:val="28"/>
          <w:lang w:eastAsia="ru-RU"/>
        </w:rPr>
        <w:t>Наукова новизна одержаних результатів</w:t>
      </w:r>
      <w:r>
        <w:rPr>
          <w:rFonts w:eastAsia="Times New Roman" w:cs="Times New Roman" w:ascii="Times New Roman" w:hAnsi="Times New Roman"/>
          <w:spacing w:val="2"/>
          <w:sz w:val="28"/>
          <w:szCs w:val="28"/>
          <w:lang w:eastAsia="ru-RU"/>
        </w:rPr>
        <w:t xml:space="preserve"> полягає в тому, що подана на захист дисертація є першим у вітчизняній науці права соціального забезпечення завершеним самостійним комплексним дослідженням правовідносин із загальнообов’язкового державного медичного страхування, розглянутих з позиції системності, в якому представлені нові ідеї й визначені сучасні тенденції розвитку нормативно-правового забезпечення у цій царині.</w:t>
      </w:r>
    </w:p>
    <w:p>
      <w:pPr>
        <w:pStyle w:val="Normal"/>
        <w:spacing w:lineRule="exact" w:line="32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Відповідно до поставленої мети й задач дисертації на захист виносяться нижченаведені наукові висновки й положення.</w:t>
      </w:r>
    </w:p>
    <w:p>
      <w:pPr>
        <w:pStyle w:val="Normal"/>
        <w:tabs>
          <w:tab w:val="clear" w:pos="708"/>
          <w:tab w:val="left" w:pos="720" w:leader="none"/>
          <w:tab w:val="left" w:pos="1134" w:leader="none"/>
        </w:tabs>
        <w:spacing w:lineRule="exact" w:line="32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spacing w:lineRule="exact" w:line="320" w:before="0" w:after="0"/>
        <w:ind w:firstLine="709"/>
        <w:jc w:val="both"/>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 xml:space="preserve">з’ясовані </w:t>
      </w:r>
      <w:r>
        <w:rPr>
          <w:rFonts w:eastAsia="Times New Roman" w:cs="Times New Roman" w:ascii="Times New Roman" w:hAnsi="Times New Roman"/>
          <w:color w:val="000000"/>
          <w:sz w:val="28"/>
          <w:szCs w:val="28"/>
          <w:lang w:bidi="en-US"/>
        </w:rPr>
        <w:t>основні функції загальнообов’язкового державного медичного страхування (захисна, економічна, компенсаційна</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lang w:bidi="en-US"/>
        </w:rPr>
        <w:t xml:space="preserve"> реабілітаційна</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lang w:bidi="en-US"/>
        </w:rPr>
        <w:t xml:space="preserve"> профілактична, демографічна), розкрито їх зміст;</w:t>
      </w:r>
    </w:p>
    <w:p>
      <w:pPr>
        <w:pStyle w:val="Normal"/>
        <w:tabs>
          <w:tab w:val="clear" w:pos="708"/>
          <w:tab w:val="left" w:pos="720" w:leader="none"/>
          <w:tab w:val="left" w:pos="1134" w:leader="none"/>
        </w:tabs>
        <w:spacing w:lineRule="exact" w:line="32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иокремлені основні міжнародно-правові стандарти обов’язкового медичного страхування: інтереси і благополуччя окремої людини превалюють над інтересами всього суспільства; рівноправний доступ до медичної допомоги; комплексний характер права на охорону здоров’я; солідарність і субсидіарність; установлення мінімальних страхових виплат; будь-яке втручання у сферу здоров’я здійснюється згідно з професійними стандартами; підвищення особистої відповідальності в питаннях здоров’я;</w:t>
      </w:r>
    </w:p>
    <w:p>
      <w:pPr>
        <w:pStyle w:val="Normal"/>
        <w:tabs>
          <w:tab w:val="clear" w:pos="708"/>
          <w:tab w:val="left" w:pos="720" w:leader="none"/>
          <w:tab w:val="left" w:pos="1134" w:leader="none"/>
        </w:tabs>
        <w:spacing w:lineRule="exact" w:line="320" w:before="0" w:after="0"/>
        <w:ind w:firstLine="709"/>
        <w:jc w:val="both"/>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систематизовано</w:t>
      </w:r>
      <w:r>
        <w:rPr>
          <w:rFonts w:eastAsia="Times New Roman" w:cs="Times New Roman" w:ascii="Times New Roman" w:hAnsi="Times New Roman"/>
          <w:sz w:val="28"/>
          <w:szCs w:val="28"/>
          <w:lang w:eastAsia="ru-RU"/>
        </w:rPr>
        <w:t xml:space="preserve"> принципи загальнообов’язкового державного медичного страхування в Україні, а саме: законодавче визначення умов і порядку здійснення загальнообов’язкового державного медичного страхування; рівноправність застрахованих осіб; обов’язковість; гарантованість державою реалізації застрахованими особами своїх прав; формування й використання страхових коштів на засадах солідарності й субсидування; диференціювання страхового тарифу; своєчасність надання страхових виплат; некомерційний характер; самоврядність; гласність (відкритість); цільове використання коштів загальнообов’язкового державного медичного страхування; паритетність держави, представників застрахованих осіб і роботодавців в управлінні загальнообов’язковим державним медичним страхуванням;</w:t>
      </w:r>
    </w:p>
    <w:p>
      <w:pPr>
        <w:pStyle w:val="Normal"/>
        <w:tabs>
          <w:tab w:val="clear" w:pos="708"/>
          <w:tab w:val="left" w:pos="720" w:leader="none"/>
          <w:tab w:val="left" w:pos="1134" w:leader="none"/>
        </w:tabs>
        <w:spacing w:lineRule="exact" w:line="320" w:before="0" w:after="0"/>
        <w:ind w:firstLine="709"/>
        <w:jc w:val="both"/>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доведено, що</w:t>
      </w:r>
      <w:r>
        <w:rPr>
          <w:rFonts w:eastAsia="Times New Roman" w:cs="Times New Roman" w:ascii="Times New Roman" w:hAnsi="Times New Roman"/>
          <w:sz w:val="28"/>
          <w:szCs w:val="28"/>
          <w:lang w:eastAsia="ru-RU"/>
        </w:rPr>
        <w:t xml:space="preserve"> позитивні зрушення у питанні охорони здоров’я населення можна досягти тільки через системну реформу й комплексний, законодавчо врегульований перехід на модель бюджетно-страхової медицини шляхом: збільшення бюджетного фінансування медичної галузі; забезпечення збалансованості обсягів державних гарантій надання населенню безоплатної медичної допомоги з фінансовими можливостями держави; запровадження загальнообов’язкового державного медичного страхування; координації діяльності органів державної влади, місцевого самоврядування й суб’єктів медичного страхування; підвищення ефективності використання всіх фінансових ресурсів; забезпечення господарської самостійності медичних закладів і перехід до прогресивних форм їх господарювання; підвищення рівня оплати праці й соціального захисту медичних працівників;</w:t>
      </w:r>
    </w:p>
    <w:p>
      <w:pPr>
        <w:pStyle w:val="Normal"/>
        <w:autoSpaceDE w:val="false"/>
        <w:spacing w:lineRule="exact" w:line="320" w:before="0" w:after="0"/>
        <w:ind w:firstLine="709"/>
        <w:jc w:val="both"/>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розроблена </w:t>
      </w:r>
      <w:r>
        <w:rPr>
          <w:rFonts w:eastAsia="Times New Roman" w:cs="Times New Roman" w:ascii="Times New Roman" w:hAnsi="Times New Roman"/>
          <w:color w:val="000000"/>
          <w:sz w:val="28"/>
          <w:szCs w:val="28"/>
          <w:lang w:eastAsia="ru-RU"/>
        </w:rPr>
        <w:t xml:space="preserve">структура і сформульовані рекомендації щодо змістовного наповнення запропонованого </w:t>
      </w:r>
      <w:r>
        <w:rPr>
          <w:rFonts w:eastAsia="Times New Roman" w:cs="Times New Roman" w:ascii="Times New Roman" w:hAnsi="Times New Roman"/>
          <w:sz w:val="28"/>
          <w:szCs w:val="28"/>
          <w:lang w:eastAsia="ru-RU"/>
        </w:rPr>
        <w:t>Закону України «Про загальнообов’язкове державне медичне страхування»</w:t>
      </w:r>
      <w:r>
        <w:rPr>
          <w:rFonts w:eastAsia="Times New Roman" w:cs="Times New Roman" w:ascii="Times New Roman" w:hAnsi="Times New Roman"/>
          <w:color w:val="000000"/>
          <w:sz w:val="28"/>
          <w:szCs w:val="28"/>
          <w:lang w:eastAsia="ru-RU"/>
        </w:rPr>
        <w:t>;</w:t>
      </w:r>
    </w:p>
    <w:p>
      <w:pPr>
        <w:pStyle w:val="Normal"/>
        <w:autoSpaceDE w:val="false"/>
        <w:spacing w:lineRule="exact" w:line="32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бстоюється позиція, що </w:t>
      </w:r>
      <w:r>
        <w:rPr>
          <w:rFonts w:eastAsia="Times New Roman" w:cs="Times New Roman" w:ascii="Times New Roman" w:hAnsi="Times New Roman"/>
          <w:sz w:val="28"/>
          <w:szCs w:val="28"/>
          <w:lang w:eastAsia="ru-RU"/>
        </w:rPr>
        <w:t>виключно в законодавчому порядку повинні бути визначені: структура системи загальнообов’язкового медичного страхування; особи, які підлягають загальнообов’язковому медичному страхуванню, їх права й обов’язки; страхувальники, їх права й обов’язки; види страхових виплат, умови набуття на них права, порядок визначення їх розмірів і порядок здійснення; порядок використання страхових коштів; організація й порядок управління системою загальнообов’язкового державного медичного страхування.</w:t>
      </w:r>
    </w:p>
    <w:p>
      <w:pPr>
        <w:pStyle w:val="Normal"/>
        <w:tabs>
          <w:tab w:val="clear" w:pos="708"/>
          <w:tab w:val="left" w:pos="720" w:leader="none"/>
          <w:tab w:val="left" w:pos="1134" w:leader="none"/>
        </w:tabs>
        <w:spacing w:lineRule="exact" w:line="32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720" w:leader="none"/>
          <w:tab w:val="left" w:pos="1134" w:leader="none"/>
        </w:tabs>
        <w:spacing w:lineRule="exact" w:line="320" w:before="0" w:after="0"/>
        <w:ind w:firstLine="709"/>
        <w:jc w:val="both"/>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дефініцію поняття «</w:t>
      </w:r>
      <w:r>
        <w:rPr>
          <w:rFonts w:eastAsia="Times New Roman" w:cs="Times New Roman" w:ascii="Times New Roman" w:hAnsi="Times New Roman"/>
          <w:sz w:val="28"/>
          <w:szCs w:val="28"/>
          <w:lang w:eastAsia="ru-RU"/>
        </w:rPr>
        <w:t>загальнообов’язкове державне медичне страхування»: це врегульовані правом відносини, що складаються між застрахованими особами, страхувальниками, страховиками й надавачами медичних послуг, мають на меті реалізацію громадянами конституційного права на охорону здоров’я, передбачають матеріальне забезпечення витрат на надання необхідного обсягу медичних послуг за рахунок цільового використання коштів Фонду медичного страхування, які формуються шляхом сплати обов’язкових страхових внесків, а також надходжень з інших джерел, передбачених законом;</w:t>
      </w:r>
    </w:p>
    <w:p>
      <w:pPr>
        <w:pStyle w:val="Normal"/>
        <w:autoSpaceDE w:val="false"/>
        <w:spacing w:lineRule="exact" w:line="32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розкриття </w:t>
      </w:r>
      <w:r>
        <w:rPr>
          <w:rFonts w:eastAsia="Times New Roman" w:cs="Times New Roman" w:ascii="Times New Roman" w:hAnsi="Times New Roman"/>
          <w:color w:val="000000"/>
          <w:sz w:val="28"/>
          <w:szCs w:val="28"/>
          <w:lang w:eastAsia="ru-RU"/>
        </w:rPr>
        <w:t>завдань обов’язкового медичного соціального страхування в зарубіжних країнах: максимальне охоплення медичним страхуванням усіх категорій населення; поліпшення доступу застрахованих осіб до медичних послуг; управління якістю медичних послуг; цільове й раціональне їх фінансування; захист прав і інтересів застрахованих при отриманні медичних послуг.</w:t>
      </w:r>
    </w:p>
    <w:p>
      <w:pPr>
        <w:pStyle w:val="Normal"/>
        <w:widowControl w:val="false"/>
        <w:spacing w:lineRule="exact" w:line="32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exact" w:line="320" w:before="0" w:after="0"/>
        <w:ind w:firstLine="709"/>
        <w:jc w:val="both"/>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розуміння </w:t>
      </w:r>
      <w:r>
        <w:rPr>
          <w:rFonts w:eastAsia="Times New Roman" w:cs="Times New Roman" w:ascii="Times New Roman" w:hAnsi="Times New Roman"/>
          <w:sz w:val="28"/>
          <w:szCs w:val="28"/>
          <w:lang w:eastAsia="ru-RU"/>
        </w:rPr>
        <w:t>суттєвих ознак загальнообов’язкового державного медичного страхування;</w:t>
      </w:r>
    </w:p>
    <w:p>
      <w:pPr>
        <w:pStyle w:val="Normal"/>
        <w:spacing w:lineRule="exact" w:line="32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трактування </w:t>
      </w:r>
      <w:r>
        <w:rPr>
          <w:rFonts w:eastAsia="Times New Roman" w:cs="Times New Roman" w:ascii="Times New Roman" w:hAnsi="Times New Roman"/>
          <w:sz w:val="28"/>
          <w:szCs w:val="28"/>
          <w:lang w:eastAsia="ru-RU"/>
        </w:rPr>
        <w:t>принципів загальнообов’язкового державного медичного страхування як об’єктивно зумовлених відправних положень цього виду соціального страхування, які виражають найважливіші його закономірності, спрямованість, зміст і характерні особливості, відрізняються універсальністю, вищою імперативністю й загальнозначимістю;</w:t>
      </w:r>
    </w:p>
    <w:p>
      <w:pPr>
        <w:pStyle w:val="Normal"/>
        <w:autoSpaceDE w:val="false"/>
        <w:spacing w:lineRule="exact" w:line="32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z w:val="28"/>
          <w:szCs w:val="28"/>
          <w:lang w:eastAsia="ru-RU"/>
        </w:rPr>
        <w:t>класифікація національних систем охорони здоров’я за організаційно-правовими формами.</w:t>
      </w:r>
    </w:p>
    <w:p>
      <w:pPr>
        <w:pStyle w:val="Normal"/>
        <w:tabs>
          <w:tab w:val="clear" w:pos="708"/>
          <w:tab w:val="left" w:pos="0" w:leader="none"/>
        </w:tabs>
        <w:spacing w:lineRule="exact" w:line="32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зумовлено тим, що викладені в рукопису висновки і пропозиції можуть бути використані:</w:t>
      </w:r>
    </w:p>
    <w:p>
      <w:pPr>
        <w:pStyle w:val="Normal"/>
        <w:tabs>
          <w:tab w:val="clear" w:pos="708"/>
          <w:tab w:val="left" w:pos="0" w:leader="none"/>
        </w:tabs>
        <w:spacing w:lineRule="exact" w:line="32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науково-дослідницькій роботі – для подальших наукових досліджень проблем правового регулювання відносин із загальнообов’язкового державного медичного страхування;</w:t>
      </w:r>
    </w:p>
    <w:p>
      <w:pPr>
        <w:pStyle w:val="Normal"/>
        <w:tabs>
          <w:tab w:val="clear" w:pos="708"/>
          <w:tab w:val="left" w:pos="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навчальному процесі – </w:t>
      </w:r>
      <w:r>
        <w:rPr>
          <w:rFonts w:eastAsia="Times New Roman" w:cs="Times New Roman" w:ascii="Times New Roman" w:hAnsi="Times New Roman"/>
          <w:spacing w:val="-2"/>
          <w:sz w:val="28"/>
          <w:szCs w:val="28"/>
          <w:lang w:eastAsia="ru-RU"/>
        </w:rPr>
        <w:t>під час вивчення у юридичних освітніх закладах навчальної дисципліни «Право соціального забезпечення в Україні», підготовки робочих програм і планів, написання підручників, навчальних посібників, курсів лекцій, а також у науково-дослідницькій роботі студентів, слухачів і курсантів;</w:t>
      </w:r>
    </w:p>
    <w:p>
      <w:pPr>
        <w:pStyle w:val="Normal"/>
        <w:tabs>
          <w:tab w:val="clear" w:pos="708"/>
          <w:tab w:val="left" w:pos="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правотворчості – </w:t>
      </w:r>
      <w:r>
        <w:rPr>
          <w:rFonts w:eastAsia="Times New Roman" w:cs="Times New Roman" w:ascii="Times New Roman" w:hAnsi="Times New Roman"/>
          <w:spacing w:val="-2"/>
          <w:sz w:val="28"/>
          <w:szCs w:val="28"/>
          <w:lang w:eastAsia="ru-RU"/>
        </w:rPr>
        <w:t xml:space="preserve">у процесі підготовки законодавчих актів: нових проектів (Закон «Про загальнообов’язкове державне медичне страхування») і вдосконаленні чинних (Основи законодавства України про загальнообов’язкове державне соціальне страхування, </w:t>
      </w:r>
      <w:r>
        <w:rPr>
          <w:rFonts w:eastAsia="Times New Roman" w:cs="Times New Roman" w:ascii="Times New Roman" w:hAnsi="Times New Roman"/>
          <w:sz w:val="28"/>
          <w:szCs w:val="28"/>
          <w:lang w:eastAsia="ru-RU"/>
        </w:rPr>
        <w:t>Основи законодавства України про охорону здоров’я</w:t>
      </w:r>
      <w:r>
        <w:rPr>
          <w:rFonts w:eastAsia="Times New Roman" w:cs="Times New Roman" w:ascii="Times New Roman" w:hAnsi="Times New Roman"/>
          <w:spacing w:val="-2"/>
          <w:sz w:val="28"/>
          <w:szCs w:val="28"/>
          <w:lang w:eastAsia="ru-RU"/>
        </w:rPr>
        <w:t>, Закони України «Про загальнообов’язкове державне соціальне страхування у зв’язку з тимчасовою втратою працездатності та витратами, зумовленими похованням», «Про збір та облік єдиного внеску на загальнообов’язкове державне соціальне страхування»), що безпосередньо стосуються соціального захисту населення;</w:t>
      </w:r>
    </w:p>
    <w:p>
      <w:pPr>
        <w:pStyle w:val="Normal"/>
        <w:tabs>
          <w:tab w:val="clear" w:pos="708"/>
          <w:tab w:val="left" w:pos="0" w:leader="none"/>
        </w:tabs>
        <w:spacing w:lineRule="exact" w:line="32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правозастосуванні – </w:t>
      </w:r>
      <w:r>
        <w:rPr>
          <w:rFonts w:eastAsia="Times New Roman" w:cs="Times New Roman" w:ascii="Times New Roman" w:hAnsi="Times New Roman"/>
          <w:spacing w:val="2"/>
          <w:sz w:val="28"/>
          <w:szCs w:val="28"/>
          <w:lang w:eastAsia="ru-RU"/>
        </w:rPr>
        <w:t>при використанні рекомендацій і пропозицій у діяльності суддів, органів державної виконавчої влади, контрольно-наглядових органів та інших суб’єктів правозастосування</w:t>
      </w:r>
      <w:r>
        <w:rPr>
          <w:rFonts w:eastAsia="Times New Roman" w:cs="Times New Roman" w:ascii="Times New Roman" w:hAnsi="Times New Roman"/>
          <w:sz w:val="28"/>
          <w:szCs w:val="28"/>
          <w:lang w:eastAsia="ru-RU"/>
        </w:rPr>
        <w:t>.</w:t>
      </w:r>
    </w:p>
    <w:p>
      <w:pPr>
        <w:pStyle w:val="Normal"/>
        <w:widowControl w:val="false"/>
        <w:spacing w:lineRule="exact" w:line="32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Основні теоретичні положення, висновки і пропозиції</w:t>
      </w:r>
      <w:r>
        <w:rPr>
          <w:rFonts w:eastAsia="Times New Roman" w:cs="Times New Roman" w:ascii="Times New Roman" w:hAnsi="Times New Roman"/>
          <w:sz w:val="28"/>
          <w:szCs w:val="28"/>
          <w:lang w:eastAsia="ru-RU"/>
        </w:rPr>
        <w:t xml:space="preserve">, сформульовані в роботі, розглядалися й обговорювалися на засіданнях </w:t>
      </w:r>
      <w:r>
        <w:rPr>
          <w:rFonts w:eastAsia="Times New Roman" w:cs="Times New Roman" w:ascii="Times New Roman" w:hAnsi="Times New Roman"/>
          <w:kern w:val="2"/>
          <w:sz w:val="28"/>
          <w:szCs w:val="28"/>
          <w:lang w:eastAsia="ru-RU"/>
        </w:rPr>
        <w:t xml:space="preserve">кафедри </w:t>
      </w:r>
      <w:r>
        <w:rPr>
          <w:rFonts w:eastAsia="Times New Roman" w:cs="Times New Roman" w:ascii="Times New Roman" w:hAnsi="Times New Roman"/>
          <w:sz w:val="28"/>
          <w:szCs w:val="28"/>
          <w:lang w:eastAsia="ru-RU"/>
        </w:rPr>
        <w:t>трудового права та права соціального забезпечення юридичного факультету Київського національного університету імені Тараса Шевченка.</w:t>
      </w:r>
    </w:p>
    <w:p>
      <w:pPr>
        <w:pStyle w:val="Normal"/>
        <w:widowControl w:val="false"/>
        <w:spacing w:lineRule="exact" w:line="32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йважливіші теоретичні напрацювання і практичні рекомендації цього дослідження оприлюднені в наукових доповідях і повідомленнях на науково-теоретичних і науково-практичних конференціях: «Актуальні проблеми надання юридичної допомоги в Україні: сучасний стан та перспективи розвитку» (м. Харків, 2011 р.); «Проект Інноваційного кодексу України як новий етап розвитку нормотворення в інноваційній сфері» (м. Харків, 2011 р.); «Правове життя сучасної України» (м. Одеса, 2012 р.); «Розвиток законодавства про працю і соціальне забезпечення: здобутки і проблеми» (м. Харків, 2012 р.).</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Публікації. </w:t>
      </w:r>
      <w:r>
        <w:rPr>
          <w:rFonts w:eastAsia="Times New Roman" w:cs="Times New Roman" w:ascii="Times New Roman" w:hAnsi="Times New Roman"/>
          <w:color w:val="000000"/>
          <w:sz w:val="28"/>
          <w:szCs w:val="28"/>
          <w:lang w:eastAsia="ru-RU"/>
        </w:rPr>
        <w:t>Ключові теоретичні і практичні положення проведеного дослідження знайшли відбиття в 6-ти наукових статтях, опублікованих у фахових виданнях, і в 4-х тезах доповідей і наукових повідомлень на вказаних конференціях.</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руктура роботи </w:t>
      </w:r>
      <w:r>
        <w:rPr>
          <w:rFonts w:eastAsia="Times New Roman" w:cs="Times New Roman" w:ascii="Times New Roman" w:hAnsi="Times New Roman"/>
          <w:bCs/>
          <w:color w:val="000000"/>
          <w:sz w:val="28"/>
          <w:szCs w:val="28"/>
          <w:lang w:eastAsia="ru-RU"/>
        </w:rPr>
        <w:t>зумовлена предметом дослідження, відбиває його мету і задачі.</w:t>
      </w:r>
      <w:r>
        <w:rPr>
          <w:rFonts w:eastAsia="Times New Roman" w:cs="Times New Roman" w:ascii="Times New Roman" w:hAnsi="Times New Roman"/>
          <w:color w:val="000000"/>
          <w:sz w:val="28"/>
          <w:szCs w:val="28"/>
          <w:lang w:eastAsia="ru-RU"/>
        </w:rPr>
        <w:t xml:space="preserve"> Дисертація складається з </w:t>
      </w:r>
      <w:r>
        <w:rPr>
          <w:rFonts w:eastAsia="Times New Roman" w:cs="Times New Roman" w:ascii="Times New Roman" w:hAnsi="Times New Roman"/>
          <w:sz w:val="28"/>
          <w:szCs w:val="28"/>
          <w:lang w:eastAsia="ru-RU"/>
        </w:rPr>
        <w:t xml:space="preserve">переліку умовних скорочень, </w:t>
      </w:r>
      <w:r>
        <w:rPr>
          <w:rFonts w:eastAsia="Times New Roman" w:cs="Times New Roman" w:ascii="Times New Roman" w:hAnsi="Times New Roman"/>
          <w:color w:val="000000"/>
          <w:sz w:val="28"/>
          <w:szCs w:val="28"/>
          <w:lang w:eastAsia="ru-RU"/>
        </w:rPr>
        <w:t>вступу, трьох розділів, висновків і списку використаних джерел, що включає 199</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найменувань. Загальний обсяг роботи становить </w:t>
      </w:r>
      <w:r>
        <w:rPr>
          <w:rFonts w:eastAsia="Times New Roman" w:cs="Times New Roman" w:ascii="Times New Roman" w:hAnsi="Times New Roman"/>
          <w:sz w:val="28"/>
          <w:szCs w:val="28"/>
          <w:lang w:eastAsia="ru-RU"/>
        </w:rPr>
        <w:t>207 сторінок</w:t>
      </w:r>
      <w:r>
        <w:rPr>
          <w:rFonts w:eastAsia="Times New Roman" w:cs="Times New Roman" w:ascii="Times New Roman" w:hAnsi="Times New Roman"/>
          <w:color w:val="000000"/>
          <w:sz w:val="28"/>
          <w:szCs w:val="28"/>
          <w:lang w:eastAsia="ru-RU"/>
        </w:rPr>
        <w:t xml:space="preserve">, з </w:t>
      </w:r>
      <w:r>
        <w:rPr>
          <w:rFonts w:eastAsia="Times New Roman" w:cs="Times New Roman" w:ascii="Times New Roman" w:hAnsi="Times New Roman"/>
          <w:sz w:val="28"/>
          <w:szCs w:val="28"/>
          <w:lang w:eastAsia="ru-RU"/>
        </w:rPr>
        <w:t xml:space="preserve">яких основний текст </w:t>
      </w:r>
      <w:r>
        <w:rPr>
          <w:rFonts w:eastAsia="Times New Roman" w:cs="Times New Roman" w:ascii="Times New Roman" w:hAnsi="Times New Roman"/>
          <w:color w:val="000000"/>
          <w:sz w:val="28"/>
          <w:szCs w:val="28"/>
          <w:lang w:eastAsia="ru-RU"/>
        </w:rPr>
        <w:t>– 186 сторінок.</w:t>
      </w:r>
    </w:p>
    <w:p>
      <w:pPr>
        <w:pStyle w:val="Normal"/>
        <w:spacing w:lineRule="exact" w:line="3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exact" w:line="3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2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бґрунтовуються актуальність обраної теми дисертації, її зв’язок з науковими програмами, планами, темами, визначаються мета, </w:t>
      </w:r>
      <w:r>
        <w:rPr>
          <w:rFonts w:eastAsia="Times New Roman" w:cs="Times New Roman" w:ascii="Times New Roman" w:hAnsi="Times New Roman"/>
          <w:sz w:val="28"/>
          <w:szCs w:val="28"/>
          <w:lang w:eastAsia="ru-RU"/>
        </w:rPr>
        <w:t>об’єкт і предмет</w:t>
      </w:r>
      <w:r>
        <w:rPr>
          <w:rFonts w:eastAsia="Times New Roman" w:cs="Times New Roman" w:ascii="Times New Roman" w:hAnsi="Times New Roman"/>
          <w:color w:val="000000"/>
          <w:sz w:val="28"/>
          <w:szCs w:val="28"/>
          <w:lang w:eastAsia="ru-RU"/>
        </w:rPr>
        <w:t xml:space="preserve"> роботи, методологічні засади дослідження, формулюється наукова новизна одержаних результатів, висвітлюються їх практичне значення й апробація.</w:t>
      </w:r>
    </w:p>
    <w:p>
      <w:pPr>
        <w:pStyle w:val="Normal"/>
        <w:spacing w:lineRule="exact" w:line="320" w:before="0" w:after="0"/>
        <w:ind w:firstLine="720"/>
        <w:jc w:val="both"/>
        <w:rPr/>
      </w:pPr>
      <w:r>
        <w:rPr>
          <w:rFonts w:eastAsia="Times New Roman" w:cs="Times New Roman" w:ascii="Times New Roman" w:hAnsi="Times New Roman"/>
          <w:b/>
          <w:sz w:val="28"/>
          <w:szCs w:val="28"/>
          <w:lang w:eastAsia="ru-RU"/>
        </w:rPr>
        <w:t xml:space="preserve">Розділ 1 «Юридична природа загальнообов’язкового державного медичного страхування» </w:t>
      </w:r>
      <w:r>
        <w:rPr>
          <w:rFonts w:eastAsia="Times New Roman" w:cs="Times New Roman" w:ascii="Times New Roman" w:hAnsi="Times New Roman"/>
          <w:sz w:val="28"/>
          <w:szCs w:val="28"/>
          <w:lang w:eastAsia="ru-RU"/>
        </w:rPr>
        <w:t>містить 2 підрозділи.</w:t>
      </w:r>
    </w:p>
    <w:p>
      <w:pPr>
        <w:pStyle w:val="Normal"/>
        <w:spacing w:lineRule="exact" w:line="32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ru-RU"/>
        </w:rPr>
        <w:t>У підрозділі 1.1 «Поняття й ознаки загальнообов’язкового державного медичного страхування»</w:t>
      </w:r>
      <w:r>
        <w:rPr>
          <w:rFonts w:eastAsia="Times New Roman" w:cs="Times New Roman" w:ascii="Times New Roman" w:hAnsi="Times New Roman"/>
          <w:sz w:val="28"/>
          <w:szCs w:val="28"/>
          <w:lang w:eastAsia="ru-RU"/>
        </w:rPr>
        <w:t xml:space="preserve"> зауважується, що одностайності в підходах як науковців, так і нормотворців до тлумачення загальнообов’язкового державного медичного страхування немає, що не випадково, адже бракує однозначного розуміння природи цього юридичного явища. Одні виступають за пріоритет цивільно-правового регулювання відповідної групи відносин, інші віддають перевагу соціально-захисній регламентації. При цьому має місце безпідставне запозичення доробку інших галузей наукового пізнання. Ось чому завданням фахівців у сфері юриспруденції є вдосконалення існуючих, формування й обґрунтування нових правових понять. Натомість необґрунтоване запозичення категорій з інших суспільних наук призводить до логічних непорозумінь, теоретичної плутанини, що негативно позначається на процесах правотворчості і правореалізації. До розгляду й дослідження загальнообов’язкового державного медичного страхування потрібно підходити з позицій впливу права на відповідну групу суспільних відносин.</w:t>
      </w:r>
    </w:p>
    <w:p>
      <w:pPr>
        <w:pStyle w:val="Normal"/>
        <w:spacing w:lineRule="exact" w:line="32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лено, що </w:t>
      </w:r>
      <w:r>
        <w:rPr>
          <w:rFonts w:eastAsia="Times New Roman" w:cs="Times New Roman" w:ascii="Times New Roman" w:hAnsi="Times New Roman"/>
          <w:sz w:val="28"/>
          <w:szCs w:val="28"/>
          <w:lang w:eastAsia="ru-RU"/>
        </w:rPr>
        <w:t>до суттєвих ознак загальнообов’язкового державного медичного страхування належать такі:</w:t>
      </w:r>
      <w:r>
        <w:rPr>
          <w:rFonts w:eastAsia="Times New Roman" w:cs="Times New Roman" w:ascii="Times New Roman" w:hAnsi="Times New Roman"/>
          <w:color w:val="000000"/>
          <w:sz w:val="28"/>
          <w:szCs w:val="28"/>
          <w:lang w:eastAsia="ru-RU"/>
        </w:rPr>
        <w:t xml:space="preserve"> а) воно </w:t>
      </w:r>
      <w:r>
        <w:rPr>
          <w:rFonts w:eastAsia="Times New Roman" w:cs="Times New Roman" w:ascii="Times New Roman" w:hAnsi="Times New Roman"/>
          <w:sz w:val="28"/>
          <w:szCs w:val="28"/>
          <w:lang w:eastAsia="ru-RU"/>
        </w:rPr>
        <w:t>є окремим видом соціального страхування;</w:t>
      </w:r>
      <w:r>
        <w:rPr>
          <w:rFonts w:eastAsia="Times New Roman" w:cs="Times New Roman" w:ascii="Times New Roman" w:hAnsi="Times New Roman"/>
          <w:color w:val="000000"/>
          <w:sz w:val="28"/>
          <w:szCs w:val="28"/>
          <w:lang w:eastAsia="ru-RU"/>
        </w:rPr>
        <w:t xml:space="preserve"> б) </w:t>
      </w:r>
      <w:r>
        <w:rPr>
          <w:rFonts w:eastAsia="Times New Roman" w:cs="Times New Roman" w:ascii="Times New Roman" w:hAnsi="Times New Roman"/>
          <w:sz w:val="28"/>
          <w:szCs w:val="28"/>
          <w:lang w:eastAsia="ru-RU"/>
        </w:rPr>
        <w:t>забезпечує можливість реалізації громадянами конституційного права на охорону здоров’я;</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sz w:val="28"/>
          <w:szCs w:val="28"/>
          <w:lang w:eastAsia="ru-RU"/>
        </w:rPr>
        <w:t>його суб’єктами виступають застраховані особи, страхувальники, страховики й надавачі медичних послуг;</w:t>
      </w:r>
      <w:r>
        <w:rPr>
          <w:rFonts w:eastAsia="Times New Roman" w:cs="Times New Roman" w:ascii="Times New Roman" w:hAnsi="Times New Roman"/>
          <w:color w:val="000000"/>
          <w:sz w:val="28"/>
          <w:szCs w:val="28"/>
          <w:lang w:eastAsia="ru-RU"/>
        </w:rPr>
        <w:t xml:space="preserve"> г) воно </w:t>
      </w:r>
      <w:r>
        <w:rPr>
          <w:rFonts w:eastAsia="Times New Roman" w:cs="Times New Roman" w:ascii="Times New Roman" w:hAnsi="Times New Roman"/>
          <w:sz w:val="28"/>
          <w:szCs w:val="28"/>
          <w:lang w:eastAsia="ru-RU"/>
        </w:rPr>
        <w:t>передбачає матеріальне забезпечення витрат на надання необхідного обсягу медичних послуг;</w:t>
      </w:r>
      <w:r>
        <w:rPr>
          <w:rFonts w:eastAsia="Times New Roman" w:cs="Times New Roman" w:ascii="Times New Roman" w:hAnsi="Times New Roman"/>
          <w:color w:val="000000"/>
          <w:sz w:val="28"/>
          <w:szCs w:val="28"/>
          <w:lang w:eastAsia="ru-RU"/>
        </w:rPr>
        <w:t xml:space="preserve"> д) </w:t>
      </w:r>
      <w:r>
        <w:rPr>
          <w:rFonts w:eastAsia="Times New Roman" w:cs="Times New Roman" w:ascii="Times New Roman" w:hAnsi="Times New Roman"/>
          <w:sz w:val="28"/>
          <w:szCs w:val="28"/>
          <w:lang w:eastAsia="ru-RU"/>
        </w:rPr>
        <w:t>здійснюється за рахунок цільового використання коштів Фонду медичного страхування, що формуються шляхом сплати обов’язкових страхових внесків, а також надходжень з інших джерел, передбачених законом.</w:t>
      </w:r>
    </w:p>
    <w:p>
      <w:pPr>
        <w:pStyle w:val="Normal"/>
        <w:spacing w:lineRule="exact" w:line="320" w:before="0" w:after="0"/>
        <w:ind w:firstLine="720"/>
        <w:jc w:val="both"/>
        <w:rPr/>
      </w:pPr>
      <w:r>
        <w:rPr>
          <w:rFonts w:eastAsia="Times New Roman" w:cs="Times New Roman" w:ascii="Times New Roman" w:hAnsi="Times New Roman"/>
          <w:i/>
          <w:sz w:val="28"/>
          <w:szCs w:val="28"/>
          <w:lang w:eastAsia="ru-RU"/>
        </w:rPr>
        <w:t xml:space="preserve">У підрозділі 1.2 «Функції загальнообов’язкового державного медичного страхування» </w:t>
      </w:r>
      <w:r>
        <w:rPr>
          <w:rFonts w:eastAsia="Times New Roman" w:cs="Times New Roman" w:ascii="Times New Roman" w:hAnsi="Times New Roman"/>
          <w:sz w:val="28"/>
          <w:szCs w:val="28"/>
          <w:lang w:eastAsia="ru-RU"/>
        </w:rPr>
        <w:t xml:space="preserve">підкреслюється, що </w:t>
      </w:r>
      <w:r>
        <w:rPr>
          <w:rFonts w:eastAsia="Times New Roman" w:cs="Times New Roman" w:ascii="Times New Roman" w:hAnsi="Times New Roman"/>
          <w:color w:val="000000"/>
          <w:sz w:val="28"/>
          <w:szCs w:val="28"/>
          <w:lang w:bidi="en-US"/>
        </w:rPr>
        <w:t>функціональне дослідження – це найбільш вдалий шлях розкриття змісту й сутності загальнообов’язкового державного медичного страхування. Адже, застосовуючи функціональний принцип, ми розглядаємо ціле як результат взаємодії системи із середовищем, як властивість відносин між системою і середовищем. Функціональний підхід дозволяє більш глибоко вивчити процес виникнення, розвитку, зміни, організації й модернізації різних моделей, типів, видів загальнообов’язкового державного медичного страхування. Функції втілюються у своєрідні форми, тісно пов’язані з організаційною структурою цього виду соціального страхування. Будучи більш динамічним його проявом, аніж його організаційна структура, вони породжують значно більше розмаїття. Саме функції, як змістовна характеристика медичного страхування, виявляються розмаїттям форм його розвитку, в тому числі й організаційних структур. Функціональний підхід не просто передбачає розгляд страхування як певної статичної системи, а висуває вимогу дослідження останньої у процесі різного роду цілеспрямованої діяльності. При цьому вивченню підлягає як діяльність окремих елементів, які становлять відповідний соціально-страховий механізм, так і цілеспрямована діяльність усієї системи загальнообов’язкового державного медичного страхування у цілому, яка зводиться до вирішення найважливіших завдань і досягнення глобальних цілей, виникаючих у даний історичний період.</w:t>
      </w:r>
    </w:p>
    <w:p>
      <w:pPr>
        <w:pStyle w:val="Normal"/>
        <w:spacing w:lineRule="exact" w:line="320" w:before="0" w:after="0"/>
        <w:ind w:firstLine="72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До суттєвих функцій загальнообов’язкового державного медичного страхування належать:</w:t>
      </w:r>
    </w:p>
    <w:p>
      <w:pPr>
        <w:pStyle w:val="Normal"/>
        <w:spacing w:lineRule="exact" w:line="320" w:before="0" w:after="0"/>
        <w:ind w:firstLine="72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а) захисна, що полягає у його спрямованості на збереження життя і здоров’я людини, попередження і зниження захворюваності, інвалідності і травматизму. Держава забезпечує створення і функціонування системи загальнообов’язкового державного медичного страхування населення шляхом визначення: його принципів; кола осіб, які підлягають страхуванню; платників страхових внесків, їх прав та обов’язків; умов набуття права на отримання страхових виплат; мінімального розміру страхової виплати; порядку здійснення страхових виплат; організації й порядку управління медичним страхуванням;</w:t>
      </w:r>
    </w:p>
    <w:p>
      <w:pPr>
        <w:pStyle w:val="Normal"/>
        <w:spacing w:lineRule="exact" w:line="320" w:before="0" w:after="0"/>
        <w:ind w:firstLine="72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б) економічна, яка знаходить втілення в (а) заміщенні доходу, втраченого особою у зв’язку зі страховим випадком, (б) в існуванні мінімального розміру страхової виплати й (в) у фінансуванні розвитку галузі охорони здоров’я;</w:t>
      </w:r>
    </w:p>
    <w:p>
      <w:pPr>
        <w:pStyle w:val="Normal"/>
        <w:spacing w:lineRule="exact" w:line="320" w:before="0" w:after="0"/>
        <w:ind w:firstLine="720"/>
        <w:jc w:val="both"/>
        <w:rPr/>
      </w:pPr>
      <w:r>
        <w:rPr>
          <w:rFonts w:eastAsia="Times New Roman" w:cs="Times New Roman" w:ascii="Times New Roman" w:hAnsi="Times New Roman"/>
          <w:color w:val="000000"/>
          <w:spacing w:val="4"/>
          <w:sz w:val="28"/>
          <w:szCs w:val="28"/>
          <w:lang w:bidi="en-US"/>
        </w:rPr>
        <w:t xml:space="preserve">в) компенсаційна, що виявляється у </w:t>
      </w:r>
      <w:r>
        <w:rPr>
          <w:rFonts w:eastAsia="Times New Roman" w:cs="Times New Roman" w:ascii="Times New Roman" w:hAnsi="Times New Roman"/>
          <w:spacing w:val="4"/>
          <w:sz w:val="28"/>
          <w:szCs w:val="28"/>
          <w:lang w:eastAsia="ru-RU"/>
        </w:rPr>
        <w:t>вчиненні щодо особи, з якою трапився страховий випадок, дій, спрямованих на усунення або ж послаблення впливу на неї негативних станів і процесів. Програмою обов’язкового медичного страхування населення встановлюються основні засади надання медичних послуг застрахованим особам у цій системі й визначаються: перелік видів медичної допомоги застрахованим особам; порядок відшкодування витрат, пов’язаних з наданням їм медичних послуг; умови реалізації прав застрахованих осіб на отримання медичної допомоги;</w:t>
      </w:r>
    </w:p>
    <w:p>
      <w:pPr>
        <w:pStyle w:val="Normal"/>
        <w:spacing w:lineRule="exact" w:line="320" w:before="0" w:after="0"/>
        <w:ind w:firstLine="720"/>
        <w:jc w:val="both"/>
        <w:rPr/>
      </w:pPr>
      <w:r>
        <w:rPr>
          <w:rFonts w:eastAsia="Times New Roman" w:cs="Times New Roman" w:ascii="Times New Roman" w:hAnsi="Times New Roman"/>
          <w:color w:val="000000"/>
          <w:sz w:val="28"/>
          <w:szCs w:val="28"/>
          <w:lang w:bidi="en-US"/>
        </w:rPr>
        <w:t xml:space="preserve">г) реабілітаційна, яка відбивається в сукупності </w:t>
      </w:r>
      <w:r>
        <w:rPr>
          <w:rFonts w:eastAsia="Times New Roman" w:cs="Times New Roman" w:ascii="Times New Roman" w:hAnsi="Times New Roman"/>
          <w:sz w:val="28"/>
          <w:szCs w:val="28"/>
          <w:lang w:eastAsia="ru-RU"/>
        </w:rPr>
        <w:t xml:space="preserve">медичних заходів, що надаються в рамках </w:t>
      </w:r>
      <w:r>
        <w:rPr>
          <w:rFonts w:eastAsia="Times New Roman" w:cs="Times New Roman" w:ascii="Times New Roman" w:hAnsi="Times New Roman"/>
          <w:color w:val="000000"/>
          <w:sz w:val="28"/>
          <w:szCs w:val="28"/>
          <w:lang w:bidi="en-US"/>
        </w:rPr>
        <w:t xml:space="preserve">загальнообов’язкового державного медичного страхування і </w:t>
      </w:r>
      <w:r>
        <w:rPr>
          <w:rFonts w:eastAsia="Times New Roman" w:cs="Times New Roman" w:ascii="Times New Roman" w:hAnsi="Times New Roman"/>
          <w:sz w:val="28"/>
          <w:szCs w:val="28"/>
          <w:lang w:eastAsia="ru-RU"/>
        </w:rPr>
        <w:t>спрямовані на відновлення фізичного, психологічного й соціального стану застрахованих осіб;</w:t>
      </w:r>
    </w:p>
    <w:p>
      <w:pPr>
        <w:pStyle w:val="Normal"/>
        <w:spacing w:lineRule="exact" w:line="320" w:before="0" w:after="0"/>
        <w:ind w:firstLine="720"/>
        <w:jc w:val="both"/>
        <w:rPr/>
      </w:pPr>
      <w:r>
        <w:rPr>
          <w:rFonts w:eastAsia="Times New Roman" w:cs="Times New Roman" w:ascii="Times New Roman" w:hAnsi="Times New Roman"/>
          <w:color w:val="000000"/>
          <w:sz w:val="28"/>
          <w:szCs w:val="28"/>
          <w:lang w:bidi="en-US"/>
        </w:rPr>
        <w:t xml:space="preserve">ґ) профілактична, що полягає у </w:t>
      </w:r>
      <w:r>
        <w:rPr>
          <w:rFonts w:eastAsia="Times New Roman" w:cs="Times New Roman" w:ascii="Times New Roman" w:hAnsi="Times New Roman"/>
          <w:sz w:val="28"/>
          <w:szCs w:val="28"/>
          <w:lang w:eastAsia="ru-RU"/>
        </w:rPr>
        <w:t>формуванні в населення медико-соціальної активності, особистісної мотивації до збереження й поліпшення здоров’я, а також установки на здоровий спосіб життя</w:t>
      </w:r>
      <w:r>
        <w:rPr>
          <w:rFonts w:eastAsia="Times New Roman" w:cs="Times New Roman" w:ascii="Times New Roman" w:hAnsi="Times New Roman"/>
          <w:color w:val="000000"/>
          <w:sz w:val="28"/>
          <w:szCs w:val="28"/>
          <w:lang w:bidi="en-US"/>
        </w:rPr>
        <w:t>;</w:t>
      </w:r>
    </w:p>
    <w:p>
      <w:pPr>
        <w:pStyle w:val="Normal"/>
        <w:spacing w:lineRule="exact" w:line="320" w:before="0" w:after="0"/>
        <w:ind w:firstLine="720"/>
        <w:jc w:val="both"/>
        <w:rPr/>
      </w:pPr>
      <w:r>
        <w:rPr>
          <w:rFonts w:eastAsia="Times New Roman" w:cs="Times New Roman" w:ascii="Times New Roman" w:hAnsi="Times New Roman"/>
          <w:color w:val="000000"/>
          <w:sz w:val="28"/>
          <w:szCs w:val="28"/>
          <w:lang w:bidi="en-US"/>
        </w:rPr>
        <w:t xml:space="preserve">д) демографічна, </w:t>
      </w:r>
      <w:r>
        <w:rPr>
          <w:rFonts w:eastAsia="Times New Roman" w:cs="Times New Roman" w:ascii="Times New Roman" w:hAnsi="Times New Roman"/>
          <w:sz w:val="28"/>
          <w:szCs w:val="28"/>
          <w:lang w:eastAsia="ru-RU"/>
        </w:rPr>
        <w:t>спрямована на підвищення рівня народжуваності й розвиток сім’ї, поліпшення здоров’я, зниження рівня смертності і збільшення тривалості життя населення, подолання негативних наслідків його старіння шляхом створення умов для забезпечення доступу широких верств до засобів збереження й покращення здоров’я, якісного медичного й санаторно-курортного обслуговування.</w:t>
      </w:r>
    </w:p>
    <w:p>
      <w:pPr>
        <w:pStyle w:val="Normal"/>
        <w:spacing w:lineRule="exact" w:line="320" w:before="0" w:after="0"/>
        <w:ind w:firstLine="720"/>
        <w:jc w:val="both"/>
        <w:rPr/>
      </w:pPr>
      <w:r>
        <w:rPr>
          <w:rFonts w:eastAsia="Times New Roman" w:cs="Times New Roman" w:ascii="Times New Roman" w:hAnsi="Times New Roman"/>
          <w:b/>
          <w:sz w:val="28"/>
          <w:szCs w:val="28"/>
          <w:lang w:eastAsia="ru-RU"/>
        </w:rPr>
        <w:t xml:space="preserve">Розділ 2 «Міжнародні й зарубіжні правові витоки загальнообов’язкового медичного страхування» </w:t>
      </w:r>
      <w:r>
        <w:rPr>
          <w:rFonts w:eastAsia="Times New Roman" w:cs="Times New Roman" w:ascii="Times New Roman" w:hAnsi="Times New Roman"/>
          <w:sz w:val="28"/>
          <w:szCs w:val="28"/>
          <w:lang w:eastAsia="ru-RU"/>
        </w:rPr>
        <w:t>охоплює 2 підрозділи.</w:t>
      </w:r>
    </w:p>
    <w:p>
      <w:pPr>
        <w:pStyle w:val="Normal"/>
        <w:spacing w:lineRule="exact" w:line="320" w:before="0" w:after="0"/>
        <w:ind w:firstLine="720"/>
        <w:jc w:val="both"/>
        <w:rPr/>
      </w:pPr>
      <w:r>
        <w:rPr>
          <w:rFonts w:eastAsia="Times New Roman" w:cs="Times New Roman" w:ascii="Times New Roman" w:hAnsi="Times New Roman"/>
          <w:i/>
          <w:sz w:val="28"/>
          <w:szCs w:val="28"/>
          <w:lang w:eastAsia="ru-RU"/>
        </w:rPr>
        <w:t xml:space="preserve">У підрозділі 2.1 «Міжнародно-правові стандарти загальнообов’язкового медичного страхування» </w:t>
      </w:r>
      <w:r>
        <w:rPr>
          <w:rFonts w:eastAsia="Times New Roman" w:cs="Times New Roman" w:ascii="Times New Roman" w:hAnsi="Times New Roman"/>
          <w:sz w:val="28"/>
          <w:szCs w:val="28"/>
          <w:lang w:eastAsia="ru-RU"/>
        </w:rPr>
        <w:t>відзначається, що основними розробниками міжнародно-правових стандартів обов’язкового медичного страхування є міжнародні організації універсального (Організація Об’єднаних Націй), спеціалізованого (Міжнародна організація праці) й регіонального характеру (Європейський Союз, Рада Європи).</w:t>
      </w:r>
    </w:p>
    <w:p>
      <w:pPr>
        <w:pStyle w:val="Normal"/>
        <w:spacing w:lineRule="exact" w:line="32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водяться основні міжнародно-правові стандарти обов’язкового медичного страхування: інтереси і благополуччя окремої людини, що превалюють над інтересами всього суспільства;</w:t>
      </w:r>
      <w:bookmarkStart w:id="0" w:name="Стаття_3___"/>
      <w:bookmarkEnd w:id="0"/>
      <w:r>
        <w:rPr>
          <w:rFonts w:eastAsia="Times New Roman" w:cs="Times New Roman" w:ascii="Times New Roman" w:hAnsi="Times New Roman"/>
          <w:spacing w:val="6"/>
          <w:sz w:val="28"/>
          <w:szCs w:val="28"/>
          <w:lang w:eastAsia="ru-RU"/>
        </w:rPr>
        <w:t xml:space="preserve"> рівноправний доступ до медичної допомоги; комплексний характер права на охорону здоров’я; солідарність і субсидіарність; установлення мінімальних страхових виплат; будь-яке втручання у сферу здоров’я здійснюється згідно з професійними стандартами; підвищення особистої відповідальності у питаннях здоров’я;</w:t>
      </w:r>
    </w:p>
    <w:p>
      <w:pPr>
        <w:pStyle w:val="Normal"/>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ьшість конвенцій МОП у царині загальнообов’язкового медичного страхування Україною не ратифіковано, хоча відповідні питання неодноразово обговорювалися на офіційному рівні. Чимало норм, закріплених у документах МОП, за існуючого рівня економічного розвитку не можуть бути виконані, а прийняття їх зараз зробить їх фактично декларативними. Проте є й такі закріплені в конвенціях положення, до впровадження яких держава загалом готова. Оскільки ж ті чи інші приписи містяться в одному документі з тими положеннями, виконання яких з об’єктивних причин є неможливим, ратифікація відповідних конвенцій затримується. Дійсно, прагнення досягти повної зайнятості, забезпечити гідні умови для гідної праці, гарантувати достойний рівень соціального захисту для всього населення потребує значних економічних затрат. У цій ситуації виваженою є позиція ратифікації міжнародних документів у розглядуваній сфері з певними застереженнями. У цьому Україна буде наслідувати практику європейських держав, які за часів економічних труднощів не поспішали брати на себе зобов’язання, які, на їх думку, вимагали значних фінансових витрат. Такого роду підхід, особливо в поєднанні із суворим дотриманням міжнародних норм і стандартів, – одна з умов успішної реалізації загальноцивілізаційних прагнень України, що вимагає конструктивного співробітництва Верховної Ради України, Кабінету Міністрів України, центральних органів виконавчої влади і сторін соціального діалогу.</w:t>
      </w:r>
    </w:p>
    <w:p>
      <w:pPr>
        <w:pStyle w:val="Normal"/>
        <w:spacing w:lineRule="exact" w:line="32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підрозділі 2.2 «Зарубіжний досвід правового регулювання загальнообов’язкового медичного страхування»</w:t>
      </w:r>
      <w:r>
        <w:rPr>
          <w:rFonts w:eastAsia="Times New Roman" w:cs="Times New Roman" w:ascii="Times New Roman" w:hAnsi="Times New Roman"/>
          <w:sz w:val="28"/>
          <w:szCs w:val="28"/>
          <w:lang w:eastAsia="ru-RU"/>
        </w:rPr>
        <w:t xml:space="preserve"> установлено, що </w:t>
      </w:r>
      <w:r>
        <w:rPr>
          <w:rFonts w:eastAsia="Times New Roman" w:cs="Times New Roman" w:ascii="Times New Roman" w:hAnsi="Times New Roman"/>
          <w:color w:val="000000"/>
          <w:sz w:val="28"/>
          <w:szCs w:val="28"/>
          <w:lang w:eastAsia="ru-RU"/>
        </w:rPr>
        <w:t>останнім часом у переважній більшості держав відмічається зростання витрат на охорону здоров’я, що зумовлено: зростанням реального обсягу медичних послуг; демографічними чинниками; упровадженням нових, дорожчих медичних технологій і медикаментів; розширенням прав пацієнтів; підвищенням заінтересованості громадян у власному здоров’ї; збільшенням оплати праці медичного персоналу та і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Беручи до уваги цю тенденцію, поліпшення діяльності системи охорони здоров’я слід вбачати не лише в нарощуванні витрат на охорону здоров’я, а в істотному реформуванні всієї системи, найважливішою формою якого є пошуки додаткових джерел фінансування, зокрема, завдяки запровадженню обов’язкового медичного страхування.</w:t>
      </w:r>
    </w:p>
    <w:p>
      <w:pPr>
        <w:pStyle w:val="Normal"/>
        <w:spacing w:lineRule="exact" w:line="32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Метою обов’язкового медичного страхування є гарантоване забезпечення застрахованих громадян якісною медичною допомогою в рамках програми обов’язкового медичного страхуван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До завдань цього виду соціального страхування належать: максимальне охоплення медичним страхуванням усіх категорій населен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оліпшення доступу застрахованих осіб до медичних послуг; управління якістю останніх; цільове й раціональне фінансування медичних послуг;</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захист прав та інтересів застрахованих при отриманні таких послуг.</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истема обов’язкового медичного страхування фінансується з державного або місцевого бюджету за рахунок виплат страхувальника, штрафів і неустойки, що застосовуються у випадках порушення порядку виплати страхових внесків, інших джерел, не заборонених законодавством. Контроль за фінансуванням медико-страхової системи, зберіганням страхових внесків та їх цільовим використанням покладено на компетентний орган виконавчої влади.</w:t>
      </w:r>
    </w:p>
    <w:p>
      <w:pPr>
        <w:pStyle w:val="Normal"/>
        <w:autoSpaceDE w:val="false"/>
        <w:spacing w:lineRule="exact" w:line="3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ом обов’язкового медичного страхування є страховий ризик, пов’язаний з витратами на надання необхідного обсягу медичної допомоги, передбаченої програмою обов’язкового медичного страхування. Суб’єктами цього виду соціального страхування є застраховані особи, страхувальники, організації медичного страхування, медичні установи.</w:t>
      </w:r>
    </w:p>
    <w:p>
      <w:pPr>
        <w:pStyle w:val="Normal"/>
        <w:spacing w:lineRule="exact" w:line="320" w:before="0" w:after="0"/>
        <w:ind w:firstLine="720"/>
        <w:jc w:val="both"/>
        <w:rPr/>
      </w:pPr>
      <w:r>
        <w:rPr>
          <w:rFonts w:eastAsia="Times New Roman" w:cs="Times New Roman" w:ascii="Times New Roman" w:hAnsi="Times New Roman"/>
          <w:b/>
          <w:sz w:val="28"/>
          <w:szCs w:val="28"/>
          <w:lang w:eastAsia="ru-RU"/>
        </w:rPr>
        <w:t xml:space="preserve">Розділ 3 «Перспективи правового регулювання відносин із загальнообов’язкового державного медичного страхування в Україні» </w:t>
      </w:r>
      <w:r>
        <w:rPr>
          <w:rFonts w:eastAsia="Times New Roman" w:cs="Times New Roman" w:ascii="Times New Roman" w:hAnsi="Times New Roman"/>
          <w:sz w:val="28"/>
          <w:szCs w:val="28"/>
          <w:lang w:eastAsia="ru-RU"/>
        </w:rPr>
        <w:t>складається з 2-х підрозділів.</w:t>
      </w:r>
    </w:p>
    <w:p>
      <w:pPr>
        <w:pStyle w:val="Normal"/>
        <w:spacing w:lineRule="exact" w:line="320" w:before="0" w:after="0"/>
        <w:ind w:firstLine="720"/>
        <w:jc w:val="both"/>
        <w:rPr/>
      </w:pPr>
      <w:r>
        <w:rPr>
          <w:rFonts w:eastAsia="Times New Roman" w:cs="Times New Roman" w:ascii="Times New Roman" w:hAnsi="Times New Roman"/>
          <w:i/>
          <w:sz w:val="28"/>
          <w:szCs w:val="28"/>
          <w:lang w:eastAsia="ru-RU"/>
        </w:rPr>
        <w:t>У підрозділі 3.1 «Сучасні принципи загальнообов’язкового державного медичного страхування»</w:t>
      </w:r>
      <w:r>
        <w:rPr>
          <w:rFonts w:eastAsia="Times New Roman" w:cs="Times New Roman" w:ascii="Times New Roman" w:hAnsi="Times New Roman"/>
          <w:sz w:val="28"/>
          <w:szCs w:val="28"/>
          <w:lang w:eastAsia="ru-RU"/>
        </w:rPr>
        <w:t xml:space="preserve"> автор дисертації виходить з того, що загальнообов’язкове державне медичне страхування є складною багатофункціональною й багатосуб’єктною системою, в якій забезпечуються адекватний рівень і якість життя населення. Державність будь-якого типу гарантує включеність людини в суспільство, соціалізованість її життєдіяльності в цілому й кожної із її сфер, зокрема. Завдяки соціалізованості виникає загальнонаціональна уява про нормальні умови життя в соціумі. Негативні відхилення від норми сприймаються як соціальне неблагополуччя й вимагають державного впливу, який має підпорядковуватися певним принципам. Рухливий їх складник дозволяє їм орієнтуватися в динамічному соціальному просторі і спрямовувати суб’єкта в його діяльності, зберігаючи при цьому суть явища. Завдяки існуванню рухливої частини принципи здатні впливати на поведінку суб’єкта найбільш ефективним способом, застосовуючи для цього переконливі аргументи. З’ясувавши основні принципи загальнообов’язкового державного медичного страхування, можна сформувати надійний фундамент нормативно-правового забезпечення відносин у цій царині соціального страхування.</w:t>
      </w:r>
    </w:p>
    <w:p>
      <w:pPr>
        <w:pStyle w:val="Normal"/>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вши принципи цього виду соціального страхування в Україні в умовах ринкових відносин з урахуванням історичного досвіду розвинених країн світу, вітчизняної специфіки, особливої актуальності й гостроти проблем соціального захисту населення в сучасний період, можна виокремити такі їх види: законодавче визначення умов і порядку здійснення загальнообов’язкового державного медичного страхування; рівноправність застрахованих осіб; обов’язковість; гарантованість державою реалізації застрахованими особами своїх прав; формування й використання страхових коштів на засадах солідарності й субсидування; диференціювання страхового тарифу; своєчасність надання страхових виплат; некомерційний характер; самоврядність; гласність (відкритість); цільове використання коштів загальнообов’язкового державного медичного страхування; паритетність держави, представників застрахованих осіб і роботодавців в управлінні загальнообов’язковим державним медичним страхуванням.</w:t>
      </w:r>
    </w:p>
    <w:p>
      <w:pPr>
        <w:pStyle w:val="Normal"/>
        <w:spacing w:lineRule="exact" w:line="320" w:before="0" w:after="0"/>
        <w:ind w:firstLine="720"/>
        <w:jc w:val="both"/>
        <w:rPr/>
      </w:pPr>
      <w:r>
        <w:rPr>
          <w:rFonts w:eastAsia="Times New Roman" w:cs="Times New Roman" w:ascii="Times New Roman" w:hAnsi="Times New Roman"/>
          <w:i/>
          <w:spacing w:val="6"/>
          <w:sz w:val="28"/>
          <w:szCs w:val="28"/>
          <w:lang w:eastAsia="ru-RU"/>
        </w:rPr>
        <w:t xml:space="preserve">У підрозділі 3.2 «Напрямки вдосконалення нормативно-правового забезпечення відносин із загальнообов’язкового державного медичного страхування» </w:t>
      </w:r>
      <w:r>
        <w:rPr>
          <w:rFonts w:eastAsia="Times New Roman" w:cs="Times New Roman" w:ascii="Times New Roman" w:hAnsi="Times New Roman"/>
          <w:spacing w:val="6"/>
          <w:sz w:val="28"/>
          <w:szCs w:val="28"/>
          <w:lang w:eastAsia="ru-RU"/>
        </w:rPr>
        <w:t>обстоюється позиція, що позитивних зрушень у питанні охорони здоров’я населення можна досягти тільки шляхом системної реформи й комплексного, законодавчо врегульованого переходу до моделі бюджетно-страхової медицини. Такий підхід має включати: збільшення бюджетного фінансування медичної галузі; забезпечення збалансованості обсягів державних гарантій надання населенню безоплатної медичної допомоги з фінансовими можливостями держави; запровадження загальнообов’язкового державного медичного страхування; координації діяльності органів державної влади, місцевого самоврядування й суб’єктів медичного страхування; підвищення ефективності використання всіх фінансових ресурсів; забезпечення господарської самостійності медичних закладів і перехід до прогресивних форм їх господарювання; збільшення рівня оплати праці й соціального захисту медичних працівників.</w:t>
      </w:r>
    </w:p>
    <w:p>
      <w:pPr>
        <w:pStyle w:val="Normal"/>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ерджується, що початком реформ у системі охорони здоров’я України має стати розроблення і прийняття Верховною Радою України Закону «Про загальнообов’язкове державне медичне страхування», що дозволить: (а) здійснити демонополізацію і децентралізацію управління системою охорони здоров’я, (б) покращати доступ громадян до медичної допомоги, (в) підвищити якість медичних послуг, (г) створити умови для цільового й раціонального їх фінансування, (ґ) захистити права й інтереси застрахованих осіб при отриманні медичних послуг.</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нижченаведену структуру і змістовне наповнення Закону України «Про загальнообов’язкове державне медичне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 Загальні положе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 Визначення термінів.</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 Цілі й завдання загальнообов’язкового державного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 Принципи загальнообов’язкового державного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4. Законодавство про загальнообов’язкове державне медичне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5. Сфера дії Закону України «Про загальнообов’язкове державне медичне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6. Суб’єкти загальнообов’язкового державного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7. Гарантії прав і законних інтересів застрахованих осіб.</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8. Добровільне медичне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9. Страховий ризик і страховий випадок.</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0 Профілактика настання страхових випадків.</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1. Програма загальнообов’язкового державного медичного страхування населе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2. Договори загальнообов’язкового державного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І. Управління загальнообов’язковим державним медичним страхуванням.</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3. Фонд медичного страхування та його повноваже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4. Система управління Фондом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5. Правління Фонду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6. Виконавча дирекція Фонду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7. Майно Фонду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8. Відносини із цільовими соціально-страховими фондами.</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ІІ. Нагляд у сфері загальнообов’язкового державного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9. Державний нагляд у сфері загальнообов’язкового державного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0. Засоби державного нагляду у сфері загальнообов’язкового державного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1. Наглядова рада Фонду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V. Кошти загальнообов’язкового державного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2. Джерела коштів Фонду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3. Порядок надходження коштів Фонду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4. Нарахування страхових внесків.</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5. Сплата страхових внесків.</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6. Порядок використання коштів Фонду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V. Страхові виплати.</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7. Страховий стаж.</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8. Види страхових виплат.</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9. Розгляд справ про страхові виплати.</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0. Умови здійснення страхових виплат.</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1. Тривалість страхових виплат.</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2. Розміри страхових виплат.</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3. Припинення страхових виплат.</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VІ. Відповідальність суб’єктів загальнообов’язкового державного соціального медичного страхування й надавачів медичних послуг.</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4. Відповідальність Фонду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5. Відповідальність страхувальника.</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6. Відповідальність надавача медичних послуг.</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7. Відповідальність застрахованої особи.</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8. Вирішення спорів.</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VІІ. Прикінцеві положе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реальне запровадження системи загальнообов’язкового державного медичного страхування потребує також розроблення спеціальної Державної програми, яка має передбачити порядок вжиття відповідних заходів у правовій, адміністративній і фінансовій сферах.</w:t>
      </w:r>
    </w:p>
    <w:p>
      <w:pPr>
        <w:pStyle w:val="Normal"/>
        <w:spacing w:lineRule="exact" w:line="3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exact" w:line="3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1560" w:leader="none"/>
        </w:tabs>
        <w:spacing w:lineRule="exact" w:line="3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60" w:leader="none"/>
        </w:tabs>
        <w:spacing w:lineRule="exact" w:line="32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 дисертації наведено теоретичне узагальнення й нове вирішення наукового завдання, яке полягає у тому, що </w:t>
      </w:r>
      <w:r>
        <w:rPr>
          <w:rFonts w:eastAsia="Times New Roman" w:cs="Times New Roman" w:ascii="Times New Roman" w:hAnsi="Times New Roman"/>
          <w:bCs/>
          <w:sz w:val="28"/>
          <w:szCs w:val="28"/>
          <w:lang w:eastAsia="ru-RU"/>
        </w:rPr>
        <w:t xml:space="preserve">з урахуванням концептуальних розробок науки права соціального забезпечення, </w:t>
      </w:r>
      <w:r>
        <w:rPr>
          <w:rFonts w:eastAsia="Times New Roman" w:cs="Times New Roman" w:ascii="Times New Roman" w:hAnsi="Times New Roman"/>
          <w:spacing w:val="2"/>
          <w:sz w:val="28"/>
          <w:szCs w:val="28"/>
          <w:lang w:eastAsia="ru-RU"/>
        </w:rPr>
        <w:t>міжнародних стандартів, чинного національного й зарубіжного законодавства, правозастосовної практики встановити правову природу загальнообов’язкового державного медичного страхування, з’ясувати особливості його правового регулювання і сформулювати рекомендації, спрямовані на вдосконалення законодавства у відповідній сфер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 результаті дослідження зроблено нижченаведені основні виснов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гальнообов’язкове державне медичне страхування – це врегульовані правом відносини, що складаються між застрахованими особами, страхувальниками, страховиками й надавачами медичних послуг, мають на меті реалізацію громадянами конституційного права на охорону здоров’я, передбачають матеріальне забезпечення витрат на надання необхідного обсягу медичних послуг за рахунок цільового використання коштів Фонду медичного страхування, які формуються шляхом сплати обов’язкових страхових внесків, а також надходжень з інших джерел, передбачених законом.</w:t>
      </w:r>
    </w:p>
    <w:p>
      <w:pPr>
        <w:pStyle w:val="Normal"/>
        <w:widowControl w:val="false"/>
        <w:spacing w:lineRule="exact" w:line="320" w:before="0" w:after="0"/>
        <w:ind w:firstLine="709"/>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 Функціями загальнообов’язкового державного медичного страхування є взаємопов’язані і взаємозумовлені законодавчо закріплені основні напрямки впливу цього виду соціального страхування, що виражають його суть і призначення, здійснюються з використанням специфічних форм і методів з метою реалізації громадянами конституційного права на охорону здоров’я.</w:t>
      </w:r>
    </w:p>
    <w:p>
      <w:pPr>
        <w:pStyle w:val="Normal"/>
        <w:widowControl w:val="false"/>
        <w:spacing w:lineRule="exact" w:line="320" w:before="0" w:after="0"/>
        <w:ind w:firstLine="709"/>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3. До основних функцій загальнообов’язкового державного медичного страхування належать такі:</w:t>
      </w:r>
    </w:p>
    <w:p>
      <w:pPr>
        <w:pStyle w:val="Normal"/>
        <w:widowControl w:val="false"/>
        <w:spacing w:lineRule="exact" w:line="320" w:before="0" w:after="0"/>
        <w:ind w:firstLine="709"/>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а) захисна – полягає в його спрямованості на збереження життя і здоров’я людини, попередження і зниження захворюваності, інвалідності і травматизму. Держава забезпечує створення й функціонування системи загальнообов’язкового державного медичного страхування населення, шляхом визначення: (а) його принципів; (б) кола осіб, які підлягають страхуванню; платників страхових внесків, їх прав та обов’язків; (в) умов набуття права на отримання страхових виплат; (г) мінімального розміру страхової виплати; (ґ) порядку здійснення страхових виплат; (д) організації й порядку управління медичним страхуванням;</w:t>
      </w:r>
    </w:p>
    <w:p>
      <w:pPr>
        <w:pStyle w:val="Normal"/>
        <w:widowControl w:val="false"/>
        <w:spacing w:lineRule="exact" w:line="320" w:before="0" w:after="0"/>
        <w:ind w:firstLine="709"/>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б) економічна – знаходить втілення у (а) заміщенні доходу, втраченого особою у зв’язку зі страховим випадком, і (б) в існуванні мінімального розміру страхової виплати, а також (в) фінансуванні розвитку галузі охорони здоров’я;</w:t>
      </w:r>
    </w:p>
    <w:p>
      <w:pPr>
        <w:pStyle w:val="Normal"/>
        <w:widowControl w:val="false"/>
        <w:spacing w:lineRule="exact" w:line="320" w:before="0" w:after="0"/>
        <w:ind w:firstLine="709"/>
        <w:jc w:val="both"/>
        <w:rPr/>
      </w:pPr>
      <w:r>
        <w:rPr>
          <w:rFonts w:eastAsia="Times New Roman" w:cs="Times New Roman" w:ascii="Times New Roman" w:hAnsi="Times New Roman"/>
          <w:color w:val="000000"/>
          <w:sz w:val="28"/>
          <w:szCs w:val="28"/>
          <w:lang w:bidi="en-US"/>
        </w:rPr>
        <w:t xml:space="preserve">в) компенсаційна – виявляється у </w:t>
      </w:r>
      <w:r>
        <w:rPr>
          <w:rFonts w:eastAsia="Times New Roman" w:cs="Times New Roman" w:ascii="Times New Roman" w:hAnsi="Times New Roman"/>
          <w:sz w:val="28"/>
          <w:szCs w:val="28"/>
        </w:rPr>
        <w:t>вчиненні щодо особи, з якою трапився страховий випадок, дій, спрямованих на усунення або ж послаблення впливу на неї негативних станів і процесів. Програмою обов’язкового медичного страхування встановлюються основні засади надання медичних послуг застрахованим особам у системі цього виду страхування населення, які визначають: (а) перелік видів медичної допомоги застрахованим особам, (б) порядок відшкодування витрат, пов’язаних з наданням їм медичних послуг, і (в) умови реалізації прав застрахованих осіб на отримання медичної допомоги;</w:t>
      </w:r>
    </w:p>
    <w:p>
      <w:pPr>
        <w:pStyle w:val="Normal"/>
        <w:widowControl w:val="false"/>
        <w:spacing w:lineRule="exact" w:line="320" w:before="0" w:after="0"/>
        <w:ind w:firstLine="709"/>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г) реабілітаційна – відображається в сукупності </w:t>
      </w:r>
      <w:r>
        <w:rPr>
          <w:rFonts w:eastAsia="Times New Roman" w:cs="Times New Roman" w:ascii="Times New Roman" w:hAnsi="Times New Roman"/>
          <w:sz w:val="28"/>
          <w:szCs w:val="28"/>
        </w:rPr>
        <w:t xml:space="preserve">медичних заходів, що надаються в рамках </w:t>
      </w:r>
      <w:r>
        <w:rPr>
          <w:rFonts w:eastAsia="Times New Roman" w:cs="Times New Roman" w:ascii="Times New Roman" w:hAnsi="Times New Roman"/>
          <w:color w:val="000000"/>
          <w:sz w:val="28"/>
          <w:szCs w:val="28"/>
          <w:lang w:bidi="en-US"/>
        </w:rPr>
        <w:t xml:space="preserve">загальнообов’язкового державного медичного страхування і </w:t>
      </w:r>
      <w:r>
        <w:rPr>
          <w:rFonts w:eastAsia="Times New Roman" w:cs="Times New Roman" w:ascii="Times New Roman" w:hAnsi="Times New Roman"/>
          <w:sz w:val="28"/>
          <w:szCs w:val="28"/>
        </w:rPr>
        <w:t>спрямовуються на відновлення фізичного, психологічного й соціального стану застрахованих осіб;</w:t>
      </w:r>
    </w:p>
    <w:p>
      <w:pPr>
        <w:pStyle w:val="Normal"/>
        <w:widowControl w:val="false"/>
        <w:spacing w:lineRule="exact" w:line="320" w:before="0" w:after="0"/>
        <w:ind w:firstLine="709"/>
        <w:jc w:val="both"/>
        <w:rPr/>
      </w:pPr>
      <w:r>
        <w:rPr>
          <w:rFonts w:eastAsia="Times New Roman" w:cs="Times New Roman" w:ascii="Times New Roman" w:hAnsi="Times New Roman"/>
          <w:color w:val="000000"/>
          <w:sz w:val="28"/>
          <w:szCs w:val="28"/>
          <w:lang w:bidi="en-US"/>
        </w:rPr>
        <w:t xml:space="preserve">ґ) профілактична – полягає у </w:t>
      </w:r>
      <w:r>
        <w:rPr>
          <w:rFonts w:eastAsia="Times New Roman" w:cs="Times New Roman" w:ascii="Times New Roman" w:hAnsi="Times New Roman"/>
          <w:sz w:val="28"/>
          <w:szCs w:val="28"/>
        </w:rPr>
        <w:t>формуванні в населення медико-соціальної активності, особистісної мотивацію до збереження та поліпшення здоров’я, а також установки на здоровий спосіб життя</w:t>
      </w:r>
      <w:r>
        <w:rPr>
          <w:rFonts w:eastAsia="Times New Roman" w:cs="Times New Roman" w:ascii="Times New Roman" w:hAnsi="Times New Roman"/>
          <w:color w:val="000000"/>
          <w:sz w:val="28"/>
          <w:szCs w:val="28"/>
          <w:lang w:bidi="en-US"/>
        </w:rPr>
        <w:t>;</w:t>
      </w:r>
    </w:p>
    <w:p>
      <w:pPr>
        <w:pStyle w:val="Normal"/>
        <w:widowControl w:val="false"/>
        <w:spacing w:lineRule="exact" w:line="320" w:before="0" w:after="0"/>
        <w:ind w:firstLine="709"/>
        <w:jc w:val="both"/>
        <w:rPr/>
      </w:pPr>
      <w:r>
        <w:rPr>
          <w:rFonts w:eastAsia="Times New Roman" w:cs="Times New Roman" w:ascii="Times New Roman" w:hAnsi="Times New Roman"/>
          <w:color w:val="000000"/>
          <w:sz w:val="28"/>
          <w:szCs w:val="28"/>
          <w:lang w:bidi="en-US"/>
        </w:rPr>
        <w:t xml:space="preserve">д) демографічна – </w:t>
      </w:r>
      <w:r>
        <w:rPr>
          <w:rFonts w:eastAsia="Times New Roman" w:cs="Times New Roman" w:ascii="Times New Roman" w:hAnsi="Times New Roman"/>
          <w:sz w:val="28"/>
          <w:szCs w:val="28"/>
        </w:rPr>
        <w:t>спрямована на підвищення рівня народжуваності й розвиток сім’ї, поліпшення здоров’я, зниження рівня смертності і збільшення тривалості життя населення, подолання негативних наслідків його старіння шляхом створення умов для забезпечення доступу широких верств населення до засобів збереження та поліпшення здоров’я, якісного медичного та санаторно-курортного обслуговування.</w:t>
      </w:r>
    </w:p>
    <w:p>
      <w:pPr>
        <w:pStyle w:val="Normal"/>
        <w:autoSpaceDE w:val="false"/>
        <w:spacing w:lineRule="exact" w:line="320" w:before="0" w:after="0"/>
        <w:ind w:firstLine="748"/>
        <w:jc w:val="both"/>
        <w:rPr/>
      </w:pPr>
      <w:r>
        <w:rPr>
          <w:rFonts w:eastAsia="Times New Roman" w:cs="Times New Roman" w:ascii="Times New Roman" w:hAnsi="Times New Roman"/>
          <w:sz w:val="28"/>
          <w:szCs w:val="28"/>
          <w:lang w:eastAsia="ru-RU"/>
        </w:rPr>
        <w:t xml:space="preserve">4. Міжнародно-правовими стандартами обов’язкового медичного </w:t>
      </w:r>
      <w:r>
        <w:rPr>
          <w:rFonts w:eastAsia="Times New Roman" w:cs="Times New Roman" w:ascii="Times New Roman" w:hAnsi="Times New Roman"/>
          <w:color w:val="000000"/>
          <w:sz w:val="28"/>
          <w:szCs w:val="28"/>
          <w:lang w:eastAsia="ru-RU"/>
        </w:rPr>
        <w:t>страхування є загальновизнані світовим співтовариством соціальні норми і нормативи тривалої дії або їх комплекс, що закріплюють перелік прав людини у цій сфері, визначають їх обсяг і зміст, указують на порядок реалізації і щодо яких можливе застосування заходів міжнародного впливу й контролю.</w:t>
      </w:r>
      <w:r>
        <w:rPr>
          <w:rFonts w:eastAsia="Times New Roman" w:cs="Times New Roman" w:ascii="Times New Roman" w:hAnsi="Times New Roman"/>
          <w:sz w:val="28"/>
          <w:szCs w:val="28"/>
          <w:lang w:eastAsia="ru-RU"/>
        </w:rPr>
        <w:t xml:space="preserve"> Основними розробниками міжнародно-правових стандартів обов’язкового медичного страхування є міжнародні організації універсального (Організація Об’єднаних Націй), спеціалізованого (Міжнародна організація праці) й регіонального характеру (Європейський Союз, Рада Європ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ні міжнародно-правові стандарти обов’язкового медичного страхування: (а) інтереси і благополуччя окремої людини, що превалюють над інтересами всього суспільства; (б) рівноправний доступ до медичної допомоги; (в) комплексний характер права на охорону здоров’я; (г) солідарність і субсидіарність; (ґ) установлення мінімальних страхових виплат; (д) будь-яке втручання у сферу здоров’я здійснюване згідно з професійними стандартами; (е) підвищення особистої відповідальності у питаннях здоров’я.</w:t>
      </w:r>
    </w:p>
    <w:p>
      <w:pPr>
        <w:pStyle w:val="Normal"/>
        <w:autoSpaceDE w:val="false"/>
        <w:spacing w:lineRule="exact" w:line="3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Існуючі у світі національні системи охорони здоров’я мають 3</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основні організаційно-правові форми: (а) державну, засновану на бюджетному фінансуванні, (б) приватну, засновану на добровільному медичному страхуванні або безпосередній оплаті медичних послуг, і </w:t>
      </w:r>
      <w:r>
        <w:rPr>
          <w:rFonts w:eastAsia="Times New Roman" w:cs="Times New Roman" w:ascii="Times New Roman" w:hAnsi="Times New Roman"/>
          <w:color w:val="000000"/>
          <w:spacing w:val="-4"/>
          <w:sz w:val="28"/>
          <w:szCs w:val="28"/>
          <w:lang w:eastAsia="ru-RU"/>
        </w:rPr>
        <w:t>(в) обов’язкову страхову, засновану на обов’язковому медичному страхуванні.</w:t>
      </w:r>
    </w:p>
    <w:p>
      <w:pPr>
        <w:pStyle w:val="Normal"/>
        <w:autoSpaceDE w:val="false"/>
        <w:spacing w:lineRule="exact" w:line="3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танні десятиліття в переважній більшості держав відмічається зростання витрат на охорону здоров’я, що зумовлено: (а) зростанням реального обсягу медичних послуг, (б) демографічними чинниками, (в) упровадженням нових дорожчих медичних технологій і медикаментів, (г) розширенням прав пацієнтів, (д) підвищенням заінтересованості громадян у власному здоров’ї, (ґ) збільшенням оплати праці медичного персоналу та ін. Беручи до уваги цю тенденцію, поліпшення діяльності системи охорони здоров’я слід вбачати не лише в нарощуванні витрат на охорону здоров’я, а й в істотному реформуванні цієї системи, найважливішою формою якого є пошуки додаткових джерел фінансування, зокрема, завдяки запровадженню обов’язкового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 У зарубіжних країнах медичне страхування, будучи формою соціального захисту населення в царині охорони здоров’я, гарантує отримання населенням медичної допомоги при виникненні страхового випадку (захворювання, травма, інший стан здоров’я застрахованої особи, профілактичні заходи та ін.). Медичне страхування здійснюється в обов’язковій і добровільній формах. Обов’язкове, як складова частина державного соціального страхування, забезпечує отримання населенням медичної допомоги в обсязі, що відповідає програмі обов’язкового медичного страхування. Добровільне забезпечує населення медичним та іншим обслуговуванням на підставі договору про добровільне медичне страхування.</w:t>
      </w:r>
    </w:p>
    <w:p>
      <w:pPr>
        <w:pStyle w:val="Normal"/>
        <w:autoSpaceDE w:val="false"/>
        <w:spacing w:lineRule="exact" w:line="3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завдань обов’язкового медичного соціального страхування належать: (а) максимальне охоплення медичним страхуванням усіх категорій населення; (б) поліпшення доступу застрахованих осіб до медичних послуг; (в) управління якістю останніх; (г) цільове й раціональне фінансування цих послуг; (ґ) захист прав та інтересів застрахованих при отриманні медичних послуг.</w:t>
      </w:r>
    </w:p>
    <w:p>
      <w:pPr>
        <w:pStyle w:val="Normal"/>
        <w:autoSpaceDE w:val="false"/>
        <w:spacing w:lineRule="exact" w:line="3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і права застрахованих осіб: (а) отримувати медичну допомогу в обсязі, передбаченому програмою обов’язкового медичного страхування; (б) відповідно до видів та обсягу медичної допомоги, встановленими договором про медичне страхування, вибирати медичну установу й лікаря, що входять до системи медичного страхування; (в) на підставі договору про медичне страхування отримувати в медичних установах, куди звертаються застраховані, інформацію про стан свого здоров’я, а також про вживані методи лікування та їх результати; (г) подавати у встановленому законодавством порядку позов проти страхувальника, організації медичного страхування, медичної установи, в тому числі й у разі відшкодування заподіяної з їх вини шкоди.</w:t>
      </w:r>
    </w:p>
    <w:p>
      <w:pPr>
        <w:pStyle w:val="Normal"/>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ципи загальнообов’язкового державного медичного страхування – це об’єктивно зумовлені відправні положення цього виду соціального страхування, які виражають найважливіші його закономірності, спрямованість, зміст і характерні особливості, відрізняються універсальністю, вищою імперативністю й загальнозначимістю.</w:t>
      </w:r>
    </w:p>
    <w:p>
      <w:pPr>
        <w:pStyle w:val="Normal"/>
        <w:spacing w:lineRule="exact" w:line="32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 До принципів загальнообов’язкового державного медичного страхування в Україні належать: (а) законодавче визначення умов і порядку здійснення загальнообов’язкового державного медичного страхування; (б) рівноправність застрахованих осіб; (в) обов’язковість; (г) гарантованість державою реалізації застрахованими особами своїх прав; (ґ) формування й використання страхових коштів на засадах солідарності й субсидування; (д) диференціювання страхового тарифу; (е) своєчасність надання страхових виплат; (є) некомерційність; (ж) самоврядність; (з) гласність (відкритість); (и) цільове використання коштів загальнообов’язкового державного медичного страхування; (і) паритетність держави, представників застрахованих осіб і роботодавців в управлінні загальнообов’язковим державним медичним страхуванням.</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зитивних зрушень у питанні охорони здоров’я населення можна досягти тільки через системну реформу й комплексний, законодавчо врегульований перехід на модель бюджетно-страхової медицини, яка має включати: (а) збільшення бюджетного фінансування медичної галузі; (б) забезпечення збалансованості обсягів державних гарантій надання населенню безоплатної медичної допомоги із фінансовими можливостями держави; (в) запровадження загальнообов’язкового державного медичного страхування; (г) координацію діяльності органів державної влади, місцевого самоврядування й суб’єктів медичного страхування; (ґ) підвищення ефективності використання всіх фінансових ресурсів; (д) забезпечення господарської самостійності медичних закладів і перехід до прогресивних форм їх господарювання; (е) підвищення рівня оплати праці й соціального захисту медичних працівників.</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чатком реформ у системі охорони здоров’я України має стати розроблення і прийняття Верховною Радою Закону «Про загальнообов’язкове державне медичне страхування», що дозволить: (а) здійснити демонополізацію й децентралізацію управління системою охорони здоров’я; (б) покращати доступ громадян до медичної допомоги; (в) підвищити якість медичних послуг; (г) створити умови для цільового й раціонального їх фінансування і (ґ) захистити права й інтереси застрахованих при отриманні медичних послуг.</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ючно в цьому Законі мають бути визначені: (а) структура системи загальнообов’язкового медичного страхування; (б) особи, які підлягають загальнообов’язковому медичному страхуванню, їх права й обов’язки; (в) страхувальники, їх права й обов’язки; (г) види страхових виплат, умови набуття на них права, порядок визначення їх розмірів і порядок здійснення; (ґ) порядок використання страхових коштів; (д) організація й порядок управління системою загальнообов’язкового державного медичного страхуванн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Законом України «Про загальнообов’язкове державне медичне страхування» слід установити соціальні, економічні, правові й організаційні заходи, спрямовані на компенсацію або мінімізацію наслідків зміни матеріального становища громадян у зв’язку з витратами на надання необхідного обсягу медичних послуг. </w:t>
      </w:r>
      <w:r>
        <w:rPr>
          <w:rFonts w:eastAsia="Times New Roman" w:cs="Times New Roman" w:ascii="Times New Roman" w:hAnsi="Times New Roman"/>
          <w:color w:val="000000"/>
          <w:sz w:val="28"/>
          <w:szCs w:val="28"/>
          <w:lang w:eastAsia="ru-RU"/>
        </w:rPr>
        <w:t>Внесені пропозиції щодо його структури і змістовного наповнення.</w:t>
      </w:r>
    </w:p>
    <w:p>
      <w:pPr>
        <w:pStyle w:val="Normal"/>
        <w:numPr>
          <w:ilvl w:val="0"/>
          <w:numId w:val="0"/>
        </w:numPr>
        <w:spacing w:lineRule="exact" w:line="32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ПРАЦЬ, ОПУБЛІКОВАНИХ ЗА ТЕМОЮ ДИСЕРТАЦІЇ</w:t>
      </w:r>
    </w:p>
    <w:p>
      <w:pPr>
        <w:pStyle w:val="Normal"/>
        <w:numPr>
          <w:ilvl w:val="0"/>
          <w:numId w:val="0"/>
        </w:numPr>
        <w:spacing w:lineRule="exact" w:line="32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1. Аркатов Я.А. Суб’єкти правовідносин із загальнообов’язкового державного медичного страхування / Я.А. Аркатов // Актуал. пробл. права: теорія і практика: зб. наук. пр. / за ред. Л.І. Лазор. – Лугансь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во Східноукр. нац. ун-ту, 201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1. – С. 556–561.</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2. Аркатов Я.А. До питання становлення та розвитку медичного страхування в Україні / Я.А. Аркатов // Актуал. пробл. права: теорія і практика: зб. наук. пр. / за ред. Л.І. Лазор. – Лугансь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во Східноукр. нац. ун-ту, 201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 – С. 150–157.</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3. Аркатов Я.А. Загальнообов’язкове державне медичне страхування: реалії та передумови запровадження в Україні / Я.А. Аркатов // Держава і право: зб. наук. пр.: Юрид. і політ. науки.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ДП НАН України, 2011. – Вип. 54. – С. 421–425.</w:t>
      </w:r>
    </w:p>
    <w:p>
      <w:pPr>
        <w:pStyle w:val="Normal"/>
        <w:autoSpaceDE w:val="false"/>
        <w:spacing w:lineRule="exact" w:line="320" w:before="0" w:after="0"/>
        <w:ind w:firstLine="709"/>
        <w:jc w:val="both"/>
        <w:rPr/>
      </w:pPr>
      <w:r>
        <w:rPr>
          <w:rFonts w:eastAsia="Times New Roman" w:cs="Times New Roman" w:ascii="Times New Roman" w:hAnsi="Times New Roman"/>
          <w:spacing w:val="-6"/>
          <w:sz w:val="28"/>
          <w:szCs w:val="28"/>
          <w:lang w:eastAsia="ru-RU"/>
        </w:rPr>
        <w:t>4. Аркатов Я.А. Соціальне страхування: спроба сформулювати дефініцію / Я.А. Аркатов // Актуал. пробл. права: теорія і практика: зб. наук. пр. / за ред. Л.І. Лазор. – Луганськ</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Вид-во Східноукр. нац. ун-ту, 2012. – №</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23. – С. 144–150.</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5. Аркатов Я.А. Право на медичну допомогу в системі соціальних прав людини / Я.А. Аркатов // Актуал. пробл. права: теорія і практика: зб. наук. пр. / за ред. Л.І. Лазор. – Лугансь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во Східноукр. нац. ун-ту, 2012. – № 24. – С. 175–181.</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6. Аркатов Я.А. Здобутки та недоліки впровадження єдиного внеску на загальнообов’язкове державне соціальне страхування / Я.А. Аркатов // Актуал. пробл. права: теорія і практика: зб. наук. пр. / за ред. Л.І. Лазор. – Лугансь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во Східноукр. нац. ун-ту, 2012.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5. – С. 129–134.</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 xml:space="preserve">7. Аркатов Я.А. До проблеми визначення суб’єктів правовідносин із загальнообов’язкового державного медичного страхування / Я.А. Аркатов // Проект Інноваційного кодексу України як новий етап розвитку нормотворення в інноваційній сфері: матер. наук-практ. конф. (м. Харків, </w:t>
      </w:r>
      <w:r>
        <w:rPr>
          <w:rFonts w:eastAsia="Times New Roman" w:cs="Times New Roman" w:ascii="Times New Roman" w:hAnsi="Times New Roman"/>
          <w:spacing w:val="-2"/>
          <w:sz w:val="28"/>
          <w:szCs w:val="28"/>
          <w:lang w:eastAsia="ru-RU"/>
        </w:rPr>
        <w:t>14</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черв. 2011 р.) / редкол.: С.М. Прилипко, Ю.Є. Атаманова, Д.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Задихайл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ФІНН, 2011. – С. 178–181.</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8. Аркатов Я.А. Перспективи медичного страхування в Україні / Я.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ркатов // Актуальні проблеми надання юридичної допомоги в Україні: сучасний стан та перспективи розвитку: матер. наук.-практ. конф. (м. Харків, 21–22 січня 2011 р.). –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ФІНН, 2011. – С. 57–59.</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9. Аркатов Я.А. Щодо сутності категорії «соціальне страхування» / Я.А. Аркатов // Правове життя сучасної України: матер. Міжнар. наук. конф. проф.-викл. складу (м. Одеса, 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1 квіт. 2012 р.) / відп. за вип. В.М. Дрьомін. – Одеса : Фенікс, 2012. – Т. 3. – С. 398–399.</w:t>
      </w:r>
    </w:p>
    <w:p>
      <w:pPr>
        <w:pStyle w:val="Normal"/>
        <w:autoSpaceDE w:val="false"/>
        <w:spacing w:lineRule="exact" w:line="32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0. Аркатов Я.А. Щодо змісту права на медичну допомогу / Я.А. Аркатов // Розвиток законодавства про працю і соціальне забезпечення: здобутки і проблеми: тези доп. та наук. повідомл. учасників ІV Міжнар. наук.-практ. конф. (м. Харків, 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 жовт. 2012 р.) / за ред. В.В. Жернакова. –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раво, 2012. – С. 475–478.</w:t>
      </w:r>
    </w:p>
    <w:p>
      <w:pPr>
        <w:pStyle w:val="Normal"/>
        <w:widowControl w:val="false"/>
        <w:spacing w:lineRule="exact" w:line="3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exact" w:line="3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20" w:before="0" w:after="0"/>
        <w:ind w:firstLine="709"/>
        <w:jc w:val="both"/>
        <w:rPr/>
      </w:pPr>
      <w:r>
        <w:rPr>
          <w:rFonts w:eastAsia="Times New Roman" w:cs="Times New Roman" w:ascii="Times New Roman" w:hAnsi="Times New Roman"/>
          <w:b/>
          <w:sz w:val="28"/>
          <w:szCs w:val="28"/>
          <w:lang w:eastAsia="ru-RU"/>
        </w:rPr>
        <w:t>Аркатов Я.А. Правовідносини із загальнообов’язкового державного медичного страхуван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На правах рукопису.</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5 – трудове право; право соціального забезпечення. – Київський національний університет імені Тараса Шевченка Міністерства освіти і науки України. – Київ, 2013.</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аній науково-дослідній роботі доводиться, що загальнообов’язкове державне медичне страхування – це врегульовані правом відносини, що складаються між застрахованими особами, страхувальниками, страховиками й надавачами медичних послуг. Вони мають на меті реалізацію громадянами конституційного права на охорону здоров’я й передбачають матеріальне забезпечення витрат на надання необхідного обсягу медичних послуг за рахунок цільового використання коштів Фонду медичного страхування, що формуються шляхом сплати обов’язкових страхових внесків, а також надходжень з інших джерел, передбачених законом.</w:t>
      </w:r>
    </w:p>
    <w:p>
      <w:pPr>
        <w:pStyle w:val="Normal"/>
        <w:spacing w:lineRule="exact" w:line="320" w:before="0" w:after="0"/>
        <w:ind w:firstLine="709"/>
        <w:jc w:val="both"/>
        <w:rPr/>
      </w:pPr>
      <w:r>
        <w:rPr>
          <w:rFonts w:eastAsia="Times New Roman" w:cs="Times New Roman" w:ascii="Times New Roman" w:hAnsi="Times New Roman"/>
          <w:color w:val="000000"/>
          <w:sz w:val="28"/>
          <w:szCs w:val="28"/>
          <w:lang w:bidi="en-US"/>
        </w:rPr>
        <w:t>До основних функцій загальнообов’язкового державного медичного страхування належать: захисна, економічна, компенсацій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bidi="en-US"/>
        </w:rPr>
        <w:t>реабілітацій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bidi="en-US"/>
        </w:rPr>
        <w:t>профілактична й демографічна</w:t>
      </w:r>
      <w:r>
        <w:rPr>
          <w:rFonts w:eastAsia="Times New Roman" w:cs="Times New Roman" w:ascii="Times New Roman" w:hAnsi="Times New Roman"/>
          <w:sz w:val="28"/>
          <w:szCs w:val="28"/>
          <w:lang w:eastAsia="ru-RU"/>
        </w:rPr>
        <w:t>.</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загальнообов’язкового державного медичного страхування є: законодавче визначення умов і порядку здійснення загальнообов’язкового державного медичного страхування; рівноправність застрахованих осіб; обов’язковість; гарантованість державою реалізації застрахованими особами своїх прав; формування й використання страхових коштів на засадах солідарності й субсидування; диференціювання страхового тарифу; своєчасність надання страхових виплат; некомерційність; самоврядність; гласність (відкритість); цільове використання коштів загальнообов’язкового державного медичного страхування; паритетність держави, представників застрахованих осіб і роботодавців в управлінні загальнообов’язковим державним медичним страхуванням.</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w:t>
      </w:r>
      <w:r>
        <w:rPr>
          <w:rFonts w:eastAsia="Times New Roman" w:cs="Times New Roman" w:ascii="Times New Roman" w:hAnsi="Times New Roman"/>
          <w:bCs/>
          <w:sz w:val="28"/>
          <w:szCs w:val="28"/>
          <w:lang w:bidi="en-US"/>
        </w:rPr>
        <w:t>основні напрямки вдосконалення нормативно-правового забезпечення відносин із загальнообов’язкового державного медичного страхування.</w:t>
      </w:r>
    </w:p>
    <w:p>
      <w:pPr>
        <w:pStyle w:val="Normal"/>
        <w:spacing w:lineRule="exact" w:line="320" w:before="0" w:after="0"/>
        <w:ind w:firstLine="709"/>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охорони здоров’я, загальнообов’язкове державне медичне страхування, медична послуга, правовідносини, застрахована особа, страхувальник, страховик, надавач медичних послуг.</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exact" w:line="32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2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Аркатов Я.А. Правоотношения в сфере общеобязательного государственного медицинского страх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На правах рукописи.</w:t>
      </w:r>
    </w:p>
    <w:p>
      <w:pPr>
        <w:pStyle w:val="Normal"/>
        <w:spacing w:lineRule="exact" w:line="32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5 – трудовое право; право социального обеспечения. – Киевский национальный университет имени Тараса Шевченко Министерства образования и науки Украины. – Киев, 2013.</w:t>
      </w:r>
    </w:p>
    <w:p>
      <w:pPr>
        <w:pStyle w:val="Normal"/>
        <w:spacing w:lineRule="exact" w:line="32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анной научно-исследовательской работе доказывается, что общеобязательное государственное медицинское страхование – это урегулированные правом отношения, складывающиеся между застрахованными лицами, страхователями, страховщиками и поставщиками медицинских услуг, имеющие целью реализацию гражданами конституционного права на охрану здоровья и предусматривающие материальное обеспечение расходов на предоставление необходимого объема медицинских услуг за счет целевого использования средств Фонда медицинского страхования, формирующегося путем уплаты обязательных страховых взносов, а также поступлений из иных источников предусмотренных законом.</w:t>
      </w:r>
    </w:p>
    <w:p>
      <w:pPr>
        <w:pStyle w:val="Normal"/>
        <w:spacing w:lineRule="exact" w:line="32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основным функциям общеобязательного государственного медицинского страхования относятся: защитная, экономическая, компенсационная, реабилитационная, профилактическая, демографическая.</w:t>
      </w:r>
    </w:p>
    <w:p>
      <w:pPr>
        <w:pStyle w:val="Normal"/>
        <w:shd w:fill="FFFFFF" w:val="clear"/>
        <w:spacing w:lineRule="exact" w:line="32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ципами общеобязательного государственного медицинского страхования являются: законодательное определение условий и порядка осуществления общеобязательного государственного медицинского страхования; равноправие застрахованных лиц; обязательность; гарантированность государством реализации застрахованными лицами своих прав; формирование и использование страховых средств на принципах солидарности и субсидирования; дифференцирование страхового тарифа; своевременность предоставления страховых выплат; некоммерческий характер; самоуправляемость; гласность (открытость); целевое использование средств общеобязательного государственного медицинского страхования; паритетность государства, представителей застрахованных лиц и работодателей в управлении общеобязательным государственным медицинским страхованиям.</w:t>
      </w:r>
    </w:p>
    <w:p>
      <w:pPr>
        <w:pStyle w:val="Normal"/>
        <w:shd w:fill="FFFFFF" w:val="clear"/>
        <w:spacing w:lineRule="exact" w:line="320" w:before="0" w:after="0"/>
        <w:ind w:firstLine="709"/>
        <w:jc w:val="both"/>
        <w:rPr/>
      </w:pPr>
      <w:r>
        <w:rPr>
          <w:rFonts w:eastAsia="Times New Roman" w:cs="Times New Roman" w:ascii="Times New Roman" w:hAnsi="Times New Roman"/>
          <w:sz w:val="28"/>
          <w:szCs w:val="28"/>
          <w:lang w:val="ru-RU" w:eastAsia="ru-RU"/>
        </w:rPr>
        <w:t>Установлено, что позитивных сдвигов в вопросе охраны здоровья населения можно достичь только путем системной реформы и комплексного, законодательно урегулированного, перехода на модель бюджетно-страховой медицины. Началом такой реформы должны стать разработка и принятие Верховной Радой Украины Закона Украины «Об общеобязательном государственном медицинском страховании», что позволит: (а) осуществить демонополизацию и децентрализацию управления системой здравоохранения, (б) улучшить доступ граждан к медицинской помощ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высить качество медицинских услуг, (г) создать условия для целевого и рационального их финансирования и (д) защитить права и интересы застрахованных лиц при получение медицинских услуг.</w:t>
      </w:r>
    </w:p>
    <w:p>
      <w:pPr>
        <w:pStyle w:val="Normal"/>
        <w:shd w:fill="FFFFFF" w:val="clear"/>
        <w:spacing w:lineRule="exact" w:line="320" w:before="0" w:after="0"/>
        <w:ind w:firstLine="709"/>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здравоохранение, общеобязательное государственное медицинское страхование, медицинская услуга, правоотношения, застрахованное лицо, страхователь, страховщик, поставщик медицинских услуг.</w:t>
      </w:r>
    </w:p>
    <w:p>
      <w:pPr>
        <w:pStyle w:val="Normal"/>
        <w:spacing w:lineRule="exact" w:line="32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ANNOTATION</w:t>
      </w:r>
    </w:p>
    <w:p>
      <w:pPr>
        <w:pStyle w:val="Normal"/>
        <w:spacing w:lineRule="exact" w:line="320" w:before="0" w:after="0"/>
        <w:ind w:firstLine="709"/>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spacing w:lineRule="exact" w:line="32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Arkatov J.A. Legal relationship on the compulsory state health insurance</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i/>
          <w:sz w:val="28"/>
          <w:szCs w:val="28"/>
          <w:lang w:val="en-GB" w:eastAsia="ru-RU"/>
        </w:rPr>
        <w:t>Manuscript.</w:t>
      </w:r>
    </w:p>
    <w:p>
      <w:pPr>
        <w:pStyle w:val="Normal"/>
        <w:spacing w:lineRule="exact" w:line="32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sis for the degree of a candidate of legal sciences, the specialty 12.00.05 – labor law; social security law. – Taras Shevchenko National University of Kyiv of the Ministry of Education and Science of Ukraine. – Kyiv, 2013.</w:t>
      </w:r>
    </w:p>
    <w:p>
      <w:pPr>
        <w:pStyle w:val="Normal"/>
        <w:spacing w:lineRule="exact" w:line="32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n this scientific-research work proved that the compulsory state health insurance is the regulated by law relations that are formed between insured persons, insurers, underwriters and provider of medical services having the aim of the realization by citizens of their constitutional right to health care and provide financial support costs for the provision of the required amount of medical services through the targeted use of the health insurance Fund money formed by paying the obligatory health insurance depositions and revenues from other source prescribed by law.</w:t>
      </w:r>
    </w:p>
    <w:p>
      <w:pPr>
        <w:pStyle w:val="Normal"/>
        <w:spacing w:lineRule="exact" w:line="32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main functions of the compulsory state health insurance are: protective, economic, countervailing, rehabilitation, prevention, demographic.</w:t>
      </w:r>
    </w:p>
    <w:p>
      <w:pPr>
        <w:pStyle w:val="Normal"/>
        <w:spacing w:lineRule="exact" w:line="32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principles of the compulsory state insurance is the legal determination of the conditions and order of the compulsory state health insurance implementation ;equality of insured persons; obligation; guaranteed by the state realization by insured persons of their rights; formation and use of the insurance funds on the basis of the solidarity and subsidizing; differentiation of the insurance rate; timeliness of insurance payments; noncommercial character; self-governing; glasnost (openness); proper use of funds of the compulsory state health insurance; parity of the state – representatives of the insured persons and employers in the process of the compulsory state health insurance management.</w:t>
      </w:r>
    </w:p>
    <w:p>
      <w:pPr>
        <w:pStyle w:val="Normal"/>
        <w:spacing w:lineRule="exact" w:line="32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main directions of the improvement of the normative-legal provision of the relations on the compulsory state health insurance have been defined.</w:t>
      </w:r>
    </w:p>
    <w:p>
      <w:pPr>
        <w:pStyle w:val="Normal"/>
        <w:spacing w:lineRule="exact" w:line="320" w:before="0" w:after="0"/>
        <w:ind w:firstLine="709"/>
        <w:jc w:val="both"/>
        <w:rPr/>
      </w:pPr>
      <w:r>
        <w:rPr>
          <w:rFonts w:eastAsia="Times New Roman" w:cs="Times New Roman" w:ascii="Times New Roman" w:hAnsi="Times New Roman"/>
          <w:b/>
          <w:i/>
          <w:iCs/>
          <w:sz w:val="28"/>
          <w:szCs w:val="28"/>
          <w:lang w:val="en-GB" w:eastAsia="ru-RU"/>
        </w:rPr>
        <w:t xml:space="preserve">Key </w:t>
      </w:r>
      <w:r>
        <w:rPr>
          <w:rFonts w:eastAsia="Times New Roman" w:cs="Times New Roman" w:ascii="Times New Roman" w:hAnsi="Times New Roman"/>
          <w:b/>
          <w:bCs/>
          <w:i/>
          <w:iCs/>
          <w:sz w:val="28"/>
          <w:szCs w:val="28"/>
          <w:lang w:val="en-GB" w:eastAsia="ru-RU"/>
        </w:rPr>
        <w:t>words:</w:t>
      </w:r>
      <w:r>
        <w:rPr>
          <w:rFonts w:eastAsia="Times New Roman" w:cs="Times New Roman" w:ascii="Times New Roman" w:hAnsi="Times New Roman"/>
          <w:i/>
          <w:iCs/>
          <w:sz w:val="28"/>
          <w:szCs w:val="28"/>
          <w:lang w:val="en-GB" w:eastAsia="ru-RU"/>
        </w:rPr>
        <w:t xml:space="preserve"> </w:t>
      </w:r>
      <w:r>
        <w:rPr>
          <w:rFonts w:eastAsia="Times New Roman" w:cs="Times New Roman" w:ascii="Times New Roman" w:hAnsi="Times New Roman"/>
          <w:sz w:val="28"/>
          <w:szCs w:val="28"/>
          <w:lang w:val="en-GB" w:eastAsia="ru-RU"/>
        </w:rPr>
        <w:t>health care, compulsory state health insurance, health service, legal relationship, insured person, underwriter, provider of health care</w:t>
      </w:r>
      <w:bookmarkStart w:id="1" w:name="_GoBack"/>
      <w:bookmarkEnd w:id="1"/>
      <w:r>
        <w:rPr>
          <w:rFonts w:eastAsia="Times New Roman" w:cs="Times New Roman" w:ascii="Times New Roman" w:hAnsi="Times New Roman"/>
          <w:sz w:val="28"/>
          <w:szCs w:val="28"/>
          <w:lang w:val="en-GB" w:eastAsia="ru-RU"/>
        </w:rPr>
        <w:t>.</w:t>
      </w:r>
    </w:p>
    <w:p>
      <w:pPr>
        <w:pStyle w:val="Normal"/>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4">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2" w:name="_PictureBullets"/>
      <w:bookmarkStart w:id="3" w:name="_PictureBullets"/>
      <w:bookmarkEnd w:id="3"/>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 w:hAnsi="Antiqua" w:cs="Antiqua"/>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 w:hAnsi="OpenSymbol" w:cs="OpenSymbol"/>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Century"/>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 w:hAnsi="OpenSymbol" w:cs="OpenSymbol"/>
    </w:rPr>
  </w:style>
  <w:style w:type="character" w:styleId="WW8Num46z3">
    <w:name w:val="WW8Num46z3"/>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sz w:val="28"/>
      <w:szCs w:val="28"/>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z w:val="28"/>
      <w:szCs w:val="28"/>
      <w:lang w:val="uk-UA"/>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MS Mincho;ＭＳ 明朝"/>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Kudriashov;Times New Roman" w:hAnsi="Kudriashov;Times New Roman" w:cs="Kudriashov;Times New Roman"/>
    </w:rPr>
  </w:style>
  <w:style w:type="character" w:styleId="WW8Num62z1">
    <w:name w:val="WW8Num62z1"/>
    <w:qFormat/>
    <w:rPr>
      <w:rFonts w:ascii="MS Mincho;ＭＳ 明朝" w:hAnsi="MS Mincho;ＭＳ 明朝" w:eastAsia="MS Mincho;ＭＳ 明朝" w:cs="MS Mincho;ＭＳ 明朝"/>
      <w:color w:val="000000"/>
    </w:rPr>
  </w:style>
  <w:style w:type="character" w:styleId="WW8Num62z2">
    <w:name w:val="WW8Num62z2"/>
    <w:qFormat/>
    <w:rPr>
      <w:rFonts w:ascii="&amp;#39;Times New Roman" w:hAnsi="&amp;#39;Times New Roman" w:cs="&amp;#39;Times New Roman"/>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style>
  <w:style w:type="character" w:styleId="WW8Num66z0">
    <w:name w:val="WW8Num66z0"/>
    <w:qFormat/>
    <w:rPr>
      <w:rFonts w:ascii="Kudriashov;Times New Roman" w:hAnsi="Kudriashov;Times New Roman" w:cs="Kudriashov;Times New Roman"/>
    </w:rPr>
  </w:style>
  <w:style w:type="character" w:styleId="WW8Num67z0">
    <w:name w:val="WW8Num67z0"/>
    <w:qFormat/>
    <w:rPr>
      <w:rFonts w:ascii="MS Mincho;ＭＳ 明朝" w:hAnsi="MS Mincho;ＭＳ 明朝" w:eastAsia="MS Mincho;ＭＳ 明朝" w:cs="MS Mincho;ＭＳ 明朝"/>
    </w:rPr>
  </w:style>
  <w:style w:type="character" w:styleId="WW8Num67z1">
    <w:name w:val="WW8Num67z1"/>
    <w:qFormat/>
    <w:rPr/>
  </w:style>
  <w:style w:type="character" w:styleId="WW8Num67z2">
    <w:name w:val="WW8Num67z2"/>
    <w:qFormat/>
    <w:rPr>
      <w:rFonts w:ascii="&amp;#39;Times New Roman" w:hAnsi="&amp;#39;Times New Roman" w:cs="MS Mincho;ＭＳ 明朝"/>
    </w:rPr>
  </w:style>
  <w:style w:type="character" w:styleId="WW8Num67z3">
    <w:name w:val="WW8Num67z3"/>
    <w:qFormat/>
    <w:rPr>
      <w:rFonts w:ascii="Kudriashov;Times New Roman" w:hAnsi="Kudriashov;Times New Roman" w:cs="MS Mincho;ＭＳ 明朝"/>
    </w:rPr>
  </w:style>
  <w:style w:type="character" w:styleId="WW8Num67z4">
    <w:name w:val="WW8Num67z4"/>
    <w:qFormat/>
    <w:rPr>
      <w:rFonts w:ascii="Book Antiqua" w:hAnsi="Book Antiqua" w:cs="Book Antiqua"/>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MS Mincho;ＭＳ 明朝" w:hAnsi="MS Mincho;ＭＳ 明朝" w:cs="MS Mincho;ＭＳ 明朝"/>
      <w:b w:val="false"/>
      <w:i w:val="false"/>
      <w:sz w:val="32"/>
    </w:rPr>
  </w:style>
  <w:style w:type="character" w:styleId="WW8Num70z1">
    <w:name w:val="WW8Num70z1"/>
    <w:qFormat/>
    <w:rPr>
      <w:rFonts w:ascii="MS Mincho;ＭＳ 明朝" w:hAnsi="MS Mincho;ＭＳ 明朝" w:eastAsia="MS Mincho;ＭＳ 明朝" w:cs="MS Mincho;ＭＳ 明朝"/>
      <w:b w:val="false"/>
      <w:i w:val="false"/>
      <w:sz w:val="32"/>
    </w:rPr>
  </w:style>
  <w:style w:type="character" w:styleId="WW8Num70z2">
    <w:name w:val="WW8Num70z2"/>
    <w:qFormat/>
    <w:rPr>
      <w:rFonts w:ascii="&amp;#39;Times New Roman" w:hAnsi="&amp;#39;Times New Roman" w:cs="&amp;#39;Times New Roman"/>
    </w:rPr>
  </w:style>
  <w:style w:type="character" w:styleId="WW8Num70z3">
    <w:name w:val="WW8Num70z3"/>
    <w:qFormat/>
    <w:rPr>
      <w:rFonts w:ascii="Kudriashov;Times New Roman" w:hAnsi="Kudriashov;Times New Roman" w:cs="Kudriashov;Times New Roman"/>
    </w:rPr>
  </w:style>
  <w:style w:type="character" w:styleId="WW8Num70z4">
    <w:name w:val="WW8Num70z4"/>
    <w:qFormat/>
    <w:rPr>
      <w:rFonts w:ascii="Book Antiqua" w:hAnsi="Book Antiqua" w:cs="Book Antiqua"/>
    </w:rPr>
  </w:style>
  <w:style w:type="character" w:styleId="WW8Num71z0">
    <w:name w:val="WW8Num71z0"/>
    <w:qFormat/>
    <w:rPr>
      <w:rFonts w:ascii="MS Mincho;ＭＳ 明朝" w:hAnsi="MS Mincho;ＭＳ 明朝" w:cs="MS Mincho;ＭＳ 明朝"/>
    </w:rPr>
  </w:style>
  <w:style w:type="character" w:styleId="WW8Num72z0">
    <w:name w:val="WW8Num72z0"/>
    <w:qFormat/>
    <w:rPr>
      <w:rFonts w:ascii="Kudriashov;Times New Roman" w:hAnsi="Kudriashov;Times New Roman" w:cs="Kudriashov;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cs="Corbel"/>
    </w:rPr>
  </w:style>
  <w:style w:type="character" w:styleId="WW8Num76z1">
    <w:name w:val="WW8Num76z1"/>
    <w:qFormat/>
    <w:rPr>
      <w:rFonts w:cs="Corbel"/>
      <w:sz w:val="32"/>
    </w:rPr>
  </w:style>
  <w:style w:type="character" w:styleId="WW8Num76z2">
    <w:name w:val="WW8Num76z2"/>
    <w:qFormat/>
    <w:rPr>
      <w:rFonts w:cs="Corbel"/>
      <w:b/>
    </w:rPr>
  </w:style>
  <w:style w:type="character" w:styleId="WW8Num76z5">
    <w:name w:val="WW8Num76z5"/>
    <w:qFormat/>
    <w:rPr>
      <w:rFonts w:ascii="Peterburg;Times New Roman" w:hAnsi="Peterburg;Times New Roman" w:cs="Peterburg;Times New Roman"/>
    </w:rPr>
  </w:style>
  <w:style w:type="character" w:styleId="WW8Num77z0">
    <w:name w:val="WW8Num77z0"/>
    <w:qFormat/>
    <w:rPr>
      <w:rFonts w:ascii="MS Mincho;ＭＳ 明朝" w:hAnsi="MS Mincho;ＭＳ 明朝" w:cs="MS Mincho;ＭＳ 明朝"/>
      <w:b w:val="false"/>
      <w:i w:val="false"/>
    </w:rPr>
  </w:style>
  <w:style w:type="character" w:styleId="WW8Num78z0">
    <w:name w:val="WW8Num78z0"/>
    <w:qFormat/>
    <w:rPr>
      <w:rFonts w:cs="MS Mincho;ＭＳ 明朝"/>
      <w:b/>
      <w:bCs/>
      <w:i w:val="false"/>
      <w:iCs w:val="false"/>
      <w:sz w:val="28"/>
      <w:szCs w:val="28"/>
    </w:rPr>
  </w:style>
  <w:style w:type="character" w:styleId="WW8Num78z1">
    <w:name w:val="WW8Num78z1"/>
    <w:qFormat/>
    <w:rPr>
      <w:rFonts w:cs="MS Mincho;ＭＳ 明朝"/>
    </w:rPr>
  </w:style>
  <w:style w:type="character" w:styleId="WW8Num79z0">
    <w:name w:val="WW8Num79z0"/>
    <w:qFormat/>
    <w:rPr>
      <w:rFonts w:ascii="Corbel" w:hAnsi="Corbel" w:cs="Corbel"/>
    </w:rPr>
  </w:style>
  <w:style w:type="character" w:styleId="WW8Num79z1">
    <w:name w:val="WW8Num79z1"/>
    <w:qFormat/>
    <w:rPr>
      <w:rFonts w:ascii="NewtonC-Bold" w:hAnsi="NewtonC-Bold" w:cs="NewtonC-Bold"/>
    </w:rPr>
  </w:style>
  <w:style w:type="character" w:styleId="WW8Num79z2">
    <w:name w:val="WW8Num79z2"/>
    <w:qFormat/>
    <w:rPr>
      <w:rFonts w:ascii="OpenSymbol" w:hAnsi="OpenSymbol" w:cs="OpenSymbol"/>
    </w:rPr>
  </w:style>
  <w:style w:type="character" w:styleId="WW8Num79z3">
    <w:name w:val="WW8Num79z3"/>
    <w:qFormat/>
    <w:rPr>
      <w:rFonts w:ascii="Wingdings" w:hAnsi="Wingdings" w:cs="Wingdings"/>
    </w:rPr>
  </w:style>
  <w:style w:type="character" w:styleId="WW8Num80z0">
    <w:name w:val="WW8Num80z0"/>
    <w:qFormat/>
    <w:rPr/>
  </w:style>
  <w:style w:type="character" w:styleId="WW8Num81z0">
    <w:name w:val="WW8Num81z0"/>
    <w:qFormat/>
    <w:rPr>
      <w:rFonts w:ascii="Corbel" w:hAnsi="Corbel" w:eastAsia="SchoolBook;Times New Roman" w:cs="Corbel"/>
    </w:rPr>
  </w:style>
  <w:style w:type="character" w:styleId="WW8Num81z1">
    <w:name w:val="WW8Num81z1"/>
    <w:qFormat/>
    <w:rPr>
      <w:rFonts w:ascii="NewtonC-Bold" w:hAnsi="NewtonC-Bold" w:cs="NewtonC-Bold"/>
    </w:rPr>
  </w:style>
  <w:style w:type="character" w:styleId="WW8Num81z2">
    <w:name w:val="WW8Num81z2"/>
    <w:qFormat/>
    <w:rPr>
      <w:rFonts w:ascii="OpenSymbol" w:hAnsi="OpenSymbol" w:cs="OpenSymbol"/>
    </w:rPr>
  </w:style>
  <w:style w:type="character" w:styleId="WW8Num81z3">
    <w:name w:val="WW8Num81z3"/>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rbel" w:hAnsi="Corbel" w:eastAsia="SchoolBook;Times New Roman" w:cs="Corbel"/>
    </w:rPr>
  </w:style>
  <w:style w:type="character" w:styleId="WW8Num83z1">
    <w:name w:val="WW8Num83z1"/>
    <w:qFormat/>
    <w:rPr>
      <w:rFonts w:ascii="NewtonC-Bold" w:hAnsi="NewtonC-Bold" w:cs="NewtonC-Bold"/>
    </w:rPr>
  </w:style>
  <w:style w:type="character" w:styleId="WW8Num83z2">
    <w:name w:val="WW8Num83z2"/>
    <w:qFormat/>
    <w:rPr>
      <w:rFonts w:ascii="OpenSymbol" w:hAnsi="OpenSymbol" w:cs="OpenSymbol"/>
    </w:rPr>
  </w:style>
  <w:style w:type="character" w:styleId="WW8Num83z3">
    <w:name w:val="WW8Num83z3"/>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MS Mincho;ＭＳ 明朝"/>
    </w:rPr>
  </w:style>
  <w:style w:type="character" w:styleId="WW8Num86z0">
    <w:name w:val="WW8Num86z0"/>
    <w:qFormat/>
    <w:rPr>
      <w:rFonts w:ascii="Kudriashov;Times New Roman" w:hAnsi="Kudriashov;Times New Roman" w:cs="Kudriashov;Times New Roman"/>
    </w:rPr>
  </w:style>
  <w:style w:type="character" w:styleId="WW8Num86z1">
    <w:name w:val="WW8Num86z1"/>
    <w:qFormat/>
    <w:rPr>
      <w:rFonts w:ascii="Book Antiqua" w:hAnsi="Book Antiqua" w:cs="Book Antiqua"/>
    </w:rPr>
  </w:style>
  <w:style w:type="character" w:styleId="WW8Num86z2">
    <w:name w:val="WW8Num86z2"/>
    <w:qFormat/>
    <w:rPr>
      <w:rFonts w:ascii="&amp;#39;Times New Roman" w:hAnsi="&amp;#39;Times New Roman" w:cs="&amp;#39;Times New Roman"/>
    </w:rPr>
  </w:style>
  <w:style w:type="character" w:styleId="WW8Num87z0">
    <w:name w:val="WW8Num8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rPr>
  </w:style>
  <w:style w:type="character" w:styleId="11">
    <w:name w:val="1.1 Знак"/>
    <w:qFormat/>
    <w:rPr>
      <w:rFonts w:ascii="Arial Narrow" w:hAnsi="Arial Narrow" w:eastAsia="MS Mincho;ＭＳ 明朝" w:cs="Arial Narrow"/>
      <w:b/>
      <w:bCs/>
      <w:i/>
      <w:iCs/>
      <w:sz w:val="28"/>
      <w:szCs w:val="28"/>
      <w:lang w:val="uk-U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rPr>
  </w:style>
  <w:style w:type="character" w:styleId="16">
    <w:name w:val=" Знак16 Знак"/>
    <w:qFormat/>
    <w:rPr>
      <w:rFonts w:eastAsia="MS Mincho;ＭＳ 明朝"/>
      <w:b/>
      <w:bCs/>
      <w:sz w:val="28"/>
      <w:szCs w:val="28"/>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eastAsia="MS Mincho;ＭＳ 明朝"/>
      <w:b/>
      <w:bCs/>
      <w:sz w:val="22"/>
      <w:szCs w:val="22"/>
      <w:lang w:val="uk-UA"/>
    </w:rPr>
  </w:style>
  <w:style w:type="character" w:styleId="131">
    <w:name w:val=" Знак13 Знак Знак"/>
    <w:qFormat/>
    <w:rPr>
      <w:rFonts w:eastAsia="MS Mincho;ＭＳ 明朝"/>
      <w:sz w:val="24"/>
      <w:szCs w:val="24"/>
      <w:lang w:val="uk-U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eastAsia="MS Mincho;ＭＳ 明朝"/>
      <w:i/>
      <w:iCs/>
      <w:sz w:val="24"/>
      <w:szCs w:val="24"/>
      <w:lang w:val="uk-UA"/>
    </w:rPr>
  </w:style>
  <w:style w:type="character" w:styleId="111">
    <w:name w:val=" Знак11 Знак Знак"/>
    <w:qFormat/>
    <w:rPr>
      <w:rFonts w:ascii="UkrainianAntique Cyr" w:hAnsi="UkrainianAntique Cyr" w:eastAsia="MS Mincho;ＭＳ 明朝" w:cs="UkrainianAntique Cyr"/>
      <w:sz w:val="22"/>
      <w:szCs w:val="22"/>
      <w:lang w:val="uk-U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0">
    <w:name w:val="WW8Num47z0"/>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cs="MS Mincho;ＭＳ 明朝"/>
      <w:i/>
      <w:sz w:val="24"/>
      <w:szCs w:val="24"/>
      <w:lang w:val="uk-U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86">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rPr>
  </w:style>
  <w:style w:type="character" w:styleId="333">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7T09:50:00Z</dcterms:modified>
  <cp:revision>6</cp:revision>
  <dc:subject/>
  <dc:title>Для заказа доставки работы воспользуйтесь поиском на сайте http://www</dc:title>
</cp:coreProperties>
</file>