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 імені Тараса Шевченк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732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41"/>
        </w:numPr>
        <w:tabs>
          <w:tab w:val="clear" w:pos="708"/>
        </w:tabs>
        <w:overflowPunct w:val="false"/>
        <w:autoSpaceDE w:val="false"/>
        <w:spacing w:lineRule="auto" w:line="240" w:before="240" w:after="60"/>
        <w:ind w:left="0" w:hanging="0"/>
        <w:jc w:val="center"/>
        <w:textAlignment w:val="baseline"/>
        <w:outlineLvl w:val="3"/>
        <w:rPr>
          <w:rFonts w:eastAsia="Times New Roman"/>
          <w:b/>
          <w:b/>
          <w:bCs/>
          <w:sz w:val="28"/>
          <w:szCs w:val="28"/>
          <w:lang w:eastAsia="ru-RU"/>
        </w:rPr>
      </w:pPr>
      <w:r>
        <w:rPr>
          <w:rFonts w:eastAsia="Times New Roman"/>
          <w:b/>
          <w:bCs/>
          <w:sz w:val="28"/>
          <w:szCs w:val="28"/>
          <w:lang w:eastAsia="ru-RU"/>
        </w:rPr>
        <w:t>КОЧЕРГІНА ВАЛЕНТИНА ОЛЕКСАНДРІВНА</w:t>
      </w:r>
    </w:p>
    <w:p>
      <w:pPr>
        <w:pStyle w:val="Normal"/>
        <w:overflowPunct w:val="false"/>
        <w:autoSpaceDE w:val="false"/>
        <w:spacing w:lineRule="auto" w:line="240" w:before="0" w:after="0"/>
        <w:ind w:left="7320" w:hanging="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left="732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7320" w:hanging="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47.441</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050" w:leader="none"/>
        </w:tabs>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ИЙ АКТ ЯК ПІДСТАВА ВИНИКНЕНН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ИВІЛЬНИХ ПРАВ ТА ОБОВ’ЯЗКІВ </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pPr>
      <w:r>
        <w:rPr>
          <w:rFonts w:eastAsia="Times New Roman" w:cs="Times New Roman" w:ascii="Times New Roman" w:hAnsi="Times New Roman"/>
          <w:b/>
          <w:sz w:val="28"/>
          <w:szCs w:val="28"/>
          <w:lang w:eastAsia="ru-RU"/>
        </w:rPr>
        <w:t>12.00.03</w:t>
      </w:r>
      <w:r>
        <w:rPr>
          <w:rFonts w:eastAsia="Times New Roman" w:cs="Times New Roman" w:ascii="Times New Roman" w:hAnsi="Times New Roman"/>
          <w:sz w:val="28"/>
          <w:szCs w:val="28"/>
          <w:lang w:eastAsia="ru-RU"/>
        </w:rPr>
        <w:t xml:space="preserve"> – цивільне право і цивільний процес; </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е право; міжнародне приватне пра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Київському національному університеті імені Тараса Шевченка, Міністерство освіти і науки, молоді та спорту України.</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w:t>
        <w:tab/>
        <w:tab/>
        <w:t xml:space="preserve">доктор юридичних наук, професор, </w:t>
      </w:r>
    </w:p>
    <w:p>
      <w:pPr>
        <w:pStyle w:val="Normal"/>
        <w:tabs>
          <w:tab w:val="clear" w:pos="708"/>
          <w:tab w:val="left" w:pos="2132" w:leader="none"/>
        </w:tabs>
        <w:overflowPunct w:val="false"/>
        <w:autoSpaceDE w:val="false"/>
        <w:spacing w:lineRule="auto" w:line="240" w:before="0" w:after="0"/>
        <w:ind w:firstLine="2280"/>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b/>
          <w:sz w:val="28"/>
          <w:szCs w:val="28"/>
          <w:lang w:eastAsia="ru-RU"/>
        </w:rPr>
        <w:tab/>
        <w:tab/>
        <w:t>Боднар Тетяна Валеріївн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r>
      <w:r>
        <w:rPr>
          <w:rFonts w:eastAsia="Times New Roman" w:cs="Times New Roman" w:ascii="Times New Roman" w:hAnsi="Times New Roman"/>
          <w:sz w:val="28"/>
          <w:szCs w:val="28"/>
          <w:lang w:eastAsia="ru-RU"/>
        </w:rPr>
        <w:t xml:space="preserve">Київський національний університет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імені Тараса Шевченка, професор кафедр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цивільного права</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w:t>
        <w:tab/>
        <w:tab/>
      </w:r>
      <w:r>
        <w:rPr>
          <w:rFonts w:eastAsia="Times New Roman" w:cs="Times New Roman" w:ascii="Times New Roman" w:hAnsi="Times New Roman"/>
          <w:spacing w:val="1"/>
          <w:sz w:val="28"/>
          <w:szCs w:val="28"/>
          <w:lang w:eastAsia="ru-RU"/>
        </w:rPr>
        <w:t>доктор юридичних наук, доцент</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b/>
          <w:spacing w:val="1"/>
          <w:sz w:val="28"/>
          <w:szCs w:val="28"/>
          <w:lang w:eastAsia="ru-RU"/>
        </w:rPr>
        <w:t>Г</w:t>
      </w:r>
      <w:r>
        <w:rPr>
          <w:rFonts w:eastAsia="Times New Roman" w:cs="Times New Roman" w:ascii="Times New Roman" w:hAnsi="Times New Roman"/>
          <w:b/>
          <w:bCs/>
          <w:sz w:val="28"/>
          <w:szCs w:val="28"/>
          <w:lang w:eastAsia="ru-RU"/>
        </w:rPr>
        <w:t xml:space="preserve">алянтич </w:t>
      </w:r>
      <w:r>
        <w:rPr>
          <w:rFonts w:eastAsia="Times New Roman" w:cs="Times New Roman" w:ascii="Times New Roman" w:hAnsi="Times New Roman"/>
          <w:b/>
          <w:sz w:val="28"/>
          <w:szCs w:val="28"/>
          <w:lang w:eastAsia="ru-RU"/>
        </w:rPr>
        <w:t>Микола Костянтинович</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о-дослідний інститут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атного права і підприємництв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Н України, заступник директор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Київ)</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overflowPunct w:val="false"/>
        <w:autoSpaceDE w:val="false"/>
        <w:spacing w:lineRule="auto" w:line="240" w:before="0" w:after="0"/>
        <w:ind w:right="23"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ндидат юридичних наук, професор</w:t>
      </w:r>
    </w:p>
    <w:p>
      <w:pPr>
        <w:pStyle w:val="Normal"/>
        <w:overflowPunct w:val="false"/>
        <w:autoSpaceDE w:val="false"/>
        <w:spacing w:lineRule="auto" w:line="240" w:before="0" w:after="0"/>
        <w:ind w:right="23"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опанчук Василь Степанович, </w:t>
      </w:r>
    </w:p>
    <w:p>
      <w:pPr>
        <w:pStyle w:val="Normal"/>
        <w:overflowPunct w:val="false"/>
        <w:autoSpaceDE w:val="false"/>
        <w:spacing w:lineRule="auto" w:line="240" w:before="0" w:after="0"/>
        <w:ind w:right="23"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іональна академія внутрішніх справ,</w:t>
      </w:r>
    </w:p>
    <w:p>
      <w:pPr>
        <w:pStyle w:val="Normal"/>
        <w:overflowPunct w:val="false"/>
        <w:autoSpaceDE w:val="false"/>
        <w:spacing w:lineRule="auto" w:line="240" w:before="0" w:after="0"/>
        <w:ind w:right="23"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есор кафедри цивільно-правових </w:t>
      </w:r>
    </w:p>
    <w:p>
      <w:pPr>
        <w:pStyle w:val="Normal"/>
        <w:overflowPunct w:val="false"/>
        <w:autoSpaceDE w:val="false"/>
        <w:spacing w:lineRule="auto" w:line="240" w:before="0" w:after="0"/>
        <w:ind w:right="23"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циплін (м. Київ)</w:t>
      </w:r>
    </w:p>
    <w:p>
      <w:pPr>
        <w:pStyle w:val="Normal"/>
        <w:overflowPunct w:val="false"/>
        <w:autoSpaceDE w:val="false"/>
        <w:spacing w:lineRule="auto" w:line="240" w:before="0" w:after="0"/>
        <w:ind w:firstLine="228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3» травня 2012року о 12-00</w:t>
        <w:br/>
        <w:t>годині на засіданні спеціалізованої вченої ради Д 26.001.06 при Київському національному університеті імені Тараса Шевченка  за адресою: 01601, м. Київ, вул. Володимирська, 60, ауд. 253 (зал засідань Вченої ради юридичного факульт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 дисертацією можна ознайомитися у науковій бібліотеці Київського національного університету імені Тараса Шевченка ім.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ксимовича за адресо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01601, м. Київ, вул. Володимирська, 58, кім. 1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 xml:space="preserve"> квітня 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ний секретар</w:t>
      </w:r>
    </w:p>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8"/>
          <w:lang w:eastAsia="ru-RU"/>
        </w:rPr>
        <w:t>спеціалізованої вченої рад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О. В. </w:t>
      </w:r>
      <w:r>
        <w:rPr>
          <w:rFonts w:eastAsia="Times New Roman" w:cs="Times New Roman" w:ascii="Times New Roman" w:hAnsi="Times New Roman"/>
          <w:sz w:val="28"/>
          <w:szCs w:val="20"/>
          <w:lang w:eastAsia="ru-RU"/>
        </w:rPr>
        <w:t>Михальнюк</w:t>
      </w:r>
    </w:p>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41"/>
        </w:numPr>
        <w:tabs>
          <w:tab w:val="clear" w:pos="708"/>
        </w:tabs>
        <w:overflowPunct w:val="false"/>
        <w:autoSpaceDE w:val="false"/>
        <w:spacing w:lineRule="auto" w:line="240" w:before="0" w:after="0"/>
        <w:ind w:left="0" w:hanging="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Дисертація присвячена дослідженню правових актів як підстав виникнення цивільних прав та обов’язків за законодавством Україн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часних умовах спостерігається тенденція до розширення кола і деталізації умов застосування правових актів як підстав виникнення  цивільних прав та обов’язків, як юридичних фактів, які ґрунтуються на волевиявленні осіб, що вимагає чіткого розуміння поняття, природи  і видів правових публічних і приватних актів з метою забезпечення адекватного здійснення цивільних прав та обов’язків і забезпечення стабільності цивільного оборот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уці цивільного права питання щодо поняття, природи, класифікації і видів правових актів залишаються малодослідженими. Не досконало застосовується категорія правового акта в нормотворчій і правозастосовній практиці, що перешкоджає формуванню ефективного правового регулювання і справедливої судової практик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визначальну роль правових актів в системі юридичних фактів цивільного права, в українській юридичній науці відсутні комплексні монографічні праці, присвячені правовим актам як підставам виникнення  цивільних прав та обов’язків.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У деяких дисертаційних працях розглядалися окремі питання щодо юридичних фактів в цивільному праві (О. О. Красавчиков, 1958), правового статусу товариств з обмеженою відповідальністю (В. А. Горлов, 1988), судового прецеденту у правовій системі Англії (Б. В. Малишев, 2002), правового становища загальних зборів акціонерів (А. В. Савіков, 2003), теоретико-правових аспектів локального регулювання (М. О. Томашевська, 2005), </w:t>
      </w:r>
      <w:r>
        <w:rPr>
          <w:rFonts w:eastAsia="Times New Roman" w:cs="Times New Roman" w:ascii="Times New Roman" w:hAnsi="Times New Roman"/>
          <w:color w:val="000000"/>
          <w:spacing w:val="2"/>
          <w:sz w:val="28"/>
          <w:szCs w:val="28"/>
          <w:lang w:eastAsia="ru-RU"/>
        </w:rPr>
        <w:t xml:space="preserve">юридичних фактів в механізмі правового регулювання (С. А. Зінченко, 2007), </w:t>
      </w:r>
      <w:r>
        <w:rPr>
          <w:rFonts w:eastAsia="Times New Roman" w:cs="Times New Roman" w:ascii="Times New Roman" w:hAnsi="Times New Roman"/>
          <w:sz w:val="28"/>
          <w:szCs w:val="28"/>
          <w:lang w:eastAsia="ru-RU"/>
        </w:rPr>
        <w:t>юридичних фактів цивільного і процесуального права, судового акта і динаміки зобов’язання (</w:t>
      </w:r>
      <w:r>
        <w:rPr>
          <w:rFonts w:eastAsia="Times New Roman" w:cs="Times New Roman" w:ascii="Times New Roman" w:hAnsi="Times New Roman"/>
          <w:color w:val="000000"/>
          <w:spacing w:val="2"/>
          <w:sz w:val="28"/>
          <w:szCs w:val="28"/>
          <w:lang w:eastAsia="ru-RU"/>
        </w:rPr>
        <w:t xml:space="preserve">М. О. Рожкова, 2009), </w:t>
      </w:r>
      <w:r>
        <w:rPr>
          <w:rFonts w:eastAsia="Times New Roman" w:cs="Times New Roman" w:ascii="Times New Roman" w:hAnsi="Times New Roman"/>
          <w:sz w:val="28"/>
          <w:szCs w:val="28"/>
          <w:lang w:eastAsia="ru-RU"/>
        </w:rPr>
        <w:t xml:space="preserve">цивільно-правової приводи вольових актів колегіальних органів юридичної особи (О. С. Вілкін, 2009),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sz w:val="28"/>
          <w:szCs w:val="28"/>
          <w:lang w:eastAsia="ru-RU"/>
        </w:rPr>
        <w:t>едійсних правочинів та правових наслідків їх недійсності (О. В. Семушина, 2010).</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так подальше наукове розроблення загальнотеоретичних проблем правових актів як підстав виникнення цивільних прав та обов’язків, окремих їх різновидів є необхідною умовою впровадження досконалішого правового регулювання зазначеної цивільно-правової категорії.</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е обумовлює актуальність цього дисертаційного дослідженн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увалася на кафедрі цивільного права юридичного факультету Київського національного університету імені Тараса Шевченка відповідно до бюджетної теми «Механізм адаптації законодавства в сфері прав громадян України до законодавства Європейського Союзу», номер теми 06 БФ 042-01, номер державної реєстрації 0101579.</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роботи є з’ясування  поняття, правової природи, класифікації і видів правових актів, їх особливостей як підстав виникнення цивільних прав та обов’язків, внесення пропозицій щодо удосконалення цивільно-правового регулювання зазначеного виду юридичних фактів цивільного права.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Для досягнення поставленої мети основна увага у дисертації приділена вирішенню таких задач: визначення теоретичного поняття і конститутивних ознак правового акта як підстави виникнення цивільних прав та обов’язків; формулювання узагальнених законодавчих засад цивільно-правового регулювання правового акта як підстави виникнення цивільних прав та обов’язків; встановлення та обґрунтування поняття і місця правового акта в системі юридичних фактів цивільного пра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явлення різновидів та особливостей правових актів; дослідження реального стану законодавства і формулювання пропозицій, спрямованих на усунення суперечностей, що мають місце щодо правових актів у цивільному праві.</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i/>
          <w:sz w:val="28"/>
          <w:szCs w:val="28"/>
          <w:lang w:eastAsia="ru-RU"/>
        </w:rPr>
        <w:t>Об’єктом дисертаційного дослідження</w:t>
      </w:r>
      <w:r>
        <w:rPr>
          <w:rFonts w:eastAsia="Times New Roman" w:cs="Times New Roman" w:ascii="Times New Roman" w:hAnsi="Times New Roman"/>
          <w:sz w:val="28"/>
          <w:szCs w:val="28"/>
          <w:lang w:eastAsia="ru-RU"/>
        </w:rPr>
        <w:t xml:space="preserve"> є загальнотеоретичні аспекти правового акта як підстави виникнення цивільних прав та обов’язків, правові норми та інші форми цивільно-правового регулювання названої категорії в Україні.</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i/>
          <w:sz w:val="28"/>
          <w:szCs w:val="28"/>
          <w:lang w:eastAsia="ru-RU"/>
        </w:rPr>
        <w:t>Предметом дисертаційного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система чинних в Україні нормативно-правових актів, що стосуються правового акта як підстави виникнення цивільних прав та обов’язків, вітчизняні і зарубіжні наукові джерела, судова практика та акти її тлумаченн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При проведенні дисертаційного дослідження автор керувався загальнонауковим діалектичним методом та окремими науковими методами історичного, порівняльного, догматичного і системно-структурного аналізу. За допомогою діалектичного методу досліджується формування правового акта і відповідних норм у цивільному праві. Історичний метод дав змогу дослідити розвиток конструкції правового акта. Порівняльний метод використаний для виявлення особливостей правового регулювання таких різновидів правового акта, як приватний і публічний правовий акт, тлумачення особливостей їх змісту, а також при визначенні різних аспектів динаміки цивільних прав та обов’язків, які при цьому виникають на підставі правових актів за законодавством України та зарубіжних країн. Догматичний метод надав змогу проаналізувати зміст норм чинного законодавства у цій сфері, а метод системно-структурного аналізу – встановити місце правового акта в системі юридичних фактів цивільного права, в контексті взаємозв’язку правового акта з динамікою цивільних прав та обов’язків. Водночас загальною методологічною основою обрана концепція поділу правового акта на приватний і публічний правовий ак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раючи таку методологічну основу, дисертантка виходила з того, що такі види підстав виникнення цивільних прав та обов’язків є своєрідною системою взаємопов’язаних юридичних фактів цивільного права, яка сприяє збалансованому регулюванню і справедливому здійсненню цивільних прав та виконанню обов’язків.</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eastAsia="ru-RU"/>
        </w:rPr>
        <w:t>Науково-теоретична основа дослідження.</w:t>
      </w:r>
      <w:r>
        <w:rPr>
          <w:rFonts w:eastAsia="Times New Roman" w:cs="Times New Roman" w:ascii="Times New Roman" w:hAnsi="Times New Roman"/>
          <w:sz w:val="28"/>
          <w:szCs w:val="28"/>
          <w:lang w:eastAsia="ru-RU"/>
        </w:rPr>
        <w:t xml:space="preserve"> Науково-теоретичною основою даної дисертації є теоретичні розробки, праці таких вітчизняних і зарубіжних вчених-правознавців, як: С. С. Алексєєв, М. І. Брагінський, В. В. Вітрянський, М. А. Гурвич, М. Б. Зейдер, О. С. Іоффе, О. О. Красавчиков,  Н. С. Кузнєцова, Д. В. Ломакін, Р. А. Майданик, Б. В. Малишев, Л. І. Петражицький, М. М. Рассолов, М. А. Рожкова, В. А. Рясенцев, І. В. Спасибо-Фатєєва, М. В. Телюкіна, Є. О. Харитонов, Г. В. Цепов та і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інформаційними джерелами стали Конституція України, Цивільний кодекс України, інші законодавчі і підзаконні нормативно-правові акти. Фактологічна база ґрунтується на матеріалах судової практики України. Автором вивчені окремі цивільні справи судів загальної юрисдикції та господарських судів України, окремих зарубіжних країн.</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вперше в Україні на рівні монографічного дослідження розглядаються загальне поняття, природа, класифікація і види правових актів як підстав виникнення цивільних прав та обов’язків, проблеми їх співвідношення з іншими суміжними цивільно-правовими категоріями, вперше запропоновано поняття правового акта в цивільному праві, виявлено особливості правового акта як підстави виникнення цивільних прав та обов’язків, запропоноване вирішення питань, що є спірними при кваліфікації правових актів та їх різновидів, виявленні їх правової природи і відмежуванні від інших суміжних правових конструкці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ґрунтовується доцільність розрізнення поняття юридичного факту в широкому і вузькому (власному) розумінні, що дає можливість більш чітко розмежовувати і не допускати змішування нормативних і ненормативних юридичних факт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е розуміння поняття юридичного факту передбачає визнання юридичних фактів підставою виникнення правовідношення, які не можуть обмежуватися «нормативно-байдужими» фактами і повинні включати в себе й нормативні правові акти, які можуть бути підставою виникнення як правових норм, так і прав і обов’язків суб’єкта, а отже, правових відноси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д юридичними фактами в цивільному праві слід розуміти обставини, наявність яких спричиняє встановлення, припинення або зміну цивільних прав та обов’язків, або інші цивільно-правові наслідки для учасників цивільних правовідноси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юридичним фактом цивільного права доцільно визнавати обставини, з якими закон або договір пов’язує виникнення, зміну або припинення цивільних прав та обов’язків, будь-які інші юридичні наслідки в сфері цивільних правовідноси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ні факти слід відрізняти від юридичних умов – обставин, що мають юридичне значення для настання правових наслідків, але пов’язані з ними не прямо, а через проміжні ланки (зокрема, такими умовами є елементи складу цивільно-правової відповідальності, а її підставою – правопорушення), інших передумов правовідносин, які існують лише за наявності всіх необхідних умов (до таких передумов, поряд з юридичним фактом, також відносять норми права, правосуб’єктність та інтерес уповноваженого суб’єк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Юридичні факти цивільного права можуть викликати дві групи правових наслідків: (1) виникнення, зміну або припинення цивільних прав та обов’язків, або (2) здійснення певного правовідношення, тобто пов’язані з трансформацією або із цілеспрямованим рухом правовідносин (наприклад, досягнення особою повноліття, визнання громадянина дієздатним тощо).</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падках, коли норма права містить «закритий» перелік абстрактних (типових) обставин, під дію цієї норми можуть підпадати й інші, життєві схожі обставини за правилами аналогії закону або аналогії права, якщо це не суперечить загальним засадам цивільного законодавства і сутності відповідних суб’єктивних цивільних прав та інтерес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юридичними фактами в цивільному праві доцільно розглядати передбачені законом, договором чи іншим правочином обставини, наявність яких спричиняє встановлення, припинення або зміну цивільних прав та обов’язків, або інші цивільно-правові наслідки для учасників цивільних правовідноси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ґрунтовується класифікація актів застосування права за різними критеріями, зокрема: за формою (усні та письмові); за сферою дії (акти правосуддя, акти прокурорсько-слідчої діяльності, акти в сфері виконавчої та господарської діяльності); за суб’єктом видання (публічні та приватні акти), за галузевою приналежністю (судові акти, цивільно-правові акти, сімейно-правові акти тощо).</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досконалено:</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оження про те, що рішення органів юридичних осіб (рішення загальних зборів акціонерів, рішення виконавчих органів тощо) доцільно розглядати особливим видом правового приватного акта як волевиявлення юридичної особи, на який, залежно від його спрямованості на цивільно-правові наслідки, доцільно поширювати положення ЦК України про правочин (односторонній), або розглядати нарівні з юридичними вчинками (якщо відсутня спрямованість на цивільно-правові наслідки), а не з актами державних орган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відрізняти згоду від рішення органу юридичної особи: згода повинна починати юридичний склад, а рішення органу юридичної особи – замикати проміжний  або повний юридичний склад.</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ґрунтування доцільності нормативного закріплення (зокрема, в Законі України «Про акціонерні товариства») трьох умов залишення оскаржуваного рішення в силі: (1) голосування не могло вплинути на результати голосування; (2) рішення не потягнуло за собою заподіяння збитків даному акціонеру; (3) допущені порушення не є істотни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для того, щоб рішення не було визнане недійсним, необхідна наявність всіх трьох перерахованих обставин в сукупності.</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ґрунтування запровадження в українське законодавство додаткового критерію кваліфікації залишення оспорюваного рішення в силі у вигляді істотності порушення при прийнятті рішення загальними зборами акціонер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ському праві доцільно визначити критерії істотності порушення, встановити перелік безумовно істотних та неістотних порушень, з можливістю доповнення істотних/неістотних порушень вищими судовими інстанціями в порядку роз’яснень та формування однакової судової практики Верховним Судом Україн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тними доцільно вважати порушення при підготовці або проведенні загальних зборів акціонерів, які прямо визнані істотними Законом, безумовно тягнуть визнання недійсним рішення загальних зборів, а також інші порушення, які перешкодили встановленню дійсного результату голосуванн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уть бути визнані істотними порушення, за яких оспорюване рішення безумовно не може бути визнане недійсним в силу прямої вказівки Закон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ложення про те, що статут юридичної особи доцільно розглядати правовим приватним актом і юридичним фактом цивільного права, що може створювати цивільно-правові наслідки у вигляді виникнення цивільних прав (з набранням чинності статуту в засновників юридичної особи виникають корпоративні права та обов’язки), зміни цивільних прав (зміна статуту може бути підставою виникнення, зміни або припинення певних цивільних прав та обов’язків у носіїв корпоративних прав), або припинення цивільних прав (зокрема, зміна або скасування (визнання недійсним) статуту тягне припинення корпоративних прав учасників, може бути підставою припинення інших цивільних прав, пов’язаних з викликаним цим припиненням юридичної особ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істали подальшого розвитк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ложення про правову природу модельного статуту як нормативно-правового акта, який містить норми статуту, що стає установчим документом в силу волевиявлення вищого органу юридичної особи про застосування в її діяльності модельного статуту як установчого документ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иться, що серед існуючих типових і примірних правових актів модельні статути своєю обов’язковою силою схожі з типовими договорами і відрізняються від примірних договорів, умови яких узгоджуються сторонами або діють як звичаї ділового оборот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ний статут має ознаки дуалістичної правової природи нормативно-правового акта і ненормативного правового акта індивідуальної дії, що проявляється в його дії як затвердженого органом державної влади публічно-правовим актом, обов’язковим для невизначеного кола осіб, і як внутрішній (локальний) правовий акт юридичної особи, обов’язковим для визначеного кола осіб – учасників (засновників) і самої юридичної особ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ґрунтування висновку щодо доцільності розмежування затвердження статуту і державної реєстрації юридичної особи, як юридичних фактів, що породжують різні правовідносин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ння недійсними установчих документів юридичної особи повинно потягнути за собою ті самі наслідки, що й визнання недійсною державної реєстрації юридичної особи, оскільки державна реєстрація юридичної особи без затвердження статуту (укладення засновницького договору) засновниками неможли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исновок про те, що рішення суду є процесуальним актом ненормативного характеру, спрямованим на захист порушеного, невизнаного або оспорюваного суб’єктивного права чи інтересу сторін, а у визначених законом випадках – процесуальним актом правосуддя і нормативним юридичним фактом, який встановлює загальнообов’язкову норму і розрахований на численну кількість однотипних випадків (рішення суду прецедентного характер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юридичний факт цивільного права, рішення суду акумулює відповідний юридичний склад, або самостійно започатковує (змінює, припиняє) цивільні права та обов’язки у випадках, встановлених актами цивільного законодавст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е рішення, як юридичний факт цивільного права, може створювати, змінювати або припиняти цивільні права  та обов’язки у випадку задоволення матеріально-правових вимог про визнання, присудження, встановлення, зміну, припинення цивільних прав та обов’язків.</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13. Положення про те, що державна реєстрація права не може бути анульована у зв’язку з недійсністю правочину, на підставі якого зареєстровано суб’єктивне цивільне</w:t>
      </w:r>
      <w:r>
        <w:rPr>
          <w:rFonts w:eastAsia="Times New Roman" w:cs="Times New Roman" w:ascii="Times New Roman" w:hAnsi="Times New Roman"/>
          <w:sz w:val="28"/>
          <w:szCs w:val="28"/>
          <w:lang w:val="ru-RU" w:eastAsia="ru-RU"/>
        </w:rPr>
        <w:t xml:space="preserve"> право.</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реєстрація не є цивільно-правовим наслідком правочину, в той час як його недійсність здатна викликати недійсність лише тих наслідків, на які він безпосередньо спрямований (цивільно-правових наслідк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йсний правочин не може визнаватися підставою акта державної реєстрації, оскільки останній заснований на юридичному складі, однією із складових якого є оспорюваний правочин, недійсність якого безпосередньо не викликає недійсності зареєстрованого права власності.</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ґрунтування недоцільності визнання примусового анулювання (визнання недійсною) державної реєстрації у зв’язку з недійсністю правочину, який виступив підставою для реєстраційних дій, з огляду на правову природу акта державної реєстрації права як правового публічного акта ненормативного характеру, для якого законом передбачено спеціальну процедуру оспорювання (як самостійна вимога), яка здійснюється в порядку, передбаченому для визнання недійсними ненормативних правових актів або дій державних орган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оження про те, що акт державної реєстрації і правочин доцільно розглядати як елементи юридичного складу, що тягнуть за собою в сукупності виникнення права власності з визначальною роллю першого елементу (акта реєстрації).</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самостійність існування правочину та акта державної реєстрації права, визнання правочину недійсним автоматично не тягне за собою скасування (недійсність) акта державної реєстрації речового, іншого суб’єктивного цивільного права, зареєстрованого актом державної реєстрації на підставі правочину, визнаного в наступному недійсни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ння судом правочину недійсним не виключає можливість існування реєстраційних дій, а як наслідок, і зареєстрованого права, так як зазначене визнання не анулює дія сторін по зверненню в реєстраційний орган із заявою про реєстрацію переходу пра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проведеного аналізу вносяться конкретні пропозиції щодо вдосконалення законодавства України, обґрунтування яких також складає наукову новизну дослідження. Зокрема, запропоновано:</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повнити п. 10 ч. 2 ст. 16 ЦК України положенням, відповідно до якого способами захисту цивільних прав та інтересів є визнання незаконними рішення органів управління (учасників) юридичної особ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онодавчо уточнити критерії залишення чинним рішення загальних зборів акціонерів шляхом доповнення ст. 50 Закону України «Про акціонерні товариства» частиною третьою в такій редакції:</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розгляду позову про визнання недійсним рішення загальних зборів акціонерів, суд вправі залишити в силі оскаржуване рішення, прийняте загальними зборами акціонерів з порушенням вимог Закону, інших нормативно-правових актів, статуту товариства, якщо голосування відповідного акціонера не могло вплинути на результати голосування, допущені порушення не є істотними і рішення не потягнуло за собою заподіяння збитків зазначеному акціонеру. Для залишення оскаржуваного того, рішення в силі необхідна наявність всіх трьох перерахованих обставин в сукупності. Істотними вважаються порушення при підготовці, або проведенні загальних зборів акціонерів, які прямо визнані істотними Законом, безумовно тягнуть визнання недійсним рішення загальних зборів, інші порушення, які перешкодили встановленню дійсного результату голосування. Не можуть бути визнані істотними порушення, за яких оспорюване рішення безумовно не може бути визнане недійсним в силу прямої вказівки Закон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одавчо впровадити окрему норму щодо оскарження рішень наглядової ради акціонерного товариства шляхом доповнення Закону України «Про акціонерні товариства» статтею 57-1 «Оскарження рішень наглядової ради» в такій редакції: «Рішення наглядової ради може бути оскаржене акціонером товариства, якщо зазначеним рішенням порушені права та (або) законні інтереси товариства або цього акціонера. Суд з урахуванням всіх обставин справи вправі залишити в силі оскаржуване рішення, якщо воно не потягнуло за собою збитків товариству або акціонеру або виникнення інших несприятливих наслідків для них і допущені порушення є істотним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його результати можуть бути використані в подальших загальнотеоретичних дослідженнях та вдосконаленні вітчизняного законодавства щодо правового регулювання правових актів як підстав виникнення цивільних прав, у навчальному процесі, підготовці підручників і навчальних посібників, методичних рекомендацій з курсу цивільного права для викладачів та студентів юридичних спеціальностей, у правозастосовній діяльності. Теоретичні положення, обґрунтовані автором у дисертації, можуть бути використані при підготовці навчальних курсів «Цивільне право», «Теоретичні проблеми загальної частини цивільного прав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ою завершеною науковою роботою. Сформульовані в ній положення наукової новизни та інші наукові результати отримані на базі особистого вивчення та аналізу наукових і нормативних джерел, узагальнення практики їх застосуванн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Теоретичні положення і висновки, пропозиції і практичні рекомендації, сформульовані в дисертації, обговорювалися на засіданні кафедри цивільного права Київського національного університету імені Тараса Шевченк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оложення дисертації оприлюднені на: Міжнародній науково-практичній конференції «Актуальні питання державотворення в Україні» (24–25 квітня 2008 року, м. Київ); Міжнародній науково-практичній конференції «Треті осінні юридичні читання» (5–6 листопада 2009 року, м. Київ); Міжнародній науково-практичній конференції «Розвиток цивільного законодавства України: шляхи подолання кодифікаційних протиріч» (28–29 вересня 2010 року, м. Київ); Міжнародній науково-практичній конференції «Актуальні питання державотворення в Україні» (24–25 квітня 2011 року, м. Київ).</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исертаційного дослідження відображені у в чотирьох наукових статтях, які опубліковано у фахових виданнях, а також у трьох збірках тез доповідей за результатами виступів на науково-практичних конференціях.</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eastAsia="ru-RU"/>
        </w:rPr>
        <w:t>Структура і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та списку використаних джерел. Повний обсяг рукопису становить 226 сторінок друкованого тексту, зокрема 24 сторінки списку використаних джерел, який охоплює 225 найменувань.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розкривається сутність та обґрунтовується актуальність обраної теми дослідження; визначаються його об’єкт та предмет, мета і основні завдання; формулюються основні положення, що відображають наукову новизну, відомості про апробацію та можливості впровадження в законотворчу, практичну та викладацьку діяльність.</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eastAsia="ru-RU"/>
        </w:rPr>
        <w:t>Розділ I. «Загально-теоретична характеристика правового акта як юридичного факту і підстави виникнення цивільних прав та обов’язків»</w:t>
      </w:r>
      <w:r>
        <w:rPr>
          <w:rFonts w:eastAsia="Times New Roman" w:cs="Times New Roman" w:ascii="Times New Roman" w:hAnsi="Times New Roman"/>
          <w:sz w:val="28"/>
          <w:szCs w:val="28"/>
          <w:lang w:eastAsia="ru-RU"/>
        </w:rPr>
        <w:t xml:space="preserve"> складається з двох підрозділів, у яких проводиться огляд літератури з тематики дисертаційного дослідження, висвітлюються поняття і система юридичних фактів, поняття і класифікація юридичного факту.</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i/>
          <w:sz w:val="28"/>
          <w:szCs w:val="28"/>
          <w:lang w:eastAsia="ru-RU"/>
        </w:rPr>
        <w:t>У підрозділі 1.1 «Поняття і система юридичних фактів цивільного права»</w:t>
      </w:r>
      <w:r>
        <w:rPr>
          <w:rFonts w:eastAsia="Times New Roman" w:cs="Times New Roman" w:ascii="Times New Roman" w:hAnsi="Times New Roman"/>
          <w:sz w:val="28"/>
          <w:szCs w:val="28"/>
          <w:lang w:eastAsia="ru-RU"/>
        </w:rPr>
        <w:t xml:space="preserve"> досліджуються поняття і система юридичних фактів цивільного пра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ується поняття юридичного факту як правового способу перетворення здатності мати право у реальне володіння ним, а здатності мати обов’язок – на реальну необхідність вчинення відповідної дії, що виконує роль ненормативного характеру правовстановлюючої обставини у вигляді передумови і підстави правовідношенн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ується доцільність розуміння поняття юридичного факту в широкому і вузькому (власному) розумінні, що дає можливість розмежовувати і не допускати змішування нормативних і ненормативних юридичних факт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е розуміння поняття юридичного факту передбачає визнання юридичних фактів підставою правовідношення, які не можуть обмежуватися «нормативно-байдужими» фактами і повинні включати в себе й нормативні правові акти, які можуть бути підставою виникнення як правових норм, так і прав і обов’язків суб’єкта, а отже, правових відноси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і факти слід відрізняти від юридичних умов – обставин, що мають юридичне значення для настання правових наслідків, але пов’язані з ними не прямо, а через проміжні ланки (зокрема, такими умовами є елементи складу цивільно-правової відповідальності, а її підставою – правопорушення), інших передумов правовідносин, які існують лише за наявності всіх необхідних умов (до таких передумов, поряд з юридичним фактом, відносяться норми права, правосуб’єктність та інтерес уповноваженого суб’єк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і факти цивільного права можуть викликати дві групи правових наслідків: (1) виникнення, зміну або припинення цивільних прав та обов’язків, або (2) здійснення певного правовідношення, тобто пов’язані з трансформацією або із цілеспрямованим рухом правовідносин (наприклад, досягнення особою повноліття, визнання громадянина дієздатним тощо).</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 зв’язку з цим юридичними фактами в цивільному праві доцільно розглядати передбачені законом, договором, чи іншим правочином обставини, наявність яких спричиняє встановлення, припинення або зміну цивільних прав та обов’язків, або інші цивільно-правові наслідки для учасників цивільних правовідноси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падках, коли норма права містить «закритий» перелік абстрактних (типових) обставин, під дію цієї норми можуть підпадати й інші, життєві схожі обставини за правилами аналогії права або аналогії закону, якщо це не суперечить загальним засадам цивільного законодавства і сутності відповідних суб’єктивних цивільних прав та законних інтерес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основні теорії правової природи системи юридичних фактів і причинно-наслідкових зв’язків між законом, юридичними фактами та правовими наслідками (суб’єктивна, нормативна і компромісна теорії юридичних факт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ується доцільність визнання юридичних фактів одночасно причиною і достатньою підставою виникнення і припинення правовідносин або надання правоформуючого значення як самому закону, так і діям суб’єктів правовідносин і наступаючим незалежно від їх волі зовнішнім подіям.</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Cs/>
          <w:i/>
          <w:sz w:val="28"/>
          <w:szCs w:val="28"/>
          <w:lang w:eastAsia="ru-RU"/>
        </w:rPr>
        <w:t>У підрозділі 1.2</w:t>
      </w:r>
      <w:r>
        <w:rPr>
          <w:rFonts w:eastAsia="Times New Roman" w:cs="Times New Roman" w:ascii="Times New Roman" w:hAnsi="Times New Roman"/>
          <w:i/>
          <w:sz w:val="28"/>
          <w:szCs w:val="28"/>
          <w:lang w:eastAsia="ru-RU"/>
        </w:rPr>
        <w:t xml:space="preserve"> «Поняття і класифікація правового акта як юридичного факту і підстави виникнення цивільних прав та обов’язків»</w:t>
      </w:r>
      <w:r>
        <w:rPr>
          <w:rFonts w:eastAsia="Times New Roman" w:cs="Times New Roman" w:ascii="Times New Roman" w:hAnsi="Times New Roman"/>
          <w:sz w:val="28"/>
          <w:szCs w:val="28"/>
          <w:lang w:eastAsia="ru-RU"/>
        </w:rPr>
        <w:t xml:space="preserve"> досліджуються поняття, класифікація правових актів як підстав виникнення цивільних пра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иться теза про доцільність розуміння правового акта як правомірної юридичної дії, направленої на встановлення, зміну або припинення чи трансформацію цивільно-правових відносин.</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Проведено класифікацію правових актів за різними критеріями, зокрем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 за характером правових наслідків (акти юридичної і неюридичної направленос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 за характером нормотворчого впливу (нормативно-правові і правозастосовні ак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 за характером інтересу (публічно- і приватно-правові ак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 за формою (усні і письмові); (5) за сферою дії (правочини, вчинки та інші приватно-правові акти, акти правосуддя, акти прокурорсько-слідчої діяльності, акти в сфері виконавчої та господарської діяльності); (6) за галузевою приналежністю (цивільно-правові акти, сімейно-правові акти, адміністративно-правові акти тощо).</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sz w:val="28"/>
          <w:szCs w:val="28"/>
          <w:lang w:eastAsia="ru-RU"/>
        </w:rPr>
        <w:t>Розділ 2. «Правовий приватний акт як підстава виникнення цивільних прав та обов’язків»</w:t>
      </w:r>
      <w:r>
        <w:rPr>
          <w:rFonts w:eastAsia="Times New Roman" w:cs="Times New Roman" w:ascii="Times New Roman" w:hAnsi="Times New Roman"/>
          <w:sz w:val="28"/>
          <w:szCs w:val="28"/>
          <w:lang w:eastAsia="ru-RU"/>
        </w:rPr>
        <w:t xml:space="preserve"> складається з двох підрозділів і присвячений дослідженню рішень органу юридичної особи і статуту юридичної особи як підставам виникнення цивільних прав.</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i/>
          <w:iCs/>
          <w:sz w:val="28"/>
          <w:szCs w:val="28"/>
          <w:lang w:eastAsia="ru-RU"/>
        </w:rPr>
        <w:t>У підрозділі 2.1. «Рішення органу юридичної особи як правовий приватний акт і підстава виникнення цивільних прав та обов’язків»</w:t>
      </w:r>
      <w:r>
        <w:rPr>
          <w:rFonts w:eastAsia="Times New Roman" w:cs="Times New Roman" w:ascii="Times New Roman" w:hAnsi="Times New Roman"/>
          <w:sz w:val="28"/>
          <w:szCs w:val="28"/>
          <w:lang w:eastAsia="ru-RU"/>
        </w:rPr>
        <w:t xml:space="preserve"> досліджуються  рішення органу юридичної особи як правовий приватний акт і підстава виникнення цивільних пра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воєю правовою природою рішення органу юридичної особи є односторонньою дією, в якій має місце множинність осіб на одній стороні, що мають співнаправлений інтерес та узгоджену волю як результат повного або переважаючого співпадіння індивідуальної волі членів органу юридичної особ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органів юридичних осіб (рішення загальних зборів акціонерів, рішень виконавчих органів тощо) відрізняються від актів державних органів, являють собою особливий вид правового приватного акта як волевиявлення юридичної особи, на який залежно від їх спрямованості на цивільно-правові наслідки доцільно поширювати положення ЦК України про правочин (односторонній), або розглядати нарівні з юридичними вчинками (якщо відсутня спрямованість на цивільно-правові наслідк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Рішення органу юридичної особи не можна ототожнювати із згодо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стання повинна починати юридичний склад, а рішення органу юридичної особи – замикати проміжний  або повний юридичний склад.</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органу юридичної особи (наприклад, загальних зборів акціонерів) є таким, що завершує юридичний склад, юридичним фактом, який викликає зміну цивільного правовідношення, породжуючи для цієї юридичної особи конкретний обов’язок, зокрема, з виплати дивідендів особам, які мають право на їх отриманн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ується, що рішення, прийняте з порушенням компетенції зборів, за відсутності кворуму або з питань, не включених до порядку дня (за винятком випадку, якщо в ньому прийняли участь всі акціонери товариства), суд повинен оцінити таким, що не має юридичної сили незалежно від того, чи було воно оспорено чи ні.</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иться доцільність нормативного закріплення в Законі України «Про акціонерні товариства» таких трьох умов  залишення оскаржуваного рішення в силі: (1) голосування не могло вплинути на результати голосування; (2) рішення не потягнуло за собою заподіяння збитків даному акціонеру; (3) допущені порушення не є істотни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для того, щоб рішення не було визнане недійсним, необхідна наявність всіх трьох перерахованих обставин в сукупності.</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тним доцільно вважати порушення при підготовці, або проведенні загальних зборів акціонерів, які прямо визнані істотними Законом, безумовно тягнуть визнання недійсним рішення загальних зборів, інші порушення, які перешкодили встановленню дійсного результату голосуванн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уть бути визнані істотними порушення, за яких оспорюване рішення безумовно не може бути визнане недійсним в силу прямої вказівки Закон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ується доцільність регулювання окремою нормою Закону України «Про акціонерні товариства» положення щодо можливості залишення в силі (відмови у визнанні недійсним) правочину, у вчиненні якого наявна заінтересованість, за умови, якщо наявна хоча б одна з чотирьох обставин, передбачених Законом України «Про акціонерні товариств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i/>
          <w:iCs/>
          <w:sz w:val="28"/>
          <w:szCs w:val="28"/>
          <w:lang w:eastAsia="ru-RU"/>
        </w:rPr>
        <w:t>У підрозділі 2.2. «Статут юридичної особи як правовий приватний акт і підстава виникнення цивільних прав та обов’язків»</w:t>
      </w:r>
      <w:r>
        <w:rPr>
          <w:rFonts w:eastAsia="Times New Roman" w:cs="Times New Roman" w:ascii="Times New Roman" w:hAnsi="Times New Roman"/>
          <w:sz w:val="28"/>
          <w:szCs w:val="28"/>
          <w:lang w:eastAsia="ru-RU"/>
        </w:rPr>
        <w:t xml:space="preserve"> висвітлюються питання статуту юридичної особи як правового приватного акта і підстави виникнення цивільних пра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ується доцільність розуміння статуту юридичної особи як локального правового акта нормативного та індивідуального характеру, за допомогою якого здійснюється локальне правове регулювання у конкретній юридичній особі із урахуванням можливостей, що надаються диспозитивними нормами законодавства, чи деталізації останнього, і можуть наставати цивільно-правові наслідки для учасників та співробітників юридичної особи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 юридичної особи доцільно розглядати правовим приватним актом і юридичним фактом цивільного права, що може створювати цивільно-правові наслідки у вигляді виникнення цивільних прав (з набранням чинності статуту в засновників юридичної особи виникають корпоративні права та обов’язки), зміни цивільних прав (зміна статуту може бути підставою виникнення, зміни або припинення певних цивільних прав та обов’язків у носіїв корпоративних прав), або припинення цивільних прав (зміна або скасування/визнання недійсним статуту тягне припинення корпоративних прав учасників, може бути підставою припинення інших цивільних прав, пов’язаних з викликаним цим припиненням юридичної особ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яється правова природа модельного статуту як нормативно-правового акта, який містить норми статуту, що стає установчим документом в силу волевиявлення вищого органу юридичної особи про застосування в її діяльності модельного статуту як установчого документ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иться, що серед існуючих типових і примірних правових актів модельні статути схожі своєю обов’язковою силою з типовими статутами (договорами) і відрізняються від примірних статутів (договорів), умови яких узгоджуються сторонами або діють як звичаї ділового оборот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ний статут має ознаки дуалістичної правової природи нормативно-правового акта і ненормативного правового акта індивідуальної дії, що проявляється в його дії як затвердженого органом державної влади публічно-правовим актом, обов’язковим для невизначеного кола осіб, і як внутрішній (локальний) правовий акт юридичної особи, обов’язковим для визначеного кола осіб – учасників (засновників) і самої юридичної особ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Розділ 3. «Правовий публічний акт як підстава виникнення цивільних прав та обов’язків»</w:t>
      </w:r>
      <w:r>
        <w:rPr>
          <w:rFonts w:eastAsia="Times New Roman" w:cs="Times New Roman" w:ascii="Times New Roman" w:hAnsi="Times New Roman"/>
          <w:sz w:val="28"/>
          <w:szCs w:val="28"/>
          <w:lang w:eastAsia="ru-RU"/>
        </w:rPr>
        <w:t xml:space="preserve"> складається з двох підрозділів, у яких висвітлюються рішення суду й акти державної реєстрації права як правові публічні акти і підстави виникнення цивільних прав та обов’язк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У підрозділі 3.1. «Рішення суду як правовий публічний акт і підстава виникнення цивільних прав та обов’язків»</w:t>
      </w:r>
      <w:r>
        <w:rPr>
          <w:rFonts w:eastAsia="Times New Roman" w:cs="Times New Roman" w:ascii="Times New Roman" w:hAnsi="Times New Roman"/>
          <w:sz w:val="28"/>
          <w:szCs w:val="28"/>
          <w:lang w:eastAsia="ru-RU"/>
        </w:rPr>
        <w:t xml:space="preserve"> досліджуються рішення суду як правовий акт і підстава виникнення цивільних прав та обов’язк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функціональним призначенням і правовими  наслідками рішення суду доцільно розглядати актом правосуддя, що захищає права, та юридичним фактом, який в поєднанні з фактами, що відбулися до, або відбудуться після і поза процесом, породжує, змінює або припиняє матеріальні правовідносини, оскільки рішення суду створює неоспоримість і визначеність права, а відтак виступає обставиною, що тягне настання певних юридичних наслідк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юридичний факт цивільного права рішення суду акумулює відповідний юридичний склад, або самостійно започатковує (змінює, припиняє) цивільні права та обов’язки у випадках, встановлених актами цивільного законодавст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е рішення як юридичний факт цивільного права може створювати, змінювати або припиняти цивільні права  та обов’язки у випадку задоволення матеріально-правових вимог про визнання, присудження, встановлення, зміну, припинення цивільних прав та обов’язк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иться доцільність розрізнення рішення суду як підстави виникнення цивільних правовідносин і як засобу примусового виконання існуючих прав, що випливають з договору або з інших підстав (зокрема, таким є рішення суду про стягнення заборгованості).</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суду як підстава виникнення цивільних правовідносин передбачає зміну стану цивільних правовідносин, на відміну від примусового виконання цивільних прав і обов’язків на підставі рішення суду як способу юрисдикційного здійснення цивільних прав і обов’язків.</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i/>
          <w:iCs/>
          <w:sz w:val="28"/>
          <w:szCs w:val="28"/>
          <w:lang w:eastAsia="ru-RU"/>
        </w:rPr>
        <w:t>У підрозділі 3.2. «Акт державної реєстрації прав як правовий публічний акт і підстава виникнення цивільних прав та обов’язків»</w:t>
      </w:r>
      <w:r>
        <w:rPr>
          <w:rFonts w:eastAsia="Times New Roman" w:cs="Times New Roman" w:ascii="Times New Roman" w:hAnsi="Times New Roman"/>
          <w:sz w:val="28"/>
          <w:szCs w:val="28"/>
          <w:lang w:eastAsia="ru-RU"/>
        </w:rPr>
        <w:t xml:space="preserve"> досліджуються особливості акта державної реєстрації прав як правового публічного акта і підстави виникнення цивільних прав та обов’язк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ілей захисту інтересів добросовісності і стабільності цивільного обороту обґрунтовується доцільність збереження державної реєстрації права власності при його переході у зв’язку з укладенням сторонами правочину, що тягне перехід права власності, який в наступному визнається судовим актом недійсним в силу нікчемності.</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иться недоцільність визнання примусового анулювання (визнання недійсною) державної реєстрації у зв’язку з недійсністю правочину, який виступив підставою для реєстраційних ді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реєстрація не є цивільно-правовим наслідком правочину, в той час як його недійсність здатна викликати недійсність лише тих наслідків, на які він безпосередньо спрямований (цивільно-правових наслідк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пустимість «автоматичної» недійсності акта реєстрації обумовлена правовою природою акта державної реєстрації права як правового публічного акта ненормативного характеру, для якого законом передбачено спеціальну процедуру оспорювання (як самостійна вимога), яка здійснюється в порядку, передбаченому для визнання недійсними ненормативних правових актів або дій державних орган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державної реєстрації прав на нерухоме майно не є нормативним, чи ненормативним правовим актом, відповідно, його не можна оспорювати в порядку, передбаченому для оспорювання правових актів, оскільки акт державної реєстрації права безпосередньо не створює право; він лише «визнає» і «підтверджує» його.</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до змісту правочину не входить участь в реєстраційних процедурах, дії з їх вчинення (тобто, заяви) мають самостійне правове значення, що не охоплюється правовими наслідками недійсності правочин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самостійність існування правочину та акта державної реєстрації права, визнання правочину недійсним автоматично не тягне за собою скасування (недійсність) акта державної реєстрації речового, іншого суб’єктивного цивільного права, зареєстрованого актом державної реєстрації на підставі правочину, визнаного в наступному недійсни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ння судом правочину недійсним не виключає можливість існування реєстраційних дій, а як наслідок, і зареєстрованого права, так як зазначене визнання не анулює дія сторін по зверненню в реєстраційний орган із заявою про реєстрацію переходу пра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чинного законодавства про правові акти за цивільним законодавством України, практики їх застосування, доктринальних положень, сформульованих цивілістичною наукою, дало змогу обґрунтувати та запропонувати науково-практичні висновки, основними з яких є, зокрема, такі:</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Юридичним фактом є реально існуюча обставина, яка вже настала, а не життєва обставина, яка ще не настала, але може настати в майбутньому, якщо вона підпадає під дію норми права, яка передбачає для абстрактної моделі такого роду обставин виникнення будь-яких правових наслідків.</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 Доводиться</w:t>
      </w:r>
      <w:r>
        <w:rPr>
          <w:rFonts w:eastAsia="Times New Roman" w:cs="Times New Roman" w:ascii="Times New Roman" w:hAnsi="Times New Roman"/>
          <w:iCs/>
          <w:sz w:val="28"/>
          <w:szCs w:val="28"/>
          <w:lang w:eastAsia="ru-RU"/>
        </w:rPr>
        <w:t xml:space="preserve"> н</w:t>
      </w:r>
      <w:r>
        <w:rPr>
          <w:rFonts w:eastAsia="Times New Roman" w:cs="Times New Roman" w:ascii="Times New Roman" w:hAnsi="Times New Roman"/>
          <w:sz w:val="28"/>
          <w:szCs w:val="28"/>
          <w:lang w:eastAsia="ru-RU"/>
        </w:rPr>
        <w:t>еприпустимість об’єднання в єдину категорію публічно- та приватно-правових актів, оскільки публічні і приватні акти хоч і є односторонніми діями, які вчиняються з метою динаміки (руху) правовідношення, мають різні цілі, сферу і порядок дії, форму тощо.</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ґрунтовується доцільність запровадження в українське законодавство додаткового критерію кваліфікації залишення оспорюваного рішення в силі у вигляді істотності порушення при прийнятті рішення загальними зборами акціонері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ільно визначити критерії істотності порушення, встановити перелік безумовно істотних та неістотних порушень, з можливістю доповнення істотних/неістотних порушень вищими судовими інстанціями в порядку роз’яснень та формування однакової судової практики Верховним Судом Україн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ґрунтовується доцільність впровадження в Україні окремої законодавчої норми про підстави (умови) оскарження і залишення в силі оскаржуваних рішень наглядової ради акціонерного товарист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які рішення наглядової ради акціонерного товариства, прийняті з порушенням встановленого порядку, доцільно вважати діями, які створюють або можуть створити несприятливі наслідки для акціонерного товариства та його акціонерів, в тому числі й збитки, що свідчить про порушення інтересів відповідних акціонерів товарист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ішення суду слід розглядати процесуальним актом ненормативного характеру, спрямованим на захист порушеного, невизнаного або оспорюваного суб’єктивного права чи інтересу сторін, а у визначених законом випадках – процесуальним актом правосуддя і нормативним юридичним фактом, який встановлює загальнообов’язкову норму і розрахований на численну кількість однотипних випадків (рішення суду прецедентного характер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водиться, що недійсний правочин не може визнаватися підставою акта державної реєстрації, оскільки останній заснований на юридичному складі, однією із складових якого є оспорюваний правочин, недійсність якого безпосередньо не викликає недійсності зареєстрованого права власності.</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ослідження</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right="24" w:firstLine="720"/>
        <w:jc w:val="both"/>
        <w:textAlignment w:val="baseline"/>
        <w:rPr/>
      </w:pPr>
      <w:r>
        <w:rPr>
          <w:rFonts w:eastAsia="Times New Roman" w:cs="Times New Roman" w:ascii="Times New Roman" w:hAnsi="Times New Roman"/>
          <w:sz w:val="28"/>
          <w:szCs w:val="28"/>
          <w:lang w:eastAsia="ru-RU"/>
        </w:rPr>
        <w:t>1. Кочергіна В. Правові акти як підстави виникнення цивільних прав та обов’язків: поняття, природа, класифікація // Підприємництво, господарство і право. – 2009. - № 6 (162).- С. 111-114.</w:t>
      </w:r>
      <w:r>
        <w:rPr>
          <w:rFonts w:eastAsia="Times New Roman" w:cs="Times New Roman" w:ascii="Times New Roman" w:hAnsi="Times New Roman"/>
          <w:i/>
          <w:sz w:val="28"/>
          <w:szCs w:val="28"/>
          <w:lang w:eastAsia="ru-RU"/>
        </w:rPr>
        <w:t xml:space="preserve"> </w:t>
      </w:r>
    </w:p>
    <w:p>
      <w:pPr>
        <w:pStyle w:val="Normal"/>
        <w:overflowPunct w:val="false"/>
        <w:autoSpaceDE w:val="false"/>
        <w:spacing w:lineRule="auto" w:line="240" w:before="0" w:after="0"/>
        <w:ind w:right="24"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чергіна В.О. Підстави визнання недійсними (незаконними) рішень органів юридичних осіб як правових актів і підстав виникнення цивільних прав в Україні // Бюлетень Міністерства юстиції України. – 2011. – № 11. – С. 103-109. </w:t>
      </w:r>
    </w:p>
    <w:p>
      <w:pPr>
        <w:pStyle w:val="Normal"/>
        <w:overflowPunct w:val="false"/>
        <w:autoSpaceDE w:val="false"/>
        <w:spacing w:lineRule="auto" w:line="240" w:before="0" w:after="0"/>
        <w:ind w:right="24" w:firstLine="720"/>
        <w:jc w:val="both"/>
        <w:textAlignment w:val="baseline"/>
        <w:rPr/>
      </w:pPr>
      <w:r>
        <w:rPr>
          <w:rFonts w:eastAsia="Times New Roman" w:cs="Times New Roman" w:ascii="Times New Roman" w:hAnsi="Times New Roman"/>
          <w:sz w:val="28"/>
          <w:szCs w:val="28"/>
          <w:lang w:eastAsia="ru-RU"/>
        </w:rPr>
        <w:t>3. Кочергіна 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ішення суд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к правовий акт і підстава виникнення цивільних прав: актуальні  питання теорії і практики // Юридична Україна. – 2011. – № 12. – С. 53-56.</w:t>
      </w:r>
    </w:p>
    <w:p>
      <w:pPr>
        <w:pStyle w:val="Normal"/>
        <w:overflowPunct w:val="false"/>
        <w:autoSpaceDE w:val="false"/>
        <w:spacing w:lineRule="auto" w:line="240" w:before="0" w:after="0"/>
        <w:ind w:right="24" w:firstLine="720"/>
        <w:jc w:val="both"/>
        <w:textAlignment w:val="baseline"/>
        <w:rPr/>
      </w:pPr>
      <w:r>
        <w:rPr>
          <w:rFonts w:eastAsia="Times New Roman" w:cs="Times New Roman" w:ascii="Times New Roman" w:hAnsi="Times New Roman"/>
          <w:sz w:val="28"/>
          <w:szCs w:val="28"/>
          <w:lang w:eastAsia="ru-RU"/>
        </w:rPr>
        <w:t>4. Кочергіна 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татут юридичної особи як правовий акт і підстава виникнення цивільних прав: актуальні питання теорії і практики // Юридична Україна. – 2012. – № 1. – С. 47-53. </w:t>
      </w:r>
    </w:p>
    <w:p>
      <w:pPr>
        <w:pStyle w:val="Normal"/>
        <w:overflowPunct w:val="false"/>
        <w:autoSpaceDE w:val="false"/>
        <w:spacing w:lineRule="auto" w:line="240" w:before="0" w:after="0"/>
        <w:ind w:right="24"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чергіна В. Поняття і види правових актів як підстав цивільних прав та обов’язків // Актуальні питання державотворення в Україні очима молодих вчених: Збірник наукових праць міжнародної науково-практичної конференції студентів, аспірантів та молодих учених: Матеріали міжнародної науково-практичної конференції студентів, аспірантів та молодих учених Київського національного університету ім. Тараса Шевченка (24-25 квітня 2008 р.) – К., 2008. – Ч. 2. – С. 87-90. </w:t>
      </w:r>
    </w:p>
    <w:p>
      <w:pPr>
        <w:pStyle w:val="Normal"/>
        <w:overflowPunct w:val="false"/>
        <w:autoSpaceDE w:val="false"/>
        <w:spacing w:lineRule="auto" w:line="240" w:before="0" w:after="0"/>
        <w:ind w:right="24"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чергіна В. Цивільно-правові акти індивідуальної дії, оспорювані в судовому порядку // Актуальні питання державотворення в Україні очима молодих вчених: Збірник наукових праць міжнародної науково-практичної конференції студентів, аспірантів та молодих учених: Матеріали міжнародної науково-практичної конференції студентів, аспірантів та молодих учених Київського національного університету ім. Тараса Шевченка (23-24 квітня 2009.) – К., 2009. – Ч. 2. – С. 101-102.</w:t>
      </w:r>
    </w:p>
    <w:p>
      <w:pPr>
        <w:pStyle w:val="Normal"/>
        <w:overflowPunct w:val="false"/>
        <w:autoSpaceDE w:val="false"/>
        <w:spacing w:lineRule="auto" w:line="240" w:before="0" w:after="0"/>
        <w:ind w:right="24"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чергіна В. Щодо визнання недійсними рішень органів акціонерних товариств // Актуальні питання державотворення в Україні очима молодих вчених: Збірник наукових праць міжнародної науково-практичної конференції студентів, аспірантів та молодих учених: Матеріали міжнародної науково-практичної конференції студентів, аспірантів та молодих учених Київського національного університету ім. Тараса Шевченка (23 квітня 2010 року). – К., 2010. – Ч. І. – С. 309-311.</w:t>
      </w:r>
    </w:p>
    <w:p>
      <w:pPr>
        <w:pStyle w:val="Normal"/>
        <w:tabs>
          <w:tab w:val="clear" w:pos="708"/>
          <w:tab w:val="left" w:pos="1170"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70" w:leader="none"/>
        </w:tabs>
        <w:overflowPunct w:val="false"/>
        <w:autoSpaceDE w:val="false"/>
        <w:spacing w:lineRule="auto" w:line="240" w:before="0" w:after="0"/>
        <w:ind w:firstLine="7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ОТАЦІЯ</w:t>
      </w:r>
    </w:p>
    <w:p>
      <w:pPr>
        <w:pStyle w:val="Normal"/>
        <w:tabs>
          <w:tab w:val="clear" w:pos="708"/>
          <w:tab w:val="left" w:pos="1170"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eastAsia="ru-RU"/>
        </w:rPr>
        <w:t xml:space="preserve">Кочергіна В. О. Правовий акт як підстава виникнення цивільних прав та обов’язків. </w:t>
      </w:r>
      <w:r>
        <w:rPr>
          <w:rFonts w:eastAsia="Times New Roman" w:cs="Times New Roman" w:ascii="Times New Roman" w:hAnsi="Times New Roman"/>
          <w:sz w:val="28"/>
          <w:szCs w:val="28"/>
          <w:lang w:eastAsia="ru-RU"/>
        </w:rPr>
        <w:t>– На правах рукопис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12.</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Cs/>
          <w:sz w:val="28"/>
          <w:szCs w:val="28"/>
          <w:lang w:eastAsia="ru-RU"/>
        </w:rPr>
        <w:t>Дисертація присвячена дослідженню правових актів як підстав виникнення цивільних прав та обов’язків.</w:t>
      </w:r>
      <w:r>
        <w:rPr>
          <w:rFonts w:eastAsia="Times New Roman" w:cs="Times New Roman" w:ascii="Times New Roman" w:hAnsi="Times New Roman"/>
          <w:sz w:val="28"/>
          <w:szCs w:val="28"/>
          <w:lang w:eastAsia="ru-RU"/>
        </w:rPr>
        <w:t xml:space="preserve"> Автором розроблено наукові положення про поняття, природу, класифікацію та особливості окремих видів правових актів як підстав виникнення цивільних прав.</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Розглядається поняття</w:t>
      </w:r>
      <w:r>
        <w:rPr>
          <w:rFonts w:eastAsia="Times New Roman" w:cs="Times New Roman" w:ascii="Times New Roman" w:hAnsi="Times New Roman"/>
          <w:iCs/>
          <w:sz w:val="28"/>
          <w:szCs w:val="28"/>
          <w:lang w:eastAsia="ru-RU"/>
        </w:rPr>
        <w:t xml:space="preserve"> юридичного факту в цивільному праві доцільно як передбаченої законом, договором, чи іншим правочином обставини, наявність якої спричиняє встановлення, припинення або зміну цивільних прав та обов’язків, або інші цивільно-правові наслідки для учасників цивільних правовідносин.</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Обґрунтовано висновок про доцільність</w:t>
      </w:r>
      <w:r>
        <w:rPr>
          <w:rFonts w:eastAsia="Times New Roman" w:cs="Times New Roman" w:ascii="Times New Roman" w:hAnsi="Times New Roman"/>
          <w:sz w:val="28"/>
          <w:szCs w:val="28"/>
          <w:lang w:eastAsia="ru-RU"/>
        </w:rPr>
        <w:t xml:space="preserve"> розуміння правового акта як правомірної юридичної дії, направленої на встановлення, зміну або припинення чи трансформацію цивільно-правових відносин.</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Проведено класифікацію правових актів за різними критеріями, зокрем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 за характером правових наслідк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 за характером нормотворчого вплив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 за характером інтерес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 за формою; (5) за сферою дії; (6) за галузевою приналежністю.</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доцільність нормативного закріплення в Законі України «Про акціонерні товариства» таких трьох умов  залишення оскаржуваного рішення в силі: (1) голосування не могло вплинути на результати голосування; (2) рішення не потягнуло за собою заподіяння збитків даному акціонеру; (3) допущені порушення не є істотни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для того, щоб рішення не було визнане недійсним, необхідна наявність всіх трьох перерахованих обставин в сукупності.</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правову природу модельного статуту як нормативно-правового акта, який містить норми статуту, що стає установчим документом в силу волевиявлення вищого органу юридичної особи про застосування в її діяльності модельного статуту як установчого документ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доцільність розрізнення рішення суду як підстави виникнення цивільних правовідносин і як засобу примусового виконання існуючих прав, що випливають з договору або з інших підстав (зокрема, таким є рішення суду про стягнення заборгованості).</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доцільність збереження державної реєстрації права власності при його переході у зв’язку з укладенням сторонами правочину, що тягне перехід права власності, який в наступному визнається судовим актом недійсним в силу нікчемності, що сприятиме захисту інтересів добросовісності і стабільності цивільного оборот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дослідження сформульовано пропозиції щодо внесення  змін і доповнень до нормативно-правових актів, що містять норми, які регулюють правові акти як підстави виникнення цивільних прав та обов’язків.</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юридичні факти; правові акти; підстава виникнення цивільних прав та обов’язків; рішення органу юридичної особи; статут юридичної особи; рішення суду; акт державної реєстрації цивільного пра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НОТАЦ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Кочергина В. А. Правовой акт как основание возникновения гражданских прав и обязанностей. –</w:t>
      </w:r>
      <w:r>
        <w:rPr>
          <w:rFonts w:eastAsia="Times New Roman" w:cs="Times New Roman" w:ascii="Times New Roman" w:hAnsi="Times New Roman"/>
          <w:sz w:val="28"/>
          <w:szCs w:val="28"/>
          <w:lang w:val="ru-RU" w:eastAsia="ru-RU"/>
        </w:rPr>
        <w:t xml:space="preserve"> На правах рукопис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12.</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Диссертация посвящена исследованию правовых актов как оснований возникновения гражданских прав и обязанностей.</w:t>
      </w:r>
      <w:r>
        <w:rPr>
          <w:rFonts w:eastAsia="Times New Roman" w:cs="Times New Roman" w:ascii="Times New Roman" w:hAnsi="Times New Roman"/>
          <w:sz w:val="28"/>
          <w:szCs w:val="28"/>
          <w:lang w:val="ru-RU" w:eastAsia="ru-RU"/>
        </w:rPr>
        <w:t xml:space="preserve"> Автором разработаны научные положения о понятии, природе, классификации и особенностях отдельных видов правовых актов как оснований возникновения гражданских пра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азана целесообразность признания юридических фактов одновременно причиной и достаточным основанием возникновения и прекращения правоотношений или предоставления правоформирующего значения как самому закону, так и действиям субъектов правоотношений и наступающим независимо от их воли внешним события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 вывод о целесообразности понимания правового акта как правомерного юридического действия, направленного на установление, изменение или прекращение либо трансформацию гражданско-правовых отношен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а классификация правовых актов по различным критериям, в частности: (1) по характеру правовых последствий; (2) по характеру нормотворческого воздействия; (3) по характеру интереса; (4) по форме; (5) по сфере действия; (6) по отраслевой принадлежно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стаивается точка зрения о том, что по своей правовой природе решение органа юридического лица является односторонним действием, в котором имеет место множественность лиц на одной стороне, представляющим сонаправленный интерес и согласованную волю как результат полного либо преимущественного совпадения индивидуальной воли членов органа юридического лиц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а целесообразность нормативного закрепления в Законе Украины «Об акционерных обществах» следующих трех условий оставления  обжалуемого решения в силе: (1) голосование не могло повлиять на результаты голосования; (2) решение не повлекло за собой причинение вреда данному акционеру; (3) допущенные нарушения не являются существенны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 этом для того, чтобы решение не было признано недействительным, необходимо наличие всех трех условий в совокупно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а целесообразность понимания устава юридического лица как локального правового акта нормативного и индивидуального характера, с помощью которого осуществляется локальное правовое регулирование в конкретном юридическом лице с учетом возможностей, предоставляемых диспозитивными нормами законодательства, или детализации последнего и могут возникать гражданско-правовые последствия для участников и сотрудников юридического лиц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а правовая природа модельного устава как нормативно-правового акта, содержащего нормы устава, становящегося учредительным документом в силу волеизъявления высшего органа юридического лица о применении в его деятельности модельного устава как учредительного докумен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азывается, что среди существующих типовых и правомерных правовых актов модельные кодексы похожи своей обязательной силой с типовыми уставами (договорами) и отличаются от примерных уставов (договоров), условия которых согласовываются сторонами  или действуют как обычаи делового оборо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основана целесообразность отмежевания решения суда как основания возникновения гражданских правоотношений и как средства принудительного исполнения существующих прав, вытекающих из договора или по другим основаниям (в частности, таковым является решение суда о взыскании задолженно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тановлено, что решение суда как основание возникновения гражданских правоотношений предусматривает изменение состояния гражданских правоотношений, в отличие от принудительного исполнения гражданских прав и обязанностей на основании решения суда как способа юрисдикционного осуществления гражданских прав и обязанносте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основана целесообразность сохранения государственной регистрации права собственности при его переходе в связи с заключением сторонами сделки, что влечет переход права собственности, который в последующем признается актом недействительным в силу ничтожности, что будет способствовать защите интересов добросовестности и стабильности гражданского оборо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казана нецелесообразность признания принудительного аннулирования (признания недействительной) государственной регистрации в связи с недействительностью сделки, выступившей основанием для регистрационных действ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По результатам исследования сформулирован ряд предложений по внесению изменений и дополнений в нормативно-правовые акты, которые содержат нормы, регулирующие правовые акты как основания возникновения гражданских прав.</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юридические факты; правовые акты; основание возникновения гражданских прав и обязанностей; решение органа юридического лица; устав юридического лица; решение суда; акт государственной регистрации гражданского пра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SUMMARY</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8"/>
          <w:szCs w:val="28"/>
          <w:lang w:val="en-US" w:eastAsia="ru-RU"/>
        </w:rPr>
        <w:t xml:space="preserve">Kochergina V. O. Legal act as a ground of arising of civil rights and obligations. – </w:t>
      </w:r>
      <w:r>
        <w:rPr>
          <w:rFonts w:eastAsia="Times New Roman" w:cs="Times New Roman" w:ascii="Times New Roman" w:hAnsi="Times New Roman"/>
          <w:bCs/>
          <w:sz w:val="28"/>
          <w:szCs w:val="28"/>
          <w:lang w:val="en-US" w:eastAsia="ru-RU"/>
        </w:rPr>
        <w:t xml:space="preserve">The </w:t>
      </w:r>
      <w:r>
        <w:rPr>
          <w:rFonts w:eastAsia="Times New Roman" w:cs="Times New Roman" w:ascii="Times New Roman" w:hAnsi="Times New Roman"/>
          <w:sz w:val="28"/>
          <w:szCs w:val="28"/>
          <w:lang w:val="en-US" w:eastAsia="ru-RU"/>
        </w:rPr>
        <w:t>manuscript.</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val="en-US" w:eastAsia="ru-RU"/>
        </w:rPr>
        <w:t xml:space="preserve">The </w:t>
      </w:r>
      <w:r>
        <w:rPr>
          <w:rFonts w:eastAsia="Times New Roman" w:cs="Times New Roman" w:ascii="Times New Roman" w:hAnsi="Times New Roman"/>
          <w:color w:val="000000"/>
          <w:sz w:val="28"/>
          <w:szCs w:val="28"/>
          <w:lang w:val="en-US" w:eastAsia="ru-RU"/>
        </w:rPr>
        <w:t xml:space="preserve">dissertation </w:t>
      </w:r>
      <w:r>
        <w:rPr>
          <w:rFonts w:eastAsia="Times New Roman" w:cs="Times New Roman" w:ascii="Times New Roman" w:hAnsi="Times New Roman"/>
          <w:sz w:val="28"/>
          <w:szCs w:val="28"/>
          <w:lang w:val="en-US" w:eastAsia="ru-RU"/>
        </w:rPr>
        <w:t>stands for the degree of Candidate of Law. – Speciality 12.00.03. – Civil Law and Civil Procedure; Family Law; International Private Law. – Taras Shevchenko National University of Kyiv. – Kyiv, 2012.</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The dissertation is devoted to the developing of the concept of legal act as a ground of arising of civil rights </w:t>
      </w:r>
      <w:r>
        <w:rPr>
          <w:rFonts w:eastAsia="Times New Roman" w:cs="Times New Roman" w:ascii="Times New Roman" w:hAnsi="Times New Roman"/>
          <w:sz w:val="28"/>
          <w:szCs w:val="28"/>
          <w:lang w:val="en-US" w:eastAsia="ru-RU"/>
        </w:rPr>
        <w:t xml:space="preserve">and obligations. The author has </w:t>
      </w:r>
      <w:r>
        <w:rPr>
          <w:rFonts w:eastAsia="Times New Roman" w:cs="Times New Roman" w:ascii="Times New Roman" w:hAnsi="Times New Roman"/>
          <w:color w:val="000000"/>
          <w:sz w:val="28"/>
          <w:szCs w:val="28"/>
          <w:lang w:val="en-US" w:eastAsia="ru-RU"/>
        </w:rPr>
        <w:t>developed the scientific status of the concept, nature, specific features types of legal acts in civil law.</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The classification of instruments according to various criteria was made, including: (1) the nature of the legal consequences; (2) the nature of normative influence; (3) the nature of interest; (4) of the form; (5) in scope; (6) by branch of law.</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The expediency of preservation of state registration of property rights in its transition in connection with the parties to a transaction that involves a transfer of ownership, which is subsequently recognized by an invalid act and void by virtue of nullity, which help to protect the interests of the integrity and stability of the civil law.</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en-US" w:eastAsia="ru-RU"/>
        </w:rPr>
      </w:pPr>
      <w:r>
        <w:rPr>
          <w:rFonts w:eastAsia="SimSun;宋体" w:cs="Times New Roman" w:ascii="Times New Roman" w:hAnsi="Times New Roman"/>
          <w:color w:val="000000"/>
          <w:sz w:val="28"/>
          <w:szCs w:val="28"/>
          <w:lang w:val="en-US" w:eastAsia="zh-CN"/>
        </w:rPr>
        <w:t>As a result, the author has stated certain proposals concerning changes and amendments to regulation of legal acts as a ground of arising civil rights.</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en-US" w:eastAsia="ru-RU"/>
        </w:rPr>
      </w:pPr>
      <w:r>
        <w:rPr>
          <w:rFonts w:eastAsia="SimSun;宋体" w:cs="Times New Roman" w:ascii="Times New Roman" w:hAnsi="Times New Roman"/>
          <w:vanish/>
          <w:color w:val="1111CC"/>
          <w:sz w:val="28"/>
          <w:szCs w:val="28"/>
          <w:lang w:val="en-US" w:eastAsia="zh-CN"/>
        </w:rPr>
        <w:t>ПрослухатЧитати фонетично</w:t>
      </w:r>
      <w:r>
        <w:rPr>
          <w:rFonts w:eastAsia="SimSun;宋体" w:cs="Times New Roman" w:ascii="Times New Roman" w:hAnsi="Times New Roman"/>
          <w:vanish/>
          <w:color w:val="777777"/>
          <w:sz w:val="28"/>
          <w:szCs w:val="28"/>
          <w:lang w:val="en-US" w:eastAsia="zh-CN"/>
        </w:rPr>
        <w:t> </w:t>
      </w:r>
      <w:r>
        <w:rPr>
          <w:rFonts w:eastAsia="SimSun;宋体" w:cs="Times New Roman" w:ascii="Times New Roman" w:hAnsi="Times New Roman"/>
          <w:vanish/>
          <w:color w:val="888888"/>
          <w:sz w:val="28"/>
          <w:szCs w:val="28"/>
          <w:lang w:val="en-US" w:eastAsia="zh-CN"/>
        </w:rPr>
        <w:t>Словник -</w:t>
      </w:r>
      <w:r>
        <w:rPr>
          <w:rFonts w:eastAsia="SimSun;宋体" w:cs="Times New Roman" w:ascii="Times New Roman" w:hAnsi="Times New Roman"/>
          <w:vanish/>
          <w:color w:val="4272DB"/>
          <w:sz w:val="28"/>
          <w:szCs w:val="28"/>
          <w:lang w:val="en-US" w:eastAsia="zh-CN"/>
        </w:rPr>
        <w:t>Переглянути докладний словник</w:t>
      </w: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legal facts; legal acts; grounds of arising of civil rights and obligations; decision of body of legal person; court decision; act of state registration of civil rights</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overflowPunct w:val="false"/>
        <w:autoSpaceDE w:val="false"/>
        <w:spacing w:lineRule="auto" w:line="240" w:before="0" w:after="0"/>
        <w:jc w:val="center"/>
        <w:textAlignment w:val="baseline"/>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Tahoma" w:hAnsi="Tahoma;Tahoma" w:eastAsia="Times New Roman" w:cs="Tahoma;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Tahoma" w:hAnsi="Tahoma;Tahoma" w:eastAsia="Times New Roman" w:cs="Tahoma;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Tahoma" w:hAnsi="Tahoma;Tahoma" w:cs="Tahoma;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Tahoma" w:hAnsi="Tahoma;Tahoma" w:cs="Tahoma;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Tahoma" w:hAnsi="Tahoma;Tahoma" w:cs="Tahoma;Tahoma"/>
      <w:sz w:val="16"/>
      <w:szCs w:val="16"/>
    </w:rPr>
  </w:style>
  <w:style w:type="character" w:styleId="119">
    <w:name w:val="Текст выноски Знак1"/>
    <w:qFormat/>
    <w:rPr>
      <w:rFonts w:ascii="Tahoma;Tahoma" w:hAnsi="Tahoma;Tahoma" w:cs="Tahoma;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Tahoma" w:hAnsi="Tahoma;Tahoma" w:eastAsia="Times New Roman" w:cs="Tahoma;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Tahoma" w:hAnsi="Tahoma;Tahoma" w:cs="Tahoma;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Tahoma" w:hAnsi="Tahoma;Tahoma" w:eastAsia="Times New Roman" w:cs="Tahoma;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Tahoma" w:hAnsi="Tahoma;Tahoma" w:eastAsia="Times New Roman" w:cs="Tahoma;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Tahoma" w:hAnsi="Tahoma;Tahoma" w:eastAsia="Arial Unicode MS" w:cs="Tahoma;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Tahoma" w:hAnsi="Tahoma;Tahoma" w:eastAsia="Times New Roman" w:cs="Tahoma;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Tahoma" w:hAnsi="Tahoma;Tahoma" w:eastAsia="Times New Roman" w:cs="Tahoma;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Tahoma" w:hAnsi="Tahoma;Tahoma" w:eastAsia="Times New Roman" w:cs="Tahoma;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Tahoma" w:hAnsi="Tahoma;Tahoma" w:eastAsia="Times New Roman" w:cs="Tahoma;Tahoma"/>
      <w:b/>
      <w:bCs/>
      <w:color w:val="505050"/>
      <w:sz w:val="36"/>
      <w:szCs w:val="36"/>
      <w:lang w:val="ru-RU"/>
    </w:rPr>
  </w:style>
  <w:style w:type="paragraph" w:styleId="N">
    <w:name w:val="n"/>
    <w:basedOn w:val="Normal"/>
    <w:qFormat/>
    <w:pPr>
      <w:spacing w:lineRule="auto" w:line="240" w:before="280" w:after="280"/>
    </w:pPr>
    <w:rPr>
      <w:rFonts w:ascii="Tahoma;Tahoma" w:hAnsi="Tahoma;Tahoma" w:eastAsia="Times New Roman" w:cs="Tahoma;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Tahoma" w:hAnsi="Tahoma;Tahoma" w:eastAsia="Times New Roman" w:cs="Tahoma;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Tahoma" w:hAnsi="Tahoma;Tahoma" w:eastAsia="Times New Roman" w:cs="Tahoma;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Tahoma" w:hAnsi="Tahoma;Tahoma" w:eastAsia="Times New Roman" w:cs="Tahoma;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Tahoma" w:hAnsi="Tahoma;Tahoma" w:eastAsia="Times New Roman" w:cs="Tahoma;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Tahoma" w:hAnsi="Tahoma;Tahoma" w:eastAsia="Times New Roman" w:cs="Tahoma;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Tahoma" w:hAnsi="Tahoma;Tahoma" w:eastAsia="Times New Roman" w:cs="Tahoma;Tahoma"/>
      <w:sz w:val="20"/>
      <w:szCs w:val="20"/>
      <w:lang w:val="en-US"/>
    </w:rPr>
  </w:style>
  <w:style w:type="paragraph" w:styleId="1314">
    <w:name w:val="Знак13"/>
    <w:basedOn w:val="Normal"/>
    <w:qFormat/>
    <w:pPr>
      <w:spacing w:lineRule="auto" w:line="240" w:before="280" w:after="280"/>
    </w:pPr>
    <w:rPr>
      <w:rFonts w:ascii="Tahoma;Tahoma" w:hAnsi="Tahoma;Tahoma" w:eastAsia="Times New Roman" w:cs="Tahoma;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Tahoma" w:hAnsi="Tahoma;Tahoma" w:cs="Tahoma;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Tahoma" w:hAnsi="Tahoma;Tahoma" w:eastAsia="Times New Roman" w:cs="Tahoma;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2:11:00Z</dcterms:modified>
  <cp:revision>659</cp:revision>
  <dc:subject/>
  <dc:title/>
</cp:coreProperties>
</file>