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Міністерство внутрішніх справ</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ціональна академія внутрішніх справ</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Міняйло ніна Євгенівна</w:t>
      </w:r>
    </w:p>
    <w:p>
      <w:pPr>
        <w:pStyle w:val="Normal"/>
        <w:widowControl w:val="false"/>
        <w:spacing w:lineRule="auto" w:line="24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43.851</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ранснаціональна злочинна діяльність</w:t>
        <w:br/>
        <w:t>у сфері незаконного обігу вогнепальної зброї:</w:t>
        <w:br/>
        <w:t>кримінально-правове та кримінологічне дослідження</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12.00.08</w:t>
      </w:r>
      <w:r>
        <w:rPr>
          <w:rFonts w:eastAsia="Times New Roman" w:cs="Times New Roman" w:ascii="Times New Roman" w:hAnsi="Times New Roman"/>
          <w:sz w:val="28"/>
          <w:szCs w:val="28"/>
          <w:lang w:eastAsia="ru-RU"/>
        </w:rPr>
        <w:t xml:space="preserve"> – кримінальне право та кримінологія;</w:t>
        <w:br/>
        <w:t>кримінально-виконавче прав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 кандидат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ридичних наук</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type w:val="nextPage"/>
          <w:pgSz w:w="11906" w:h="16838"/>
          <w:pgMar w:left="1134" w:right="1134" w:gutter="0" w:header="720" w:top="1191" w:footer="0" w:bottom="1191"/>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внутрішніх спра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жужа Олександр Миколайович,</w:t>
      </w:r>
    </w:p>
    <w:p>
      <w:pPr>
        <w:pStyle w:val="Normal"/>
        <w:widowControl w:val="false"/>
        <w:spacing w:lineRule="auto" w:line="240" w:before="0" w:after="0"/>
        <w:jc w:val="both"/>
        <w:rPr/>
      </w:pPr>
      <w:r>
        <w:rPr>
          <w:rFonts w:eastAsia="Times New Roman" w:cs="Times New Roman" w:ascii="Times New Roman" w:hAnsi="Times New Roman"/>
          <w:spacing w:val="-6"/>
          <w:sz w:val="28"/>
          <w:szCs w:val="28"/>
          <w:lang w:eastAsia="ru-RU"/>
        </w:rPr>
        <w:t>Національна академія внутрішніх</w:t>
      </w:r>
      <w:r>
        <w:rPr>
          <w:rFonts w:eastAsia="Times New Roman" w:cs="Times New Roman" w:ascii="Times New Roman" w:hAnsi="Times New Roman"/>
          <w:sz w:val="28"/>
          <w:szCs w:val="28"/>
          <w:lang w:eastAsia="ru-RU"/>
        </w:rPr>
        <w:t xml:space="preserve"> спра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ї робо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адчий Володимир Іван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технічний університет України «КПІ»,</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теорії держави і права</w:t>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 юридичних наук, старший науковий співробітник</w:t>
      </w:r>
    </w:p>
    <w:p>
      <w:pPr>
        <w:pStyle w:val="Normal"/>
        <w:widowControl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улик Олександр Григорович,</w:t>
      </w:r>
    </w:p>
    <w:p>
      <w:pPr>
        <w:pStyle w:val="Normal"/>
        <w:widowControl w:val="false"/>
        <w:spacing w:lineRule="auto" w:line="240" w:before="0" w:after="0"/>
        <w:contextualSpacing/>
        <w:jc w:val="both"/>
        <w:rPr/>
      </w:pPr>
      <w:r>
        <w:rPr>
          <w:rFonts w:eastAsia="Times New Roman" w:cs="Times New Roman" w:ascii="Times New Roman" w:hAnsi="Times New Roman"/>
          <w:spacing w:val="-6"/>
          <w:sz w:val="28"/>
          <w:szCs w:val="28"/>
          <w:lang w:eastAsia="ru-RU"/>
        </w:rPr>
        <w:t>Державний науково-дослідний інститут МВС України</w:t>
      </w:r>
      <w:r>
        <w:rPr>
          <w:rFonts w:eastAsia="Times New Roman" w:cs="Times New Roman" w:ascii="Times New Roman" w:hAnsi="Times New Roman"/>
          <w:sz w:val="28"/>
          <w:szCs w:val="28"/>
          <w:lang w:eastAsia="ru-RU"/>
        </w:rPr>
        <w: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 начальника науково-дослідної лабораторії кримінологічних досліджень </w:t>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хист відбудеться «18» квітня 2012 р. о 14.00 годині на засіданні спеціалізованої вченої ради Д 26.007.03 у Національній академії внутрішніх справ за адресою: ДП–680, Київ, пл. Солом’янська, 1</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исертацією можна ознайомитись у бібліотеці Національної академії внутрішніх справ за адресою: ДП–680, Київ, пл. Солом’янська, 1</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4» березня 2012 р.</w: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095" w:type="dxa"/>
        <w:jc w:val="left"/>
        <w:tblInd w:w="-108" w:type="dxa"/>
        <w:tblLayout w:type="fixed"/>
        <w:tblCellMar>
          <w:top w:w="0" w:type="dxa"/>
          <w:left w:w="108" w:type="dxa"/>
          <w:bottom w:w="0" w:type="dxa"/>
          <w:right w:w="108" w:type="dxa"/>
        </w:tblCellMar>
      </w:tblPr>
      <w:tblGrid>
        <w:gridCol w:w="3708"/>
        <w:gridCol w:w="3101"/>
        <w:gridCol w:w="3286"/>
      </w:tblGrid>
      <w:tr>
        <w:trPr/>
        <w:tc>
          <w:tcPr>
            <w:tcW w:w="3708"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tc>
        <w:tc>
          <w:tcPr>
            <w:tcW w:w="3101"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6"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В. Савченко</w:t>
            </w:r>
          </w:p>
        </w:tc>
      </w:tr>
    </w:tbl>
    <w:p>
      <w:pPr>
        <w:sectPr>
          <w:headerReference w:type="default" r:id="rId5"/>
          <w:headerReference w:type="first" r:id="rId6"/>
          <w:type w:val="nextPage"/>
          <w:pgSz w:w="11906" w:h="16838"/>
          <w:pgMar w:left="1134" w:right="1134" w:gutter="0" w:header="709" w:top="1191" w:footer="0" w:bottom="1191"/>
          <w:pgNumType w:start="1" w:fmt="decimal"/>
          <w:formProt w:val="false"/>
          <w:titlePg/>
          <w:textDirection w:val="lrTb"/>
          <w:docGrid w:type="default" w:linePitch="360" w:charSpace="0"/>
        </w:sectPr>
      </w:pPr>
    </w:p>
    <w:p>
      <w:pPr>
        <w:pStyle w:val="Normal"/>
        <w:widowControl w:val="false"/>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bCs/>
          <w:sz w:val="28"/>
          <w:szCs w:val="28"/>
          <w:lang w:eastAsia="uk-UA"/>
        </w:rPr>
        <w:t xml:space="preserve"> зумовлена тим, що останніми роками в Україні одним з факторів погіршення криміногенної обстановки є зростання рівня озброєності злочинного світу. У такій ситуації особливої актуальності та гостроти набувають проблеми боротьби з розкраданням і незаконним обігом вогнепальної зброї. Поширення незаконного обігу вогнепальної зброї як один з найбільш «перспективних» напрямів діяльності організованих злочинних угруповань поряд з торгівлею наркотиками, людьми, контрабандою та проституцією сприяє процвітанню так званого «чорного» ринку зброї. Незаконна торгівля зброєю стає усе більш прибутковим злочинним промислом.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трольований обіг зброї набув організованого і транснаціонального характеру. Боротьба з незаконним обігом зброї посідає важливе місце в діяльності із запобігання злочинам, оскільки характеризується подвійною превенцією: крім припинення незаконних дій щодо продажу зброї попереджаються й тяжкі наслідки, які можуть настати при протиправному застосуванні збро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учасних умовах виникає необхідність вжиття екстрених, більш жорстких заходів щодо боротьби з незаконним обігом зброї та посилення контролю за її легальним обігом. Розроблення  цих заходів можливе лише на основі глибокого кримінологічного дослідження усіх закономірностей незаконного обігу зброї.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iCs/>
          <w:sz w:val="28"/>
          <w:szCs w:val="28"/>
          <w:lang w:eastAsia="ru-RU"/>
        </w:rPr>
        <w:t>За даними МВС України, наша держава є територією для транснаціональної злочинної діяльності у сфері незаконного обігу зброї та боєприпасів, адже частка злочинів проти громадської безпеки в загальній структурі злочинності у 2009 р. становила 2,6 % (було вчинено 11437 злочинів). Водночас у структурі злочинності проти громадської безпеки незаконне поводження із зброєю є найбільш розповсюдженим злочином та становить їх більшість. У 2002 р. цей показник становив 95,9 %, 2003 р. – 95,6 %, 2004 р. – 96,7 %, 2005 р. – 97,5 %, 2006 р. – 97,7 %, 2007 р. – 97,9 %, 2008 р. – 98,1 %, в 2009 – 97,7 %. Отже, частка незаконного поводження із зброєю у структурі злочинів проти громадської безпеки зросла на 2,2 % </w:t>
      </w:r>
      <w:r>
        <w:rPr>
          <w:rStyle w:val="FootnoteAnchor"/>
          <w:rFonts w:eastAsia="Times New Roman" w:cs="Times New Roman" w:ascii="Times New Roman" w:hAnsi="Times New Roman"/>
          <w:bCs/>
          <w:iCs/>
          <w:sz w:val="28"/>
          <w:szCs w:val="28"/>
          <w:vertAlign w:val="superscript"/>
          <w:lang w:eastAsia="ru-RU"/>
        </w:rPr>
        <w:footnoteReference w:id="2"/>
      </w:r>
      <w:r>
        <w:rPr>
          <w:rFonts w:eastAsia="Times New Roman" w:cs="Times New Roman" w:ascii="Times New Roman" w:hAnsi="Times New Roman"/>
          <w:bCs/>
          <w:iCs/>
          <w:sz w:val="28"/>
          <w:szCs w:val="28"/>
          <w:lang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ведені цифри свідчать про наявність в Україні тривалої тенденції до зростання числа злочинів із незаконного поводження зі зброєю, тим більше враховуючи наявність у вітчизняних правоохоронних органів певних проблем із виявленням даної категорії злочинів та високий рівень латентності, яким вони характеризуютьс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ля розв’язання проблеми запобігання незаконному обігу зброї важливе значення мають наукові розробки вітчизняних і зарубіжних учених. Окремі її аспекти було висвітлено в роботах з міжнародного права, соціології, кримінального права, кримінології, кримінального процесу, криміналістики та юридичної психології. Цьому присвятили свої праці Ю.М. Антонян, М.М. Бабаєв, І.М. Баранник, Ю.В. Баулін, П.Д. Біленчук, Ю.Д. Блувштейн, С.В. Бобровник, В.В. Василевич, П.А. Воробей, А.М. Глінкін, В.Я. Горбачевський, В.О. Глушков, С.Є. Еркенов, І.М. Даньшин, О.М. Джужа, А.П. Закалюк, А.Ф. Зелінський, Г.А. Зорін, Б.І. Калачов, Л.Л. Каневський, Е.М. Кісілюк, Я.Ю. Кондратьєв, А.В. Кофанов, О.О. Кваша, О.М. Костенко, І.П. Лановенко, С.В. Максимов, М.І. Мельник, В.А. Мисливий, П.П. Михайленко, В.А. Некрасов, Д.Й. Никифорчук, В.І. Осадчий, Н.Ю. Осипова, М.А. Погорецький, Ю.Г. </w:t>
      </w:r>
      <w:r>
        <w:rPr>
          <w:rFonts w:eastAsia="Times New Roman" w:cs="Times New Roman" w:ascii="Times New Roman" w:hAnsi="Times New Roman"/>
          <w:iCs/>
          <w:sz w:val="28"/>
          <w:szCs w:val="28"/>
          <w:lang w:eastAsia="ru-RU"/>
        </w:rPr>
        <w:t>Пономаренко</w:t>
      </w:r>
      <w:r>
        <w:rPr>
          <w:rFonts w:eastAsia="Times New Roman" w:cs="Times New Roman" w:ascii="Times New Roman" w:hAnsi="Times New Roman"/>
          <w:sz w:val="28"/>
          <w:szCs w:val="28"/>
          <w:lang w:eastAsia="ru-RU"/>
        </w:rPr>
        <w:t xml:space="preserve">, А.В. Савченко, В.В. Сташис, В.Я. Тацій, В.П. Тихий, Л.Д. Удалова, В.І. Шакун, П.Л. Фріс та ін.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а діяльність правоохоронних органів свідчить, що в організації запобігання незаконному обігу вогнепальної зброї в умовах її транснаціоналізації важливого значення набуває міжнародна практика та їх ефективна взаємодія. Зазначені обставини й зумовили актуальність та вибір теми дисертаційного дослідження.</w:t>
      </w:r>
    </w:p>
    <w:p>
      <w:pPr>
        <w:pStyle w:val="Normal"/>
        <w:widowControl w:val="false"/>
        <w:suppressLineNumbers/>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kern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uk-UA"/>
        </w:rPr>
        <w:t xml:space="preserve">Дисертацію виконано відповідно до </w:t>
      </w:r>
      <w:r>
        <w:rPr>
          <w:rFonts w:eastAsia="Times New Roman" w:cs="Times New Roman" w:ascii="Times New Roman" w:hAnsi="Times New Roman"/>
          <w:sz w:val="28"/>
          <w:szCs w:val="28"/>
          <w:lang w:eastAsia="ru-RU"/>
        </w:rPr>
        <w:t>Державної програми профілактики правопорушень на період до 2015 р. (розпорядження Кабінету Міністрів України від 29.09.2011 р. № 19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наказ МВС України від 29.07.2010 р. № 347) та основних напрямів наукових досліджень Інституту держави і права ім. В.М. Корецького НАН України та Національної академії внутрішніх справ на 2008–2012 рр.</w:t>
      </w:r>
      <w:r>
        <w:rPr>
          <w:rFonts w:eastAsia="Times New Roman" w:cs="Times New Roman" w:ascii="Times New Roman" w:hAnsi="Times New Roman"/>
          <w:bCs/>
          <w:sz w:val="28"/>
          <w:szCs w:val="28"/>
          <w:lang w:eastAsia="uk-UA"/>
        </w:rPr>
        <w:t xml:space="preserve">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є розроблення на основі законодавства, наукових джерел, результатів узагальнення правоохоронної практики науково обґрунтованих правових та організаційних засад запобігання незаконному обігу вогнепальної збро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досягнення зазначеної мети було поставл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кі</w:t>
      </w:r>
      <w:r>
        <w:rPr>
          <w:rFonts w:eastAsia="Times New Roman" w:cs="Times New Roman" w:ascii="Times New Roman" w:hAnsi="Times New Roman"/>
          <w:i/>
          <w:sz w:val="28"/>
          <w:szCs w:val="28"/>
          <w:lang w:eastAsia="ru-RU"/>
        </w:rPr>
        <w:t xml:space="preserve"> задачі:</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аналіз історичного розвитку кримінального законодавства у сфері незаконного обігу вогнепальної зброї; </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тя та характерні риси транснаціональної злочинної діяльності у сфері незаконного обігу вогнепальної зброї;</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зміст поняття «зброя», «вогнепальна зброя» та проаналізувати їх класифікацію;</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міжнародно-правове регулювання протидії транснаціональній злочинній діяльності у сфері незаконного обігу вогнепальної зброї;</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кримінально-правову та кримінологічну характеристику транснаціональної злочинної діяльності у сфері незаконного обігу вогнепальної зброї в Україні та зарубіжних країнах;</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причини та умови транснаціональної злочинної діяльності у сфері незаконного обігу вогнепальної зброї;</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основні напрями запобіжної діяльності правоохоронних органів України щодо незаконного обігу вогнепальної зброї;</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увати та запропонувати правоохоронним органам України практичні рекомендації щодо запобігання торгівлі зброєю в Україні;</w:t>
      </w:r>
    </w:p>
    <w:p>
      <w:pPr>
        <w:pStyle w:val="Normal"/>
        <w:widowControl w:val="false"/>
        <w:numPr>
          <w:ilvl w:val="0"/>
          <w:numId w:val="56"/>
        </w:numPr>
        <w:suppressLineNumbers/>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до Закону України «Про обіг зброї невійськового призначення» та комплексну цільову програму із запобігання незаконному обігу вогнепальної зброї в Україні.</w:t>
      </w:r>
    </w:p>
    <w:p>
      <w:pPr>
        <w:pStyle w:val="Normal"/>
        <w:widowControl w:val="false"/>
        <w:suppressLineNumbers/>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виникають у процесі діяльності правоохоронних органів України у сфері протидії незаконному обігу збро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ранснаціональна злочинна діяльність у сфері незаконного обігу вогнепальної збро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ї становить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наукового пізнання соціально-правових явищ в їх суперечностях, розвитку та змінах, що дає можливість об’єктивно оцінити рівень й ефективність запобігання незаконному обігу вогнепальної зброї в Україні;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w:t>
      </w:r>
      <w:r>
        <w:rPr>
          <w:rFonts w:eastAsia="Times New Roman" w:cs="Times New Roman" w:ascii="Times New Roman" w:hAnsi="Times New Roman"/>
          <w:sz w:val="28"/>
          <w:szCs w:val="28"/>
          <w:lang w:eastAsia="ru-RU"/>
        </w:rPr>
        <w:t xml:space="preserve"> використано при побудові визначення поняття «зброя», «вогнепальна зброя» та інших дефініцій, сформульованих дисертантом (розділ 1);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при аналізі чинного законодавства та міжнародних нормативних актів, що визначають порядок діяльності правоохоронних органів України та міжнародних поліцейських організацій стосовно запобігання незаконному обігу вогнепальної зброї (підрозділи 1.1, 1.3, 3.1, розділ 2);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 при аналізі емпіричних даних та у процесі дослідження статистичного матеріалу з метою отримання математичного підґрунтя опрацювання результатів опитування, анкетування та обґрунтування висновків дисертації (підрозділ 1.2, розділи 2, 3); </w:t>
      </w:r>
      <w:r>
        <w:rPr>
          <w:rFonts w:eastAsia="Times New Roman" w:cs="Times New Roman" w:ascii="Times New Roman" w:hAnsi="Times New Roman"/>
          <w:i/>
          <w:sz w:val="28"/>
          <w:szCs w:val="28"/>
          <w:lang w:eastAsia="ru-RU"/>
        </w:rPr>
        <w:t>формальної логіки</w:t>
      </w:r>
      <w:r>
        <w:rPr>
          <w:rFonts w:eastAsia="Times New Roman" w:cs="Times New Roman" w:ascii="Times New Roman" w:hAnsi="Times New Roman"/>
          <w:sz w:val="28"/>
          <w:szCs w:val="28"/>
          <w:lang w:eastAsia="ru-RU"/>
        </w:rPr>
        <w:t xml:space="preserve"> (аналіз та синтез, гіпотеза) – при визначенні основних напрямів наукової роботи, головних проблемних питань, задуму та логіки дисертаційного дослідження (розділ 1); </w:t>
      </w:r>
      <w:r>
        <w:rPr>
          <w:rFonts w:eastAsia="Times New Roman" w:cs="Times New Roman" w:ascii="Times New Roman" w:hAnsi="Times New Roman"/>
          <w:i/>
          <w:sz w:val="28"/>
          <w:szCs w:val="28"/>
          <w:lang w:eastAsia="ru-RU"/>
        </w:rPr>
        <w:t>соціологічний метод</w:t>
      </w:r>
      <w:r>
        <w:rPr>
          <w:rFonts w:eastAsia="Times New Roman" w:cs="Times New Roman" w:ascii="Times New Roman" w:hAnsi="Times New Roman"/>
          <w:sz w:val="28"/>
          <w:szCs w:val="28"/>
          <w:lang w:eastAsia="ru-RU"/>
        </w:rPr>
        <w:t xml:space="preserve"> (опитування, анкетування) та </w:t>
      </w:r>
      <w:r>
        <w:rPr>
          <w:rFonts w:eastAsia="Times New Roman" w:cs="Times New Roman" w:ascii="Times New Roman" w:hAnsi="Times New Roman"/>
          <w:i/>
          <w:sz w:val="28"/>
          <w:szCs w:val="28"/>
          <w:lang w:eastAsia="ru-RU"/>
        </w:rPr>
        <w:t>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истемного аналізу</w:t>
      </w:r>
      <w:r>
        <w:rPr>
          <w:rFonts w:eastAsia="Times New Roman" w:cs="Times New Roman" w:ascii="Times New Roman" w:hAnsi="Times New Roman"/>
          <w:sz w:val="28"/>
          <w:szCs w:val="28"/>
          <w:lang w:eastAsia="ru-RU"/>
        </w:rPr>
        <w:t xml:space="preserve"> – при аналізі теоретичних і практичних проблем діяльності правоохоронних органів світу у сфері незаконного обігу вогнепальної збро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аналітичні та статистичні матеріали Міністерства внутрішніх справ України, Державної прикордонної служби України, Державної митної служби України та Служби безпеки України, результати аналізу слідчої практики виявлення та розслідування незаконного обігу зброї, результати вивчення 315 кримінальних справ та результати анкетування 100 працівників органів внутрішніх спра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комплексному дослідженні правових та організаційних засад діяльності органів внутрішніх справ у запобіганні незаконному обігу вогнепальної зброї. Сформульовані положення і рекомендації надали можливість отримати систему теоретичних та практичних поглядів на стан, тенденції і перспективи розвитку цього напряму діяльності та запропонувати конкретні шляхи їх реалізації у законотворчий процес та практичну діяльність правоохоронних органів України. У дисертації обґрунтовано низку нових концептуальних положень, висновків і рекомендацій, що мають важливе теоретичне та практичне значення, зокрем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20"/>
        </w:numPr>
        <w:suppressLineNumbers/>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проведено аналіз незаконного обігу вогнепальної зброї в Україні за роки незалежності та визначено найбільш уражені сфери життєдіяльності суспільства, що підпадають під вплив незаконного обігу зброї; </w:t>
      </w:r>
    </w:p>
    <w:p>
      <w:pPr>
        <w:pStyle w:val="Normal"/>
        <w:widowControl w:val="false"/>
        <w:numPr>
          <w:ilvl w:val="0"/>
          <w:numId w:val="2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транснаціональну злочинну діяльність у сфері незаконного обігу зброї можна розглядати як форму зрощування вітчизняної економічної злочинності з міжнародною, яку становлять незаконні оборудки з вогнепальною зброєю для задоволення потреб тих чи інших політичних режимів чи фінансових груп мілітаристського спрямування;</w:t>
      </w:r>
    </w:p>
    <w:p>
      <w:pPr>
        <w:pStyle w:val="Normal"/>
        <w:widowControl w:val="false"/>
        <w:numPr>
          <w:ilvl w:val="0"/>
          <w:numId w:val="2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узагальнену комплексну характеристику діяльності правоохоронних органів України, що протидіють транснаціональній злочинній діяльності у сфері незаконного обігу зброї, і запропоновано шляхи й методи їх співробітництва;</w:t>
      </w:r>
    </w:p>
    <w:p>
      <w:pPr>
        <w:pStyle w:val="Normal"/>
        <w:widowControl w:val="false"/>
        <w:numPr>
          <w:ilvl w:val="0"/>
          <w:numId w:val="2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авторське визначення </w:t>
      </w:r>
      <w:r>
        <w:rPr>
          <w:rFonts w:eastAsia="Times New Roman" w:cs="Times New Roman" w:ascii="Times New Roman" w:hAnsi="Times New Roman"/>
          <w:sz w:val="28"/>
          <w:szCs w:val="28"/>
          <w:lang w:eastAsia="uk-UA"/>
        </w:rPr>
        <w:t>транснаціональної незаконної торгівлі зброєю як одного з елементів незаконного обігу зброї у світі, сутність якого полягає в організації продажу озброєння всупереч міжнародному та/або національному законодавству, що супроводжується переміщенням самої зброї, її частин чи компонентів з однієї країни до іншої;</w:t>
      </w:r>
    </w:p>
    <w:p>
      <w:pPr>
        <w:pStyle w:val="Normal"/>
        <w:widowControl w:val="false"/>
        <w:numPr>
          <w:ilvl w:val="0"/>
          <w:numId w:val="2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рактичні рекомендації запобігання правоохоронними органами поширенню незаконного обігу вогнепальної зброї в Україні на основі зарубіжного досвіду та діяльності міжнародних правоохоронних органів;</w:t>
      </w:r>
    </w:p>
    <w:p>
      <w:pPr>
        <w:pStyle w:val="Normal"/>
        <w:widowControl w:val="false"/>
        <w:numPr>
          <w:ilvl w:val="0"/>
          <w:numId w:val="2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і запропоновано пропозиції та зауваження до проекту Закону України «Про обіг зброї невійськового призначе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5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авове регулювання незаконного обігу зброї як негативного соціального явища, що має міжнародний характер і пов’язане із залученням частини населення до торгівлі вогнепальною зброєю та забезпечення незаконного обігу як в Україні, так і за її межами</w:t>
      </w:r>
      <w:r>
        <w:rPr>
          <w:rFonts w:eastAsia="Times New Roman" w:cs="Times New Roman" w:ascii="Times New Roman" w:hAnsi="Times New Roman"/>
          <w:position w:val="2"/>
          <w:sz w:val="28"/>
          <w:szCs w:val="28"/>
          <w:lang w:eastAsia="ru-RU"/>
        </w:rPr>
        <w:t>;</w:t>
      </w:r>
    </w:p>
    <w:p>
      <w:pPr>
        <w:pStyle w:val="Normal"/>
        <w:widowControl w:val="false"/>
        <w:numPr>
          <w:ilvl w:val="0"/>
          <w:numId w:val="50"/>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та кримінологічна класифікація учасника організованого злочинного угруповання, який вчиняє злочини у сфері незаконного обігу вогнепальної зброї;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52"/>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е регулювання діяльності правоохоронних органів України в запобіганні незаконному обігу вогнепальної зброї</w:t>
      </w:r>
      <w:r>
        <w:rPr>
          <w:rFonts w:eastAsia="Times New Roman" w:cs="Times New Roman" w:ascii="Times New Roman" w:hAnsi="Times New Roman"/>
          <w:position w:val="2"/>
          <w:sz w:val="28"/>
          <w:szCs w:val="28"/>
          <w:lang w:eastAsia="ru-RU"/>
        </w:rPr>
        <w:t>;</w:t>
      </w:r>
    </w:p>
    <w:p>
      <w:pPr>
        <w:pStyle w:val="Normal"/>
        <w:widowControl w:val="false"/>
        <w:numPr>
          <w:ilvl w:val="0"/>
          <w:numId w:val="52"/>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
          <w:sz w:val="28"/>
          <w:szCs w:val="28"/>
          <w:lang w:eastAsia="ru-RU"/>
        </w:rPr>
        <w:t>механізм міжнародного співробітництва у запобіганні незаконному обігу вогнепальної зброї;</w:t>
      </w:r>
    </w:p>
    <w:p>
      <w:pPr>
        <w:pStyle w:val="Normal"/>
        <w:widowControl w:val="false"/>
        <w:numPr>
          <w:ilvl w:val="0"/>
          <w:numId w:val="52"/>
        </w:numPr>
        <w:suppressLineNumbers/>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чна класифікація причин та умов, що сприяють транснаціональній злочинній діяльності у сфері незаконного обігу вогнепальної зброї та заходи її запобіганн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матеріали дослідження впроваджено як рекомендації у:</w:t>
      </w:r>
    </w:p>
    <w:p>
      <w:pPr>
        <w:pStyle w:val="Normal"/>
        <w:widowControl w:val="false"/>
        <w:numPr>
          <w:ilvl w:val="0"/>
          <w:numId w:val="70"/>
        </w:numPr>
        <w:suppressLineNumbers/>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i/>
          <w:sz w:val="28"/>
          <w:szCs w:val="28"/>
          <w:lang w:eastAsia="ru-RU"/>
        </w:rPr>
        <w:t>законотворчу діяльність</w:t>
      </w:r>
      <w:r>
        <w:rPr>
          <w:rFonts w:eastAsia="Times New Roman" w:cs="Times New Roman" w:ascii="Times New Roman" w:hAnsi="Times New Roman"/>
          <w:sz w:val="28"/>
          <w:szCs w:val="28"/>
          <w:lang w:eastAsia="ru-RU"/>
        </w:rPr>
        <w:t xml:space="preserve"> – з метою удосконалення національного законодавства та при гарантуванні верховенства Конституції України як Основного Закону держави (акт впровадження Інституту законодавства Верховної Ради України від 22.09.2011 р. № 22/481-1-4);</w:t>
      </w:r>
    </w:p>
    <w:p>
      <w:pPr>
        <w:pStyle w:val="Normal"/>
        <w:widowControl w:val="false"/>
        <w:suppressLineNumbers/>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ктичну діяльність</w:t>
      </w:r>
      <w:r>
        <w:rPr>
          <w:rFonts w:eastAsia="Times New Roman" w:cs="Times New Roman" w:ascii="Times New Roman" w:hAnsi="Times New Roman"/>
          <w:sz w:val="28"/>
          <w:szCs w:val="28"/>
          <w:lang w:eastAsia="ru-RU"/>
        </w:rPr>
        <w:t xml:space="preserve"> правоохоронних органів України в запобіганні організованій злочинній діяльності у сфері незаконного обігу зброї підрозділів боротьби з організованою злочинністю МВС України (акт впровадження Міжвідомчого науково-дослідного центру з проблем боротьби з організованою злочинністю Ради національної безпеки і оборони України від 19.10.2011 р. № 190/5);</w:t>
      </w:r>
    </w:p>
    <w:p>
      <w:pPr>
        <w:pStyle w:val="Normal"/>
        <w:widowControl w:val="false"/>
        <w:suppressLineNumbers/>
        <w:tabs>
          <w:tab w:val="clear" w:pos="708"/>
          <w:tab w:val="left" w:pos="993" w:leader="none"/>
          <w:tab w:val="left" w:pos="108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ий процес</w:t>
      </w:r>
      <w:r>
        <w:rPr>
          <w:rFonts w:eastAsia="Times New Roman" w:cs="Times New Roman" w:ascii="Times New Roman" w:hAnsi="Times New Roman"/>
          <w:sz w:val="28"/>
          <w:szCs w:val="28"/>
          <w:lang w:eastAsia="ru-RU"/>
        </w:rPr>
        <w:t xml:space="preserve"> – при розробленні текстів лекцій і навчально-методичних матеріалів з курсів «Кримінологія», «Профілактика злочинів», а також на курсах підвищення кваліфікації і спеціалізації працівників підрозділів карного розшуку (акт впровадження Національної академії внутрішніх справ від 11.06.2011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pacing w:val="-4"/>
          <w:sz w:val="28"/>
          <w:szCs w:val="28"/>
          <w:lang w:eastAsia="ru-RU"/>
        </w:rPr>
        <w:t xml:space="preserve">Особистий внесок здобувача. </w:t>
      </w:r>
      <w:r>
        <w:rPr>
          <w:rFonts w:eastAsia="Times New Roman" w:cs="Times New Roman" w:ascii="Times New Roman" w:hAnsi="Times New Roman"/>
          <w:spacing w:val="-4"/>
          <w:sz w:val="28"/>
          <w:szCs w:val="28"/>
          <w:lang w:eastAsia="ru-RU"/>
        </w:rPr>
        <w:t xml:space="preserve">Положення, що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У статті в співавторстві з Є. Скулиш </w:t>
      </w:r>
      <w:r>
        <w:rPr>
          <w:rFonts w:eastAsia="Times New Roman" w:cs="Times New Roman" w:ascii="Times New Roman" w:hAnsi="Times New Roman"/>
          <w:color w:val="000000"/>
          <w:spacing w:val="-4"/>
          <w:sz w:val="28"/>
          <w:szCs w:val="28"/>
          <w:lang w:eastAsia="ru-RU"/>
        </w:rPr>
        <w:t>особистий внесок здобувача становить 50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ї оприлюднені автором у виступах на міжнародних та всеукраїнських науково-практичних конференціях: «Корупція в Україні: досвід і практика протидії в сучасних умовах» (Київ, 2005 р.); «Протидія транснаціональній організованій злочинності» (Чернівці, 2005 р.); «Актуальні проблеми протидії незаконному обігу наркотичних і психотропних речовин у сучасних умовах» (Дніпропетровськ, 2005 р.); «Правове життя: сучасний стан та перспективи розвитку» (Луцьк, 2006 р.); «Відповідальність за злочини у сфері господарської діяльності» (Харків, 2006 р.); «Державна політика у сфері запобігання тероризму: міжнародний досвід і його актуальність для України» (Київ, 2006 р.); «Запобігання злочинам у сфері забезпечення національної безпеки України» (Київ, 2008 р.); «Незалежний суд – гарантія захисту прав, свобод та законних інтересів людини і громадянина</w:t>
      </w:r>
      <w:r>
        <w:rPr>
          <w:rFonts w:eastAsia="Times New Roman" w:cs="Times New Roman" w:ascii="Times New Roman" w:hAnsi="Times New Roman"/>
          <w:sz w:val="28"/>
          <w:szCs w:val="28"/>
          <w:lang w:eastAsia="uk-UA"/>
        </w:rPr>
        <w:t>» (Чернівці, 2009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bCs/>
          <w:kern w:val="2"/>
          <w:sz w:val="28"/>
          <w:szCs w:val="28"/>
          <w:lang w:eastAsia="ru-RU"/>
        </w:rPr>
        <w:t>Публікації.</w:t>
      </w:r>
      <w:r>
        <w:rPr>
          <w:rFonts w:eastAsia="Times New Roman" w:cs="Times New Roman" w:ascii="Times New Roman" w:hAnsi="Times New Roman"/>
          <w:kern w:val="2"/>
          <w:sz w:val="28"/>
          <w:szCs w:val="28"/>
          <w:lang w:eastAsia="ru-RU"/>
        </w:rPr>
        <w:t xml:space="preserve"> Основні положення та висновки дослідження, що сформульовані в дисертації, відображено в 15 наукових публікаціях, серед яких вісім статей </w:t>
      </w:r>
      <w:r>
        <w:rPr>
          <w:rFonts w:eastAsia="Times New Roman" w:cs="Times New Roman" w:ascii="Times New Roman" w:hAnsi="Times New Roman"/>
          <w:sz w:val="28"/>
          <w:szCs w:val="28"/>
          <w:lang w:eastAsia="ru-RU"/>
        </w:rPr>
        <w:t xml:space="preserve">– у виданнях, включених МОНмолодьспорту України до переліку наукових фахових видань з юридичних наук, і сім </w:t>
      </w:r>
      <w:r>
        <w:rPr>
          <w:rFonts w:eastAsia="Times New Roman" w:cs="Times New Roman" w:ascii="Times New Roman" w:hAnsi="Times New Roman"/>
          <w:kern w:val="2"/>
          <w:sz w:val="28"/>
          <w:szCs w:val="28"/>
          <w:lang w:eastAsia="ru-RU"/>
        </w:rPr>
        <w:t xml:space="preserve">статей </w:t>
      </w:r>
      <w:r>
        <w:rPr>
          <w:rFonts w:eastAsia="Times New Roman" w:cs="Times New Roman" w:ascii="Times New Roman" w:hAnsi="Times New Roman"/>
          <w:sz w:val="28"/>
          <w:szCs w:val="28"/>
          <w:lang w:eastAsia="ru-RU"/>
        </w:rPr>
        <w:t>– у збірниках тез наукових доповідей, оприлюднених на міжнародних і всеукраїнських науково-практичних конференціях.</w:t>
      </w:r>
    </w:p>
    <w:p>
      <w:pPr>
        <w:pStyle w:val="Normal"/>
        <w:widowControl w:val="false"/>
        <w:suppressLineNumbers/>
        <w:tabs>
          <w:tab w:val="clear" w:pos="708"/>
          <w:tab w:val="left" w:pos="1843" w:leader="none"/>
        </w:tabs>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Робота складається із вступу, трьох розділів, що включають у себе десять підрозділів, висновків, списку використаних джерел (23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йменування) та п’яти додатків. Повний обсяг дисертації становить 2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рінок, з яких загальний текст викладено на 204 сторінках.</w:t>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дисертації; зазначено зв’язок роботи з науковими програмами, планами, темами; визначено мету, задачі, об’єкт, предмет, методи дослідження; розкрито наукову новизну, теоретичне та практичне значення одержаних результатів; надано відомості щодо шляхів і форм їх упровадження й апробації; приведено характеристику публікацій дисертанта, у яких відображено основні положення представленого наукового дослідження.</w:t>
      </w:r>
    </w:p>
    <w:p>
      <w:pPr>
        <w:pStyle w:val="Normal"/>
        <w:widowControl w:val="false"/>
        <w:suppressLineNumber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Розділ 1 «Соціально-правова природа транснаціональної злочинної діяльності у сфері торгівлі вогнепальною зброєю»</w:t>
      </w:r>
      <w:r>
        <w:rPr>
          <w:rFonts w:eastAsia="Times New Roman" w:cs="Times New Roman" w:ascii="Times New Roman" w:hAnsi="Times New Roman"/>
          <w:sz w:val="28"/>
          <w:szCs w:val="28"/>
          <w:lang w:eastAsia="ru-RU"/>
        </w:rPr>
        <w:t xml:space="preserve"> складається з чотирьох підрозділів, присвячених висвітленню поняття та сутності незаконного обігу вогнепальної зброї у вітчизняній та міжнародній практиці.</w:t>
      </w:r>
    </w:p>
    <w:p>
      <w:pPr>
        <w:pStyle w:val="Normal"/>
        <w:widowControl w:val="false"/>
        <w:numPr>
          <w:ilvl w:val="0"/>
          <w:numId w:val="0"/>
        </w:numPr>
        <w:suppressLineNumbers/>
        <w:suppressAutoHyphens w:val="true"/>
        <w:spacing w:lineRule="auto" w:line="240" w:before="0" w:after="0"/>
        <w:ind w:firstLine="709"/>
        <w:jc w:val="both"/>
        <w:outlineLvl w:val="1"/>
        <w:rPr/>
      </w:pPr>
      <w:r>
        <w:rPr>
          <w:rFonts w:eastAsia="Times New Roman" w:cs="Times New Roman" w:ascii="Times New Roman" w:hAnsi="Times New Roman"/>
          <w:sz w:val="28"/>
          <w:szCs w:val="28"/>
        </w:rPr>
        <w:t>У</w:t>
      </w:r>
      <w:r>
        <w:rPr>
          <w:rFonts w:eastAsia="Times New Roman" w:cs="Times New Roman" w:ascii="Times New Roman" w:hAnsi="Times New Roman"/>
          <w:i/>
          <w:sz w:val="28"/>
          <w:szCs w:val="28"/>
        </w:rPr>
        <w:t xml:space="preserve"> підрозділі 1.1. «Історичний розвиток кримінального законодавства щодо транснаціональної злочинної діяльності у сфері незаконного обігу вогнепальної збро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ійснено комплексний і системний аналіз становлення та розвитку кримінального законодавства у сфері запобігання незаконному обігу зброї в Україні та світ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деться про генезис не однієї правової норми, а низки норм, що спрямовані на протидію незаконному обігу вогнепальної зброї, зокрема в транснаціональній злочинній діяльност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історичне дослідження основних етапів формування такого явища, як юридична категорія «транснаціональна злочинність», і правового наповнення терміна «обіг зброї», становлення кримінальної відповідальності за контрабанду, зброї зокрема, та генезису кримінальної відповідальності за незаконне поводження із зброєю й боєприпасам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до відсутності в Україні єдиної державної політики та відповідної стратегії у сфері обігу вогнепальної зброї і боєприпасів. Важливим етапом розвитку законодавства щодо запобігання транснаціональній злочинній діяльності у сфері незаконного обігу вогнепальної зброї має стати прийняття в Україні єдиного нормативного акта, який регулював би порядок обігу вогнепальної зброї.</w:t>
      </w:r>
    </w:p>
    <w:p>
      <w:pPr>
        <w:pStyle w:val="Normal"/>
        <w:widowControl w:val="false"/>
        <w:suppressLineNumbers/>
        <w:tabs>
          <w:tab w:val="clear" w:pos="708"/>
          <w:tab w:val="left" w:pos="120" w:leader="none"/>
          <w:tab w:val="left" w:pos="6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Поняття та характерні риси транснаціональної злочинної діяльності у сфері торгівлі вогнепальною зброєю»</w:t>
      </w:r>
      <w:r>
        <w:rPr>
          <w:rFonts w:eastAsia="Times New Roman" w:cs="Times New Roman" w:ascii="Times New Roman" w:hAnsi="Times New Roman"/>
          <w:sz w:val="28"/>
          <w:szCs w:val="28"/>
          <w:lang w:eastAsia="ru-RU"/>
        </w:rPr>
        <w:t xml:space="preserve"> здійснено комплексний правовий аналіз транснаціональної злочинної діяльності у сфері незаконного обігу вогнепальної зброї.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національні злочини розглядаються як діяння, об’єднані широким спектром різного ступеня суспільної загрози, визнані злочинними не менш як у двох державах, під юрисдикцію яких вони підпадають. За вчинення таких діянь передбачено кримінальну відповідальність лише в тому разі, якщо кримінально-правова заборона міститься в національному законодавстві. Боротьба з цими правопорушеннями може перебувати під міжнародним контролем, але відповідальність за них не встановлюється безпосередньо міжнародним правом. Таким чином, транснаціональний злочин є національним за характером кримінальної заборони й міжнаціональним за своєю поширеністю.</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визначає транснаціональну злочинну діяльність у сфері незаконного обігу зброї як один з елементів незаконного обігу зброї у світі, сутність якого полягає в організації продажу озброєння, усупереч міжнародному та/або національному законодавству, що супроводжується переміщенням самої зброї, її частин чи компонентів з однієї країни до іншої.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транснаціональна злочинна діяльність у сфері незаконного обігу вогнепальної зброї характеризується такими ознаками: завжди є добре організованою діяльністю та має високий рівень суспільної небезпечності; часто здійснюється із залученням військовослужбовців чи експертів з питань зброї та боєприпасів; посягає на громадську безпеку; має яскраво виражену корисливу мету протиправної діяльності в отриманні надприбутків; обумовлена попитом на зброю і боєприпаси етнічними групами, народами або країнами, які ведуть бойові дії. Транснаціональну злочинну діяльність у сфері незаконного обігу зброї можна розглядати як форму зрощування вітчизняної економічної злочинності з міжнародною, яку становлять незаконні оборудки з вогнепальною зброєю для задоволення потреб тих чи інших політичних режимів чи фінансових груп мілітаристського спрямування. </w:t>
      </w:r>
    </w:p>
    <w:p>
      <w:pPr>
        <w:pStyle w:val="Normal"/>
        <w:widowControl w:val="false"/>
        <w:suppressLineNumbers/>
        <w:tabs>
          <w:tab w:val="clear" w:pos="708"/>
          <w:tab w:val="left" w:pos="120" w:leader="none"/>
          <w:tab w:val="left" w:pos="6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Поняття зброї, вогнепальної зброї та їх класифікація</w:t>
      </w:r>
      <w:r>
        <w:rPr>
          <w:rFonts w:eastAsia="Times New Roman" w:cs="Times New Roman" w:ascii="Times New Roman" w:hAnsi="Times New Roman"/>
          <w:sz w:val="28"/>
          <w:szCs w:val="28"/>
          <w:lang w:eastAsia="ru-RU"/>
        </w:rPr>
        <w:t>» проведено комплексний аналіз визначення зброї та вогнепальної збро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ведено визначення зброї як сукупність пристроїв і предметів, конструктивно призначених для ураження живої чи іншої цілі, подання сигналів, та </w:t>
      </w:r>
      <w:r>
        <w:rPr>
          <w:rFonts w:eastAsia="Times New Roman" w:cs="Times New Roman" w:ascii="Times New Roman" w:hAnsi="Times New Roman"/>
          <w:sz w:val="28"/>
          <w:szCs w:val="28"/>
          <w:lang w:eastAsia="ru-RU"/>
        </w:rPr>
        <w:t>вогнепальної зброї як пристроїв, призначених для ураження цілей снарядами, що одержують направлений рух у стволі за рахунок енергії згоря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азначено, що н</w:t>
      </w:r>
      <w:r>
        <w:rPr>
          <w:rFonts w:eastAsia="Times New Roman" w:cs="Times New Roman" w:ascii="Times New Roman" w:hAnsi="Times New Roman"/>
          <w:sz w:val="28"/>
          <w:szCs w:val="28"/>
          <w:lang w:eastAsia="uk-UA"/>
        </w:rPr>
        <w:t xml:space="preserve">айбільш розповсюдженим є поділ зброї за такими критеріями: за кількістю обслуговуючого персоналу – індивідуальна та групова зброя; </w:t>
      </w:r>
      <w:r>
        <w:rPr>
          <w:rFonts w:eastAsia="Times New Roman" w:cs="Times New Roman" w:ascii="Times New Roman" w:hAnsi="Times New Roman"/>
          <w:sz w:val="28"/>
          <w:szCs w:val="28"/>
          <w:lang w:eastAsia="ru-RU"/>
        </w:rPr>
        <w:t xml:space="preserve">за цілями її використання – бойова, мисливська, спортивна, учбова, зброя самооборони. </w:t>
      </w:r>
      <w:r>
        <w:rPr>
          <w:rFonts w:eastAsia="Times New Roman" w:cs="Times New Roman" w:ascii="Times New Roman" w:hAnsi="Times New Roman"/>
          <w:sz w:val="28"/>
          <w:szCs w:val="28"/>
          <w:lang w:eastAsia="uk-UA"/>
        </w:rPr>
        <w:t xml:space="preserve">Водночас бойова зброя може бути поділена на традиційну (вогнепальна, холодна, пневматична, метальна, запалювальна зброя, міни, артилерійське озброєння, ракетна зброя, торпедна зброя), нетрадиційну (лазерна, електромагнітна, психотропна зброя), зброю масового ураження (ядерна, хімічна, біологічна зброя); </w:t>
      </w:r>
      <w:r>
        <w:rPr>
          <w:rFonts w:eastAsia="Times New Roman" w:cs="Times New Roman" w:ascii="Times New Roman" w:hAnsi="Times New Roman"/>
          <w:sz w:val="28"/>
          <w:szCs w:val="28"/>
          <w:lang w:eastAsia="ru-RU"/>
        </w:rPr>
        <w:t xml:space="preserve">за енергією, що використовується: 1) холодна, що діє на основі мускульної сили людини; 2) метальна, яка використовує механічну енергію, що запасається в напруженому матеріалі (луки, арбалети), чи потенційну енергію важкої маси (метальні машини); 3) вогнепальна; 4) пневматична; за принципом уражаючої дії.  </w:t>
      </w:r>
    </w:p>
    <w:p>
      <w:pPr>
        <w:pStyle w:val="Normal"/>
        <w:widowControl w:val="false"/>
        <w:suppressLineNumbers/>
        <w:tabs>
          <w:tab w:val="clear" w:pos="708"/>
          <w:tab w:val="left" w:pos="120" w:leader="none"/>
          <w:tab w:val="left" w:pos="600" w:leader="none"/>
        </w:tabs>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Підрозділ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о-правове регулювання протидії транснаціональній злочинній діяльності у сфері незаконного обігу вогнепальної зброї</w:t>
      </w:r>
      <w:r>
        <w:rPr>
          <w:rFonts w:eastAsia="Times New Roman" w:cs="Times New Roman" w:ascii="Times New Roman" w:hAnsi="Times New Roman"/>
          <w:sz w:val="28"/>
          <w:szCs w:val="28"/>
          <w:lang w:eastAsia="ru-RU"/>
        </w:rPr>
        <w:t>» присвячено міжнародному нормативно-правовому регулюванню протидії незаконному обігу вогнепальної збро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міжнародних документів, які регулюють питання торгівлі зброєю, є Декларація про морську війну від 16 квітня 1865 р. і Декларацію про право морської війни від 13 лютого 1909 р., у яких було сформульовано поняття «військова контрабанда». До предметів військової контрабанди було включено не тільки матеріали й устаткування, що можуть бути використані для військових цілей, а й такі матеріали й устаткування, які можуть однаково бути використані як для мирних, так і військових цілей. </w:t>
      </w:r>
    </w:p>
    <w:p>
      <w:pPr>
        <w:pStyle w:val="Normal"/>
        <w:widowControl w:val="false"/>
        <w:suppressLineNumbers/>
        <w:tabs>
          <w:tab w:val="clear" w:pos="708"/>
          <w:tab w:val="left" w:pos="120" w:leader="none"/>
          <w:tab w:val="left" w:pos="6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азначено, що основними міжнародними документами, які регулюють незаконну торгівлю зброєю, є такі: </w:t>
      </w:r>
      <w:r>
        <w:rPr>
          <w:rFonts w:eastAsia="Times New Roman" w:cs="Times New Roman" w:ascii="Times New Roman" w:hAnsi="Times New Roman"/>
          <w:iCs/>
          <w:sz w:val="28"/>
          <w:szCs w:val="28"/>
          <w:lang w:eastAsia="ru-RU"/>
        </w:rPr>
        <w:t>Європейська конвенція з контролю за придбанням та зберіганням вогнепальної зброї приватними особами (</w:t>
      </w:r>
      <w:r>
        <w:rPr>
          <w:rFonts w:eastAsia="Times New Roman" w:cs="Times New Roman" w:ascii="Times New Roman" w:hAnsi="Times New Roman"/>
          <w:sz w:val="28"/>
          <w:szCs w:val="28"/>
          <w:lang w:eastAsia="ru-RU"/>
        </w:rPr>
        <w:t>підписано у Страсбурзі 28 червня 1978 р. та набула чинності від 1 липня 1982 р.); Рекомендація «</w:t>
      </w:r>
      <w:r>
        <w:rPr>
          <w:rFonts w:eastAsia="Times New Roman" w:cs="Times New Roman" w:ascii="Times New Roman" w:hAnsi="Times New Roman"/>
          <w:iCs/>
          <w:sz w:val="28"/>
          <w:szCs w:val="28"/>
          <w:lang w:eastAsia="ru-RU"/>
        </w:rPr>
        <w:t xml:space="preserve">Про гармонізацію національних законодавств щодо вогнепальної зброї» </w:t>
      </w:r>
      <w:r>
        <w:rPr>
          <w:rFonts w:eastAsia="Times New Roman" w:cs="Times New Roman" w:ascii="Times New Roman" w:hAnsi="Times New Roman"/>
          <w:sz w:val="28"/>
          <w:szCs w:val="28"/>
          <w:lang w:eastAsia="ru-RU"/>
        </w:rPr>
        <w:t xml:space="preserve">№ (84)23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прийнято 7 грудня 1984 р. Комітетом Міністрів держав-членів Ради Європи</w:t>
      </w:r>
      <w:r>
        <w:rPr>
          <w:rFonts w:eastAsia="Times New Roman" w:cs="Times New Roman" w:ascii="Times New Roman" w:hAnsi="Times New Roman"/>
          <w:iCs/>
          <w:sz w:val="28"/>
          <w:szCs w:val="28"/>
          <w:lang w:eastAsia="ru-RU"/>
        </w:rPr>
        <w:t>); Документ про легку та стрілецьку зброю (підписано 24 листопада 2000   р.   у   Відні); Протокол проти незаконного виготовлення та обігу вогнепальної зброї, її складових частин і компонентів, а також боєприпасів до не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тверджено Резолюцією Генеральної Асамблеї ООН від 31 травня 2001 р. № 55/255). Але головне регулювання обігу вогнепальної зброї покладено на внутрішньодержавні законодавчі системи.</w:t>
      </w:r>
    </w:p>
    <w:p>
      <w:pPr>
        <w:pStyle w:val="Normal"/>
        <w:widowControl w:val="false"/>
        <w:suppressLineNumber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Розділ 2 «Кримінально-правова та кримінологічна характеристика транснаціональної злочинної діяльності у сфері незаконного обігу вогнепальної зброї»</w:t>
      </w:r>
      <w:r>
        <w:rPr>
          <w:rFonts w:eastAsia="Times New Roman" w:cs="Times New Roman" w:ascii="Times New Roman" w:hAnsi="Times New Roman"/>
          <w:sz w:val="28"/>
          <w:szCs w:val="28"/>
          <w:lang w:eastAsia="ru-RU"/>
        </w:rPr>
        <w:t xml:space="preserve"> складається з трьох підрозділів, де на основі отриманих емпіричних даних надано кримінально-правову та кримінологічну характеристику міжнародного й вітчизняного незаконного обігу вогнепальної зброї.</w:t>
      </w:r>
    </w:p>
    <w:p>
      <w:pPr>
        <w:pStyle w:val="Normal"/>
        <w:widowControl w:val="false"/>
        <w:suppressLineNumbers/>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Кримінально-правова характеристика транснаціональної злочинної діяльності у сфері незаконного обігу вогнепальної зброї</w:t>
      </w:r>
      <w:r>
        <w:rPr>
          <w:rFonts w:eastAsia="Times New Roman" w:cs="Times New Roman" w:ascii="Times New Roman" w:hAnsi="Times New Roman"/>
          <w:sz w:val="28"/>
          <w:szCs w:val="28"/>
          <w:lang w:eastAsia="ru-RU"/>
        </w:rPr>
        <w:t>» надано кримінально-правову характеристику незаконного обігу вогнепальної зброї за кримінальним законодавством України.</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авова протидія транснаціональній злочинній діяльності у сфері торгівлі зброєю та боєприпасами переважно включає в себе застосування працівниками правоохоронних органів України кримінально-правових норм, передбачених, зокрема, у статтях 201 «Контрабанда», 255 «Створення злочинної організації», 256 «Сприяння учасникам злочинних організацій та укриття їх злочинної діяльності» та 263 «Незаконне поводження із зброєю, бойовими припасами або вибуховими речовинами» КК України.</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визначити родовий об’єкт злочинів у сфері торгівлі вогнепальною зброєю неможливо, оскільки вони розташовані в різних розділах Особливої частини КК України, а основою для визначення родового об’єкта виступає саме однорідність чи тотожність тих суспільних відносин, на які посягають злочини, заподіюючи чи створюючи загрозу заподіяння шкоди. Зазначене свідчить про відсутність на сьогодні тенденцій до виокремлення в окрему групу охоронюваних інтересів держави й суспільства, захисту від наслідків незаконного обігу вогнепальної зброї.</w:t>
      </w:r>
    </w:p>
    <w:p>
      <w:pPr>
        <w:pStyle w:val="Normal"/>
        <w:widowControl w:val="false"/>
        <w:suppressLineNumbers/>
        <w:suppressAutoHyphens w:val="true"/>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юридичного аналізу зазначених кримінально-правових норм та практики їх застосування, залежно від безпосереднього об’єкта посягання, запропоновано таку класифікацію злочинів у сфері транснаціонального незаконного обігу вогнепальної зброї і боєприпасів: злочини у сфері громадської безпеки; злочини проти власності; злочини у сфері господарської діяльності; злочини проти безпеки руху та експлуатації транспорту; злочини у сфері службової діяльності.</w:t>
      </w:r>
    </w:p>
    <w:p>
      <w:pPr>
        <w:pStyle w:val="Normal"/>
        <w:widowControl w:val="false"/>
        <w:suppressLineNumber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2. «Кримінологічна характеристика транснаціональної злочинної діяльності у сфері незаконного обігу вогнепальної зброї» </w:t>
      </w:r>
      <w:r>
        <w:rPr>
          <w:rFonts w:eastAsia="Times New Roman" w:cs="Times New Roman" w:ascii="Times New Roman" w:hAnsi="Times New Roman"/>
          <w:sz w:val="28"/>
          <w:szCs w:val="28"/>
          <w:lang w:eastAsia="ru-RU"/>
        </w:rPr>
        <w:t>надано кримінологічну характеристику незаконного обігу вогнепальної зброї в Україні та за її межам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ьогодні Україна залишається країною транзиту зброї. За даними Державної прикордонної служби України, протягом 2007 р. лише при перетині кордону вилучено 658 одиниць зброї, боєприпасів – 16693 шт., вибухових речовин – 9,68 кг; протягом 2008 р. вилучено 617 одиниць зброї, боєприпасів – 26868 шт., вибухових речовин – 79,16 кг. За даними прес-центру Служби безпеки України, протягом 2008 р. вилучено 93 одиниці вогнепальної зброї, 4502 боєприпаси та майже 83 кг вибухових речовин. Лише в січні 2009 р., за повідомленням Національної радіокомпанії України, працівники Державної прикордонної служби затримали 1,5 кг вибухівки, 43 одиниці зброї та 550 боєприпасів, а також майже 27 кг наркотиків і психотропних речовин. Водночас зазначені офіційні дані не повною мірою відображають реальне становище ринку зброї на території України.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гом останнього десятиліття Україна завоювала репутацію одного з найбільш активних у світі постачальників незаконної стрілецької зброї. Це одна з декількох країн Східної Європи, яка знайшла в торгівлі зброєю джерело прибутку. За 2000–2010 рр. українська військова промисловість зросла в десятки разів й експортувала зброї на 4,5 млрд дол. СШ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популярнішою є вогнепальна зброя, що становить левову частку усієї зброї, яку незаконно транспортують транснаціональні організовані групи. Аналізуючи статистичні дані злочинів, учинених з використанням вогнепальної зброї, бойових припасів, вибухових пристроїв та речовин, варто відмітити їх незначне коливання, зокрема: 2002 р. їх кількість становила 4857, 2003 р. – 4819, 2004 р. – 2976, 2005 р. – 2521, 2006 р. – 2424, 2007 р. – 2246, 2008 р. – 2155, 2009 р. – 2221.</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Стосовно виявлених осіб, які вчинили злочини, передбачені ст. 263 КК України, спостерігається така сама тенденція щодо збільшення їх кількості з деякими періодами стабілізації та стагнації, а саме: 2002 р. виявлено 7716 осіб, 2003 р. – 8123, 2004 р. – 8490, 2005 р. – 8102, 2006 р. – 8250, 2007 р. – 9156, 2008 р. – 9329, 2009 р. – 8631. За даними</w:t>
      </w:r>
      <w:r>
        <w:rPr>
          <w:rFonts w:eastAsia="Times New Roman" w:cs="Times New Roman" w:ascii="Times New Roman" w:hAnsi="Times New Roman"/>
          <w:sz w:val="28"/>
          <w:szCs w:val="28"/>
          <w:lang w:eastAsia="ru-RU"/>
        </w:rPr>
        <w:t xml:space="preserve"> Державної судової адміністрації України, кількість засуджених осіб за ч. 1 ст. 263 КК України 2003 р. становила 3832 особи, 2004</w:t>
      </w:r>
      <w:r>
        <w:rPr>
          <w:rFonts w:eastAsia="Times New Roman" w:cs="Times New Roman" w:ascii="Times New Roman" w:hAnsi="Times New Roman"/>
          <w:bCs/>
          <w:sz w:val="28"/>
          <w:szCs w:val="28"/>
          <w:lang w:eastAsia="ru-RU"/>
        </w:rPr>
        <w:t xml:space="preserve"> р. – </w:t>
      </w:r>
      <w:r>
        <w:rPr>
          <w:rFonts w:eastAsia="Times New Roman" w:cs="Times New Roman" w:ascii="Times New Roman" w:hAnsi="Times New Roman"/>
          <w:sz w:val="28"/>
          <w:szCs w:val="28"/>
          <w:lang w:eastAsia="ru-RU"/>
        </w:rPr>
        <w:t>4302, 2005</w:t>
      </w:r>
      <w:r>
        <w:rPr>
          <w:rFonts w:eastAsia="Times New Roman" w:cs="Times New Roman" w:ascii="Times New Roman" w:hAnsi="Times New Roman"/>
          <w:bCs/>
          <w:sz w:val="28"/>
          <w:szCs w:val="28"/>
          <w:lang w:eastAsia="ru-RU"/>
        </w:rPr>
        <w:t xml:space="preserve"> р. – </w:t>
      </w:r>
      <w:r>
        <w:rPr>
          <w:rFonts w:eastAsia="Times New Roman" w:cs="Times New Roman" w:ascii="Times New Roman" w:hAnsi="Times New Roman"/>
          <w:sz w:val="28"/>
          <w:szCs w:val="28"/>
          <w:lang w:eastAsia="ru-RU"/>
        </w:rPr>
        <w:t>3599, 2006</w:t>
      </w:r>
      <w:r>
        <w:rPr>
          <w:rFonts w:eastAsia="Times New Roman" w:cs="Times New Roman" w:ascii="Times New Roman" w:hAnsi="Times New Roman"/>
          <w:bCs/>
          <w:sz w:val="28"/>
          <w:szCs w:val="28"/>
          <w:lang w:eastAsia="ru-RU"/>
        </w:rPr>
        <w:t xml:space="preserve"> р. – </w:t>
      </w:r>
      <w:r>
        <w:rPr>
          <w:rFonts w:eastAsia="Times New Roman" w:cs="Times New Roman" w:ascii="Times New Roman" w:hAnsi="Times New Roman"/>
          <w:sz w:val="28"/>
          <w:szCs w:val="28"/>
          <w:lang w:eastAsia="ru-RU"/>
        </w:rPr>
        <w:t>4187, 2007</w:t>
      </w:r>
      <w:r>
        <w:rPr>
          <w:rFonts w:eastAsia="Times New Roman" w:cs="Times New Roman" w:ascii="Times New Roman" w:hAnsi="Times New Roman"/>
          <w:bCs/>
          <w:sz w:val="28"/>
          <w:szCs w:val="28"/>
          <w:lang w:eastAsia="ru-RU"/>
        </w:rPr>
        <w:t xml:space="preserve"> р. – </w:t>
      </w:r>
      <w:r>
        <w:rPr>
          <w:rFonts w:eastAsia="Times New Roman" w:cs="Times New Roman" w:ascii="Times New Roman" w:hAnsi="Times New Roman"/>
          <w:sz w:val="28"/>
          <w:szCs w:val="28"/>
          <w:lang w:eastAsia="ru-RU"/>
        </w:rPr>
        <w:t>4109, 2008</w:t>
      </w:r>
      <w:r>
        <w:rPr>
          <w:rFonts w:eastAsia="Times New Roman" w:cs="Times New Roman" w:ascii="Times New Roman" w:hAnsi="Times New Roman"/>
          <w:bCs/>
          <w:sz w:val="28"/>
          <w:szCs w:val="28"/>
          <w:lang w:eastAsia="ru-RU"/>
        </w:rPr>
        <w:t xml:space="preserve"> р. – </w:t>
      </w:r>
      <w:r>
        <w:rPr>
          <w:rFonts w:eastAsia="Times New Roman" w:cs="Times New Roman" w:ascii="Times New Roman" w:hAnsi="Times New Roman"/>
          <w:sz w:val="28"/>
          <w:szCs w:val="28"/>
          <w:lang w:eastAsia="ru-RU"/>
        </w:rPr>
        <w:t>4143, 2009</w:t>
      </w:r>
      <w:r>
        <w:rPr>
          <w:rFonts w:eastAsia="Times New Roman" w:cs="Times New Roman" w:ascii="Times New Roman" w:hAnsi="Times New Roman"/>
          <w:bCs/>
          <w:sz w:val="28"/>
          <w:szCs w:val="28"/>
          <w:lang w:eastAsia="ru-RU"/>
        </w:rPr>
        <w:t xml:space="preserve"> р. – </w:t>
      </w:r>
      <w:r>
        <w:rPr>
          <w:rFonts w:eastAsia="Times New Roman" w:cs="Times New Roman" w:ascii="Times New Roman" w:hAnsi="Times New Roman"/>
          <w:sz w:val="28"/>
          <w:szCs w:val="28"/>
          <w:lang w:eastAsia="ru-RU"/>
        </w:rPr>
        <w:t>4579.</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 «Причини та умови транснаціональної злочинної діяльності у сфері незаконного обігу вогнепальної збр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о головні причини та умови, що сприяють вчиненню цих злочин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лошено, що при розгляді причин та умов поширення транснаціональної організованої злочинності  та її діяльності у сфері обігу вогнепальної зброї, слід враховувати ту особливість, що її детермінанти перебувають на двох рівнях, а саме: національному та міжнародному.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головних причин та умов національного характеру щодо транснаціональної злочинної діяльності у сфері незаконного обігу вогнепальної зброї можна визначити такі: неефективне регулювання економіки держави у її перехідний період з неадаптованим запозиченням зарубіжних моделей її реформування; швидкоплинна лібералізація економічної діяльності та прискорені темпи приватизації на тлі зменшення національного виробництва; деформація соціальної сфери держави, відсутність середнього класу; духовна та ідеологічна кризи морально-психологічного стану суспільства; преференція населенням мафіозного способу життя, ефект звикання суспільної свідомості до організованої злочинності; відповідно до геополітичного розташування України, використання її території як зони транзиту зброї з країн-виробників; відсутність необхідних законів про боротьбу з організованою злочинністю взагалі та з транснаціональною зокрема, законів, які містили б норми переслідування за відмивання «брудних» грошей; залишення саме в нашій державі великої частини складів військового майна радянської армії; недосконалість системи контролю за вогнепальною зброєю, що полягає у відомчій роз’єднаності; відсутність чіткого поділу компетенції між правоохоронними органами, які здійснюють боротьбу з незаконним обігом зброї; не належним чином облаштованість державних кордонів і не чітко налагоджена робота митної та міграційної служб; відсутність у законодавстві головного документа, який би повною мірою регулював обіг вогнепальної зброї та ін.</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чинами та умовами, що мають міжнародний характер та визначають транснаціональний незаконний обіг вогнепальної зброї і всіляко сприяють йому, є такі: висока прибутковість від торгівлі зброєю та боєприпасами; існування у світі різних видів збройних конфліктів; існування та функціонування терористичних організацій; корупція; активні міграційні процеси; процеси глобалізації та світової інтеграції; науково-технічний прогрес, зокрема щодо розвитку транспорту; активний розвиток міжнародних зв’язків; широке використання новітніх комп’ютерних технологій, зокрема мережі Інтернет та її можливостей; світова економічна криза 2009–2010 рр. та ін.</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Розділ 3 «Шляхи удосконалення заходів запобігання транснаціональній злочинній діяльності у сфері незаконного обігу вогнепальної зброї»</w:t>
      </w:r>
      <w:r>
        <w:rPr>
          <w:rFonts w:eastAsia="Times New Roman" w:cs="Times New Roman" w:ascii="Times New Roman" w:hAnsi="Times New Roman"/>
          <w:sz w:val="28"/>
          <w:szCs w:val="28"/>
          <w:lang w:eastAsia="ru-RU"/>
        </w:rPr>
        <w:t xml:space="preserve"> складається з трьох підрозділів і присвячений напрямам запобігання незаконному обігу вогнепальної зброї в Україні з використанням міжнародного досвіду.</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Загальносоціальні заходи запобігання транснаціональній злочинній діяльності у сфері незаконного обігу вогнепальної зброї»</w:t>
      </w:r>
      <w:r>
        <w:rPr>
          <w:rFonts w:eastAsia="Times New Roman" w:cs="Times New Roman" w:ascii="Times New Roman" w:hAnsi="Times New Roman"/>
          <w:sz w:val="28"/>
          <w:szCs w:val="28"/>
          <w:lang w:eastAsia="ru-RU"/>
        </w:rPr>
        <w:t xml:space="preserve"> проведено комплексний аналіз загальносоціальних заходів, необхідних для запобіг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ранснаціональній злочинній діяльності у сфері незаконного обігу вогнепальної зброї в Україн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дисертанта, головним напрямом загальносоціальних заходів запобігання транснаціональній злочинній діяльності у сфері незаконного обігу зброї можна визнати вдосконалення організаційно-правових заходів державного контролю за обігом зброї та боєприпасів.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міцнення законності у сфері торгівлі зброєю та боєприпасами необхідним є: підвищення ролі правоохоронних органів у правовому забезпеченні реалізації реформ у сфері торгівлі зброєю та боєприпасами; формування позитивних ринкових відносин на ринку зброї та боєприпасів; захист добросовісних учасників операцій із зброєю та боєприпасами; організація роботи правоохоронних органів за принципом раннього запобігання процесам криміналізації, як внутрішньодержавного, так і на ринку зброї і боєприпасів; концентрація зусиль на виявленні та усуненні правопорушень під час здійснення операцій із зброєю; усунення із сфери транснаціональної діяльності у сфері торгівлі зброєю та боєприпасами тіньових явищ, які пов’язані з її криміналізацією за рахунок незаконних дій членів злочинних організацій; установлення контролю за фінансовими потоками суб’єктів господарювання, які можуть легалізувати доходи, отримані незаконним шляхом, у тому числі від незаконної транснаціональної діяльності у сфері торгівлі зброєю та боєприпасами; створення чіткого правового регулювання діяльності виробників, продавців, покупців, посередників, поставщиків зброї та боєприпасів для запобігання створенню і використанню фіктивних підприємств, які досить часто використовують для організації постачання зброї і боєприпасів до країн, що перебувають під санкціями ООН, та іншої незаконної транснаціональної діяльності у сфері торгівлі зброєю і боєприпасами. </w:t>
      </w:r>
    </w:p>
    <w:p>
      <w:pPr>
        <w:pStyle w:val="Normal"/>
        <w:widowControl w:val="false"/>
        <w:numPr>
          <w:ilvl w:val="0"/>
          <w:numId w:val="0"/>
        </w:numPr>
        <w:suppressLineNumbers/>
        <w:suppressAutoHyphens w:val="true"/>
        <w:spacing w:lineRule="auto" w:line="240" w:before="0" w:after="0"/>
        <w:ind w:firstLine="709"/>
        <w:jc w:val="both"/>
        <w:outlineLvl w:val="1"/>
        <w:rPr/>
      </w:pPr>
      <w:r>
        <w:rPr>
          <w:rFonts w:eastAsia="Times New Roman" w:cs="Times New Roman" w:ascii="Times New Roman" w:hAnsi="Times New Roman"/>
          <w:sz w:val="28"/>
          <w:szCs w:val="28"/>
        </w:rPr>
        <w:t>У</w:t>
      </w:r>
      <w:r>
        <w:rPr>
          <w:rFonts w:eastAsia="Times New Roman" w:cs="Times New Roman" w:ascii="Times New Roman" w:hAnsi="Times New Roman"/>
          <w:i/>
          <w:sz w:val="28"/>
          <w:szCs w:val="28"/>
        </w:rPr>
        <w:t xml:space="preserve"> підрозділі 3.2. «Спеціально-кримінологічні заходи запобігання транснаціональній злочинній діяльності у сфері незаконного обігу вогнепальної зброї</w:t>
      </w:r>
      <w:r>
        <w:rPr>
          <w:rFonts w:eastAsia="Times New Roman" w:cs="Times New Roman" w:ascii="Times New Roman" w:hAnsi="Times New Roman"/>
          <w:sz w:val="28"/>
          <w:szCs w:val="28"/>
        </w:rPr>
        <w:t>» виокремлено головні напрями діяльності вітчизняних правоохоронних органів у запобіганні незаконному обігу вогнепальної збро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спеціально-кримінологічного запобігання злочинності здійснюються у формі розроблення планів та програм, які спрямовані на вдосконалення і посилення заходів боротьби із злочинністю. Головною метою запобігання незаконному обігу зброєю є вибір стратегії, яка при збереженні стабільності громадянського суспільства й демократичних інститутів власності зможе забезпечити її стабільність.</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роль серед спеціалізованих суб’єктів запобігання незаконному обігу зброєю відіграють органи Служби безпеки України та Міністерства внутрішніх справ України. Діяльність Служби безпеки України та Міністерства внутрішніх справ України щодо запобігання злочинам передбачає: виявлення злочинів та осіб, які їх вчинили, а також потерпілих від цих злочинів; аналіз злочинів та їх практично значущу класифікацію; вивчення осіб, які вчинили злочини, їх групування за статтю і віком, а також за іншими критеріями, систематизацію їх з урахуванням характерних якостей та особистостей; оцінку наслідків злочинів (шкоди, втрат, збитків), у тому числі матеріальних; виявлення та вивчення причин й умов, їх класифікацію і нейтралізацію; запобігання задуманим злочинам; запобігання злочинам, що готуються; забезпечення контролю та адміністративного нагляду за особами, схильними до транснаціональної злочинної діяльності у сфері торгівлі зброєю та боєприпасами.</w:t>
      </w:r>
    </w:p>
    <w:p>
      <w:pPr>
        <w:pStyle w:val="Normal"/>
        <w:widowControl w:val="false"/>
        <w:numPr>
          <w:ilvl w:val="0"/>
          <w:numId w:val="0"/>
        </w:numPr>
        <w:suppressLineNumbers/>
        <w:suppressAutoHyphens w:val="true"/>
        <w:spacing w:lineRule="auto" w:line="240" w:before="0" w:after="0"/>
        <w:ind w:firstLine="709"/>
        <w:jc w:val="both"/>
        <w:outlineLvl w:val="1"/>
        <w:rPr/>
      </w:pPr>
      <w:r>
        <w:rPr>
          <w:rFonts w:eastAsia="Times New Roman" w:cs="Times New Roman" w:ascii="Times New Roman" w:hAnsi="Times New Roman"/>
          <w:i/>
          <w:sz w:val="28"/>
          <w:szCs w:val="28"/>
        </w:rPr>
        <w:t>Підрозділ 3.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досконалення правових та організаційних заходів запобігання транснаціональній злочинній діяльності у сфері незаконного обігу вогнепальної зброї</w:t>
      </w:r>
      <w:r>
        <w:rPr>
          <w:rFonts w:eastAsia="Times New Roman" w:cs="Times New Roman" w:ascii="Times New Roman" w:hAnsi="Times New Roman"/>
          <w:sz w:val="28"/>
          <w:szCs w:val="28"/>
        </w:rPr>
        <w:t>» присвячений напрямам удосконалення правових та організаційних заходів запобігання транснаціональній злочинній діяльності у сфері незаконного обігу вогнепальної зброї.</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ість загальнонаціональної стратегії протидії транснаціональній організованій злочинності є однією з причин, що зумовлює негативні тенденції в існуванні, поширенні та відтворенні злочинності на рівні окремих країн.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ходів щодо запобігання транснаціональній злочинній діяльності у сфері незаконного обігу вогнепальної зброї слід віднести: прийняття у другому читанні Закону України «Про обіг зброї невійськового призначення» та здійснення моніторингу надлишкового майна Міністерства оборони України, передусім вогнепальної зброї та боєприпасів, розроблення єдиної державної програми утилізації та реалізації надлишкового військового майна, передусім стрілецької зброї, легких озброєнь, боєприпасів та вибухових речовин; законодавче затвердження єдиного загальнодержавного порядку щодо застосування в усіх зразках вогнепальної зброї новітніх механізмів слідоутворення та маркування частин використаних боєприпасів; розроблення Цільової програми із запобігання зловживанню та боротьби у сфері незаконного обігу вогнепальної зброї Міністерством внутрішніх справ України, Службою безпеки України, Міністерством оборони України, Державним комітетом у справах охорони державного кордону, Державною митною службою України; законодавче затвердження єдиного загальнодержавного стандарту маркування зброї, що унеможливлюватиме знищення серійних номерів та спеціального маркування без виводу зброї з ладу; завершення створення Єдиної комп’ютерної інформаційної системи правоохоронних органів з питань боротьби із злочинністю; здійснення заходів із створення єдиної автоматизованої системи номерного обліку вогнепальної зброї. Забезпечення відповідності українських балістичних обліків і кулегільзотек технічним вимогам і стандартам Інтерполу та Європолу, а також інтегрованості їх до всесвітньої балістичної інформаційної мережі Інтерполу; внесення змін до КК України (ст.ст. 201, 203, 205, 212, 213, 218</w:t>
        <w:noBreakHyphen/>
        <w:t>222), кваліфікуючою ознакою вчинення злочину організованою групою чи транснаціональною організацією, а також щодо реалізації правового механізму звільнення від кримінальної відповідальності учасників організованого злочинного угруповання, якщо вони активно сприяють викриттю організованих груп і злочинних організацій, розкриттю вчинених ними злочинів та відшкодуванню завданої шкод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розроблено Цільову програму із запобігання зловживанню та боротьби у сфері незаконного обігу вогнепальної зброї та зауваження й пропозиції до проекту Закону України «Про обіг зброї невійськового призначення».</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p>
      <w:pPr>
        <w:pStyle w:val="Normal"/>
        <w:widowControl w:val="false"/>
        <w:suppressLineNumbers/>
        <w:tabs>
          <w:tab w:val="clear" w:pos="708"/>
          <w:tab w:val="left" w:pos="1080" w:leader="none"/>
          <w:tab w:val="left" w:pos="120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LineNumbers/>
        <w:tabs>
          <w:tab w:val="clear" w:pos="708"/>
          <w:tab w:val="left" w:pos="1080" w:leader="none"/>
          <w:tab w:val="left" w:pos="1200"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1080" w:leader="none"/>
          <w:tab w:val="left" w:pos="12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дисертації здійснено теоретичне узагальнення та нове вирішення наукового завдання, що полягає в розробленні таких положень: </w:t>
      </w:r>
    </w:p>
    <w:p>
      <w:pPr>
        <w:pStyle w:val="Normal"/>
        <w:widowControl w:val="false"/>
        <w:numPr>
          <w:ilvl w:val="0"/>
          <w:numId w:val="42"/>
        </w:numPr>
        <w:suppressLineNumbers/>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формульовано авторське визначення понять «зброя», «транснаціональна незаконна торгівля зброєю» і «транснаціональна злочинна діяльність»:</w:t>
      </w:r>
    </w:p>
    <w:p>
      <w:pPr>
        <w:pStyle w:val="Normal"/>
        <w:widowControl w:val="false"/>
        <w:suppressLineNumbers/>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зброя</w:t>
      </w:r>
      <w:r>
        <w:rPr>
          <w:rFonts w:eastAsia="Times New Roman" w:cs="Times New Roman" w:ascii="Times New Roman" w:hAnsi="Times New Roman"/>
          <w:sz w:val="28"/>
          <w:szCs w:val="28"/>
          <w:lang w:eastAsia="ru-RU"/>
        </w:rPr>
        <w:t xml:space="preserve"> – це</w:t>
      </w:r>
      <w:r>
        <w:rPr>
          <w:rFonts w:eastAsia="Times New Roman" w:cs="Times New Roman" w:ascii="Times New Roman" w:hAnsi="Times New Roman"/>
          <w:sz w:val="28"/>
          <w:szCs w:val="28"/>
          <w:lang w:eastAsia="uk-UA"/>
        </w:rPr>
        <w:t xml:space="preserve"> сукупність пристроїв і предметів, конструктивно (функціонально) призначених для ураження живої чи іншої цілі </w:t>
      </w:r>
      <w:r>
        <w:rPr>
          <w:rFonts w:eastAsia="Times New Roman" w:cs="Times New Roman" w:ascii="Times New Roman" w:hAnsi="Times New Roman"/>
          <w:sz w:val="28"/>
          <w:szCs w:val="28"/>
          <w:lang w:eastAsia="ru-RU"/>
        </w:rPr>
        <w:t>у збройній боротьбі, полюванні, спорті та самообороні</w:t>
      </w:r>
      <w:r>
        <w:rPr>
          <w:rFonts w:eastAsia="Times New Roman" w:cs="Times New Roman" w:ascii="Times New Roman" w:hAnsi="Times New Roman"/>
          <w:sz w:val="28"/>
          <w:szCs w:val="28"/>
          <w:lang w:eastAsia="uk-UA"/>
        </w:rPr>
        <w:t>, а також вирішення специфічних завдань (подання сигналів, нанесення маркування, метання предметів на певну відстань);</w:t>
      </w:r>
    </w:p>
    <w:p>
      <w:pPr>
        <w:pStyle w:val="Normal"/>
        <w:widowControl w:val="false"/>
        <w:suppressLineNumbers/>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uk-UA"/>
        </w:rPr>
        <w:t>транснаціональна незаконна торгівля зброє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один з елементів незаконного обігу зброї у світі, сутність якого полягає в організації продажу озброєння всупереч міжнародному та/або національному законодавству, що супроводжується переміщенням самої зброї, її частин чи компонентів з однієї країни до іншої;</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ru-RU"/>
        </w:rPr>
        <w:t>транснаціональну злочинну діяльність у сфері незаконного обігу зброї</w:t>
      </w:r>
      <w:r>
        <w:rPr>
          <w:rFonts w:eastAsia="Times New Roman" w:cs="Times New Roman" w:ascii="Times New Roman" w:hAnsi="Times New Roman"/>
          <w:sz w:val="28"/>
          <w:szCs w:val="28"/>
          <w:lang w:eastAsia="ru-RU"/>
        </w:rPr>
        <w:t xml:space="preserve"> можна розглядати як форму зрощування вітчизняної економічної злочинності з міжнародною, яку становлять незаконні оборудки з вогнепальною зброєю для задоволення потреб тих чи інших політичних режимів чи фінансових груп мілітаристського спрямування.</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юридичного аналізу зазначених кримінально-правових норм та практики їх застосування запропоновано таку класифікацію злочинів у сфері транснаціонального незаконного обігу вогнепальної зброї залежно від безпосереднього об’єкта посягання: злочини у сфері громадської безпеки; злочини проти власності; злочини у сфері господарської діяльності; злочини проти безпеки руху та експлуатації транспорту; злочини у сфері службової діяльності.</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національна злочинна діяльність у сфері незаконного обігу вогнепальної зброї має такі особливості: порівняно стабільне підвищення рівня злочинності, пов’язаної з незаконним обігом вогнепальної зброї та боєприпасів загалом, і транснаціональної злочинної діяльності у сфері незаконного обігу вогнепальної зброї, зокрема, на тлі зменшення кількості зареєстрованих злочинів; постійне вдосконалення способів учинення злочинів у сфері незаконного обігу вогнепальної зброї з урахуванням змін у законодавстві країн та прийняття нових міжнародних угод; залежність територіального розподілу злочинних посягань від наявності військових складів та сховищ надлишкового військового майна, виробничих потужностей з виготовлення й утилізації зброї і боєприпасів, а також від розгалуженості транспортної мережі, зокрема наявності діючих вантажних аеропортів та портів; високий рівень латентності, що є характерною особливістю транснаціональної злочинної діяльності у сфері незаконного обігу вогнепальної зброї і боєприпасів, зокрема, на тлі зменшення кількості зареєстрованих злочинів, великої кількості кримінально-караних діянь; необхідність цивільно-правової оцінки, недосконалість законодавства у сфері регулювання обігу вогнепальної зброї і боєприпасів; брак необхідного досвіду і достатніх професійних знань у більшості працівників правоохоронних органів для виявлення та розслідування транснаціональної злочинної діяльності у сфері незаконного обігу вогнепальної зброї; маскування злочинної діяльності у сфері незаконного обігу вогнепальної зброї дій транснаціональними цивільно-правовими операціями, що надає транснаціональній злочинній діяльності у сфері незаконного обігу вогнепальної зброї вигляду цивільно-правових спорів; недостатній рівень правової освіченості учасників міжнародного ринку зброї, зокрема, відсутність фундаментальних наукових досліджень щодо виявлення, розслідування та запобігання транснаціональній злочинній діяльності у сфері незаконного обігу вогнепальної зброї. </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 результатами вивчених кримінальних справ про убивства, грабежі, розбійні напади, що були вчинені із застосуванням зброї, винні характеризувалися такими соціально демографічними ознаками, як стать: чоловіки становлять – 76,5 %, жінки – 23,5 %; за віком: з 14–15 років – 1,1 %, 16–17 років – 13,3 %, 18–24 років – 36,5 %, 25–29 років – 45,1 %, 30 і старше – 4,9 %; за освітою: з вищою і середньою спеціальною – 28,3 %, із середньою і неповною середньою – 71,7 %. Як показує аналіз, це здебільшого молоді люди: 14,4 % засуджених становлять неповнолітні; особи у віці 25–29 років – 45,1 %; 18–24 роки – 35,6 %. </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и детермінантами злочинів у сфері незаконного обігу вогнепальної зброї і боєприпасів та безпосередньо транснаціональної злочинної діяльності у сфері незаконного обігу вогнепальної зброї і боєприпасів є кризові явища в економіці країни, відмова держави від розв’язання соціальних проблем військовослужбовців, зменшення темпів утилізації зброї, висока вартість зброї на міжнародному ринку, колізійність кримінально-правових та цивільно-правових норм, правова необізнаність учасників міжнародного ринку зброї щодо правильності процедури купівлі-продажу зброї і боєприпасів, психологічна непідготовленість силових структур до ефективного захисту від транснаціональних організованих злочинних груп, що діють у сфері незаконного обігу вогнепальної зброї і боєприпасів, недосконалість організаційно-структурного забезпечення боротьби з транснаціональною злочинною діяльністю у сфері незаконного обігу вогнепальної зброї і боєприпасів. </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загальносоціальних заходів щодо запобігання транснаціональній злочинній діяльності у сфері незаконного обігу вогнепальної зброї слід віднести такі: прийняття Закону України «Про обіг зброї невійськового призначення» та здійснення моніторингу надлишкового майна Міністерства оборони України, передусім вогнепальної зброї та боєприпасів; здійснення систематичного збору і належного обліку, а також публікацій даних про маркування виявлених, вилучених з незаконного обліку набоїв, що сприятиме прозорості та контрольованості світового ринку боєприпасів і певною мірою протидії незаконній торгівлі набоями; створення програм щодо запобігання транснаціональній злочинній діяльності у сфері незаконного обігу вогнепальної зброї як складової частини проблеми має ґрунтуватися на кримінологічно обґрунтованих напрямах, запропонованих сучасними кримінологами, а саме: розроблення єдиної концепції боротьби із запобігання транснаціональній злочинній діяльності у сфері незаконного обігу вогнепальної зброї, спрямованої на запобігання йому в різних секторах економіки; включення комплексних програм запобігання транснаціональній злочинній діяльності у сфері незаконного обігу вогнепальної зброї до державних програм запобігання злочинності; удосконалення законодавчого (кримінально-правового, адміністративно-правового, цивільно-правового) та іншого нормативного забезпечення боротьби з транснаціональною злочинною діяльністю у сфері незаконного обігу вогнепальної зброї відповідно до реального становища в суспільстві; розвиток організаційного забезпечення боротьби з транснаціональною злочинною діяльністю у сфері незаконного обігу вогнепальної зброї, з урахуванням вітчизняного і зарубіжного досвіду, який включає в себе інформаційно-методичне забезпечення діяльності щодо запобігання, розслідування і призначення покарання; створення спеціальних підрозділів, що спеціалізуватимуться на розкритті та розслідуванні транснаціональної злочинної діяльності у сфері незаконного обігу вогнепальної зброї; удосконалення системи підготовки кадрів для правоохоронних органів (запровадження спецкурсів або вивчення спеціальних тем, що стосуються висвітлення питань розкриття та розслідування транснаціональної злочинної діяльності у сфері незаконного обігу вогнепальної зброї у вищих навчальних закладах Міністерства внутрішніх справ України, Служби безпеки України та Державної митної служби, що сприятиме підготовці спеціалістів у цій сфері. </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пеціально-кримінологічних ознак запобіжної діяльності із запобігання транснаціональній злочинній діяльності у сфері незаконного обігу вогнепальної зброї і боєприпасів належать комплексність, яка знаходить свій вираз у множинності суб’єктів запобігання та різноманітності запобіжних заходів; тісний взаємозв’язок регіонального й загальнодержавного аспекту цієї діяльності; значні можливості успішного застосування заходів загальносоціального характеру для запобігання транснаціональній злочинній діяльності у сфері незаконного обігу вогнепальної зброї і боєприпасів.</w:t>
      </w:r>
    </w:p>
    <w:p>
      <w:pPr>
        <w:pStyle w:val="Normal"/>
        <w:widowControl w:val="false"/>
        <w:numPr>
          <w:ilvl w:val="0"/>
          <w:numId w:val="42"/>
        </w:numPr>
        <w:suppressLineNumbers/>
        <w:shd w:fill="FFFFFF" w:val="clea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транснаціональній злочинній діяльності у сфері незаконного обігу вогнепальної зброї в Україні можливий лише за умови загальнодержавного підходу до розв’язання цієї проблеми. У контексті запобіжної діяльності, з огляду на вітчизняний і міжнародний досвід, необхідно продовжувати роботу із створення і зміцнення цілісної, структурованої системи боротьби з транснаціональною злочинною діяльністю у сфері незаконного обігу вогнепальної зброї, до якої належить перелік суб’єктів, у тому числі органи внутрішніх справ, Служби безпеки України, Державної митної служби України, що діють у тісній взаємодії з іншими правоохоронними органами України на загальнонаціональному рівні.</w:t>
      </w:r>
    </w:p>
    <w:p>
      <w:pPr>
        <w:pStyle w:val="Normal"/>
        <w:widowControl w:val="false"/>
        <w:numPr>
          <w:ilvl w:val="0"/>
          <w:numId w:val="42"/>
        </w:numPr>
        <w:suppressLineNumber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дю на загрози, що несе в собі транснаціональна злочинна діяльність у сфері незаконного обігу вогнепальної зброї, і її небезпечні наслідки має стати завершення формування загальнодержавної системи контролю за транснаціональною злочинною діяльністю у сфері незаконного обігу вогнепальної зброї, постановка її на чітку законодавчу нормативно-правову основу.</w:t>
      </w:r>
    </w:p>
    <w:p>
      <w:pPr>
        <w:pStyle w:val="Normal"/>
        <w:widowControl w:val="false"/>
        <w:suppressLineNumbers/>
        <w:tabs>
          <w:tab w:val="clear" w:pos="708"/>
          <w:tab w:val="left" w:pos="1080" w:leader="none"/>
          <w:tab w:val="left" w:pos="120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uppressLineNumbers/>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8"/>
        </w:numPr>
        <w:suppressLineNumbers/>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иш Н. Є. Транснаціональні злочинні організації: поняття, структура, стан / Н. Є. Скулиш // Науковий вісник Чернівецького університету : зб. наук. праць. – 2005. – Вип. 282. – С. 120–124.</w:t>
      </w:r>
    </w:p>
    <w:p>
      <w:pPr>
        <w:pStyle w:val="Normal"/>
        <w:widowControl w:val="false"/>
        <w:numPr>
          <w:ilvl w:val="0"/>
          <w:numId w:val="18"/>
        </w:numPr>
        <w:suppressLineNumbers/>
        <w:tabs>
          <w:tab w:val="clear" w:pos="708"/>
          <w:tab w:val="left" w:pos="79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Скулиш Н. Є. Легалізація транснаціональними злочинними організаціями доходів, одержаних злочинним шляхом: поняття та деякі питання протидії / Н. Є. Скулиш // Держава і право : зб. наук. праць. – К. : Ін-т держави і права ім. В. М. Корецького </w:t>
      </w:r>
      <w:r>
        <w:rPr>
          <w:rFonts w:eastAsia="Times New Roman" w:cs="Times New Roman" w:ascii="Times New Roman" w:hAnsi="Times New Roman"/>
          <w:sz w:val="28"/>
          <w:szCs w:val="28"/>
          <w:lang w:eastAsia="de-DE"/>
        </w:rPr>
        <w:t xml:space="preserve">HAH </w:t>
      </w:r>
      <w:r>
        <w:rPr>
          <w:rFonts w:eastAsia="Times New Roman" w:cs="Times New Roman" w:ascii="Times New Roman" w:hAnsi="Times New Roman"/>
          <w:sz w:val="28"/>
          <w:szCs w:val="28"/>
          <w:lang w:eastAsia="ru-RU"/>
        </w:rPr>
        <w:t>України, 2006. – Вип. 34. – С. 459–465.</w:t>
      </w:r>
    </w:p>
    <w:p>
      <w:pPr>
        <w:pStyle w:val="Normal"/>
        <w:widowControl w:val="false"/>
        <w:numPr>
          <w:ilvl w:val="0"/>
          <w:numId w:val="18"/>
        </w:numPr>
        <w:suppressLineNumbers/>
        <w:tabs>
          <w:tab w:val="clear" w:pos="708"/>
          <w:tab w:val="left" w:pos="776"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яйло Н. Форми та види корупції: проблеми класифікації / Є. Скулиш, Н. Міняйло // Вісник Національної академії прокуратури України. – 2010. – Вип. 3(19). – С. 93–100.</w:t>
      </w:r>
    </w:p>
    <w:p>
      <w:pPr>
        <w:pStyle w:val="Normal"/>
        <w:widowControl w:val="false"/>
        <w:numPr>
          <w:ilvl w:val="0"/>
          <w:numId w:val="18"/>
        </w:numPr>
        <w:suppressLineNumbers/>
        <w:tabs>
          <w:tab w:val="clear" w:pos="708"/>
          <w:tab w:val="left" w:pos="783"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яйло Н. Є. До питання приведення законодавства України про боротьбу з корупцією до міжнародних стандартів / Н. Є. Міняйло // Університетські наукові записки. Часопис Хмельницького університету управління та права. – 2010. – № 4. – С. 168–173.</w:t>
      </w:r>
    </w:p>
    <w:p>
      <w:pPr>
        <w:pStyle w:val="Normal"/>
        <w:widowControl w:val="false"/>
        <w:numPr>
          <w:ilvl w:val="0"/>
          <w:numId w:val="18"/>
        </w:numPr>
        <w:suppressLineNumbers/>
        <w:tabs>
          <w:tab w:val="clear" w:pos="708"/>
          <w:tab w:val="left" w:pos="776"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яйло Н. Є. Умови та причини транснаціональної організованої злочинності / Н. Є. Міняйло // Науковий вісник Чернівецького університету : зб. наук. праць. – Чернівці, 2010. – Вип. 533. – С. 120–124.</w:t>
      </w:r>
    </w:p>
    <w:p>
      <w:pPr>
        <w:pStyle w:val="Normal"/>
        <w:widowControl w:val="false"/>
        <w:numPr>
          <w:ilvl w:val="0"/>
          <w:numId w:val="18"/>
        </w:numPr>
        <w:suppressLineNumbers/>
        <w:tabs>
          <w:tab w:val="clear" w:pos="708"/>
          <w:tab w:val="left" w:pos="787"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яйло Н. Є. Причини та умови транснаціональної злочинної діяльності у сфері незаконного обігу вогнепальної зброї / Н. Є. Міняйло // Право та управління. – 2011. – № 1. – С. 133–140. [Електронний ресурс]. – Режим доступу : </w:t>
      </w:r>
    </w:p>
    <w:p>
      <w:pPr>
        <w:pStyle w:val="Normal"/>
        <w:widowControl w:val="false"/>
        <w:suppressLineNumbers/>
        <w:tabs>
          <w:tab w:val="clear" w:pos="708"/>
          <w:tab w:val="left" w:pos="1134" w:leader="none"/>
        </w:tabs>
        <w:suppressAutoHyphens w:val="true"/>
        <w:spacing w:lineRule="auto" w:line="240" w:before="0" w:after="0"/>
        <w:ind w:firstLine="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e-journals/prtup/2011_1/pdf/11daoizn.pdf</w:t>
      </w:r>
    </w:p>
    <w:p>
      <w:pPr>
        <w:pStyle w:val="Normal"/>
        <w:widowControl w:val="false"/>
        <w:numPr>
          <w:ilvl w:val="0"/>
          <w:numId w:val="18"/>
        </w:numPr>
        <w:suppressLineNumbers/>
        <w:tabs>
          <w:tab w:val="clear" w:pos="708"/>
          <w:tab w:val="left" w:pos="776"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Міняйло Н. Є. Транснаціональна злочинна діяльність у сфері незаконного обігу вогнепальної зброї /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Є. Міняйло // Науковий вісник Національної академії внутрішніх справ. – 2011. – № 4. – С. 190–195.</w:t>
      </w:r>
    </w:p>
    <w:p>
      <w:pPr>
        <w:pStyle w:val="Normal"/>
        <w:widowControl w:val="false"/>
        <w:numPr>
          <w:ilvl w:val="0"/>
          <w:numId w:val="18"/>
        </w:numPr>
        <w:suppressLineNumbers/>
        <w:tabs>
          <w:tab w:val="clear" w:pos="708"/>
          <w:tab w:val="left" w:pos="787"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іняйло Н. Є. Поняття та ознаки транснаціональної злочинної діяльності у сфері незаконного обігу вогнепальної зброї / Н. Є. Міняйло // Науковий вісник Національної академії внутрішніх справ. – 2011. – № 5. – С. 158–164.</w:t>
      </w:r>
    </w:p>
    <w:p>
      <w:pPr>
        <w:pStyle w:val="Normal"/>
        <w:widowControl w:val="false"/>
        <w:numPr>
          <w:ilvl w:val="0"/>
          <w:numId w:val="18"/>
        </w:numPr>
        <w:suppressLineNumbers/>
        <w:tabs>
          <w:tab w:val="clear" w:pos="708"/>
          <w:tab w:val="left" w:pos="787"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иш Н. Є. Корупція як умова поширення транснаціональної організованої злочинності / Н. Є. Скулиш // Корупція в Україні: досвід і практика протидії в сучасних умовах : матеріали міжвідомчої наук.-практ. конф. (Київ, 29 черв. 2004 р.). – К., 2005. – С. 38–43.</w:t>
      </w:r>
    </w:p>
    <w:p>
      <w:pPr>
        <w:pStyle w:val="Normal"/>
        <w:widowControl w:val="false"/>
        <w:numPr>
          <w:ilvl w:val="0"/>
          <w:numId w:val="18"/>
        </w:numPr>
        <w:suppressLineNumbers/>
        <w:tabs>
          <w:tab w:val="clear" w:pos="708"/>
          <w:tab w:val="left" w:pos="68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иш Н. Є. Принципи міжнародного співробітництва у сфері протидії транснаціональній організованій злочинності / Н. Є. Скулиш // Ерліхівський збірник. Протидія транснаціональній організованій злочинності. Юридичний факультет Чернівецького національного університету імені Юрія Федьковича. – Чернівці : Рута, 2005. – Вип. 4–5. – С. 213–215.</w:t>
      </w:r>
    </w:p>
    <w:p>
      <w:pPr>
        <w:pStyle w:val="Normal"/>
        <w:widowControl w:val="false"/>
        <w:numPr>
          <w:ilvl w:val="0"/>
          <w:numId w:val="18"/>
        </w:numPr>
        <w:suppressLineNumbers/>
        <w:tabs>
          <w:tab w:val="clear" w:pos="708"/>
          <w:tab w:val="left" w:pos="68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Скулиш Н. Є. Фіктивне підприємництво в діяльності транснаціональних злочинних організацій / Н. Є. Скулиш // Відповідальність за злочини у сфері господарської діяльності : наук.-практ. конф. (Харків, 5–6 жовт. 2005 р.). – Х. : </w:t>
      </w:r>
      <w:r>
        <w:rPr>
          <w:rFonts w:eastAsia="Times New Roman" w:cs="Times New Roman" w:ascii="Times New Roman" w:hAnsi="Times New Roman"/>
          <w:sz w:val="28"/>
          <w:szCs w:val="28"/>
          <w:lang w:eastAsia="de-DE"/>
        </w:rPr>
        <w:t xml:space="preserve">TOB </w:t>
      </w:r>
      <w:r>
        <w:rPr>
          <w:rFonts w:eastAsia="Times New Roman" w:cs="Times New Roman" w:ascii="Times New Roman" w:hAnsi="Times New Roman"/>
          <w:sz w:val="28"/>
          <w:szCs w:val="28"/>
          <w:lang w:eastAsia="ru-RU"/>
        </w:rPr>
        <w:t>«Кроссроуд», 2006. – С. 90–94.</w:t>
      </w:r>
    </w:p>
    <w:p>
      <w:pPr>
        <w:pStyle w:val="Normal"/>
        <w:widowControl w:val="false"/>
        <w:numPr>
          <w:ilvl w:val="0"/>
          <w:numId w:val="18"/>
        </w:numPr>
        <w:suppressLineNumbers/>
        <w:tabs>
          <w:tab w:val="clear" w:pos="708"/>
          <w:tab w:val="left" w:pos="68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иш Н. Є. Тероризм і транснаціональна організована злочинність: зв’язок та особливості / Н. Є. Скулиш // Правове життя: сучасний стан та перспективи розвитку : зб. тез наук. доп. II міжнар. наук.-практ. конф. студ. та аспірантів. – Луцьк : РВВ «Вежа» Волин. держ. ун-ту ім. Лесі Українки, 2006. – Вип. 11. – С. 374–375.</w:t>
      </w:r>
    </w:p>
    <w:p>
      <w:pPr>
        <w:pStyle w:val="Normal"/>
        <w:widowControl w:val="false"/>
        <w:numPr>
          <w:ilvl w:val="0"/>
          <w:numId w:val="18"/>
        </w:numPr>
        <w:suppressLineNumbers/>
        <w:tabs>
          <w:tab w:val="clear" w:pos="708"/>
          <w:tab w:val="left" w:pos="68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иш Н. Є. Міжнародні стандарти у протидії фінансуванню тероризму / Н. Є. Скулиш // Державна політика у сфері запобігання тероризму: міжнародний досвід і його актуальність для України : зб. матеріалів наук.-практ. конф. (Київ, 31 жовт. 2008 р.). – К. : Інтертехнологія, 2008. – С. 97–99.</w:t>
      </w:r>
    </w:p>
    <w:p>
      <w:pPr>
        <w:pStyle w:val="Normal"/>
        <w:widowControl w:val="false"/>
        <w:numPr>
          <w:ilvl w:val="0"/>
          <w:numId w:val="18"/>
        </w:numPr>
        <w:suppressLineNumbers/>
        <w:tabs>
          <w:tab w:val="clear" w:pos="708"/>
          <w:tab w:val="left" w:pos="1134" w:leader="none"/>
          <w:tab w:val="left" w:pos="1471"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Скулиш Н. Є. Причини та умови поширення транснаціональної організованої злочинності / Н. Є. Скулиш // Запобігання злочинам у сфері забезпечення національної безпеки України : матеріали міжвідомчої наук.-практ. конф. (Київ, 21 листоп. 2008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eastAsia="ru-RU"/>
        </w:rPr>
        <w:t>. – К., 2008. – С. 268–272.</w:t>
      </w:r>
    </w:p>
    <w:p>
      <w:pPr>
        <w:pStyle w:val="Normal"/>
        <w:widowControl w:val="false"/>
        <w:numPr>
          <w:ilvl w:val="0"/>
          <w:numId w:val="18"/>
        </w:numPr>
        <w:suppressLineNumbers/>
        <w:tabs>
          <w:tab w:val="clear" w:pos="708"/>
          <w:tab w:val="left" w:pos="1134" w:leader="none"/>
          <w:tab w:val="left" w:pos="1345"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иш Н. Є. Сфери впливу діяльності транснаціональних злочинних організацій на організовану злочинність в Україні / Н. Є. Скулиш // Незалежний суд – гарантія захисту прав, свобод та законних інтересів людини і громадянина : матеріали Всеукр. наук.-практ. конф. (Чернівці, 30 трав. 2008 р.). – Чернівці : Чернівец. нац. ун-т, 2009. – С. 538–546.</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Міняйло Н. Є. Транснаціональна злочинна діяльність у сфері незаконного обігу вогнепальної зброї: кримінально-правове та кримінологічне дослідження</w:t>
      </w:r>
      <w:r>
        <w:rPr>
          <w:rFonts w:eastAsia="Times New Roman" w:cs="Times New Roman" w:ascii="Times New Roman" w:hAnsi="Times New Roman"/>
          <w:b/>
          <w:caps/>
          <w:sz w:val="28"/>
          <w:szCs w:val="28"/>
          <w:lang w:eastAsia="ru-RU"/>
        </w:rPr>
        <w:t>.</w:t>
      </w:r>
      <w:r>
        <w:rPr>
          <w:rFonts w:eastAsia="Times New Roman" w:cs="Times New Roman" w:ascii="Times New Roman" w:hAnsi="Times New Roman"/>
          <w:sz w:val="28"/>
          <w:szCs w:val="28"/>
          <w:lang w:eastAsia="ru-RU"/>
        </w:rPr>
        <w:t xml:space="preserve"> – Рукопис.</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 Київ, 2012.</w:t>
      </w:r>
    </w:p>
    <w:p>
      <w:pPr>
        <w:pStyle w:val="Normal"/>
        <w:widowControl w:val="false"/>
        <w:suppressLineNumbers/>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містить комплекс питань теоретичного, методичного та практичного характеру стосовно запобігання незаконному обігу вогнепальної зброї в Україні та використання досвіду міжнародних правоохоронних органів. Сформульовано авторське визначення транснаціональної незаконної торгівлі зброєю як один з елементів незаконного обігу зброї у світі, сутність якого полягає в організації продажу озброєння всупереч міжнародному та/або національному законодавству, що супроводжується переміщенням самої зброї, її частин чи компонентів з однієї країни до іншої. Проведено аналіз розвитку незаконного обігу вогнепальної зброї в Україні за роки незалежності та визначено найбільш уражені сфери життєдіяльності суспільства, що підпадають під вплив незаконного обігу зброї. Запропоновано практичні рекомендації запобігання правоохоронними органами поширенню незаконного обігу вогнепальної зброї в Україні на основі зарубіжного досвіду та діяльності міжнародних правоохоронних органів. Розроблено і запропоновано пропозиції та зауваження до проекту Закону України «Про обіг зброї невійськового призначення».</w:t>
      </w:r>
    </w:p>
    <w:p>
      <w:pPr>
        <w:pStyle w:val="Normal"/>
        <w:widowControl w:val="false"/>
        <w:suppressLineNumbers/>
        <w:suppressAutoHyphens w:val="true"/>
        <w:autoSpaceDE w:val="false"/>
        <w:spacing w:lineRule="auto" w:line="240"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незаконний обіг вогнепальної зброї, зброя, вогнепальна зброя, торгівля зброєю, контрабанда зброї, транснаціональна злочинність,  організована злочинність, законодавство, правоохоронні органи, запобігання, міжнародна діяльність.</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val="ru-RU" w:eastAsia="ru-RU"/>
        </w:rPr>
        <w:t xml:space="preserve">Миняйло Н. Е. Транснациональная преступная деятельность в сфере незаконного оборота огнестрельного оружия: уголовно-правовое и криминологическое исследование.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укопись.</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 2012.</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содержит комплекс вопросов теоретического, методического и практического характера относительно предотвращения незаконного оборота огнестрельного оружия в Украине и использования опыта международных правоохранительных органов. Сформулировано авторское определение транснациональной незаконной торговли оружием как один из элементов незаконного оборота оружия в мире, сущность которого заключается в организации продажи вооружения вопреки международному и/или национальному законодательству, сопровождающееся перемещением самого оружия, его частей или компонентов из одной страны в другую.</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о авторское определение понятия «оружие», под которым следует понимать совокупность устройств и предметов, конструктивно (функционально) предназначенных для поражения живой или иной цели в вооруженной борьбе, охоте, спорте и самообороне, а также решения специфических задач (представление сигналов, нанесения маркировки, метание предметов на определенное расстояние и т.д.); транснациональная незаконная торговля оружием – один из элементов незаконного оборота оружия в мире, сущность которого заключается в организации продажи вооружения вопреки международному и/или национальному законодательству, сопровождающееся перемещением самого оружия, его частей или компонентов из одной страны в другую.</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 анализ распространения незаконного оборота огнестрельного оружия в Украине за годы независимости и определены наиболее пораженные сферы жизнедеятельности общества, подвергающееся влиянию незаконного оборота оружия. Предложены практические рекомендации предотвращения правоохранительными органами распространения незаконного оборота огнестрельного оружия в Украине на основе зарубежного опыта и деятельности международных правоохранительных органо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классификация преступлений в сфере транснационального незаконного оборота огнестрельного оружия в зависимости от непосредственного объекта посягательства: преступления в сфере общественной безопасности; преступления против собственности; преступления в сфере хозяйственной деятельности; преступления против безопасности движения и эксплуатации транспорта; преступления в сфере служебной деятельнос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национальная преступная деятельность в сфере незаконного оборота огнестрельного оружия имеет следующие особенности: сравнительно стабильное повышение уровня преступности, связанной с незаконным оборотом огнестрельного оружия в целом и транснациональной преступности в сфере незаконного оборота огнестрельного оружия в частности, на фоне уменьшения количества зарегистрированных преступлений; постоянное совершенствование способов совершения преступлений в сфере незаконного оборота огнестрельного оружия с учетом изменений в законодательстве стран и принятия новых международных соглашений; зависимость территориального деления преступных посягательств от наличия военных складов и хранилищ избыточного военного имущества, производственных мощностей по изготовлению и утилизации оружия и боеприпасов, а также от разветвленности транспортной сети, в частности, наличие действующих грузовых аэропортов и портов; высокий уровень латентности, что является характерной особенностью транснациональной преступности в сфере незаконного оборота огнестрельного оружия и боеприпасов, в частности, на фоне уменьшения количества зарегистрированных преступлений, большого количества уголовно наказуемых деяний; необходимость гражданско-правовой оценки, несовершенство законодательства в сфере регулирования оборота огнестрельного оружия и боеприпасов; недостатка необходимого опыта и достаточных профессиональных знаний у большинства работников правоохранительных органов для выявления и расследования транснациональной преступности в сфере незаконного оборота огнестрельного оружия; отсутствие фундаментальных научных исследований по выявлению, расследованию и предотвращению транснациональной преступной деятельности в сфере незаконного оборота огнестрельного оружи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предложения и замечания к проекту Закона Украины «Об обороте оружия невоенного назначения».</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незаконный оборот огнестрельного оружия, оружие, огнестрельное оружие, торговля оружием, контрабанда оружия, транснациональная преступность, организованная преступность, законодательство, правоохранительные органы, предотвращение, международная деятельность.</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r>
        <w:br w:type="page"/>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widowControl w:val="false"/>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Minyaylo N. E. Transnational criminal activity in the field of illegal appeal of shooting-iron: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riminal</w:t>
      </w:r>
      <w:r>
        <w:rPr>
          <w:rFonts w:eastAsia="Times New Roman" w:cs="Times New Roman" w:ascii="Times New Roman" w:hAnsi="Times New Roman"/>
          <w:b/>
          <w:sz w:val="28"/>
          <w:szCs w:val="28"/>
          <w:lang w:val="en-US" w:eastAsia="ru-RU"/>
        </w:rPr>
        <w:t>-legal and</w:t>
      </w:r>
      <w:r>
        <w:rPr>
          <w:rFonts w:eastAsia="Times New Roman" w:cs="Times New Roman" w:ascii="Times New Roman" w:hAnsi="Times New Roman"/>
          <w:b/>
          <w:sz w:val="28"/>
          <w:szCs w:val="28"/>
          <w:lang w:eastAsia="ru-RU"/>
        </w:rPr>
        <w:t xml:space="preserve"> criminolog</w:t>
      </w:r>
      <w:r>
        <w:rPr>
          <w:rFonts w:eastAsia="Times New Roman" w:cs="Times New Roman" w:ascii="Times New Roman" w:hAnsi="Times New Roman"/>
          <w:b/>
          <w:sz w:val="28"/>
          <w:szCs w:val="28"/>
          <w:lang w:val="en-US" w:eastAsia="ru-RU"/>
        </w:rPr>
        <w:t>ical</w:t>
      </w:r>
      <w:r>
        <w:rPr>
          <w:rFonts w:eastAsia="Times New Roman" w:cs="Times New Roman" w:ascii="Times New Roman" w:hAnsi="Times New Roman"/>
          <w:b/>
          <w:sz w:val="28"/>
          <w:szCs w:val="28"/>
          <w:lang w:eastAsia="ru-RU"/>
        </w:rPr>
        <w:t xml:space="preserve"> research.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Manuscrip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Dissertation on the receipt of scientific degree of candidate of legal sciences </w:t>
      </w:r>
      <w:r>
        <w:rPr>
          <w:rFonts w:eastAsia="Times New Roman" w:cs="Times New Roman" w:ascii="Times New Roman" w:hAnsi="Times New Roman"/>
          <w:sz w:val="28"/>
          <w:szCs w:val="28"/>
          <w:lang w:val="en-US" w:eastAsia="ru-RU"/>
        </w:rPr>
        <w:t xml:space="preserve">by </w:t>
      </w:r>
      <w:r>
        <w:rPr>
          <w:rFonts w:eastAsia="Times New Roman" w:cs="Times New Roman" w:ascii="Times New Roman" w:hAnsi="Times New Roman"/>
          <w:sz w:val="28"/>
          <w:szCs w:val="28"/>
          <w:lang w:eastAsia="ru-RU"/>
        </w:rPr>
        <w:t xml:space="preserve">specialy 12.00.0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riminal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and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riminology;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riminal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xecuti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National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cademy of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nternal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ffairs. – Kyiv, 2012.</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Dissertation contains the complex of questions of theoretical, methodical and practical character in relation to prevention of illegal appeal of shooting-iron in Ukraine and use of experience of international law-enforcement bodies. The author</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de</w:t>
      </w:r>
      <w:r>
        <w:rPr>
          <w:rFonts w:eastAsia="Times New Roman" w:cs="Times New Roman" w:ascii="Times New Roman" w:hAnsi="Times New Roman"/>
          <w:sz w:val="28"/>
          <w:szCs w:val="28"/>
          <w:lang w:val="en-US" w:eastAsia="ru-RU"/>
        </w:rPr>
        <w:t xml:space="preserve">finition </w:t>
      </w:r>
      <w:r>
        <w:rPr>
          <w:rFonts w:eastAsia="Times New Roman" w:cs="Times New Roman" w:ascii="Times New Roman" w:hAnsi="Times New Roman"/>
          <w:sz w:val="28"/>
          <w:szCs w:val="28"/>
          <w:lang w:eastAsia="ru-RU"/>
        </w:rPr>
        <w:t>of transnational illegal trade in arms as one of elements of illegal appeal of weapon in the world is formulated, essence of which consists in organization of sale of armament despite an international a</w:t>
      </w:r>
      <w:r>
        <w:rPr>
          <w:rFonts w:eastAsia="Times New Roman" w:cs="Times New Roman" w:ascii="Times New Roman" w:hAnsi="Times New Roman"/>
          <w:sz w:val="28"/>
          <w:szCs w:val="28"/>
          <w:lang w:val="en-US" w:eastAsia="ru-RU"/>
        </w:rPr>
        <w:t>nd</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national legislation, which is accompanied moving of weapon, his parts or components, from one country to other. The analysis of development of illegal appeal of shooting-iron in Ukraine for years independence is conducted and certainly the most staggered spheres of vital functions societies which are under influence of illegal appeal of weapon</w:t>
      </w:r>
      <w:r>
        <w:rPr>
          <w:rFonts w:eastAsia="Times New Roman" w:cs="Times New Roman" w:ascii="Times New Roman" w:hAnsi="Times New Roman"/>
          <w:sz w:val="28"/>
          <w:szCs w:val="28"/>
          <w:lang w:val="en-US" w:eastAsia="ru-RU"/>
        </w:rPr>
        <w:t xml:space="preserve"> are definned</w:t>
      </w:r>
      <w:r>
        <w:rPr>
          <w:rFonts w:eastAsia="Times New Roman" w:cs="Times New Roman" w:ascii="Times New Roman" w:hAnsi="Times New Roman"/>
          <w:sz w:val="28"/>
          <w:szCs w:val="28"/>
          <w:lang w:eastAsia="ru-RU"/>
        </w:rPr>
        <w:t xml:space="preserve">. Practical recommendations of prevention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eastAsia="ru-RU"/>
        </w:rPr>
        <w:t xml:space="preserve">law enforcement authorities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distribution of illegal appeal of shooting-iron in Ukraine on the basis of foreign experience and activity of international law-enforcement bodies are offered. Suggestions and remark</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to the project of Law of Ukraine «About th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ppeal of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eapon of the </w:t>
      </w:r>
      <w:r>
        <w:rPr>
          <w:rFonts w:eastAsia="Times New Roman" w:cs="Times New Roman" w:ascii="Times New Roman" w:hAnsi="Times New Roman"/>
          <w:sz w:val="28"/>
          <w:szCs w:val="28"/>
          <w:lang w:val="en-US" w:eastAsia="ru-RU"/>
        </w:rPr>
        <w:t>Not-Military Purpo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re developed and offered.</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Keywords:</w:t>
      </w:r>
      <w:r>
        <w:rPr>
          <w:rFonts w:eastAsia="Times New Roman" w:cs="Times New Roman" w:ascii="Times New Roman" w:hAnsi="Times New Roman"/>
          <w:sz w:val="28"/>
          <w:szCs w:val="28"/>
          <w:lang w:eastAsia="ru-RU"/>
        </w:rPr>
        <w:t xml:space="preserve"> illegal appeal of shooting-iron, weapon, shooting-iron, trade in arms, </w:t>
      </w:r>
      <w:r>
        <w:rPr>
          <w:rFonts w:eastAsia="Times New Roman" w:cs="Times New Roman" w:ascii="Times New Roman" w:hAnsi="Times New Roman"/>
          <w:sz w:val="28"/>
          <w:szCs w:val="28"/>
          <w:lang w:val="en-US" w:eastAsia="ru-RU"/>
        </w:rPr>
        <w:t xml:space="preserve">smuggling </w:t>
      </w:r>
      <w:r>
        <w:rPr>
          <w:rFonts w:eastAsia="Times New Roman" w:cs="Times New Roman" w:ascii="Times New Roman" w:hAnsi="Times New Roman"/>
          <w:sz w:val="28"/>
          <w:szCs w:val="28"/>
          <w:lang w:eastAsia="ru-RU"/>
        </w:rPr>
        <w:t>of weapon, transnational criminality, organized crime, legislation, law enforcement authorities, prevention, international activity.</w:t>
      </w:r>
    </w:p>
    <w:p>
      <w:pPr>
        <w:pStyle w:val="Normal"/>
        <w:suppressLineNumbers/>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LineNumber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2"/>
          <w:szCs w:val="22"/>
        </w:rPr>
        <w:t xml:space="preserve"> </w:t>
      </w:r>
      <w:r>
        <w:rPr>
          <w:sz w:val="22"/>
          <w:szCs w:val="22"/>
        </w:rPr>
        <w:t>За даними Управління карного розшуку МВС України. – К.,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2138"/>
        </w:tabs>
        <w:ind w:left="2138" w:hanging="360"/>
      </w:pPr>
      <w:rPr>
        <w:rFonts w:ascii="Times New Roman" w:hAnsi="Times New Roman" w:cs="Times New Roman" w:hint="default"/>
        <w:sz w:val="24"/>
        <w:color w:val="000000"/>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numFmt w:val="bullet"/>
      <w:lvlText w:val="–"/>
      <w:lvlJc w:val="left"/>
      <w:pPr>
        <w:tabs>
          <w:tab w:val="num" w:pos="1846"/>
        </w:tabs>
        <w:ind w:left="1846"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1846"/>
        </w:tabs>
        <w:ind w:left="1846"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5"/>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1"/>
      </w:numPr>
      <w:spacing w:lineRule="auto" w:line="360"/>
    </w:pPr>
    <w:rPr>
      <w:rFonts w:eastAsia="Calibri;Century Gothic"/>
      <w:sz w:val="28"/>
    </w:rPr>
  </w:style>
  <w:style w:type="paragraph" w:styleId="291">
    <w:name w:val="Стиль29"/>
    <w:basedOn w:val="ListParagraph"/>
    <w:qFormat/>
    <w:pPr>
      <w:numPr>
        <w:ilvl w:val="0"/>
        <w:numId w:val="81"/>
      </w:numPr>
      <w:spacing w:lineRule="auto" w:line="360"/>
    </w:pPr>
    <w:rPr>
      <w:rFonts w:eastAsia="Calibri;Century Gothic"/>
      <w:sz w:val="28"/>
    </w:rPr>
  </w:style>
  <w:style w:type="paragraph" w:styleId="30">
    <w:name w:val="Стиль30"/>
    <w:basedOn w:val="ListParagraph"/>
    <w:qFormat/>
    <w:pPr>
      <w:numPr>
        <w:ilvl w:val="0"/>
        <w:numId w:val="32"/>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23:00Z</dcterms:modified>
  <cp:revision>573</cp:revision>
  <dc:subject/>
  <dc:title/>
</cp:coreProperties>
</file>