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А АКАДЕМІЯ ДЕРЖАВНОГО УПРАВЛІ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А Ростислав Юрійович</w:t>
      </w:r>
    </w:p>
    <w:p>
      <w:pPr>
        <w:pStyle w:val="Normal"/>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824.1:339.92](477)</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590" w:leader="none"/>
        </w:tabs>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590" w:leader="none"/>
        </w:tabs>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59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СТОСУВАННЯ МЕХАНІЗМІВ ДЕРЖАВНОГО УПРАВЛІННЯ</w:t>
      </w:r>
    </w:p>
    <w:p>
      <w:pPr>
        <w:pStyle w:val="Normal"/>
        <w:tabs>
          <w:tab w:val="clear" w:pos="708"/>
          <w:tab w:val="left" w:pos="159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ФОРМУВАННІ ПРОМИСЛОВОЇ ПОЛІТИКИ</w:t>
      </w:r>
    </w:p>
    <w:p>
      <w:pPr>
        <w:pStyle w:val="Normal"/>
        <w:tabs>
          <w:tab w:val="clear" w:pos="708"/>
          <w:tab w:val="left" w:pos="159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ПРОЦЕСІ ЄВРОПЕЙСЬКОЇ ІНТЕГРАЦІЇ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pPr>
      <w:r>
        <w:rPr>
          <w:rFonts w:eastAsia="Times New Roman" w:cs="Times New Roman" w:ascii="Times New Roman" w:hAnsi="Times New Roman"/>
          <w:b/>
          <w:sz w:val="28"/>
          <w:szCs w:val="28"/>
          <w:lang w:val="uk-UA" w:eastAsia="ru-RU"/>
        </w:rPr>
        <w:t>КИЇВ – 201</w:t>
      </w:r>
      <w:r>
        <w:rPr>
          <w:rFonts w:eastAsia="Times New Roman" w:cs="Times New Roman" w:ascii="Times New Roman" w:hAnsi="Times New Roman"/>
          <w:b/>
          <w:sz w:val="28"/>
          <w:szCs w:val="28"/>
          <w:lang w:eastAsia="ru-RU"/>
        </w:rPr>
        <w:t>1</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бота виконана в Національній академії державного управління </w:t>
        <w:br/>
        <w:t xml:space="preserve">при Президентові України.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ий керівник –</w:t>
            </w:r>
          </w:p>
        </w:tc>
        <w:tc>
          <w:tcPr>
            <w:tcW w:w="6237"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професор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ЮРЧИШИН Василь Володимирович,</w:t>
            </w:r>
          </w:p>
          <w:p>
            <w:pPr>
              <w:pStyle w:val="Normal"/>
              <w:spacing w:lineRule="auto" w:line="240" w:before="0" w:after="0"/>
              <w:rPr/>
            </w:pPr>
            <w:r>
              <w:rPr>
                <w:rFonts w:eastAsia="Times New Roman" w:cs="Times New Roman" w:ascii="Times New Roman" w:hAnsi="Times New Roman"/>
                <w:sz w:val="28"/>
                <w:szCs w:val="28"/>
                <w:lang w:val="uk-UA" w:eastAsia="ru-RU"/>
              </w:rPr>
              <w:t xml:space="preserve">Український центр економічних і політичних досліджень ім. </w:t>
            </w:r>
            <w:r>
              <w:rPr>
                <w:rFonts w:eastAsia="Times New Roman" w:cs="Times New Roman" w:ascii="Times New Roman" w:hAnsi="Times New Roman"/>
                <w:sz w:val="28"/>
                <w:szCs w:val="28"/>
                <w:lang w:eastAsia="ru-RU"/>
              </w:rPr>
              <w:t>Олександра Разум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економічних програм</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3227" w:type="dxa"/>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фіційні опоненти:</w:t>
            </w:r>
          </w:p>
        </w:tc>
        <w:tc>
          <w:tcPr>
            <w:tcW w:w="6237"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наук з державного управління, професор </w:t>
            </w:r>
            <w:r>
              <w:rPr>
                <w:rFonts w:eastAsia="Times New Roman" w:cs="Times New Roman" w:ascii="Times New Roman" w:hAnsi="Times New Roman"/>
                <w:b/>
                <w:sz w:val="28"/>
                <w:szCs w:val="28"/>
                <w:lang w:eastAsia="ru-RU"/>
              </w:rPr>
              <w:t xml:space="preserve">ВОРОТІН Валерій Євгенович, </w:t>
            </w:r>
          </w:p>
          <w:p>
            <w:pPr>
              <w:pStyle w:val="Normal"/>
              <w:tabs>
                <w:tab w:val="clear" w:pos="708"/>
                <w:tab w:val="left" w:pos="113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інститут стратегічних досліджень</w:t>
            </w:r>
            <w:r>
              <w:rPr>
                <w:rFonts w:eastAsia="Times New Roman" w:cs="Times New Roman CYR" w:ascii="Times New Roman CYR" w:hAnsi="Times New Roman CYR"/>
                <w:sz w:val="28"/>
                <w:szCs w:val="28"/>
                <w:lang w:eastAsia="ru-RU"/>
              </w:rPr>
              <w:t>, радник директор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3227" w:type="dxa"/>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6237" w:type="dxa"/>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доктор наук з державного управління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val="uk-UA" w:eastAsia="ru-RU"/>
              </w:rPr>
              <w:t>ДМИТРЕНКО Геннадій Васильович,</w:t>
            </w: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а академія державного управлі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Президентові Украї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ступник віце-президента.</w:t>
            </w:r>
          </w:p>
          <w:p>
            <w:pPr>
              <w:pStyle w:val="Normal"/>
              <w:tabs>
                <w:tab w:val="clear" w:pos="708"/>
                <w:tab w:val="left" w:pos="113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15 вересня 20</w:t>
      </w:r>
      <w:r>
        <w:rPr>
          <w:rFonts w:eastAsia="Times New Roman" w:cs="Times New Roman" w:ascii="Times New Roman" w:hAnsi="Times New Roman"/>
          <w:i/>
          <w:sz w:val="28"/>
          <w:szCs w:val="28"/>
          <w:lang w:eastAsia="ru-RU"/>
        </w:rPr>
        <w:t>11</w:t>
      </w:r>
      <w:r>
        <w:rPr>
          <w:rFonts w:eastAsia="Times New Roman" w:cs="Times New Roman" w:ascii="Times New Roman" w:hAnsi="Times New Roman"/>
          <w:i/>
          <w:sz w:val="28"/>
          <w:szCs w:val="28"/>
          <w:lang w:val="uk-UA" w:eastAsia="ru-RU"/>
        </w:rPr>
        <w:t xml:space="preserve">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о 16 годині</w:t>
      </w:r>
      <w:r>
        <w:rPr>
          <w:rFonts w:eastAsia="Times New Roman" w:cs="Times New Roman" w:ascii="Times New Roman" w:hAnsi="Times New Roman"/>
          <w:sz w:val="28"/>
          <w:szCs w:val="28"/>
          <w:lang w:val="uk-UA" w:eastAsia="ru-RU"/>
        </w:rPr>
        <w:t xml:space="preserve"> на засіданні спеціалізованої вченої ради </w:t>
      </w:r>
      <w:r>
        <w:rPr>
          <w:rFonts w:eastAsia="Times New Roman" w:cs="Times New Roman" w:ascii="Times New Roman" w:hAnsi="Times New Roman"/>
          <w:color w:val="000000"/>
          <w:sz w:val="28"/>
          <w:szCs w:val="28"/>
          <w:lang w:val="uk-UA" w:eastAsia="ru-RU"/>
        </w:rPr>
        <w:t>Д 26.810.0</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8"/>
          <w:szCs w:val="28"/>
          <w:lang w:val="uk-UA" w:eastAsia="ru-RU"/>
        </w:rPr>
        <w:t>у Національній академії державного управління при Президентові України за адресою: м. Київ–57, вул. Ежена Потьє, 20, к. 212.</w:t>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spacing w:val="4"/>
          <w:sz w:val="28"/>
          <w:szCs w:val="28"/>
          <w:lang w:val="uk-UA" w:eastAsia="ru-RU"/>
        </w:rPr>
        <w:t>дисертацією можна ознайомитись у бібліотеці Національної академії державного управління при Президентові України (03057, м. Київ–</w:t>
      </w:r>
      <w:r>
        <w:rPr>
          <w:rFonts w:eastAsia="Times New Roman" w:cs="Times New Roman" w:ascii="Times New Roman" w:hAnsi="Times New Roman"/>
          <w:spacing w:val="-4"/>
          <w:sz w:val="28"/>
          <w:szCs w:val="28"/>
          <w:lang w:val="uk-UA" w:eastAsia="ru-RU"/>
        </w:rPr>
        <w:t>57,</w:t>
      </w:r>
      <w:r>
        <w:rPr>
          <w:rFonts w:eastAsia="Times New Roman" w:cs="Times New Roman" w:ascii="Times New Roman" w:hAnsi="Times New Roman"/>
          <w:sz w:val="28"/>
          <w:szCs w:val="28"/>
          <w:lang w:val="uk-UA" w:eastAsia="ru-RU"/>
        </w:rPr>
        <w:t xml:space="preserve"> </w:t>
        <w:br/>
        <w:t>вул. Ежена Потьє, 20).</w:t>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sz w:val="28"/>
          <w:szCs w:val="28"/>
          <w:lang w:val="uk-UA" w:eastAsia="ru-RU"/>
        </w:rPr>
        <w:t>21 липня 2011 року.</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конувач обов’язків </w:t>
      </w:r>
    </w:p>
    <w:p>
      <w:pPr>
        <w:pStyle w:val="Normal"/>
        <w:spacing w:lineRule="auto" w:line="240" w:before="0" w:after="0"/>
        <w:ind w:left="56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ченого секретаря</w:t>
      </w:r>
    </w:p>
    <w:p>
      <w:pPr>
        <w:pStyle w:val="Normal"/>
        <w:spacing w:lineRule="auto" w:line="240" w:before="0" w:after="0"/>
        <w:ind w:left="56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ованої вченої ради                                         В.М.Козаков</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suppressAutoHyphens w:val="true"/>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Аналіз сучасного стану та еволюційного розвитку промис</w:t>
        <w:softHyphen/>
        <w:t>лового комплексу України в контексті глобалізаційних процесів свідчить про нага</w:t>
        <w:softHyphen/>
        <w:t>льну необхідність модернізувати промислову політику держави та гармонізувати її з євроінтеграційним правовим полем. Особливо актуальність теми підтверджує вра</w:t>
        <w:softHyphen/>
        <w:t>зливість вітчизняної економіки до проявів світової фінансової кризи. Промислова політика Української держави як один із найважливіших сегментів економічної по</w:t>
        <w:softHyphen/>
        <w:t>літики має бути чіткіше структурована за рівнями компетен</w:t>
        <w:softHyphen/>
        <w:t xml:space="preserve">ції органів виконавчої влади. Над розв’язанням проблеми підвищення ефективності українського реального сектора економіки працювало багато вітчизняних учених, зокрема: Ю.Бажал, Г.Башнянин, В.Бодров, А.Воронін, В.Воротін, А.Гальчинський, В.Геєць, М.Долішній, Ю.Єхануров, С.Іщук, О.Кілієвич, А.Кінах, М.Козоріз, О.Мертенс, </w:t>
      </w:r>
      <w:r>
        <w:rPr>
          <w:rFonts w:eastAsia="Times New Roman" w:cs="Times New Roman" w:ascii="Times New Roman" w:hAnsi="Times New Roman"/>
          <w:spacing w:val="-4"/>
          <w:sz w:val="28"/>
          <w:szCs w:val="28"/>
          <w:lang w:val="uk-UA" w:eastAsia="ru-RU"/>
        </w:rPr>
        <w:t>Н.Мікула, А.Мокій, В.П’ятницький, І.Розпутенко, О.Романюк, В.Семиноженко, С.Соколенко, М.Туган-Барановський, В.Юрчишин, М.Янків та ін. З огляду на те, що підвищення конкурентоспроможності виробництва є провідною проблемою всіх економічно розвинених країн, цю тематику тривалий час досліджують учені зарубіжжя, серед яких: Р.Франклін, М.Портер, М.Ен</w:t>
        <w:softHyphen/>
        <w:t>райт, Д.Стігліц, Дж.Сакс, В.Моллє, М.Бурда, Ч.Виплош,</w:t>
      </w:r>
      <w:r>
        <w:rPr>
          <w:rFonts w:eastAsia="Times New Roman" w:cs="Times New Roman" w:ascii="Times New Roman" w:hAnsi="Times New Roman"/>
          <w:spacing w:val="-4"/>
          <w:kern w:val="2"/>
          <w:sz w:val="28"/>
          <w:szCs w:val="28"/>
          <w:lang w:val="uk-UA" w:eastAsia="ru-RU"/>
        </w:rPr>
        <w:t xml:space="preserve"> Ф.Ліндсей</w:t>
      </w:r>
      <w:r>
        <w:rPr>
          <w:rFonts w:eastAsia="Times New Roman" w:cs="Times New Roman" w:ascii="Times New Roman" w:hAnsi="Times New Roman"/>
          <w:spacing w:val="-4"/>
          <w:sz w:val="28"/>
          <w:szCs w:val="28"/>
          <w:lang w:val="uk-UA" w:eastAsia="ru-RU"/>
        </w:rPr>
        <w:t>, Л.Гохберґ, А.Баркер та ін. Особливо заслуговують на увагу дослідження і розробки науковців у напрямі інноваційного скерування промислової полі</w:t>
        <w:softHyphen/>
        <w:t>тики, побудови регіональних кластерних мереж, транскордонного співробітництва та євроінтеграційних програм. Таке широке зацікавлення світової наукової спіль</w:t>
        <w:softHyphen/>
        <w:t>ноти вказує на актуальність поглиблених досліджень промислової політики та за</w:t>
        <w:softHyphen/>
        <w:t>стосування механізмів державного управління процесами, що відбуваються в індус</w:t>
        <w:softHyphen/>
        <w:t>тріальному сектор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незважаючи на значну кількість досліджень економічних моделей роз</w:t>
        <w:softHyphen/>
        <w:t>витку реального сектора економіки, до цього часу не встановлені механізми ранжування промислових пріоритетів, їх уніфікація та не проведена диференціація влад</w:t>
        <w:softHyphen/>
        <w:t>них повноважень щодо об’єктів безпосереднього управління. Діюча в Україні управлінська модель є фактично скалькованою з радянської моделі, яка може бути ефективною лише в умовах адміністративної економіки або в системах державного капіталізму. Задекларовані Україною суспільні принципи, які знайшли своє відо</w:t>
        <w:softHyphen/>
        <w:t>браження в Конституції держави, не вдалося перенести на галузевий управлінський рівень, що дуже відчутно дисонує з очікуваннями бізнес-середовища. Уразливість української промисловості до негативних факторів впливу потребує термінової де</w:t>
        <w:softHyphen/>
        <w:t>централізації управлінської системи, делегування повноважень на регіональний рі</w:t>
        <w:softHyphen/>
        <w:t>вень влади та впровадження принципів державно-приватного партнерства з одноча</w:t>
        <w:softHyphen/>
        <w:t>сним реформуванням адміністративної вертикал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У роботі основна увага концентрується на державній промисловій політиці, з окремими акцентами на різнорівневості управлінських моделей. Особливо виділя</w:t>
        <w:softHyphen/>
        <w:t xml:space="preserve">ється регіональний рівень, на якому можна ефективніше використовувати відносні переваги областей України як усередині країни, так і на міжнародному рівні. Проте для українських регіонів зараз не вистачає </w:t>
      </w:r>
      <w:r>
        <w:rPr>
          <w:rFonts w:eastAsia="Times New Roman" w:cs="Times New Roman" w:ascii="Times New Roman" w:hAnsi="Times New Roman"/>
          <w:spacing w:val="-4"/>
          <w:sz w:val="28"/>
          <w:szCs w:val="28"/>
          <w:lang w:val="uk-UA" w:eastAsia="ru-RU"/>
        </w:rPr>
        <w:t>повноважень, щоб здійснювати ефекти</w:t>
        <w:softHyphen/>
        <w:t>вне управління, оскільки вони законодавчо відсторонені від об’єктів управління. Сьогодні промислова політика реалізується переважно централізовано, що, безпе</w:t>
        <w:softHyphen/>
        <w:t>речно, послаблює її динамізм та результативність. Однак європейський досвід засві</w:t>
        <w:softHyphen/>
        <w:t>дчує послідовну регіоналізацію промислової політики, водночас посилюючи сума</w:t>
        <w:softHyphen/>
        <w:t>рний промисловий потенціал. Тому для української промисловості надзвичайно ва</w:t>
        <w:softHyphen/>
        <w:t>жливими є саме такі унаочнення, міжнародні успішні приклади та відповідні на</w:t>
        <w:softHyphen/>
        <w:t>прями дій Європейського Союзу в контексті стратегії євроінтеграційних процесів.</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Дисертація вико</w:t>
        <w:softHyphen/>
        <w:t>нана на кафедрі економічної політики Національної академії державного управління при Президентові України (далі – Національна академія) у межах комплексного наукового проекту “Державне управління та місцеве самоврядування” за темами науково-дослідних робіт: “Економічний аналіз реалізації соціально-гуманітарної політики України” (ДР № 0107</w:t>
      </w:r>
      <w:r>
        <w:rPr>
          <w:rFonts w:eastAsia="Times New Roman" w:cs="Times New Roman" w:ascii="Times New Roman" w:hAnsi="Times New Roman"/>
          <w:spacing w:val="-4"/>
          <w:sz w:val="28"/>
          <w:szCs w:val="28"/>
          <w:lang w:eastAsia="ru-RU"/>
        </w:rPr>
        <w:t>U</w:t>
      </w:r>
      <w:r>
        <w:rPr>
          <w:rFonts w:eastAsia="Times New Roman" w:cs="Times New Roman" w:ascii="Times New Roman" w:hAnsi="Times New Roman"/>
          <w:spacing w:val="-4"/>
          <w:sz w:val="28"/>
          <w:szCs w:val="28"/>
          <w:lang w:val="uk-UA" w:eastAsia="ru-RU"/>
        </w:rPr>
        <w:t>001939)</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pacing w:val="-4"/>
          <w:sz w:val="28"/>
          <w:szCs w:val="28"/>
          <w:lang w:val="uk-UA" w:eastAsia="ru-RU"/>
        </w:rPr>
        <w:t xml:space="preserve">“Практичні рекомендації щодо використання економічного аналізу в процесі реалізації соціально-гуманітарної політики в Україні (2005–2010 рр.)” </w:t>
        <w:br/>
      </w:r>
      <w:r>
        <w:rPr>
          <w:rFonts w:eastAsia="Times New Roman" w:cs="Times New Roman" w:ascii="Times New Roman" w:hAnsi="Times New Roman"/>
          <w:spacing w:val="-4"/>
          <w:sz w:val="28"/>
          <w:szCs w:val="28"/>
          <w:lang w:eastAsia="ru-RU"/>
        </w:rPr>
        <w:t>(ДР № 0108U0020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яких автором проаналізовано ефективність застосування механізмів державного управління промисловою політикою. Дисертаційна робота виконувалась відповідно до положень “Концепції розвитку промислового комплексу України до 2017 року”. Роль автора в розробці цієї концепції полягає в опрацюванні механізмів державного управління промисловими регіональними кластерами. Вибраний напрям досліджень відповідає Програмі економічних реформ України на 2010–2014 рр.</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ї роботи є науково-практичне обґрунтування заходів щодо процесу адаптації промислової політики держави до вимог Європейського Союз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У дисертації розглядаються питання, що пов’язані з діяльністю органів держа</w:t>
        <w:softHyphen/>
        <w:t>вного управління у сфері промислової політики порівняно з вимогами Європейсь</w:t>
        <w:softHyphen/>
        <w:t xml:space="preserve">кого Союзу. У процесі дослідження проблеми дисертаційної роботи поставлені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1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нормативно-правову базу для здійснення промислової політики в Україні як базового чинника розвитку економіки держави і визначити її роль у підвищенні конкурентоспроможності промислового комплексу в умовах глобалізації;</w:t>
      </w:r>
    </w:p>
    <w:p>
      <w:pPr>
        <w:pStyle w:val="Normal"/>
        <w:numPr>
          <w:ilvl w:val="0"/>
          <w:numId w:val="1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опрацювати вітчизняні розробки щодо впровадження механізмів ефективного державного управління промисловою політикою і визначити їх вплив на процес європейської інтеграції України як стратегічного пріоритету розвитку держави; </w:t>
      </w:r>
    </w:p>
    <w:p>
      <w:pPr>
        <w:pStyle w:val="Normal"/>
        <w:numPr>
          <w:ilvl w:val="0"/>
          <w:numId w:val="1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изначити основні відмінності в цілях реалізації досліджуваного пи</w:t>
        <w:softHyphen/>
        <w:t xml:space="preserve">тання Україною та Європейським Союзом з метою запровадження європейських підходів до формування механізмів управління промисловою політикою; </w:t>
      </w:r>
    </w:p>
    <w:p>
      <w:pPr>
        <w:pStyle w:val="Normal"/>
        <w:numPr>
          <w:ilvl w:val="0"/>
          <w:numId w:val="1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ити переваги нової кластерної моделі регіональної промислової полі</w:t>
        <w:softHyphen/>
        <w:t>тики з метою вирівнювання диспропорцій промислового розвитку регіонів України, підвищення їх самодостатності та конкурентоспроможності;</w:t>
      </w:r>
    </w:p>
    <w:p>
      <w:pPr>
        <w:pStyle w:val="Normal"/>
        <w:numPr>
          <w:ilvl w:val="0"/>
          <w:numId w:val="1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ити механізми формування стійкості промисловості України до внутрішніх і зовнішніх негативних впливів і на підставі отриманих результатів запропонувати систему антикризових заходів першочергового застосування для захисту вітчизняних виробників в умовах світової фінансової кризи; </w:t>
      </w:r>
    </w:p>
    <w:p>
      <w:pPr>
        <w:pStyle w:val="Normal"/>
        <w:numPr>
          <w:ilvl w:val="0"/>
          <w:numId w:val="1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підходи до вдосконалення механізмів управління промисловим комплексом України з метою підвищення його ефективності та інноваційності.</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val="uk-UA" w:eastAsia="ru-RU"/>
        </w:rPr>
        <w:t>Об’єкт дослідження –</w:t>
      </w:r>
      <w:r>
        <w:rPr>
          <w:rFonts w:eastAsia="Times New Roman" w:cs="Times New Roman" w:ascii="Times New Roman" w:hAnsi="Times New Roman"/>
          <w:sz w:val="28"/>
          <w:szCs w:val="28"/>
          <w:lang w:val="uk-UA" w:eastAsia="ru-RU"/>
        </w:rPr>
        <w:t xml:space="preserve"> промислова політика України регіонального та загаль</w:t>
        <w:softHyphen/>
        <w:t>нодержавного рівнів.</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val="uk-UA" w:eastAsia="ru-RU"/>
        </w:rPr>
        <w:t>Предмет дослідження –</w:t>
      </w:r>
      <w:r>
        <w:rPr>
          <w:rFonts w:eastAsia="Times New Roman" w:cs="Times New Roman" w:ascii="Times New Roman" w:hAnsi="Times New Roman"/>
          <w:sz w:val="28"/>
          <w:szCs w:val="28"/>
          <w:lang w:val="uk-UA" w:eastAsia="ru-RU"/>
        </w:rPr>
        <w:t xml:space="preserve"> механізми державного управління у формуванні про</w:t>
        <w:softHyphen/>
        <w:t xml:space="preserve">мислової політики в процесі європейської інтеграції України. </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у основу дисертації складає система зага</w:t>
        <w:softHyphen/>
        <w:t>льнонаукових та спеціальних методів дослідження, зокрема: логіка, аналіз, синтез, індукція, дедукція, методи порівняльних величин, історичні, статистичні та матема</w:t>
        <w:softHyphen/>
        <w:t>тичні методи дослідження. Застосовуючи логічні побудови та системний аналіз об’єкта дослідження, проводився синтез нових підходів до розробки механізмів державного управління у формуванні промислової політи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дедуктивного методу на окремі компоненти розкладався ціліс</w:t>
        <w:softHyphen/>
        <w:t>ний об’єкт досліджень – промислова політика України як регіонального, так і загальнодержавного рівнів. Індуктивний метод допоміг об’єднати інструменти та засоби механізму адаптивного процесу в єдину збалансовану сис</w:t>
        <w:softHyphen/>
        <w:t>тему побудови інноваційно скерованої промислової політи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історичного методу здійснено дослідження основних тенденцій та етапів еволюції української промислової політики, починаючи з моменту проголошення незалежності держави. Функціональний аналіз забез</w:t>
        <w:softHyphen/>
        <w:t>печив розмежування рівнів компетенції органів виконавчої влади, причетних до застосування механізмів державного управління промисловою політикою. Узагальнені матеріали аналізу порівняльних величин споріднених економічних сфер допомогли сформувати методологічну базу власного дослі</w:t>
        <w:softHyphen/>
        <w:t>дження. Статистичні та математичні методи, базовані на достовірних аналітичних даних, дали змогу кількісно обґрунтувати ви</w:t>
        <w:softHyphen/>
        <w:t>сновки дослідження щодо механізмів державного управління у формуванні промис</w:t>
        <w:softHyphen/>
        <w:t>лової політики в процесі європейської інтеграції України.</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b/>
          <w:bCs/>
          <w:sz w:val="28"/>
          <w:szCs w:val="28"/>
          <w:lang w:val="uk-UA" w:eastAsia="ru-RU"/>
        </w:rPr>
        <w:t>Наукова новизна отриманих результатів</w:t>
      </w:r>
      <w:r>
        <w:rPr>
          <w:rFonts w:eastAsia="Times New Roman" w:cs="Times New Roman" w:ascii="Times New Roman" w:hAnsi="Times New Roman"/>
          <w:bCs/>
          <w:sz w:val="28"/>
          <w:szCs w:val="28"/>
          <w:lang w:val="uk-UA" w:eastAsia="ru-RU"/>
        </w:rPr>
        <w:t xml:space="preserve"> дослідження</w:t>
      </w:r>
      <w:r>
        <w:rPr>
          <w:rFonts w:eastAsia="Times New Roman" w:cs="Times New Roman" w:ascii="Times New Roman" w:hAnsi="Times New Roman"/>
          <w:sz w:val="28"/>
          <w:szCs w:val="28"/>
          <w:lang w:val="uk-UA" w:eastAsia="ru-RU"/>
        </w:rPr>
        <w:t xml:space="preserve"> полягає в тому, що </w:t>
      </w:r>
      <w:r>
        <w:rPr>
          <w:rFonts w:eastAsia="Times New Roman" w:cs="Times New Roman" w:ascii="Times New Roman" w:hAnsi="Times New Roman"/>
          <w:iCs/>
          <w:sz w:val="28"/>
          <w:szCs w:val="28"/>
          <w:lang w:val="uk-UA" w:eastAsia="ru-RU"/>
        </w:rPr>
        <w:t>впе</w:t>
        <w:softHyphen/>
        <w:t xml:space="preserve">рше в науці державного управління запропоновано системний авторський підхід щодо наукового обґрунтування особливостей застосування </w:t>
      </w:r>
      <w:r>
        <w:rPr>
          <w:rFonts w:eastAsia="Times New Roman" w:cs="Times New Roman" w:ascii="Times New Roman" w:hAnsi="Times New Roman"/>
          <w:sz w:val="28"/>
          <w:szCs w:val="28"/>
          <w:lang w:val="uk-UA" w:eastAsia="ru-RU"/>
        </w:rPr>
        <w:t>механізмів державного управління у формуванні промислової політики в процесі європейської інтеграції України, а також розроблено практичні рекомендації з досліджуваного питання.</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Найважливіші наукові результати, що характеризують новизну і розкривають зміст дисертаційного дослідження, полягають у тому, що </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numPr>
          <w:ilvl w:val="0"/>
          <w:numId w:val="37"/>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ляхом системного аналізу законів України, указів Президента України, постанов Кабінету Міністрів України та відомчих нормативних актів сформовано нове бачення ролі промислової політики, яка набуває ознак </w:t>
      </w:r>
      <w:r>
        <w:rPr>
          <w:rFonts w:eastAsia="Times New Roman" w:cs="Times New Roman" w:ascii="Times New Roman" w:hAnsi="Times New Roman"/>
          <w:spacing w:val="-6"/>
          <w:sz w:val="28"/>
          <w:szCs w:val="28"/>
          <w:lang w:val="uk-UA" w:eastAsia="ru-RU"/>
        </w:rPr>
        <w:t xml:space="preserve">інтегратора програм галузевого, регіонального та інноваційного розвитку держави, відповідно </w:t>
      </w:r>
      <w:r>
        <w:rPr>
          <w:rFonts w:eastAsia="Times New Roman" w:cs="Times New Roman" w:ascii="Times New Roman" w:hAnsi="Times New Roman"/>
          <w:spacing w:val="2"/>
          <w:sz w:val="28"/>
          <w:szCs w:val="28"/>
          <w:lang w:val="uk-UA" w:eastAsia="ru-RU"/>
        </w:rPr>
        <w:t>до чого визначено три етапи еволюції української промислової політики від спроби об’єднання підприємств, які залишилися в юрисдикції держави, у національний народногосподарський комплекс (1991–1995 рр.) через перехідний стабілізаційний етап</w:t>
      </w:r>
      <w:r>
        <w:rPr>
          <w:rFonts w:eastAsia="Times New Roman" w:cs="Times New Roman" w:ascii="Times New Roman" w:hAnsi="Times New Roman"/>
          <w:spacing w:val="-4"/>
          <w:sz w:val="28"/>
          <w:szCs w:val="28"/>
          <w:lang w:val="uk-UA" w:eastAsia="ru-RU"/>
        </w:rPr>
        <w:t xml:space="preserve"> (1996–2001 рр.) до етапу створення інноваційної моделі розвитку, який набув особливого динамізму в 2010 р.;</w:t>
      </w:r>
    </w:p>
    <w:p>
      <w:pPr>
        <w:pStyle w:val="Normal"/>
        <w:numPr>
          <w:ilvl w:val="0"/>
          <w:numId w:val="37"/>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ацьовано нові механізми управління промисловою політикою, в основі яких закладено регіоналізацію економіки, ринкову мотивацію інноваційного зростання та усунення бюрократизму і корупційних впливів;</w:t>
      </w:r>
    </w:p>
    <w:p>
      <w:pPr>
        <w:pStyle w:val="Normal"/>
        <w:numPr>
          <w:ilvl w:val="0"/>
          <w:numId w:val="37"/>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ановлено основні відмінності в підходах до реалізації промислової політики Європейським Союзом і Україною, які полягають в тому, що зусилля нашої держави концентруються на підтримці галузей, підприємств та виробів, а Європейський Союз зосереджується на підвищенні технологічності виробництва, тобто структурній перебудові економіки, розвитку промислово слаборозвинених регіонів, економічній трансформації територій, які постраждали від спаду промислового виробництва, боротьбі з безробіттям та багаторівневому підвищенні конкурентоспроможності економіки;</w:t>
      </w:r>
    </w:p>
    <w:p>
      <w:pPr>
        <w:pStyle w:val="Normal"/>
        <w:numPr>
          <w:ilvl w:val="0"/>
          <w:numId w:val="37"/>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модель інноваційного зростання територій, яка базується на визначенні системи пріоритетів промислового розвитку національного, регіонального та локального рівнів, передачі вищого рівня повноважень регіональним органам виконавчої влади та органам місцевого самоврядування, розбудові інноваційної інфраструктури, розширенні сфери застосування механізмів державно-приватного партнерства, розробці стратегій регіонального розвитку, міжрегіональних і транскордонних програм співпраці, а також планів проведення профілактичних та антикризових заходів;</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31"/>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чні засади шляхів адаптації промислової політики Європейського Союзу щодо вітчизняного промислового комплексу, зокрема ті, що базуються на підвищенні конкурентоспроможності регіонів, вирівнюванні міжрегіональних диспропорцій, участі у рамкових європейських програмах;</w:t>
      </w:r>
    </w:p>
    <w:p>
      <w:pPr>
        <w:pStyle w:val="Normal"/>
        <w:numPr>
          <w:ilvl w:val="0"/>
          <w:numId w:val="31"/>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ходи до механізмів кластеризації промисловості через нове трак</w:t>
        <w:softHyphen/>
        <w:t>тування виробничих мереж як необхідних компонентів інтегрованих регіональних інноваційних систем, у результаті чого відчутно зростає ефективність усіх ланок техніко-організаційно-маркетингового ланцюга зі створення доданої вартості;</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набули подальшого розвитку:</w:t>
      </w:r>
    </w:p>
    <w:p>
      <w:pPr>
        <w:pStyle w:val="Normal"/>
        <w:numPr>
          <w:ilvl w:val="0"/>
          <w:numId w:val="2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тизація основних передумов стосовно підвищення стійкості вітчизняної промисловості до впливу світової економічної кризи шляхом збереження робочих місць, недопущення зупинки критично важливих виробництв та підтримки безперервності інноваційного процесу; </w:t>
      </w:r>
    </w:p>
    <w:p>
      <w:pPr>
        <w:pStyle w:val="Normal"/>
        <w:numPr>
          <w:ilvl w:val="0"/>
          <w:numId w:val="2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і підходи до формування переліку регіональних промислових пріоритетів з числа найбільш інноваційно спрямованих секторів промислового виробництва вищих технологічних укладів, основними з яких визначено біотехнологічний та інформаційно-технологічний.</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Практичне значення отриманих результатів. </w:t>
      </w:r>
      <w:r>
        <w:rPr>
          <w:rFonts w:eastAsia="Times New Roman" w:cs="Times New Roman" w:ascii="Times New Roman" w:hAnsi="Times New Roman"/>
          <w:sz w:val="28"/>
          <w:szCs w:val="28"/>
          <w:lang w:val="uk-UA" w:eastAsia="ru-RU"/>
        </w:rPr>
        <w:t>Основні науково-теоретичні результати дисертаційної роботи доведено до рівня методичних розробок, які мають важливе практичне значення для органів виконавчої влади та органів місцевого самоврядування щодо реалізації механізмів державного управління у формуванні промислової політи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а модель регіональної промислової політики на основі кластерного підходу використана Західним науковим центром НАН України для формування стратегії регіонального розвитку Львівщини до 2015 р. (витяг з протоколу від 5 червня 2008 р.).</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val="uk-UA" w:eastAsia="ru-RU"/>
        </w:rPr>
        <w:t xml:space="preserve">Окремі результати дисертаційного дослідження щодо перебудови регіональних органів виконавчої влади за програмно-цільовим принципом та реалізації кластерної моделі регіонального розвитку застосовано в </w:t>
      </w:r>
      <w:r>
        <w:rPr>
          <w:rFonts w:eastAsia="Times New Roman" w:cs="Times New Roman" w:ascii="Times New Roman" w:hAnsi="Times New Roman"/>
          <w:spacing w:val="-4"/>
          <w:sz w:val="28"/>
          <w:szCs w:val="28"/>
          <w:lang w:eastAsia="ru-RU"/>
        </w:rPr>
        <w:t>“Програм</w:t>
      </w:r>
      <w:r>
        <w:rPr>
          <w:rFonts w:eastAsia="Times New Roman" w:cs="Times New Roman" w:ascii="Times New Roman" w:hAnsi="Times New Roman"/>
          <w:spacing w:val="-4"/>
          <w:sz w:val="28"/>
          <w:szCs w:val="28"/>
          <w:lang w:val="uk-UA" w:eastAsia="ru-RU"/>
        </w:rPr>
        <w:t>і е</w:t>
      </w:r>
      <w:r>
        <w:rPr>
          <w:rFonts w:eastAsia="Times New Roman" w:cs="Times New Roman" w:ascii="Times New Roman" w:hAnsi="Times New Roman"/>
          <w:spacing w:val="-4"/>
          <w:sz w:val="28"/>
          <w:szCs w:val="28"/>
          <w:lang w:eastAsia="ru-RU"/>
        </w:rPr>
        <w:t>нергозбереження для бюджетної сфери та населення на 2006</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2008 роки”</w:t>
      </w:r>
      <w:r>
        <w:rPr>
          <w:rFonts w:eastAsia="Times New Roman" w:cs="Times New Roman" w:ascii="Times New Roman" w:hAnsi="Times New Roman"/>
          <w:spacing w:val="-4"/>
          <w:sz w:val="28"/>
          <w:szCs w:val="28"/>
          <w:lang w:val="uk-UA" w:eastAsia="ru-RU"/>
        </w:rPr>
        <w:t xml:space="preserve"> (довідка від 10 серпня 2006 р. № 5/6-3797/1-13).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результати дисертаційної роботи щодо застосування механізмів державного управління у формуванні промислової політики використані Львівською обласною державною адміністрацією під час розробки “Програми соціально-економічного розвитку Львівщини на 2009 р.” (акт про впровадження від 29 січня 2009 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ня також використані під час укладення тристоронньої угоди між Львівською обласною державною адміністрацією, Об’єднанням роботодавців Львівщини та Радою профспілок області щодо засад промислової політики на основі регіональних галузе</w:t>
        <w:softHyphen/>
        <w:t xml:space="preserve">вих кластерів (витяг з протоколу від 26 травня 2008 р.). Також окремі результати та висновки роботи щодо кластеризації економічного простору використані незалежними західними експертами з Європейського програмного центру (Ерфурт, Німеччина, лист Європейського програмного центру від 20 вересня 2009 р.). </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я є кваліфікаційною науковою працею, що відображає здійснені автором дослідження для подальшого вдосконалення сис</w:t>
        <w:softHyphen/>
        <w:t xml:space="preserve">теми державного управління на основі європейських підходів, методів та процедур. Здобувачем уведено в науковий обіг нову класифікацію підприємств за їх соціоекономічною роллю, модель інноваційного зростання території, схему ранжування кластерів. Основні теоретичні положення та практичні розробки, які містять новизну і є важливими для розвитку науки державного управління, отримані автором самостійно. У статті, опублікованій у співавторстві з Г.Ступницькою, авторові належить обґрунтування механізмів формування галузевих кластерів за пріоритетами регіонального розвитку [9]. У статті, опублікованій у співавторстві з Г.Стефанишин, авторові належить визначення ролі кластерів у підвищенні конкурентоспроможності прикордонних регіонів [22]. </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val="uk-UA" w:eastAsia="ru-RU"/>
        </w:rPr>
        <w:t>Апробація результатів дисертац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Основні методологічні положення дисерта</w:t>
        <w:softHyphen/>
        <w:t>ційного дослідження були оприлюднені на багатьох комунікативних заходах, зокрема: міжнародному форумі “Наука, інновації і регіональний розвиток” (Львів, 2005); Європейському дні високих технологій та інновацій “Тюрингія-Франч-Комте-Малопольська-Львів” (Ерфурт, Німеччина, 2005); економічному форумі “Україна-Німеччина” (Кельн, Німеччина, 2006); круглому столі за проектом “Регіони. Інвести</w:t>
        <w:softHyphen/>
        <w:t xml:space="preserve">ційна привабливість Львівської області. Розвиток інфраструктури регіону” (Львів, 2006); ІV міжнародному форумі “Україна-ЄС” (Львів, 2006); круглому столі “Модель економічного зростання України в умовах дефіциту ресурсів” (Львів, 2007); круглому столі “Сучасні проблеми інтеграції науки, освіти та інженерної практики” (Львів, 2007); науково-практичному семінарі “Interreg-interget up” (Ерфурт, Німеччина, 2007); V міжнародному економічному форумі “Україна-ЄС” (Львів, 2007); науково-практичній конференції “Основні підходи до вибору пріоритетних напрямів інноваційного розвитку” (Львів, 2007); засіданні Виконкому Західного </w:t>
      </w:r>
      <w:r>
        <w:rPr>
          <w:rFonts w:eastAsia="Times New Roman" w:cs="Times New Roman" w:ascii="Times New Roman" w:hAnsi="Times New Roman"/>
          <w:spacing w:val="-4"/>
          <w:sz w:val="28"/>
          <w:szCs w:val="28"/>
          <w:lang w:val="uk-UA" w:eastAsia="ru-RU"/>
        </w:rPr>
        <w:t xml:space="preserve">наукового центру НАНУ (Львів, 2007); міжнародній науково-практичній </w:t>
      </w:r>
      <w:r>
        <w:rPr>
          <w:rFonts w:eastAsia="Times New Roman" w:cs="Times New Roman" w:ascii="Times New Roman" w:hAnsi="Times New Roman"/>
          <w:sz w:val="28"/>
          <w:szCs w:val="28"/>
          <w:lang w:val="uk-UA" w:eastAsia="ru-RU"/>
        </w:rPr>
        <w:t>конференції “Будуємо нову Європу” (Тернопіль, 2008); міжнародній науково-практичній конфе</w:t>
        <w:softHyphen/>
        <w:t>ренції “Кластери та конкурентоспроможність прикордонних регіонів” (Львів, 2008); міжнародній конференції із соціального партнерства у сфері професійно-технічної освіти (Львів, 2008); колегії Міністерства промислової політики (Київ, 2008); міжнародному форумі “Енергозбереження в промисловості України” (Мюнхен, Німеччина, 2009); науково-практичній конференції “Кластерний аналіз лісової та деревооб</w:t>
        <w:softHyphen/>
        <w:t>робної промисловості карпатського регіону” (Львів, 2009); міжнародній конференції “20 років трансформаційного процесу у Центральній та Східній Європі на при</w:t>
        <w:softHyphen/>
        <w:t>кладі Саксонії, Польщі та України” (Дрезден, Німеччина, 2009); ІV міжнародному екологічному форумі (Львів, 2010); V міжнародній науково-практичній конференції “Інноваційні інструменти і кластерний підхід в реалізації державної регіональної політики: досвід України та інших європейських країн” (Севастополь, 2010); Першому засіданні робочої групи Міністерства економіки України з питань розвитку кластерів в Україні (Київ, 2010); Першому Національному форумі “Підприємництво України: інновації і розвиток” (Донецьк, 2010).</w:t>
      </w:r>
      <w:r>
        <w:rPr>
          <w:rFonts w:eastAsia="Times New Roman" w:cs="Times New Roman" w:ascii="Times New Roman" w:hAnsi="Times New Roman"/>
          <w:spacing w:val="-4"/>
          <w:sz w:val="28"/>
          <w:szCs w:val="28"/>
          <w:lang w:val="uk-UA"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еріали і результати досліджень обговорювалися на кафедрі економічної політики Національної академії і впроваджені в навчальний процес під час викладання курсів “Макроекономічна політик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теоретичні положення та висновки дисертації викладені автором у 23 публікаціях, з них 5 – статті у наукових фахових виданнях з державного управління, 18 статей в інших наукових виданнях, збірниках матеріалів науково-практичних конференцій.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val="uk-UA" w:eastAsia="ru-RU"/>
        </w:rPr>
        <w:t>Структура дисертац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Дисертаційна робота складається зі вступу, трьох розділів, висновків, додатків, списку використаних джерел. Загальний обсяг дисертації становить 197 сторінок, з них 152 – основного тексту. Робота містить 8 таблиць, 15 рисунків, 3 додатки. Список використаних джерел налічує </w:t>
        <w:br/>
        <w:t xml:space="preserve">334 найменування, у тому числі 41 – іноземними мова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590" w:leader="none"/>
        </w:tabs>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590" w:leader="none"/>
        </w:tabs>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tabs>
          <w:tab w:val="clear" w:pos="708"/>
          <w:tab w:val="left" w:pos="1590" w:leader="none"/>
        </w:tabs>
        <w:suppressAutoHyphens w:val="tru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590" w:leader="none"/>
        </w:tabs>
        <w:suppressAutoHyphens w:val="true"/>
        <w:spacing w:lineRule="auto" w:line="24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У </w:t>
      </w:r>
      <w:r>
        <w:rPr>
          <w:rFonts w:eastAsia="Times New Roman" w:cs="Times New Roman" w:ascii="Times New Roman" w:hAnsi="Times New Roman"/>
          <w:b/>
          <w:spacing w:val="-6"/>
          <w:sz w:val="28"/>
          <w:szCs w:val="28"/>
          <w:lang w:val="uk-UA" w:eastAsia="ru-RU"/>
        </w:rPr>
        <w:t>вступі</w:t>
      </w:r>
      <w:r>
        <w:rPr>
          <w:rFonts w:eastAsia="Times New Roman" w:cs="Times New Roman" w:ascii="Times New Roman" w:hAnsi="Times New Roman"/>
          <w:spacing w:val="-6"/>
          <w:sz w:val="28"/>
          <w:szCs w:val="28"/>
          <w:lang w:val="uk-UA" w:eastAsia="ru-RU"/>
        </w:rPr>
        <w:t xml:space="preserve"> обґрунтовано актуальність теми, </w:t>
      </w:r>
      <w:r>
        <w:rPr>
          <w:rFonts w:eastAsia="Times New Roman" w:cs="Times New Roman" w:ascii="Times New Roman" w:hAnsi="Times New Roman"/>
          <w:bCs/>
          <w:spacing w:val="-6"/>
          <w:sz w:val="28"/>
          <w:szCs w:val="28"/>
          <w:lang w:val="uk-UA" w:eastAsia="ru-RU"/>
        </w:rPr>
        <w:t>зв’язок роботи з науковими програмами і темами, визначено мету, завдання, об’єкт, предмет і методи дослідження, розкрито наукову новизну, наукове та практичне значення дисертаційної роботи, а також наведено дані щодо апробації отриманих результатів.</w:t>
      </w:r>
    </w:p>
    <w:p>
      <w:pPr>
        <w:pStyle w:val="Normal"/>
        <w:tabs>
          <w:tab w:val="clear" w:pos="708"/>
          <w:tab w:val="left" w:pos="1590"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Промислова політика як базовий чинник розвитку економіки держави</w:t>
      </w:r>
      <w:r>
        <w:rPr>
          <w:rFonts w:eastAsia="Times New Roman" w:cs="Times New Roman" w:ascii="Times New Roman" w:hAnsi="Times New Roman"/>
          <w:sz w:val="28"/>
          <w:szCs w:val="28"/>
          <w:lang w:val="uk-UA" w:eastAsia="ru-RU"/>
        </w:rPr>
        <w:t>” – подаються результати дослідження трансформаційних етапів розвитку промислового комплексу Україн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слова політика визначається автором як складова економічної політики держави в реальному секторі виробництва, що здійснює індикативне регулювання його темпів і пропорцій, стимулює інвестиційний процес та впливає на якісні характеристики ресурсної бази, розв’язуючи при цьому соціальні, кадрові та економічні проблеми суспі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зділі подається аналіз концепції промислової політики України та огляд розробок щодо вітчизняних упроваджень механізмів державного управління і способів визначення їх ефективності. Українські вчені слушно намагалися фокусувати увагу органів виконавчої влади на необхідності інституційних змін, підви</w:t>
        <w:softHyphen/>
        <w:t>щення значення інноваційної складової проми</w:t>
        <w:softHyphen/>
        <w:t>словості, упровадженні моти</w:t>
        <w:softHyphen/>
        <w:t>ваційних механізмів переходу на вищу технологічну укладність економіки. Установ</w:t>
        <w:softHyphen/>
        <w:t xml:space="preserve">лено, однак, що практична </w:t>
      </w:r>
      <w:r>
        <w:rPr>
          <w:rFonts w:eastAsia="Times New Roman" w:cs="Times New Roman" w:ascii="Times New Roman" w:hAnsi="Times New Roman"/>
          <w:spacing w:val="-4"/>
          <w:sz w:val="28"/>
          <w:szCs w:val="28"/>
          <w:lang w:val="uk-UA" w:eastAsia="ru-RU"/>
        </w:rPr>
        <w:t>реалізація цих рекомендацій не була ефектив</w:t>
        <w:softHyphen/>
        <w:t>ною та послідовною. Галузеві програми, які приймалися з метою прискореного розвитку пріоритетних напрямів виробництва, не були забезпечені фінансово і з каталізатора виробництв перетворювалися на їх гальмо. Залишковий принцип фінансування прикладної науки не сприяв перебудові промислового комплексу та його модерніза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ою промислової політики та критеріями визначення її ефективності повинен стати якісний зв’язок між окремими компонентами, які сьогодні розглядаються відірвано один від одного і, більше того, керуються органами виконавчої влади різних рівнів. Ідеться про інноваційність промислової політики за взаємозв’язками: конкурентоспроможність – наукоємність – технологічність – вища конкурентоспроможність.</w:t>
      </w:r>
    </w:p>
    <w:p>
      <w:pPr>
        <w:pStyle w:val="Normal"/>
        <w:suppressAutoHyphens w:val="true"/>
        <w:spacing w:lineRule="auto" w:line="24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Установлено, що вітчизняний промисловий комплекс пройшов складний трансформаційний шлях, протягом якого промислова політика відігравала роль базового чинника розвитку економіки держави. Із здобуттям незалежності Україна успадкувала виробничі потужності, інтегровані в господарський комплекс Радянського Союзу, які підпорядковувались загальносоюзним міністерствам, тобто основні центри прийняття рішень перебували поза межами України, а завершальні високотехнологічні продукти виготовляли в широкій загальнодержавній кооперації.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о, що складність запровадження механізмів державного управління промисловою політикою полягала в тому, що суб’єкти господарювання були різновідомчо підпорядковані й не мали територіальних горизонтальних зв’язків. Жорстка багаторівнева система адміністративного планування, розподілу та управління не передбачала самостійного прийняття менеджментом підприємств стратегічних рішен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 xml:space="preserve">Виявлено, що після швидкого руйнування адміністративної моделі налагодження нової управлінської системи та розроблення нових механізмів впливу затягнулися в часі, не досягаючи консенсусу політичних еліт. </w:t>
      </w:r>
      <w:r>
        <w:rPr>
          <w:rFonts w:eastAsia="Times New Roman" w:cs="Times New Roman" w:ascii="Times New Roman" w:hAnsi="Times New Roman"/>
          <w:spacing w:val="-4"/>
          <w:sz w:val="28"/>
          <w:szCs w:val="28"/>
          <w:lang w:val="uk-UA" w:eastAsia="ru-RU"/>
        </w:rPr>
        <w:t>Досліджено, що весь процес трансформації промислової політики можна поділити на три етапи. Перший з них тривав від здобуття незалежності до 1995 р.,</w:t>
      </w:r>
      <w:r>
        <w:rPr>
          <w:rFonts w:eastAsia="Times New Roman" w:cs="Times New Roman" w:ascii="Times New Roman" w:hAnsi="Times New Roman"/>
          <w:sz w:val="28"/>
          <w:szCs w:val="28"/>
          <w:lang w:val="uk-UA" w:eastAsia="ru-RU"/>
        </w:rPr>
        <w:t xml:space="preserve"> другий – протягом 1996–2001 рр., і третій – з 2002 р. до сьогодні.</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становлення ієрархії державних, регіональних та локальних пріоритетів і впровадження мережевої системи управління з одночасним делегуванням частини владних повноважень недержавним асоціативним утворенням дасть змогу змінити акценти і перебудувати систему управління промисловістю, суттєво її спростивши та лібералізувавши. Доведено, що найважливішим у реформуванні системи управління промисловістю є розмежування повноважень центральних і регіональних органів виконавчої влади та органів місцевого самоврядува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причинами неефективності державної промислової політики була наявність залишків адміністративної управлінської системи, яка не здатна самостійно перейти на ринкові механізми функціонування. Установлено, що чим більше напрямів владних дій у сферах регуляторного впливу синхронізується з європейським правовим полем, тим менше можливостей ручного управління надається державному апарату, який часто такими діями завдає економічної шкоди інтересам України.</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ереростання фінансово-промислових груп в олігархічні утворення та преференційність у підходах до різних суб’єктів, утрата контролю з боку держави за неочевидними монополіями сприяли руйнації суспільно орієнтованих галузей. Виникненню серйозних диспропорцій у структурі промислового комплексу сприяло обмеження регуляторних механізмів і ефективного ринкового середовища та відсутність державних інвестиційних ресурсів. Для промислового комплексу держави важливим є спроможність серійно виробляти товари, які користуються попитом на глобальних ринках, створюючи обсяги доданої вартості. У цьому контексті завданням промислової політики є послідовне підвищення конкурентоспроможності виробничого потенціалу держав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о, що реальний розподіл інноваційних ресурсів в Україні скеровується переважно у низькотехнологічні уклади, що докорінно відрізняється від практики країн ЄС і гальмує глибинні структурні зміни у вітчизняному промисловому комплексі. Найбільш економічно обґрунтованим рішенням було б бюджетне фінансування, спрямоване на зменшення облікових банківських ставок за цільовими кредитами, а не пряме щорічно спадне фінансування вибіркових елементів великої кількості державних прогр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ановлено, що складність аналізу промислової політики безпосередньо була пов’язана з відсутністю її цілісності, частою підміною понять та перманентним антагонізмом основних агентів впливу. Одним з вагомих негативних чинників впливу на ситуацію була непослідовність дій органів влади та політична нестабільність. Подальше дослідження напрямів результативності промислової політики вимагає більш послідовного аналізу реалізації відповідної політики в країнах ЄС, що водночас пов’язано із стратегічними орієнтирами для України, її інтеграційною спрямованістю до європейського співтовари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Досвід реалізації промислової політики в Європейському Союз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дано детальний аналіз програм та заходів динаміки економічного стимулювання європейського промислового розвитку. Опрацьовано досвід Європейського Союзу щодо розвитку територіальної інфраструктури та фінансової підтримки промислових пріоритетів. Установлено, що для української ситуації було б корисно застосовувати такі поняття, як “регіон з наявністю структурних проблем”, “найменш сприятливі для розвитку території”, “проблемні регіони”, як це зроблено в країнах ЄС.</w:t>
      </w:r>
    </w:p>
    <w:p>
      <w:pPr>
        <w:pStyle w:val="Normal"/>
        <w:suppressAutoHyphens w:val="true"/>
        <w:spacing w:lineRule="auto" w:line="24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Реалізація промислової політики ЄС базується на чотирьох принципах: концентрація, програм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партнерство, доповнюючий характер фінансування. Особливо важливими є інструменти співпраці Європейського Союзу й України. Європейська Політика Сусідства для України стала важливим мотиваційним механізмом підтримки протягом усього періоду співпраці та була реально відображена у фінансовій допомозі у розмірі 2,4 млрд євро. Одним з найважливіших інноваційних інструментів промислової політики є Сьома Рамкова програма розвитку досліджень та технологій Європейського Союзу.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о, що країни Європейського Союзу протягом останніх десятиріч постійно застосовували механізми опосередкованої підтримки власного виробника. Однак прямі фінансові дотації підприємств суперечать основним засадам ринкової економіки – змагальності, яка є провідним чинником прогресу. Однією з основних причин об’єднання європейських країн у Союз стала гостра необхідність формування більш конкурентоспроможної економіки. Визначено, що передусім були сформульовані критерії оцінки стану промислового комплексу як базового економічного сегмента та рівня </w:t>
      </w:r>
      <w:r>
        <w:rPr>
          <w:rFonts w:eastAsia="Times New Roman" w:cs="Times New Roman" w:ascii="Times New Roman" w:hAnsi="Times New Roman"/>
          <w:spacing w:val="-2"/>
          <w:sz w:val="28"/>
          <w:szCs w:val="28"/>
          <w:lang w:val="uk-UA" w:eastAsia="ru-RU"/>
        </w:rPr>
        <w:t>конкурентоспроможності кожного регіону ЄС. На основі моніторингу ситуації в динаміці Європейська Комісія визначила два стратегічних напрями дій. Перший –</w:t>
      </w:r>
      <w:r>
        <w:rPr>
          <w:rFonts w:eastAsia="Times New Roman" w:cs="Times New Roman" w:ascii="Times New Roman" w:hAnsi="Times New Roman"/>
          <w:sz w:val="28"/>
          <w:szCs w:val="28"/>
          <w:lang w:val="uk-UA" w:eastAsia="ru-RU"/>
        </w:rPr>
        <w:t xml:space="preserve"> це розвиток територіальної інфраструктури та вирівнювання регіональних </w:t>
      </w:r>
      <w:r>
        <w:rPr>
          <w:rFonts w:eastAsia="Times New Roman" w:cs="Times New Roman" w:ascii="Times New Roman" w:hAnsi="Times New Roman"/>
          <w:spacing w:val="-4"/>
          <w:sz w:val="28"/>
          <w:szCs w:val="28"/>
          <w:lang w:val="uk-UA" w:eastAsia="ru-RU"/>
        </w:rPr>
        <w:t>диспропорцій. Другий покликаний розвивати пріоритетні програми промислового розвитку. Обидва напрями є надзвичайно важливими елементами просторового розвитку ЄС. Європейським Союзом визначено основні цілі для розв’язання проблем промислового розвитку, найважливішою з яких є структурна перебудова економіки. Під час спаду виробничої активності антикризові заходи передбачають адаптацію безробітних до нової структури промисловост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вропейським Союзом запропонована українським партнерам широка участь у міждержавній та міжрегіональній співпраці, проведенні спільних досліджень у межах європейських рамкових програм. Сформований також широкий перелік коопераційних промислових та інфраструктурно-інвестиційних проектів. Усе це доповнюється послугами міжнародного консалтингу, технічною допомогою та грандовими програмами. </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val="uk-UA" w:eastAsia="ru-RU"/>
        </w:rPr>
        <w:t>У розділі подано аналіз розбудови європейських кластерів як конкурентних мереж управління бізнесом. Установлено, що кластерний підхід, на відміну від політики підтримки галузевого розвитку, підвищує конкурентоспроможність виробництв та ефективно впливає на злагоджену роботу всіх ланок техніко-організаційно-маркетингового ланцюга вартості. Підтверджено, що кластерні об’єднання ефективно працюють в ЄС, оскільки вони пройшли складний еволюційний шлях як в умовах стабільного розвитку, так і кризових період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кластеризація української промисловості дає змогу зробити вибір – входити нашим підприємствам у транскордонні кластерні утворення, чи формувати вітчизняні багаторівневі кластери в найбільш конкуренто</w:t>
        <w:softHyphen/>
        <w:t xml:space="preserve">спроможних сегментах. Кластери є шансом для малого та середнього бізнесу здобути конкурентні переваги в освоєнні ринків та зайняти вигідну позицію між фінансово-промисловими групами і державними вертикально-інтегрованими національними компанія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українські дослідні структури та підприємства вже набули досвіду співпраці з європейськими кластерними мережами і зараз юридичні особи, резиденти України можуть бути безпосередніми аплікатами європейських програм партнерства. Кластеризація економіки держави може стати тим стимулом, якого сьогодні явно бракує для побудови інноваційної моделі системи управління промисловістю.</w:t>
      </w:r>
    </w:p>
    <w:p>
      <w:pPr>
        <w:pStyle w:val="Normal"/>
        <w:suppressAutoHyphens w:val="true"/>
        <w:spacing w:lineRule="auto" w:line="24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Європейська Комісія засвідчує, що на всіх етапах надмірна централізація програм перешкоджала своєчасності та гнучкості реагування на виявлені зміни. Під час реалізації Європейської Політики Сусідства центральні та регіональні органи української влади були недостатньо залучені до виконання програм промислової інтеграції. Велика кількість проектів технічної допомоги не вписувалася в контекст місцевих промислових пріоритетів і це обмежувало вплив на регіональному і галузевому рівнях та не коригувало державну промислову політику загал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треть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Перспективи української промислової політики в контексті євроінтеграційного процесу</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ведено аналіз нормативного забезпечення інноваційного розвитку індустріального комплексу. Виявлено механізми здійснення інноваційної діяльності бізнес-інкубаторів, технопарків, спеціальних економічних зон.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Установлено, що без формування ефективної регіональної промислової політики неможливо усунути територіальні диспропорції і досягти загальнонаціонального консенсусу. Виходячи із сучасних умов і перспектив регіонального розвитку економіки основою промислової політики кожної</w:t>
      </w:r>
      <w:r>
        <w:rPr>
          <w:rFonts w:eastAsia="Times New Roman" w:cs="Times New Roman" w:ascii="Times New Roman" w:hAnsi="Times New Roman"/>
          <w:spacing w:val="20"/>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області є балансування структури промислового виробництва та </w:t>
      </w:r>
      <w:r>
        <w:rPr>
          <w:rFonts w:eastAsia="Times New Roman" w:cs="Times New Roman" w:ascii="Times New Roman" w:hAnsi="Times New Roman"/>
          <w:sz w:val="28"/>
          <w:szCs w:val="28"/>
          <w:lang w:val="uk-UA" w:eastAsia="ru-RU"/>
        </w:rPr>
        <w:t xml:space="preserve">забезпечення раціонального використання регіональних ресурсів. Позитивні перспективи реалізації промислової політики на сучасному етапі великою мірою залежать від ролі, соціального партнерства та взаємної відповідальності в межах співпраці органів виконавчої влади з профспілковими радами та об’єднаннями роботодавців. Основні напрями тристоронньої співпраці у сфері промислової політики регіонів викладаються в регіональних угодах. </w:t>
      </w:r>
    </w:p>
    <w:p>
      <w:pPr>
        <w:pStyle w:val="Normal"/>
        <w:suppressAutoHyphens w:val="true"/>
        <w:spacing w:lineRule="exact" w:line="3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озділі досліджено стійкість промислового комплексу України до негативних впливів та подано пропозиції щодо побудови ефективної системи управління як засобу зростання конкурентоспроможності української промисловості. Беручи за основу гіпотезу видатного українського вченого М.Туган-Барановського про те, що головним питанням кризового стану промисловості є відсутність інноваційного відтворення основного капіталу, зроблено висновок про доцільність поєднання промислової, регіональної та інноваційної політики. Виробнича система старого типу, яка сформована з низьких технологічних укладів, поглинаючи фінансовий ресурс, не спроможна підвищити продуктивність праці та прибутковість виробництв. </w:t>
      </w:r>
    </w:p>
    <w:p>
      <w:pPr>
        <w:pStyle w:val="Normal"/>
        <w:suppressAutoHyphens w:val="true"/>
        <w:spacing w:lineRule="exact" w:line="300" w:before="0" w:after="0"/>
        <w:ind w:firstLine="709"/>
        <w:jc w:val="both"/>
        <w:rPr/>
      </w:pPr>
      <w:r>
        <w:rPr>
          <w:rFonts w:eastAsia="Times New Roman" w:cs="Times New Roman" w:ascii="Times New Roman" w:hAnsi="Times New Roman"/>
          <w:spacing w:val="-4"/>
          <w:sz w:val="28"/>
          <w:szCs w:val="28"/>
          <w:lang w:val="uk-UA" w:eastAsia="ru-RU"/>
        </w:rPr>
        <w:t xml:space="preserve">Доведено, що найважливішою є здатність владних структур оцінювати, аналізувати та прогнозувати розвиток українського промислового комплексу не за </w:t>
      </w:r>
      <w:r>
        <w:rPr>
          <w:rFonts w:eastAsia="Times New Roman" w:cs="Times New Roman" w:ascii="Times New Roman" w:hAnsi="Times New Roman"/>
          <w:spacing w:val="-6"/>
          <w:sz w:val="28"/>
          <w:szCs w:val="28"/>
          <w:lang w:val="uk-UA" w:eastAsia="ru-RU"/>
        </w:rPr>
        <w:t>тими традиційними показниками, які використовуються сьогодні вітчизняною статистикою, а за європейськими індикаторами. Фактично коливання характе</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6"/>
          <w:sz w:val="28"/>
          <w:szCs w:val="28"/>
          <w:lang w:val="uk-UA" w:eastAsia="ru-RU"/>
        </w:rPr>
        <w:t>ристик, які опираються на валові та відносні показники, є дуже значними протягом тривалих виробничих циклів і не можуть об’єктивно відображати сам процес.</w:t>
      </w:r>
      <w:r>
        <w:rPr>
          <w:rFonts w:eastAsia="Times New Roman" w:cs="Times New Roman" w:ascii="Times New Roman" w:hAnsi="Times New Roman"/>
          <w:spacing w:val="-4"/>
          <w:sz w:val="28"/>
          <w:szCs w:val="28"/>
          <w:lang w:val="uk-UA" w:eastAsia="ru-RU"/>
        </w:rPr>
        <w:t xml:space="preserve"> </w:t>
      </w:r>
    </w:p>
    <w:p>
      <w:pPr>
        <w:pStyle w:val="Normal"/>
        <w:suppressAutoHyphens w:val="true"/>
        <w:spacing w:lineRule="exact" w:line="3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нна нормативна база дозволяє довільне трактування механізмів державного управління, які інколи не розмежовані за рівнем компетенції і накладаються один на одного. З метою розуміння місця вітчизняної промис</w:t>
        <w:softHyphen/>
        <w:t xml:space="preserve">ловості у світовому економічному просторі необхідно застосувати уніфіковану методику її оцінювання за зразком європейської системи. Вивчено розбіжності між механізмами промислової політики, які діють у країнах ЄС і Україні, та сформовано систему заходів щодо переведення промислового комплексу на інноваційний шлях розвитку (рис. 1). </w:t>
      </w:r>
    </w:p>
    <w:p>
      <w:pPr>
        <w:pStyle w:val="Normal"/>
        <w:suppressAutoHyphens w:val="true"/>
        <w:spacing w:lineRule="exact" w:line="30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 огляду на те, що сучасні конкурентні переваги практично повністю забезпечуються за рахунок переваг у технологіях виробництва, сучасних мето</w:t>
        <w:softHyphen/>
        <w:t>дах управління та просуванні товарів на ринках, успішний розвиток конку</w:t>
        <w:softHyphen/>
        <w:t>ренто</w:t>
        <w:softHyphen/>
        <w:t>спроможних пріоритетних галузей можливий зважаючи на комплексне використання теорії кластерного механізму з поєднанням концепцій інновацій</w:t>
        <w:softHyphen/>
        <w:t>ного розвитку.</w:t>
      </w:r>
    </w:p>
    <w:p>
      <w:pPr>
        <w:pStyle w:val="Normal"/>
        <w:suppressAutoHyphens w:val="true"/>
        <w:spacing w:lineRule="exact" w:line="3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и перспективами європейської регіональної промислової політики на всіх етапах її становлення є децентралізація владних повноважень та їх делегування на нижчі рівні, поглиблення міжрегіонального та транскордонного співробітництва, перехід до моделі стійкого конкуренто</w:t>
        <w:softHyphen/>
        <w:t>спроможного регіонального розвитку.</w:t>
      </w:r>
    </w:p>
    <w:p>
      <w:pPr>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pStyle w:val="Normal"/>
        <w:suppressAutoHyphens w:val="true"/>
        <w:spacing w:lineRule="exact" w:line="3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європейського досвіду можна стверджувати, що кластеризація промислового комплексу є ефективним антикризовим заходом. Протидія кризі вимагає потужної державної підтримки реального сектора економіки. Особливо потребують опіки підприємства, які зорієнтовані на внутрішній ринок, і ті, які забезпечують зайнятість населення. Найактуальнішим пріоритетом промисло</w:t>
        <w:softHyphen/>
        <w:t>вої політики сьогодні є необхідність термінового впровадження європейської моделі зростання конкурентоспроможності промислового комплексу держави. Особливостями її реалізації в Україні є перенесення концентрації зусиль з прямої фінансової підтримки галузей, підприємств та виробів на застосування ринкових мотиваційних механізмів переходу виробників у вищі технологічні уклади, розвитку промислово слаборозвинених регіонів, економічній трансформації областей, які найбільше потерпіли від спаду економічної активності, боротьбі з безробіттям, упровадженні моделі інноваційного зростання територій, подолання бюрократизму та корупційних впливів. Установлено, що найважливішим є подолання традиційно руйнівних для економіки України міжсекторальних бар’єрів, які розмежовують заходи з упровадження антикризових програм та програм інноваційної промислової політики, які, по суті, і формують євроінтеграційний процес.</w:t>
      </w:r>
    </w:p>
    <w:p>
      <w:pPr>
        <w:pStyle w:val="Normal"/>
        <w:suppressAutoHyphens w:val="tru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6">
                <wp:simplePos x="0" y="0"/>
                <wp:positionH relativeFrom="column">
                  <wp:posOffset>8744585</wp:posOffset>
                </wp:positionH>
                <wp:positionV relativeFrom="paragraph">
                  <wp:posOffset>3074670</wp:posOffset>
                </wp:positionV>
                <wp:extent cx="1158875" cy="335915"/>
                <wp:effectExtent l="5080" t="5080" r="5080" b="5080"/>
                <wp:wrapNone/>
                <wp:docPr id="2" name=""/>
                <a:graphic xmlns:a="http://schemas.openxmlformats.org/drawingml/2006/main">
                  <a:graphicData uri="http://schemas.microsoft.com/office/word/2010/wordprocessingShape">
                    <wps:wsp>
                      <wps:cNvSpPr txBox="1"/>
                      <wps:spPr>
                        <a:xfrm rot="5400000">
                          <a:off x="0" y="0"/>
                          <a:ext cx="1158840" cy="335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8.55pt;margin-top:242.1pt;width:91.2pt;height:26.4pt;mso-wrap-style:square;v-text-anchor:top;rotation:90" type="_x0000_t202">
                <v:textbox style="layout-flow:vertical">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12</w:t>
                      </w:r>
                    </w:p>
                  </w:txbxContent>
                </v:textbox>
                <v:fill o:detectmouseclick="t" type="solid" color2="black"/>
                <v:stroke color="white" weight="9360" joinstyle="miter" endcap="flat"/>
                <w10:wrap type="none"/>
              </v:shape>
            </w:pict>
          </mc:Fallback>
        </mc:AlternateContent>
        <w:drawing>
          <wp:inline distT="0" distB="0" distL="0" distR="0">
            <wp:extent cx="8202930" cy="548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8202930" cy="54864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96105</wp:posOffset>
                </wp:positionH>
                <wp:positionV relativeFrom="paragraph">
                  <wp:posOffset>-313055</wp:posOffset>
                </wp:positionV>
                <wp:extent cx="534670" cy="260350"/>
                <wp:effectExtent l="0" t="0" r="0" b="0"/>
                <wp:wrapNone/>
                <wp:docPr id="4" name="Frame1"/>
                <a:graphic xmlns:a="http://schemas.openxmlformats.org/drawingml/2006/main">
                  <a:graphicData uri="http://schemas.microsoft.com/office/word/2010/wordprocessingShape">
                    <wps:wsp>
                      <wps:cNvSpPr txBox="1"/>
                      <wps:spPr>
                        <a:xfrm>
                          <a:off x="0" y="0"/>
                          <a:ext cx="534670" cy="2603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20.5pt;mso-wrap-distance-left:9.05pt;mso-wrap-distance-right:9.05pt;mso-wrap-distance-top:0pt;mso-wrap-distance-bottom:0pt;margin-top:-24.65pt;mso-position-vertical-relative:text;margin-left:34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Схема моделі інноваційного зростання території</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проведених досліджень у дисертаційній роботі розроблено наукові положення та отримано практичні результати, які в сукупності вирішують важливе наукове завдання в галузі державного управління щодо теоретико-методологічного обґрунтування механізмів застосування державного управління у формуванні промислової політики в процесі європейської інтеграції Україн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юючі положення, апробація отриманих результатів та їх використання в практичній діяльності надають можливість сформувати такі висновки та окремі пропозиції:</w:t>
      </w:r>
    </w:p>
    <w:p>
      <w:pPr>
        <w:pStyle w:val="Normal"/>
        <w:numPr>
          <w:ilvl w:val="0"/>
          <w:numId w:val="27"/>
        </w:numPr>
        <w:tabs>
          <w:tab w:val="clear" w:pos="708"/>
          <w:tab w:val="left" w:pos="0" w:leader="none"/>
          <w:tab w:val="left" w:pos="54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проведеного аналізу виявлено, що нормативно-правова база для здійснення промислової політики складається з десятків основних документів, у яких часто одні й ті ж чинники та механізми іменуються і трактуються по-різному і не завжди узгоджуються у термінах реалізації. Особливо помітні відмінності у документах галузевого та функціонального характеру. Очевидно, що різновідомчі групи авторів мають свій окремий підхід до формування документів і своє розуміння економічних категорій. Одні з них тяжіють до пострадянських методик та оцінок, інші користуються європейськими інструментами.</w:t>
      </w:r>
    </w:p>
    <w:p>
      <w:pPr>
        <w:pStyle w:val="Normal"/>
        <w:tabs>
          <w:tab w:val="clear" w:pos="708"/>
          <w:tab w:val="left" w:pos="540"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законодавчих актів свідчить, що на першому етапі (1991–1995 рр.) були спроби інтегрувати усі уламки загальносоюзного промислового комплексу, які розташовувались на території України. Наприкінці другого етапу (1996–2001 рр.) вдалося стабілізувати ситуацію і запустити основні регуляторні механізми промислової політики. На третьому етапі (2002 р. – до сьогодні) стоїть завдання створити інноваційну модель розвитку промислового комплексу України, підвищити його конкурентоспроможність та інтегрувати його в європейський економічний простір. </w:t>
      </w:r>
    </w:p>
    <w:p>
      <w:pPr>
        <w:pStyle w:val="Normal"/>
        <w:numPr>
          <w:ilvl w:val="0"/>
          <w:numId w:val="27"/>
        </w:numPr>
        <w:tabs>
          <w:tab w:val="clear" w:pos="708"/>
          <w:tab w:val="left" w:pos="0" w:leader="none"/>
          <w:tab w:val="left" w:pos="54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опрацювань вітчизняних розробок доведено правильність визначення стратегічних завдань макрорівня та встановлено відсутність ефективних механізмів державного управління промисловою політикою на регіональному рівні. З метою посилення їх впливу на процес європейської інтеграції України необхідно під час переходу до інноваційної моделі промислової політики імплементувати ці напрацювання на мезо- та мікрорівнях. Промислова політика, яка теоретично базується на ринкових механізмах державного управління, має бути захищеною від втручання лобістських груп, корупційної залежності виконавчих органів влади від олігархічних структур та можливості довільного трактування законодавчих і нормативних актів, що сповільнюють євроінтеграційний процес. </w:t>
      </w:r>
    </w:p>
    <w:p>
      <w:pPr>
        <w:pStyle w:val="Normal"/>
        <w:numPr>
          <w:ilvl w:val="0"/>
          <w:numId w:val="27"/>
        </w:numPr>
        <w:tabs>
          <w:tab w:val="clear" w:pos="708"/>
          <w:tab w:val="left" w:pos="0" w:leader="none"/>
          <w:tab w:val="left" w:pos="54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тановлено, що Європейським Союзом, на відміну від України, визначено основні цілі для розв’язання пріоритетних проблем промислового розвитку. До них належать: структурна перебудова та розвиток промислово слаборозвинених регіонів; економічна трансформація регіонів, які постраждали від спаду промислового виробництва; боротьба з безробіттям у колишніх індустріальних зонах; адаптація безробітних до нової системи промислового виробництва та здобуття ними нових знань. </w:t>
      </w:r>
    </w:p>
    <w:p>
      <w:pPr>
        <w:pStyle w:val="Normal"/>
        <w:tabs>
          <w:tab w:val="clear" w:pos="708"/>
          <w:tab w:val="left" w:pos="540" w:leader="none"/>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інність у механізмах реалізації промислової політики України і ЄС полягають у тому, що вітчизняні цілі промислового розвитку були розмиті й сегментовані, а план заходів, передбачений програмою інтеграції України до Європейського Союзу, не імплементовано. Відсутня також повна адаптація законодавства України до європейських норм та не сформовані передумови до набуття Україною членства в ЄС. Згідно з результатами аналізу міжнародних експертів цей напрям відпрацьований недостатньо і реалізується зі значним часовим запізненням. Обгрунтовано необхідність термінового доопрацювання плану інтеграційних заходів та завершення адаптації нормативно-правової бази.</w:t>
      </w:r>
    </w:p>
    <w:p>
      <w:pPr>
        <w:pStyle w:val="Normal"/>
        <w:numPr>
          <w:ilvl w:val="0"/>
          <w:numId w:val="27"/>
        </w:numPr>
        <w:tabs>
          <w:tab w:val="clear" w:pos="708"/>
          <w:tab w:val="left" w:pos="0" w:leader="none"/>
          <w:tab w:val="left" w:pos="54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що величезний сегмент малого та середнього бізнесу не структурований. Однією з найбільш ефективних форм його консолідації є мережеві об’єднання європейського типу – кластери. Оцінено переваги кластерів, які значно підвищують конкурентоспроможність підприємств, територій та держави загалом. Застосування цього інструменту є шансом для української промисловості неолігархічного і немонополістичного типу. Для впровадження кластерної моделі управління, особливо на регіональному рівні, потрібно досягнути достатнього ступеня взаємної довіри всіх учасників кластерів, громадських організацій та органів влади. </w:t>
      </w:r>
    </w:p>
    <w:p>
      <w:pPr>
        <w:pStyle w:val="Normal"/>
        <w:numPr>
          <w:ilvl w:val="0"/>
          <w:numId w:val="27"/>
        </w:numPr>
        <w:tabs>
          <w:tab w:val="clear" w:pos="708"/>
          <w:tab w:val="left" w:pos="0" w:leader="none"/>
          <w:tab w:val="left" w:pos="54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застосування нового гнучкого підходу криза промислового розвитку, крім економічного деструктора, стане також каталізатором структурних змін через технологічну модернізацію промисловості інноваційним шляхом із застосуванням нових інструментів та стратегій державного управління. Аналіз реалізації антикризових програм в Україні свідчить про те, що діюча управлінська система не забезпечила готовність української промисловості до протидії кризовим явищам. Це сталося переважно тому, що антикризові програми та заходи опиралися на застарілі інструменти впливу та неефективні механізми формування стійкості промисловості Україн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eastAsia="ru-RU"/>
        </w:rPr>
        <w:t xml:space="preserve">Підтверджено, що механізми державного управління промисловим комплексом України потребують швидкого вдосконалення шляхом передачі компетенцій у регіони. Підвищення рівня повноважень та відповідальності регіональної виконавчої влади та органів самоврядування стане потужним мотиваційним механізмом без додаткових фінансових витрат з боку державного бюджету. Наближення центрів компетенції до споживачів їхніх послуг відповідає європейському підходу до оптимізації управлінських схем. Досліджено, що, крім підтримки галузевих промислових пріоритетів, необхідне також формування власне творчого середовища через розвиток інноваційної </w:t>
      </w:r>
      <w:r>
        <w:rPr>
          <w:rFonts w:eastAsia="Times New Roman" w:cs="Times New Roman" w:ascii="Times New Roman" w:hAnsi="Times New Roman"/>
          <w:spacing w:val="-4"/>
          <w:sz w:val="28"/>
          <w:szCs w:val="28"/>
          <w:lang w:eastAsia="ru-RU"/>
        </w:rPr>
        <w:t xml:space="preserve">інфраструктури. Перший етап суспільного діалогу креативних осіб з інноваційною державною системою повинен капіталізуватися за рахунок регіональних бюджетів за лінією: ідея </w:t>
      </w:r>
      <w:r>
        <w:rPr>
          <w:rFonts w:eastAsia="Times New Roman" w:cs="Symbol" w:ascii="Symbol" w:hAnsi="Symbol"/>
          <w:spacing w:val="-4"/>
          <w:sz w:val="19"/>
          <w:szCs w:val="19"/>
          <w:lang w:val="uk-UA" w:eastAsia="uk-UA"/>
        </w:rPr>
        <w:t></w:t>
      </w:r>
      <w:r>
        <w:rPr>
          <w:rFonts w:eastAsia="Times New Roman" w:cs="Times New Roman" w:ascii="Times New Roman" w:hAnsi="Times New Roman"/>
          <w:spacing w:val="-4"/>
          <w:sz w:val="28"/>
          <w:szCs w:val="28"/>
          <w:lang w:eastAsia="ru-RU"/>
        </w:rPr>
        <w:t xml:space="preserve"> винахід </w:t>
      </w:r>
      <w:r>
        <w:rPr>
          <w:rFonts w:eastAsia="Times New Roman" w:cs="Symbol" w:ascii="Symbol" w:hAnsi="Symbol"/>
          <w:spacing w:val="-4"/>
          <w:sz w:val="19"/>
          <w:szCs w:val="19"/>
          <w:lang w:val="uk-UA" w:eastAsia="uk-UA"/>
        </w:rPr>
        <w:t></w:t>
      </w:r>
      <w:r>
        <w:rPr>
          <w:rFonts w:eastAsia="Times New Roman" w:cs="Times New Roman" w:ascii="Times New Roman" w:hAnsi="Times New Roman"/>
          <w:spacing w:val="-4"/>
          <w:sz w:val="28"/>
          <w:szCs w:val="28"/>
          <w:lang w:eastAsia="ru-RU"/>
        </w:rPr>
        <w:t xml:space="preserve"> патент </w:t>
      </w:r>
      <w:r>
        <w:rPr>
          <w:rFonts w:eastAsia="Times New Roman" w:cs="Symbol" w:ascii="Symbol" w:hAnsi="Symbol"/>
          <w:spacing w:val="-4"/>
          <w:sz w:val="19"/>
          <w:szCs w:val="19"/>
          <w:lang w:val="uk-UA" w:eastAsia="uk-UA"/>
        </w:rPr>
        <w:t></w:t>
      </w:r>
      <w:r>
        <w:rPr>
          <w:rFonts w:eastAsia="Times New Roman" w:cs="Times New Roman" w:ascii="Times New Roman" w:hAnsi="Times New Roman"/>
          <w:spacing w:val="-4"/>
          <w:sz w:val="28"/>
          <w:szCs w:val="28"/>
          <w:lang w:eastAsia="ru-RU"/>
        </w:rPr>
        <w:t xml:space="preserve"> дослідний взірець </w:t>
      </w:r>
      <w:r>
        <w:rPr>
          <w:rFonts w:eastAsia="Times New Roman" w:cs="Symbol" w:ascii="Symbol" w:hAnsi="Symbol"/>
          <w:spacing w:val="-4"/>
          <w:sz w:val="19"/>
          <w:szCs w:val="19"/>
          <w:lang w:val="uk-UA" w:eastAsia="uk-UA"/>
        </w:rPr>
        <w:t></w:t>
      </w:r>
      <w:r>
        <w:rPr>
          <w:rFonts w:eastAsia="Times New Roman" w:cs="Times New Roman" w:ascii="Times New Roman" w:hAnsi="Times New Roman"/>
          <w:sz w:val="28"/>
          <w:szCs w:val="28"/>
          <w:lang w:eastAsia="ru-RU"/>
        </w:rPr>
        <w:t xml:space="preserve"> мала серія інноваційної продукції </w:t>
      </w:r>
      <w:r>
        <w:rPr>
          <w:rFonts w:eastAsia="Times New Roman" w:cs="Symbol" w:ascii="Symbol" w:hAnsi="Symbol"/>
          <w:sz w:val="19"/>
          <w:szCs w:val="19"/>
          <w:lang w:val="uk-UA" w:eastAsia="uk-UA"/>
        </w:rPr>
        <w:t></w:t>
      </w:r>
      <w:r>
        <w:rPr>
          <w:rFonts w:eastAsia="Times New Roman" w:cs="Times New Roman" w:ascii="Times New Roman" w:hAnsi="Times New Roman"/>
          <w:sz w:val="28"/>
          <w:szCs w:val="28"/>
          <w:lang w:eastAsia="ru-RU"/>
        </w:rPr>
        <w:t xml:space="preserve"> крупносерійне виробництво. Інноваційна інфраструктура повинна охоплювати весь інноваційний цикл: бюро реєстрації ідей, бізнес-інкубатор, технопарк, дослідне виробництво, спеціальну економічну зону у співпраці з уже діючими державними інноваційними структурами.</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отриманих результатів дисертаційного дослідження обласним державним адміністраціям запропоновано: сформувати дорадчі органи з питань координації роботи регіональних промислових комплексів та визначити перелік промислових пріоритетів; ініціювати структуризацію бізнес-середовищ шляхом формування регіональних виробничих мереж – кластерів; делегувати частину повноважень щодо реалізації регуляторної політики громадським асоціаціям, розширивши сфери застосування механізмів державно-приватного партнерства; перебудувати неефективну п’яти-семирівневу структуру державного управління в інноваційну модель на засадах програмно-цільового менеджменту. Кожен відділ чи сектор обласної державної адміністрації має стати оператором програми розвитку одного галузевого пріоритету. Кожне управління повинно супроводжувати один стратегічно важливий регіональний проект. Головне управління стає координатором реалізації окремого розділу Програми соціально-економічного розвитку області. Заступник голови обласної державної адміністрації здійснює координацію діяльності окремого соціально-економічного блоку регіонального розвитку. Програмно-цільовий підхід необхідно застосовувати в роботі не тільки регіональних, а й центральних органів виконавчої влади та органів місцевого самоврядування.</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6"/>
        </w:numPr>
        <w:tabs>
          <w:tab w:val="clear" w:pos="708"/>
          <w:tab w:val="left" w:pos="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а Р. Про створення, функціонування та перспективи територіально-галузевих виробничих систем (кластерів) у промисловому комплексі Львівської області / Р. Сорока // Ефективність держ. упр. : зб. наук. пр. – Львів : ЛРІДУ НАДУ, 2005. – Вип. 8. – С. 316–325.</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Сорока 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ластерна модель розвитку базових галузей промисловості / Р. Сорока // Ефективність держ. упр. : зб. наук. пр. – Львів : ЛРІДУ НАДУ, 2006. – Вип. 11. – С. 281–288.</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Сорока Р. Ю.</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мислова політика та кластеризація економіки </w:t>
      </w:r>
      <w:r>
        <w:rPr>
          <w:rFonts w:eastAsia="Times New Roman" w:cs="Times New Roman" w:ascii="Times New Roman" w:hAnsi="Times New Roman"/>
          <w:spacing w:val="-4"/>
          <w:sz w:val="28"/>
          <w:szCs w:val="28"/>
          <w:lang w:val="uk-UA" w:eastAsia="ru-RU"/>
        </w:rPr>
        <w:t>[Електронний ресурс] / Р. Ю. Сорока // Держ. упр.: удосконалення та розвиток. –</w:t>
      </w:r>
      <w:r>
        <w:rPr>
          <w:rFonts w:eastAsia="Times New Roman" w:cs="Times New Roman" w:ascii="Times New Roman" w:hAnsi="Times New Roman"/>
          <w:sz w:val="28"/>
          <w:szCs w:val="28"/>
          <w:lang w:val="uk-UA" w:eastAsia="ru-RU"/>
        </w:rPr>
        <w:t xml:space="preserve"> 2010. – № 2. – Режим доступу до журн.:</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http://www.dy.nayka.com.ua.</w:t>
      </w:r>
    </w:p>
    <w:p>
      <w:pPr>
        <w:pStyle w:val="Normal"/>
        <w:numPr>
          <w:ilvl w:val="0"/>
          <w:numId w:val="16"/>
        </w:numPr>
        <w:suppressAutoHyphens w:val="true"/>
        <w:spacing w:lineRule="auto" w:line="24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орока Р. Ю. Трансформаційні етапи розвитку промислового комплексу України / Р. Ю. Сорока // Економіка та держава. – 2010. – № 12. – С. 112–114.</w:t>
      </w:r>
    </w:p>
    <w:p>
      <w:pPr>
        <w:pStyle w:val="Normal"/>
        <w:numPr>
          <w:ilvl w:val="0"/>
          <w:numId w:val="16"/>
        </w:numPr>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Сорока Р. Ю. Львівський досвід створення виробничих кластерних сист</w:t>
      </w:r>
      <w:r>
        <w:rPr>
          <w:rFonts w:eastAsia="Times New Roman" w:cs="Times New Roman" w:ascii="Times New Roman" w:hAnsi="Times New Roman"/>
          <w:spacing w:val="-6"/>
          <w:sz w:val="28"/>
          <w:szCs w:val="28"/>
          <w:lang w:val="uk-UA" w:eastAsia="ru-RU"/>
        </w:rPr>
        <w:t>ем / Р. Ю. Сорока // Інвестиції: практика та досвід. – 2010. – № 24. – С. 121–124.</w:t>
      </w:r>
    </w:p>
    <w:p>
      <w:pPr>
        <w:pStyle w:val="Normal"/>
        <w:numPr>
          <w:ilvl w:val="0"/>
          <w:numId w:val="16"/>
        </w:numPr>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рока Р. Ю. Формування промислової політики на інноваційних моделях розвитку територій / Сорока Р. Ю. // Наука, інновації та регіональний розвиток : матеріали міжнар. форуму. – Львів : Вид-во ЛвЦНТЕІ, 2005. – </w:t>
        <w:br/>
        <w:t>С. 83–85.</w:t>
      </w:r>
    </w:p>
    <w:p>
      <w:pPr>
        <w:pStyle w:val="Normal"/>
        <w:numPr>
          <w:ilvl w:val="0"/>
          <w:numId w:val="16"/>
        </w:numPr>
        <w:suppressAutoHyphens w:val="true"/>
        <w:spacing w:lineRule="auto" w:line="24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Cs/>
          <w:spacing w:val="-4"/>
          <w:sz w:val="28"/>
          <w:szCs w:val="28"/>
          <w:lang w:val="uk-UA" w:eastAsia="ru-RU"/>
        </w:rPr>
        <w:t xml:space="preserve">Сорока Р. Ю. Огляд динаміки розвитку промислового комплексу Литви в світлі євроінтеграційних процесів </w:t>
      </w:r>
      <w:r>
        <w:rPr>
          <w:rFonts w:eastAsia="Times New Roman" w:cs="Times New Roman" w:ascii="Times New Roman" w:hAnsi="Times New Roman"/>
          <w:spacing w:val="-4"/>
          <w:sz w:val="28"/>
          <w:szCs w:val="28"/>
          <w:lang w:val="uk-UA" w:eastAsia="ru-RU"/>
        </w:rPr>
        <w:t>/ Р. Ю.</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Сорока. </w:t>
      </w:r>
      <w:r>
        <w:rPr>
          <w:rFonts w:eastAsia="Times New Roman" w:cs="Times New Roman" w:ascii="Times New Roman" w:hAnsi="Times New Roman"/>
          <w:bCs/>
          <w:spacing w:val="-4"/>
          <w:sz w:val="28"/>
          <w:szCs w:val="28"/>
          <w:lang w:val="uk-UA" w:eastAsia="ru-RU"/>
        </w:rPr>
        <w:t xml:space="preserve">– Львів : Вид-во </w:t>
      </w:r>
      <w:r>
        <w:rPr>
          <w:rFonts w:eastAsia="Times New Roman" w:cs="Times New Roman" w:ascii="Times New Roman" w:hAnsi="Times New Roman"/>
          <w:spacing w:val="-4"/>
          <w:sz w:val="28"/>
          <w:szCs w:val="28"/>
          <w:lang w:val="uk-UA" w:eastAsia="ru-RU"/>
        </w:rPr>
        <w:t>Голов. упр. пром-сті та розвитку інфраструктури Львів. облдержадмін.</w:t>
      </w:r>
      <w:r>
        <w:rPr>
          <w:rFonts w:eastAsia="Times New Roman" w:cs="Times New Roman" w:ascii="Times New Roman" w:hAnsi="Times New Roman"/>
          <w:bCs/>
          <w:spacing w:val="-4"/>
          <w:sz w:val="28"/>
          <w:szCs w:val="28"/>
          <w:lang w:val="uk-UA" w:eastAsia="ru-RU"/>
        </w:rPr>
        <w:t>, 2006. – 22 с.</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Сорока 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Європейський досвід моделювання економічного розвитку на базі промислового комплексу Львівської області / Сорока Р. Ю. // Бюл. Захід. наук. центру. – Львів : Вид-во ПАІС, 2007. – С. 114–122. </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Сорока 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Механізми створення та розвитку галузевих промислових кластерів / Р. Сорока, Г. Ступницька // Проблеми раціонального використання соціально-економічного та природно-ресурсного потенціалу регіону: фінансова політика та інвестиції : зб. наук. пр. – Рівне : НУВГП, 2009. – Вип. XV. – № 1. – С. 84–96. – Авт.: с. 84–91.</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а Р. Ю.</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мисловий комплекс Львівщини. Стратегія та перспективи розвитку / Сорока Р. Ю. // Розробка міської економічної стратегії для розвитку сфери високих технологій. – Львів : Вид-во </w:t>
      </w:r>
      <w:r>
        <w:rPr>
          <w:rFonts w:eastAsia="Times New Roman" w:cs="Times New Roman" w:ascii="Times New Roman" w:hAnsi="Times New Roman"/>
          <w:sz w:val="28"/>
          <w:szCs w:val="28"/>
          <w:lang w:eastAsia="ru-RU"/>
        </w:rPr>
        <w:t>Лв</w:t>
      </w:r>
      <w:r>
        <w:rPr>
          <w:rFonts w:eastAsia="Times New Roman" w:cs="Times New Roman" w:ascii="Times New Roman" w:hAnsi="Times New Roman"/>
          <w:sz w:val="28"/>
          <w:szCs w:val="28"/>
          <w:lang w:val="uk-UA" w:eastAsia="ru-RU"/>
        </w:rPr>
        <w:t xml:space="preserve">ЦНТЕІ, 2006. – </w:t>
        <w:br/>
        <w:t>С. 24–31.</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а Р. Ю.</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егіональний конкурентний продукт / Р. Ю. Сорока. – Львів : Вид-во Голов. упр. пром-сті та розвитку інфраструктури Львів. облдержадмін., 2008. – 32 с.</w:t>
      </w:r>
    </w:p>
    <w:p>
      <w:pPr>
        <w:pStyle w:val="Normal"/>
        <w:numPr>
          <w:ilvl w:val="0"/>
          <w:numId w:val="16"/>
        </w:numPr>
        <w:tabs>
          <w:tab w:val="clear" w:pos="708"/>
          <w:tab w:val="left" w:pos="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а Р. Ефективність управління місцевими органами вико</w:t>
        <w:softHyphen/>
        <w:t>нав</w:t>
        <w:softHyphen/>
        <w:t>чої влади державними частками в статутних фондах акціонерних товариств / Сорока Ростислав // Корпоративне управління в Україні в сучасних умовах : монографія / за заг. ред. Івана Розпутенка та Баррі Лессера. – К. : К.І.С., 2004. – С. 46–50.</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Сорока Р. Ю. Засади регіональної промислової політики / </w:t>
        <w:br/>
        <w:t xml:space="preserve">Р. Ю. Сорока. – Львів : Вид-во </w:t>
      </w:r>
      <w:r>
        <w:rPr>
          <w:rFonts w:eastAsia="Times New Roman" w:cs="Times New Roman" w:ascii="Times New Roman" w:hAnsi="Times New Roman"/>
          <w:sz w:val="28"/>
          <w:szCs w:val="28"/>
          <w:lang w:val="uk-UA" w:eastAsia="ru-RU"/>
        </w:rPr>
        <w:t>Голов. упр. пром-сті та розвитку інфраструктури Львів. облдержадмін</w:t>
      </w:r>
      <w:r>
        <w:rPr>
          <w:rFonts w:eastAsia="Times New Roman" w:cs="Times New Roman" w:ascii="Times New Roman" w:hAnsi="Times New Roman"/>
          <w:bCs/>
          <w:sz w:val="28"/>
          <w:szCs w:val="28"/>
          <w:lang w:val="uk-UA" w:eastAsia="ru-RU"/>
        </w:rPr>
        <w:t>., 2008. – 16 с.</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а Р. Ю. Механізми запуску стратегії організації регіональних кластерів / Р. Ю. Сорока. – Львів : Вид-во Голов. упр. пром-сті та розвитку інфраструктури Львів. облдержадмін., 2008. – 24 с.</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а Р. Програма енергозбереження для бюджетної сфери і населення Львівської області – підсумки виконання у 2006 та основні заходи на 2007 р. / Ростислав Сорока // Перспективи фінансування ЕКО-будівництва та енерго</w:t>
        <w:softHyphen/>
        <w:t>збе</w:t>
        <w:softHyphen/>
        <w:t>ре</w:t>
        <w:softHyphen/>
        <w:t>ження із зарубіжних фондів : інформ. матеріали міжнар. наук.-</w:t>
      </w:r>
      <w:r>
        <w:rPr>
          <w:rFonts w:eastAsia="Times New Roman" w:cs="Times New Roman" w:ascii="Times New Roman" w:hAnsi="Times New Roman"/>
          <w:spacing w:val="-6"/>
          <w:sz w:val="28"/>
          <w:szCs w:val="28"/>
          <w:lang w:val="uk-UA" w:eastAsia="ru-RU"/>
        </w:rPr>
        <w:t>практ. конф. / упоряд. І. Кульчицький. – Львів : Вид-во ЛвЦНТЕІ, 2006. – С. 29–32.</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орока Р. Ю. Промислові пріоритети Львівської області / </w:t>
        <w:br/>
        <w:t>Р. Ю. Сорока. – Львів : Вид-во Голов. упр. пром-сті та розвитку інфраструктури Львів. облдержадмін., 2003. – 24 с.</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орока Р. Сучасні пріоритети розвитку промисловості Львівщини / </w:t>
        <w:br/>
        <w:t>Сорока Р. // Соціально-економічні проблеми сучасного періоду України. Кластери та конкурентоспроможність прикордонних регіонів : зб. наук. пр. / редкол. : відп. ред. Є. Бойко та ін. – Львів : Ін-т регіон. дослідж. НАН України, 2008. – Вип. 3 (71). – С. 101–111.</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а Р. Типові недоліки програм галузевого розвитку, роз</w:t>
        <w:softHyphen/>
        <w:t>роб</w:t>
        <w:softHyphen/>
        <w:t>лених центральними органами виконавчої влади / Сорока Ростислав // Львівські економічні бесіди. – Львів : Львів. торгово-пром. палата, 2006. – С. 33–37.</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а Р. Формування промислових кластерів / Ростислав Сорока // Інструменти та інструментальне виробництво : матеріали Першої наук.-практ. конф. – Львів : Вид-во ЛвЦНТЕІ, 2007. – С. 82–83.</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а Р.  Бізнес – наука – влада: партнерство у побудові лісопромислових кластерів / Ростислав Сорока. – Львів : Вид-во Конфедерації ділових кіл Львівщини, 2010. – 30 с.</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ка Р. Ю.</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Кластеризація промисловості та регіональний розвиток / Сорока Р. Ю. </w:t>
      </w:r>
      <w:r>
        <w:rPr>
          <w:rFonts w:eastAsia="Times New Roman" w:cs="Times New Roman" w:ascii="Times New Roman" w:hAnsi="Times New Roman"/>
          <w:sz w:val="28"/>
          <w:szCs w:val="28"/>
          <w:lang w:eastAsia="ru-RU"/>
        </w:rPr>
        <w:t>// Инновационные инструменты и кластерный по</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ход в реализации государственной региональной политики: опыт Украины и других европейских стран : сб. науч. докл. V м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аук.-практ. конф. – Севастополь, 2010. – С. 166–178. </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орока Р. Ю. Інвестиційна діяльність у Львівській області в період кризи / Р. Ю. Сорока, Г. С. Стефанишин // Соціально-економічні проблеми </w:t>
      </w:r>
      <w:r>
        <w:rPr>
          <w:rFonts w:eastAsia="Times New Roman" w:cs="Times New Roman" w:ascii="Times New Roman" w:hAnsi="Times New Roman"/>
          <w:spacing w:val="-4"/>
          <w:sz w:val="28"/>
          <w:szCs w:val="28"/>
          <w:lang w:val="uk-UA" w:eastAsia="ru-RU"/>
        </w:rPr>
        <w:t>сучасного періоду України. Кластери та конкурентоспроможність прикордонних регіонів : зб. наук. пр. / редкол. : відп. ред. Є. Бойко. – Львів : Ін-т регіон. дослідж. НАН України, 2010. – Вип. 3 (83). – С. 190–200. – Авт.: с. 190–196.</w:t>
      </w:r>
      <w:r>
        <w:rPr>
          <w:rFonts w:eastAsia="Times New Roman" w:cs="Times New Roman" w:ascii="Times New Roman" w:hAnsi="Times New Roman"/>
          <w:sz w:val="28"/>
          <w:szCs w:val="28"/>
          <w:lang w:val="uk-UA" w:eastAsia="ru-RU"/>
        </w:rPr>
        <w:t xml:space="preserve"> </w:t>
      </w:r>
    </w:p>
    <w:p>
      <w:pPr>
        <w:pStyle w:val="Normal"/>
        <w:numPr>
          <w:ilvl w:val="0"/>
          <w:numId w:val="16"/>
        </w:numPr>
        <w:tabs>
          <w:tab w:val="clear" w:pos="708"/>
          <w:tab w:val="left" w:pos="0" w:leader="none"/>
          <w:tab w:val="left" w:pos="1080" w:leader="none"/>
          <w:tab w:val="left" w:pos="144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Soroka R.</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Bedarfsanalyse Energieeffizienz in Industrieunternehmen – Moglichkeiten der Zusammenarbeit zwischen deutschen und ukrainischen Unternehmen / Rostyslav Soroka // Energieeffizienz in der Industrie der Ukraine. – Münche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Dreberis, 2009. – S. 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17.</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30" w:leader="none"/>
        </w:tabs>
        <w:suppressAutoHyphens w:val="tru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рока Р. Ю. Застосування механізмів державного управління у формуванні промислової політики в процесі європейської інтеграції України. – Рукопис.</w:t>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1.</w:t>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досліджується застосування механізмів державного управління під час формування вітчизняної промислової політики в контексті євроінтеграційних процесів. Проведено системний аналіз нормативно-правової бази з метою реалізації повноважень виконавчої влади щодо промислового комплексу держави. Виявлено протиріччя, неузгодженості та прорахунки в трансформаційних процесах реального сектора економіки. Визначено етапи, тенденції та описано процеси реструктуризації промислового комплексу України. Викладено погляд на систему пріоритетів промислового розвитку, інноваційну та технологічну політики держави, динаміку впровадження нових організаційних форм підтримки бізнесу, таких як бізнес-інкубатори, технологічні парки, вільні економічні зони. Проаналізовано промислову політику країн Євросоюзу, виявлено мотиваційні механізми їх застосування. Висвітлено заходи співпраці Євросоюзу з Україною в промисловому сегменті економіки. Розглянуто переваги впровадження регіональних кластерних мереж як засобу підвищення конкурентоспроможності підприємства, регіону, держави. Уведення в науковий обіг нової класифікації підприємств за їх соціоекономічною роллю стане поштовхом до переоцінки застарілих підходів до структуризації промислового сектора, а модель інноваційного зростання території може лягти в основу стратегії соціально-економічного розвитку областей України. Доведено, що напрямом подальших трансформаційних змін промислового комплексу держави є послідовна, відповідальна та високопрофесійна робота щодо інтеграції української економіки в європейський економічний простір. </w:t>
      </w:r>
    </w:p>
    <w:p>
      <w:pPr>
        <w:pStyle w:val="Normal"/>
        <w:tabs>
          <w:tab w:val="clear" w:pos="708"/>
          <w:tab w:val="left" w:pos="3930" w:leader="none"/>
        </w:tabs>
        <w:suppressAutoHyphens w:val="true"/>
        <w:spacing w:lineRule="auto" w:line="24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механізми державного управління, промисловий комплекс, промислова політика, інноваційні технології, конкурентоспромож</w:t>
        <w:softHyphen/>
        <w:t>ність промисловості, регіональні виробничі кластери, євроінтеграційні процеси.</w:t>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ока Р. Ю. Применение механизмов государственного управления при формировании промышленной политики в процессе европейской интеграции Украины. – Рукопись.</w:t>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1. </w:t>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исследуется применение механизмов государственного управления при формировании отечественной промышленной политики в контексте евроинтеграционных процессов. Проведен системный анализ нормативно-правовой базы для реализации полномочий исполнительной власти относительно промышленного комплекса государства. Выявлены противоречия, несогласованности и просчеты в трансформационных процессах реального сектора экономики. Определены этапы, тенденции и описаны процессы реструктуризации промышленного комплекса Украины. Изложен взгляд на систему приоритетов промышленного развития, инновационную и технологическую политику государства, динамику внедрения новых организационных форм бизнеса, таких как бизнес-инкубаторы, технологические парки, свободные экономические зоны. Проведен анализ промышленной политики стран ЕС, выявлены мотивационные механизмы ее применения. Изложены мероприятия программы сотрудничества Евросоюза с Украиной в промышленном сегменте. </w:t>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о, что большой сегмент малого и среднего бизнеса не структурирован. Одной из наиболее эффективных форм его консолидации есть объединения европейского типа – кластеры. Раскрыты преимущества внедрения кластерных региональных сетей как средства повышения конкурентоспособности предприятия, региона и государства. Для внедрения кластерной модели управления, особенно на региональном уровне, необходимо достичь достаточной степени взаимного доверия всех участников кластеров, общественных организаций и органов власти. </w:t>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ны научные исследования отечественных и зарубежных ученых в сфере эволюции системы управления и применения регуляторных механизмов для повышения устойчивости промышленного развития. Доказано, что внедрение полученных результатов и предложенных мероприятий, нацеленных на адаптацию отечественной промышленной политики к европейским требованиям, станет мощным стимулом для развития и других сфер экономической политики. Евроинтеграционные процессы для украинской экономики являются важным стабилизирующим фактором в условиях обострения мирового финансового кризиса. Внедрение в научный оборот новой классификации предприятий за их социоэкономической ролью станет толчком к переоценке устаревших подходов к структуризации промышленного сектора, а модель инновационного роста региона может лечь в основание новой стратегии социально-экономического развития Украины. В сочетании с кластеризацией промышленного пространства эти мероприятия станут базой для построения новой экономической модели развития государства. </w:t>
      </w:r>
    </w:p>
    <w:p>
      <w:pPr>
        <w:pStyle w:val="Normal"/>
        <w:tabs>
          <w:tab w:val="clear" w:pos="708"/>
          <w:tab w:val="left" w:pos="393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общими выводами и рекомендациями работы стали предложения относительно объединения промышленной, инновационной и региональных составных в одну государственную политику, построенную на принципах децентрализации экономики с передачей большинства полномочий центральных органов власти на региональный уровень. Установлено, что Европейским Союзом, в отличии от Украины, были определены главные цели для решения приоритетных проблем промышленного развития. К их числу относятся: структурная перестройка экономики, поддержка слаборазвитых регионов, экономическая трансформация регионов, которые потерпели от спада промышленного производства, борьба с безработицей в бывших индустриаль</w:t>
        <w:softHyphen/>
        <w:t>ных зонах, адаптация безработных к новой системе промышленного производ</w:t>
        <w:softHyphen/>
        <w:t xml:space="preserve">ства и получение ними новых знаний. </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цели промышленного развития Украины были размыты и сегментированы, а перспектива промышленной политики не определена. Согласно результатам анализа это направление отработано недостаточно и реализуется со значительным временным отставанием. Доказано, что при применении нового гибкого подхода кризис промышленного развития, кроме экономического деструктора, становится катализатором структурных изме</w:t>
        <w:softHyphen/>
        <w:t>нений через технологическую модернизацию промышленности инновацион</w:t>
        <w:softHyphen/>
        <w:t>ным путем с применением новых инструментов и стратегий государственного управления. Анализ реализации антикризисных программ в Украине свидетельствует о том, что действующая до недавнего времени управленческая система не обеспечила готовность украинской промышленности к про</w:t>
        <w:softHyphen/>
        <w:t>тивостоянию кризисным явлениям. Определено, что важнейшим направлением изменений промышленного комплекса Украины есть интеграция украинской экономики в европейское экономическое пространство.</w:t>
      </w:r>
    </w:p>
    <w:p>
      <w:pPr>
        <w:pStyle w:val="Normal"/>
        <w:tabs>
          <w:tab w:val="clear" w:pos="708"/>
          <w:tab w:val="left" w:pos="3930"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механизмы государственного управления, промыш</w:t>
        <w:softHyphen/>
        <w:t>лен</w:t>
        <w:softHyphen/>
        <w:t>ный комплекс, промышленная политика, инновационные технологии, конкурентоспособность промышленности, региональные производственные кластеры, евроинтеграционные процесс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GB" w:eastAsia="ru-RU"/>
        </w:rPr>
        <w:t xml:space="preserve">Soroka R. Yu. Application of the mechanisms of </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en-US" w:eastAsia="ru-RU"/>
        </w:rPr>
        <w:t>ublic</w:t>
      </w:r>
      <w:r>
        <w:rPr>
          <w:rFonts w:eastAsia="Times New Roman" w:cs="Times New Roman" w:ascii="Times New Roman" w:hAnsi="Times New Roman"/>
          <w:b/>
          <w:sz w:val="28"/>
          <w:szCs w:val="28"/>
          <w:lang w:val="en-GB" w:eastAsia="ru-RU"/>
        </w:rPr>
        <w:t xml:space="preserve"> administration in </w:t>
      </w:r>
      <w:r>
        <w:rPr>
          <w:rFonts w:eastAsia="Times New Roman" w:cs="Times New Roman" w:ascii="Times New Roman" w:hAnsi="Times New Roman"/>
          <w:b/>
          <w:spacing w:val="-4"/>
          <w:sz w:val="28"/>
          <w:szCs w:val="28"/>
          <w:lang w:val="en-GB" w:eastAsia="ru-RU"/>
        </w:rPr>
        <w:t xml:space="preserve">the formation of industrial policy in the Ukraine’s </w:t>
      </w:r>
      <w:r>
        <w:rPr>
          <w:rFonts w:eastAsia="Times New Roman" w:cs="Times New Roman" w:ascii="Times New Roman" w:hAnsi="Times New Roman"/>
          <w:b/>
          <w:spacing w:val="-4"/>
          <w:sz w:val="28"/>
          <w:szCs w:val="28"/>
          <w:lang w:eastAsia="ru-RU"/>
        </w:rPr>
        <w:t>е</w:t>
      </w:r>
      <w:r>
        <w:rPr>
          <w:rFonts w:eastAsia="Times New Roman" w:cs="Times New Roman" w:ascii="Times New Roman" w:hAnsi="Times New Roman"/>
          <w:b/>
          <w:spacing w:val="-4"/>
          <w:sz w:val="28"/>
          <w:szCs w:val="28"/>
          <w:lang w:val="en-GB" w:eastAsia="ru-RU"/>
        </w:rPr>
        <w:t xml:space="preserve">uropean integration process.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b/>
          <w:sz w:val="28"/>
          <w:szCs w:val="28"/>
          <w:lang w:val="en-GB" w:eastAsia="ru-RU"/>
        </w:rPr>
        <w:t xml:space="preserve"> Manuscript.</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GB" w:eastAsia="ru-RU"/>
        </w:rPr>
        <w:t xml:space="preserve">Thesis for the obtaining scientific grade of candidate of science on public administration by speciality 25.0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mechanisms of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en-GB" w:eastAsia="ru-RU"/>
        </w:rPr>
        <w:t xml:space="preserve"> administr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 National academy of public administrati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 xml:space="preserve"> the President of Ukrai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 Kyiv, 201</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GB"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n the thesis application of the mechanisms of public administration by the formation of domestic industrial policy in the context of euro-integration processes is studied. System analysis of the normatively legal basis for the realization of the executive’s power mandate concerning public industrial complex was made. Contradictions, nonagreements, miscalculations in the transformational processes of real sector of the economy were detected. Stages, tendencies were determined and processes of the restructuring of industrial complex of Ukraine were described. View on the system of priorities, industrial development, innovation and technological policies of the state, dynamic of application of new organizational forms of business supporting (such as business-incubators, technological parks, free economic zones) were laid out. An analysis of the EU industrial policy was made and the motivational mechanisms of its application were pointed out. Measures of cooperation between EU and Ukraine in the industrial segment of economy were lighted up. Advantages of introduction of the regional cluster system as a mean of increasing competitiveness of enterprise region and state were presented. Introduction of a new classification of enterprises, by its social and economical role into scientific circulation will become a strong push to overestimation of antiquated approaches for structural development of industrial sector, and the model of territory’s innovative growth can be put in basis of a strategy for social and economic progress of Ukrainian regions. The direction for the partner transformational changes of state industrial complex is successive, responsible and self-realized work for integration of the Ukrainian economy to the European economical expanse.</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val="en-GB" w:eastAsia="ru-RU"/>
        </w:rPr>
        <w:t>Key words:</w:t>
      </w:r>
      <w:r>
        <w:rPr>
          <w:rFonts w:eastAsia="Times New Roman" w:cs="Times New Roman" w:ascii="Times New Roman" w:hAnsi="Times New Roman"/>
          <w:sz w:val="28"/>
          <w:szCs w:val="28"/>
          <w:lang w:val="en-GB" w:eastAsia="ru-RU"/>
        </w:rPr>
        <w:t xml:space="preserve"> mechanisms of public administration, industrial complex, industrial policy, innovative technologies, competitiveness industrials, regional industrials clusters, euro-integration processes.</w:t>
      </w:r>
      <w:r>
        <w:br w:type="page"/>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ідп. до друку </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20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60 х 84/16. Обл.-вид. арк. 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друк. арк. 1,1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серії ДК № 1561 від 06.11.20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з оригінал-макета у видавництв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зидентові України</w:t>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uk-UA" w:eastAsia="ru-RU"/>
        </w:rPr>
        <w:t>03057, Київ-57, вул. Ежена Потьє, 20, тел. 456-67-93.</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ind w:left="169" w:firstLine="709"/>
      </w:pPr>
      <w:rPr>
        <w:rFonts w:ascii="Symbol" w:hAnsi="Symbol" w:cs="Symbol" w:hint="default"/>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4">
    <w:lvl w:ilvl="0">
      <w:numFmt w:val="bullet"/>
      <w:lvlText w:val="–"/>
      <w:lvlJc w:val="center"/>
      <w:pPr>
        <w:tabs>
          <w:tab w:val="num" w:pos="0"/>
        </w:tabs>
        <w:ind w:left="1353" w:hanging="36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lang w:val="ru-RU"/>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color w:val="000000"/>
      <w:sz w:val="28"/>
      <w:szCs w:val="28"/>
      <w:u w:val="none"/>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pacing w:val="0"/>
      <w:w w:val="100"/>
      <w:position w:val="0"/>
      <w:sz w:val="28"/>
      <w:sz w:val="28"/>
      <w:vertAlign w:val="baseline"/>
    </w:rPr>
  </w:style>
  <w:style w:type="character" w:styleId="WW8Num44z0">
    <w:name w:val="WW8Num44z0"/>
    <w:qFormat/>
    <w:rPr>
      <w:rFonts w:ascii="Times New Roman" w:hAnsi="Times New Roman" w:cs="Times New Roman"/>
      <w:b w:val="false"/>
      <w:i w:val="false"/>
      <w:spacing w:val="0"/>
      <w:w w:val="100"/>
      <w:position w:val="0"/>
      <w:sz w:val="28"/>
      <w:sz w:val="28"/>
      <w:szCs w:val="28"/>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8"/>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24z0">
    <w:name w:val="WW8Num24z0"/>
    <w:qFormat/>
    <w:rPr>
      <w:rFonts w:ascii="Times New Roman" w:hAnsi="Times New Roman" w:cs="Times New Roman"/>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1"/>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1"/>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1"/>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21"/>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21"/>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2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5"/>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3">
    <w:name w:val="Ст_1"/>
    <w:basedOn w:val="Style294"/>
    <w:qFormat/>
    <w:pPr>
      <w:spacing w:lineRule="auto" w:line="240"/>
      <w:ind w:hanging="0"/>
      <w:jc w:val="left"/>
    </w:pPr>
    <w:rPr>
      <w:color w:val="000000"/>
      <w:sz w:val="22"/>
      <w:szCs w:val="22"/>
    </w:rPr>
  </w:style>
  <w:style w:type="paragraph" w:styleId="261">
    <w:name w:val="Ст2"/>
    <w:basedOn w:val="1133"/>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4">
    <w:name w:val="СТ1 список"/>
    <w:basedOn w:val="1133"/>
    <w:qFormat/>
    <w:pPr>
      <w:numPr>
        <w:ilvl w:val="0"/>
        <w:numId w:val="3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2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20"/>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2"/>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00:11:00Z</dcterms:modified>
  <cp:revision>372</cp:revision>
  <dc:subject/>
  <dc:title/>
</cp:coreProperties>
</file>