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ІКОЛЬСЬКА ОЛЕСЯ ВАЛЕРІЇВНА</w:t>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2.41</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ТОСУВАННЯ НОРМ КОНСТИТУЦІЇ УКРАЇНИ</w:t>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center"/>
        <w:rPr/>
      </w:pPr>
      <w:r>
        <w:rPr>
          <w:rFonts w:eastAsia="Times New Roman" w:cs="Times New Roman" w:ascii="Times New Roman" w:hAnsi="Times New Roman"/>
          <w:b/>
          <w:sz w:val="28"/>
          <w:szCs w:val="28"/>
          <w:lang w:eastAsia="ru-RU"/>
        </w:rPr>
        <w:t>12.00.02</w:t>
      </w:r>
      <w:r>
        <w:rPr>
          <w:rFonts w:eastAsia="Times New Roman" w:cs="Times New Roman" w:ascii="Times New Roman" w:hAnsi="Times New Roman"/>
          <w:sz w:val="28"/>
          <w:szCs w:val="28"/>
          <w:lang w:eastAsia="ru-RU"/>
        </w:rPr>
        <w:t xml:space="preserve"> – конституційне право; муніципальне право</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 кандидата юридичних наук</w:t>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Донецькому національному університеті,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юридичних наук, профес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инюк Роман Федорови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національний університ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онституційного і міжнародного пра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 Заслужений юрист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евченко Анатолій Євгеній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юридичний інститут МВС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теорії та історії держави і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орожня Галина Володимирів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онсультант судді Конституційного Суду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 xml:space="preserve">» грудня 2011 р. о </w:t>
      </w:r>
      <w:r>
        <w:rPr>
          <w:rFonts w:eastAsia="Times New Roman" w:cs="Times New Roman" w:ascii="Times New Roman" w:hAnsi="Times New Roman"/>
          <w:sz w:val="28"/>
          <w:szCs w:val="28"/>
          <w:lang w:val="ru-RU" w:eastAsia="ru-RU"/>
        </w:rPr>
        <w:t>16.00</w:t>
      </w:r>
      <w:r>
        <w:rPr>
          <w:rFonts w:eastAsia="Times New Roman" w:cs="Times New Roman" w:ascii="Times New Roman" w:hAnsi="Times New Roman"/>
          <w:sz w:val="28"/>
          <w:szCs w:val="28"/>
          <w:lang w:eastAsia="ru-RU"/>
        </w:rPr>
        <w:t xml:space="preserve">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 дисертацією можна ознайомитись в бібліотеці Національної академії внутрішніх справ за адресою: ДП-680, м. Київ, пл. Солом’янська, 1</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 листопада 2011 р.</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textAlignment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97" w:type="dxa"/>
        <w:jc w:val="left"/>
        <w:tblInd w:w="-108" w:type="dxa"/>
        <w:tblLayout w:type="fixed"/>
        <w:tblCellMar>
          <w:top w:w="0" w:type="dxa"/>
          <w:left w:w="108" w:type="dxa"/>
          <w:bottom w:w="0" w:type="dxa"/>
          <w:right w:w="108" w:type="dxa"/>
        </w:tblCellMar>
      </w:tblPr>
      <w:tblGrid>
        <w:gridCol w:w="4644"/>
        <w:gridCol w:w="2835"/>
        <w:gridCol w:w="2318"/>
      </w:tblGrid>
      <w:tr>
        <w:trPr/>
        <w:tc>
          <w:tcPr>
            <w:tcW w:w="4644" w:type="dxa"/>
            <w:tcBorders/>
          </w:tcPr>
          <w:p>
            <w:pPr>
              <w:pStyle w:val="Normal"/>
              <w:keepNext w:val="true"/>
              <w:numPr>
                <w:ilvl w:val="0"/>
                <w:numId w:val="0"/>
              </w:numPr>
              <w:snapToGrid w:val="false"/>
              <w:spacing w:lineRule="auto" w:line="240" w:before="0" w:after="0"/>
              <w:outlineLvl w:val="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835" w:type="dxa"/>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ru-RU" w:eastAsia="ru-RU"/>
              </w:rPr>
              <w:t xml:space="preserve">                   </w:t>
            </w:r>
          </w:p>
        </w:tc>
        <w:tc>
          <w:tcPr>
            <w:tcW w:w="231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Н.О. Щербак</w:t>
            </w:r>
          </w:p>
        </w:tc>
      </w:tr>
    </w:tbl>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Актуальність проблеми застосування норм Конституції України зумовлена, перш за все, юридичними властивостями Конституції України, тим, що вона має вищу юридичну силу, а її норми – це норми прямої дії. Втілення у життя правового потенціалу Конституції України має важливе значення, оскільки може значно вплинути на весь спектр соціальних зв’язків, політичну, економічну та правову системи, темпи формування структур громадянського суспільства. Застосування норм Конституції України відрізняється особливо значущими наслідками, масштабністю тих змін, які воно викликає в різноманітних галузях суспільного життя та державного будівництв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ізація обраної проблеми відбувається ще й тому, що конституційні норми приймаються з метою врегулювання найбільш важливих та загальних суспільних відносин, які вже склалися в житті або які законодавець вважає необхідними розвивати в інтересах українського народу. Ці цілі досягаються шляхом активної реалізації конституційних норм у всіх галузях суспільного життя, зокрема, їх застосуванням.</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сть розробки тематики застосування норм Конституції України визначається не тільки теоретичними потребами. Це питання має пряме відношення до повсякденної практичної діяльності органів державної влади, громадських організацій та посадових осіб, окремих громадян. Оскільки розробка цієї проблеми сприяє точному та ефективному застосуванню норм Конституції України до конкретних життєвих явищ і факт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необхідно визнати, що застосування норм Конституції України не стало розповсюдженим соціальним явищем, загальноприйнятою вітчизняною правовою процедурою. В абсолютній більшості випадків норми Конституції України реалізуються, у тому числі і застосовуються, тільки опосередковано.</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теоретичні питання правозастосування досліджували такі вчені-правознавці як Н.Г. Александров, С.С. Алексєєв, Д.О. Бочаров, Н.Н. Вопленко, І.Я. Дюрягін, Ю.Х. Калмиков, В.М. Карташов, М.М. Коркунов, В.В. Лазарев, В.І. Лєушин, Я.С. Михаляк, П.О. Недбайло, Ю.С. Решетов, О.Ф. Скакун, Ф.В. Тарановський Ю.О. Тихомиров, Г.Ф. Шершеневич, В.О. Юсупов та інші фахівц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им питанням застосування конституційних норм приділяли увагу в своїх роботах такі вчені як С.А. Авак’ян, А.Б. Венгеров, Б.С. Ебзєєв, Б.С. Кінаш, М.І. Козюбра, О.Е. Кутафін, В.О. Лучін, О.О. Миронов, В.А. Пертцик, В.Ф. Погорілко, Ф.М. Рудінський, Ю.М. Тодика, Б.Н. Топорнін, В.М. Шаповал, Ю.С. Шемшученко, Л.П. Шмайлова та інші правознавці. Однак, комплексного дослідження питання застосування норм Конституції України ще не було зроблено на сучасному етапі.</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же, складність та </w:t>
      </w:r>
      <w:r>
        <w:rPr>
          <w:rFonts w:eastAsia="Times New Roman" w:cs="Times New Roman" w:ascii="Times New Roman" w:hAnsi="Times New Roman"/>
          <w:sz w:val="28"/>
          <w:szCs w:val="28"/>
          <w:lang w:eastAsia="ru-RU"/>
        </w:rPr>
        <w:t>дискусійність проблеми</w:t>
      </w:r>
      <w:r>
        <w:rPr>
          <w:rFonts w:eastAsia="Times New Roman" w:cs="Times New Roman" w:ascii="Times New Roman" w:hAnsi="Times New Roman"/>
          <w:color w:val="000000"/>
          <w:sz w:val="28"/>
          <w:szCs w:val="28"/>
          <w:lang w:eastAsia="ru-RU"/>
        </w:rPr>
        <w:t>, її наукова й практична значимість, а також недостатня розробленість визначають актуальність та необхідність теоретичного дослідження</w:t>
      </w:r>
      <w:r>
        <w:rPr>
          <w:rFonts w:eastAsia="Times New Roman" w:cs="Times New Roman" w:ascii="Times New Roman" w:hAnsi="Times New Roman"/>
          <w:sz w:val="28"/>
          <w:szCs w:val="28"/>
          <w:lang w:eastAsia="ru-RU"/>
        </w:rPr>
        <w:t xml:space="preserve"> обраної тем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плану науково-дослідних робіт Донецького національного університету Міністерства освіти і науки, молоді та спорту України за темою «Проблеми правового забезпечення політичних і соціально-економічних перетворень в Україні» (номер державної реєстрації Г-07/19 0107U001458). Тема дисертації включена до переліку тем дисертаційних досліджень з проблем держави і права, розглянутих і схвалених Академією правових наук України у 2009 р. (реєстраційний № 167, 2009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ослідження полягає у здійсненні комплексного та всебічного осмислення процесу застосування норм Конституції України, розв’язання теоретичних та практичних проблем, що пов’язані з цим процесом, внесенні пропозицій та рекомендацій стосовно його вдосконалення.</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Мета дослідження зумовила постановку і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й узагальнити наукові дослідження з обраної теми і критично осмислити їх з позиції сьогодення, на підставі чого виявити прогалини у науковій думці, обґрунтувати власний предмет дослідженн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окремити ознаки застосування норм Конституції України та сформулювати його визначення, яке стане теоретичною основою дослідженн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форми та функції застосування норм Основного Закону України, запропонувати їх авторське розумінн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різні підходи до розуміння змісту поняття «пряма дія норм Конституції України» та уточнити його;</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коло стадій застосування норм Конституції України та проаналізувати їх особливост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визначення поняття розсуду при застосуванні конституційних норм, визначити його межі та вид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ознаки акта застосування конституційних норм та визначити його понятт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поняття юридичної техніки актів застосування норм Конституції Украї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основні вимоги, які висуваються до процесу складання та оформлення актів застосування норм Конституції України, обґрунтувати власні;</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формулювати</w:t>
      </w:r>
      <w:r>
        <w:rPr>
          <w:rFonts w:eastAsia="Times New Roman" w:cs="Times New Roman" w:ascii="Times New Roman" w:hAnsi="Times New Roman"/>
          <w:sz w:val="28"/>
          <w:szCs w:val="28"/>
          <w:lang w:eastAsia="ru-RU"/>
        </w:rPr>
        <w:t xml:space="preserve"> та обґрунтувати пропозиції щодо вдосконалення вітчизняного законодавства, які сприятимуть оптимізації процесу застосування норм Конституції України.</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що мають місце в процесі реалізації норм Конституції України.</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оцес застосування норм Конституції Україн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ри написанні дисертації використано методи дослідження відповідно до поставленої мети і задач з урахуванням об’єкта і предмета дослідження. У роботі використано систему загальнонаукових, спеціальнонаукових та приватнонаукових методів. Науковий пошук базується на принципах об’єктивності, плюралізму, конкретності, істинност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рівняльний метод у поєднанні з історичним та конкретно-історичним методами дав змогу </w:t>
      </w:r>
      <w:r>
        <w:rPr>
          <w:rFonts w:eastAsia="Times New Roman" w:cs="Times New Roman" w:ascii="Times New Roman" w:hAnsi="Times New Roman"/>
          <w:sz w:val="28"/>
          <w:szCs w:val="28"/>
          <w:lang w:eastAsia="ru-RU"/>
        </w:rPr>
        <w:t xml:space="preserve">розглянути й узагальнити наукові дослідження щодо застосування конституційних норм (підрозділ 1.1) При формулюванні визначень, аналізі позицій дослідників були використані окремі прийоми формально-логічного методу наукового пізнання: опис, класифікація, аналіз та синтез (підрозділи 1.2, 1.3). На основі порівняльно-правового методу здійснено аналіз положень конституцій зарубіжних країн з метою виявлення їх позитивних рис та недоліків і врахування цього досвіду для вдосконалення вітчизняного конституційного законодавства (підрозділ 1.3). </w:t>
      </w:r>
      <w:r>
        <w:rPr>
          <w:rFonts w:eastAsia="Times New Roman" w:cs="Times New Roman" w:ascii="Times New Roman" w:hAnsi="Times New Roman"/>
          <w:color w:val="000000"/>
          <w:sz w:val="28"/>
          <w:szCs w:val="28"/>
          <w:lang w:eastAsia="ru-RU"/>
        </w:rPr>
        <w:t xml:space="preserve">Метод узагальнення, системний та спеціально-юридичний методи використовувались для визначення стадій застосування норм Конституції України (підрозділ 2.1). Особливості стадій застосування норм Основного Закону України досліджувались, головним чином, за допомогою методу узагальнення, а також системного, функціонального, спеціально-юридичного методів (підрозділи 2.2, 2.3). Метод узагальнення та спеціально-юридичний метод дали змогу визначити поняття розсуду при застосуванні конституційних норм (підрозділ 2.4). Порівняльно-правовий, спеціально-юридичний, системний, структурний та функціональний методи були використані при аналізі стану виконання рішень Конституційного Суду України та формулюванні пропозицій щодо вдосконалення механізму виконання рішень Конституційного Суду України (підрозділ 2.4). </w:t>
      </w:r>
      <w:r>
        <w:rPr>
          <w:rFonts w:eastAsia="Times New Roman" w:cs="Times New Roman" w:ascii="Times New Roman" w:hAnsi="Times New Roman"/>
          <w:sz w:val="28"/>
          <w:szCs w:val="28"/>
          <w:lang w:eastAsia="ru-RU"/>
        </w:rPr>
        <w:t xml:space="preserve">Формально-логічний метод наукового пізнання використаний для формулювання визначення понять (підрозділи 3.1, 3.2). За допомогою юридико-логічного методу здійснено аналіз нормативно-правових актів, а лінгвістичний метод використовувався при розгляді особливостей мови та стилю деяких положень Конституції та законів України (підрозділ 3.3). </w:t>
      </w:r>
      <w:r>
        <w:rPr>
          <w:rFonts w:eastAsia="Times New Roman" w:cs="Times New Roman" w:ascii="Times New Roman" w:hAnsi="Times New Roman"/>
          <w:color w:val="000000"/>
          <w:sz w:val="28"/>
          <w:szCs w:val="28"/>
          <w:lang w:eastAsia="ru-RU"/>
        </w:rPr>
        <w:t>Метод узагальнення застосовано при підготовці висновків (висновки до розділів, загальні висновк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робота є першим у вітчизняній науці конституційного права комплексним дослідженням процесу застосування норм Конституції Украї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у новизну дисертаційної роботи становлять положення, узагальнення, висновки, класифікації, пропозиції та рекомендації, запропоновані та обґрунтовані особисто автором. А саме:</w:t>
      </w:r>
    </w:p>
    <w:p>
      <w:pPr>
        <w:pStyle w:val="Normal"/>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 визначено поняття </w:t>
      </w:r>
      <w:r>
        <w:rPr>
          <w:rFonts w:eastAsia="Times New Roman" w:cs="Times New Roman" w:ascii="Times New Roman" w:hAnsi="Times New Roman"/>
          <w:color w:val="000000"/>
          <w:sz w:val="28"/>
          <w:szCs w:val="28"/>
          <w:lang w:eastAsia="ru-RU"/>
        </w:rPr>
        <w:t>розсуду при застосуванні конституційних норм як творчої, інтелектуально-вольової діяльності компетентного суб</w:t>
      </w:r>
      <w:r>
        <w:rPr>
          <w:rFonts w:eastAsia="Times New Roman" w:cs="Times New Roman" w:ascii="Times New Roman" w:hAnsi="Times New Roman"/>
          <w:sz w:val="28"/>
          <w:szCs w:val="28"/>
          <w:lang w:eastAsia="ru-RU"/>
        </w:rPr>
        <w:t>’єкта щодо вирішення конкретної справи, яка характеризується певною мірою свободи, що передбачена Конституцією та законами України і має на меті прийняття найбільш оптимального рішення по справ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класифікацію конституційного розсуду за наступними критеріями: ступенем визначеності норм Конституції України; строком дії розсуду; дії конституційного розсуду у просторі. Особливим видом конституційного розсуду є політичний розсуд;</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е авторське визначення поняття акта застосування норм Конституції України як державно-владного юридичного акту, що приймається компетентним суб’єктом на підставі або на виконання Конституції України та нормативно-правових актів, що розвивають її положення, який вирішує конкретну конституційну справу та адресується певному суб’єкту або досить широкому чи взагалі невизначеному колу суб’єктів та може мати особливо значущі наслідки;</w:t>
      </w:r>
    </w:p>
    <w:p>
      <w:pPr>
        <w:pStyle w:val="Normal"/>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тя застосування норм Конституції України, під яким автор пропонує розуміти особливу форму реалізації конституційних норм, що являє собою державно-владну діяльність компетентних суб’єктів щодо вирішення конкретної справи, яка здійснюється в чітко визначеному законом порядку та має особливо значущі наслідки у суспільному та державному будівництві, результатом якої виступає акт застосування конституційних норм;</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 зміст поняття «пряма дія норм Конституції України», який можна </w:t>
      </w:r>
      <w:r>
        <w:rPr>
          <w:rFonts w:eastAsia="Times New Roman" w:cs="Times New Roman" w:ascii="Times New Roman" w:hAnsi="Times New Roman"/>
          <w:bCs/>
          <w:sz w:val="28"/>
          <w:szCs w:val="28"/>
          <w:lang w:eastAsia="ru-RU"/>
        </w:rPr>
        <w:t xml:space="preserve">визначити як, по-перше, </w:t>
      </w:r>
      <w:r>
        <w:rPr>
          <w:rFonts w:eastAsia="Times New Roman" w:cs="Times New Roman" w:ascii="Times New Roman" w:hAnsi="Times New Roman"/>
          <w:sz w:val="28"/>
          <w:szCs w:val="28"/>
          <w:lang w:eastAsia="ru-RU"/>
        </w:rPr>
        <w:t>дію Конституції України незалежно від наявності нормативних актів, що конкретизують чи доповнюють її; по-друге як</w:t>
      </w:r>
      <w:r>
        <w:rPr>
          <w:rFonts w:eastAsia="Times New Roman" w:cs="Times New Roman" w:ascii="Times New Roman" w:hAnsi="Times New Roman"/>
          <w:bCs/>
          <w:sz w:val="28"/>
          <w:szCs w:val="28"/>
          <w:lang w:eastAsia="ru-RU"/>
        </w:rPr>
        <w:t xml:space="preserve"> право</w:t>
      </w:r>
      <w:r>
        <w:rPr>
          <w:rFonts w:eastAsia="Times New Roman" w:cs="Times New Roman" w:ascii="Times New Roman" w:hAnsi="Times New Roman"/>
          <w:sz w:val="28"/>
          <w:szCs w:val="28"/>
          <w:lang w:eastAsia="ru-RU"/>
        </w:rPr>
        <w:t xml:space="preserve"> громадянина вимагати у будь-якого суб’єкта, що уповноважений застосовувати конституційні норми забезпечення йому можливості користуватись нормою, яка включена до тексту Конституції України, і обов’язок зобов’язаного суб’єкта виконувати таку вимогу громадянина; по-третє, видання законів, які конкретизують норми Конституції України, в тому числі вказані в самому тексті Основного Закону Украї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тя конкретизації конституційних норм, під яким слід розуміти необхідний процес їх розвитку, що характеризується взаємопроникненням Конституції України та інших нормативних актів та здійснюється уповноваженими на те органами або посадовими особами, результати якого фіксуються у визначеній законодавством України формі та є загальнообов’язков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ення поняття «конституційна презумпція», під якою слід розуміти прямо або непрямо закріплене в Конституції України та нормативно-правових актах, що конкретизують її положення, правове встановлення, яке має ярко виражений демократичний та гуманістичний характер та якому надається такий авторитет, що воно не потребує доказів або будь-яких інших додаткових роз’яснень;</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що процес застосування норм Конституції України включає наступні стадії: 1) встановлення фактичної основи справи; 2) встановлення юридичної основи справи; 3) прийняття рішення по справі та його виконання;</w:t>
      </w:r>
      <w:r>
        <w:br w:type="page"/>
      </w:r>
    </w:p>
    <w:p>
      <w:pPr>
        <w:pStyle w:val="Normal"/>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нормативності конституційних положень, що мають високий ступінь загальності (положень Конституції України, що закріплюють принципи права, визначають основні правові поняття, містять вказівки на ціл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необхідності чіткого закріплення на законодавчому рівні відповідальності за невиконання або неналежне виконання рішень Конституційного Суду України. Зокрема, пропонується доповнити Закон України «Про Конституційний Суд України» додатковим розділом «Виконання рішень Конституційного Суду України»; внести до законів України «Про Кабінет Міністрів України» та «Про Регламент Верховної Ради України» норми стосовно виконання рішень Конституційного Суду України з відповідними обов’язками цих суб’єктів; викласти ч. 3 ст. 70 Закону України «Про Конституційний Суд України» у такій редакції: «Державні органи та посадові особи, на яких покладений обов’язок щодо забезпечення виконання рішення, додержання висновку зобов’язані у строки, встановлені Конституційним Судом України письмово повідомити про заходи, які були прийнятті на їх виконання»; законодавчо визначити обов’язки органів прокуратури щодо нагляду за виконанням рішень Конституційного Суду України, а також встановити порядок притягнення нею до відповідальності осіб за невиконання цих рішень; запровадити на законодавчому рівні конституційно-правову відповідальність за невиконання або неналежне виконання рішень Конституційного Суду Украї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необхідності поєднання обов’язкового попереднього конституційного контролю законів, прийняття яких прямо передбачено Конституцією України, з факультативним наступним конституційним контролем законів та інших правових акт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сновок, що суб’єктами застосування норм Конституції України є органи державної влади, місцевого самоврядування, органи судової влади, прокуратури, посадові особи в межах своїх повноважень. Суб’єктами застосування конституційних норм можуть бути об’єднання громадян, однак застосування ними конституційних норм відбувається за делегуванням держави та її органів.</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Сформульовані в дисертації положення, узагальнення, класифікації, висновки, пропозиції і рекомендації </w:t>
      </w:r>
      <w:r>
        <w:rPr>
          <w:rFonts w:eastAsia="Times New Roman" w:cs="Times New Roman" w:ascii="Times New Roman" w:hAnsi="Times New Roman"/>
          <w:i/>
          <w:sz w:val="28"/>
          <w:szCs w:val="28"/>
          <w:lang w:eastAsia="ru-RU"/>
        </w:rPr>
        <w:t>можуть бути використані у</w:t>
      </w:r>
      <w:r>
        <w:rPr>
          <w:rFonts w:eastAsia="Times New Roman" w:cs="Times New Roman" w:ascii="Times New Roman" w:hAnsi="Times New Roman"/>
          <w:sz w:val="28"/>
          <w:szCs w:val="28"/>
          <w:lang w:eastAsia="ru-RU"/>
        </w:rPr>
        <w:t>: науково-дослідній діяльності – для подальшого розвитку наукових досліджень широкого комплексу проблем у сфері конституційного права та процесу, загалом, застосування норм Конституції України та зарубіжних країн, зокрема; правотворчій діяльності – висновки та пропозиції, що містяться в дисертаційній роботі, можуть слугувати методологічною і теоретичною засадою створення нових та вдосконалення існуючих нормативно-правових актів; правозастосовній діяльності – висновки та пропозиції, які містяться в дисертаційній роботі щодо оформлення та складання актів застосування норм Конституції Україн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Крім того, результати дисертаційного дослідження </w:t>
      </w:r>
      <w:r>
        <w:rPr>
          <w:rFonts w:eastAsia="Times New Roman" w:cs="Times New Roman" w:ascii="Times New Roman" w:hAnsi="Times New Roman"/>
          <w:i/>
          <w:sz w:val="28"/>
          <w:szCs w:val="28"/>
          <w:lang w:eastAsia="ru-RU"/>
        </w:rPr>
        <w:t>використа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практичній діяльності</w:t>
      </w:r>
      <w:r>
        <w:rPr>
          <w:rFonts w:eastAsia="Times New Roman" w:cs="Times New Roman" w:ascii="Times New Roman" w:hAnsi="Times New Roman"/>
          <w:sz w:val="28"/>
          <w:szCs w:val="28"/>
          <w:lang w:eastAsia="ru-RU"/>
        </w:rPr>
        <w:t xml:space="preserve"> Центру дослідження проблем законодавства і конституційної юстиції економіко-правового факультету Донецького національного університету при підготовці за запитом суддів Конституційного Суду України доктринальних позицій (довідка про впровадження результатів дисертаційної роботи від 30 травня 2011 р. № 2/д Центру дослідження проблем законодавства і конституційної юстиції економіко-правового факультету Донецького національного університету);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відповідних розділів, глав підручників, навчальних посібників, курсів лекцій, а також при викладанні навчальної дисципліни «Конституційне право України» (довідка про впровадження результатів дисертаційної роботи №719/01-26/6.8.0 від 6 червня 2011 р. Донецького національного університету).</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і висновки роботи були апробовані автором на наступних міжнародних науково-практичних конференціях: «Реформування сучасної правової системи» (м. Донецьк, 10-11 квітня 2009); «Законодательное обеспечение экономической политики государства и юридическое образование» (г.г. Донецк - Святогорск, 16-17 апреля 2009); «Юридична осінь 2009 року» (м. Харків, 13 листопада 2009 р.); «Права людини і основоположні свободи: міжнародні стандарти та національний вимір» (м. Донецьк, 20 березня 2010 р.); «Верховенство права у процесі державотворення» (м. Тернопіль, 29 вересня 2010 р.); «Сучасні проблеми правової системи України» (м. Київ, 28 жовтня 2010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і висновки, що були сформульовані у дисертаційному дослідженні, знайшли відображення у чотирьох наукових статтях опублікованих у фахових виданнях (з юридичних наук) МОНмолодьспорт України, а також у шістьох тезах доповідей на науково-практичних конференціях</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які поділяються на десять підрозділів, висновків і списку використаних джерел (219 найменувань). Повний обсяг дисертації становить 218 сторінок, з них основного тексту − 194 сторінк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ослідження та ступінь її опрацювання; визначено зв’язок роботи з науковими програмами, планами, темами; сформульовано його мету, завдання, об’єкт і предмет, охарактеризовані методи дисертаційного дослідження, визначено наукову новизну та практичне значення одержаних результатів, наведено дані щодо апробації результатів дисертації, а також щодо структури та обсягу робот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Розділ 1 «Загальнотеоретичні аспекти застосування норм Конституції України»</w:t>
      </w:r>
      <w:r>
        <w:rPr>
          <w:rFonts w:eastAsia="Times New Roman" w:cs="Times New Roman" w:ascii="Times New Roman" w:hAnsi="Times New Roman"/>
          <w:sz w:val="28"/>
          <w:szCs w:val="28"/>
          <w:lang w:eastAsia="ru-RU"/>
        </w:rPr>
        <w:t xml:space="preserve"> включає три підрозділи.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 «Генеза доктринальної думки щодо застосування норм конститу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едений аналіз доктринальних надбань щодо застосування конституційних норм, який демонструє, що у різні періоди часу питанню правозастосування і, зокрема, застосуванню конституційних норм приділяли увагу в своїх роботах багато вчених-правознавців, серед яких Ф.В. Тарановський, М.М. Коркунов, Г.Ф. Шершеневич та ін. (початок ХХ ст.); Н.Г. Александров, А.М. Васильєв, А.Б. Венгеров, П.Н. Галанза, Л.С. Галесник, А.М. Даниєлян, Д.А. Керимов, П.Є. Недбайло, А.Е. Пашерстник, С.С. Студеникин, Г.І. Федькін, М.П. Хангалов та ін. (50-60-ті роки ХХ ст.); С.А. Авак’ян, І.Я. Дюрягін, М.І. Козюбра, В.В. Лазарев, О.О. Миронов, П.Є. Недбайло, В.А. Пертцик, Ф.М. Рудінський, Б.Н. Топорнін, Л.П. Шмайлова та ін. (70-80-ті роки ХХ ст.); Б.С. Ебзєєв, В.Й. Лучін, Б.С. Кінаш, О.Е. Кутафін, Ю.М. Тодика, В.М. Шаповал, Ю.С. Шемшученко та інші науковці (90-ті та на початку 2000-х років).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дозволяє зробити висновок, що хоча науковці досліджували багато актуальних питань застосування конституційних норм та ними були зроблені важливі для теорії правозастосування наукові висновки, однак жодне з цих досліджень не мало комплексного характеру і багато важливих питань з цієї теми залишаються малодослідженими. Зокрема, увага майже не приділялась таким питанням як акти застосування конституційних норм, функції застосування норм Основного Закону України, розсуд при застосуванні конституційних норм. Це обумовлює необхідність комплексного дослідження питання застосування норм Конституції України, його наукового осмислення з позицій сьогодення. </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У підрозділі 1.2. «Поняття застосування норм Конституції України, його форми та функ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 метою визначення поняття «застосування норм Конституції України» дисертант звертається до напрацювань, що зроблені в загальній теорії права. Зокрема, аналізує підходи до розуміння поняття «застосування норм права» та його озна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ознак застосування норм Конституції України дисертант відносить: державно-владний характер; здійснення його в чітко визначеному Конституцією та законами України порядку; творчий характер; є комплексною формою реалізації конституційних норм; політичний характер; особливо значущі наслідки, масштабність змін, які воно може викликати в різноманітних галузях суспільного та державного будівництва; результатом є акт застосування норм Конституції України. Також, важливою ознакою застосування норм Конституції України, що відрізняє її від інших форм реалізації конституційних норм (дотримання, виконання, використання) є необхідність втручання у процес правореалізації компетентних суб’єктів – суб’єктів правозастосування. Суб’єктами застосування норм Конституції України є органи державної влади, місцевого самоврядування, органи судової влади, прокуратури, посадові особи в межах своїх повноважень. Також, суб’єктами застосування конституційних норм можуть бути об’єднання громадян, однак застосування ними конституційних норм відбувається за делегуванням відповідних повноважень держави та її органів.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вищезазначених ознак можна визначити застосування норм Конституції України як особливу форму реалізації норм Основного Закону України, що являє собою державно-владну діяльність компетентних суб’єктів щодо вирішення конкретної справи, яка здійснюється в суворо регламентованому законом порядку та має особливо значущі наслідки у суспільному та державному будівництві, результатом якої виступає акт застосування конституційних норм.</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конституційних норм відбувається у двох формах: оперативно-виконавчій та правоохоронній. Під оперативно-виконавчою формою застосування норм Конституції України слід розуміти владну діяльність компетентних суб’єктів з реалізації приписів конституційних норм шляхом створення, зміни або припинення правовідносин на підставі цих норм. Правоохоронна форма застосування норм Конституції України передбачає діяльність компетентних суб’єктів, спрямовану на охорону конституційних норм від будь-яких порушень.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напрацювання, що є в загальній теорії права, враховуючи призначення та функції власне Конституції України, а також роль та місце застосування як особливої форми реалізації норм Основного Закону України в правовому регулюванні суспільних відносин, його державно-владний характер, автор сформулював поняття «функції застосування норм Конституції України». Під функціями застосування норм Конституції України слід розуміти основні напрямки впливу застосування як особливої форми реалізації конституційних норм на суспільні та державні відносини, в яких розкривається його роль в механізмі правового регулювання та проявляються особливості та регулююча природа норм Конституції України. Застосування норм Конституції України виконує юридичні (правозабезпечувальну та індивідуального регулювання, установчу та нормативно-аксіологічну) та соціальні (економічну, політичну, ідеологічну) функції.</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 «Пряма дія норм Конституції України»</w:t>
      </w:r>
      <w:r>
        <w:rPr>
          <w:rFonts w:eastAsia="Times New Roman" w:cs="Times New Roman" w:ascii="Times New Roman" w:hAnsi="Times New Roman"/>
          <w:sz w:val="28"/>
          <w:szCs w:val="28"/>
          <w:lang w:eastAsia="ru-RU"/>
        </w:rPr>
        <w:t xml:space="preserve"> на підставі аналізу різних підходів вчених-правознавців до розуміння поняття прямої дії норм Конституції дисертант аналізує зміст цього поняття. </w:t>
      </w:r>
      <w:r>
        <w:rPr>
          <w:rFonts w:eastAsia="Times New Roman" w:cs="Times New Roman" w:ascii="Times New Roman" w:hAnsi="Times New Roman"/>
          <w:bCs/>
          <w:sz w:val="28"/>
          <w:szCs w:val="28"/>
          <w:lang w:eastAsia="ru-RU"/>
        </w:rPr>
        <w:t xml:space="preserve">Такий зміст можна визначити як, по-перше, </w:t>
      </w:r>
      <w:r>
        <w:rPr>
          <w:rFonts w:eastAsia="Times New Roman" w:cs="Times New Roman" w:ascii="Times New Roman" w:hAnsi="Times New Roman"/>
          <w:sz w:val="28"/>
          <w:szCs w:val="28"/>
          <w:lang w:eastAsia="ru-RU"/>
        </w:rPr>
        <w:t>дію Конституції України незалежно від наявності нормативних актів, що конкретизують чи доповнюють її; по-друге, як</w:t>
      </w:r>
      <w:r>
        <w:rPr>
          <w:rFonts w:eastAsia="Times New Roman" w:cs="Times New Roman" w:ascii="Times New Roman" w:hAnsi="Times New Roman"/>
          <w:bCs/>
          <w:sz w:val="28"/>
          <w:szCs w:val="28"/>
          <w:lang w:eastAsia="ru-RU"/>
        </w:rPr>
        <w:t xml:space="preserve"> право</w:t>
      </w:r>
      <w:r>
        <w:rPr>
          <w:rFonts w:eastAsia="Times New Roman" w:cs="Times New Roman" w:ascii="Times New Roman" w:hAnsi="Times New Roman"/>
          <w:sz w:val="28"/>
          <w:szCs w:val="28"/>
          <w:lang w:eastAsia="ru-RU"/>
        </w:rPr>
        <w:t xml:space="preserve"> громадянина вимагати у будь-якого суб’єкта, що уповноважений застосовувати конституційні норми забезпечення йому можливості користуватись нормою, яка включена в текст Конституції, і обов’язок зобов’язаного суб’єкта виконувати таку вимогу громадянина; по-третє, видання законів, які конкретизують норми Конституції, в тому числі вказані в самому тексті Основн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норм Конституції України і, зокрема, їх застосування як норм прямої дії, безпосередньо пов’язані з характером і особливостями юридичної природи її приписів, оцінкою їх нормативності. Значна кількість норм Основного Закону України характеризується високим ступенем загальності. Зокрема, це положення Конституції, що закріплюють принципи права, визначають основні правові поняття, містять вказівки на цілі. Значна абстрактність таких норм призводить до невизнання рядом правознавців нормативності відповідних конституційних положень. Дисертант робить акцент, що визнання нормативності конституційних положень, які мають високий ступінь загальності, є необхідною умовою встановлення та підтримання режиму законності в державі.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реалізації норм Конституції України значною мірою визначається рівнем правової культури не тільки державних органів, а й громадян. Для того, щоб Основний Закон України сприймався громадянами як нормативно-правовий акт, що може суттєво вплинути на суспільні відносини, на життя конкретної особи, необхідно на конституційному рівні гарантувати громадянам можливість безпосередньо на підставі Конституції України звертатись до будь-якого органу для захисту своїх прав і свобод. Тому представляється необхідним викласти ч. 3 ст. 8 Конституції України в наступній редакції: «Норми Конституції України є нормами прямої дії. Звернення до будь-якого органу державної влади, місцевого самоврядування, їх посадових осіб для захисту конституційних прав і свобод людини і громадянина безпосередньо на підставі Конституції України гарантуєтьс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 позначитись на застосуванні норм Конституції України як норм прямої дії може відсутність закріплення на законодавчому рівні процедури звернення до Верховного Суду України інших судів загальної юрисдикції з питань конституційності законів та інших нормативно-правових актів. Така процедура може бути закріплена в Законі України «Про Конституційний Суд України». Не завжди суди загальної юрисдикції мають передбачену процесуальним законодавством підставу для зупинення провадження по справі, якщо виникають сумніви щодо конституційності тієї чи іншої правової норми. Так, у Кримінально-процесуальному кодексі України така підстава для зупинення провадження у справі, як виникнення спору щодо конституційності норми, відсутня. Пропонується закріпити у Кримінально-процесуальному кодексі України таку підставу для зупинення провадження у справі як виникнення спору щодо конституційності норми, що застосовується судом.</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Розділ 2 «Стадії застосування норм Конституції України» </w:t>
      </w:r>
      <w:r>
        <w:rPr>
          <w:rFonts w:eastAsia="Times New Roman" w:cs="Times New Roman" w:ascii="Times New Roman" w:hAnsi="Times New Roman"/>
          <w:sz w:val="28"/>
          <w:szCs w:val="28"/>
          <w:lang w:eastAsia="ru-RU"/>
        </w:rPr>
        <w:t>складається з чотирьох підрозділів.</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Підрозділ 2.1. «Загальна характеристика стадій застосування норм Конституції України»</w:t>
      </w:r>
      <w:r>
        <w:rPr>
          <w:rFonts w:eastAsia="Times New Roman" w:cs="Times New Roman" w:ascii="Times New Roman" w:hAnsi="Times New Roman"/>
          <w:sz w:val="28"/>
          <w:szCs w:val="28"/>
          <w:lang w:eastAsia="ru-RU"/>
        </w:rPr>
        <w:t xml:space="preserve"> присвячений визначенню стадій застосування норм Основного Закону України. Для цього автор звертається до аналізу напрацювань, що зроблені в загальній теорії права, та пропонує виокремлювати такі стадії застосування норм Конституції України: 1) встановлення фактичної основи справи; 2) встановлення юридичної основи справи; 3) прийняття рішення по справі та його виконання.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 2.2. «Встановлення фактичної основи конституційної справи»</w:t>
      </w:r>
      <w:r>
        <w:rPr>
          <w:rFonts w:eastAsia="Times New Roman" w:cs="Times New Roman" w:ascii="Times New Roman" w:hAnsi="Times New Roman"/>
          <w:sz w:val="28"/>
          <w:szCs w:val="28"/>
          <w:lang w:eastAsia="ru-RU"/>
        </w:rPr>
        <w:t xml:space="preserve"> аналізується вказана стадія. Автор робить висновок, що фактичні обставини, які необхідно встановити для застосування конституційної нор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йчастіше закріплюються в законах України, підзаконних актах, що конкретизують відповідну норму Конституції України. Це обумовлює необхідність конкретизації конституційних норм для їх застосування.</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ація конституційних норм – це необхідний процес їх розвитку, що характеризується взаємопроникненням Конституції України та інших нормативних актів та здійснюється уповноваженими на те органами або посадовими особами, результати якого фіксуються у визначеній законодавством України формі та є загальнообов’язковим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ативно-правових актів, що конкретизують конституційні норми, демонструє їх недосконалість. Для забезпечення якості законодавства України доцільним уявляється поєднання обов’язкового попереднього конституційного контролю законів, прийняття яких прямо передбачено Конституцією України, з факультативним, наступним конституційним контролем законів та інших правових актів.</w:t>
      </w:r>
    </w:p>
    <w:p>
      <w:pPr>
        <w:pStyle w:val="Normal"/>
        <w:spacing w:lineRule="auto" w:line="240" w:before="0" w:after="0"/>
        <w:ind w:firstLine="680"/>
        <w:jc w:val="both"/>
        <w:rPr/>
      </w:pPr>
      <w:r>
        <w:rPr>
          <w:rFonts w:eastAsia="Times New Roman" w:cs="Times New Roman" w:ascii="Times New Roman" w:hAnsi="Times New Roman"/>
          <w:bCs/>
          <w:sz w:val="28"/>
          <w:szCs w:val="28"/>
          <w:lang w:eastAsia="ru-RU"/>
        </w:rPr>
        <w:t>Встановлення фактичних обставин здійснюється шляхом збору та аналізу доказів. Докази – фактичні дані (відомості) про обставини, що мають значення для правильного вирішення справи, одержані в установленому законом порядку і закріплені в передбачених законом джерелах. Джерела, в яких закріплюються докази по конституційним справам, значно різноманітніші, ніж по кримінальним, цивільним або іншим юридичним справам. Доказами тут можуть бути показання свідків, висновки експертів, спеціалістів, наукових установ, документи, звіти і навіть результати соціологічних, політологічних та інших досліджень. П</w:t>
      </w:r>
      <w:r>
        <w:rPr>
          <w:rFonts w:eastAsia="Times New Roman" w:cs="Times New Roman" w:ascii="Times New Roman" w:hAnsi="Times New Roman"/>
          <w:sz w:val="28"/>
          <w:szCs w:val="28"/>
          <w:lang w:eastAsia="ru-RU"/>
        </w:rPr>
        <w:t>о конституційним справам встановлення фактів здійснюється не тільки через докази фактів, що вже відбулись. У деяких випадках необхідно встановити факти, що можуть мати місце у майбутнь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bCs/>
          <w:color w:val="000000"/>
          <w:sz w:val="28"/>
          <w:szCs w:val="28"/>
          <w:lang w:eastAsia="ru-RU"/>
        </w:rPr>
        <w:t xml:space="preserve">Конституція та закони України, що розвивають її положення, можуть встановлювати які фактичні обставини не потребують доказування. Поряд з загальновідомими фактами та преюдиціями важливе місце тут займають конституційні презумпції. На підставі аналізу напрацювань, зроблених  з  цього питання як у загальній теорії права, так і в різних галузях права, з урахуванням особливостей Конституції України як особливого нормативно-правового акту, автор визначає конституційну презумпцію як </w:t>
      </w:r>
      <w:r>
        <w:rPr>
          <w:rFonts w:eastAsia="Times New Roman" w:cs="Times New Roman" w:ascii="Times New Roman" w:hAnsi="Times New Roman"/>
          <w:color w:val="000000"/>
          <w:sz w:val="28"/>
          <w:szCs w:val="28"/>
          <w:lang w:eastAsia="ru-RU"/>
        </w:rPr>
        <w:t>прямо або непрямо закріплене в Конституції України та нормативно-правових актах, що конкретизують її положення, правове встановлення, яке має ярко виражений демократичний та гуманістичний характер та якому надається такий авторитет, що воно не потребує доказів або будь-яких інших додаткових роз’яс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Класифікувати конституційні презумпції можна за такими критеріями як: сфера дії (конституційні презумпції можуть бути загальноправові та такі, що пов’язані з однією або кількома галузями права); </w:t>
      </w:r>
      <w:r>
        <w:rPr>
          <w:rFonts w:eastAsia="Times New Roman" w:cs="Times New Roman" w:ascii="Times New Roman" w:hAnsi="Times New Roman"/>
          <w:bCs/>
          <w:color w:val="000000"/>
          <w:sz w:val="28"/>
          <w:szCs w:val="28"/>
          <w:lang w:eastAsia="ru-RU"/>
        </w:rPr>
        <w:t>напрямок дії (конституційні презумпції можуть бути такі, що спрямовані на: захист основних прав, свобод людини</w:t>
      </w:r>
      <w:r>
        <w:rPr>
          <w:rFonts w:eastAsia="Times New Roman" w:cs="Times New Roman" w:ascii="Times New Roman" w:hAnsi="Times New Roman"/>
          <w:color w:val="000000"/>
          <w:sz w:val="28"/>
          <w:szCs w:val="28"/>
          <w:lang w:eastAsia="ru-RU"/>
        </w:rPr>
        <w:t xml:space="preserve"> та громадянина; забезпечення засад</w:t>
      </w:r>
      <w:r>
        <w:rPr>
          <w:rFonts w:eastAsia="Times New Roman" w:cs="Times New Roman" w:ascii="Times New Roman" w:hAnsi="Times New Roman"/>
          <w:bCs/>
          <w:color w:val="000000"/>
          <w:sz w:val="28"/>
          <w:szCs w:val="28"/>
          <w:lang w:eastAsia="ru-RU"/>
        </w:rPr>
        <w:t xml:space="preserve"> конституційного ладу держави; </w:t>
      </w:r>
      <w:r>
        <w:rPr>
          <w:rFonts w:eastAsia="Times New Roman" w:cs="Times New Roman" w:ascii="Times New Roman" w:hAnsi="Times New Roman"/>
          <w:color w:val="000000"/>
          <w:sz w:val="28"/>
          <w:szCs w:val="28"/>
          <w:lang w:eastAsia="ru-RU"/>
        </w:rPr>
        <w:t xml:space="preserve">ефективну зовнішньополітичну діяльність); </w:t>
      </w:r>
      <w:r>
        <w:rPr>
          <w:rFonts w:eastAsia="Times New Roman" w:cs="Times New Roman" w:ascii="Times New Roman" w:hAnsi="Times New Roman"/>
          <w:bCs/>
          <w:color w:val="000000"/>
          <w:sz w:val="28"/>
          <w:szCs w:val="28"/>
          <w:lang w:eastAsia="ru-RU"/>
        </w:rPr>
        <w:t xml:space="preserve">можливість спростування (спростовні, неспростовні); </w:t>
      </w:r>
      <w:r>
        <w:rPr>
          <w:rFonts w:eastAsia="Times New Roman" w:cs="Times New Roman" w:ascii="Times New Roman" w:hAnsi="Times New Roman"/>
          <w:color w:val="000000"/>
          <w:sz w:val="28"/>
          <w:szCs w:val="28"/>
          <w:lang w:eastAsia="ru-RU"/>
        </w:rPr>
        <w:t>форма правового закріплення (прямі, непрямі).</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ідрозділ 2.3. «Встановлення юридичної основи конституційної спра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свячений дослідженню відповідної стадії застосування норм Основного Закону України, яка включає такі підстадії: вибір конституційної норми, що підлягає застосуванню; перевірка автентичності тексту конституційної норми офіційному її викладу; перевірка дії норми Конституції України з точки зору її дії в часі, просторі, за колом осіб; аналіз конституційної норми з точки зору необхідності тлумачення її зміст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робить висновок, що вибір конституційної норми, що підлягає застосуванню, найчастіше не викликає тих труднощів, які мають місце в даній стадії в інших правозастосовних процесах. Вона не потребує великих зусиль з перевірки достовірності застосованої норми, а також вірності тексту правової норми, оскільки Конституція України – суворо кодифікований акт, який має найвищі юридичні якості.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має найвищу юридичну силу. Закони та інші нормативно-правові акти повинні відповідати їй. Це пояснює те, що Основний Закон України не має конкуруючих правових актів. При цьому Конституція України встановлює критерії, що дозволяють розв’язати колізії між певними законами, а також між законами та іншими нормативно-правовими актами. Однак, Основний Закон України не встановлює критерії, що дозволяють розв’язати можливу колізію між міжнародним договором та законами України. Представляється необхідним доповнити ст. 9 Конституції України пунктом 3 у наступній редакції: «Якщо міжнародним договором, згода на обов’язковість якого надана Верховною Радою України, встановлені інші правила, ніж ті, що встановлені законом, то застосовуються правила міжнародного договору».</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Підрозділ 2.4. «Прийняття рішення по конституційній справі та його виконання» </w:t>
      </w:r>
      <w:r>
        <w:rPr>
          <w:rFonts w:eastAsia="Times New Roman" w:cs="Times New Roman" w:ascii="Times New Roman" w:hAnsi="Times New Roman"/>
          <w:sz w:val="28"/>
          <w:szCs w:val="28"/>
          <w:lang w:eastAsia="ru-RU"/>
        </w:rPr>
        <w:t>присвячений завершальній стадії застосування норм Конституції Украї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Існує різний порядок прийняття рішень по конституційним справам. По одним справам розробляються проекти рішень, а потім здійснюється саме його прийняття. За іншими навпаки неприпустимо заздалегідь намічати якесь рішення. Також рішення можуть прийматися одноособово чи колегіально. Через процедуру голосування або без неї таке голосування може бути таємним чи відкритим. Значно вплинути на прийняття рішення по конституційній справі може таке явище як розсуд. На підставі аналізу напрацювань, вже зроблених у правовій науці, автор формулює визначення поняття розсуду. </w:t>
      </w:r>
      <w:r>
        <w:rPr>
          <w:rFonts w:eastAsia="Times New Roman" w:cs="Times New Roman" w:ascii="Times New Roman" w:hAnsi="Times New Roman"/>
          <w:color w:val="000000"/>
          <w:sz w:val="28"/>
          <w:szCs w:val="28"/>
          <w:lang w:eastAsia="ru-RU"/>
        </w:rPr>
        <w:t>Конституційний розсуд – це творча, інтелектуально-вольова діяльність компетентного суб</w:t>
      </w:r>
      <w:r>
        <w:rPr>
          <w:rFonts w:eastAsia="Times New Roman" w:cs="Times New Roman" w:ascii="Times New Roman" w:hAnsi="Times New Roman"/>
          <w:sz w:val="28"/>
          <w:szCs w:val="28"/>
          <w:lang w:eastAsia="ru-RU"/>
        </w:rPr>
        <w:t>’єкта щодо вирішення конкретної справи, яка характеризується певною мірою свободи, що передбачена Конституцією та законами України і має на меті прийняття найбільш оптимального рішення по справ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запропоновано класифікацію конституційного розсуду за наступними критеріями: ступенем визначеності норм Конституції України; строком дії розсуду; дії конституційного розсуду у просторі. Особливим видом конституційного розсуду є політичний роз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ня акта застосування норм Конституції України може виявлятись: а) у доведенні змісту акта до відомості адресата; б) у добровільному виконанні або додержані приписів акту; в) у здійсненні компетентними органами примусових дій для втілення приписів акта у житт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имусового виконання актів застосування конституційних норм актуалізується у світлі поширення практики невиконання або неналежного виконання рішень Конституційного Суду України. Представляється доцільним на законодавчому рівні зробити низку кроків щодо вдосконалення механізму виконання рішень Конституційного Суду України: по-перше, Закон України «Про Конституційний Суд України» необхідно доповнити додатковим розділом «Виконання рішень Конституційного Суду України»; викласти ч. 3 ст. 70 Закону України «Про Конституційний Суд України» у такій редакції: «Державні органи та посадові особи, на яких покладений обов’язок щодо забезпечення виконання рішення, додержання висновку, зобов’язані у строки, встановлені Конституційним Судом України, письмово повідомити про заходи, які були прийняті на їх виконання»; по-друге, законодавчого врегулювання потребує і контроль за виконанням рішень Конституційного Суду України. Представляється доцільним внести до законів України «Про Кабінет Міністрів України», «Про Регламент Верховної Ради України» норми стосовно виконання рішень Конституційного Суду України з відповідними обов’язками цих суб’єктів; необхідно законодавчо визначити обов’язки органів прокуратури щодо нагляду за виконанням рішень Конституційного Суду України, а також встановити порядок притягнення нею до відповідальності осіб за невиконання цих рішень; по-третє, доцільним є запровадження на законодавчому рівні конституційно-правової відповідальності за невиконання або неналежне виконання рішень Конституційного Суду України. Склад такого правопорушення та санкції можуть бути передбачені в Законі України «Про Конституційний Суд України».</w:t>
      </w:r>
    </w:p>
    <w:p>
      <w:pPr>
        <w:pStyle w:val="Normal"/>
        <w:shd w:fill="FFFFFF" w:val="clear"/>
        <w:spacing w:lineRule="auto" w:line="240" w:before="0" w:after="0"/>
        <w:ind w:firstLine="680"/>
        <w:jc w:val="both"/>
        <w:rPr/>
      </w:pPr>
      <w:r>
        <w:rPr>
          <w:rFonts w:eastAsia="Times New Roman" w:cs="Times New Roman" w:ascii="Times New Roman" w:hAnsi="Times New Roman"/>
          <w:b/>
          <w:sz w:val="28"/>
          <w:szCs w:val="28"/>
          <w:lang w:eastAsia="ru-RU"/>
        </w:rPr>
        <w:t xml:space="preserve">Розділ 3 «Акти застосування норм Конституції України» </w:t>
      </w:r>
      <w:r>
        <w:rPr>
          <w:rFonts w:eastAsia="Times New Roman" w:cs="Times New Roman" w:ascii="Times New Roman" w:hAnsi="Times New Roman"/>
          <w:sz w:val="28"/>
          <w:szCs w:val="28"/>
          <w:lang w:eastAsia="ru-RU"/>
        </w:rPr>
        <w:t>включає три підрозділ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підрозділі </w:t>
      </w:r>
      <w:r>
        <w:rPr>
          <w:rFonts w:eastAsia="Times New Roman" w:cs="Times New Roman" w:ascii="Times New Roman" w:hAnsi="Times New Roman"/>
          <w:i/>
          <w:sz w:val="28"/>
          <w:szCs w:val="28"/>
          <w:lang w:eastAsia="ru-RU"/>
        </w:rPr>
        <w:t xml:space="preserve">3.1. «Поняття та види актів застосування норм Конституції України» </w:t>
      </w:r>
      <w:r>
        <w:rPr>
          <w:rFonts w:eastAsia="Times New Roman" w:cs="Times New Roman" w:ascii="Times New Roman" w:hAnsi="Times New Roman"/>
          <w:sz w:val="28"/>
          <w:szCs w:val="28"/>
          <w:lang w:eastAsia="ru-RU"/>
        </w:rPr>
        <w:t>автор досліджує ознаки актів застосування норм Конституції України. На підставі дослідження ознак дисертант пропонує авторське визначення акта застосування норм Конституції України, під яким слід розуміти державно-владний юридичний акт, що приймається компетентним суб’єктом на підставі або на виконання Конституції України та нормативно-правових актів, що розвивають її положення, який вирішує конкретну конституційну справу та адресується певному суб’єкту, досить широкому або взагалі невизначеному колу суб’єктів та може мати особливо значущі наслідк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пропонує класифікувати акти застосування норм Конституції України за наступними критеріями: формою зовнішнього вираження (письмовий та усний акт); способом прийняття (колегіальні, одноособові та одноособові акти з наступним затвердженням колегіальним органом); юридичною формою (укази, постанови, розпорядження, ухвали, рішення); функціями в правовому регулюванні (регулятивні, охоронні); за значенням в юридичному процесі (основні або додаткові); суб’єктом прийняття (акти Верховної Ради України, акти Президента України, акти виконавчих органів, акти судів, акти прокурорського нагляду, акти місцевих органів влади); характером приписів (уповноважуючі, зобов’язуючі, забороняючі); юридичними наслідками (правовстановлюючі, правоприпиняючі, правозмінюючі); за масштабом тих наслідків, що можуть викликати акти застосування норм Конституції України (акти, спроможні викликати особливо значущі наслідки або зміни в масштабах всієї країни; акти, що спричиняють особливо значущі наслідки на певній території держави; акти, що впливають на досить вузьке коло суб’єктів); характером ініціативи акти застосування норм Конституції України (можуть бути такими, що приймаються за ініціативою органів, компетентних їх приймати або за ініціативою інших осіб).</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У підрозділі </w:t>
      </w:r>
      <w:r>
        <w:rPr>
          <w:rFonts w:eastAsia="Times New Roman" w:cs="Times New Roman" w:ascii="Times New Roman" w:hAnsi="Times New Roman"/>
          <w:i/>
          <w:sz w:val="28"/>
          <w:szCs w:val="28"/>
          <w:lang w:eastAsia="ru-RU"/>
        </w:rPr>
        <w:t>3.2. «Юридична техніка актів застосування норм Конституції України»</w:t>
      </w:r>
      <w:r>
        <w:rPr>
          <w:rFonts w:eastAsia="Times New Roman" w:cs="Times New Roman" w:ascii="Times New Roman" w:hAnsi="Times New Roman"/>
          <w:sz w:val="28"/>
          <w:szCs w:val="28"/>
          <w:lang w:eastAsia="ru-RU"/>
        </w:rPr>
        <w:t xml:space="preserve"> розглядаються напрацювання щодо поняття «юридичної техніки», аналізуються різні наукові підходи та позиції щодо визначення цього понятт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пропонує авторське визначення поняття «юридична техніка» актів застосування норм Конституції України, під яким слід розуміти вид юридичної техніки, який визначає особливості створення та оформлення актів застосування норм Конституції України за допомогою сукупності правил, прийомів, способів та засобів створення та оформлення актів застосування конституційних норм, що є похідними та залежними від юридичної техніки Основного Закону України та має на меті забезпечення законності та обґрунтованості цих актів.</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У підрозділі 3.3. «Вимоги до складання та оформлення актів застосування норм Конституції України»</w:t>
      </w:r>
      <w:r>
        <w:rPr>
          <w:rFonts w:eastAsia="Times New Roman" w:cs="Times New Roman" w:ascii="Times New Roman" w:hAnsi="Times New Roman"/>
          <w:sz w:val="28"/>
          <w:szCs w:val="28"/>
          <w:lang w:eastAsia="ru-RU"/>
        </w:rPr>
        <w:t xml:space="preserve"> автор робить висновок, що якість та ефективність актів застосування норм Конституції України багато в чому залежать від правильного складання таких актів, використання засобів та прийомів юридичної техніки, дотримання основних вимог, яким повинні відповідати юридичні документи. Порушення правил та принципів юридичної техніки і, зокрема, техніки актів застосування конституційних норм призводить до правозастосовних помилок. Для уникнення останніх необхідно дотримуватись вимог юридичної техніки, зокрема, правових, логічних, структурних та мовностилістичних.</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 xml:space="preserve">висновках </w:t>
      </w:r>
      <w:r>
        <w:rPr>
          <w:rFonts w:eastAsia="Times New Roman" w:cs="Times New Roman" w:ascii="Times New Roman" w:hAnsi="Times New Roman"/>
          <w:spacing w:val="-2"/>
          <w:sz w:val="28"/>
          <w:szCs w:val="28"/>
          <w:lang w:eastAsia="ru-RU"/>
        </w:rPr>
        <w:t>сформульовано найбільш важливі результати дисертаційного дослідження, що включають теоретичні узагальнення, нове вирішення наукового завдання та пропозиції щодо вдосконалення процесу застосування норм Конституції України. Головними результатами дослідження є:</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тосування норм Конституції України – особлива форма реалізації норм Основного Закону України, що являє собою державно-владну діяльність компетентних суб’єктів щодо вирішення конкретної справи, яка здійснюється в суворо регламентованому законом порядку та має особливо значущі наслідки у суспільному та державному будівництві, результатом якої виступає акт застосування конституційних норм.</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єктами застосування норм Конституції України є органи державної влади, місцевого самоврядування, органи судової влади, прокуратури, посадові особи в межах своїх повноважень. Суб’єктами застосування конституційних норм можуть бути об’єднання громадян, однак застосування ними конституційних норм відбувається за делегуванням держави та її орган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алізація Конституції України і, зокрема, її застосування, безпосередньо пов’язані з характером і особливостями юридичної природи її приписів, оцінкою їх нормативності. Визнання нормативності конституційних положень, що мають високий ступінь загальності (це положення Конституції, що закріплюють принципи права, визначають основні правові поняття, містять вказівки на цілі) є необхідною умовою встановлення та підтримання режиму законності в державі. </w:t>
      </w:r>
    </w:p>
    <w:p>
      <w:pPr>
        <w:pStyle w:val="Normal"/>
        <w:spacing w:lineRule="auto" w:line="240" w:before="0" w:after="0"/>
        <w:ind w:firstLine="680"/>
        <w:jc w:val="both"/>
        <w:rPr/>
      </w:pPr>
      <w:r>
        <w:rPr>
          <w:rFonts w:eastAsia="Times New Roman" w:cs="Times New Roman" w:ascii="Times New Roman" w:hAnsi="Times New Roman"/>
          <w:bCs/>
          <w:sz w:val="28"/>
          <w:szCs w:val="28"/>
          <w:lang w:eastAsia="ru-RU"/>
        </w:rPr>
        <w:t xml:space="preserve">4. Зміст прямої дії норм Конституції України можна визначити як, по-перше, </w:t>
      </w:r>
      <w:r>
        <w:rPr>
          <w:rFonts w:eastAsia="Times New Roman" w:cs="Times New Roman" w:ascii="Times New Roman" w:hAnsi="Times New Roman"/>
          <w:sz w:val="28"/>
          <w:szCs w:val="28"/>
          <w:lang w:eastAsia="ru-RU"/>
        </w:rPr>
        <w:t>дію Конституції України незалежно від наявності нормативних актів, що конкретизують чи доповнюють її; по-друге, як</w:t>
      </w:r>
      <w:r>
        <w:rPr>
          <w:rFonts w:eastAsia="Times New Roman" w:cs="Times New Roman" w:ascii="Times New Roman" w:hAnsi="Times New Roman"/>
          <w:bCs/>
          <w:sz w:val="28"/>
          <w:szCs w:val="28"/>
          <w:lang w:eastAsia="ru-RU"/>
        </w:rPr>
        <w:t xml:space="preserve"> право</w:t>
      </w:r>
      <w:r>
        <w:rPr>
          <w:rFonts w:eastAsia="Times New Roman" w:cs="Times New Roman" w:ascii="Times New Roman" w:hAnsi="Times New Roman"/>
          <w:sz w:val="28"/>
          <w:szCs w:val="28"/>
          <w:lang w:eastAsia="ru-RU"/>
        </w:rPr>
        <w:t xml:space="preserve"> громадянина вимагати у будь-якого суб’єкта, що уповноважений застосовувати конституційні норми забезпечення йому можливості користуватись нормою, яка включена в текст Конституції, і обов’язок зобов’язаного суб’єкта виконувати таку вимогу громадянина; по-третє, видання законів, які конкретизують норми Конституції, в тому числі вказані в самому тексті Основного Закон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ґрунтовано необхідність на законодавчому рівні врегулювати процедуру звернення суду загальної юрисдикції до Верховного Суду України з питань конституційності закону. Зокрема, така процедура може бути закріплена в Законі України «Про Конституційний Суд України». Пропонується закріпити у Кримінально-процесуальному кодексі України таку підставу для зупинення провадження у справі як виникнення спору щодо конституційності норми, що застосовується судом.</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цільним представляється викласти ч. 3 ст. 8 Конституції України в наступній редакції: «Норми Конституції України є нормами прямої дії. Звернення до будь-якого органу державної влади, місцевого самоврядування, їх посадових осіб для захисту конституційних прав і свобод людини і громадянина безпосередньо на підставі Конституції України гарантуєтьс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стосування норм Конституції України включає такі стадії: 1) встановлення фактичної основи справи; 2) встановлення юридичної основи справи; 3) прийняття рішення по справі та його виконання.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кретизація конституційних норм – це необхідний процес їх розвитку, що характеризується взаємопроникненням Конституції України та інших нормативних актів та здійснюється уповноваженими на те органами або посадовими особами, результати якого фіксуються у визначеній законодавством України формі та є загальнообов’язковим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ля підвищення якості законодавства України пропонується поєднання обов’язкового попереднього контролю законів, прийняття яких прямо передбачено Конституцією України, з факультативним наступним контролем законів та інших правових актів.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Cs/>
          <w:sz w:val="28"/>
          <w:szCs w:val="28"/>
          <w:lang w:eastAsia="ru-RU"/>
        </w:rPr>
        <w:t xml:space="preserve">Конституційна презумпція – це </w:t>
      </w:r>
      <w:r>
        <w:rPr>
          <w:rFonts w:eastAsia="Times New Roman" w:cs="Times New Roman" w:ascii="Times New Roman" w:hAnsi="Times New Roman"/>
          <w:sz w:val="28"/>
          <w:szCs w:val="28"/>
          <w:lang w:eastAsia="ru-RU"/>
        </w:rPr>
        <w:t>прямо або непрямо закріплене в Конституції України та нормативно-правових актах, що конкретизують її положення правове встановлення, яке має ярко виражений демократичний та гуманістичний характер та якому надається такий авторитет, що воно не потребує доказів або будь-яких інших додаткових роз’яснень.</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пропоновано доповнити ст. 9 Конституції України пунктом 3 у наступній редакції: «Якщо міжнародним договором, згода на обов’язковість якого надана Верховною Радою України, встановлені інші правила, ніж ті, що встановлені законом, то застосовуються правила міжнародного договору».</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eastAsia="ru-RU"/>
        </w:rPr>
        <w:t>12. Розсуд при застосуванні конституційних норм – це творча, інтелектуально-вольова діяльність компетентного суб</w:t>
      </w:r>
      <w:r>
        <w:rPr>
          <w:rFonts w:eastAsia="Times New Roman" w:cs="Times New Roman" w:ascii="Times New Roman" w:hAnsi="Times New Roman"/>
          <w:sz w:val="28"/>
          <w:szCs w:val="28"/>
          <w:lang w:eastAsia="ru-RU"/>
        </w:rPr>
        <w:t>’єкта щодо вирішення конкретної справи, яка характеризується певною мірою свободи, що передбачена Конституцією та законами України і має на меті прийняття найбільш оптимального рішення по справі.</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пропоновано класифікацію конституційного розсуду за наступними критеріями: ступенем визначеності норм Конституції України; строком дії розсуду; дії конституційного розсуду у просторі. Особливим видом конституційного розсуду є політичний розсуд.</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eastAsia="ru-RU"/>
        </w:rPr>
        <w:t>14. Межі конституційного розсуду – це обмеження, що забезпечують оптимальне співвідношення вимог закону і свободи вибору правозастосовного суб</w:t>
      </w:r>
      <w:r>
        <w:rPr>
          <w:rFonts w:eastAsia="Times New Roman" w:cs="Times New Roman" w:ascii="Times New Roman" w:hAnsi="Times New Roman"/>
          <w:sz w:val="28"/>
          <w:szCs w:val="28"/>
          <w:lang w:eastAsia="ru-RU"/>
        </w:rPr>
        <w:t>’єкта, та спрямовує його на вибір рішення по конкретній справі яке б найбільш повно відповідало меті законодавця. Такі межі можуть бути як об’єктивними (приписи Конституції та законів України), так і суб’єктивними (правосвідомість та правова культур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ґрунтована необхідність вдосконалення механізму виконання рішень Конституційного Суду України. Зокрема: доповнити Закон України «Про Конституційний Суд України» додатковим розділом «Виконання рішень Конституційного Суду України»; внести до Законів України «Про Кабінет Міністрів України» та «Про Регламент Верховної Ради України» норми стосовно виконання рішень Конституційного Суду України з відповідними обов’язками цих суб’єктів; викласти ч. 3 ст. 70 Закону України «Про Конституційний Суд України» у такій редакції: «Державні органи та посадові особи, на яких покладений обов’язок щодо забезпечення виконання рішення, додержання висновку, зобов’язані у строки встановлені Конституційним Судом України письмово повідомити про заходи, які були прийняті на їх виконання»; законодавчо визначити обов’язки органів прокуратури щодо нагляду за виконанням рішень Конституційного Суду України, а також встановити порядок притягнення нею до відповідальності осіб за невиконання цих рішень; запровадити на законодавчому рівні конституційно-правову відповідальність за невиконання або неналежне виконання рішень Конституційного Суду Украї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кт застосування норм Конституції України – це державно-владний юридичний акт, що приймається компетентним суб’єктом на підставі або на виконання Конституції України та нормативно-правових актів, що розвивають її положення, який вирішує конкретну конституційну справу та адресується певному суб’єкту, досить широкому або взагалі невизначеному колу суб’єктів та може мати особливо значущі наслідк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обхідним є на законодавчому рівні закріпити наступні підстави для перегляду рішень Конституційного Суду України: 1) виявлення нових обставин по справі, які не були предметом його розгляду, але які існували на час розгляду і прийняття рішення або дачі висновку в справі; 2) зміна норми Конституції України або законодавчого акта на підставі яких прийнято рішення; 3) істотне порушення правил конституційного провадження, передбаченого Законом України «Про Конституційний Суд Украї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кти застосування норм Конституції України можна класифікувати за наступними критеріями: за формою зовнішнього вираження; за способом прийняття; за юридичною формою; за функціями в правовому регулюванні; за значенням в юридичному процесі; за суб’єктом прийняття; за характером приписів; за юридичними наслідками; за масштабом тих наслідків, що можуть викликати акти застосування норм Конституції України; за характером ініціатив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Юридична техніка актів застосування норм Конституції України – це вид юридичної техніки, який визначає особливості створення та оформлення актів застосування норм Конституції України за допомогою сукупності правил, прийомів, способів та засобів створення та оформлення актів застосування конституційних норм, що є похідними та залежними від юридичної техніки Основного Закону України та має на меті забезпечення законності та обґрунтованості цих акті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w:t>
      </w:r>
    </w:p>
    <w:p>
      <w:pPr>
        <w:pStyle w:val="Normal"/>
        <w:shd w:fill="FFFFFF" w:val="clear"/>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hd w:fill="FFFFFF" w:val="clear"/>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ікольська О. В. Загальнотеоретичні аспекти застосування норм Конституції України / О. В. Нікольська // Правничий Часопис Донецького університету. – 2008. – №2(20). – С. 29–33.</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ікольська О. В. Пряма дія норм Конституції України як її юридична властивість / О. В. Нікольська // Юридична Україна. – 2009. – № 7. – С. 40–44.</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ікольська О. В. Нормативність окремих конституційних положень / О. В. Нікольська // Правничий Часопис Донецького університету. – 2009. – №1(21) – №2(22). – С. 157–161.</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ікольська О. В. Розсуд при застосуванні норм Конституції України / О. В. Нікольська // Вісник Донецького національного університету. Серія В. Економіка і право. – №2. – 2009. – С. 361–366.</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ікольська О. В. Нормативність окремих конституційних положень / О. В. Нікольська : Збірник тез Міжнародної науково-практичної конференції студентів, аспірантів і молодих учених «Реформування сучасної правової системи», (10,11 квітня 2009 р.). – Донецьк : Друк-Інфо, 2009. – С. 76–78.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ікольська О. В. Пряма дія норм Конституції України / О. В. Нікольська : матер. междунар. нучн.-практ. конф. «Законодательное обеспечение экономической политики государства и юридическое образование», (Донецк – Святогорск, 16-17 апр. 2009 г.) / [уклад. А. Г. Бобкова и др.] – Донецк : Юго-Восток, 2009. – С. 66–68.</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ікольська О. В. Поняття та види розсуду при застосуванні норм Конституції України / О. В. Нікольська : матер. міжнародної науково-практичной конференції молодих учених та здобувачів «Юридична осінь 2009 року», (13 листопада 2009 р.) / За заг. ред. А. П. Гетьмана – Х. : Нац. юр. акад. України, 2009 р. – С. 103–106.</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ікольська О. В. Остаточність рішень Конституційного Суду України / О. В. Нікольська : матер. міжнародної науково-практичної конференції студентів, аспірантів і молодих вчених «Права людини і основоположні свободи: міжнародні стандарти та національний вимір» (20 березня 2010 р.) / [упор. Л. М. Дешко, Ю. В. Мазур] – Донецьк : ДонНУ, 2010. – С. 149–150.</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ікольська О. В. Суб’єкти застосування норм Конституції України / О. В. Нікольська : матеріали міжнародної науково-практичної інтернет-конференції «Верховенство права у процесі державотворення», (29 вересня 2010 р.) – Тернопіль, 2010. – С. 31–33.</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ікольська О. В. Поняття конституційної презумпції / О. В. Нікольська // Сучасні проблеми правової системи України : збір. матер. ІІ Міжнародної наук.-практ. конф., (28 жовтня 2010 р., м. Київ) / Київський ун-т права НАН України ; [редкол. : Шемшученко Ю. С., Бошицький Ю. Л., Чернецька О. В. та інші]. – Вип. 2. – К. : Вид-во Європейського ун-ту, 2010. – С. 174–175.</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hd w:fill="FFFFFF" w:val="clear"/>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ікольська О.В. Застосування норм Конституції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2 – конституційне право; муніципальне право. – Національна академія внутрішніх справ. – Київ, 2011.</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дослідженню процесу застосування норм Конституції України, зокрема дослідженню особливостей даного процесу та проблемам, що виникають при реалізації конституційних норм у формі застосування. На сучасному етапі є  першим комплексним дослідженням такої особливої форми реалізації норм Основного Закону України як застосування.</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осліджуються ознаки застосування норм Конституції України та пропонується авторське визначення цього поняття. Аналізуються форми застосування норм Основного Закону України, його функції, а також вимоги до правильного застосування конституційних норм. Уточнюється зміст прямої дії норм Конституції України та розглядаються проблеми, що виникають при застосуванні конституційних норм як норм прямої дії. Детально розглядаються стадії застосування норм Основного Закону України, аналізуються проблеми, що виникають на кожній стадії та пропонуються шляхи їх вирішення. Значна увага приділяється розсуду при застосуванні конституційних норм, його видам і межам. Пропонується авторське визначення поняття актів застосування норм Конституції України, проводиться їх класифікація. </w:t>
      </w:r>
    </w:p>
    <w:p>
      <w:pPr>
        <w:pStyle w:val="Normal"/>
        <w:shd w:fill="FFFFFF" w:val="clear"/>
        <w:spacing w:lineRule="auto" w:line="240" w:before="0" w:after="0"/>
        <w:ind w:firstLine="68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застосування норм Конституції України; форми застосування норм Конституції України; функції застосування норм Конституції України; пряма дія норм Конституції України; стадії застосування норм Конституції України; презумпція; конкретизація конституційних норм; розсуд; юридична техніка; акти застосування норм Конституції України.</w:t>
      </w:r>
    </w:p>
    <w:p>
      <w:pPr>
        <w:pStyle w:val="Normal"/>
        <w:shd w:fill="FFFFFF" w:val="clear"/>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b/>
          <w:sz w:val="28"/>
          <w:szCs w:val="28"/>
          <w:lang w:eastAsia="ru-RU"/>
        </w:rPr>
        <w:t xml:space="preserve">Никольская О.В. Применение норм Конституции Украины. </w:t>
      </w:r>
      <w:r>
        <w:rPr>
          <w:rFonts w:eastAsia="Times New Roman" w:cs="Times New Roman" w:ascii="Times New Roman" w:hAnsi="Times New Roman"/>
          <w:sz w:val="28"/>
          <w:szCs w:val="28"/>
          <w:lang w:eastAsia="ru-RU"/>
        </w:rPr>
        <w:t>– Рукопись.</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кандидата юридических наук по специальности 12.00.02 – конституционное право; муниципальное право. – Национальная академия внутренних дел. – Киев, 2011.</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является первым в отечественной науке конституционного права комплексным исследованием процесса применения норм Конституции Украины.</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заключается в комплексном и всестороннем осмыслении процесса применения норм Конституции Украины, решении теоретических и практических проблем, которые связаны с этим процессом.</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освещено состояние научной разработки проблемы, предложено новое решение поставленных задач научной проблемы для достижения определённой цели, которая проявляется в исследовании понятия применения норм Конституции Украины, его стадий и актов применения норм Конституции Украины.</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анализируются признаки применения норм Конституции Украины, и на основании такого анализа предлагается авторское определение этого понятия, в соответствии с которым применение норм Конституции Украины – это особая форма реализации конституционных норм, которая представляет собой государственно-властную деятельность компетентных субъектов по решению конкретного дела, которая осуществляется в чётко определенном законом порядке и имеет особо значимые последствия в общественном и государственном строительстве, результатом которой выступает акт применения конституционных норм.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субъектам применения конституционных норм. В частности, определён круг субъектов применения норм Конституции Украины, к которым относятся органы государственной власти и местного самоуправления, органы судебной власти, прокуратуры, должностные лица в границах своих полномочий. Также субъектами применения конституционных норм могут выступать объединения граждан при условии делегирования им соответствующих полномочий государством и его органам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ы формы применения норм Основного Закона Украины. Такими формами являются оперативно-исполнительная и правоохранительная. Под оперативно-исполнительной формой применения норм Конституции Украины автор понимает властную деятельность компетентных субъектов по реализации конституционных норм путём создания, изменения или прекращения правоотношений на основании этих норм. Правоохранительная форма применения норм Основного Закона Украины предусматривает деятельность компетентных субъектов, направленную на охрану конституционных норм от любых нарушений.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исследуются различные подходы учённых-правоведов к определению понятия прямого действия норм Конституции Украины. В результате такого исследования диссертантом предложено уточнить содержание этого понятия. Также рассмотрены проблемы, которые возникают при применении конституционных норм как норм прямого действия и предложены пути их преодоления.</w:t>
      </w:r>
    </w:p>
    <w:p>
      <w:pPr>
        <w:pStyle w:val="Normal"/>
        <w:shd w:fill="FFFFFF" w:val="clear"/>
        <w:tabs>
          <w:tab w:val="clear" w:pos="708"/>
          <w:tab w:val="left" w:pos="180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предложено выделять такие стадии применения норм Конституции Украины как: установление фактической основы конституционного дела; установление юридической основы конституционного дела; принятие решения по делу и его исполнение. Проанализированы проблемы, которые возникают на каждой стадии применения конституционных норм, и предложены пути их решения. В частности, при анализе стадий применения норм Конституции Украины обосновывается необходимость усовершенствования на законодательном уровне механизма исполнения решений Конституционного Суда Украины.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внимание уделяется усмотрению при применении конституционных норм. На основании анализа конституционного законодательства и теоретических наработок по вопросу усмотрения в праве, которые сделаны в правовой науке, предложено авторское определение понятия усмотрения при применении конституционных норм. Предложена классификация усмотрения по различным критериям, а также рассмотрены пределы усмотрения при применении норм Конституции Украины.</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а, также, конкретизация норм Основного Закона Украины как необходимое условие их применения. Анализ признаков конкретизации конституционных норм позволил уточнить понятие конкретизации норм Конституции Украины. Проанализированы критерии, которым должны соответствовать акты, которые конкретизируют конституционные положения, а также предложены способы повышения качества таких актов. В частности аргументировано предложение закрепить на законодательном уровне сочетание обязательного предварительного контроля законов, принятие которых прямо предусмотрено Конституцией Украины с факультативным последующим контролем законов и других нормативно-правовых акто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о авторское определение понятия актов применения норм Конституции Украины, а также выделены их признаки. В диссертации рассмотрены критерии классификации актов применения норм Основного Закона Украины. Исследованы требования к правильному составлению и оформлению актов применения норм Основного закона Украины.</w:t>
      </w:r>
    </w:p>
    <w:p>
      <w:pPr>
        <w:pStyle w:val="Normal"/>
        <w:shd w:fill="FFFFFF" w:val="clear"/>
        <w:spacing w:lineRule="auto" w:line="240" w:before="0" w:after="0"/>
        <w:ind w:firstLine="680"/>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sz w:val="28"/>
          <w:szCs w:val="28"/>
          <w:lang w:eastAsia="ru-RU"/>
        </w:rPr>
        <w:t xml:space="preserve"> применение норм Конституции Украины; формы применения норм Конституции Украины; функции применения норм Конституции Украины; прямое действие норм Конституции Украины; стадии применения норм Конституции Украины; презумпция; конкретизация конституционных норм; усмотрение; юридическая техника; акты применения норм Конституции Украины.</w:t>
      </w:r>
    </w:p>
    <w:p>
      <w:pPr>
        <w:pStyle w:val="Normal"/>
        <w:shd w:fill="FFFFFF" w:val="clear"/>
        <w:autoSpaceDE w:val="false"/>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sz w:val="28"/>
          <w:szCs w:val="28"/>
          <w:lang w:eastAsia="ru-RU"/>
        </w:rPr>
        <w:t xml:space="preserve">Nikolskaya O.V. Application of norms of the Constitution of Ukrain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Manuscript.</w:t>
      </w:r>
    </w:p>
    <w:p>
      <w:pPr>
        <w:pStyle w:val="Normal"/>
        <w:autoSpaceDE w:val="false"/>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PhD (Law) scientific degree in specialty 12.00.02 – Сonstitutional law; Municipal law. – National Academy of the Internal Affairs. – Kyiv, 2011.</w:t>
      </w:r>
    </w:p>
    <w:p>
      <w:pPr>
        <w:pStyle w:val="Normal"/>
        <w:autoSpaceDE w:val="false"/>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is devoted to research of process of application of norms, in particular research of features of the given process and problems which arise at realization of the constitutional norms in the form of application. This dissertation is, at the present stage, the first complex research of such special form of realization of norms of the Organic law of Ukraine as application. In the dissertation attributes of application of norms of the Constitution of Ukraine are investigated and author's definition of this concept is offered. Forms of application of norms of the Organic law of Ukraine, its function, and also the requirement to correct application of the constitutional norms are analyzed. The maintenance of direct action of norms of the Constitution of Ukraine is specified and problems which arise at application of the constitutional norms as norms of direct action are considered. Stages of application of norms of the Organic law of Ukraine are in details considered, problems which arise in each stage are analyzed and ways of their decision are offered. The significant attention is given the discretion at application of the constitutional norms, to its kinds and borders. Author's definition of concept of acts of application of norms of the Constitution of Ukraine is offered, their classification is carried out. </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application of norms of the Constitution of Ukraine; forms application of norms of the Constitution of Ukraine; functions of application of norms of the Constitution of Ukraine; direct action of norms of the Constitution of Ukraine; stages of application of norms of the Constitution of Ukraine; presumption; a concrete definition of the constitutional norms; the discretion; legal technics; acts of application of norms of the Constitution of Ukraine.</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St95z0">
    <w:name w:val="WW8NumSt9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2T22:28:00Z</dcterms:modified>
  <cp:revision>11</cp:revision>
  <dc:subject/>
  <dc:title/>
</cp:coreProperties>
</file>