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jc w:val="center"/>
        <w:outlineLvl w:val="0"/>
        <w:rPr>
          <w:rFonts w:ascii="Times New Roman" w:hAnsi="Times New Roman" w:eastAsia="Times New Roman" w:cs="Times New Roman"/>
          <w:b/>
          <w:b/>
          <w:sz w:val="30"/>
          <w:szCs w:val="30"/>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НАЦІОНАЛЬНА АКАДЕМІЯ 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ИХОМИРОВ ОЛЕКСАНДР ОЛЕКСАНДРОВИЧ</w:t>
      </w:r>
    </w:p>
    <w:p>
      <w:pPr>
        <w:pStyle w:val="Normal"/>
        <w:spacing w:lineRule="auto" w:line="240" w:before="0" w:after="0"/>
        <w:ind w:right="921"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numPr>
          <w:ilvl w:val="0"/>
          <w:numId w:val="0"/>
        </w:numPr>
        <w:tabs>
          <w:tab w:val="clear" w:pos="708"/>
          <w:tab w:val="left" w:pos="9638" w:leader="none"/>
        </w:tabs>
        <w:spacing w:lineRule="auto" w:line="240" w:before="0" w:after="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numPr>
          <w:ilvl w:val="0"/>
          <w:numId w:val="0"/>
        </w:numPr>
        <w:tabs>
          <w:tab w:val="clear" w:pos="708"/>
          <w:tab w:val="left" w:pos="-4320" w:leader="none"/>
        </w:tabs>
        <w:spacing w:lineRule="auto" w:line="240" w:before="0" w:after="0"/>
        <w:jc w:val="right"/>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tabs>
          <w:tab w:val="clear" w:pos="708"/>
          <w:tab w:val="left" w:pos="-4320" w:leader="none"/>
        </w:tabs>
        <w:spacing w:lineRule="auto" w:line="240" w:before="0" w:after="0"/>
        <w:jc w:val="right"/>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ДК 34.096+321.01 </w:t>
      </w:r>
    </w:p>
    <w:p>
      <w:pPr>
        <w:pStyle w:val="Normal"/>
        <w:widowControl w:val="false"/>
        <w:numPr>
          <w:ilvl w:val="0"/>
          <w:numId w:val="0"/>
        </w:numPr>
        <w:tabs>
          <w:tab w:val="clear" w:pos="708"/>
          <w:tab w:val="left" w:pos="-4320" w:leader="none"/>
        </w:tabs>
        <w:spacing w:lineRule="auto" w:line="240" w:before="0" w:after="0"/>
        <w:jc w:val="right"/>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12"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ЗАБЕЗПЕЧЕННЯ ІНФОРМАЦІЙНОЇ БЕЗПЕКИ </w:t>
      </w:r>
    </w:p>
    <w:p>
      <w:pPr>
        <w:pStyle w:val="Normal"/>
        <w:spacing w:lineRule="auto" w:line="312"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ЯК ФУНКЦІЯ ДЕРЖАВИ</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00.01 – теорія та історія держави і права; історія</w:t>
      </w:r>
    </w:p>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ітичних і правових учень</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 xml:space="preserve">Автореферат дисертації на здобуття наукового ступеня кандидата </w:t>
      </w:r>
    </w:p>
    <w:p>
      <w:pPr>
        <w:pStyle w:val="Normal"/>
        <w:numPr>
          <w:ilvl w:val="0"/>
          <w:numId w:val="0"/>
        </w:numPr>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юридичних наук</w:t>
      </w:r>
    </w:p>
    <w:p>
      <w:pPr>
        <w:pStyle w:val="Normal"/>
        <w:tabs>
          <w:tab w:val="clear" w:pos="708"/>
          <w:tab w:val="left" w:pos="7980"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center" w:pos="4819" w:leader="none"/>
          <w:tab w:val="left" w:pos="5940" w:leader="none"/>
          <w:tab w:val="left" w:pos="7980" w:leader="none"/>
        </w:tabs>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center" w:pos="4819" w:leader="none"/>
          <w:tab w:val="left" w:pos="5940" w:leader="none"/>
          <w:tab w:val="left" w:pos="7980" w:leader="none"/>
        </w:tabs>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center" w:pos="4819" w:leader="none"/>
          <w:tab w:val="left" w:pos="5940" w:leader="none"/>
          <w:tab w:val="left" w:pos="7980" w:leader="none"/>
        </w:tabs>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center" w:pos="4819" w:leader="none"/>
          <w:tab w:val="left" w:pos="5940" w:leader="none"/>
          <w:tab w:val="left" w:pos="7980" w:leader="none"/>
        </w:tabs>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center" w:pos="4819" w:leader="none"/>
          <w:tab w:val="left" w:pos="5940" w:leader="none"/>
          <w:tab w:val="left" w:pos="7980" w:leader="none"/>
        </w:tabs>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center" w:pos="4819" w:leader="none"/>
          <w:tab w:val="left" w:pos="5940" w:leader="none"/>
          <w:tab w:val="left" w:pos="7980" w:leader="none"/>
        </w:tabs>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center" w:pos="4819" w:leader="none"/>
          <w:tab w:val="left" w:pos="5940" w:leader="none"/>
          <w:tab w:val="left" w:pos="7980" w:leader="none"/>
        </w:tabs>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center" w:pos="4819" w:leader="none"/>
          <w:tab w:val="left" w:pos="5940" w:leader="none"/>
          <w:tab w:val="left" w:pos="7980" w:leader="none"/>
        </w:tabs>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їв – 2011</w:t>
      </w:r>
      <w:r>
        <w:br w:type="page"/>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ій академії внутрішніх справ, Міністерство внутрішніх справ Україн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 доктор юридичних наук, професор</w:t>
      </w:r>
    </w:p>
    <w:p>
      <w:pPr>
        <w:pStyle w:val="Normal"/>
        <w:tabs>
          <w:tab w:val="clear" w:pos="708"/>
          <w:tab w:val="left" w:pos="7980" w:leader="none"/>
        </w:tabs>
        <w:spacing w:lineRule="exact" w:line="360" w:before="0" w:after="0"/>
        <w:ind w:left="2760" w:hanging="0"/>
        <w:jc w:val="both"/>
        <w:rPr/>
      </w:pPr>
      <w:r>
        <w:rPr>
          <w:rFonts w:eastAsia="Times New Roman" w:cs="Times New Roman" w:ascii="Times New Roman" w:hAnsi="Times New Roman"/>
          <w:b/>
          <w:sz w:val="28"/>
          <w:szCs w:val="28"/>
          <w:lang w:eastAsia="ru-RU"/>
        </w:rPr>
        <w:t>Калюжний Ростислав Андрійович</w:t>
      </w:r>
      <w:r>
        <w:rPr>
          <w:rFonts w:eastAsia="Times New Roman" w:cs="Times New Roman" w:ascii="Times New Roman" w:hAnsi="Times New Roman"/>
          <w:sz w:val="28"/>
          <w:szCs w:val="28"/>
          <w:lang w:eastAsia="ru-RU"/>
        </w:rPr>
        <w:t xml:space="preserve">, </w:t>
      </w:r>
    </w:p>
    <w:p>
      <w:pPr>
        <w:pStyle w:val="Normal"/>
        <w:tabs>
          <w:tab w:val="clear" w:pos="708"/>
          <w:tab w:val="left" w:pos="7980" w:leader="none"/>
        </w:tabs>
        <w:spacing w:lineRule="exact" w:line="36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авіаційний університет, </w:t>
      </w:r>
    </w:p>
    <w:p>
      <w:pPr>
        <w:pStyle w:val="Normal"/>
        <w:tabs>
          <w:tab w:val="clear" w:pos="708"/>
          <w:tab w:val="left" w:pos="7980" w:leader="none"/>
        </w:tabs>
        <w:spacing w:lineRule="exact" w:line="36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інститут,</w:t>
      </w:r>
    </w:p>
    <w:p>
      <w:pPr>
        <w:pStyle w:val="Normal"/>
        <w:tabs>
          <w:tab w:val="clear" w:pos="708"/>
          <w:tab w:val="left" w:pos="7980" w:leader="none"/>
        </w:tabs>
        <w:spacing w:lineRule="exact" w:line="360" w:before="0" w:after="0"/>
        <w:ind w:left="2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директора з наукової роботи</w:t>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jc w:val="both"/>
        <w:rPr/>
      </w:pPr>
      <w:r>
        <w:rPr>
          <w:rFonts w:eastAsia="Times New Roman" w:cs="Times New Roman" w:ascii="Times New Roman" w:hAnsi="Times New Roman"/>
          <w:b/>
          <w:spacing w:val="6"/>
          <w:sz w:val="28"/>
          <w:szCs w:val="28"/>
          <w:lang w:eastAsia="ru-RU"/>
        </w:rPr>
        <w:t xml:space="preserve">Офіційні </w:t>
      </w:r>
      <w:r>
        <w:rPr>
          <w:rFonts w:eastAsia="Times New Roman" w:cs="Times New Roman" w:ascii="Times New Roman" w:hAnsi="Times New Roman"/>
          <w:b/>
          <w:spacing w:val="4"/>
          <w:sz w:val="28"/>
          <w:szCs w:val="28"/>
          <w:lang w:eastAsia="ru-RU"/>
        </w:rPr>
        <w:t>опоненти</w:t>
      </w:r>
      <w:r>
        <w:rPr>
          <w:rFonts w:eastAsia="Times New Roman" w:cs="Times New Roman" w:ascii="Times New Roman" w:hAnsi="Times New Roman"/>
          <w:sz w:val="28"/>
          <w:szCs w:val="28"/>
          <w:lang w:eastAsia="ru-RU"/>
        </w:rPr>
        <w:t xml:space="preserve">:   доктор юридичних наук, професор </w:t>
      </w:r>
    </w:p>
    <w:p>
      <w:pPr>
        <w:pStyle w:val="Normal"/>
        <w:tabs>
          <w:tab w:val="clear" w:pos="708"/>
          <w:tab w:val="left" w:pos="7980" w:leader="none"/>
        </w:tabs>
        <w:spacing w:lineRule="exact" w:line="360" w:before="0" w:after="0"/>
        <w:ind w:left="2760" w:hanging="0"/>
        <w:rPr/>
      </w:pPr>
      <w:r>
        <w:rPr>
          <w:rFonts w:eastAsia="Times New Roman" w:cs="Times New Roman" w:ascii="Times New Roman" w:hAnsi="Times New Roman"/>
          <w:b/>
          <w:sz w:val="28"/>
          <w:szCs w:val="28"/>
          <w:lang w:eastAsia="ru-RU"/>
        </w:rPr>
        <w:t>Ладиченко Віктор Валерійович</w:t>
      </w:r>
      <w:r>
        <w:rPr>
          <w:rFonts w:eastAsia="Times New Roman" w:cs="Times New Roman" w:ascii="Times New Roman" w:hAnsi="Times New Roman"/>
          <w:sz w:val="28"/>
          <w:szCs w:val="28"/>
          <w:lang w:eastAsia="ru-RU"/>
        </w:rPr>
        <w:t xml:space="preserve">, </w:t>
      </w:r>
    </w:p>
    <w:p>
      <w:pPr>
        <w:pStyle w:val="Normal"/>
        <w:tabs>
          <w:tab w:val="clear" w:pos="708"/>
          <w:tab w:val="left" w:pos="7980" w:leader="none"/>
        </w:tabs>
        <w:spacing w:lineRule="exact" w:line="360" w:before="0" w:after="0"/>
        <w:ind w:left="2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біоресурсів і природокористування України, </w:t>
      </w:r>
    </w:p>
    <w:p>
      <w:pPr>
        <w:pStyle w:val="Normal"/>
        <w:tabs>
          <w:tab w:val="clear" w:pos="708"/>
          <w:tab w:val="left" w:pos="7980" w:leader="none"/>
        </w:tabs>
        <w:spacing w:lineRule="exact" w:line="360" w:before="0" w:after="0"/>
        <w:ind w:left="2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конституційного права та правознавства</w:t>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ind w:left="2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tabs>
          <w:tab w:val="clear" w:pos="708"/>
          <w:tab w:val="left" w:pos="7980" w:leader="none"/>
        </w:tabs>
        <w:spacing w:lineRule="exact" w:line="360" w:before="0" w:after="0"/>
        <w:ind w:left="2760" w:hanging="0"/>
        <w:rPr/>
      </w:pPr>
      <w:r>
        <w:rPr>
          <w:rFonts w:eastAsia="Times New Roman" w:cs="Times New Roman" w:ascii="Times New Roman" w:hAnsi="Times New Roman"/>
          <w:b/>
          <w:sz w:val="28"/>
          <w:szCs w:val="28"/>
          <w:lang w:eastAsia="ru-RU"/>
        </w:rPr>
        <w:t>Цельєв Олексій Вікторович</w:t>
      </w:r>
      <w:r>
        <w:rPr>
          <w:rFonts w:eastAsia="Times New Roman" w:cs="Times New Roman" w:ascii="Times New Roman" w:hAnsi="Times New Roman"/>
          <w:sz w:val="28"/>
          <w:szCs w:val="28"/>
          <w:lang w:eastAsia="ru-RU"/>
        </w:rPr>
        <w:t xml:space="preserve">, </w:t>
      </w:r>
    </w:p>
    <w:p>
      <w:pPr>
        <w:pStyle w:val="Normal"/>
        <w:tabs>
          <w:tab w:val="clear" w:pos="708"/>
          <w:tab w:val="left" w:pos="7980" w:leader="none"/>
        </w:tabs>
        <w:spacing w:lineRule="exact" w:line="360" w:before="0" w:after="0"/>
        <w:ind w:left="2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Києво-Могилянська академія», </w:t>
      </w:r>
    </w:p>
    <w:p>
      <w:pPr>
        <w:pStyle w:val="Normal"/>
        <w:tabs>
          <w:tab w:val="clear" w:pos="708"/>
          <w:tab w:val="left" w:pos="7980" w:leader="none"/>
        </w:tabs>
        <w:spacing w:lineRule="exact" w:line="360" w:before="0" w:after="0"/>
        <w:ind w:left="2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державно-правових наук факультету правничих наук</w:t>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6» грудня 2011 р. о 14.00 годині на засіданні спеціалізованої вченої ради Д 26.007.04 у Національній академії внутрішніх справ за адресою: ДП-680, м. Київ, Солом’янська пл., 1</w:t>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ї академії внутрішніх справ за адресою: ДП-680, м. Київ, Солом’янська пл., 1</w:t>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jc w:val="both"/>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листопада 2011 р.</w:t>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0" w:leader="none"/>
        </w:tabs>
        <w:spacing w:lineRule="exac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tabs>
          <w:tab w:val="clear" w:pos="708"/>
          <w:tab w:val="left" w:pos="7980" w:leader="none"/>
        </w:tabs>
        <w:spacing w:lineRule="exac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r>
    </w:p>
    <w:p>
      <w:pPr>
        <w:pStyle w:val="Normal"/>
        <w:tabs>
          <w:tab w:val="clear" w:pos="708"/>
          <w:tab w:val="left" w:pos="7680" w:leader="none"/>
        </w:tabs>
        <w:spacing w:lineRule="exact"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октор історичних наук, професор</w:t>
        <w:tab/>
        <w:t xml:space="preserve"> Н. О. Щербак</w:t>
      </w:r>
    </w:p>
    <w:p>
      <w:pPr>
        <w:pStyle w:val="Normal"/>
        <w:widowControl w:val="false"/>
        <w:tabs>
          <w:tab w:val="clear" w:pos="708"/>
          <w:tab w:val="left" w:pos="7980" w:leader="none"/>
        </w:tabs>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tabs>
          <w:tab w:val="clear" w:pos="708"/>
          <w:tab w:val="left" w:pos="7980" w:leader="none"/>
        </w:tabs>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ажливими напрямами розвитку України в сучасних умовах глобалізації світу є інтеграція у світовий та європейський інформаційний простір, розробка і впровадження в усі сфери суспільного життя інформаційно-комунікаційних технологій, подальший розвиток інформаційної культури особи, забезпечення інформаційної відкритості діяльності органів держави та місцевого самоврядування, загалом становлення інформаційного суспільства.</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імкий розвиток інформаційно-комунікаційних технологій на межі ХХ–ХХІ століть призвів до виникнення низки нових загроз світовому і національному розвитку, що значно підвищує вимоги до забезпечення національної безпеки України і зумовлює нові завдання і функції української держави та її правової системи. Серед них особливого значення в умовах становлення інформаційного суспільства набуває державно-правове забезпечення інформаційної безпеки. Глобальність, висока динаміка, латентність, спонтанність виникнення і зростання загроз в інформаційній сфері суттєво ускладнюють діяльність держави по забезпеченню інформаційної безпеки і певною мірою обмежують її можливості.</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ї актуальності державно-правовому забезпеченню інформаційної безпеки надають процеси трансформації державної, правової, інформаційної сфери, що відбуваються в Україні останніми роками, зокрема адміністративна і судова реформа, реформа правоохоронних органів і системи забезпечення національної безпеки та інші.</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і властивості інформаційної безпеки і системи її забезпечення зумовили їх наукове осмислення у межах не тільки юридичних, а й інших соціально-гуманітарних та технічних наук, зокрема:</w:t>
      </w:r>
    </w:p>
    <w:p>
      <w:pPr>
        <w:pStyle w:val="Normal"/>
        <w:widowControl w:val="false"/>
        <w:spacing w:lineRule="auto" w:line="268"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теорії держави і права її досліджували В.М. Лопатін, Ю.Є. Максименко, А.А. Письменицький, Т.А. Полякова, Н.В. Римарьова, А.О. Стрельцов, які розглядали теоретико-правові аспекти забезпечення інформаційної безпеки в контексті взаємозв’язків з відповідними державними і правовими явищами;</w:t>
      </w:r>
    </w:p>
    <w:p>
      <w:pPr>
        <w:pStyle w:val="Normal"/>
        <w:widowControl w:val="false"/>
        <w:spacing w:lineRule="auto" w:line="268"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 галузевих і прикладних правових науках на проблемах інформаційної безпеки акцентували свою увагу в межах: адміністративно-правового забезпече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І.В. Арістова, К.І. Бєляков, Б.А. Кормич, Г.М. Красноступ, О.В. Логінов, Н.Б. Новицька; кримінально-правової охоро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С. Азаров, В.М. Бутузов, Н.А. Розенфельд; інформаційного пра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А. Баранов, І.Л. Бачило, В.Д. Гавловський, М.В. Гуцалюк, Р.А. Калюжний, А.І. Марущак, В.С. Цимбалюк, М.Я. Швець; криміналісти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А.С. Білоусов, Л.В. Борисова, А.Т. Журба, Д.В. Пашнєв; цивільного права – В.С. Дмитришин, А.С. Колісник, О.В. Кохановська, М.В. Селіванов;</w:t>
      </w:r>
    </w:p>
    <w:p>
      <w:pPr>
        <w:pStyle w:val="Normal"/>
        <w:widowControl w:val="false"/>
        <w:spacing w:lineRule="auto" w:line="268"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спеціальних правових дослідженнях інформаційну безпеку в контексті національної безпеки, міжнародних стандартів її забезпечення осмислювали В.Ю. Артемов, В.Т. Білоус, В.П. Горбулін, О.Г. Данільян, О.П. Дзьобань, Г.В. Іващенко, В.А. Ліпкан, Н.Р. Нижник, Г.В. Новицький, М.І. Панов, В.С. Сідак, Г.П. Ситник;</w:t>
      </w:r>
    </w:p>
    <w:p>
      <w:pPr>
        <w:pStyle w:val="Normal"/>
        <w:widowControl w:val="false"/>
        <w:spacing w:lineRule="auto" w:line="268"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соціально-гуманітарних науках вивчалися такі аспекти забезпечення інформаційної безпеки: філософсько-соціологічні (Я.С. Артамонова, М.Ю. Захаров, О.М. Циденова, В.П. Шемякін); політологічні (О.Ю. Борисов, М.І. Бусленко, В.К. Конах, В.О. Козубський, О.О. Ніколаєв); психологічні (Г.В. Грачов, К.Х. Каландаров, С. Кара-Мурза, С.Є. Некляєв, В.В. Остроухов, І.Н. Панарін, Г.Г. Почепцов, Р. Харріс, О.В. Філатов).</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методологічні засади осмислення забезпечення інформаційної безпеки в контексті функцій держави, гуманізації державної влади, становлення громадянського суспільства, затвердження принципу верховенства права, розвитку правової системи тощо розроблені у працях С.С. Алексєєва, М.І. Байтіна, С.В. Бобровник, А.Б. Венгерова, С.Д. Гусарєва, Д.А. Керімова, М.І. Козюбри, А.М. Колодія, В.В. Копєйчикова, В.В. Ладиченка, Л.А. Луць, Н.М. Оніщенко, П.М. Рабіновича, О.В. Цельєва, М.В. Черноголовкіна.</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сучасний стан, значущість і перспективи розвитку інформаційного простору, невиправдані сподівання на ефективність саморегуляції мережі Інтернет та інших глобальних інформаційних мереж доводять необхідність виваженого державного впливу в інформаційній сфері на національному і міжнародному рівнях, особливо стосовно забезпечення інформаційної безпеки.</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вище свідчить про актуальність обраної теми дисертації і необхідність подальших досліджень теоретичних, методологічних та інших аспектів державно-правового забезпечення інформаційної безпеки.</w:t>
      </w:r>
    </w:p>
    <w:p>
      <w:pPr>
        <w:pStyle w:val="Normal"/>
        <w:widowControl w:val="false"/>
        <w:numPr>
          <w:ilvl w:val="0"/>
          <w:numId w:val="0"/>
        </w:numPr>
        <w:spacing w:lineRule="auto" w:line="268" w:before="0" w:after="0"/>
        <w:ind w:firstLine="709"/>
        <w:jc w:val="both"/>
        <w:outlineLvl w:val="0"/>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здійснено згідно із: Законом України «Про основні засади розвитку інформаційного суспільства в Україні на 2007–2015 роки» від </w:t>
        <w:br/>
        <w:t>9 січня 2007 року № 537-V; Указом Президента України «Про Доктрину інформаційної безпеки України» від 8 липня 2009 року № 514/2009. Тема дисертації відповідає «Основним напрямкам наукових досліджень та річних планів науково-дослідних та дослідно-конструкторських робіт Національної академії внутрішніх справ на 2010-2012 роки», а також «Пріоритетним напрямам наукового забезпечення діяльності органів внутрішніх справ на період 2010–2014 років», затвердженим наказом МВС України № 347 від 29 липня 2010 року.</w:t>
      </w:r>
    </w:p>
    <w:p>
      <w:pPr>
        <w:pStyle w:val="Normal"/>
        <w:widowControl w:val="false"/>
        <w:numPr>
          <w:ilvl w:val="0"/>
          <w:numId w:val="0"/>
        </w:numPr>
        <w:spacing w:lineRule="auto" w:line="268" w:before="0" w:after="0"/>
        <w:ind w:firstLine="709"/>
        <w:jc w:val="both"/>
        <w:outlineLvl w:val="0"/>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ослідження є осмислення особливостей державного забезпечення інформаційної безпеки, його правового регулювання і перспектив розвитку в контексті становлення інформаційного суспільства та інтеграції України у світовий і регіональний інформаційний простір.</w:t>
      </w:r>
    </w:p>
    <w:p>
      <w:pPr>
        <w:pStyle w:val="Normal"/>
        <w:widowControl w:val="false"/>
        <w:spacing w:lineRule="auto" w:line="26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дослідження зумовила визначення та розв’язання таких завдань:</w:t>
      </w:r>
    </w:p>
    <w:p>
      <w:pPr>
        <w:pStyle w:val="Normal"/>
        <w:widowControl w:val="false"/>
        <w:spacing w:lineRule="auto" w:line="266"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особливості наукових позицій вітчизняних і зарубіжних вчених стосовно функцій держави та їх інтерпретації у сучасних умовах;</w:t>
      </w:r>
    </w:p>
    <w:p>
      <w:pPr>
        <w:pStyle w:val="Normal"/>
        <w:widowControl w:val="false"/>
        <w:spacing w:lineRule="auto" w:line="266"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стан дослідженості інформаційної безпеки як складного соціального явища, систематизувати і висвітлити основні напрями його досліджень юридичними та іншими гуманітарними науками;</w:t>
      </w:r>
    </w:p>
    <w:p>
      <w:pPr>
        <w:pStyle w:val="Normal"/>
        <w:widowControl w:val="false"/>
        <w:spacing w:lineRule="auto" w:line="266"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основні риси та складові інформаційної безпеки, а також фактори, що впливають на ефективність її державно-правового забезпечення;</w:t>
      </w:r>
    </w:p>
    <w:p>
      <w:pPr>
        <w:pStyle w:val="Normal"/>
        <w:widowControl w:val="false"/>
        <w:spacing w:lineRule="auto" w:line="266"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теоретичну модель державної діяльності по забезпеченню інформаційної безпеки;</w:t>
      </w:r>
    </w:p>
    <w:p>
      <w:pPr>
        <w:pStyle w:val="Normal"/>
        <w:widowControl w:val="false"/>
        <w:spacing w:lineRule="auto" w:line="266"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правові властивості інформаційної безпеки, окреслити правові гарантії її забезпечення;</w:t>
      </w:r>
    </w:p>
    <w:p>
      <w:pPr>
        <w:pStyle w:val="Normal"/>
        <w:widowControl w:val="false"/>
        <w:spacing w:lineRule="auto" w:line="266"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вітлити міжнародні правові стандарти забезпечення інформаційної безпеки, визначити доцільність і можливості їх застосування в Україні;</w:t>
      </w:r>
    </w:p>
    <w:p>
      <w:pPr>
        <w:pStyle w:val="Normal"/>
        <w:widowControl w:val="false"/>
        <w:spacing w:lineRule="auto" w:line="266"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стан вітчизняного законодавства з питань забезпечення інформаційної безпеки і розробити пропозиції щодо його удосконалення.</w:t>
      </w:r>
    </w:p>
    <w:p>
      <w:pPr>
        <w:pStyle w:val="Normal"/>
        <w:widowControl w:val="false"/>
        <w:spacing w:lineRule="auto" w:line="266"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інформаційна безпека як складова національної безпеки.</w:t>
      </w:r>
    </w:p>
    <w:p>
      <w:pPr>
        <w:pStyle w:val="Normal"/>
        <w:widowControl w:val="false"/>
        <w:spacing w:lineRule="auto" w:line="266"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забезпечення інформаційної безпеки як функція держави та правові основи його здійснення.</w:t>
      </w:r>
    </w:p>
    <w:p>
      <w:pPr>
        <w:pStyle w:val="Normal"/>
        <w:widowControl w:val="false"/>
        <w:spacing w:lineRule="auto" w:line="266"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лексність, обґрунтованість і достовірність наукових результатів дослідження забезпечувалися світоглядними, філософськими, наукознавчими, соціологічними і теоретичними засадами, використанням зумовлених особливостями предмета, мети і завдань дослідження методологічних підходів, а також загальних методів пізнання, наукових методів та предметних наукових юридичних знань.</w:t>
      </w:r>
    </w:p>
    <w:p>
      <w:pPr>
        <w:pStyle w:val="Normal"/>
        <w:widowControl w:val="false"/>
        <w:spacing w:lineRule="auto" w:line="266" w:before="0" w:after="0"/>
        <w:ind w:firstLine="709"/>
        <w:jc w:val="both"/>
        <w:rPr/>
      </w:pPr>
      <w:r>
        <w:rPr>
          <w:rFonts w:eastAsia="Times New Roman" w:cs="Times New Roman" w:ascii="Times New Roman" w:hAnsi="Times New Roman"/>
          <w:sz w:val="28"/>
          <w:szCs w:val="28"/>
          <w:lang w:eastAsia="ru-RU"/>
        </w:rPr>
        <w:t xml:space="preserve">Функціональний підхід дозволив дослідити забезпечення інформаційної безпеки як функцію держави (підрозділи 1.3, 2.2); діяльнісни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смислити особливості явища інформаційної безпеки, державного забезпечення інформаційної безпеки як державної діяльності, з виокремленням її змістовних елементів (підрозділи 1.3, 2.1, 2.2, 2.3); системний підхід орієнтував на з’ясування забезпечення інформаційної безпеки як системи, виявлення взаємодії різних її елементів у межах цілого та взаємовпливу останнього з навколишнім середовищем (підрозділи 2.1, 3.1); класифікаційний підхід надав можливість осмислити множину функцій держави, напрямів забезпечення інформаційної безпеки тощо (підрозділи 1.3, 2.1, 2.2, 2.3, 3.1).</w:t>
      </w:r>
    </w:p>
    <w:p>
      <w:pPr>
        <w:pStyle w:val="Normal"/>
        <w:widowControl w:val="false"/>
        <w:spacing w:lineRule="auto" w:line="268" w:before="0" w:after="0"/>
        <w:ind w:firstLine="709"/>
        <w:jc w:val="both"/>
        <w:rPr/>
      </w:pPr>
      <w:r>
        <w:rPr>
          <w:rFonts w:eastAsia="Times New Roman" w:cs="Times New Roman" w:ascii="Times New Roman" w:hAnsi="Times New Roman"/>
          <w:sz w:val="28"/>
          <w:szCs w:val="28"/>
          <w:lang w:eastAsia="ru-RU"/>
        </w:rPr>
        <w:t xml:space="preserve">Загальні методі пізнання (аналіз, синтез, порівняння, абстрагування, узагальнення, моделювання тощо) використовувалися при теоретичному осмисленні різноманітних явищ сфери забезпечення інформаційної безпеки. Серед загальнонаукових методів застосовувались: синергетичний – для виявлення процесів самоорганізації інформаційного простору та чинників впливу на інформаційну безпеку (підрозділ 2.1); структурний – для визначення складових функцій держави, інформаційної безпеки, їх координаційних та субординаційних зв’язків (підрозділи 1.3, 2.1, 2.2); історичний – для з’ясування особливостей становлення і розвитку теорії функцій держави, а також формування міжнародних правових стандартів забезпечення інформаційної безпеки (підрозділи 1.1, 1.3, 3.2); критеріальни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ля оцінювання результатів забезпечення інформаційної безпеки (підрозділ 2.3). Конкретно-наукові методи спрямовувалися: статистичні – на дослідження стану інформаційного розвитку суспільства і держави (підрозділи 2.1, 2.3); психологічні – на з’ясування психологічних аспектів інформаційної безпеки (підрозділи 2.1, 2.2, 2.3). Серед спеціальних наукових методів використано формально-юридичний метод для осмислення нормативно-правових актів інформаційної сфери.</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ою базою дослідження стали тексти нормативно-правових актів України, міжнародних нормативно-правових документів, нормативно-правових актів інших держав, статистичні дані (показники, рейтинги) щодо інформаційного розвитку України та інших держав, розроблені Міжнародним телекомунікаційним союзом (ITU) та іншими міжнародними організаціями, а також статистичні дані МВС України щодо злочинів у сфері використання електронно-обчислювальних машин (комп’ютерів), систем та комп’ютерних мереж і мереж електрозв’язку.</w:t>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визначається тим, що дисертація є першим в Україні комплексним теоретичним дослідженням особливостей державно-правового забезпечення інформаційної безпеки в контексті розбудови правової держави і становлення інформаційного суспільства.</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здійсненого дослідження сформульовано висновки, положення і рекомендації, в яких:</w:t>
      </w:r>
    </w:p>
    <w:p>
      <w:pPr>
        <w:pStyle w:val="Normal"/>
        <w:widowControl w:val="false"/>
        <w:spacing w:lineRule="auto" w:line="268"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spacing w:lineRule="auto" w:line="268"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цес трансформацій функцій держави в умовах становлення громадянського та інформаційного суспільства осмислено на трьох рівнях: ідеологічному, інституціональному, прагматичному, що сприяло усвідомленню синергетичних та субсидіарних особливостей формування функцій сучасної держави;</w:t>
      </w:r>
    </w:p>
    <w:p>
      <w:pPr>
        <w:pStyle w:val="Normal"/>
        <w:widowControl w:val="false"/>
        <w:spacing w:lineRule="auto" w:line="268"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розрізняти визначення функцій держави у двох аспектах: теоретичному (апріорно побудовані концептуальні моделі держави та її функцій як теоретичні поняття); практичному (апостеріорно визначені функції, що здійснюються конкретною державою і закріплені в її законодавстві), сформульовано відповідні авторські визначення;</w:t>
      </w:r>
    </w:p>
    <w:p>
      <w:pPr>
        <w:pStyle w:val="Normal"/>
        <w:widowControl w:val="false"/>
        <w:spacing w:lineRule="auto" w:line="268"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і аналізу й узагальнення положень нормативно-правових актів та інших правових документів здійснено структурну, класифікаційну і змістовну характеристику забезпечення інформаційної безпеки як особливого комплексного виду діяльності держави, в результаті чого класифіковано напрями державного забезпечення інформаційної безпеки, з’ясовані особливості елементів його змісту в контексті інформаційного розвитку суспільства;</w:t>
      </w:r>
    </w:p>
    <w:p>
      <w:pPr>
        <w:pStyle w:val="Normal"/>
        <w:widowControl w:val="false"/>
        <w:spacing w:lineRule="auto" w:line="266"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законність (правність) в інформаційній сфері як одну з правових основ інформаційної безпеки, проаналізовано причини, що впливають на неї, а також гарантії її забезпечення;</w:t>
      </w:r>
    </w:p>
    <w:p>
      <w:pPr>
        <w:pStyle w:val="Normal"/>
        <w:widowControl w:val="false"/>
        <w:spacing w:lineRule="auto" w:line="266"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лено і обґрунтовано розуміння правової інформації як засобу та об’єкта державно-правового забезпечення інформаційної безпеки, яке сприяло усвідомленню основних можливостей його оптимізації в умовах розвитку інформаційно-телекомунікаційних технологій;</w:t>
      </w:r>
    </w:p>
    <w:p>
      <w:pPr>
        <w:pStyle w:val="Normal"/>
        <w:widowControl w:val="false"/>
        <w:spacing w:lineRule="auto" w:line="266"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66"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асифікацію функцій держави, зокрема, на основі підстав, що задають площину розгляду будь-якої функції держави як частини складним чином структурованого цілого (часову, ціннісну, структурно-системну, соціальну, діяльнісну, або в форматі «можливе – існуюче»);</w:t>
      </w:r>
    </w:p>
    <w:p>
      <w:pPr>
        <w:pStyle w:val="Normal"/>
        <w:widowControl w:val="false"/>
        <w:spacing w:lineRule="auto" w:line="266"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теоретичне розуміння інформаційної безпеки, </w:t>
      </w:r>
      <w:r>
        <w:rPr>
          <w:rFonts w:eastAsia="Times New Roman" w:cs="Times New Roman" w:ascii="Times New Roman" w:hAnsi="Times New Roman"/>
          <w:sz w:val="28"/>
          <w:szCs w:val="28"/>
          <w:lang w:eastAsia="ru-RU"/>
        </w:rPr>
        <w:t xml:space="preserve">яку на основі філософсько-соціологічних інтерпретацій безпеки визначено </w:t>
      </w:r>
      <w:r>
        <w:rPr>
          <w:rFonts w:eastAsia="Times New Roman" w:cs="Times New Roman" w:ascii="Times New Roman" w:hAnsi="Times New Roman"/>
          <w:color w:val="000000"/>
          <w:sz w:val="28"/>
          <w:szCs w:val="28"/>
          <w:lang w:eastAsia="ru-RU"/>
        </w:rPr>
        <w:t>як сукупність об’єктивних умов функціонування суб’єктів в інформаційній сфері і суб’єктивних можливостей їх усвідомлення, використання та контролю;</w:t>
      </w:r>
    </w:p>
    <w:p>
      <w:pPr>
        <w:pStyle w:val="Normal"/>
        <w:widowControl w:val="false"/>
        <w:spacing w:lineRule="auto" w:line="266"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стосування діяльнісного підходу до дослідження державно-правового забезпечення інформаційної безпеки, в результаті чого відповідним чином структуровано його зміст;</w:t>
      </w:r>
    </w:p>
    <w:p>
      <w:pPr>
        <w:pStyle w:val="Normal"/>
        <w:widowControl w:val="false"/>
        <w:spacing w:lineRule="auto" w:line="266"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pacing w:lineRule="auto" w:line="266"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мислення наукових джерел відносно забезпечення інформаційної безпеки в площині їх аналізу та узагальнення за критерієм поділу на теоретико-правові, галузево-правові, спеціально-правові (міждисциплінарні), інші соціально-гуманітарні дослідження;</w:t>
      </w:r>
    </w:p>
    <w:p>
      <w:pPr>
        <w:pStyle w:val="Normal"/>
        <w:widowControl w:val="false"/>
        <w:spacing w:lineRule="auto" w:line="266"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і знання стосовно факторів, що зумовлюють сучасні трансформації суспільства і є визначальними для осягнення поняття «інформаційна безпека»;</w:t>
      </w:r>
    </w:p>
    <w:p>
      <w:pPr>
        <w:pStyle w:val="Normal"/>
        <w:widowControl w:val="false"/>
        <w:spacing w:lineRule="auto" w:line="266"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ї щодо вдосконалення законодавства України, зокрема щодо необхідності, доцільності імплементації загальновизнаних стандартів управління інформаційною безпекою ISO/ІЕС 27000 та прийняття Закону України «Про інформаційну безпеку України»;</w:t>
      </w:r>
    </w:p>
    <w:p>
      <w:pPr>
        <w:pStyle w:val="Normal"/>
        <w:widowControl w:val="false"/>
        <w:spacing w:lineRule="auto" w:line="26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тому, що в дисертації сформульовано та обґрунтовано положення, висновки і рекомендації, спрямовані на поглиблення наукового осмислення державного забезпечення інформаційної безпеки, його правового регулювання та здійснення.</w:t>
      </w:r>
    </w:p>
    <w:p>
      <w:pPr>
        <w:pStyle w:val="Normal"/>
        <w:widowControl w:val="false"/>
        <w:tabs>
          <w:tab w:val="clear" w:pos="708"/>
          <w:tab w:val="left" w:pos="7980" w:leader="none"/>
        </w:tabs>
        <w:spacing w:lineRule="auto" w:line="26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висновки, положення і рекомендації, запропоновані та обґрунтовані у дослідженні, можуть бути використані:</w:t>
      </w:r>
    </w:p>
    <w:p>
      <w:pPr>
        <w:pStyle w:val="Normal"/>
        <w:widowControl w:val="false"/>
        <w:tabs>
          <w:tab w:val="clear" w:pos="708"/>
          <w:tab w:val="left" w:pos="7980" w:leader="none"/>
        </w:tabs>
        <w:spacing w:lineRule="auto" w:line="268" w:before="0" w:after="0"/>
        <w:ind w:firstLine="709"/>
        <w:jc w:val="both"/>
        <w:rPr/>
      </w:pPr>
      <w:r>
        <w:rPr>
          <w:rFonts w:eastAsia="Times New Roman" w:cs="Times New Roman" w:ascii="Times New Roman" w:hAnsi="Times New Roman"/>
          <w:i/>
          <w:sz w:val="28"/>
          <w:szCs w:val="28"/>
          <w:lang w:eastAsia="ru-RU"/>
        </w:rPr>
        <w:t>у правотворчій діяльності</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ля вдосконалення нормативно-правових актів, що регламентують сферу забезпечення інформаційної безпеки;</w:t>
      </w:r>
    </w:p>
    <w:p>
      <w:pPr>
        <w:pStyle w:val="Normal"/>
        <w:widowControl w:val="false"/>
        <w:tabs>
          <w:tab w:val="clear" w:pos="708"/>
          <w:tab w:val="left" w:pos="7980" w:leader="none"/>
        </w:tabs>
        <w:spacing w:lineRule="auto" w:line="268" w:before="0" w:after="0"/>
        <w:ind w:firstLine="709"/>
        <w:jc w:val="both"/>
        <w:rPr/>
      </w:pPr>
      <w:r>
        <w:rPr>
          <w:rFonts w:eastAsia="Times New Roman" w:cs="Times New Roman" w:ascii="Times New Roman" w:hAnsi="Times New Roman"/>
          <w:i/>
          <w:sz w:val="28"/>
          <w:szCs w:val="28"/>
          <w:lang w:eastAsia="ru-RU"/>
        </w:rPr>
        <w:t>у правозастосуванні</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ля оптимізації діяльності суб’єктів забезпечення інформаційної безпеки;</w:t>
      </w:r>
    </w:p>
    <w:p>
      <w:pPr>
        <w:pStyle w:val="Normal"/>
        <w:widowControl w:val="false"/>
        <w:tabs>
          <w:tab w:val="clear" w:pos="708"/>
          <w:tab w:val="left" w:pos="1080" w:leader="none"/>
        </w:tabs>
        <w:spacing w:lineRule="auto" w:line="268" w:before="0" w:after="0"/>
        <w:ind w:firstLine="720"/>
        <w:jc w:val="both"/>
        <w:rPr/>
      </w:pPr>
      <w:r>
        <w:rPr>
          <w:rFonts w:eastAsia="Times New Roman" w:cs="Times New Roman" w:ascii="Times New Roman" w:hAnsi="Times New Roman"/>
          <w:i/>
          <w:sz w:val="28"/>
          <w:szCs w:val="28"/>
          <w:lang w:eastAsia="ru-RU"/>
        </w:rPr>
        <w:t>у науково-дослідній сфері</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ході подальших теоретичних, галузевих і прикладних досліджень інформаційної безпеки та її забезпечення;</w:t>
      </w:r>
    </w:p>
    <w:p>
      <w:pPr>
        <w:pStyle w:val="Normal"/>
        <w:widowControl w:val="false"/>
        <w:tabs>
          <w:tab w:val="clear" w:pos="708"/>
          <w:tab w:val="left" w:pos="1080" w:leader="none"/>
        </w:tabs>
        <w:spacing w:lineRule="auto" w:line="268" w:before="0" w:after="0"/>
        <w:ind w:firstLine="720"/>
        <w:jc w:val="both"/>
        <w:rPr/>
      </w:pP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ля викладання навчальних дисциплін «Теорія держави і права», «Інформаційне право» тощо та розробки відповідних навчально-методичних матеріалів, а також у процесі правової освіти і правового виховання населення.</w:t>
      </w:r>
    </w:p>
    <w:p>
      <w:pPr>
        <w:pStyle w:val="Normal"/>
        <w:widowControl w:val="false"/>
        <w:tabs>
          <w:tab w:val="clear" w:pos="708"/>
          <w:tab w:val="left" w:pos="720" w:leader="none"/>
          <w:tab w:val="left" w:pos="1080" w:leader="none"/>
        </w:tabs>
        <w:spacing w:lineRule="auto" w:line="26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були впроваджені у навчальний процес Національної академії внутрішніх справ (акт впровадження від 14 червня 2011 р.), Національної академії Служби безпеки України (акт впровадження від </w:t>
        <w:br/>
        <w:t>1 червня 2011 р.), а також використані у діяльності Міжвідомчого НДЦ Ради національної безпеки і оборони України (акт впровадження від 7 червня 2011 р.).</w:t>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висновки і рекомендації дисертації обговорювалися на засіданнях кафедри теорії держави та права Національної академії внутрішніх справ, а також оприлюднені на </w:t>
        <w:br/>
        <w:t>8 міжнародних та всеукраїнських науково-практичних конференціях (тези опубліковано): «Динаміка наукових досліджень – 2005» (м. Дніпропетровськ, 2005 р.); «Державна політика розвитку цивільної авіації 21-го століття: економічний патріотизм та стратегічні можливості України» (м. Київ, 2009 р.); «Особливості розвитку правової держави в умовах активізації євроінтеграційних процесів: проблеми теорії і практики» (м. Київ, 2010 р.); «Проблеми формування і розвитку громадянського суспільства» (м. Київ, 2010 р.); «Проблеми розбудови держави та громадянського суспільства в Україні» (м. Київ, 2010 р.); «Філософські, методологічні і психологічні проблеми права» (м. Київ, 2010 р.); «Національні та міжнародні стандарти сучасного державотворення: тенденції та перспективи розвитку» (м. Київ, 2011 р.); «Актуальні проблеми управління інформаційною безпекою держави» (м. Київ, 2011 р.).</w:t>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Результати дослідження викладені в 14 публікаціях у наукових журналах, матеріалах наукових та науково-практичних конференцій, у тому числі 6 статей у фахових журналах, перелік яких затверджено ВАК України.</w:t>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 трьох розділів, дев’яти підрозділів, висновків, списку використаних джерел.</w:t>
      </w:r>
    </w:p>
    <w:p>
      <w:pPr>
        <w:pStyle w:val="Normal"/>
        <w:widowControl w:val="false"/>
        <w:spacing w:lineRule="auto" w:line="268" w:before="0" w:after="0"/>
        <w:ind w:firstLine="709"/>
        <w:jc w:val="both"/>
        <w:rPr/>
      </w:pPr>
      <w:r>
        <w:rPr>
          <w:rFonts w:eastAsia="Times New Roman" w:cs="Times New Roman" w:ascii="Times New Roman" w:hAnsi="Times New Roman"/>
          <w:spacing w:val="-2"/>
          <w:sz w:val="28"/>
          <w:szCs w:val="28"/>
          <w:lang w:eastAsia="ru-RU"/>
        </w:rPr>
        <w:t>Загальний обсяг дисертації становить 234 сторінки, із них основного тексту –</w:t>
      </w:r>
      <w:r>
        <w:rPr>
          <w:rFonts w:eastAsia="Times New Roman" w:cs="Times New Roman" w:ascii="Times New Roman" w:hAnsi="Times New Roman"/>
          <w:sz w:val="28"/>
          <w:szCs w:val="28"/>
          <w:lang w:eastAsia="ru-RU"/>
        </w:rPr>
        <w:t xml:space="preserve"> 195 сторінок, список використаних джерел – 39 сторінок (351 найменування).</w:t>
      </w:r>
      <w:r>
        <w:br w:type="page"/>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980" w:leader="none"/>
        </w:tabs>
        <w:spacing w:lineRule="auto" w:line="264"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ослідження, висвітлено стан її розробки, визначено зв’язок з науковими програмами і планами, мету і завдання дослідження, його об’єкт, предмет і методологічну основу, сформульовано наукову новизну та практичне значення одержаних результатів, наведено відомості щодо апробації результатів дослідження, публікацій та структури роботи.</w:t>
      </w:r>
    </w:p>
    <w:p>
      <w:pPr>
        <w:pStyle w:val="Normal"/>
        <w:widowControl w:val="false"/>
        <w:tabs>
          <w:tab w:val="clear" w:pos="708"/>
          <w:tab w:val="left" w:pos="7980" w:leader="none"/>
        </w:tabs>
        <w:spacing w:lineRule="auto" w:line="264" w:before="0" w:after="0"/>
        <w:ind w:firstLine="709"/>
        <w:jc w:val="both"/>
        <w:rPr/>
      </w:pPr>
      <w:r>
        <w:rPr>
          <w:rFonts w:eastAsia="Times New Roman" w:cs="Times New Roman" w:ascii="Times New Roman" w:hAnsi="Times New Roman"/>
          <w:b/>
          <w:sz w:val="28"/>
          <w:szCs w:val="28"/>
          <w:lang w:eastAsia="ru-RU"/>
        </w:rPr>
        <w:t xml:space="preserve">Розділ 1 «Теоретико-методологічні засади досліджень забезпечення інформаційної безпеки як функції держави» </w:t>
      </w:r>
      <w:r>
        <w:rPr>
          <w:rFonts w:eastAsia="Times New Roman" w:cs="Times New Roman" w:ascii="Times New Roman" w:hAnsi="Times New Roman"/>
          <w:sz w:val="28"/>
          <w:szCs w:val="28"/>
          <w:lang w:eastAsia="ru-RU"/>
        </w:rPr>
        <w:t>складається з трьох підрозділів і присвячений аналізу наукових праць з проблематики дослідження, виокремленню предмета дослідження, обґрунтуванню вибору методів, їх адаптації до предмета та завдань дослідження, а також з’ясуванню поняття функцій держави та їх класифікації.</w:t>
      </w:r>
    </w:p>
    <w:p>
      <w:pPr>
        <w:pStyle w:val="Normal"/>
        <w:widowControl w:val="false"/>
        <w:tabs>
          <w:tab w:val="clear" w:pos="708"/>
          <w:tab w:val="left" w:pos="7980" w:leader="none"/>
        </w:tabs>
        <w:spacing w:lineRule="auto" w:line="264"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 підрозділі 1.1. «Огляд наукової літератури за темою дослідження» </w:t>
      </w:r>
      <w:r>
        <w:rPr>
          <w:rFonts w:eastAsia="Times New Roman" w:cs="Times New Roman" w:ascii="Times New Roman" w:hAnsi="Times New Roman"/>
          <w:sz w:val="28"/>
          <w:szCs w:val="28"/>
          <w:lang w:eastAsia="ru-RU"/>
        </w:rPr>
        <w:t>на основі аналізу наукової літератури систематизовано результати досліджень функцій держави і забезпечення інформаційної безпеки, виявлено тенденції та визначено актуальні напрями досліджень.</w:t>
      </w:r>
    </w:p>
    <w:p>
      <w:pPr>
        <w:pStyle w:val="Normal"/>
        <w:widowControl w:val="false"/>
        <w:spacing w:lineRule="auto" w:line="2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комплексність наукових досліджень інформаційної безпеки і результати їх авторського аналізу, наукову джерельну базу дисертації узагальнено та класифіковано за критерієм поділу досліджень на: теоретико-правові, які здійснюються переважно в контексті функцій і механізму держави, становлення інформаційного суспільства, інформатизації діяльності органів державної влади, формування правосвідомості; галузево-правові, в яких розв’язуються проблеми адміністративно-правового забезпечення інформаційної безпеки, кримінально-правової охорони інформаційної сфери, криміналістичного забезпечення розслідування правопорушень у сфері інформаційно-комунікаційних технологій, а також окремих напрямів захисту інформаційних прав людини в межах цивільного права; спеціально-правові (міждисциплінарні), що спрямовані на осмислення інформаційної безпеки та особливостей її забезпечення в контексті національної і державної безпеки; інші соціально-гуманітарні дослідження, в яких розглядаються філософсько-соціологічні, політологічні, психологічні аспекти забезпечення інформаційної безпеки.</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аналізу відповідних наукових джерел і реального стану інформаційної безпеки, виокремлено коло проблем, що потребують дослідження, зокрема: проблеми державного забезпечення інформаційної безпеки в контексті становлення інформаційного суспільства, правові властивості інформаційної безпеки, особливості правового регулювання забезпечення інформаційної безпеки, правові гарантії інформаційної безпеки, відповідність стану вітчизняного правового регулювання забезпечення інформаційної безпеки міжнародним правовим стандартам та перспективи його розвитку тощо.</w:t>
      </w:r>
    </w:p>
    <w:p>
      <w:pPr>
        <w:pStyle w:val="Normal"/>
        <w:widowControl w:val="false"/>
        <w:spacing w:lineRule="auto" w:line="268" w:before="0" w:after="0"/>
        <w:ind w:firstLine="709"/>
        <w:jc w:val="both"/>
        <w:rPr/>
      </w:pPr>
      <w:r>
        <w:rPr>
          <w:rFonts w:eastAsia="Times New Roman" w:cs="Times New Roman" w:ascii="Times New Roman" w:hAnsi="Times New Roman"/>
          <w:i/>
          <w:sz w:val="28"/>
          <w:szCs w:val="28"/>
          <w:lang w:eastAsia="ru-RU"/>
        </w:rPr>
        <w:t xml:space="preserve">Підрозділ 1.2. «Методологія дослідження державно-правового забезпечення інформаційної безпеки» </w:t>
      </w:r>
      <w:r>
        <w:rPr>
          <w:rFonts w:eastAsia="Times New Roman" w:cs="Times New Roman" w:ascii="Times New Roman" w:hAnsi="Times New Roman"/>
          <w:sz w:val="28"/>
          <w:szCs w:val="28"/>
          <w:lang w:eastAsia="ru-RU"/>
        </w:rPr>
        <w:t>присвячено виокремленню та обґрунтуванню складових методології дослідження забезпечення інформаційної безпеки як функції держави.</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езпечення комплексності, обґрунтованості і достовірності наукових результатів дослідження визначено світоглядні, філософські, наукознавчі, соціологічні та теоретичні засади, виокремлено методологічні підходи, використано комплекс методів і предметних наукових знань, вибір і характер застосування яких визначався особливостями предмета, мети і завдань дисертації.</w:t>
      </w:r>
    </w:p>
    <w:p>
      <w:pPr>
        <w:pStyle w:val="Normal"/>
        <w:widowControl w:val="false"/>
        <w:spacing w:lineRule="auto" w:line="268" w:before="0" w:after="0"/>
        <w:ind w:firstLine="709"/>
        <w:jc w:val="both"/>
        <w:rPr/>
      </w:pPr>
      <w:r>
        <w:rPr>
          <w:rFonts w:eastAsia="Times New Roman" w:cs="Times New Roman" w:ascii="Times New Roman" w:hAnsi="Times New Roman"/>
          <w:sz w:val="28"/>
          <w:szCs w:val="28"/>
          <w:lang w:eastAsia="ru-RU"/>
        </w:rPr>
        <w:t xml:space="preserve">Так, філософськими і наукознавчими засадами обрано основні положення </w:t>
      </w:r>
      <w:r>
        <w:rPr>
          <w:rFonts w:eastAsia="Times New Roman" w:cs="Times New Roman" w:ascii="Times New Roman" w:hAnsi="Times New Roman"/>
          <w:spacing w:val="-2"/>
          <w:sz w:val="28"/>
          <w:szCs w:val="28"/>
          <w:lang w:eastAsia="ru-RU"/>
        </w:rPr>
        <w:t xml:space="preserve">діалектики, феноменології, герменевтики, філософії комунікації; соціологічними </w:t>
      </w:r>
      <w:r>
        <w:rPr>
          <w:rFonts w:eastAsia="Symbol" w:cs="Symbol" w:ascii="Symbol" w:hAnsi="Symbol"/>
          <w:spacing w:val="-2"/>
          <w:sz w:val="28"/>
          <w:szCs w:val="28"/>
          <w:lang w:eastAsia="ru-RU"/>
        </w:rPr>
        <w:t></w:t>
      </w:r>
      <w:r>
        <w:rPr>
          <w:rFonts w:eastAsia="Times New Roman" w:cs="Times New Roman" w:ascii="Times New Roman" w:hAnsi="Times New Roman"/>
          <w:sz w:val="28"/>
          <w:szCs w:val="28"/>
          <w:lang w:eastAsia="ru-RU"/>
        </w:rPr>
        <w:t xml:space="preserve"> концепції постіндустріального, громадянського та інформаційного суспільства, теорія глобалізації; а теоретичними – позитивістський, соціологічний, природно-правовий, інтегративний типи праворозуміння.</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методологічними підходами є функціональний, діяльнісний, системний та класифікаційний. Власне методами осмислення предмета дослідження стали загальні методі пізнання, а також загальнонаукові, конкретно-наукові та спеціальні наукові методи. Окрему групу методологічних засобів становили відповідні предметні юридичні наукові знання.</w:t>
      </w:r>
    </w:p>
    <w:p>
      <w:pPr>
        <w:pStyle w:val="Normal"/>
        <w:widowControl w:val="false"/>
        <w:spacing w:lineRule="auto" w:line="268" w:before="0" w:after="0"/>
        <w:ind w:firstLine="709"/>
        <w:jc w:val="both"/>
        <w:rPr/>
      </w:pPr>
      <w:r>
        <w:rPr>
          <w:rFonts w:eastAsia="Times New Roman" w:cs="Times New Roman" w:ascii="Times New Roman" w:hAnsi="Times New Roman"/>
          <w:i/>
          <w:sz w:val="28"/>
          <w:szCs w:val="28"/>
          <w:lang w:eastAsia="ru-RU"/>
        </w:rPr>
        <w:t xml:space="preserve">У підрозділі 1.3. «Особливості наукового осмислення функцій держави в сучасних умовах» </w:t>
      </w:r>
      <w:r>
        <w:rPr>
          <w:rFonts w:eastAsia="Times New Roman" w:cs="Times New Roman" w:ascii="Times New Roman" w:hAnsi="Times New Roman"/>
          <w:sz w:val="28"/>
          <w:szCs w:val="28"/>
          <w:lang w:eastAsia="ru-RU"/>
        </w:rPr>
        <w:t>визначено особливості наукових позицій вчених стосовно інтерпретацій функцій держави, їх класифікації, форм реалізації; розроблено відповідні авторські підходи.</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учасних умовах трансформації держави традиційні підходи до розуміння функцій держави та їх класифікації потребують удосконалення, особливо в контексті тенденцій світового розвитку, основними з яких </w:t>
        <w:br/>
        <w:t>є глобалізація, міждержавна інтеграція, формування інформаційного і громадянського суспільства.</w:t>
      </w:r>
    </w:p>
    <w:p>
      <w:pPr>
        <w:pStyle w:val="Normal"/>
        <w:widowControl w:val="false"/>
        <w:spacing w:lineRule="auto" w:line="268" w:before="0" w:after="0"/>
        <w:ind w:firstLine="709"/>
        <w:jc w:val="both"/>
        <w:rPr/>
      </w:pPr>
      <w:r>
        <w:rPr>
          <w:rFonts w:eastAsia="Times New Roman" w:cs="Times New Roman" w:ascii="Times New Roman" w:hAnsi="Times New Roman"/>
          <w:sz w:val="28"/>
          <w:szCs w:val="28"/>
          <w:lang w:eastAsia="ru-RU"/>
        </w:rPr>
        <w:t xml:space="preserve">Це може бути здійснено, на думку здобувача, на трьох рівнях: 1) ідеологічном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івень суспільного визнання необхідності функцій держави; 2) інституціональному (нормативном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кріплення функцій держави у нормативно-правових актах; 3) прагматичном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тілення функцій держави у її реальній діяльності. Крім того, саме поняття «функції держави» важливо розглядати у двох аспектах: науковому або теоретичному (апріорно побудовані концептуальні моделі держави та її функції як теоретичні поняття) як сукупність видів необхідної державної діяльності, що визначається в межах певної теоретичної концепції держави (функції правової держави, функції авторитарної держави, функції соціальної держави тощо); нормативному або практичному (апостеріорно визначені функції, що мають здійснюватися конкретною державою) як важливі для існування й розвитку суспільства і власне держави види діяльності, що визначені її законодавством та реалізуються державою з певним рівнем ефективності.</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юючи взаємозв’язок і взаємодоповнення функцій держави, пропонується авторська класифікація їх своєрідним чином, на основі ознак, які задають окрему площину розгляду кожної з функцій, що дозволяє досліджувати їх як цілісне складним чином структуроване явище. За цими ознаками функції держави можуть розглядатися у площинах: часу існування, цінності (значення), структури, діяльності (змісту), сфери соціального або державного життя тощо.</w:t>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eastAsia="ru-RU"/>
        </w:rPr>
        <w:t xml:space="preserve">Розділ 2 «Загальнотеоретичні аспекти державного забезпечення інформаційної безпеки» </w:t>
      </w:r>
      <w:r>
        <w:rPr>
          <w:rFonts w:eastAsia="Times New Roman" w:cs="Times New Roman" w:ascii="Times New Roman" w:hAnsi="Times New Roman"/>
          <w:sz w:val="28"/>
          <w:szCs w:val="28"/>
          <w:lang w:eastAsia="ru-RU"/>
        </w:rPr>
        <w:t>складається з трьох підрозділів, в яких розглядаються особливості інформаційної безпеки, а також структурні, класифікаційні та змістовні аспекти функції держави по забезпеченню інформаційної безпеки.</w:t>
      </w:r>
    </w:p>
    <w:p>
      <w:pPr>
        <w:pStyle w:val="Normal"/>
        <w:widowControl w:val="false"/>
        <w:spacing w:lineRule="auto" w:line="268" w:before="0" w:after="0"/>
        <w:ind w:firstLine="709"/>
        <w:jc w:val="both"/>
        <w:rPr/>
      </w:pPr>
      <w:r>
        <w:rPr>
          <w:rFonts w:eastAsia="Times New Roman" w:cs="Times New Roman" w:ascii="Times New Roman" w:hAnsi="Times New Roman"/>
          <w:i/>
          <w:sz w:val="28"/>
          <w:szCs w:val="28"/>
          <w:lang w:eastAsia="ru-RU"/>
        </w:rPr>
        <w:t xml:space="preserve">Підрозділ 2.1. «Теоретична конструкція поняття «інформаційна безпека» </w:t>
      </w:r>
      <w:r>
        <w:rPr>
          <w:rFonts w:eastAsia="Times New Roman" w:cs="Times New Roman" w:ascii="Times New Roman" w:hAnsi="Times New Roman"/>
          <w:sz w:val="28"/>
          <w:szCs w:val="28"/>
          <w:lang w:eastAsia="ru-RU"/>
        </w:rPr>
        <w:t>спрямований на виявлення необхідних і достатніх властивостей інформаційної безпеки, що визначають ефективність її державно-правового забезпечення.</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дисертації підкреслюється, що змістовні особливості інформаційної безпеки та її забезпечення зумовлюються впливом багатьох чинників, серед яких сьогодні доцільно виділити підвищення соціальної цінності «інформації», динамічність перетворень в інформаційній сфері, взаємозв’язок і взаємозумовленість інформаційного розвитку та розвитку громадянського суспільства, залежність від глобалізаційних та інтеграційних процесів, місце у геополітичному просторі. Це дозволяє стверджувати, що інформаційна безпека має комплексний характер, і розглядати державу в якості хоч і домінуючого, але не єдиного суб’єкта її забезпечення.</w:t>
      </w:r>
    </w:p>
    <w:p>
      <w:pPr>
        <w:pStyle w:val="Normal"/>
        <w:widowControl w:val="false"/>
        <w:spacing w:lineRule="auto" w:line="268" w:before="0" w:after="0"/>
        <w:ind w:firstLine="709"/>
        <w:jc w:val="both"/>
        <w:rPr/>
      </w:pPr>
      <w:r>
        <w:rPr>
          <w:rFonts w:eastAsia="Times New Roman" w:cs="Times New Roman" w:ascii="Times New Roman" w:hAnsi="Times New Roman"/>
          <w:color w:val="000000"/>
          <w:sz w:val="28"/>
          <w:szCs w:val="28"/>
          <w:lang w:eastAsia="ru-RU"/>
        </w:rPr>
        <w:t xml:space="preserve">Результати аналізу наукових джерел свідчать про плюралізм наукових інтерпретацій понять «інформаційна безпека», «національна безпека» та «безпека», що дозволяє здобувачеві в якості родового поняття обрати сформоване на основі застосування діяльнісного підходу філософсько-соціологічне розуміння безпеки як сукупності умов існування суб’єкта, якими він оволодів у процесі самореалізації, і які він, таким чином, здатний контролювати. У межах такого підходу інформаційна безпека може бути інтерпретована як сукупність умов функціонування суб’єктів в інформаційній сфері та суб’єктивних можливостей їх усвідомлення й контролю, що надає їй об’єктивно-суб’єктивного характеру. Тоді об’єктивною стороною інформаційної безпеки належного рівня є сукупність умов, які повинні забезпечувати оптимальне функціонування і розвиток суб’єктів, а суб’єктивною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розвинені можливості та здатності суб’єктів усвідомлювати, використовувати та контролювати умови, в яких вони функціонують.</w:t>
      </w:r>
    </w:p>
    <w:p>
      <w:pPr>
        <w:pStyle w:val="Normal"/>
        <w:widowControl w:val="false"/>
        <w:spacing w:lineRule="auto" w:line="268"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умку здобувача, запропоноване розуміння інформаційної безпеки корелює з нормативно-правовим визначенням національної безпеки як «стану захищеності…» або «захищеності…», оскільки і те, й інше є умовами, в яких суб’єкт має функціонувати і розвиватис</w:t>
      </w:r>
      <w:r>
        <w:rPr>
          <w:rFonts w:eastAsia="Times New Roman" w:cs="Times New Roman" w:ascii="Times New Roman" w:hAnsi="Times New Roman"/>
          <w:sz w:val="28"/>
          <w:szCs w:val="28"/>
          <w:lang w:eastAsia="ru-RU"/>
        </w:rPr>
        <w:t>ь.</w:t>
      </w:r>
    </w:p>
    <w:p>
      <w:pPr>
        <w:pStyle w:val="Normal"/>
        <w:widowControl w:val="false"/>
        <w:tabs>
          <w:tab w:val="clear" w:pos="708"/>
          <w:tab w:val="left" w:pos="9180" w:leader="dot"/>
        </w:tabs>
        <w:spacing w:lineRule="auto" w:line="268" w:before="0" w:after="0"/>
        <w:ind w:firstLine="720"/>
        <w:jc w:val="both"/>
        <w:rPr/>
      </w:pPr>
      <w:r>
        <w:rPr>
          <w:rFonts w:eastAsia="Times New Roman" w:cs="Times New Roman" w:ascii="Times New Roman" w:hAnsi="Times New Roman"/>
          <w:i/>
          <w:sz w:val="28"/>
          <w:szCs w:val="28"/>
          <w:lang w:eastAsia="ru-RU"/>
        </w:rPr>
        <w:t xml:space="preserve">У підрозділі 2.2. «Структурно-класифікаційні аспекти функції забезпечення інформаційної безпеки як державної діяльності» </w:t>
      </w:r>
      <w:r>
        <w:rPr>
          <w:rFonts w:eastAsia="Times New Roman" w:cs="Times New Roman" w:ascii="Times New Roman" w:hAnsi="Times New Roman"/>
          <w:sz w:val="28"/>
          <w:szCs w:val="28"/>
          <w:lang w:eastAsia="ru-RU"/>
        </w:rPr>
        <w:t>осмислено своєрідність функції держави щодо забезпечення інформаційної безпеки, виокремлено загальну структуру та здійснено класифікацію її складових за різними підставами.</w:t>
      </w:r>
    </w:p>
    <w:p>
      <w:pPr>
        <w:pStyle w:val="Normal"/>
        <w:widowControl w:val="false"/>
        <w:tabs>
          <w:tab w:val="clear" w:pos="708"/>
          <w:tab w:val="left" w:pos="9180" w:leader="dot"/>
        </w:tabs>
        <w:spacing w:lineRule="auto" w:line="268" w:before="0" w:after="0"/>
        <w:ind w:firstLine="720"/>
        <w:jc w:val="both"/>
        <w:rPr/>
      </w:pPr>
      <w:r>
        <w:rPr>
          <w:rFonts w:eastAsia="Times New Roman" w:cs="Times New Roman" w:ascii="Times New Roman" w:hAnsi="Times New Roman"/>
          <w:sz w:val="28"/>
          <w:szCs w:val="28"/>
          <w:lang w:eastAsia="ru-RU"/>
        </w:rPr>
        <w:t xml:space="preserve">Відмічається, що особливості загальної структури державної функції забезпечення інформаційної безпеки є недостатньо розкритими і систематизованими, що негативно впливає на формування та реалізацію ефективної державної інформаційної політики. Обґрунтовується, що застосування діяльнісного підходу дозволяє не тільки уникнути в процесі дослідження забезпечення інформаційної безпеки семантичної неоднозначності терміна «забезпечення», але й осмислити її як складну і цілісну державну діяльність, своєрідність якої може бути визначена за: сферами суспільного (державного) життя; об’єктами національної безпеки; узагальненими структурними елементами (сучасними аспектами розуміння інформаційної безпеки); основними видами інформаційної діяльності; формами державного забезпечення інформаційної безпеки; напрямами пізнавального процесу у галузі забезпечення інформаційної безпеки; елементами змісту діяльності по забезпеченню інформаційної безпеки, серед яких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б’єкти, суб’єкти, засоби, предмет забезпечення інформаційної безпеки тощо; особливостями забезпечення доступу до інформації.</w:t>
      </w:r>
    </w:p>
    <w:p>
      <w:pPr>
        <w:pStyle w:val="Normal"/>
        <w:widowControl w:val="false"/>
        <w:tabs>
          <w:tab w:val="clear" w:pos="708"/>
          <w:tab w:val="left" w:pos="9180" w:leader="dot"/>
        </w:tabs>
        <w:spacing w:lineRule="auto" w:line="26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зазначено, що запропонована структуризація забезпечення інформаційної безпеки не є вичерпною, оскільки комплексний характер інформаційної безпеки, що охоплює правові, психологічні, інженерно-технічні (технологічні) аспекти, зумовлює надзвичайну складність та багаторівневість системних зв’язків складових її забезпечення як державної діяльності.</w:t>
      </w:r>
    </w:p>
    <w:p>
      <w:pPr>
        <w:pStyle w:val="Normal"/>
        <w:widowControl w:val="false"/>
        <w:spacing w:lineRule="auto" w:line="268" w:before="0" w:after="0"/>
        <w:ind w:firstLine="709"/>
        <w:jc w:val="both"/>
        <w:rPr/>
      </w:pPr>
      <w:r>
        <w:rPr>
          <w:rFonts w:eastAsia="Times New Roman" w:cs="Times New Roman" w:ascii="Times New Roman" w:hAnsi="Times New Roman"/>
          <w:i/>
          <w:sz w:val="28"/>
          <w:szCs w:val="28"/>
          <w:lang w:eastAsia="ru-RU"/>
        </w:rPr>
        <w:t>Підрозділ 2.3. «Зміст державної діяльності по забезпеченню інформаційної безпек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исвячено в основному розробці теоретичної моделі державної діяльності по забезпеченню інформаційної безпеки.</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чається, що інформаційна безпека як об’єкт цілеспрямованої державної діяльності пов’язана з розвитком інформаційного суспільства (вільним доступом до інформації, інформаційною рівністю, розвиненістю та доступністю інформаційних ресурсів, орієнтованістю на національний інформаційний продукт, захищеністю інформаційної інфраструктури тощо), а тому перед державою, навіть враховуючи самоорганізаційні тенденції розвитку інформаційного суспільства, постає широке коло завдань: від концептуального планування подальшого розвитку глобального інформаційного суспільства до створення організаційно-правових механізмів захисту інформаційної інфраструктури окремих організацій, підприємств, установ, а також надання допомоги кожній людині з метою забезпечення реалізації її права на інформацію.</w:t>
      </w:r>
    </w:p>
    <w:p>
      <w:pPr>
        <w:pStyle w:val="Normal"/>
        <w:widowControl w:val="false"/>
        <w:spacing w:lineRule="auto" w:line="26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положень теорії діяльності дозволяє структурувати зміст державного забезпечення інформаційної безпеки на основі таких складових як об’єкт, предмет, суб’єкт, мета, засоби, методи, принципи, результати, у межах яких доцільно здійснювати його аналіз, і які, у певних комбінаціях, утворюють теоретичні конструкції, що використовуються в наукових дослідженнях сфери національної та інформаційної безпеки (наприклад, такі як система, шляхи, механізми забезпечення).</w:t>
      </w:r>
    </w:p>
    <w:p>
      <w:pPr>
        <w:pStyle w:val="Normal"/>
        <w:widowControl w:val="false"/>
        <w:spacing w:lineRule="auto" w:line="26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і узагальнення наукових праць, положень нормативно-правових актів та інших документів дозволили дослідити визначені змістовні елементи діяльності по забезпеченню інформаційної безпеки, в результаті чого: уточнено мету забезпечення інформаційної безпеки в контексті інформаційного розвитку суспільства; деталізовано об’єкти забезпечення інформаційної безпеки і встановлено їх співвідношення з об’єктами національної безпеки; виявлено предметну двовекторність забезпечення інформаційної безпеки (сприяння процесам інформаційного розвитку та протидія загрозам в інформаційній сфері); уточнено класифікацію суб’єктів забезпечення інформаційної безпеки; систематизовано принципи забезпечення інформаційної безпеки; надано пропозиції щодо критеріїв правової оцінки результатів забезпечення інформаційної безпеки.</w:t>
      </w:r>
    </w:p>
    <w:p>
      <w:pPr>
        <w:pStyle w:val="Normal"/>
        <w:widowControl w:val="false"/>
        <w:spacing w:lineRule="auto" w:line="261" w:before="0" w:after="0"/>
        <w:ind w:firstLine="709"/>
        <w:jc w:val="both"/>
        <w:rPr/>
      </w:pPr>
      <w:r>
        <w:rPr>
          <w:rFonts w:eastAsia="Times New Roman" w:cs="Times New Roman" w:ascii="Times New Roman" w:hAnsi="Times New Roman"/>
          <w:b/>
          <w:sz w:val="28"/>
          <w:szCs w:val="28"/>
          <w:lang w:eastAsia="ru-RU"/>
        </w:rPr>
        <w:t xml:space="preserve">Розділ 3 «Правове забезпечення інформаційної безпеки» </w:t>
      </w:r>
      <w:r>
        <w:rPr>
          <w:rFonts w:eastAsia="Times New Roman" w:cs="Times New Roman" w:ascii="Times New Roman" w:hAnsi="Times New Roman"/>
          <w:sz w:val="28"/>
          <w:szCs w:val="28"/>
          <w:lang w:eastAsia="ru-RU"/>
        </w:rPr>
        <w:t>охоплює три підрозділи, в яких висвітлюються актуальні питання основ правового регулювання забезпечення інформаційної безпеки, й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жнародних стандартів і можливостей їх застосування в Україні, а також визначаються напрями і шляхи вдосконалення вітчизняного законодавства в контексті предмета дослідження.</w:t>
      </w:r>
    </w:p>
    <w:p>
      <w:pPr>
        <w:pStyle w:val="Normal"/>
        <w:widowControl w:val="false"/>
        <w:spacing w:lineRule="auto" w:line="261" w:before="0" w:after="0"/>
        <w:ind w:firstLine="709"/>
        <w:jc w:val="both"/>
        <w:rPr/>
      </w:pPr>
      <w:r>
        <w:rPr>
          <w:rFonts w:eastAsia="Times New Roman" w:cs="Times New Roman" w:ascii="Times New Roman" w:hAnsi="Times New Roman"/>
          <w:i/>
          <w:sz w:val="28"/>
          <w:szCs w:val="28"/>
          <w:lang w:eastAsia="ru-RU"/>
        </w:rPr>
        <w:t xml:space="preserve">Змістом підрозділу 3.1. «Правові властивості інформаційної безпеки» </w:t>
      </w:r>
      <w:r>
        <w:rPr>
          <w:rFonts w:eastAsia="Times New Roman" w:cs="Times New Roman" w:ascii="Times New Roman" w:hAnsi="Times New Roman"/>
          <w:sz w:val="28"/>
          <w:szCs w:val="28"/>
          <w:lang w:eastAsia="ru-RU"/>
        </w:rPr>
        <w:t>є висвітлення змістовних характеристик інформаційної безпеки в теоретичному та нормативно-правовому контекстах.</w:t>
      </w:r>
    </w:p>
    <w:p>
      <w:pPr>
        <w:pStyle w:val="Normal"/>
        <w:widowControl w:val="false"/>
        <w:spacing w:lineRule="auto" w:line="261" w:before="0" w:after="0"/>
        <w:ind w:firstLine="709"/>
        <w:jc w:val="both"/>
        <w:rPr/>
      </w:pPr>
      <w:r>
        <w:rPr>
          <w:rFonts w:eastAsia="Times New Roman" w:cs="Times New Roman" w:ascii="Times New Roman" w:hAnsi="Times New Roman"/>
          <w:sz w:val="28"/>
          <w:szCs w:val="28"/>
          <w:lang w:eastAsia="ru-RU"/>
        </w:rPr>
        <w:t xml:space="preserve">Обґрунтовується твердження, що основними </w:t>
      </w:r>
      <w:r>
        <w:rPr>
          <w:rFonts w:eastAsia="Times New Roman" w:cs="Times New Roman" w:ascii="Times New Roman" w:hAnsi="Times New Roman"/>
          <w:color w:val="000000"/>
          <w:sz w:val="28"/>
          <w:szCs w:val="28"/>
          <w:lang w:eastAsia="ru-RU"/>
        </w:rPr>
        <w:t xml:space="preserve">правовими явищами, які відбивають рівень забезпечення оптимального функціонування суб’єктів в інформаційному середовищі, є режим законності (правності) в інформаційній сфері та якість правової інформації. На основі аналізу причин та умов, що впливають на режим законності (правності) в інформаційній сфері, гарантії її існування та зміцнення, </w:t>
      </w:r>
      <w:r>
        <w:rPr>
          <w:rFonts w:eastAsia="Times New Roman" w:cs="Times New Roman" w:ascii="Times New Roman" w:hAnsi="Times New Roman"/>
          <w:sz w:val="28"/>
          <w:szCs w:val="28"/>
          <w:lang w:eastAsia="ru-RU"/>
        </w:rPr>
        <w:t xml:space="preserve">зазначається, що серед </w:t>
      </w:r>
      <w:r>
        <w:rPr>
          <w:rFonts w:eastAsia="Times New Roman" w:cs="Times New Roman" w:ascii="Times New Roman" w:hAnsi="Times New Roman"/>
          <w:color w:val="000000"/>
          <w:sz w:val="28"/>
          <w:szCs w:val="28"/>
          <w:lang w:eastAsia="ru-RU"/>
        </w:rPr>
        <w:t xml:space="preserve">спеціально-юридичних гарантій домінуюче значення належить дієвому виваженому інформаційному законодавству. Також, на думку здобувача, </w:t>
      </w:r>
      <w:r>
        <w:rPr>
          <w:rFonts w:eastAsia="Times New Roman" w:cs="Times New Roman" w:ascii="Times New Roman" w:hAnsi="Times New Roman"/>
          <w:sz w:val="28"/>
          <w:szCs w:val="28"/>
          <w:lang w:eastAsia="ru-RU"/>
        </w:rPr>
        <w:t xml:space="preserve">важливим є усвідомлення особливостей правової інформації як предмета інформаційних відносин, засобу та об’єкта забезпечення інформаційної безпеки, що сприятиме виокремленню загальних шляхів оптимізації правового забезпечення інформаційної безпеки </w:t>
        <w:br/>
        <w:t>в умовах розвитку інформаційно-комунікаційних технологій.</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здійснення державної влади як у сфері забезпечення інформаційної безпеки, так і в усіх інших у значній мірі залежить від правового забезпечення. У нормативному розумінні правове забезпечення може розглядатися як особливий вид інформації, зміст якої відбиває такі загальнолюдські цінності як свобода, справедливість, формальна рівність та інші, що висуває особливі вимоги до якості такої інформації, дотримання яких є одним з основних шляхів підвищення ефективності правового регулювання.</w:t>
      </w:r>
    </w:p>
    <w:p>
      <w:pPr>
        <w:pStyle w:val="Normal"/>
        <w:widowControl w:val="false"/>
        <w:tabs>
          <w:tab w:val="clear" w:pos="708"/>
          <w:tab w:val="left" w:pos="9180" w:leader="dot"/>
        </w:tabs>
        <w:spacing w:lineRule="auto" w:line="268" w:before="0" w:after="0"/>
        <w:ind w:firstLine="709"/>
        <w:jc w:val="both"/>
        <w:rPr/>
      </w:pPr>
      <w:r>
        <w:rPr>
          <w:rFonts w:eastAsia="Times New Roman" w:cs="Times New Roman" w:ascii="Times New Roman" w:hAnsi="Times New Roman"/>
          <w:i/>
          <w:sz w:val="28"/>
          <w:szCs w:val="28"/>
          <w:lang w:eastAsia="ru-RU"/>
        </w:rPr>
        <w:t>У підрозділі 3.2. «Міжнародні правові стандарти забезпечення інформаційної безпек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исвітлено міжнародні правові стандарти забезпечення інформаційної безпеки, визначено доцільність і можливості їх застосування в Україні.</w:t>
      </w:r>
    </w:p>
    <w:p>
      <w:pPr>
        <w:pStyle w:val="Normal"/>
        <w:widowControl w:val="false"/>
        <w:spacing w:lineRule="auto" w:line="268" w:before="0" w:after="0"/>
        <w:ind w:firstLine="709"/>
        <w:jc w:val="both"/>
        <w:rPr/>
      </w:pPr>
      <w:r>
        <w:rPr>
          <w:rFonts w:eastAsia="Times New Roman" w:cs="Times New Roman" w:ascii="Times New Roman" w:hAnsi="Times New Roman"/>
          <w:color w:val="000000"/>
          <w:sz w:val="28"/>
          <w:szCs w:val="28"/>
          <w:lang w:eastAsia="ru-RU"/>
        </w:rPr>
        <w:t>Проблеми становлення інформаційного суспільства, зокр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інформаційної безпеки, шляхи їх розв’язання протягом останніх двох десятиліть стали предметом міжнародного співробітництва та міжнародного нормативно-правового регулювання (Окінавська хартія глобального інформаційного суспільства, програми ООН/ЮНЕСКО </w:t>
      </w:r>
      <w:r>
        <w:rPr>
          <w:rFonts w:eastAsia="Times New Roman" w:cs="Times New Roman" w:ascii="Times New Roman" w:hAnsi="Times New Roman"/>
          <w:sz w:val="28"/>
          <w:szCs w:val="28"/>
          <w:lang w:eastAsia="ru-RU"/>
        </w:rPr>
        <w:t>«Інформаційне суспільство для всіх» та «Інформація для всіх», Конвенція про кіберзлочинність, європейські програми, сформовані у межах Лісабонської стратегії).</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Їх порівняльний аналіз з відповідними вітчизняними нормативно-правовими актами та іншими документами свідчить про те, що Україна повністю поділяє ідеали інформаційного суспільства, сформовані світовою та європейською спільнотою. Виходячи з цього, актуальними напрямами вітчизняної політики забезпечення інформаційної безпеки є: продовження міжнародної, зокрема, європейської співпраці, спрямованої на повноцінне приєднання України до програм інформаційного розвитку, та гармонійне впровадження отриманого досвіду у справу розбудови майбутнього українського суспільства; продовження гармонізації законодавства України з міжнародними актами; посилення практичної реалізації задекларованих намірів щодо розвитку інформаційного суспільства в Україні тощо.</w:t>
      </w:r>
    </w:p>
    <w:p>
      <w:pPr>
        <w:pStyle w:val="Normal"/>
        <w:widowControl w:val="false"/>
        <w:spacing w:lineRule="auto" w:line="268" w:before="0" w:after="0"/>
        <w:ind w:firstLine="709"/>
        <w:jc w:val="both"/>
        <w:rPr/>
      </w:pPr>
      <w:r>
        <w:rPr>
          <w:rFonts w:eastAsia="Times New Roman" w:cs="Times New Roman" w:ascii="Times New Roman" w:hAnsi="Times New Roman"/>
          <w:i/>
          <w:sz w:val="28"/>
          <w:szCs w:val="28"/>
          <w:lang w:eastAsia="ru-RU"/>
        </w:rPr>
        <w:t>У підрозділі 3.3. «Нормативно-правове регулювання інформаційної безпеки в Україні: стан та перспективи розвитк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оаналізовано стан та визначено перспективи подальшого розвитку нормативно-правового регулювання інформаційної безпеки в Україні.</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інформаційного права України та позицій вітчизняних науковців щодо його удосконалення дозволяє дисертанту встановити, що концептуальні проблеми реформування законодавства все ще залишаються невирішеними, окремі недоліки посилюються (збільшується кількість нормативно-правових актів, які регламентують інформаційну сферу), що не сприяє адекватності сприйняття інформаційного законодавства і негативно впливає на його реалізацію. Крім того, не зважаючи на задекларовану Конституцією України важливість забезпечення інформаційної безпеки, увага до неї законодавця залишається ситуативною.</w:t>
      </w:r>
    </w:p>
    <w:p>
      <w:pPr>
        <w:pStyle w:val="Normal"/>
        <w:widowControl w:val="false"/>
        <w:spacing w:lineRule="auto" w:line="26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й стан інформаційного законодавства зумовлює необхідність його системного вдосконалення з урахуванням досвіду інформаційно-розвинених країн світу та євроінтеграційного спрямування України, яке вбачається в таких напрямах: кодифікації певної кількості нормативно-правових актів; удосконаленні законодавства, що регламентує питання юридичної відповідальності за правопорушення в інформаційній сфері, в першу чергу кримінального; формуванні комплексу нормативно-правових актів, що мають відображати цілісну модель державної політики забезпечення інформаційної безпеки.</w:t>
      </w:r>
    </w:p>
    <w:p>
      <w:pPr>
        <w:pStyle w:val="Normal"/>
        <w:widowControl w:val="false"/>
        <w:spacing w:lineRule="auto" w:line="26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ізації останнього важливим, на думку дисертанта, є прийняття Закону України «Про інформаційну безпеку», що стане базовим у сфері забезпечення інформаційної безпеки та цілісно відображатиме засади державної політики у ній в контексті становлення інформаційного суспільства та повноцінного входження України у світовий інформаційний простір.</w:t>
      </w:r>
    </w:p>
    <w:p>
      <w:pPr>
        <w:pStyle w:val="Normal"/>
        <w:widowControl w:val="false"/>
        <w:tabs>
          <w:tab w:val="clear" w:pos="708"/>
          <w:tab w:val="left" w:pos="10680" w:leader="dot"/>
        </w:tabs>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0680" w:leader="dot"/>
        </w:tabs>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10680" w:leader="dot"/>
        </w:tabs>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комплексного теоретико-правового дослідження особливостей державно-правового забезпечення інформаційної безпеки в контексті розбудови правової держави та інформаційного суспільства дозволило дійти ряду висновків, основними з яких є такі:</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нформаційна безпека є важливим фактором подальшого розвитку суспільства і повинна розглядатися у різних аспектах, зокрема у державному, правовому, політичному, економічному, психологічному та інших. При цьому теоретико-правові аспекти забезпечення інформаційної безпеки залишаються недостатньо дослідженими.</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мовах розбудови правової держави, розвитку громадянського та інформаційного суспільства функції держави трансформуються, що зумовлює доцільність їх осмислення на трьох рівнях: 1) ідеологічному (усвідомлення і суспільне визнання необхідності функції); 2) інституціональному (нормативно-правове закріплення функції); 3) прагматичному (реалізація функції). Традиційні для теорії держави і права інтерпретації функцій держави доцільно розглядати </w:t>
        <w:br/>
        <w:t>у теоретичному та практичному аспектах, а класифікацію їх здійснювати у специфічній формі, виділивши ознаки, кожна з яких задає окрему площину розгляду функцій держави.</w:t>
      </w:r>
    </w:p>
    <w:p>
      <w:pPr>
        <w:pStyle w:val="Normal"/>
        <w:widowControl w:val="false"/>
        <w:spacing w:lineRule="auto" w:line="268" w:before="0" w:after="0"/>
        <w:ind w:firstLine="709"/>
        <w:jc w:val="both"/>
        <w:rPr/>
      </w:pPr>
      <w:r>
        <w:rPr>
          <w:rFonts w:eastAsia="Times New Roman" w:cs="Times New Roman" w:ascii="Times New Roman" w:hAnsi="Times New Roman"/>
          <w:sz w:val="28"/>
          <w:szCs w:val="28"/>
          <w:lang w:eastAsia="ru-RU"/>
        </w:rPr>
        <w:t xml:space="preserve">3.  Визначальними для розкриття поняття «інформаційна безпека» є фактори, що впливають на розвиток сучасного суспільства. Серед них доцільно виокремити </w:t>
      </w:r>
      <w:r>
        <w:rPr>
          <w:rFonts w:eastAsia="Times New Roman" w:cs="Times New Roman" w:ascii="Times New Roman" w:hAnsi="Times New Roman"/>
          <w:color w:val="000000"/>
          <w:sz w:val="28"/>
          <w:szCs w:val="28"/>
          <w:lang w:eastAsia="ru-RU"/>
        </w:rPr>
        <w:t xml:space="preserve">підвищення соціальної цінності «інформації», динамічність перетворень в інформаційній сфері, взаємозв’язок та взаємозумовленість інформаційного розвитку та розвитку громадянського суспільства, залежність від глобалізаційних та інтеграційних процесів, місце у геополітичному просторі та інші, завдяки чому інформаційна безпека </w:t>
      </w:r>
      <w:r>
        <w:rPr>
          <w:rFonts w:eastAsia="Times New Roman" w:cs="Times New Roman" w:ascii="Times New Roman" w:hAnsi="Times New Roman"/>
          <w:sz w:val="28"/>
          <w:szCs w:val="28"/>
          <w:lang w:eastAsia="ru-RU"/>
        </w:rPr>
        <w:t xml:space="preserve">може бути інтерпретована як </w:t>
      </w:r>
      <w:r>
        <w:rPr>
          <w:rFonts w:eastAsia="Times New Roman" w:cs="Times New Roman" w:ascii="Times New Roman" w:hAnsi="Times New Roman"/>
          <w:color w:val="000000"/>
          <w:sz w:val="28"/>
          <w:szCs w:val="28"/>
          <w:lang w:eastAsia="ru-RU"/>
        </w:rPr>
        <w:t>сукупність умов функціонування суб’єктів в інформаційній сфері та суб’єктивних можливостей їх усвідомлення, використання й контролю.</w:t>
      </w:r>
    </w:p>
    <w:p>
      <w:pPr>
        <w:pStyle w:val="Normal"/>
        <w:widowControl w:val="false"/>
        <w:spacing w:lineRule="auto" w:line="26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Забезпечення інформаційної безпеки як функція держави є комплексним видом державної діяльності, який охоплює вирішення численних проблем, пов’язаних з інформаційним розвитком. Держава, враховуючи самоорганізаційні тенденції розвитку інформаційного суспільства, є особливим суб’єктом забезпечення інформаційної безпеки, який поряд з міжнародними організаціями, громадянами та їх об’єднаннями здійснює </w:t>
      </w:r>
      <w:r>
        <w:rPr>
          <w:rFonts w:eastAsia="Times New Roman" w:cs="Times New Roman" w:ascii="Times New Roman" w:hAnsi="Times New Roman"/>
          <w:sz w:val="28"/>
          <w:szCs w:val="28"/>
          <w:lang w:eastAsia="ru-RU"/>
        </w:rPr>
        <w:t>формування цілісної національної політики забезпечення інформаційної безпеки, спрямованої на реалізацію наявних і потенційних інтересів суспільства в контексті світових інтеграційних процесів.</w:t>
      </w:r>
    </w:p>
    <w:p>
      <w:pPr>
        <w:pStyle w:val="Normal"/>
        <w:widowControl w:val="false"/>
        <w:spacing w:lineRule="auto" w:line="268" w:before="0" w:after="0"/>
        <w:ind w:firstLine="709"/>
        <w:jc w:val="both"/>
        <w:rPr/>
      </w:pPr>
      <w:r>
        <w:rPr>
          <w:rFonts w:eastAsia="Times New Roman" w:cs="Times New Roman" w:ascii="Times New Roman" w:hAnsi="Times New Roman"/>
          <w:color w:val="000000"/>
          <w:sz w:val="28"/>
          <w:szCs w:val="28"/>
          <w:lang w:eastAsia="ru-RU"/>
        </w:rPr>
        <w:t>5.  Належний рівень інформаційної безпеки забезпечується сукупністю правових умов, спрямованих на оптимальне функціонування і розвиток суб’єктів в інформаційному середовищі, які доцільно інтерпретувати через режим законності (правності) в інформаційній сфері та якісну правову інформацію. Остання має розглядатися</w:t>
      </w:r>
      <w:r>
        <w:rPr>
          <w:rFonts w:eastAsia="Times New Roman" w:cs="Times New Roman" w:ascii="Times New Roman" w:hAnsi="Times New Roman"/>
          <w:sz w:val="28"/>
          <w:szCs w:val="28"/>
          <w:lang w:eastAsia="ru-RU"/>
        </w:rPr>
        <w:t xml:space="preserve"> як особливий предмет інформаційних відносин, важливий засіб та, водночас, об’єкт державно-правового забезпечення інформаційної безпеки.</w:t>
      </w:r>
    </w:p>
    <w:p>
      <w:pPr>
        <w:pStyle w:val="Normal"/>
        <w:widowControl w:val="false"/>
        <w:spacing w:lineRule="auto" w:line="26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умовах розбудови правової держави, ускладнених глобалізаційними та інтеграційними процесами, ефективність державної діяльності безпосередньо залежить від якості її нормативно-правової основи (законодавства), яка має передбачати ефективні, </w:t>
      </w:r>
      <w:r>
        <w:rPr>
          <w:rFonts w:eastAsia="Times New Roman" w:cs="Times New Roman" w:ascii="Times New Roman" w:hAnsi="Times New Roman"/>
          <w:sz w:val="28"/>
          <w:szCs w:val="28"/>
          <w:lang w:eastAsia="ru-RU"/>
        </w:rPr>
        <w:t xml:space="preserve">виважені механізми правового регулювання суспільних відносин в інформаційній сфері та відображати комплексність державної діяльності </w:t>
      </w:r>
      <w:r>
        <w:rPr>
          <w:rFonts w:eastAsia="Times New Roman" w:cs="Times New Roman" w:ascii="Times New Roman" w:hAnsi="Times New Roman"/>
          <w:color w:val="000000"/>
          <w:sz w:val="28"/>
          <w:szCs w:val="28"/>
          <w:lang w:eastAsia="ru-RU"/>
        </w:rPr>
        <w:t>по забезпеченню інформаційної безпеки, тим самим створюючи</w:t>
      </w:r>
      <w:r>
        <w:rPr>
          <w:rFonts w:eastAsia="Times New Roman" w:cs="Times New Roman" w:ascii="Times New Roman" w:hAnsi="Times New Roman"/>
          <w:sz w:val="28"/>
          <w:szCs w:val="28"/>
          <w:lang w:eastAsia="ru-RU"/>
        </w:rPr>
        <w:t xml:space="preserve"> правові засади інформаційного розвитку суспільства.</w:t>
      </w:r>
    </w:p>
    <w:p>
      <w:pPr>
        <w:pStyle w:val="Normal"/>
        <w:widowControl w:val="false"/>
        <w:spacing w:lineRule="auto" w:line="268" w:before="0" w:after="0"/>
        <w:ind w:firstLine="709"/>
        <w:jc w:val="both"/>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sz w:val="28"/>
          <w:szCs w:val="28"/>
          <w:lang w:eastAsia="ru-RU"/>
        </w:rPr>
        <w:t>Зміст інформаційного законодавства України на концептуальному рівні відповідає міжнародним стандартам та відображає ідеали інформаційного суспільства, сформовані світовою та європейською співпрацею, а напрямами його удосконалення є: кодифікація; розвиток інституту юридичної відповідальності за правопорушення в інформаційній сфері; формування комплексу нормативно-правових актів, що відображатимуть цілісну модель державної політики забезпечення інформаційної безпеки, базовим серед яких має стати Закон України «Про інформаційну безпеку України» та інші.</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ктуальним залишається посилення практичної реалізації задекларованих Україною намірів щодо розвитку національної інформаційно-комунікаційної інфраструктури, створення якісних та доступних інформаційних ресурсів, інформатизації освіти та науки, підтримання національної інформаційної продукції, забезпечення повсюдного доступу громадян до мережі Інтернет, розширення можливостей отримання електронних послуг, широкого впровадження визнаних світових стандартів у сфері безпеки інформаційно-комунікаційних технологій, зокрема серії стандартів управління інформаційною безпекою ISO/ІЕС 27000 тощо.</w:t>
      </w:r>
    </w:p>
    <w:p>
      <w:pPr>
        <w:pStyle w:val="Normal"/>
        <w:widowControl w:val="false"/>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widowControl w:val="false"/>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widowControl w:val="false"/>
        <w:spacing w:lineRule="auto" w:line="268"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widowControl w:val="false"/>
        <w:tabs>
          <w:tab w:val="clear" w:pos="708"/>
          <w:tab w:val="left" w:pos="-2700" w:leader="none"/>
          <w:tab w:val="left" w:pos="1080" w:leader="none"/>
        </w:tabs>
        <w:spacing w:lineRule="auto" w:line="268" w:before="0" w:after="0"/>
        <w:ind w:firstLine="720"/>
        <w:jc w:val="both"/>
        <w:rPr/>
      </w:pPr>
      <w:r>
        <w:rPr>
          <w:rFonts w:eastAsia="Times New Roman" w:cs="Times New Roman" w:ascii="Times New Roman" w:hAnsi="Times New Roman"/>
          <w:sz w:val="28"/>
          <w:szCs w:val="28"/>
          <w:lang w:eastAsia="ru-RU"/>
        </w:rPr>
        <w:t xml:space="preserve">1.  Тихомиров О. До проблеми розуміння функцій сучасної держави </w:t>
        <w:br/>
      </w:r>
      <w:r>
        <w:rPr>
          <w:rFonts w:eastAsia="Times New Roman" w:cs="Times New Roman" w:ascii="Times New Roman" w:hAnsi="Times New Roman"/>
          <w:spacing w:val="-2"/>
          <w:sz w:val="28"/>
          <w:szCs w:val="28"/>
          <w:lang w:eastAsia="ru-RU"/>
        </w:rPr>
        <w:t xml:space="preserve">/ О. Тихомиров // Підприємництво, господарство і право.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2009.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 1.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С. 72–75.</w:t>
      </w:r>
    </w:p>
    <w:p>
      <w:pPr>
        <w:pStyle w:val="Normal"/>
        <w:widowControl w:val="false"/>
        <w:tabs>
          <w:tab w:val="clear" w:pos="708"/>
          <w:tab w:val="left" w:pos="-2700" w:leader="none"/>
          <w:tab w:val="left" w:pos="1080" w:leader="none"/>
        </w:tabs>
        <w:spacing w:lineRule="auto" w:line="268" w:before="0" w:after="0"/>
        <w:ind w:firstLine="720"/>
        <w:jc w:val="both"/>
        <w:rPr/>
      </w:pPr>
      <w:r>
        <w:rPr>
          <w:rFonts w:eastAsia="Times New Roman" w:cs="Times New Roman" w:ascii="Times New Roman" w:hAnsi="Times New Roman"/>
          <w:sz w:val="28"/>
          <w:szCs w:val="28"/>
          <w:lang w:eastAsia="ru-RU"/>
        </w:rPr>
        <w:t xml:space="preserve">2.  Тихомиров О. О. Критеріальна оцінка інформаційного розвитку суспільства та інформаційної безпеки / О. О. Тихомиров // Бюлетень Міністерства юстиції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50–254.</w:t>
      </w:r>
    </w:p>
    <w:p>
      <w:pPr>
        <w:pStyle w:val="Normal"/>
        <w:widowControl w:val="false"/>
        <w:tabs>
          <w:tab w:val="clear" w:pos="708"/>
          <w:tab w:val="left" w:pos="-2700" w:leader="none"/>
          <w:tab w:val="left" w:pos="1080" w:leader="none"/>
        </w:tabs>
        <w:spacing w:lineRule="auto" w:line="268" w:before="0" w:after="0"/>
        <w:ind w:firstLine="720"/>
        <w:jc w:val="both"/>
        <w:rPr/>
      </w:pPr>
      <w:r>
        <w:rPr>
          <w:rFonts w:eastAsia="Times New Roman" w:cs="Times New Roman" w:ascii="Times New Roman" w:hAnsi="Times New Roman"/>
          <w:sz w:val="28"/>
          <w:szCs w:val="28"/>
          <w:lang w:eastAsia="ru-RU"/>
        </w:rPr>
        <w:t xml:space="preserve">3.  Тихомиров А. А. Теоретические аспекты классификации функций государства / А. А. Тихомиров // Междунар. науч.-практ. правовой журнал «Закон и жизнь» (Молдо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1 (22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43–48.</w:t>
      </w:r>
    </w:p>
    <w:p>
      <w:pPr>
        <w:pStyle w:val="Normal"/>
        <w:widowControl w:val="false"/>
        <w:tabs>
          <w:tab w:val="clear" w:pos="708"/>
          <w:tab w:val="left" w:pos="-2700" w:leader="none"/>
          <w:tab w:val="left" w:pos="1080" w:leader="none"/>
        </w:tabs>
        <w:spacing w:lineRule="auto" w:line="268" w:before="0" w:after="0"/>
        <w:ind w:firstLine="720"/>
        <w:jc w:val="both"/>
        <w:rPr/>
      </w:pPr>
      <w:r>
        <w:rPr>
          <w:rFonts w:eastAsia="Times New Roman" w:cs="Times New Roman" w:ascii="Times New Roman" w:hAnsi="Times New Roman"/>
          <w:sz w:val="28"/>
          <w:szCs w:val="28"/>
          <w:lang w:eastAsia="ru-RU"/>
        </w:rPr>
        <w:t xml:space="preserve">4.  Тихомиров О. О. Перспективні зміни поняття інформаційної безпеки </w:t>
        <w:br/>
        <w:t xml:space="preserve">/ О. О. Тихомиров // Правова інформати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 (2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68–75.</w:t>
      </w:r>
    </w:p>
    <w:p>
      <w:pPr>
        <w:pStyle w:val="Normal"/>
        <w:widowControl w:val="false"/>
        <w:tabs>
          <w:tab w:val="clear" w:pos="708"/>
          <w:tab w:val="left" w:pos="-2700" w:leader="none"/>
          <w:tab w:val="left" w:pos="1080" w:leader="none"/>
        </w:tabs>
        <w:spacing w:lineRule="auto" w:line="268" w:before="0" w:after="0"/>
        <w:ind w:firstLine="720"/>
        <w:jc w:val="both"/>
        <w:rPr/>
      </w:pPr>
      <w:r>
        <w:rPr>
          <w:rFonts w:eastAsia="Times New Roman" w:cs="Times New Roman" w:ascii="Times New Roman" w:hAnsi="Times New Roman"/>
          <w:sz w:val="28"/>
          <w:szCs w:val="28"/>
          <w:lang w:eastAsia="ru-RU"/>
        </w:rPr>
        <w:t xml:space="preserve">5.  Тихомиров О. О. Класифікації забезпечення інформаційної безпеки </w:t>
        <w:br/>
        <w:t xml:space="preserve">/ О. О. Тихомиров // Вісник Запорізького національного університету (юридичні нау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64–168.</w:t>
      </w:r>
    </w:p>
    <w:p>
      <w:pPr>
        <w:pStyle w:val="Normal"/>
        <w:widowControl w:val="false"/>
        <w:tabs>
          <w:tab w:val="clear" w:pos="708"/>
          <w:tab w:val="left" w:pos="-2700" w:leader="none"/>
          <w:tab w:val="left" w:pos="1080" w:leader="none"/>
        </w:tabs>
        <w:spacing w:lineRule="auto" w:line="268" w:before="0" w:after="0"/>
        <w:ind w:firstLine="720"/>
        <w:jc w:val="both"/>
        <w:rPr/>
      </w:pPr>
      <w:r>
        <w:rPr>
          <w:rFonts w:eastAsia="Times New Roman" w:cs="Times New Roman" w:ascii="Times New Roman" w:hAnsi="Times New Roman"/>
          <w:sz w:val="28"/>
          <w:szCs w:val="28"/>
          <w:lang w:eastAsia="ru-RU"/>
        </w:rPr>
        <w:t xml:space="preserve">6.  Тихомиров О. Забезпечення інформаційної безпеки: теоретико-правовий аспект / О. Тихомиров // Право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52–259.</w:t>
      </w:r>
    </w:p>
    <w:p>
      <w:pPr>
        <w:pStyle w:val="Normal"/>
        <w:widowControl w:val="false"/>
        <w:tabs>
          <w:tab w:val="clear" w:pos="708"/>
          <w:tab w:val="left" w:pos="-2700" w:leader="none"/>
          <w:tab w:val="left" w:pos="1080" w:leader="none"/>
        </w:tabs>
        <w:spacing w:lineRule="auto" w:line="268"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іали наукових та науково-практичних конференцій:</w:t>
      </w:r>
    </w:p>
    <w:p>
      <w:pPr>
        <w:pStyle w:val="Normal"/>
        <w:widowControl w:val="false"/>
        <w:tabs>
          <w:tab w:val="clear" w:pos="708"/>
          <w:tab w:val="left" w:pos="-2700" w:leader="none"/>
          <w:tab w:val="left" w:pos="1080" w:leader="none"/>
        </w:tabs>
        <w:spacing w:lineRule="auto" w:line="268" w:before="0" w:after="0"/>
        <w:ind w:firstLine="720"/>
        <w:jc w:val="both"/>
        <w:rPr/>
      </w:pPr>
      <w:r>
        <w:rPr>
          <w:rFonts w:eastAsia="Times New Roman" w:cs="Times New Roman" w:ascii="Times New Roman" w:hAnsi="Times New Roman"/>
          <w:sz w:val="28"/>
          <w:szCs w:val="28"/>
          <w:lang w:eastAsia="ru-RU"/>
        </w:rPr>
        <w:t xml:space="preserve">7.  Тихомиров А. А. Исторические предпосылки программы «е-Европа 2005» / А. А. Тихомиров // Динаміка наукових досліджень – 2005 : матеріали </w:t>
        <w:br/>
        <w:t xml:space="preserve">ІV Міжнар. наук.-практ. конф.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ніпропетровськ : Наука і освіта,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 4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56–58.</w:t>
      </w:r>
    </w:p>
    <w:p>
      <w:pPr>
        <w:pStyle w:val="Normal"/>
        <w:widowControl w:val="false"/>
        <w:tabs>
          <w:tab w:val="clear" w:pos="708"/>
          <w:tab w:val="left" w:pos="-2700" w:leader="none"/>
          <w:tab w:val="left" w:pos="1080" w:leader="none"/>
        </w:tabs>
        <w:spacing w:lineRule="auto" w:line="268" w:before="0" w:after="0"/>
        <w:ind w:firstLine="720"/>
        <w:jc w:val="both"/>
        <w:rPr/>
      </w:pPr>
      <w:r>
        <w:rPr>
          <w:rFonts w:eastAsia="Times New Roman" w:cs="Times New Roman" w:ascii="Times New Roman" w:hAnsi="Times New Roman"/>
          <w:sz w:val="28"/>
          <w:szCs w:val="28"/>
          <w:lang w:eastAsia="ru-RU"/>
        </w:rPr>
        <w:t xml:space="preserve">8.  Тихомиров О. О. Плюралізм підходів до розуміння функцій держави </w:t>
        <w:br/>
        <w:t xml:space="preserve">/ О. О. Тихомиров // Державна політика розвитку цивільної авіації 21-го століття: економічний патріотизм та стратегічні можливості України : матеріали наук.-практ. конф., (Київ, НАУ, 19–20 лют. 2009 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Вид-во Європ. ун-ту,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71–277.</w:t>
      </w:r>
    </w:p>
    <w:p>
      <w:pPr>
        <w:pStyle w:val="Normal"/>
        <w:widowControl w:val="false"/>
        <w:tabs>
          <w:tab w:val="clear" w:pos="708"/>
          <w:tab w:val="left" w:pos="-2700" w:leader="none"/>
          <w:tab w:val="left" w:pos="1080" w:leader="none"/>
        </w:tabs>
        <w:spacing w:lineRule="auto" w:line="268" w:before="0" w:after="0"/>
        <w:ind w:firstLine="720"/>
        <w:jc w:val="both"/>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pacing w:val="-6"/>
          <w:sz w:val="28"/>
          <w:szCs w:val="28"/>
          <w:lang w:eastAsia="ru-RU"/>
        </w:rPr>
        <w:t>Тихомиров О. О. Класифікація функцій правової держави / О. О. Тихомиров</w:t>
      </w:r>
      <w:r>
        <w:rPr>
          <w:rFonts w:eastAsia="Times New Roman" w:cs="Times New Roman" w:ascii="Times New Roman" w:hAnsi="Times New Roman"/>
          <w:sz w:val="28"/>
          <w:szCs w:val="28"/>
          <w:lang w:eastAsia="ru-RU"/>
        </w:rPr>
        <w:t xml:space="preserve"> // Особливості розвитку правової держави в умовах активізації євроінтеграційних процесів: проблеми теорії і практики : матеріали Всеукр. наук.-практ. конф., (Київ, НАУ, 18 лют. 2010 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Університет «Україна»,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49–51.</w:t>
      </w:r>
    </w:p>
    <w:p>
      <w:pPr>
        <w:pStyle w:val="Normal"/>
        <w:widowControl w:val="false"/>
        <w:tabs>
          <w:tab w:val="clear" w:pos="708"/>
          <w:tab w:val="left" w:pos="-2700" w:leader="none"/>
          <w:tab w:val="left" w:pos="1080" w:leader="none"/>
        </w:tabs>
        <w:spacing w:lineRule="auto" w:line="266" w:before="0" w:after="0"/>
        <w:ind w:firstLine="720"/>
        <w:jc w:val="both"/>
        <w:rPr/>
      </w:pPr>
      <w:r>
        <w:rPr>
          <w:rFonts w:eastAsia="Times New Roman" w:cs="Times New Roman" w:ascii="Times New Roman" w:hAnsi="Times New Roman"/>
          <w:sz w:val="28"/>
          <w:szCs w:val="28"/>
          <w:lang w:eastAsia="ru-RU"/>
        </w:rPr>
        <w:t xml:space="preserve">10.  Тихомиров О. О. Проблемні питання інтерпретацій форм і методів реалізації функцій держави / О. О. Тихомиров // Проблеми формування і розвитку громадянського суспільства : зб. тез Міжнар. наук. конф.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Акад. праці і соц. відносин Федер. проф. спілок України,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96–97.</w:t>
      </w:r>
    </w:p>
    <w:p>
      <w:pPr>
        <w:pStyle w:val="Normal"/>
        <w:widowControl w:val="false"/>
        <w:tabs>
          <w:tab w:val="clear" w:pos="708"/>
          <w:tab w:val="left" w:pos="-2700" w:leader="none"/>
          <w:tab w:val="left" w:pos="1080" w:leader="none"/>
        </w:tabs>
        <w:spacing w:lineRule="auto" w:line="266" w:before="0" w:after="0"/>
        <w:ind w:firstLine="720"/>
        <w:jc w:val="both"/>
        <w:rPr/>
      </w:pPr>
      <w:r>
        <w:rPr>
          <w:rFonts w:eastAsia="Times New Roman" w:cs="Times New Roman" w:ascii="Times New Roman" w:hAnsi="Times New Roman"/>
          <w:sz w:val="28"/>
          <w:szCs w:val="28"/>
          <w:lang w:eastAsia="ru-RU"/>
        </w:rPr>
        <w:t xml:space="preserve">11.  Тихомиров О. О. Державне забезпечення інформаційної безпеки України / О. О. Тихомиров // Проблеми розбудови держави та громадянського суспільства в Україні : матеріали наук.-практ. конф., (Київ, 16–17 квіт. 2010 р.) </w:t>
        <w:br/>
        <w:t xml:space="preserve">/ [відп. ред. Л. В. Кравче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Київ. нац. ун-т внутр. справ,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 І. – </w:t>
        <w:br/>
        <w:t>С. 78–79.</w:t>
      </w:r>
    </w:p>
    <w:p>
      <w:pPr>
        <w:pStyle w:val="Normal"/>
        <w:widowControl w:val="false"/>
        <w:tabs>
          <w:tab w:val="clear" w:pos="708"/>
          <w:tab w:val="left" w:pos="-2700" w:leader="none"/>
          <w:tab w:val="left" w:pos="1080" w:leader="none"/>
        </w:tabs>
        <w:spacing w:lineRule="auto" w:line="266" w:before="0" w:after="0"/>
        <w:ind w:firstLine="720"/>
        <w:jc w:val="both"/>
        <w:rPr/>
      </w:pPr>
      <w:r>
        <w:rPr>
          <w:rFonts w:eastAsia="Times New Roman" w:cs="Times New Roman" w:ascii="Times New Roman" w:hAnsi="Times New Roman"/>
          <w:sz w:val="28"/>
          <w:szCs w:val="28"/>
          <w:lang w:eastAsia="ru-RU"/>
        </w:rPr>
        <w:t xml:space="preserve">12.  Тихомиров О. О. Критеріальний метод у правових дослідженнях </w:t>
        <w:br/>
        <w:t xml:space="preserve">/ О. О. Тихомиров // Філософські, методологічні і психологічні проблеми права : тези доп. ІІІ Всеукр. наук.-практ. конф., (Київ, 23 квіт. 2010 р.) / [ред. кол. : В. В. Коваленко, М. В. Костицький, О. М. Джужа та і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Київ. нац. ун-т внутр. справ,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06–207.</w:t>
      </w:r>
    </w:p>
    <w:p>
      <w:pPr>
        <w:pStyle w:val="Normal"/>
        <w:widowControl w:val="false"/>
        <w:tabs>
          <w:tab w:val="clear" w:pos="708"/>
          <w:tab w:val="left" w:pos="-2700" w:leader="none"/>
          <w:tab w:val="left" w:pos="1080" w:leader="none"/>
        </w:tabs>
        <w:spacing w:lineRule="auto" w:line="266" w:before="0" w:after="0"/>
        <w:ind w:firstLine="720"/>
        <w:jc w:val="both"/>
        <w:rPr/>
      </w:pPr>
      <w:r>
        <w:rPr>
          <w:rFonts w:eastAsia="Times New Roman" w:cs="Times New Roman" w:ascii="Times New Roman" w:hAnsi="Times New Roman"/>
          <w:sz w:val="28"/>
          <w:szCs w:val="28"/>
          <w:lang w:eastAsia="ru-RU"/>
        </w:rPr>
        <w:t xml:space="preserve">13.  Тихомиров О. О. Множинність підстав класифікації забезпечення інформаційної безпеки / О. О. Тихомиров // Національні та міжнародні стандарти сучасного державотворення: тенденції та перспективи розвитку : матеріали Всеук. наук.-практ. конф., (Київ, НАУ, 24 лют. 2011 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іжин : Видавець ПП Лисенко М. М.,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59–161.</w:t>
      </w:r>
    </w:p>
    <w:p>
      <w:pPr>
        <w:pStyle w:val="Normal"/>
        <w:widowControl w:val="false"/>
        <w:tabs>
          <w:tab w:val="clear" w:pos="708"/>
          <w:tab w:val="left" w:pos="-2700" w:leader="none"/>
          <w:tab w:val="left" w:pos="1080" w:leader="none"/>
        </w:tabs>
        <w:spacing w:lineRule="auto" w:line="26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Тихомиров О. О. Протидія кіберзлочинності як складова державного забезпечення інформаційної безпеки / О. О. Тихомиров // Актуальні проблеми управління інформаційною безпекою держави </w:t>
      </w:r>
      <w:r>
        <w:rPr>
          <w:rFonts w:eastAsia="Times New Roman" w:cs="Times New Roman" w:ascii="Times New Roman" w:hAnsi="Times New Roman"/>
          <w:bCs/>
          <w:sz w:val="28"/>
          <w:szCs w:val="28"/>
          <w:lang w:eastAsia="ru-RU"/>
        </w:rPr>
        <w:t>: зб. матеріалів наук.-практ. конф., (</w:t>
      </w:r>
      <w:r>
        <w:rPr>
          <w:rFonts w:eastAsia="Times New Roman" w:cs="Times New Roman" w:ascii="Times New Roman" w:hAnsi="Times New Roman"/>
          <w:sz w:val="28"/>
          <w:szCs w:val="28"/>
          <w:lang w:eastAsia="ru-RU"/>
        </w:rPr>
        <w:t xml:space="preserve">Київ, </w:t>
      </w:r>
      <w:r>
        <w:rPr>
          <w:rFonts w:eastAsia="Times New Roman" w:cs="Times New Roman" w:ascii="Times New Roman" w:hAnsi="Times New Roman"/>
          <w:bCs/>
          <w:sz w:val="28"/>
          <w:szCs w:val="28"/>
          <w:lang w:eastAsia="ru-RU"/>
        </w:rPr>
        <w:t xml:space="preserve">22 берез. 2011 р.). – К. : Вид-во НА СБ України, 2011.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С. 391–395.</w:t>
      </w:r>
    </w:p>
    <w:p>
      <w:pPr>
        <w:pStyle w:val="Normal"/>
        <w:widowControl w:val="false"/>
        <w:spacing w:lineRule="auto" w:line="26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6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widowControl w:val="false"/>
        <w:spacing w:lineRule="auto" w:line="26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66" w:before="0" w:after="0"/>
        <w:ind w:firstLine="709"/>
        <w:jc w:val="both"/>
        <w:rPr/>
      </w:pPr>
      <w:r>
        <w:rPr>
          <w:rFonts w:eastAsia="Times New Roman" w:cs="Times New Roman" w:ascii="Times New Roman" w:hAnsi="Times New Roman"/>
          <w:b/>
          <w:sz w:val="28"/>
          <w:szCs w:val="28"/>
          <w:lang w:eastAsia="ru-RU"/>
        </w:rPr>
        <w:t xml:space="preserve">Тихомиров О. О. Забезпечення інформаційної безпеки як функція держави.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укопис.</w:t>
      </w:r>
    </w:p>
    <w:p>
      <w:pPr>
        <w:pStyle w:val="Normal"/>
        <w:widowControl w:val="false"/>
        <w:spacing w:lineRule="auto" w:line="266"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иїв, 2011.</w:t>
      </w:r>
    </w:p>
    <w:p>
      <w:pPr>
        <w:pStyle w:val="Normal"/>
        <w:widowControl w:val="false"/>
        <w:spacing w:lineRule="auto" w:line="266" w:before="0" w:after="0"/>
        <w:ind w:firstLine="709"/>
        <w:jc w:val="both"/>
        <w:rPr/>
      </w:pPr>
      <w:r>
        <w:rPr>
          <w:rFonts w:eastAsia="Times New Roman" w:cs="Times New Roman" w:ascii="Times New Roman" w:hAnsi="Times New Roman"/>
          <w:sz w:val="28"/>
          <w:szCs w:val="28"/>
          <w:lang w:eastAsia="ru-RU"/>
        </w:rPr>
        <w:t>Дисертацію присвячено теоретико-правовому дослідженню забезпечення інформаційної безпеки як функції держави. Осмислено особливості трансформації функцій держави у сучасних умовах, інтерпретовано їх у теоретичному та практичному аспектах, здійснено їх класифікацію за різними підставами. Обґрунтовано діяльнісний підхід до розгляду забезпечення інформаційної безпеки, деталізовано та проаналізова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труктуру і зміст державної діяльності по забезпеченню інформаційної безпеки в умовах формування інформаційного суспільства. З’ясовано правові властивості інформаційної безпеки. Розглянуто концептуальні основи міжнародного нормативно-правового регулювання інформаційної безпеки з урахуванням можливостей використання зарубіжного правового досвіду у практиці забезпечення інформаційної безпеки України.</w:t>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функції держави, державна діяльність, інформаційна безпека, державне забезпечення інформаційної безпеки, нормативно-правове регулювання забезпечення інформаційної безпеки, міжнародні правові стандарти інформаційної безпеки.</w:t>
      </w:r>
    </w:p>
    <w:p>
      <w:pPr>
        <w:pStyle w:val="Normal"/>
        <w:widowControl w:val="false"/>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8"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68"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val="ru-RU" w:eastAsia="ru-RU"/>
        </w:rPr>
        <w:t xml:space="preserve">Тихомиров А. А. Обеспечение информационной безопасности как функция государства. </w:t>
      </w:r>
      <w:r>
        <w:rPr>
          <w:rFonts w:eastAsia="Symbol" w:cs="Symbol" w:ascii="Symbol" w:hAnsi="Symbol"/>
          <w:sz w:val="28"/>
          <w:szCs w:val="28"/>
          <w:lang w:val="ru-RU" w:eastAsia="ru-RU"/>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Рукопись.</w:t>
      </w:r>
    </w:p>
    <w:p>
      <w:pPr>
        <w:pStyle w:val="Normal"/>
        <w:widowControl w:val="false"/>
        <w:spacing w:lineRule="auto" w:line="268" w:before="0" w:after="0"/>
        <w:ind w:firstLine="709"/>
        <w:jc w:val="both"/>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ациональная академия внутренних дел.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иев, 2011.</w:t>
      </w:r>
    </w:p>
    <w:p>
      <w:pPr>
        <w:pStyle w:val="Normal"/>
        <w:widowControl w:val="false"/>
        <w:spacing w:lineRule="auto" w:line="26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осуществлено теоретико-правовое исследование обеспечения информационной безопасности как функции государства. Обобщены и систематизированы научные источники и нормативно-правовые акты по проблематике функций государства, информационной безопасности. Сформулирован предмет и задачи исследования, выбраны и адаптированы к ним философские и теоретические основания, методологические подходы, в частности, такие как функциональный, деятельностный, системный и классификационный.</w:t>
      </w:r>
    </w:p>
    <w:p>
      <w:pPr>
        <w:pStyle w:val="Normal"/>
        <w:widowControl w:val="false"/>
        <w:spacing w:lineRule="auto" w:line="26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онтексте осмысления проблем интерпретации и классификации функций государства выделены их особенности по обеспечению информационной безопасности, определены структурные и содержательные характеристики государственной деятельности по обеспечению информационной безопасности в условиях информационного развития общества.</w:t>
      </w:r>
    </w:p>
    <w:p>
      <w:pPr>
        <w:pStyle w:val="Normal"/>
        <w:widowControl w:val="false"/>
        <w:spacing w:lineRule="auto" w:line="26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о, что функции государства трансформируются под влиянием современных тенденций построения правового государства, становления гражданского и информационного общества, что обуславливает следующее: отображение процесса их формирования на идеологическом, институциональном и прагматическом уровнях; интерпретацию функций государства в теоретическом и практическом аспектах; целесообразность классификации функций государства как сложноструктурированного явления на основании совокупности признаков, задающих определенную плоскость их рассмотрения.</w:t>
      </w:r>
    </w:p>
    <w:p>
      <w:pPr>
        <w:pStyle w:val="Normal"/>
        <w:widowControl w:val="false"/>
        <w:spacing w:lineRule="auto" w:line="26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босновано, что в рамках исследования информационную безопасность целесообразно рассматривать в пределах единого методологического подхода к безопасности и каждой ее составляющей, сформированного на основе философско-социологического и деятельностного</w:t>
      </w:r>
      <w:r>
        <w:rPr>
          <w:rFonts w:eastAsia="Times New Roman" w:cs="Times New Roman" w:ascii="Times New Roman" w:hAnsi="Times New Roman"/>
          <w:color w:val="000000"/>
          <w:sz w:val="28"/>
          <w:szCs w:val="28"/>
          <w:lang w:val="ru-RU" w:eastAsia="ru-RU"/>
        </w:rPr>
        <w:t xml:space="preserve"> понимания. </w:t>
      </w:r>
      <w:r>
        <w:rPr>
          <w:rFonts w:eastAsia="Times New Roman" w:cs="Times New Roman" w:ascii="Times New Roman" w:hAnsi="Times New Roman"/>
          <w:sz w:val="28"/>
          <w:szCs w:val="28"/>
          <w:lang w:val="ru-RU" w:eastAsia="ru-RU"/>
        </w:rPr>
        <w:t>В результате этого среди факторов, влияющих на интерпретацию понятия «информационная безопасность», выделены такие как повышение социальной ценности «информации», динамика преобразований в информационной сфере, взаимообусловленность формирования информационного и гражданского общества, зависимость от глобализационных и интеграционных процессов и другие. Предложено авторское понимание информационной безопасности и проанализированы ее основные составляющие.</w:t>
      </w:r>
    </w:p>
    <w:p>
      <w:pPr>
        <w:pStyle w:val="Normal"/>
        <w:widowControl w:val="false"/>
        <w:spacing w:lineRule="auto" w:line="26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деятельностного подхода определено, что интегрирующей основой содержания обеспечения информационной безопасности являются такие ее элементы как объект, предмет, субъект, цель, принципы, средства, методы и результаты. Предложено обеспечение информационной безопасности интерпретировать как комплексный вид деятельности, осуществляемой совместно государственными и негосударственными институциями на международном и национальном уровнях и рассматривать его в зависимости от сфер общественной жизни, объектов национальной безопасности, видов информационной деятельности, форм государственного обеспечения информационной безопасности и других элементов, определяющих направленность обеспечения информационной безопасности.</w:t>
      </w:r>
    </w:p>
    <w:p>
      <w:pPr>
        <w:pStyle w:val="Normal"/>
        <w:widowControl w:val="false"/>
        <w:spacing w:lineRule="auto" w:line="26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 вывод о том, что правовым выражением высокого уровня информационной безопасности есть совокупность правовых условий, обеспечивающих оптимальное функционирование и развитие субъектов в информационной сфере, доминирующими среди которых являются законность в информационной сфере и качественная правовая информация. В связи с этим рассмотрены особенности правовой информации как объекта защиты и одновременно правового средства обеспечения информационной безопасности, выделены и проанализированы гарантии законности в информационной сфере с учетом факторов становления отрасли информационного права и правовой системы Украины в целом.</w:t>
      </w:r>
    </w:p>
    <w:p>
      <w:pPr>
        <w:pStyle w:val="Normal"/>
        <w:widowControl w:val="false"/>
        <w:spacing w:lineRule="auto" w:line="26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концептуальных международных и отечественных правовых актов, касающихся обеспечения информационной безопасности, выделены и обоснованы актуальные направления совершенствования информационного законодательства Украины: кодификация нормативно-правовых актов, регламентирующих правовую сферу и обеспечение информационной безопасности, совершенствование нормативно-правовых актов, определяющих юридическую ответственность за правонарушения в информационной сфере; комплексное принятие соответствующих нормативно-правовых актов. Отдельно акцентировано внимание на целесообразности внедрения в практику обеспечения информационной безопасности Украины системы международных стандартов управления информационной безопасностью ISO/ІЕС 27000.</w:t>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функции государства, государственная деятельность, информационная безопасность, государственное обеспечение информационной безопасности, нормативно-правовое регулирование обеспечения информационной безопасности, международные правовые стандарты информационной безопасности.</w:t>
      </w:r>
    </w:p>
    <w:p>
      <w:pPr>
        <w:pStyle w:val="Normal"/>
        <w:widowControl w:val="false"/>
        <w:spacing w:lineRule="auto" w:line="268"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widowControl w:val="false"/>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8" w:before="0" w:after="0"/>
        <w:ind w:firstLine="709"/>
        <w:jc w:val="both"/>
        <w:rPr/>
      </w:pPr>
      <w:r>
        <w:rPr>
          <w:rFonts w:eastAsia="Times New Roman" w:cs="Times New Roman" w:ascii="Times New Roman" w:hAnsi="Times New Roman"/>
          <w:b/>
          <w:spacing w:val="-2"/>
          <w:sz w:val="28"/>
          <w:szCs w:val="28"/>
          <w:lang w:eastAsia="ru-RU"/>
        </w:rPr>
        <w:t>Tikhomirov O. O. Provision of information security as function of the state.</w:t>
      </w:r>
      <w:r>
        <w:rPr>
          <w:rFonts w:eastAsia="Times New Roman" w:cs="Times New Roman" w:ascii="Times New Roman" w:hAnsi="Times New Roman"/>
          <w:spacing w:val="-2"/>
          <w:sz w:val="28"/>
          <w:szCs w:val="28"/>
          <w:lang w:eastAsia="ru-RU"/>
        </w:rPr>
        <w:t xml:space="preserve"> </w:t>
      </w:r>
      <w:r>
        <w:rPr>
          <w:rFonts w:eastAsia="Symbol" w:cs="Symbol" w:ascii="Symbol" w:hAnsi="Symbol"/>
          <w:spacing w:val="-2"/>
          <w:sz w:val="28"/>
          <w:szCs w:val="28"/>
          <w:lang w:eastAsia="ru-RU"/>
        </w:rPr>
        <w:t></w:t>
      </w:r>
      <w:r>
        <w:rPr>
          <w:rFonts w:eastAsia="Times New Roman" w:cs="Times New Roman" w:ascii="Times New Roman" w:hAnsi="Times New Roman"/>
          <w:sz w:val="28"/>
          <w:szCs w:val="28"/>
          <w:lang w:eastAsia="ru-RU"/>
        </w:rPr>
        <w:t xml:space="preserve"> Manuscript.</w:t>
      </w:r>
    </w:p>
    <w:p>
      <w:pPr>
        <w:pStyle w:val="Normal"/>
        <w:widowControl w:val="false"/>
        <w:spacing w:lineRule="auto" w:line="268" w:before="0" w:after="0"/>
        <w:ind w:firstLine="709"/>
        <w:jc w:val="both"/>
        <w:rPr/>
      </w:pPr>
      <w:r>
        <w:rPr>
          <w:rFonts w:eastAsia="Times New Roman" w:cs="Times New Roman" w:ascii="Times New Roman" w:hAnsi="Times New Roman"/>
          <w:sz w:val="28"/>
          <w:szCs w:val="28"/>
          <w:lang w:eastAsia="ru-RU"/>
        </w:rPr>
        <w:t xml:space="preserve">Dissertation for acquiring the scientific degree of a candidate of legal sciences in specialty 12.00.0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Theory and History of the State and Law; History of Political and Legal Studies. – National Academy of Internal Affairs. – Kyiv, 2011.</w:t>
      </w:r>
    </w:p>
    <w:p>
      <w:pPr>
        <w:pStyle w:val="Normal"/>
        <w:widowControl w:val="fals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dissertation is devoted to theoretical legal studying provision of information security as function of the state. Special features of the state functions in current conditions were considered, interpreted in theoretical and practical aspects, classified by various parameters. Activity approach to consideration of provision of information security was justified; structure and contents of the state activity on provision of information security in conditions of forming information society were worked out in details and analyzed. Legal properties of information security were defined. Conceptual grounds of the international legal regulation of information security with taking into account possibilities to use foreign legal experience in practice of providing information security of Ukraine.</w:t>
      </w:r>
    </w:p>
    <w:p>
      <w:pPr>
        <w:pStyle w:val="Normal"/>
        <w:widowControl w:val="false"/>
        <w:spacing w:lineRule="auto" w:line="268" w:before="0" w:after="0"/>
        <w:ind w:firstLine="709"/>
        <w:jc w:val="both"/>
        <w:rPr/>
      </w:pPr>
      <w:r>
        <w:rPr>
          <w:rFonts w:eastAsia="Times New Roman" w:cs="Times New Roman" w:ascii="Times New Roman" w:hAnsi="Times New Roman"/>
          <w:b/>
          <w:sz w:val="28"/>
          <w:szCs w:val="28"/>
          <w:lang w:eastAsia="ru-RU"/>
        </w:rPr>
        <w:t>Key words</w:t>
      </w:r>
      <w:r>
        <w:rPr>
          <w:rFonts w:eastAsia="Times New Roman" w:cs="Times New Roman" w:ascii="Times New Roman" w:hAnsi="Times New Roman"/>
          <w:sz w:val="28"/>
          <w:szCs w:val="28"/>
          <w:lang w:eastAsia="ru-RU"/>
        </w:rPr>
        <w:t>: state functions, state activity, information security, state provision of information security, information security regulations, international legal standards of information security.</w:t>
      </w:r>
    </w:p>
    <w:p>
      <w:pPr>
        <w:pStyle w:val="Norma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200"/>
        <w:ind w:firstLine="709"/>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2T22:16:00Z</dcterms:modified>
  <cp:revision>7</cp:revision>
  <dc:subject/>
  <dc:title/>
</cp:coreProperties>
</file>