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firstLine="709"/>
        <w:outlineLvl w:val="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numPr>
          <w:ilvl w:val="0"/>
          <w:numId w:val="0"/>
        </w:numPr>
        <w:spacing w:lineRule="auto" w:line="360"/>
        <w:ind w:firstLine="709"/>
        <w:outlineLvl w:val="0"/>
        <w:rPr>
          <w:lang w:val="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kern w:val="2"/>
          <w:lang w:eastAsia="hi-IN" w:bidi="hi-IN"/>
        </w:rPr>
        <w:t xml:space="preserve"> </w:t>
      </w:r>
      <w:r>
        <w:rPr/>
        <w:t>ХАРКІВСЬКИЙ НАЦІОНАЛЬ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єрєхова Олександра Олегів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ДК 347.66</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Здійснення, охорона та захист</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уб’єктивних спадкових прав</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12.00.03 – цивільне право і цивільний процес;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імейне право; міжнародне приватне право</w:t>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widowControl w:val="false"/>
        <w:numPr>
          <w:ilvl w:val="0"/>
          <w:numId w:val="0"/>
        </w:numPr>
        <w:spacing w:lineRule="auto" w:line="360" w:before="0" w:after="0"/>
        <w:ind w:firstLine="709"/>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єю є рукопис.</w:t>
      </w:r>
    </w:p>
    <w:p>
      <w:pPr>
        <w:pStyle w:val="Normal"/>
        <w:spacing w:lineRule="auto" w:line="360" w:before="0" w:after="0"/>
        <w:ind w:firstLine="709"/>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caps/>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цивільно-правових дисциплін Навчально-наукового інституту права та масових комунікацій Харківського національного університету внутрішніх спра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ндидат юридичних наук, доцент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Чалий Юрій Іванович,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вчально-науковий інститут прав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 масових комунікацій Харківськог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ціонального університету внутрішні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рав, доцент кафедри цивільн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правових дисциплі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фіційні опонен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cPr>
          <w:p>
            <w:pPr>
              <w:pStyle w:val="Normal"/>
              <w:widowControl w:val="false"/>
              <w:spacing w:lineRule="auto" w:line="360" w:before="0" w:after="0"/>
              <w:ind w:left="724" w:firstLine="42"/>
              <w:rPr/>
            </w:pPr>
            <w:r>
              <w:rPr>
                <w:rFonts w:eastAsia="Times New Roman" w:cs="Times New Roman" w:ascii="Times New Roman" w:hAnsi="Times New Roman"/>
                <w:sz w:val="28"/>
                <w:szCs w:val="28"/>
                <w:lang w:eastAsia="ru-RU"/>
              </w:rPr>
              <w:t xml:space="preserve">доктор юридичних наук, професор </w:t>
            </w:r>
            <w:r>
              <w:rPr>
                <w:rFonts w:eastAsia="Times New Roman" w:cs="Times New Roman" w:ascii="Times New Roman" w:hAnsi="Times New Roman"/>
                <w:b/>
                <w:sz w:val="28"/>
                <w:szCs w:val="28"/>
                <w:lang w:eastAsia="ru-RU"/>
              </w:rPr>
              <w:t>Яроцький Віталій Леонідович,</w:t>
            </w:r>
            <w:r>
              <w:rPr>
                <w:rFonts w:eastAsia="Times New Roman" w:cs="Times New Roman" w:ascii="Times New Roman" w:hAnsi="Times New Roman"/>
                <w:sz w:val="28"/>
                <w:szCs w:val="28"/>
                <w:lang w:eastAsia="ru-RU"/>
              </w:rPr>
              <w:t xml:space="preserve"> Національний університет "Юридична академія імені Ярослава Мудрого",  завідувач кафедри цивільного права № 2;</w:t>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38" w:hanging="14"/>
              <w:rPr/>
            </w:pPr>
            <w:r>
              <w:rPr>
                <w:rFonts w:cs="Times New Roman" w:ascii="Times New Roman" w:hAnsi="Times New Roman"/>
                <w:sz w:val="28"/>
                <w:szCs w:val="28"/>
              </w:rPr>
              <w:t xml:space="preserve">кандидат юридичних наук, доцент </w:t>
            </w:r>
            <w:r>
              <w:rPr>
                <w:rFonts w:cs="Times New Roman" w:ascii="Times New Roman" w:hAnsi="Times New Roman"/>
                <w:b/>
                <w:sz w:val="28"/>
                <w:szCs w:val="28"/>
              </w:rPr>
              <w:t>Красицька Лариса Василівна</w:t>
            </w:r>
            <w:r>
              <w:rPr>
                <w:rFonts w:cs="Times New Roman" w:ascii="Times New Roman" w:hAnsi="Times New Roman"/>
                <w:sz w:val="28"/>
                <w:szCs w:val="28"/>
              </w:rPr>
              <w:t xml:space="preserve">, </w:t>
            </w:r>
          </w:p>
          <w:p>
            <w:pPr>
              <w:pStyle w:val="Normal"/>
              <w:spacing w:lineRule="auto" w:line="360" w:before="0" w:after="0"/>
              <w:ind w:left="738" w:hanging="14"/>
              <w:rPr>
                <w:rFonts w:ascii="Times New Roman" w:hAnsi="Times New Roman" w:cs="Times New Roman"/>
                <w:sz w:val="28"/>
                <w:szCs w:val="28"/>
              </w:rPr>
            </w:pPr>
            <w:r>
              <w:rPr>
                <w:rFonts w:cs="Times New Roman" w:ascii="Times New Roman" w:hAnsi="Times New Roman"/>
                <w:sz w:val="28"/>
                <w:szCs w:val="28"/>
              </w:rPr>
              <w:t xml:space="preserve">Донецький національний університет, доцент кафедри цивільного права та </w:t>
            </w:r>
          </w:p>
          <w:p>
            <w:pPr>
              <w:pStyle w:val="Normal"/>
              <w:spacing w:lineRule="auto" w:line="360" w:before="0" w:after="0"/>
              <w:ind w:left="738" w:hanging="14"/>
              <w:rPr>
                <w:rFonts w:ascii="Times New Roman" w:hAnsi="Times New Roman" w:cs="Times New Roman"/>
                <w:b/>
                <w:b/>
                <w:sz w:val="28"/>
                <w:szCs w:val="28"/>
              </w:rPr>
            </w:pPr>
            <w:r>
              <w:rPr>
                <w:rFonts w:cs="Times New Roman" w:ascii="Times New Roman" w:hAnsi="Times New Roman"/>
                <w:sz w:val="28"/>
                <w:szCs w:val="28"/>
              </w:rPr>
              <w:t>процесу.</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2» червня 2012 року о 13 годині на засіданні спеціалізованої вченої ради Д 64.700.02 Харківського національного університету внутрішніх справ за адресою: 61080, м. Харків, проспект 50-річчя СРСР, 2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numPr>
          <w:ilvl w:val="0"/>
          <w:numId w:val="0"/>
        </w:numPr>
        <w:spacing w:lineRule="auto" w:line="360" w:before="0" w:after="0"/>
        <w:ind w:firstLine="709"/>
        <w:outlineLvl w:val="0"/>
        <w:rPr/>
      </w:pPr>
      <w:r>
        <w:rPr>
          <w:rFonts w:eastAsia="Times New Roman" w:cs="Times New Roman" w:ascii="Times New Roman" w:hAnsi="Times New Roman"/>
          <w:sz w:val="28"/>
          <w:szCs w:val="28"/>
          <w:lang w:val="ru-RU" w:eastAsia="ru-RU"/>
        </w:rPr>
        <w:t xml:space="preserve">Автореферат </w:t>
      </w:r>
      <w:r>
        <w:rPr>
          <w:rFonts w:eastAsia="Times New Roman" w:cs="Times New Roman" w:ascii="Times New Roman" w:hAnsi="Times New Roman"/>
          <w:sz w:val="28"/>
          <w:szCs w:val="28"/>
          <w:lang w:eastAsia="ru-RU"/>
        </w:rPr>
        <w:t>розісла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авня</w:t>
      </w:r>
      <w:r>
        <w:rPr>
          <w:rFonts w:eastAsia="Times New Roman" w:cs="Times New Roman" w:ascii="Times New Roman" w:hAnsi="Times New Roman"/>
          <w:sz w:val="28"/>
          <w:szCs w:val="28"/>
          <w:lang w:val="ru-RU" w:eastAsia="ru-RU"/>
        </w:rPr>
        <w:t xml:space="preserve"> 2012 р.</w:t>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360" w:before="0" w:after="0"/>
        <w:ind w:firstLine="70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чений секретар </w:t>
      </w:r>
    </w:p>
    <w:p>
      <w:pPr>
        <w:pStyle w:val="Normal"/>
        <w:spacing w:lineRule="auto" w:line="360" w:before="0" w:after="0"/>
        <w:ind w:firstLine="709"/>
        <w:rPr/>
      </w:pPr>
      <w:r>
        <w:rPr>
          <w:rFonts w:eastAsia="Times New Roman" w:cs="Times New Roman" w:ascii="Times New Roman" w:hAnsi="Times New Roman"/>
          <w:b/>
          <w:sz w:val="28"/>
          <w:szCs w:val="28"/>
          <w:lang w:eastAsia="ru-RU"/>
        </w:rPr>
        <w:t>спеціалізованої вченої ради</w:t>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sz w:val="28"/>
          <w:szCs w:val="28"/>
          <w:lang w:val="ru-RU" w:eastAsia="ru-RU"/>
        </w:rPr>
        <w:tab/>
        <w:tab/>
        <w:tab/>
        <w:tab/>
        <w:tab/>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sz w:val="28"/>
          <w:szCs w:val="28"/>
          <w:lang w:val="ru-RU" w:eastAsia="ru-RU"/>
        </w:rPr>
        <w:t>В.</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О.</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ru-RU" w:eastAsia="ru-RU"/>
        </w:rPr>
        <w:t>Серьогін</w:t>
      </w:r>
    </w:p>
    <w:p>
      <w:pPr>
        <w:pStyle w:val="Normal"/>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гальна характеристика робот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kern w:val="2"/>
          <w:sz w:val="28"/>
          <w:szCs w:val="28"/>
          <w:lang w:eastAsia="hi-IN" w:bidi="hi-IN"/>
        </w:rPr>
        <w:t>Актуальність</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
          <w:kern w:val="2"/>
          <w:sz w:val="28"/>
          <w:szCs w:val="28"/>
          <w:lang w:eastAsia="hi-IN" w:bidi="hi-IN"/>
        </w:rPr>
        <w:t>теми</w:t>
      </w:r>
      <w:r>
        <w:rPr>
          <w:rFonts w:eastAsia="Times New Roman" w:cs="Times New Roman" w:ascii="Times New Roman" w:hAnsi="Times New Roman"/>
          <w:kern w:val="2"/>
          <w:sz w:val="28"/>
          <w:szCs w:val="28"/>
          <w:lang w:eastAsia="hi-IN" w:bidi="hi-IN"/>
        </w:rPr>
        <w:t xml:space="preserve"> Прийняття Цивільного кодексу України ознаменувалося суттєвими кількісними та якісними змінами, які торкнулися спадкового права в цілому та предмета цього дослідження зокрема. Однак, не зважаючи на</w:t>
      </w:r>
      <w:r>
        <w:rPr>
          <w:rFonts w:eastAsia="Times New Roman CYR" w:cs="Times New Roman" w:ascii="Times New Roman" w:hAnsi="Times New Roman"/>
          <w:kern w:val="2"/>
          <w:sz w:val="28"/>
          <w:szCs w:val="28"/>
          <w:lang w:eastAsia="hi-IN" w:bidi="hi-IN"/>
        </w:rPr>
        <w:t xml:space="preserve"> розширення та конкретизацію положень про здійснення</w:t>
      </w:r>
      <w:r>
        <w:rPr>
          <w:rFonts w:eastAsia="Times New Roman" w:cs="Times New Roman" w:ascii="Times New Roman" w:hAnsi="Times New Roman"/>
          <w:kern w:val="2"/>
          <w:sz w:val="28"/>
          <w:szCs w:val="28"/>
          <w:lang w:eastAsia="hi-IN" w:bidi="hi-IN"/>
        </w:rPr>
        <w:t xml:space="preserve">, охорону та захист спадкових прав, ціла низка проблемних питань залишалася поза увагою. Так, нормами ЦК України вказується на можливість укладання заінтересованими спадкоємцями договору про зміну черговості одержання права на спадкування (ч. 1 ст. 1259) та  договору щодо зміни розміру частки у спадщині (ч. 2, 3 ст. 1267). Водночас законодавцем не зроблено належної нормативної деталізації впорядкування відповідних договірних відносин, що виникатимуть з факту укладання вищезгаданих договорів.  Цей же висновок слід поширити й на питання, що стосуються охорони та управління спадщиною. Законом «Про нотаріат», Інструкцією «Про порядок вчинення нотаріальних дій нотаріусами України» та Методичними рекомендаціями щодо вчинення нотаріальних дій, пов’язаних із вжиттям  заходів щодо охорони спадкового майна, видачею свідоцтв про право на спадщину та свідоцтв про право власності на частку в спільному майні подружжя, тільки вказується на можливість укладання договорів щодо охорони спадкового майна та управління спадщиною. Подібна законодавча констатація є цілком незадовільною, бо не дає можливості визначити природу таких договорів, їх умови (зміст), форму та порядок укладення. </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Україні не приділено достатньої уваги ні в законодавстві, ні на доктринальному рівні питанням позовного захисту суб’єктивних спадкових прав. Зокрема, спірною є природа спадкових позовів, їх класифікація та застосування до них строків позовної давності. Отож проведення дисертаційного дослідження за обраним напрямком спричинене об’єктивною необхідністю відповідних гарантій здійснення, охорони та захисту суб’єктивних спадкових прав. Це може досягнуто шляхом усунення означених прогалин у вітчизняному цивільному (спадковому) законодавстві.</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лід зауважити, що відносини щодо здійснення, охорони та захисту спадкових прав не були  досліджені вітчизняними науковцями належним чином. Фрагментарно торкається питань здійснення спадкових прав дисертаційне дослідження Ю. О. Заіки. Вивчаючи проблеми виконання заповіту, О. Є. Кухарєв аналізує охорону спадкового майна та управління спадщиною, але виключно у контексті реалізації повноважень виконавцем заповіт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hi-IN" w:bidi="hi-IN"/>
        </w:rPr>
        <w:t xml:space="preserve">У Російській Федерації дещо більше уваги приділялося означеній тематиці (кандидатські дисертації Р. А. Арупова </w:t>
      </w:r>
      <w:r>
        <w:rPr>
          <w:rFonts w:eastAsia="Times New Roman" w:cs="Times New Roman" w:ascii="Times New Roman" w:hAnsi="Times New Roman"/>
          <w:kern w:val="2"/>
          <w:sz w:val="28"/>
          <w:szCs w:val="28"/>
          <w:lang w:val="ru-RU" w:eastAsia="hi-IN" w:bidi="hi-IN"/>
        </w:rPr>
        <w:t>«Судебная защита наследственных прав и охрана законных интересов граждан», К. В. Грінберг «Защита наследственных прав в нотариальном и судебном порядке</w:t>
      </w:r>
      <w:r>
        <w:rPr>
          <w:rFonts w:eastAsia="Times New Roman" w:cs="Times New Roman" w:ascii="Times New Roman" w:hAnsi="Times New Roman"/>
          <w:kern w:val="2"/>
          <w:sz w:val="28"/>
          <w:szCs w:val="28"/>
          <w:lang w:eastAsia="hi-IN" w:bidi="hi-IN"/>
        </w:rPr>
        <w:t>», Р. Р. Янєвої «</w:t>
      </w:r>
      <w:r>
        <w:rPr>
          <w:rFonts w:eastAsia="Times New Roman" w:cs="Times New Roman" w:ascii="Times New Roman" w:hAnsi="Times New Roman"/>
          <w:kern w:val="2"/>
          <w:sz w:val="28"/>
          <w:szCs w:val="28"/>
          <w:lang w:val="ru-RU" w:eastAsia="hi-IN" w:bidi="hi-IN"/>
        </w:rPr>
        <w:t>Особенности рассмотрения судами дел, связанных с наследованием</w:t>
      </w:r>
      <w:r>
        <w:rPr>
          <w:rFonts w:eastAsia="Times New Roman" w:cs="Times New Roman" w:ascii="Times New Roman" w:hAnsi="Times New Roman"/>
          <w:kern w:val="2"/>
          <w:sz w:val="28"/>
          <w:szCs w:val="28"/>
          <w:lang w:eastAsia="hi-IN" w:bidi="hi-IN"/>
        </w:rPr>
        <w:t>», однак, як випливає навіть з назв праць, предметом їх дослідження був виключно  інститут захисту спадкових прав.</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На рівні наукових статей серед вітчизняних учених-цивілістів предмета дослідження торкалися В. В. Васильченко, З. В. Ромовська, О. Є. Кухарєв,  Є. О. Рябоконь, Є. І. Фурса, С. Я. Фурса та ін. Крім того, з приводу здійснення, охорони та захисту спадкових прав цікаві роботи російських учених В. А. Бєлова,  М. В. Котухової, В. І. Сергєєва, Т. В. Саломатової,  К. Б. Ярошенко та ін.</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hi-IN" w:bidi="hi-IN"/>
        </w:rPr>
        <w:t>Таким чином, недостатність розроблення питання на доктринальному рівні, наявність прогалин у законодавстві і практичній реалізації вказують на актуальність дослідження проблеми здійснення, охорони та захисту суб'єктивних спадкових прав, що й обу</w:t>
      </w:r>
      <w:r>
        <w:rPr>
          <w:rFonts w:eastAsia="Times New Roman" w:cs="Times New Roman" w:ascii="Times New Roman" w:hAnsi="Times New Roman"/>
          <w:kern w:val="2"/>
          <w:sz w:val="28"/>
          <w:szCs w:val="28"/>
          <w:lang w:val="ru-RU" w:eastAsia="hi-IN" w:bidi="hi-IN"/>
        </w:rPr>
        <w:t xml:space="preserve">мовило </w:t>
      </w:r>
      <w:r>
        <w:rPr>
          <w:rFonts w:eastAsia="Times New Roman" w:cs="Times New Roman" w:ascii="Times New Roman" w:hAnsi="Times New Roman"/>
          <w:kern w:val="2"/>
          <w:sz w:val="28"/>
          <w:szCs w:val="28"/>
          <w:lang w:eastAsia="hi-IN" w:bidi="hi-IN"/>
        </w:rPr>
        <w:t xml:space="preserve">вибір теми дисертації.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hi-IN" w:bidi="hi-IN"/>
        </w:rPr>
        <w:t>Зв’язок роботи з науковими програмами, планами, темами.</w:t>
      </w:r>
      <w:r>
        <w:rPr>
          <w:rFonts w:eastAsia="Times New Roman" w:cs="Times New Roman" w:ascii="Times New Roman" w:hAnsi="Times New Roman"/>
          <w:kern w:val="2"/>
          <w:sz w:val="28"/>
          <w:szCs w:val="28"/>
          <w:lang w:eastAsia="hi-IN" w:bidi="hi-IN"/>
        </w:rPr>
        <w:t xml:space="preserve"> Дисертацію виконано відповідно до розділу 4 Концепції Наукової діяльності Харківського національного університету внутрішніх справ на 2011-2014 рр. Робота спрямована також на реалізацію положень Програми інтеграції України до Європейського Союзу, затвердженої Указом Президента України від 14 вересня 2000 р. №1072.</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визначення порядку здійснення спадкових прав; з’ясування юридичної природи договору про зміну черговості одержання права на спадкування, угоди щодо зміни розміру частки у спадщині, договорів щодо охорони спадкового майна та управління спадщиною, через які й відбувається реалізація суб’єктивних спадкових прав; виявлення механізму судового захисту суб’єктивних спадкових прав; розробка практичних рекомендацій, спрямованих на розв’язання виявлених проблем та подальше вдосконалення законодавчого регулювання відносин, що виникають при здійсненні, охороні та захисті спадкових пра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поставленої дослідницької мети необхідно вирішити наступн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 розкрити сутність прийняття спадщини як первинного та головного елемента реалізації права на спадкування; виявити зміст та особливості процедур адресної та безадресної відмови від спадщини; проаналізувати порядок оформлення спадкових прав; визначити юридичну природу цивільно-правових договорів, впроваджених до сфери спадкового права, встановити їх умови (зміст), форму та порядок укладення; з’ясувати правову природу відносин визнання спадщини відумерлою; розглянути актуальні питання охорони спадкового майна як елемента охорони спадкових прав; виявити сутність та зміст відносин, пов’язаних із розглядом та розв’язанням спорів, які випливають зі спадкових правовідносин.</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відповідно до сформульованої мети та завдань дисертаційного дослідження є цивільно-правові відносини, що виникають при спадковому правонаступництві.</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відносини, що виникають у процесі здійснення, охорони та захисту суб’єктивних спадкових прав.</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ирішення поставлених дослідницьких завдань досягалося застосуванням низки загальнонаукових та спеціальних методів наукового  пізн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загальнонаукових методів використовувався метод діалектичного матеріалізму, згідно з яким об’єкт та предмет дослідження розглядаються виключно у контексті реальних суспільних відносин та у їх взаємозв’язку із тенденціями суспільного розвитку. Метод порівняльного правознавства дозволив виявити спільні та відмінні підходи у вирішенні аналогічних правових проблем (у межах предмета дисертаційного дослідження) у Російській Федерації, Франції, Німеччині, Швейцарії, Ізраїлі, завдяки чому вироблено пропозиції щодо вдосконалення вітчизняного законодав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комплексного аналізу має предметний та методологічний бік. З предметного боку досліджувані у дисертації проблеми розглядаються з охопленням інших похідних завдань, наприклад, змісту повноважень нотаріуса та особливостей його правового статусу у процесі здійснення, охорони та захисту спадкових прав суб’єктами цих прав. З методологічного боку проблеми, що є  предметом та об’єктом дослідження, вирішуються шляхом використання знань з інших галузей права (сімейного права, цивільного процесу, кримінального права і т. ін.), що дозволило, наприклад, визначитися зі змістом інституту усунення від права на спадкування, видом провадження і, отже, порядком захисту спадкових 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яки методу моделювання було визначено підстави спростування презумпції прийняття спадщини, перелік підстав, за наявності яких відмова від спадщини на користь іншої особи не допускається, перелік підстав призупинення процедури видачі свідоцтва про право на спадщину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ко-правовий метод знайшов використання при дослідженні процесів становлення та розвитку законодавства, що регулює інститути здійснення, охорони та захисту суб’єктивних спадкових прав.</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Проведене дисертаційне дослідження дозволяє сформулювати ряд положень наукової новиз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ерше зроблені висн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що правила, передбачені законодавцем відносно тривалості та спливання строку прийняття спадщини, слід розповсюдити й на строк відмови від спадщини, оскільки обидві названі правомочності складають у своїй єдності право спадкування. Судовий та нотаріальний порядки визначення додаткового строку для прийняття спадщини (ст. 1272 ЦК України) мають бути застосовані і до процедури визначення додаткового строку для відмови від спадщи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що впроваджені законодавцем договір про зміну черговості одержання права на спадкування та договір про зміну розміру частки у спадщині виходять за межі основоположного поділу цивільних договорів на зобов’язальні та речові (розпорядчі). Ознаки даних договорів не вичерпуються рисами лише речових договорів, але й не відповідають цілковито рисам зобов’язальних. Крім того, названі договори виходять також за межі поділу цивільно-правових договорів  на ті, що спрямовані на передачу майна, виконання робіт та надання послуг. Дані договори слід визнати договорами особливого роду (sui generis).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о є можливим включення (за домовленістю сторін) до договорів про зміну розміру спадкової частки та зміну черговості одержання права на спадкування умови про цільове використання спадкового майна. Недотримання даної вимоги може бути підставою для розірвання даних договорів. Ключовою мотивацією укладання вказаних договорів є благородна мета – надання внутрішньородинної допомоги. Керуючись зазначеним, відмову від принципу пріоритету родинних інтересів має бути визнано як невідповідність меті вказаних домовленостей. Отже, включення умов про цільове використання спадкового майна до зазначених договорів слід розцінювати як механізм контролю за дотриманням балансу внутрішньородинних інтере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що в межах цивільно-правового інституту визнання спадщини відумерлою не відбувається спадкове правонаступництво. Відтак, юридична природа правовідносин з визнання спадщини відумерлою може бути розкрита у наступних тез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уб’єкти правовідносин з визнання спадщини відумерлою не названі законодавцем як спадкоємц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ідносини з визнання спадщини відумерлою мають своїм змістом загальне цивільно-правове універсальне правонаступництво (сукцесі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авовідносини з визнання спадщини відумерлою є цивільними правовідносинами з особливим об’єктом (спадщиною);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ідносини з визнання спадщини відумерлою регулюються нормами спадкового права, що пояснюється їх ускладненням саме спадковим елементом (об’єк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о управління спадковим майном являє собою особливий спосіб охорони спадкового майна. Особливість такого способу охорони спадщини обумовлюється саме об’єктом та полягає у обов’язковому поєднанні двох цілей – забезпечити збереження переданого до управління спадкового майна та отримати прибуток від управління таким майном. Отже, сама специфіка об’єкта управління спадковим майном, яка полягає у його властивості приносити доходи за умови правильного (ефективного) використання, диктує необхідність укладання саме договору управління таким майном, а не договорів охорони чи зберігання. Означена специфіка найбільш наглядно проступає у таких об’єктах цивільних прав як підприємство, частка у господарських товариствах, цінні папери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о при передачі до управління частки у статутному капіталі ТОВ доцільним є наділення управителя поряд з майновими правами (участь у розподілі прибутку; продаж або здійснення відчуження іншим чином своєї частки у статутному капіталі товариства), також і корпоративними правами учасника ТОВ (участь в управлінні справами товариства; реалізація права привілейованої купівлі частки іншого учасника товариства; надання згоди на перехід частки в статутному капіталі товариства до третіх осіб; отримання інформації про діяльність товариства), що обумовлюється їх єдністю. З цього випливає, що формальне відокремлення майнових прав учасника господарського товариства (наприклад, ТОВ) від його корпоративних прав порушує цілісність його частки в статутному капіталі товари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ючи права учасника товариства, управитель здатен реально впливати на процеси, що відбуваються в ньому, в тому числі своєчасно перешкоджати прийняттю рішень, які не відповідають інтересам вигодонабувачів, забезпечуючи тим самим збереження вартості відповідної частки. Адже головною метою укладення відповідного договору є захист прав вигодонабувач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започатковане Ю. О. Заікою), що до правових наслідків відкликання відмови від прийняття спадщини слід віднести як можливість подальшого прийняття спадщини, так і можливість повторної відмови від неї з боку відповідного суб’є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озвиток цього положення запропоновано вважати, що відмова від прийняття спадщини може мати ознаку повторності, або навіть багаторазовості. Причому повторна відмова від прийняття спадщини може бути іншою за своїм змістом, тобто після направленої відмови від спадщини (на користь іншої особи, ст. 1274 ЦК України) може мати місце проста відмова і навпаки. Однак має місце не пряма заміна одного виду відмови від прийняття спадщини на іншу, а опосередкована – через відкликання первинної відмови з подальшим вчиненням ново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започатковані І. В. Жилінковою, Ю. О. Заікою, О. Є. Кухарєвим) щодо визначення суб’єктного складу договору про зміну черговості одержання права на спадк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єдино можливою моделлю укладення договору про зміну черговості одержання права на спадкування слід визнавати його укладення між спадкоємцями закликаної до спадкування черги (спадкоємцями «які підтягують»), з однієї сторони, та спадкоємцями більш далеких спадкових черг (спадкоємцями «яких підтягують»), з іншо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вальне трактування ч. 1 ст. 1259 ЦК України «... договір заінтересованих спадкоємців ...» може призвести до помилкового висновку щодо визначення суб’єктного складу сторін цього договору. Під «заінтересованістю» в контексті вказаної норми слід розуміти виключно обопільну (зустрічну) заінтересованість одного (их) спадкоємців допустити до спадкування іншого (и)х і, відповідно, заінтересованість останнього (іх) бути допущеними до спадкування та, як наслідок, реалізувати своє суб’єктивне спадкове право прийняттям спадщи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виключно наведена модель договору про зміну черговості одержання права на спадкування здатна  повною мірою відобразити волю спадкоємця, якому через укладення відповідного договору надається можливість реалізації суб’єктивного спадкового права. В той час як укладення досліджуваного договору без участі осіб, які саме через нього набувають право на одержання спадщини, породжує невизначеність позиції таких осіб, більш того, може не збігатися з їх інтересами та відповідно намірами відносно спадщи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започатковане І. В. Спасибо-Фатєєвою) про пов’язаність строку дії договору управління спадщиною з настанням певних подій, які призводять до втрати його актуа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видача свідоцтва про право на спадщину є правоприпинювальним фактом чинності договору управління спадщиною. Крім того, доведено необхідність надати нотаріусу право подовжувати за власною ініціативою строк дії договору управління спадщиною у разі неприйняття спадщини жодним із спадкоємців.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можливості використання у законотворчій діяльності та практиці застосування норм спадкового прав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дисертаційної роботи можуть бути корисними при підготовці підручників і навчальних посібників, а також при розробці відповідних курсів навчальних дисципл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висновки та рекомендації дисертації знайдуть застосування у ході подальших наукових досліджень проблем спадкового права і зокрема таких його інститутів як здійснення, охорона та захист суб’єктивних спадкових прав.</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bCs/>
          <w:sz w:val="28"/>
          <w:szCs w:val="28"/>
          <w:lang w:eastAsia="ru-RU"/>
        </w:rPr>
        <w:t xml:space="preserve">Основні теоретичні положення, висновки та пропозиції дисертаційного дослідження були оприлюднені та обговорені на таких науково-практичних конференціях: «Запорізькі правові читання» (Запоріжжя, 18-19 травня 2006 р.); Третя всеукраїнська науково-практична конференція з цивільного права (Львів, 22-23 лютого 2007 р.); «Юриспруденція ХХІ століття: теорія і практика» (Дніпропетровськ, 27 травня 2008 р.); міжнародна науково-практична конференція «Проблеми цивільного права та процесу» (Харків, 26 травня 2010 р.)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Основні теоретичні та практичні результати дисертаційного дослідження знайшли своє відображення у 8 наукових статтях, опублікованих у виданнях, визнаних ВАК України фаховими для юридичних наук, а також у тезах виступів на 4 науково-практичних конференціях.</w:t>
      </w:r>
      <w:r>
        <w:rPr>
          <w:rFonts w:eastAsia="Times New Roman" w:cs="Times New Roman" w:ascii="Times New Roman" w:hAnsi="Times New Roman"/>
          <w:b/>
          <w:bCs/>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bCs/>
          <w:sz w:val="28"/>
          <w:szCs w:val="28"/>
          <w:lang w:eastAsia="ru-RU"/>
        </w:rPr>
        <w:t>обумовлена метою та завданнями дослідження. Дисертація складається із вступу, двох розділів, що включають 6 підрозділів, висновків та списку використаних джерел, який складається з 151 найменування. Загальний обсяг дисертації становить 180 сторінок.</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досліджуваної теми, визначається об’єкт, предмет, мета і завдання дослідження, висвітлюється наукова новизна та формулюються основні положення, що виносяться на захист, визначається практичне значення одержаних результатів, їх апробація, вказуються публікації за темою дисертації.</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Розділ 1 «Здійснення суб’єктивних спадкових прав»</w:t>
      </w:r>
      <w:r>
        <w:rPr>
          <w:rFonts w:eastAsia="Times New Roman" w:cs="Times New Roman" w:ascii="Times New Roman" w:hAnsi="Times New Roman"/>
          <w:sz w:val="28"/>
          <w:szCs w:val="28"/>
          <w:lang w:eastAsia="ru-RU"/>
        </w:rPr>
        <w:t xml:space="preserve"> складається з трьох підрозділів. У </w:t>
      </w:r>
      <w:r>
        <w:rPr>
          <w:rFonts w:eastAsia="Times New Roman" w:cs="Times New Roman" w:ascii="Times New Roman" w:hAnsi="Times New Roman"/>
          <w:b/>
          <w:sz w:val="28"/>
          <w:szCs w:val="28"/>
          <w:lang w:eastAsia="ru-RU"/>
        </w:rPr>
        <w:t>підрозділі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рядок здійснення спадкових прав»</w:t>
      </w:r>
      <w:r>
        <w:rPr>
          <w:rFonts w:eastAsia="Times New Roman" w:cs="Times New Roman" w:ascii="Times New Roman" w:hAnsi="Times New Roman"/>
          <w:sz w:val="28"/>
          <w:szCs w:val="28"/>
          <w:lang w:eastAsia="ru-RU"/>
        </w:rPr>
        <w:t xml:space="preserve"> наголошено, що</w:t>
      </w:r>
      <w:r>
        <w:rPr>
          <w:rFonts w:eastAsia="Times New Roman" w:cs="Times New Roman" w:ascii="Times New Roman" w:hAnsi="Times New Roman"/>
          <w:color w:val="000000"/>
          <w:sz w:val="28"/>
          <w:szCs w:val="28"/>
          <w:lang w:eastAsia="ru-RU"/>
        </w:rPr>
        <w:t xml:space="preserve"> особливістю су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єктивного права спадкування є альтернатива правомочностей, які входять до нього. Спадкоємцю належить право на прийняття спадщини як єдиного цілого, або на відмову від спадщини – знову ж таки, як єдиного цілого. Причому право спадкоємця відмовитися від спадщини на користь інших осіб являє собою окрему правомочність, що входить до складу права на спадкування.</w:t>
      </w:r>
    </w:p>
    <w:p>
      <w:pPr>
        <w:pStyle w:val="Normal"/>
        <w:widowControl w:val="false"/>
        <w:tabs>
          <w:tab w:val="clear" w:pos="708"/>
          <w:tab w:val="left" w:pos="3402"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кільки прийняття спадщини є цілком добровільним актом, презумпція її прийняття може бути спростована будь-якою дією або бездіяльністю </w:t>
      </w:r>
      <w:r>
        <w:rPr>
          <w:rFonts w:eastAsia="Times New Roman" w:cs="Times New Roman" w:ascii="Times New Roman" w:hAnsi="Times New Roman"/>
          <w:sz w:val="28"/>
          <w:szCs w:val="28"/>
          <w:lang w:eastAsia="ru-RU"/>
        </w:rPr>
        <w:t>осо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кликаної</w:t>
      </w:r>
      <w:r>
        <w:rPr>
          <w:rFonts w:eastAsia="Times New Roman" w:cs="Times New Roman" w:ascii="Times New Roman" w:hAnsi="Times New Roman"/>
          <w:color w:val="000000"/>
          <w:sz w:val="28"/>
          <w:szCs w:val="28"/>
          <w:lang w:eastAsia="ru-RU"/>
        </w:rPr>
        <w:t xml:space="preserve"> до спадкування, яка свідчить про її небажання прийняти спадщину. Отже, якими б не були причини пропуску строку для відмови від спадщини, відсутність наміру прийняти спадщину (наприклад, у осіб, перелічених у ч. 3 і 4 ст. 1268 ЦК України) є достатньою підставою, якою має бути обумовлене рішення суду визнати спадкоємця таким, що відмовився від спадщини. </w:t>
      </w:r>
      <w:r>
        <w:rPr>
          <w:rFonts w:eastAsia="Times New Roman" w:cs="Times New Roman" w:ascii="Times New Roman" w:hAnsi="Times New Roman"/>
          <w:sz w:val="28"/>
          <w:szCs w:val="28"/>
          <w:lang w:eastAsia="ru-RU"/>
        </w:rPr>
        <w:t>Дисертантом доведено, що правила, передбачені законодавцем щодо тривалості та спливання строку прийняття спадщини, слід поширити й на строк для відмови від спадщини; з огляду на це за</w:t>
      </w:r>
      <w:r>
        <w:rPr>
          <w:rFonts w:eastAsia="Times New Roman" w:cs="Times New Roman" w:ascii="Times New Roman" w:hAnsi="Times New Roman"/>
          <w:color w:val="000000"/>
          <w:sz w:val="28"/>
          <w:szCs w:val="28"/>
          <w:lang w:eastAsia="ru-RU"/>
        </w:rPr>
        <w:t xml:space="preserve">пропоновано застосовувати до процедури визначення додаткового строку для відмови від спадщини як судовий, так і нотаріальний порядок визначення додаткового строку для прийняття спадщини (ст. 1272 ЦК Україн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тановлено, що після направленої відмови від спадщини (на користь іншої особи, ст. 1274 ЦК України) може мати місце проста відмова і навпаки (однак має місце не пряма заміна одного виду відмови від прийняття спадщини на іншу, а опосередкована – через відкликання первинної відмови з подальшим здійсненням нової).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ідрозділі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Зміна черговості спадкування та розміру спадкової частки» </w:t>
      </w:r>
      <w:r>
        <w:rPr>
          <w:rFonts w:eastAsia="Times New Roman" w:cs="Times New Roman" w:ascii="Times New Roman" w:hAnsi="Times New Roman"/>
          <w:sz w:val="28"/>
          <w:szCs w:val="28"/>
          <w:lang w:eastAsia="ru-RU"/>
        </w:rPr>
        <w:t xml:space="preserve">наголошено на необхідності суттєвого уточнення та деталізації ч. 2 ст. 1259 ЦК України, враховуючи зокрема, щоб допомога спадкодавцеві мала бути розцінена як достатня підстава для зміни імперативу спадкової черговості, вона повинна носити постійний, а не періодичний характер; бути істотною, тобто такою, без якої нормальна життєдіяльність спадкодавця не була б можливою.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аналізувавши договори про зміну черговості одержання права на спадкування та зміну розміру спадкової частки, дисертант обстоює висновок, що такі цивільно-правові договори</w:t>
      </w:r>
      <w:r>
        <w:rPr>
          <w:rFonts w:eastAsia="Times New Roman" w:cs="Times New Roman" w:ascii="Times New Roman" w:hAnsi="Times New Roman"/>
          <w:sz w:val="28"/>
          <w:szCs w:val="28"/>
          <w:lang w:eastAsia="ru-RU"/>
        </w:rPr>
        <w:t xml:space="preserve"> слід визнати договорами особливого роду (</w:t>
      </w:r>
      <w:r>
        <w:rPr>
          <w:rFonts w:eastAsia="Times New Roman" w:cs="Times New Roman" w:ascii="Times New Roman" w:hAnsi="Times New Roman"/>
          <w:sz w:val="28"/>
          <w:szCs w:val="28"/>
          <w:lang w:val="en-US" w:eastAsia="ru-RU"/>
        </w:rPr>
        <w:t>s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ris</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Розвинуто положення, висунуті І. В. Жилінковою, Ю. О. Заікою, О. Є. Кухарєвим щодо визначення суб</w:t>
      </w:r>
      <w:r>
        <w:rPr>
          <w:rFonts w:eastAsia="Times New Roman" w:cs="Times New Roman" w:ascii="Times New Roman" w:hAnsi="Times New Roman"/>
          <w:sz w:val="28"/>
          <w:szCs w:val="28"/>
          <w:lang w:eastAsia="ru-RU"/>
        </w:rPr>
        <w:t xml:space="preserve">'єктивного складу договору про зміну черговості одержання права на спадкування, </w:t>
      </w:r>
      <w:r>
        <w:rPr>
          <w:rFonts w:eastAsia="Times New Roman" w:cs="Times New Roman" w:ascii="Times New Roman" w:hAnsi="Times New Roman"/>
          <w:color w:val="000000"/>
          <w:sz w:val="28"/>
          <w:szCs w:val="28"/>
          <w:lang w:eastAsia="ru-RU"/>
        </w:rPr>
        <w:t xml:space="preserve">і доведено, що єдиною можливою моделлю договору про зміну черговості одержання права на спадкування слід визнавати його укладення між спадкоємцями «які підтягують» – спадкоємцями закликаної до спадкування черги та спадкоємцями «яких підтягують» – спадкоємцями більш далеких спадкових черг. Виключно така модель договору здатна відобразити волю спадкоємця, якому через укладення відповідного договору надається можливість реалізації суб’єктивного спадкового прав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ідрозділі встановлено доцільність включення (за домовленістю сторін) до договорів про зміну розміру спадкової частки та зміну черговості одержання права на спадкування умови про цільове використання спадкового майна, недотримання якої може бути підставою для розірвання означених договорів.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сено пропозицію про позбавлення особи, яка вчинила умисне кримінально каране діяння стосовно спадкодавця, можливості бути спадкоємцем останнього, зважаючи не на тяжкість наслідків таких злочинів, а на сам факт їх вчинення та спрямованість проти конкретної особи – спадкодавця. </w:t>
      </w:r>
      <w:r>
        <w:rPr>
          <w:rFonts w:eastAsia="Times New Roman" w:cs="Times New Roman" w:ascii="Times New Roman" w:hAnsi="Times New Roman"/>
          <w:color w:val="000000"/>
          <w:sz w:val="28"/>
          <w:szCs w:val="28"/>
          <w:lang w:eastAsia="ru-RU"/>
        </w:rPr>
        <w:t>З огляду на означене, запропоновано викласти ч. 1 ст. 1224  ЦК України у такій редакції:</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ають права на спадкування особи, які умисно вчинили злочинні діяння стосовно спадкодавця, за винятком осіб, зазначених у ч. 3, 4 ст. 88, ст.ст. 89, 90 КК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 мають права на спадкування особи, які умисно позбавили життя будь-кого з можливих спадкоємців або вчинили замах на їхнє життя»</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значаючи юридичну природу правовідносин з визнання спадщини відумерлою (</w:t>
      </w:r>
      <w:r>
        <w:rPr>
          <w:rFonts w:eastAsia="Times New Roman" w:cs="Times New Roman" w:ascii="Times New Roman" w:hAnsi="Times New Roman"/>
          <w:b/>
          <w:sz w:val="28"/>
          <w:szCs w:val="28"/>
          <w:lang w:eastAsia="ru-RU"/>
        </w:rPr>
        <w:t>підрозділ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ливий порядок здійснення цивільних прав щодо відумерлої спадщини»</w:t>
      </w:r>
      <w:r>
        <w:rPr>
          <w:rFonts w:eastAsia="Times New Roman" w:cs="Times New Roman" w:ascii="Times New Roman" w:hAnsi="Times New Roman"/>
          <w:sz w:val="28"/>
          <w:szCs w:val="28"/>
          <w:lang w:eastAsia="ru-RU"/>
        </w:rPr>
        <w:t>), дисертант підкреслює, що у межах цивільно-правового інституту визнання спадщини відумерлою не відбувається саме спадкове правонаступництво, і формулює  їх дефініцію – це цивільні правовідносини, які мають своїм змістом універсальну сукцесію (правонаступництво) особливого роду та регулюються нормами спадкового права через їх ускладненість спадковим елементом (об’єкт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падкове майно, яке становить собою </w:t>
      </w:r>
      <w:r>
        <w:rPr>
          <w:rFonts w:eastAsia="Times New Roman" w:cs="Times New Roman" w:ascii="Times New Roman" w:hAnsi="Times New Roman"/>
          <w:bCs/>
          <w:color w:val="000000"/>
          <w:sz w:val="28"/>
          <w:szCs w:val="28"/>
          <w:lang w:eastAsia="ru-RU"/>
        </w:rPr>
        <w:t xml:space="preserve">об'єкт культурної спадщини </w:t>
      </w:r>
      <w:r>
        <w:rPr>
          <w:rFonts w:eastAsia="Times New Roman" w:cs="Times New Roman" w:ascii="Times New Roman" w:hAnsi="Times New Roman"/>
          <w:color w:val="000000"/>
          <w:sz w:val="28"/>
          <w:szCs w:val="28"/>
          <w:lang w:eastAsia="ru-RU"/>
        </w:rPr>
        <w:t>і визнане судом відумерлим, має переходити у власність держави, переконаний автор. У такому разі є необхідність впровадження для окресленого випадку й іншого порядку визнання спадщини відумерлою. Запропоновано ініціювання процедури визнання такої спадщини відумерлою відповідними місцевими органами управління у сфері охорони культурної спадщини, зазначеними у ст. 3 ЗУ «Про охорону культурної спадщини»</w:t>
      </w:r>
      <w:r>
        <w:rPr>
          <w:rFonts w:eastAsia="Times New Roman" w:cs="Times New Roman" w:ascii="Times New Roman" w:hAnsi="Times New Roman"/>
          <w:bCs/>
          <w:color w:val="000000"/>
          <w:sz w:val="28"/>
          <w:szCs w:val="28"/>
          <w:lang w:eastAsia="ru-RU"/>
        </w:rPr>
        <w:t xml:space="preserve">, а також доповнити перелік повноважень цих органів (ч. 2 ст. 6 ЗУ «Про охорону культурної спадщини») відповідним обов’язком виявлення спадщини, що має в своєму складі об'єкти культурної спадщини  та  потребує визнання її відумерло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виявлено необхідність більш детального врегулювання деяких процедурних моментів спадкового правонаступництва, об'єктом якого є відумерле майно, спеціальним нормативно-правовим актом, наприклад, Положенням «Про порядок обліку, зберігання та оцінки відумерлого майна», у якому мають бути зазначені: конкретні органи та службові особи, зобов'язані виявляти випадки відумерлої спадщини та сповіщати про них відповідні державні органи; вживати заходів щодо охорони такої спадщини; вступати у взаємодію з нотаріальними органами та забезпечувати організацію та ведення обліку, а також оцінку таких об’єктів спадкового правонаступництва; заходи, що мають запобігати зловживанням у цій сфері, форми відповідальності за порушення законодавства тощ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 2 «Охорона та захист суб’єктивних спадкових прав»</w:t>
      </w:r>
      <w:r>
        <w:rPr>
          <w:rFonts w:eastAsia="Times New Roman" w:cs="Times New Roman" w:ascii="Times New Roman" w:hAnsi="Times New Roman"/>
          <w:sz w:val="28"/>
          <w:szCs w:val="28"/>
          <w:lang w:eastAsia="ru-RU"/>
        </w:rPr>
        <w:t xml:space="preserve"> складається з трьох підрозділів. У </w:t>
      </w:r>
      <w:r>
        <w:rPr>
          <w:rFonts w:eastAsia="Times New Roman" w:cs="Times New Roman" w:ascii="Times New Roman" w:hAnsi="Times New Roman"/>
          <w:b/>
          <w:sz w:val="28"/>
          <w:szCs w:val="28"/>
          <w:lang w:eastAsia="ru-RU"/>
        </w:rPr>
        <w:t>підрозділі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хорона спадкового майна як елемент охорони спадкових прав»</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рисвяченому аналізу цивільно-правового інституту охорони спадкового майна, доведено необхідність розширити коло осіб, яким надане право ініціювання процедури охорони такого майна. До таких осіб запропоновано віднести державних виконавців (якщо у їх провадженні перебуває справа про стягнення боргу, боржником за якою є спадкоємець), а також суд (коли виникла необхідність забезпечити надалі виконання судового рішення). Суд може бути ініціатором заходів стосовно охорони спадщини також у силу ч. 4 ст. 60 Закону України «Про нотаріат» і ст. 249 ЦПК України, що наразі потребує доопрацю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відстоює законодавчу позицію щодо самостійності та ініціативності нотаріуса в ухваленні рішення про застосування охоронних заходів нарівні з іншими особами, які діють в інтересах схоронності спадкового майн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овано доцільність розглядати нотаріуса як поклажодавця за договором зберігання спадкового майна, оскільки у такій ролі може виступати будь-яка фізична або юридична особа, не обов'язково власник майна, але й інша управомочена особа (орендар, перевізник, підрядник тощо). З розширювального тлумачення ст. 949 ЦК України випливає також можливість повернення речі, переданої на зберігання, не тільки поклажодавцю, але й особі, зазначеній останнім як одержувач. Таким чином, договір зберігання спадкового майна можна відносити до договорів на користь третьої особ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ідрозділі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правління спадщиною» </w:t>
      </w:r>
      <w:r>
        <w:rPr>
          <w:rFonts w:eastAsia="Times New Roman" w:cs="Times New Roman" w:ascii="Times New Roman" w:hAnsi="Times New Roman"/>
          <w:sz w:val="28"/>
          <w:szCs w:val="28"/>
          <w:lang w:eastAsia="ru-RU"/>
        </w:rPr>
        <w:t>обстоюється позиці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що управління спадковим майном є особливим способом охорони спадкового майна. Особливість його обумовлюється саме об’єктом та полягає у обов’язковому поєднанні двох цілей – забезпечити збереження переданого до управління спадкового майна та отримати прибуток від управління таким майном. Отже, саме специфіка об’єкта управління спадковим майном, яка полягає у його властивості приносити прибутки за умови правильного (ефективного) використання, диктує необхідність укладання саме договору управління таким майном, а не договорів охорони або зберігання (ця специфіка найбільш наглядною є у таких об’єктах цивільних прав, як підприємство, частка у господарських товариствах, цінні папери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і до управління частки у статутному капіталі ТОВ доцільно наділяти управителя разом з майновими правами також і корпоративними правами його учасника, що обумовлюється їх єдністю. Так, маючи права учасника товариства, управитель здатний реально впливати на процеси, що відбуваються в ньому, в тому числі своєчасно перешкоджати прийняттю рішень, які не відповідають інтересам вигодонабувачів, забезпечуючи тим самим збереження вартості відповідної частки. Адже головною метою укладення відповідного договору є захист прав вигодонабувач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слідницький матеріал </w:t>
      </w:r>
      <w:r>
        <w:rPr>
          <w:rFonts w:eastAsia="Times New Roman" w:cs="Times New Roman" w:ascii="Times New Roman" w:hAnsi="Times New Roman"/>
          <w:b/>
          <w:sz w:val="28"/>
          <w:szCs w:val="28"/>
          <w:lang w:eastAsia="ru-RU"/>
        </w:rPr>
        <w:t xml:space="preserve">підрозділу 3.2 </w:t>
      </w:r>
      <w:r>
        <w:rPr>
          <w:rFonts w:eastAsia="Times New Roman" w:cs="Times New Roman" w:ascii="Times New Roman" w:hAnsi="Times New Roman"/>
          <w:i/>
          <w:sz w:val="28"/>
          <w:szCs w:val="28"/>
          <w:lang w:eastAsia="ru-RU"/>
        </w:rPr>
        <w:t>«Судовий захист суб’єктивних спадкових прав»</w:t>
      </w:r>
      <w:r>
        <w:rPr>
          <w:rFonts w:eastAsia="Times New Roman" w:cs="Times New Roman" w:ascii="Times New Roman" w:hAnsi="Times New Roman"/>
          <w:sz w:val="28"/>
          <w:szCs w:val="28"/>
          <w:lang w:eastAsia="ru-RU"/>
        </w:rPr>
        <w:t xml:space="preserve"> уможливив висновок, що процес розгляду та розв’язання спадкових спорів у судовому порядку, підпорядковуючись всім загальним правилам цивільного судочинства, має суттєві особливості, як-от: власний специфічний предмет, суб'єктний склад, доказова база та досить ускладнена правова база. Проте ці особливості не здатні обумовити його відокремленість від інших складових цивільного процесу, тим більше не дають підстав говорити про його самостійність як різновиду загального цивільного судочинства. Адже ЦПК України знає лише три види цивільного судочинства (Розділ II, III, IV). Розгляд та розв’язання спадкових спорів у судовому порядку може відбуватися в двох із них – у позовному та в окремому провадженні. Отже, констатуючи наявність суттєвих  особливостей судового розгляду спадкових спорів, можна стверджувати лише про те, що має місце особлива група справ (спадкових).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атуючи зростання кількості розглянутих судами справ, пов'язаних із спадкуванням, дисертант підкреслює, що більшість цих справ не пов'язані зі спорами про право, а спрямовані на підтвердження наявності або відсутності юридичних фактів. Відтак, під судовим захистом суб’єктивних спадкових прав слід розуміти не тільки розгляд безпосередньо спадкових справ, але й інших, пов'язаних із спадкуванням, оскільки без їх вирішення не може бути реалізовано право на прийняття спадщини. </w:t>
      </w:r>
      <w:r>
        <w:br w:type="page"/>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одано теоретичне узагальнення та вирішення наукової проблеми, пов’язаної зі з’ясуванням порядку здійснення суб’єктивних спадкових прав, визначенням юридичної природи цивільно-правових договорів, упроваджених законодавцем до спадкової сфери (до інституту здійснення спадкових прав та інституту охорони спадкового майна, через які відбувається реалізація особливих спадкових правомочностей), а також розв’язання проблеми функціонування механізму судового захисту суб’єктивних спадкових прав, у результаті чого отримані такі найважливіші результат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іливши відмову від прийняття спадщини властивістю зворотності, спадкодавець усунув штучне розходження в правовому регулюванні таких односторонніх правочинів як прийняття спадщини та відмова від прийняття спадщини (ч. 5 ст. 1269 ЦК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змісту ч. 6 ст. 1273 ЦК України дозволив назвати серед правових наслідків подання заяви про відкликання відмови від прийняття спадщини  право відповідної особи-заявника прийняти спадщину або знову відмовитися від її прийняття формальним способом (поданням відповідної заяви) протягом строку, що залишився (ст. 1270 ЦК України). Таким чином, відмова від прийняття спадщини може мати ознаку повторності, або навіть багаторазовості. До того ж, повторна відмова від прийняття спадщини може бути відмовою іншого виду (після направленої відмови від спадщини (ст. 1274 ЦК України) може мати місце проста відмова і навпаки). Однак має місце не пряма заміна одного виду відмови від прийняття спадщини на іншу, а опосередкована – через відкликання первинної відмови з подальшим здійсненням ново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говір про зміну черговості одержання права на спадкування та договір про зміну розміру частки у спадщині виходять за межі прийнятого поділу цивільно-правових договорів на зобов’язальні та речові (розпорядчі). Окрім того, дані договори не може бути віднесено до договорів про передачу майна, виконання робіт або надання послуг. Так, відповідно до договору про зміну черговості одержання права на спадкування особи, які мають статус спадкоємців, передають право на спадкування іншим особам, позбавленим такої правової можливості. Тобто об'єктом передачі у даному випадку виступає суб’єктивне спадкове право. Об'єктом передачі в межах договору про зміну розміру спадкової частки виступає не саме право спадкувати, а конкретна кількість майнових прав і обов'язків, виражена у спадкових частка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 уможливлює висновок, що договір про зміну черговості одержання права на спадкування та угода про зміну розміру частки у спадщині є договорами особливого роду (</w:t>
      </w:r>
      <w:r>
        <w:rPr>
          <w:rFonts w:eastAsia="Times New Roman" w:cs="Times New Roman" w:ascii="Times New Roman" w:hAnsi="Times New Roman"/>
          <w:sz w:val="28"/>
          <w:szCs w:val="28"/>
          <w:lang w:val="en-US" w:eastAsia="ru-RU"/>
        </w:rPr>
        <w:t>s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ris</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уквальне трактування ч. 1 ст. 1259 ЦК України «... договір заінтересованих спадкоємців ...» може призвести до помилкового висновку щодо визначення суб’єктного складу сторін цього договору. Проте під «заінтересованістю» у контексті вказаної норми слід розуміти виключно обопільну (зустрічну) заінтересованість одного (их) спадкоємців допустити до спадкування іншого (и)х і, відповідно, заінтересованість останнього (іх) бути допущеними до спадкування та, як наслідок, реалізувати своє суб’єктивне спадкове право прийняттям спадщи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сторонами договору про зміну черговості одержання права на спадкування слід визнавати як спадкоємців «які підтягують» – спадкоємців, закликаної до спадкування черги, так і тих спадкоємців, «яких підтягують» – спадкоємців більш далеких спадкових черг. Виключно така модель договору про зміну черговості одержання права на спадкування здатна відобразити волю спадкоємця, якому через укладення відповідного договору надається можливість реалізації суб’єктивного спадкового пра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цільно включати (за домовленістю сторін) до договорів про зміну розміру спадкової частки та зміну черговості одержання права на спадкування умови щодо цільового використання спадкового майна (згідно з метою укладених правочинів). Недотримання даної вимоги може бути підставою для розірвання таких договор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ою мотивацією укладання вказаних договорів є благородна мета – надання внутрішньородинної допомоги. Тому відступ від принципу пріоритету родинних інтересів слід визнавати як невідповідність меті вказаних домовленостей. Отже, включення умов про цільове використання спадкового майна до зазначених договорів буде виступати механізмом контролю за дотриманням балансу внутрішньородинних інтерес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5. У результаті правової кваліфікації цивільних прав, здійснюваних у межах інституту визнання спадщини відумерлою, було виявлено їх юридичну природу. З огляду на це </w:t>
      </w:r>
      <w:r>
        <w:rPr>
          <w:rFonts w:eastAsia="Times New Roman" w:cs="Times New Roman" w:ascii="Times New Roman" w:hAnsi="Times New Roman"/>
          <w:i/>
          <w:sz w:val="28"/>
          <w:szCs w:val="28"/>
          <w:lang w:eastAsia="ru-RU"/>
        </w:rPr>
        <w:t>правовідносини з визнання спадщини відумерло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ц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цивільні правовідносини, що виникають з приводу визнання спадщини відумерлою і мають своїм змістом універсальну сукцесію (правонаступництво) особливого роду та регулюються нормами спадкового права через їх ускладненість спадковим елементом (об’єктом). </w:t>
      </w:r>
      <w:r>
        <w:rPr>
          <w:rFonts w:eastAsia="Times New Roman" w:cs="Times New Roman" w:ascii="Times New Roman" w:hAnsi="Times New Roman"/>
          <w:sz w:val="28"/>
          <w:szCs w:val="28"/>
          <w:lang w:eastAsia="ru-RU"/>
        </w:rPr>
        <w:t>Таким чином, у межах цивільно-правового інституту визнання спадщини відумерлою не відбувається спадкове правонаступництв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у межах дослідження окресленого інституту, а саме здатності окремих елементів спадкової маси переходити в порядку відумерлості, обґрунтованим видається висновок про необхідність законодавчої регламентації особливого порядку визнання відумерлими авторських прав спадкодавця. Так, доцільне застосування принципу історичної спадкоємності та, як наслідок, регламентація на законодавчому рівні правила датування суспільного набуття об’єктів інтелектуальної власності, а саме авторських прав, днем смерті спадкодавц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6. Особливим різновидом охорони спадкового майна (ст. 1283 ЦК України) є управління спадщиною (ст. 1285 ЦК України). Особливість такого способу охоронних заходів щодо спадщини обумовлює саме об’єкт такої охорони. Управління спадщиною полягає у обов’язковому поєднанні двох цілей – забезпечити збереження переданого до управління спадкового майна та отримати прибуток від управління таким майном. Таким чином, сама специфіка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а управління спадковим майном, яка полягає у його властивості приносити доходи за умови правильного (ефективного) використання, диктує необхідність укладення саме договору управління таким майном, а 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говорів охорони чи зберіг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ередачу до управління частки у статутному капіталі ТОВ доцільно супроводжувати наділенням управителя разом з майновими, також і корпоративними правами його учасника, що обумовлюється їх єдністю. Маючи права учасника товариства, управитель здатен реально впливати на процеси, що відбуваються в ньому, в тому числі своєчасно перешкоджати прийняттю рішень, які не відповідають інтересам вигодонабувачів, забезпечуючи тим самим збереження вартості відповідної част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кільки прийняття спадщини є цілком добровільним актом, презумпція її прийняття може бути спростована будь-якою дією або бездіяльністю особи, закликаної до спадкування, яка свідчить про її небажання прийняти спадщину. Тож якими б не були причини пропуску строку для відмови від спадщини, відсутність наміру прийняти спадщину у особи, яка створила ілюзію фактичного її прийняття, є достатньою підставою для рішення суду визнати спадкоємця таким, що відмовився від спадщ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ивання і тривалість строку для реалізації права на відмову від спадщини підлягає всім правилам, передбаченим законодавцем для строку прийняття спадщини. Незважаючи на те, що в ЦК України немає згадки про можливість продовження або відновлення цього строку, його все ж може бути продовжено, керуючись аналогією закону. Крім того, ст. 1272 ЦК України передбачає як судовий, так і нотаріальний порядок продовження строку для прийняття спадщини, отже, аналогічні процедури може бути застосовано і до строку для відмови від спадщи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 Процес розгляду та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ня спадкових спорів у судовому порядку, підпорядковуючись усім загальним правилам цивільного судочинства, має такі суттєві особливості: власний специфічний предмет, суб'єктний склад, доказова база та досить ускладнена правова база. Однак ці особливості не здатні обумовити його відокремленість від інших складових цивільного процесу, тим більше не можуть привести до висновку про його самостійність як різновиду загального цивільного судочинства, адже ЦПК України знає лише три види цивільного судочинства (Розді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Розгляд та розв’язання спадкових спорів в судовому порядку може відбуватися в двох із них – у позовному та в окремому провадженні. Отже, констатуючи наявність суттєвих особливостей судового розгляду спадкових спорів, можна стверджувати лише те, що має місце окрема група судових справ.</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ким чином, під судовим захистом суб’єктивних спадкових прав слід розуміти як розгляд безпосередньо спадкових справ – справ позовного провадження, спрямованих на вирішення конкретного спадкового спору (про дійсність заповіту, про право на прийняття спадщини, про склад спадкового майна і т. ін.), так і інших, лише пов'язаних з реалізацією спадкових прав –  справ окремого провадження, які виникають у зв'язку зі спадкуванням (про встановлення родинних відносин із спадкодавцем, про проживання з ним однією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ю, про постійне проживання разом із спадкодавцем на час відкриття спадщини, яка відкрилася до 1 січня 2004 року, тощо).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465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Городилова О. О. Усунення від права на спадкування: історія, тенденції, сучасність / О. О. Городилова // Науковий вісник Юридичної академії Міністерства внутрішніх справ. – 2005. –  №1 (20). – С. 172-17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Городилова О. О. Підстави (види)  цивільного наступництва у сучасному спадковому праві України і їх співвідношення / О. О. Городилова // Науковий вісник Дніпропетровського державного університету внутрішніх справ. – 2006. – № 1 (26). – С. 125-13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родилова О. О. Інститут прийняття спадщини: доктринальні питання минулого та сьогодення / О. О. Городилова // Науковий вісник Дніпропетровського державного університету внутрішніх справ. – Дніпропетровськ. – 2006.  – Вип. №3. – С. 94-10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родилова О. О.   Відмова від спадщини як особлива правомочність зі здійснення права на спадкування / О. О. Городилова // Вісник Національного університету внутрішніх справ.  –  Харків, 2006. – Вип. 35. – С. 321-326.</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родилова О. О. Спадкування за правом представлення: нове вітчизняне законодавче рішення та закордонний досвід / О. О. Городилова // Науковий вісник Дніпропетровського державного університету внутрішніх справ. – Дніпропетровськ, 2007. – Вип. №3. – С. 112-1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родилова О. О. Інститут відумерлої спадщини: сутність, особливості, сучасні правові тенденції / О. О. Городилова // Науковий вісник Дніпропетровського державного університету внутрішніх справ. –Дніпропетровськ, 2008. – Вип. №1. – С. 143-15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Городилова О. О. Строки реалізації права на прийняття спадщини 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спадкова трансмісія як особливий випадок набуття спадщини / О. О. Городилова // Вісник Харківського національного університету внутрішніх справ. – Харків, 2008. – Вип. 43. – С. 290-295.</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родилова О. О.  Види відмови від спадщини та її правові наслідки / О. О. Городилова // Право і безпека: Юриспруденція. Економіка. Техніка. Психологія. Соціологія. – Харків, 2009. – №1. – С. 217-22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ородилова О. О. Проблемні аспекти впровадження договірних елементів до спадкування за законом / О. О. Городилова // Запорізькі правові читання: тези доповідей  щорічної  міжнародної науково-практичної конференції (18-19 травня 2006 р.)  / За ред.  С.М. Тімченка і Т.О. Коломоєць. – Запоріжжя: ЗМУ, 2006. – С. 219-22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родилова О. О. Особливості строків реалізації права на прийняття спадщини / О. О. Городилова // Тези доповідачів  третьої всеукраїнської  науково-практичної конференції з цивільного права (22-23 лютого 2007 р.)  /  Львів, 2007. – С. 37-3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ородилова О. О.  Спадкова трансмісія як особливий випадок набуття спадщини / Юриспруденція ХХІ століття: теорія і практика: збірник тез. –Дніпропетровськ, 2008. – С. 54-5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єрєхова О. О. Особливості забезпечення цивільно-правового захисту спадкових прав / О. О. Тєрєхова // Матеріали міжнародної науково-практичної конференції (26 травня 2010 р.) / за ред. В. А. Кройтора, Р. Б. Шишки, Є. О. Мічуріна. – Харків, ХНУВС, 2010.– С. 230-2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Тєрєхова О. О. Здійснення, охорона та захист суб’єктивних спадкових прав. </w:t>
      </w:r>
      <w:r>
        <w:rPr>
          <w:rFonts w:eastAsia="Times New Roman" w:cs="Times New Roman" w:ascii="Times New Roman" w:hAnsi="Times New Roman"/>
          <w:sz w:val="28"/>
          <w:szCs w:val="28"/>
          <w:lang w:eastAsia="ru-RU"/>
        </w:rPr>
        <w:t>– Рукопис.</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 Харків, 201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розв‘язано наукові проблеми здійснення суб’єктивних спадкових прав, зокрема особливого порядку здійснення цивільних прав щодо відумерлої спадщини, а також визначення юридичної природи цивільно-правових договорів, впроваджених законодавцем до спадкової сфери (а саме до інституту здійснення спадкових прав та інституту охорони спадкового майна), через які відбувається реалізація особливих спадкових правомочносте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кремо приділяється увага</w:t>
      </w:r>
      <w:r>
        <w:rPr>
          <w:rFonts w:eastAsia="Times New Roman" w:cs="Times New Roman" w:ascii="Times New Roman" w:hAnsi="Times New Roman"/>
          <w:color w:val="000000"/>
          <w:sz w:val="28"/>
          <w:szCs w:val="28"/>
          <w:lang w:eastAsia="ru-RU"/>
        </w:rPr>
        <w:t xml:space="preserve"> аналізу договорів про зміну черговості одержання права на спадкування та зміну розміру спадкової частки. Визначається їх предмет, сторони, умови. При цьому робиться висновок, що досліджувані договори диктують необхідність доповнення та розширення класифікації цивільно-правових договорів</w:t>
      </w:r>
      <w:r>
        <w:rPr>
          <w:rFonts w:eastAsia="Times New Roman" w:cs="Times New Roman" w:ascii="Times New Roman" w:hAnsi="Times New Roman"/>
          <w:sz w:val="28"/>
          <w:szCs w:val="28"/>
          <w:lang w:eastAsia="ru-RU"/>
        </w:rPr>
        <w:t xml:space="preserve"> через їх невідповідність існуючим групам.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sz w:val="28"/>
          <w:szCs w:val="28"/>
          <w:lang w:eastAsia="ru-RU"/>
        </w:rPr>
        <w:t xml:space="preserve">осліджено також питання, пов’язані з охороною  та управлінням спадщиною через аналіз природи, змісту, форми та порядку укладення відповідних договор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ється механізм судового захисту суб’єктивних спадкових прав, поняття та особливості спадкових позовів, їх класифікація та застосування строків позовної давності до спадкових правовідносин.</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суб’єктивні спадкові права; здійснення спадкових прав; охорона спадкового майна; управління спадщиною; судовий захист спадкових прав; зміна черговості спадкування; спадкова частка; зміна частки у спадщині; відумерла спадщ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Терехова А. О. Осуществление, охрана и защита субъективных наследственных прав.</w:t>
      </w:r>
      <w:r>
        <w:rPr>
          <w:rFonts w:eastAsia="Times New Roman" w:cs="Times New Roman" w:ascii="Times New Roman" w:hAnsi="Times New Roman"/>
          <w:sz w:val="28"/>
          <w:szCs w:val="28"/>
          <w:lang w:val="ru-RU" w:eastAsia="ru-RU"/>
        </w:rPr>
        <w:t xml:space="preserve"> – Рукопись.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 Харьков, 2012.</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рассматриваются научные проблемы осуществления, охраны и защиты субъективных наследственных прав. Исследуя порядок осуществления наследственных прав, автор диссертации приходит к выводу о том, что течение и длительность срока для реализации права на отказ от наследства следует подчинить всем правилам, предусмотренным законодателем для срока на принятие наследства, так как оба названные правомочия формируют право наследования как единое целое. В работе обосновывается возможность применения как судебного, так и нотариального порядка определения дополнительного срока для отказа от наследства  по аналоги с соответствующими процедурами при принятии наследства.  Отказ от принятия наследства, по мнению  диссертанта, может иметь признак повторности и даже многократности, при этом последующий отказ от наследства может быть иного вида нежели предыдущий (так после направленного отказа от наследства в пользу другого лица  может иметь место простой отказ и наоборо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тдельно в роботе уделяется внимание юридической природе гражданско-правовых договоров, введенных законодателем в сферу наследования, а именно в институт осуществления наследственных прав и институт охраны наследственного имущества, посредством которых осуществляется реализация особых наследственных правомоч</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К таким договорам автор роботы относит: договор об изменении  очередности призвания к наследованию, договор об изменении размера наследственной доли, договор раздела наследственного имущества, договор охраны наследственного имущества и договор управления наследством.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уя договорные отношения, возникающие в рамках вышеназванных соглашений, автор диссертации определяет юридическую природу таких соглашений, их условия (содержание), форму, порядок заключения и т.д. При этом делается вывод относительно того, что договор об изменении  очередности призвания к наследованию и договор об изменении размера наследственной доли выходят за пределы основоположного разделения гражданско-правовых договоров на обязательственные и вещные (распорядительные). Признаки данных договоров не исчерпываются чертами вещных договоров, при этом не отвечая в полной мере и признакам обязательственных.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уя возможные модели заключения названных соглашений, где за исходный критерий берется их субъектный состав, в частности договора об  изменении очередности призвания к наследованию, диссертант отстаивает позицию единственно возможной модели его заключения – между наследниками призванной к наследованию очереди (наследниками «которые подтягивают»), с одной стороны, и наследниками более далеких наследственных очередей (наследниками «которых подтягивают»), с другой. Аргументацией такого вывода служит то, что исключительно такая модель названного договора может отобразить волю наследника, которому посредством его заключения предоставляется возможность реализации субъективного наследственного пра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уя особый порядок осуществления гражданских прав относительно выморочного имущества, автор роботы приходит к выводу о том, что в рамках данного гражданско-правового института отсутствует наследственное правопреемство как таковое. Напротив, юридическая природа правоотношений признания наследства выморочным может быть раскрыта через следующую их дефиницию – это гражданско-правовые отношения, имеющие своим содержанием универсальную сукцессию (правопреемство) особого рода и регулирующиеся нормами наследственного права, что обусловлено их усложненностью наследственным элементом (объектом).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отмечается, что управление наследственным имуществом представляет собой особый способ охраны наследственного имущества. Особенность такого способа охраны наследства обуславливается самим объектом и заключается в обязательном единстве двух целей – обеспечении сохранности переданного в управление наследственного имущества и получении прибыли от управления таким имуществом. Таким образом, диссертант приходит к выводу о том, что сама специфика объекта управления наследственным имуществом, заключающаяся в способности приносить доходы при условии эффективного использования, диктует необходимость заключения именно договора управления таким имуществом, а не договоров охраны либо хран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субъективные наследственные права; осуществление наследственных прав; охрана наследственного имущества; управление наследством; судебная защита наследственных прав; изменение очередности наследования; наследственная доля; изменение доли в наследстве; выморочное имуществ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 xml:space="preserve">Terekhova O. O. The </w:t>
      </w:r>
      <w:r>
        <w:rPr>
          <w:rFonts w:eastAsia="Times New Roman" w:cs="Times New Roman" w:ascii="Times New Roman" w:hAnsi="Times New Roman"/>
          <w:b/>
          <w:bCs/>
          <w:sz w:val="28"/>
          <w:szCs w:val="28"/>
          <w:lang w:val="en-US" w:eastAsia="ru-RU"/>
        </w:rPr>
        <w:t>implementation</w:t>
      </w:r>
      <w:r>
        <w:rPr>
          <w:rFonts w:eastAsia="Times New Roman" w:cs="Times New Roman" w:ascii="Times New Roman" w:hAnsi="Times New Roman"/>
          <w:b/>
          <w:sz w:val="28"/>
          <w:szCs w:val="28"/>
          <w:lang w:val="en-US" w:eastAsia="ru-RU"/>
        </w:rPr>
        <w:t>, protection and defence of the subjective inheritance rights –  Manuscript.</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the Degree of the Candidate of Science in Law, speciality 12.00.03 – civil law and civil procedure; family law; international private law. – Kharkiv National University of Internal Affairs. – Kharkiv, 2012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ientific problems of  realization subjective hereditary rights, including the determining of juridical essentiality of civil contracts innovated by legislator into hereditary sphere (into the legal institution of realization hereditary rights and institution of protection hereditary estate) with the aid of which  the special hereditary possibilities may be realized, have been solved in this thesi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al attention was paid  to analyzing of changing hereditary turn contracts and changing hereditary shares contracts. The author determines subject, parties, conditions of these contracts.  The author makes a conclusion about the necessity of supplementing and extending of civil contracts classification because of not corresponding the analysing contracts  to the existing groups of such a contracts. The problems of protection and management of hereditary estate are researched, including the analysis of juridical essentiality, contents, forms and procedure of concluding the corresponding contracts.</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Some section of the research also deal with the problems of judicial defence of the subjective hereditary rights. The conceptions and peculiarities of statement of hereditary claims, their classification and application of prescription terms to the hereditary</w:t>
      </w:r>
      <w:r>
        <w:rPr>
          <w:rFonts w:eastAsia="Times New Roman" w:cs="Times New Roman" w:ascii="Times New Roman" w:hAnsi="Times New Roman"/>
          <w:bCs/>
          <w:sz w:val="28"/>
          <w:szCs w:val="28"/>
          <w:lang w:val="en-US" w:eastAsia="ru-RU"/>
        </w:rPr>
        <w:t xml:space="preserve"> legal relationship</w:t>
      </w:r>
      <w:r>
        <w:rPr>
          <w:rFonts w:eastAsia="Times New Roman" w:cs="Times New Roman" w:ascii="Times New Roman" w:hAnsi="Times New Roman"/>
          <w:sz w:val="28"/>
          <w:szCs w:val="28"/>
          <w:lang w:val="en-US" w:eastAsia="ru-RU"/>
        </w:rPr>
        <w:t xml:space="preserve"> are researched.</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Key word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subjective inheritance rights</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implementation of  the inheritance  rights, protection of  hereditary estate, management of legacy, judicial defence of  ineritance rights, hereditary share, changing hereditary turn contracts, changing hereditary shares contracts, statement of hereditary claims.</w:t>
      </w:r>
    </w:p>
    <w:p>
      <w:pPr>
        <w:pStyle w:val="BlockText"/>
        <w:spacing w:lineRule="auto" w:line="360"/>
        <w:ind w:left="14" w:right="29" w:firstLine="709"/>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964" w:right="964"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8"/>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4"/>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01:00Z</dcterms:modified>
  <cp:revision>64</cp:revision>
  <dc:subject/>
  <dc:title/>
</cp:coreProperties>
</file>