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exact" w:line="3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ІДКРИТИЙ МІЖНАРОДНИЙ УНІВЕРСИТЕТ </w:t>
      </w:r>
    </w:p>
    <w:p>
      <w:pPr>
        <w:pStyle w:val="Normal"/>
        <w:spacing w:lineRule="exac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РОЗВИТКУ ЛЮДИНИ “УКРАЇНА”</w:t>
      </w:r>
    </w:p>
    <w:p>
      <w:pPr>
        <w:pStyle w:val="Normal"/>
        <w:spacing w:lineRule="exac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44"/>
        </w:numPr>
        <w:tabs>
          <w:tab w:val="clear" w:pos="708"/>
        </w:tabs>
        <w:spacing w:lineRule="exact" w:line="340" w:before="0" w:after="0"/>
        <w:ind w:left="0" w:hanging="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44"/>
        </w:numPr>
        <w:tabs>
          <w:tab w:val="clear" w:pos="708"/>
        </w:tabs>
        <w:spacing w:lineRule="exact" w:line="340" w:before="0" w:after="0"/>
        <w:ind w:left="0" w:hanging="0"/>
        <w:outlineLvl w:val="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exact" w:line="3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exact" w:line="3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eepNext w:val="true"/>
        <w:numPr>
          <w:ilvl w:val="0"/>
          <w:numId w:val="44"/>
        </w:numPr>
        <w:tabs>
          <w:tab w:val="clear" w:pos="708"/>
        </w:tabs>
        <w:spacing w:lineRule="exact" w:line="340" w:before="0" w:after="0"/>
        <w:ind w:left="0" w:hanging="0"/>
        <w:jc w:val="center"/>
        <w:outlineLvl w:val="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Гіда  Євген  Олександрович</w:t>
      </w:r>
    </w:p>
    <w:p>
      <w:pPr>
        <w:pStyle w:val="Normal"/>
        <w:spacing w:lineRule="exact" w:line="3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exac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340" w:before="0" w:after="0"/>
        <w:ind w:firstLine="708"/>
        <w:jc w:val="right"/>
        <w:rPr/>
      </w:pPr>
      <w:r>
        <w:rPr>
          <w:rFonts w:eastAsia="Times New Roman" w:cs="Times New Roman" w:ascii="Times New Roman" w:hAnsi="Times New Roman"/>
          <w:bCs/>
          <w:sz w:val="24"/>
          <w:szCs w:val="24"/>
          <w:lang w:eastAsia="ru-RU"/>
        </w:rPr>
        <w:t xml:space="preserve">УДК </w:t>
      </w:r>
      <w:r>
        <w:rPr>
          <w:rFonts w:eastAsia="Times New Roman" w:cs="Times New Roman" w:ascii="Times New Roman" w:hAnsi="Times New Roman"/>
          <w:sz w:val="24"/>
          <w:szCs w:val="24"/>
          <w:lang w:eastAsia="ru-RU"/>
        </w:rPr>
        <w:t>340.12 + 174:34 + 342.72:351.741</w:t>
      </w:r>
    </w:p>
    <w:p>
      <w:pPr>
        <w:pStyle w:val="Normal"/>
        <w:spacing w:lineRule="exact" w:line="3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3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3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36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Деонтологічні засади діяльності міліції України</w:t>
      </w:r>
    </w:p>
    <w:p>
      <w:pPr>
        <w:pStyle w:val="Normal"/>
        <w:spacing w:lineRule="exact" w:line="36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 xml:space="preserve">у сфері правопорядку </w:t>
      </w:r>
    </w:p>
    <w:p>
      <w:pPr>
        <w:pStyle w:val="Normal"/>
        <w:spacing w:lineRule="exact" w:line="3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exact" w:line="3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3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1 – теорія та історія держави і права;</w:t>
      </w:r>
    </w:p>
    <w:p>
      <w:pPr>
        <w:pStyle w:val="Normal"/>
        <w:spacing w:lineRule="exact" w:line="3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історія політичних і правових учень</w:t>
      </w:r>
    </w:p>
    <w:p>
      <w:pPr>
        <w:pStyle w:val="Normal"/>
        <w:spacing w:lineRule="exact" w:line="3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3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eepNext w:val="true"/>
        <w:numPr>
          <w:ilvl w:val="0"/>
          <w:numId w:val="44"/>
        </w:numPr>
        <w:tabs>
          <w:tab w:val="clear" w:pos="708"/>
        </w:tabs>
        <w:spacing w:lineRule="exact" w:line="340" w:before="0" w:after="0"/>
        <w:ind w:left="0" w:hanging="0"/>
        <w:jc w:val="center"/>
        <w:outlineLvl w:val="0"/>
        <w:rPr/>
      </w:pPr>
      <w:r>
        <w:rPr>
          <w:rFonts w:eastAsia="Times New Roman" w:cs="Times New Roman" w:ascii="Times New Roman" w:hAnsi="Times New Roman"/>
          <w:b/>
          <w:bCs/>
          <w:sz w:val="24"/>
          <w:szCs w:val="24"/>
          <w:lang w:eastAsia="ru-RU"/>
        </w:rPr>
        <w:t>Автореферат дисертації на здобуття наукового ступеня</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eastAsia="ru-RU"/>
        </w:rPr>
        <w:t>доктора</w:t>
      </w:r>
    </w:p>
    <w:p>
      <w:pPr>
        <w:pStyle w:val="Normal"/>
        <w:keepNext w:val="true"/>
        <w:numPr>
          <w:ilvl w:val="0"/>
          <w:numId w:val="44"/>
        </w:numPr>
        <w:tabs>
          <w:tab w:val="clear" w:pos="708"/>
        </w:tabs>
        <w:spacing w:lineRule="exact" w:line="340" w:before="0" w:after="0"/>
        <w:ind w:left="0"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юридичних наук</w:t>
      </w:r>
    </w:p>
    <w:p>
      <w:pPr>
        <w:pStyle w:val="Normal"/>
        <w:spacing w:lineRule="exact" w:line="3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44"/>
        </w:numPr>
        <w:tabs>
          <w:tab w:val="clear" w:pos="708"/>
        </w:tabs>
        <w:spacing w:lineRule="exact" w:line="340" w:before="0" w:after="0"/>
        <w:ind w:left="0" w:hanging="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numPr>
          <w:ilvl w:val="0"/>
          <w:numId w:val="44"/>
        </w:numPr>
        <w:tabs>
          <w:tab w:val="clear" w:pos="708"/>
        </w:tabs>
        <w:spacing w:lineRule="exact" w:line="340" w:before="0" w:after="0"/>
        <w:ind w:left="0" w:hanging="0"/>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3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exac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exact" w:line="3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keepNext w:val="true"/>
        <w:numPr>
          <w:ilvl w:val="0"/>
          <w:numId w:val="44"/>
        </w:numPr>
        <w:tabs>
          <w:tab w:val="clear" w:pos="708"/>
        </w:tabs>
        <w:spacing w:lineRule="exact" w:line="340" w:before="0" w:after="0"/>
        <w:ind w:left="0" w:hanging="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numPr>
          <w:ilvl w:val="0"/>
          <w:numId w:val="44"/>
        </w:numPr>
        <w:tabs>
          <w:tab w:val="clear" w:pos="708"/>
        </w:tabs>
        <w:spacing w:lineRule="exact" w:line="340" w:before="0" w:after="0"/>
        <w:ind w:left="0" w:hanging="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иїв – 2012</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єю є рукопи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eastAsia="ru-RU"/>
        </w:rPr>
        <w:t>Робота виконана в Національній академії внутрішніх спра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ерство внутрішніх справ Украї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уковий консультант</w:t>
      </w:r>
      <w:bookmarkStart w:id="0" w:name="OLE_LINK2"/>
      <w:bookmarkStart w:id="1" w:name="OLE_LINK1"/>
    </w:p>
    <w:p>
      <w:pPr>
        <w:pStyle w:val="Normal"/>
        <w:spacing w:lineRule="auto" w:line="240" w:before="0" w:after="0"/>
        <w:rPr>
          <w:rFonts w:ascii="Times New Roman" w:hAnsi="Times New Roman" w:eastAsia="Times New Roman" w:cs="Times New Roman"/>
          <w:bCs/>
          <w:sz w:val="24"/>
          <w:szCs w:val="24"/>
          <w:lang w:eastAsia="ru-RU"/>
        </w:rPr>
      </w:pPr>
      <w:bookmarkEnd w:id="0"/>
      <w:bookmarkEnd w:id="1"/>
      <w:r>
        <w:rPr>
          <w:rFonts w:eastAsia="Times New Roman" w:cs="Times New Roman" w:ascii="Times New Roman" w:hAnsi="Times New Roman"/>
          <w:bCs/>
          <w:sz w:val="24"/>
          <w:szCs w:val="24"/>
          <w:lang w:eastAsia="ru-RU"/>
        </w:rPr>
        <w:t>доктор філософських наук, професор,</w:t>
      </w:r>
    </w:p>
    <w:p>
      <w:pPr>
        <w:pStyle w:val="Normal"/>
        <w:spacing w:lineRule="auto" w:line="240" w:before="0" w:after="0"/>
        <w:rPr>
          <w:rFonts w:ascii="Times New Roman" w:hAnsi="Times New Roman" w:eastAsia="Times New Roman" w:cs="Times New Roman"/>
          <w:bCs/>
          <w:sz w:val="24"/>
          <w:szCs w:val="24"/>
          <w:lang w:eastAsia="ru-RU"/>
        </w:rPr>
      </w:pPr>
      <w:r>
        <mc:AlternateContent>
          <mc:Choice Requires="wps">
            <w:drawing>
              <wp:anchor behindDoc="1" distT="0" distB="0" distL="114935" distR="114935" simplePos="0" locked="0" layoutInCell="0" allowOverlap="1" relativeHeight="2">
                <wp:simplePos x="0" y="0"/>
                <wp:positionH relativeFrom="column">
                  <wp:posOffset>-32385</wp:posOffset>
                </wp:positionH>
                <wp:positionV relativeFrom="paragraph">
                  <wp:posOffset>187325</wp:posOffset>
                </wp:positionV>
                <wp:extent cx="2286000" cy="228600"/>
                <wp:effectExtent l="5080" t="5080" r="5080" b="5080"/>
                <wp:wrapNone/>
                <wp:docPr id="1"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4.75pt;width:179.95pt;height:17.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Cs/>
          <w:sz w:val="24"/>
          <w:szCs w:val="24"/>
          <w:lang w:eastAsia="ru-RU"/>
        </w:rPr>
        <w:t>член-кореспондент Академії правових наук Україн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имаренко Юрій Іванович;</w:t>
      </w:r>
    </w:p>
    <w:p>
      <w:pPr>
        <w:pStyle w:val="Normal"/>
        <w:spacing w:lineRule="auto" w:line="240" w:before="0" w:after="0"/>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ктор юридичних наук, професор</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жужа Олександр Миколайови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іональна академія внутрішніх справ,</w:t>
      </w:r>
    </w:p>
    <w:p>
      <w:pPr>
        <w:pStyle w:val="Normal"/>
        <w:numPr>
          <w:ilvl w:val="0"/>
          <w:numId w:val="0"/>
        </w:numPr>
        <w:tabs>
          <w:tab w:val="clear" w:pos="708"/>
          <w:tab w:val="left" w:pos="1985" w:leader="none"/>
          <w:tab w:val="left" w:pos="2127" w:leader="none"/>
        </w:tabs>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ектор з наукової робо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фіційні опонент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юридичних наук, професор,</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адемік Національної академії правових наук України </w:t>
      </w:r>
    </w:p>
    <w:p>
      <w:pPr>
        <w:pStyle w:val="Normal"/>
        <w:widowControl w:val="false"/>
        <w:spacing w:lineRule="auto" w:line="240" w:before="0" w:after="0"/>
        <w:rPr>
          <w:rFonts w:ascii="Times New Roman" w:hAnsi="Times New Roman" w:eastAsia="Arial Unicode MS" w:cs="Times New Roman"/>
          <w:iCs/>
          <w:sz w:val="24"/>
          <w:szCs w:val="24"/>
          <w:lang w:val="ru-RU" w:eastAsia="ru-RU"/>
        </w:rPr>
      </w:pPr>
      <w:r>
        <w:rPr>
          <w:rFonts w:eastAsia="Times New Roman" w:cs="Times New Roman" w:ascii="Times New Roman" w:hAnsi="Times New Roman"/>
          <w:b/>
          <w:sz w:val="24"/>
          <w:szCs w:val="24"/>
          <w:lang w:eastAsia="ru-RU"/>
        </w:rPr>
        <w:t>Скрипнюк</w:t>
      </w:r>
      <w:r>
        <w:rPr>
          <w:rFonts w:eastAsia="Arial Unicode MS" w:cs="Times New Roman" w:ascii="Times New Roman" w:hAnsi="Times New Roman"/>
          <w:b/>
          <w:iCs/>
          <w:sz w:val="24"/>
          <w:szCs w:val="24"/>
          <w:lang w:eastAsia="ru-RU"/>
        </w:rPr>
        <w:t xml:space="preserve"> Олександр Васильович,</w:t>
      </w:r>
      <w:r>
        <w:rPr>
          <w:rFonts w:eastAsia="Arial Unicode MS" w:cs="Times New Roman" w:ascii="Times New Roman" w:hAnsi="Times New Roman"/>
          <w:iCs/>
          <w:sz w:val="24"/>
          <w:szCs w:val="24"/>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val="ru-RU" w:eastAsia="ru-RU"/>
        </w:rPr>
      </w:pPr>
      <w:r>
        <w:rPr>
          <w:rFonts w:eastAsia="Arial Unicode MS" w:cs="Times New Roman" w:ascii="Times New Roman" w:hAnsi="Times New Roman"/>
          <w:iCs/>
          <w:sz w:val="24"/>
          <w:szCs w:val="24"/>
          <w:lang w:eastAsia="ru-RU"/>
        </w:rPr>
        <w:t>Національна академія правових наук України</w:t>
      </w: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івник управління по зв’язках з органами державної</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и та міжнародними організаціями;</w:t>
      </w:r>
    </w:p>
    <w:p>
      <w:pPr>
        <w:pStyle w:val="Normal"/>
        <w:tabs>
          <w:tab w:val="clear" w:pos="708"/>
          <w:tab w:val="left" w:pos="1985" w:leader="none"/>
          <w:tab w:val="left" w:pos="21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985" w:leader="none"/>
          <w:tab w:val="left" w:pos="21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юридичних наук, професор,</w:t>
      </w:r>
    </w:p>
    <w:p>
      <w:pPr>
        <w:pStyle w:val="Normal"/>
        <w:tabs>
          <w:tab w:val="clear" w:pos="708"/>
          <w:tab w:val="left" w:pos="1985" w:leader="none"/>
          <w:tab w:val="left" w:pos="21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адемік Національної академії правових наук України</w:t>
      </w:r>
    </w:p>
    <w:p>
      <w:pPr>
        <w:pStyle w:val="Normal"/>
        <w:tabs>
          <w:tab w:val="clear" w:pos="708"/>
          <w:tab w:val="left" w:pos="1985" w:leader="none"/>
          <w:tab w:val="left" w:pos="2127" w:leader="none"/>
        </w:tabs>
        <w:spacing w:lineRule="auto" w:line="240" w:before="0" w:after="0"/>
        <w:rPr/>
      </w:pPr>
      <w:r>
        <w:rPr>
          <w:rFonts w:eastAsia="Times New Roman" w:cs="Times New Roman" w:ascii="Times New Roman" w:hAnsi="Times New Roman"/>
          <w:b/>
          <w:sz w:val="24"/>
          <w:szCs w:val="24"/>
          <w:lang w:eastAsia="ru-RU"/>
        </w:rPr>
        <w:t>Костицький</w:t>
      </w:r>
      <w:r>
        <w:rPr>
          <w:rFonts w:eastAsia="Times New Roman" w:cs="Times New Roman" w:ascii="Times New Roman" w:hAnsi="Times New Roman"/>
          <w:b/>
          <w:iCs/>
          <w:sz w:val="24"/>
          <w:szCs w:val="24"/>
          <w:lang w:eastAsia="ru-RU"/>
        </w:rPr>
        <w:t xml:space="preserve"> Михайло Васильович</w:t>
      </w:r>
      <w:r>
        <w:rPr>
          <w:rFonts w:eastAsia="Times New Roman" w:cs="Times New Roman" w:ascii="Times New Roman" w:hAnsi="Times New Roman"/>
          <w:b/>
          <w:sz w:val="24"/>
          <w:szCs w:val="24"/>
          <w:lang w:eastAsia="ru-RU"/>
        </w:rPr>
        <w:t>,</w:t>
      </w:r>
    </w:p>
    <w:p>
      <w:pPr>
        <w:pStyle w:val="Normal"/>
        <w:tabs>
          <w:tab w:val="clear" w:pos="708"/>
          <w:tab w:val="left" w:pos="1985" w:leader="none"/>
          <w:tab w:val="left" w:pos="21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ціональна академія внутрішніх справ, </w:t>
      </w:r>
    </w:p>
    <w:p>
      <w:pPr>
        <w:pStyle w:val="Normal"/>
        <w:tabs>
          <w:tab w:val="clear" w:pos="708"/>
          <w:tab w:val="left" w:pos="1985" w:leader="none"/>
          <w:tab w:val="left" w:pos="212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ор кафедри філософії права та юридичної логіки;</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ор юридичних наук, професор</w:t>
      </w:r>
    </w:p>
    <w:p>
      <w:pPr>
        <w:pStyle w:val="Normal"/>
        <w:widowControl w:val="false"/>
        <w:spacing w:lineRule="auto" w:line="240" w:before="0" w:after="0"/>
        <w:rPr/>
      </w:pPr>
      <w:r>
        <w:rPr>
          <w:rFonts w:eastAsia="Times New Roman" w:cs="Times New Roman" w:ascii="Times New Roman" w:hAnsi="Times New Roman"/>
          <w:b/>
          <w:sz w:val="24"/>
          <w:szCs w:val="24"/>
          <w:lang w:eastAsia="ru-RU"/>
        </w:rPr>
        <w:t>Головко</w:t>
      </w:r>
      <w:r>
        <w:rPr>
          <w:rFonts w:eastAsia="Times New Roman" w:cs="Times New Roman" w:ascii="Times New Roman" w:hAnsi="Times New Roman"/>
          <w:b/>
          <w:iCs/>
          <w:sz w:val="24"/>
          <w:szCs w:val="24"/>
          <w:lang w:eastAsia="ru-RU"/>
        </w:rPr>
        <w:t xml:space="preserve"> Олександр Миколайович</w:t>
      </w:r>
      <w:r>
        <w:rPr>
          <w:rFonts w:eastAsia="Times New Roman" w:cs="Times New Roman" w:ascii="Times New Roman" w:hAnsi="Times New Roman"/>
          <w:b/>
          <w:sz w:val="24"/>
          <w:szCs w:val="24"/>
          <w:lang w:eastAsia="ru-RU"/>
        </w:rPr>
        <w:t xml:space="preserve">, </w:t>
      </w:r>
    </w:p>
    <w:p>
      <w:pPr>
        <w:pStyle w:val="Normal"/>
        <w:widowControl w:val="false"/>
        <w:spacing w:lineRule="auto" w:line="240" w:before="0" w:after="0"/>
        <w:rPr/>
      </w:pPr>
      <w:r>
        <w:rPr>
          <w:rFonts w:eastAsia="Times New Roman" w:cs="Times New Roman" w:ascii="Times New Roman" w:hAnsi="Times New Roman"/>
          <w:sz w:val="24"/>
          <w:szCs w:val="24"/>
          <w:lang w:eastAsia="ru-RU"/>
        </w:rPr>
        <w:t>Харківський національний</w:t>
      </w:r>
      <w:r>
        <w:rPr>
          <w:rFonts w:eastAsia="Times New Roman" w:cs="Times New Roman" w:ascii="Times New Roman" w:hAnsi="Times New Roman"/>
          <w:iCs/>
          <w:sz w:val="24"/>
          <w:szCs w:val="24"/>
          <w:lang w:eastAsia="ru-RU"/>
        </w:rPr>
        <w:t xml:space="preserve"> університет внутрішніх справ,</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ий проректор з навчально-методичної та наукової робо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ист відбудеться “21” березня 2012 р. о 10 годині на засіданні спеціалізованої вченої ради Д 26.139.01 у Відкритому міжнародному університеті розвитку людини “Україна” за адресою: 03115, м. Київ, вул. Львівська, 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дисертацією можна ознайомитись у бібліотеці Відкритого міжнародного </w:t>
      </w:r>
      <w:r>
        <w:rPr>
          <w:rFonts w:eastAsia="Times New Roman" w:cs="Times New Roman" w:ascii="Times New Roman" w:hAnsi="Times New Roman"/>
          <w:spacing w:val="-4"/>
          <w:sz w:val="24"/>
          <w:szCs w:val="24"/>
          <w:lang w:eastAsia="ru-RU"/>
        </w:rPr>
        <w:t>університету розвитку людини “Україна” за адресою: 03115, м. Київ, вул. Львівська, 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еферат розісланий “18” лютого 2012 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й секретар</w:t>
      </w:r>
    </w:p>
    <w:p>
      <w:pPr>
        <w:sectPr>
          <w:type w:val="nextPage"/>
          <w:pgSz w:w="11906" w:h="16838"/>
          <w:pgMar w:left="1134" w:right="567" w:gutter="0" w:header="0" w:top="1134" w:footer="0" w:bottom="1134"/>
          <w:pgNumType w:start="1" w:fmt="decimal"/>
          <w:formProt w:val="false"/>
          <w:textDirection w:val="lrTb"/>
          <w:docGrid w:type="default" w:linePitch="78" w:charSpace="0"/>
        </w:sect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зованої вченої ради</w:t>
        <w:tab/>
        <w:tab/>
        <w:tab/>
        <w:tab/>
        <w:tab/>
        <w:tab/>
        <w:tab/>
        <w:tab/>
        <w:t xml:space="preserve">С.О. Короєд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ГАЛЬНА ХАРАКТЕРИСТИКА РОБО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Актуальність теми. </w:t>
      </w:r>
      <w:r>
        <w:rPr>
          <w:rFonts w:eastAsia="Times New Roman" w:cs="Times New Roman" w:ascii="Times New Roman" w:hAnsi="Times New Roman"/>
          <w:sz w:val="24"/>
          <w:szCs w:val="24"/>
          <w:lang w:eastAsia="ru-RU"/>
        </w:rPr>
        <w:t xml:space="preserve">Країни </w:t>
      </w:r>
      <w:r>
        <w:rPr>
          <w:rFonts w:eastAsia="Times New Roman" w:cs="Times New Roman" w:ascii="Times New Roman" w:hAnsi="Times New Roman"/>
          <w:bCs/>
          <w:sz w:val="24"/>
          <w:szCs w:val="24"/>
          <w:lang w:eastAsia="ru-RU"/>
        </w:rPr>
        <w:t xml:space="preserve">Європейського Союзу характеризуються </w:t>
      </w:r>
      <w:r>
        <w:rPr>
          <w:rFonts w:eastAsia="Times New Roman" w:cs="Times New Roman" w:ascii="Times New Roman" w:hAnsi="Times New Roman"/>
          <w:sz w:val="24"/>
          <w:szCs w:val="24"/>
          <w:lang w:eastAsia="ru-RU"/>
        </w:rPr>
        <w:t xml:space="preserve">стабільністю демократичних інститутів, забезпеченням принципу верховенства права, повагою до прав людини тощо. Отже, </w:t>
      </w:r>
      <w:r>
        <w:rPr>
          <w:rFonts w:eastAsia="Times New Roman" w:cs="Times New Roman" w:ascii="Times New Roman" w:hAnsi="Times New Roman"/>
          <w:bCs/>
          <w:sz w:val="24"/>
          <w:szCs w:val="24"/>
          <w:lang w:eastAsia="ru-RU"/>
        </w:rPr>
        <w:t>п</w:t>
      </w:r>
      <w:r>
        <w:rPr>
          <w:rFonts w:eastAsia="Times New Roman" w:cs="Times New Roman" w:ascii="Times New Roman" w:hAnsi="Times New Roman"/>
          <w:sz w:val="24"/>
          <w:szCs w:val="24"/>
          <w:lang w:eastAsia="ru-RU"/>
        </w:rPr>
        <w:t>рагнення набути членства у співдружності європейських держав потребує від України проведення значної кількості реформ та приділення особливої уваги усуненню негативних явищ і процесів у правоохоронній діяльності. Саме тому в діяльності української міліції чітко окреслюється орієнтація на європейські стандарти щодо забезпечення прав людини у сфері правопорядк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умовах здійснення глобалізаційних процесів особливого значення набувають такі регулятори суспільних відносин як право та мораль. З їх допомогою відбуваються організація, упорядкування та регуляція відносин між людьми, вони сприяють створенню та впровадженню нових механізмів соціальної взаємодії, що безпосередньо спрямовані на оптимізацію та раціоналізацію діяльності соціальних суб’єктів. У філософії проблема взаємних зобов’язань людей у соціумі концептуально виражалася за допомогою таких понять як «обов’язок», «належне», «пристойн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Теорія права завжди відзначала зв’язок і взаємовплив норм права та норм моралі. У сфері професійної діяльності юридичною наукою особлива увага приділяється встановленню певних стандартів, принципів, норм, конкретизації загальносоціальних, моральних ідеалів, орієнтації поведінки кожної людини зокрема і певної професійної групи в цілому, що зумовили формування деонтологічних засад діяльності представників тієї чи іншої професії.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онтексті розвитку в Україні громадянського суспільства як самоврядного, самоорганізованого суспільства, в якому створені реальні умови для реалізації прав та свобод людини і громадянина та здійснюється контроль за діяльністю державно-владних структур, зокрема міліцією, нового значення набувають деонтологічні норми правоохоронної діяльності, а працівник міліції виступає партнером громадян, а не представником карального органу. Міліція України є основним суб’єктом правоохоронної системи і саме на неї покладено завдання з охорони прав і свобод людини та громадянина, правопорядку, законності тощ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емі аспекти основоположних засад діяльності міліції у сфері правопорядку були висвітлені у вітчизняній і зарубіжній науковій літературі, що дозволило сформувати відповідну світоглядну та методологічну базу для проведення низки фундаментальних загальноправових і галузевих досліджень з цієї проблематики. Так, наприклад, питання теорії та практики охорони правопорядку досліджували В. Борисов, А. Дмитрієв, В. Євінтов, М. Корнієнко, А. Крижанівський, О. Мовчан, П. Рабінович, Т. Шамба та інші, особливості правоохоронної діяльності – І. Бондаренко, А. Гранін, В. Дубінчак, А. Кучук, О. Мурашин, І. Самощенко, В. Скрипнюк, В. Фатхутдінов та інші; забезпечення прав і свобод людини – Є. Білозьоров, О. Горова, М. Гуренко, В. Демиденко, В. Копєйчиков, О. Негодченко, О. Скрипнюк, Ю. Фрицький та інші. Нормативно-правові засади як основу діяльності міліції в різні часи вивчали О. Головко, В. Довбня, О. Джужа, Є. Зозуля, Г. Лаврик, А. Тимченко, А. Чернега, О. Шевченко, О. Ярмиш та інш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емі аспекти діяльності поліції зарубіжних країн висвітлювали В. Басс, Дж. Бресвейт, Л. Джонстон, І. Копотун, Т. Ньюборн, Р. Рейнер, Д. Сміт. Особливості етичних засад діяльності поліцейських (працівників міліції) розкривали О. Бандурка, Г. Генслер, Дж. Гловер, Е. Деллатре, Дж. Клейнінг, М. Костицький, О. Петришин, Дж. Поллок, З. Франке та інш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ему групу становлять науковці, які обрали предметом своїх науково-правових досліджень деонтологічні засади суспільно-корисної діяльності: С. Гусарєв, О. Карпов, В. Кукушин, Ю. Римаренко, С. Сливка, О. Скакун, О. Тихомиров та інші.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Однак, на сьогодні у вітчизняній науці відсутні теоретичні розробки деонтологічних засад діяльності міліції; не досліджені їх історичні, соціальні, праксеологічні аспекти; не проаналізовані </w:t>
      </w:r>
      <w:r>
        <w:rPr>
          <w:rFonts w:eastAsia="Times New Roman" w:cs="Times New Roman" w:ascii="Times New Roman" w:hAnsi="Times New Roman"/>
          <w:sz w:val="24"/>
          <w:szCs w:val="24"/>
          <w:lang w:eastAsia="ru-RU"/>
        </w:rPr>
        <w:t>деонтологічні засади діяльності поліції у сфері правопорядку, що закріплені в міжнародних, європейських і національних актах; не опрацьовано</w:t>
      </w:r>
      <w:r>
        <w:rPr>
          <w:rFonts w:eastAsia="Times New Roman" w:cs="Times New Roman" w:ascii="Times New Roman" w:hAnsi="Times New Roman"/>
          <w:bCs/>
          <w:sz w:val="24"/>
          <w:szCs w:val="24"/>
          <w:lang w:eastAsia="ru-RU"/>
        </w:rPr>
        <w:t xml:space="preserve"> позитивний досвід щодо використання деонтологічних засад у практичній діяльності поліції зарубіжних країн. Відсутнє обґрунтування необхідності виокремлення «Міліцейської (поліцейської) деонтології» як автономної юридичної науки, що досліджує проблеми забезпечення належної поведінки працівників міліції (поліції) при виконанні ними службових обов’язків, а також відповідної навчальної дисципліни, що сприятиме формуванню в курсантів і слухачів поваги до їх майбутньої професії, підвищенню якісних характеристик та усвідомленню необхідності належного ставлення до службових обов’язкі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значені обставини в цілому свідчать про актуальність цієї проблеми. Вони й зумовили вибір теми дослідження як для теоретичного осмислення деонтологічних засад діяльності міліції України у сфері правопорядку, так і для визначення подальших шляхів розвитку цього напряму юридичних наукових досліджень в Україн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в’язок роботи з науковими програмами, планами, тем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Дисертацію виконано </w:t>
      </w:r>
      <w:r>
        <w:rPr>
          <w:rFonts w:eastAsia="Times New Roman" w:cs="Times New Roman" w:ascii="Times New Roman" w:hAnsi="Times New Roman"/>
          <w:sz w:val="24"/>
          <w:szCs w:val="24"/>
          <w:lang w:eastAsia="ru-RU"/>
        </w:rPr>
        <w:t>відповідно до Концепції адміністративної реформи в Україні, що затверджена Указом Президента України від 22 липня 1998 р. № 810; Стратегії національної безпеки України, що затверджена Указом Президента України від 12 лютого 2007 р. № 105/2007; Плану заходів щодо реалізації Концепції подолання корупції в Україні «На шляху до доброчесності» та державної антикорупційної політики на період до 2011 року, що затверджений розпорядженням Кабінету Міністрів України від 3 лютого 2010 р. № 192; Пріоритетних напрямів розвитку правової науки на 2011–2015 роки, що затверджені постановою загальних зборів Національної академії правових наук України від 24 вересня 2010 р. № 14-10; Пріоритетних напрямів дисертаційних досліджень МВС України, що потребують першочергового розроблення і впровадження у практичну діяльність органів внутрішніх справ України на період 2010–2014 років та затверджені наказом МВС України від 29 липня 2010 р. № 347, а також щорічних планів науково-дослідних і дослідно-конструкторських робіт Національної академії внутрішніх справ на 2011–2012 роки. Тема дисертації розглянута координаційним бюро відділення теорії та історії держави і права Національної академії правових наук України та включена до Переліку тем дисертаційних досліджень з проблем держави і права (реєстр. № 182, 2004 р.)</w:t>
      </w:r>
      <w:r>
        <w:rPr>
          <w:rFonts w:eastAsia="Times New Roman" w:cs="Times New Roman" w:ascii="Times New Roman" w:hAnsi="Times New Roman"/>
          <w:spacing w:val="-8"/>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Мета і задачі досліджен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Метою</w:t>
      </w:r>
      <w:r>
        <w:rPr>
          <w:rFonts w:eastAsia="Times New Roman" w:cs="Times New Roman" w:ascii="Times New Roman" w:hAnsi="Times New Roman"/>
          <w:sz w:val="24"/>
          <w:szCs w:val="24"/>
          <w:lang w:eastAsia="ru-RU"/>
        </w:rPr>
        <w:t xml:space="preserve"> дисертаційного дослідження є теоретична концептуалізація деонтологічних засад діяльності міліції України у сфері правопорядк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Мета дослідження зумовила визначення та розв’язання таких </w:t>
      </w:r>
      <w:r>
        <w:rPr>
          <w:rFonts w:eastAsia="Times New Roman" w:cs="Times New Roman" w:ascii="Times New Roman" w:hAnsi="Times New Roman"/>
          <w:i/>
          <w:sz w:val="24"/>
          <w:szCs w:val="24"/>
          <w:lang w:eastAsia="ru-RU"/>
        </w:rPr>
        <w:t>задач</w:t>
      </w:r>
      <w:r>
        <w:rPr>
          <w:rFonts w:eastAsia="Times New Roman" w:cs="Times New Roman" w:ascii="Times New Roman" w:hAnsi="Times New Roman"/>
          <w:sz w:val="24"/>
          <w:szCs w:val="24"/>
          <w:lang w:eastAsia="ru-RU"/>
        </w:rPr>
        <w:t>:</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ізувати основні етапи формування та розвитку наукової думки щодо деонтологічних засад діяльності поліції (міліції) у сфері правопорядку;</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крити процес становлення міліцейської (поліцейської) деонтології як галузі знань про належну поведінку працівників міліції (поліцейських);</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ґрунтувати методику дослідження деонтологічних засад діяльності міліції у сфері правопорядку;</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ислити теоретичні аспекти деонтологічних засад діяльності міліції у сфері правопорядку;</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крити ґенезу деонтологічних засад діяльності поліції (міліції) у сфері правопорядку;</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вітлити праксеологічну сутність деонтологічних засад діяльності міліції у сфері правопорядку;</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ити поняттєво-категоріальний апарат дослідження, сформулювати авторські дефініції та дати тлумачення категоріям, що характеризують деонтологічні засади діяльності міліції у сфері правопорядку;</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агальнити та проаналізувати деонтологічні засади діяльності поліції у сфері правопорядку, що закріплені в міжнародних та європейських актах;</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и порівняльну характеристику деонтологічних засад діяльності поліції у сфері правопорядку в країнах романо-німецької та англо-американської правових сімей;</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явити та охарактеризувати особливості використання деонтологічних засад поліцією зарубіжних країн при здійсненні діяльності у сфері правопорядку;</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ити роль деонтологічних засад серед інших факторів, що впливають на підвищення іміджу служб і підрозділів міліції України;</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крити специфіку використання деонтологічних засад при визначенні критеріїв і показників ефективності діяльності міліції України у сфері правопорядку;</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ясувати можливість використання громадського контролю як засобу забезпечення  деонтологічних засад у діяльністю міліції у сфері правопорядку;</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ити напрями розвитку міліцейської (поліцейської) деонтології як науки;</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ити та науково обґрунтувати пропозиції щодо правового супроводження процесу впровадження деонтологічних засад у діяльність міліції України;</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ґрунтувати необхідність та визначити шляхи оптимізації системи відомчої освіти МВС України з метою поширення деонтологічної складової у зміст навчального процесу.</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Об’єктом дослідження</w:t>
      </w:r>
      <w:r>
        <w:rPr>
          <w:rFonts w:eastAsia="Times New Roman" w:cs="Times New Roman" w:ascii="Times New Roman" w:hAnsi="Times New Roman"/>
          <w:sz w:val="24"/>
          <w:szCs w:val="24"/>
          <w:lang w:eastAsia="ru-RU"/>
        </w:rPr>
        <w:t xml:space="preserve"> є соціальне регулювання діяльності міліції (поліції) у сфері правопорядку.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редметом дослідження</w:t>
      </w:r>
      <w:r>
        <w:rPr>
          <w:rFonts w:eastAsia="Times New Roman" w:cs="Times New Roman" w:ascii="Times New Roman" w:hAnsi="Times New Roman"/>
          <w:sz w:val="24"/>
          <w:szCs w:val="24"/>
          <w:lang w:eastAsia="ru-RU"/>
        </w:rPr>
        <w:t xml:space="preserve"> є деонтологічні засади діяльності міліції України у сфері правопорядку.</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Методи дослідження.</w:t>
      </w:r>
      <w:r>
        <w:rPr>
          <w:rFonts w:eastAsia="Times New Roman" w:cs="Times New Roman" w:ascii="Times New Roman" w:hAnsi="Times New Roman"/>
          <w:sz w:val="24"/>
          <w:szCs w:val="24"/>
          <w:lang w:eastAsia="ru-RU"/>
        </w:rPr>
        <w:t xml:space="preserve"> Достовірність та обґрунтованість теоретичних положень, висновків і практичних рекомендацій за результатами дослідження забезпечено використанням філософських, загальнонаукових, конкретно-наукових і спеціальних методів пізнання. Вибір методів дослідження зумовлений необхідністю вивчення різних аспектів деонтологічних засад діяльності міліції у сфері правопорядк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єднання методів </w:t>
      </w:r>
      <w:r>
        <w:rPr>
          <w:rFonts w:eastAsia="Times New Roman" w:cs="Times New Roman" w:ascii="Times New Roman" w:hAnsi="Times New Roman"/>
          <w:i/>
          <w:sz w:val="24"/>
          <w:szCs w:val="24"/>
          <w:lang w:eastAsia="ru-RU"/>
        </w:rPr>
        <w:t>індукції</w:t>
      </w:r>
      <w:r>
        <w:rPr>
          <w:rFonts w:eastAsia="Times New Roman" w:cs="Times New Roman" w:ascii="Times New Roman" w:hAnsi="Times New Roman"/>
          <w:sz w:val="24"/>
          <w:szCs w:val="24"/>
          <w:lang w:eastAsia="ru-RU"/>
        </w:rPr>
        <w:t xml:space="preserve"> та </w:t>
      </w:r>
      <w:r>
        <w:rPr>
          <w:rFonts w:eastAsia="Times New Roman" w:cs="Times New Roman" w:ascii="Times New Roman" w:hAnsi="Times New Roman"/>
          <w:i/>
          <w:sz w:val="24"/>
          <w:szCs w:val="24"/>
          <w:lang w:eastAsia="ru-RU"/>
        </w:rPr>
        <w:t>дедукції</w:t>
      </w:r>
      <w:r>
        <w:rPr>
          <w:rFonts w:eastAsia="Times New Roman" w:cs="Times New Roman" w:ascii="Times New Roman" w:hAnsi="Times New Roman"/>
          <w:sz w:val="24"/>
          <w:szCs w:val="24"/>
          <w:lang w:eastAsia="ru-RU"/>
        </w:rPr>
        <w:t xml:space="preserve">, використання методу </w:t>
      </w:r>
      <w:r>
        <w:rPr>
          <w:rFonts w:eastAsia="Times New Roman" w:cs="Times New Roman" w:ascii="Times New Roman" w:hAnsi="Times New Roman"/>
          <w:i/>
          <w:sz w:val="24"/>
          <w:szCs w:val="24"/>
          <w:lang w:eastAsia="ru-RU"/>
        </w:rPr>
        <w:t>сходження від абстрактного до конкретного</w:t>
      </w:r>
      <w:r>
        <w:rPr>
          <w:rFonts w:eastAsia="Times New Roman" w:cs="Times New Roman" w:ascii="Times New Roman" w:hAnsi="Times New Roman"/>
          <w:sz w:val="24"/>
          <w:szCs w:val="24"/>
          <w:lang w:eastAsia="ru-RU"/>
        </w:rPr>
        <w:t xml:space="preserve"> сприяли концептуалізації деонтологічних засад діяльності міліції у сфері правопорядку, забезпечили її формування на основі поєднання теоретичних моделей їх осмислення та сучасного стану наукових досліджень. </w:t>
      </w:r>
      <w:r>
        <w:rPr>
          <w:rFonts w:eastAsia="Times New Roman" w:cs="Times New Roman" w:ascii="Times New Roman" w:hAnsi="Times New Roman"/>
          <w:i/>
          <w:sz w:val="24"/>
          <w:szCs w:val="24"/>
          <w:lang w:eastAsia="ru-RU"/>
        </w:rPr>
        <w:t>Історичний</w:t>
      </w:r>
      <w:r>
        <w:rPr>
          <w:rFonts w:eastAsia="Times New Roman" w:cs="Times New Roman" w:ascii="Times New Roman" w:hAnsi="Times New Roman"/>
          <w:sz w:val="24"/>
          <w:szCs w:val="24"/>
          <w:lang w:eastAsia="ru-RU"/>
        </w:rPr>
        <w:t xml:space="preserve"> метод дозволив дослідити етапи формування та становлення деонтологічних засад діяльності поліції (міліції) у сфері правопорядку (підрозділи 1.1, 1.2). Для визначення предмета дослідження, вдосконалення поняттєво-категоріального апарату та змістової інтерпретації деонтологічних засад діяльності міліції у сфері правопорядку використано </w:t>
      </w:r>
      <w:r>
        <w:rPr>
          <w:rFonts w:eastAsia="Times New Roman" w:cs="Times New Roman" w:ascii="Times New Roman" w:hAnsi="Times New Roman"/>
          <w:i/>
          <w:sz w:val="24"/>
          <w:szCs w:val="24"/>
          <w:lang w:eastAsia="ru-RU"/>
        </w:rPr>
        <w:t xml:space="preserve">формально-юридичний метод </w:t>
      </w:r>
      <w:r>
        <w:rPr>
          <w:rFonts w:eastAsia="Times New Roman" w:cs="Times New Roman" w:ascii="Times New Roman" w:hAnsi="Times New Roman"/>
          <w:sz w:val="24"/>
          <w:szCs w:val="24"/>
          <w:lang w:eastAsia="ru-RU"/>
        </w:rPr>
        <w:t xml:space="preserve">(підрозділи 1.2, 2.2, 5.2, 5.3). </w:t>
      </w:r>
      <w:r>
        <w:rPr>
          <w:rFonts w:eastAsia="Times New Roman" w:cs="Times New Roman" w:ascii="Times New Roman" w:hAnsi="Times New Roman"/>
          <w:i/>
          <w:sz w:val="24"/>
          <w:szCs w:val="24"/>
          <w:lang w:eastAsia="ru-RU"/>
        </w:rPr>
        <w:t xml:space="preserve">Порівняльно-правовий </w:t>
      </w:r>
      <w:r>
        <w:rPr>
          <w:rFonts w:eastAsia="Times New Roman" w:cs="Times New Roman" w:ascii="Times New Roman" w:hAnsi="Times New Roman"/>
          <w:sz w:val="24"/>
          <w:szCs w:val="24"/>
          <w:lang w:eastAsia="ru-RU"/>
        </w:rPr>
        <w:t xml:space="preserve">метод сприяв зіставленню деонтологічних засад діяльності поліції країн романо-німецької та англо-американської правових сімей (підрозділи 4.2, 4.3). Методи </w:t>
      </w:r>
      <w:r>
        <w:rPr>
          <w:rFonts w:eastAsia="Times New Roman" w:cs="Times New Roman" w:ascii="Times New Roman" w:hAnsi="Times New Roman"/>
          <w:i/>
          <w:sz w:val="24"/>
          <w:szCs w:val="24"/>
          <w:lang w:eastAsia="ru-RU"/>
        </w:rPr>
        <w:t>аналізу</w:t>
      </w:r>
      <w:r>
        <w:rPr>
          <w:rFonts w:eastAsia="Times New Roman" w:cs="Times New Roman" w:ascii="Times New Roman" w:hAnsi="Times New Roman"/>
          <w:sz w:val="24"/>
          <w:szCs w:val="24"/>
          <w:lang w:eastAsia="ru-RU"/>
        </w:rPr>
        <w:t xml:space="preserve"> та </w:t>
      </w:r>
      <w:r>
        <w:rPr>
          <w:rFonts w:eastAsia="Times New Roman" w:cs="Times New Roman" w:ascii="Times New Roman" w:hAnsi="Times New Roman"/>
          <w:i/>
          <w:sz w:val="24"/>
          <w:szCs w:val="24"/>
          <w:lang w:eastAsia="ru-RU"/>
        </w:rPr>
        <w:t>синтезу</w:t>
      </w:r>
      <w:r>
        <w:rPr>
          <w:rFonts w:eastAsia="Times New Roman" w:cs="Times New Roman" w:ascii="Times New Roman" w:hAnsi="Times New Roman"/>
          <w:sz w:val="24"/>
          <w:szCs w:val="24"/>
          <w:lang w:eastAsia="ru-RU"/>
        </w:rPr>
        <w:t xml:space="preserve"> використовувались під час розробки пропозицій для впровадження деонтологічних засад у діяльність міліції України у сфері правопорядку (підрозділи 5.1, 5.2). </w:t>
      </w:r>
      <w:r>
        <w:rPr>
          <w:rFonts w:eastAsia="Times New Roman" w:cs="Times New Roman" w:ascii="Times New Roman" w:hAnsi="Times New Roman"/>
          <w:i/>
          <w:sz w:val="24"/>
          <w:szCs w:val="24"/>
          <w:lang w:eastAsia="ru-RU"/>
        </w:rPr>
        <w:t>Герменевтичний</w:t>
      </w:r>
      <w:r>
        <w:rPr>
          <w:rFonts w:eastAsia="Times New Roman" w:cs="Times New Roman" w:ascii="Times New Roman" w:hAnsi="Times New Roman"/>
          <w:sz w:val="24"/>
          <w:szCs w:val="24"/>
          <w:lang w:eastAsia="ru-RU"/>
        </w:rPr>
        <w:t xml:space="preserve"> метод використовувався при тлумаченні змісту конкретних норм міжнародних, європейських, національних нормативних актів, що закріплюють деонтологічні засади діяльності поліції у сфері правопорядку (підрозділи 3.1, 3.2, 3.3, 4.1). </w:t>
      </w:r>
      <w:r>
        <w:rPr>
          <w:rFonts w:eastAsia="Times New Roman" w:cs="Times New Roman" w:ascii="Times New Roman" w:hAnsi="Times New Roman"/>
          <w:i/>
          <w:sz w:val="24"/>
          <w:szCs w:val="24"/>
          <w:lang w:eastAsia="ru-RU"/>
        </w:rPr>
        <w:t>Математичний</w:t>
      </w:r>
      <w:r>
        <w:rPr>
          <w:rFonts w:eastAsia="Times New Roman" w:cs="Times New Roman" w:ascii="Times New Roman" w:hAnsi="Times New Roman"/>
          <w:sz w:val="24"/>
          <w:szCs w:val="24"/>
          <w:lang w:eastAsia="ru-RU"/>
        </w:rPr>
        <w:t xml:space="preserve"> і </w:t>
      </w:r>
      <w:r>
        <w:rPr>
          <w:rFonts w:eastAsia="Times New Roman" w:cs="Times New Roman" w:ascii="Times New Roman" w:hAnsi="Times New Roman"/>
          <w:i/>
          <w:sz w:val="24"/>
          <w:szCs w:val="24"/>
          <w:lang w:eastAsia="ru-RU"/>
        </w:rPr>
        <w:t>статистичний</w:t>
      </w:r>
      <w:r>
        <w:rPr>
          <w:rFonts w:eastAsia="Times New Roman" w:cs="Times New Roman" w:ascii="Times New Roman" w:hAnsi="Times New Roman"/>
          <w:sz w:val="24"/>
          <w:szCs w:val="24"/>
          <w:lang w:eastAsia="ru-RU"/>
        </w:rPr>
        <w:t xml:space="preserve"> методи використовувалися під час аналізу стану сучасного іміджу служб і підрозділів міліції України, в процесі обчислення показників ефективності діяльності міліції України у сфері правопорядку, аналізі системи підготовки працівників міліції України (підрозділи 5.1, 5.2, 5.4).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Емпіричну базу дослідження </w:t>
      </w:r>
      <w:r>
        <w:rPr>
          <w:rFonts w:eastAsia="Times New Roman" w:cs="Times New Roman" w:ascii="Times New Roman" w:hAnsi="Times New Roman"/>
          <w:sz w:val="24"/>
          <w:szCs w:val="24"/>
          <w:lang w:eastAsia="ru-RU"/>
        </w:rPr>
        <w:t xml:space="preserve">становлять: систематизовані матеріали статистичної звітності МВС України; зведені дані опитувань </w:t>
      </w:r>
      <w:r>
        <w:rPr>
          <w:rFonts w:eastAsia="Times New Roman" w:cs="Times New Roman" w:ascii="Times New Roman" w:hAnsi="Times New Roman"/>
          <w:spacing w:val="-6"/>
          <w:sz w:val="24"/>
          <w:szCs w:val="24"/>
          <w:lang w:eastAsia="ru-RU"/>
        </w:rPr>
        <w:t xml:space="preserve">серед мешканців міста Києва, Запорізької, Івано-Франківської, Київської та Одеської областей (198 осіб); результати </w:t>
      </w:r>
      <w:r>
        <w:rPr>
          <w:rFonts w:eastAsia="Times New Roman" w:cs="Times New Roman" w:ascii="Times New Roman" w:hAnsi="Times New Roman"/>
          <w:sz w:val="24"/>
          <w:szCs w:val="24"/>
          <w:lang w:eastAsia="ru-RU"/>
        </w:rPr>
        <w:t>опитування працівників практичних підрозділів міліції міста Києва, Запорізької, Івано-Франківської, Київської та Одеської областей (260 осіб) щодо практики використання деонтологічних засад у діяльності міліції України, а також узагальнення відомостей стосовно деонтологічних засад, на яких базується практична діяльність поліції зарубіжних країн (зокрема Німеччини, Франції, США, Великої Британії, Північної Ірландії тощо).</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Нормативна база дослідження</w:t>
      </w:r>
      <w:r>
        <w:rPr>
          <w:rFonts w:eastAsia="Times New Roman" w:cs="Times New Roman" w:ascii="Times New Roman" w:hAnsi="Times New Roman"/>
          <w:sz w:val="24"/>
          <w:szCs w:val="24"/>
          <w:lang w:eastAsia="ru-RU"/>
        </w:rPr>
        <w:t xml:space="preserve"> охоплює близько 70 нормативних актів України, інших країн Європи, міжнародних документів та історичних пам’яток.</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Наукова новизна одержаних результатів. </w:t>
      </w:r>
      <w:r>
        <w:rPr>
          <w:rFonts w:eastAsia="Times New Roman" w:cs="Times New Roman" w:ascii="Times New Roman" w:hAnsi="Times New Roman"/>
          <w:sz w:val="24"/>
          <w:szCs w:val="24"/>
          <w:lang w:eastAsia="ru-RU"/>
        </w:rPr>
        <w:t>Дисертація є першим в Україні комплексним монографічним дослідженням, що спрямоване на узагальнення та впорядкування системи наукових знань щодо деонтологічних засад суспільно-корисної діяльності та орієнтоване на вирішення теоретичних і практичних наукових проблем розвитку деонтологічних засад діяльності працівників міліції України у сфері правопоряд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кова новизна представленої дисертації полягає в таких висновках, положеннях і рекомендаціях: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вперше</w:t>
      </w:r>
      <w:r>
        <w:rPr>
          <w:rFonts w:eastAsia="Times New Roman" w:cs="Times New Roman" w:ascii="Times New Roman" w:hAnsi="Times New Roman"/>
          <w:sz w:val="24"/>
          <w:szCs w:val="24"/>
          <w:lang w:eastAsia="ru-RU"/>
        </w:rPr>
        <w:t>:</w:t>
      </w:r>
    </w:p>
    <w:p>
      <w:pPr>
        <w:pStyle w:val="Normal"/>
        <w:numPr>
          <w:ilvl w:val="0"/>
          <w:numId w:val="55"/>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виокремлено деонтологічні засади діяльності міліції та запропоновано розуміти їх як систему деонтологічних принципів та деонтологічних норм, що спрямовані на забезпечення належної поведінки працівників </w:t>
      </w:r>
      <w:r>
        <w:rPr>
          <w:rFonts w:eastAsia="Times New Roman" w:cs="Times New Roman" w:ascii="Times New Roman" w:hAnsi="Times New Roman"/>
          <w:spacing w:val="-5"/>
          <w:sz w:val="24"/>
          <w:szCs w:val="24"/>
          <w:lang w:eastAsia="ru-RU"/>
        </w:rPr>
        <w:t xml:space="preserve">міліції при виконанні ними своїх </w:t>
      </w:r>
      <w:r>
        <w:rPr>
          <w:rFonts w:eastAsia="Times New Roman" w:cs="Times New Roman" w:ascii="Times New Roman" w:hAnsi="Times New Roman"/>
          <w:sz w:val="24"/>
          <w:szCs w:val="24"/>
          <w:lang w:eastAsia="ru-RU"/>
        </w:rPr>
        <w:t>професійних обов’язків;</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ифіковано принципи діяльності міліції, серед яких виокремлено деонтологічні принципи діяльності міліції у сфері правопорядку: повагу до особистості; доброзичливість (турботливість); нешкідливість; справедливість; обґрунтованість; чесність; відповідальність; виваженість;</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вітлено ґенезу становлення деонтологічних засад професійної діяльності поліції (міліції) у сфері правопорядку на території України, їх зумовленість домінуючою суспільною ідеологією, станом правового розвитку, особливостями правової політики тощо;</w:t>
      </w:r>
    </w:p>
    <w:p>
      <w:pPr>
        <w:pStyle w:val="Normal"/>
        <w:numPr>
          <w:ilvl w:val="0"/>
          <w:numId w:val="55"/>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запропоновано авторську інтерпретацію поняття «міліцейська (поліцейська) деонтологія», під якою пропонується розуміти юридичну науку, що вивчає вимоги щодо належної професійної поведінки працівників </w:t>
      </w:r>
      <w:r>
        <w:rPr>
          <w:rFonts w:eastAsia="Times New Roman" w:cs="Times New Roman" w:ascii="Times New Roman" w:hAnsi="Times New Roman"/>
          <w:spacing w:val="-5"/>
          <w:sz w:val="24"/>
          <w:szCs w:val="24"/>
          <w:lang w:eastAsia="ru-RU"/>
        </w:rPr>
        <w:t>міліції (поліції)</w:t>
      </w:r>
      <w:r>
        <w:rPr>
          <w:rFonts w:eastAsia="Times New Roman" w:cs="Times New Roman" w:ascii="Times New Roman" w:hAnsi="Times New Roman"/>
          <w:sz w:val="24"/>
          <w:szCs w:val="24"/>
          <w:lang w:eastAsia="ru-RU"/>
        </w:rPr>
        <w:t>, які засновані на соціальних і моральних цінностях суспільства та спрямовані на охорону прав і свобод людини та громадянина, а також особливості реалізації цих стандартів у їх практичній діяльності;</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крито місце та роль міліцейської (поліцейської) деонтології  в системі юридичних наук та обґрунтовано доцільність її включення до групи міжгалузевих наук;</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ґрунтовано праксеологічну сутність деонтологічних засад діяльності міліції у сфері правопорядку та визначено, що вони виступають одним з ефективних засобів забезпечення прав і свобод людини та громадянина;</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ом підготовлені та запропоновані до впровадження у повсякденній практиці проект «Деонтологічного кодексу працівника міліції України» з метою впровадження деонтологічних засад у діяльність міліції України; «Положення про встановлення класних рівнів за деякими категоріями посад у службах і підрозділах міліції України та порядок їх присвоєння»;</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птимізації системи відомчої освіти МВС України з метою поширення деонтологічної складової у зміст навчального процесу розроблено Програму ступеневої освіти у вищих навчальних закладах МВС України та обґрунтовано, що запровадження навчальної дисципліни «Міліцейська деонтологія» в навчальний процес вищих навчальних закладів МВС України сприятиме </w:t>
      </w:r>
      <w:r>
        <w:rPr>
          <w:rFonts w:eastAsia="Times New Roman" w:cs="Times New Roman" w:ascii="Times New Roman" w:hAnsi="Times New Roman"/>
          <w:bCs/>
          <w:sz w:val="24"/>
          <w:szCs w:val="24"/>
          <w:lang w:eastAsia="ru-RU"/>
        </w:rPr>
        <w:t>формуванню в курсантів і слухачів поваги до їхньої майбутньої професії, збільшенню їх позитивних якостей та усвідомленню необхідності належного ставлення до службових обов’язків;</w:t>
      </w:r>
      <w:r>
        <w:br w:type="page"/>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удосконалено</w:t>
      </w:r>
      <w:r>
        <w:rPr>
          <w:rFonts w:eastAsia="Times New Roman" w:cs="Times New Roman" w:ascii="Times New Roman" w:hAnsi="Times New Roman"/>
          <w:sz w:val="24"/>
          <w:szCs w:val="24"/>
          <w:lang w:eastAsia="ru-RU"/>
        </w:rPr>
        <w:t>:</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ові підходи щодо основних етапів формування та розвитку наукової думки стосовно деонтологічних засад діяльності поліції (міліції) у сфері правопорядку, зокрема виокремлено три етапи: дореволюційний, радянський і пострадянський;</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теоретичних знань щодо змісту та сутності деонтологічних норм, що закріплені у міжнародних та європейських актах і регламентують діяльність поліції у сфері правопорядку, в частині визначення вимог щодо належної поведінки посадових осіб у сфері правопорядку;</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у критеріїв оцінювання ефективності діяльності служб і підрозділів системи МВС України у сфері правопорядку з метою впровадження деонтологічних засад, в основу яких покладено можливість використання таких показників: відчуття населенням безпеки; задоволеність суспільства результатами роботи та спілкування з працівниками міліції; чисельність громадян, які вважають, що працівники міліції порушували їх права; громадська оцінка доброчесності працівників міліції;</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йняття громадського контролю як засобу забезпечення реалізації деонтологічних засад діяльності міліції у сфері правопорядку, що передбачає можливість безпосереднього впливу на кадрову політику МВС України, забезпечення ефективного контролю за належним виконанням працівниками міліції професійних обов’язків та запровадження дієвих механізмів контролю за станом реагування міліції на звернення громадян тощо;</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дістало подальший розвиток</w:t>
      </w:r>
      <w:r>
        <w:rPr>
          <w:rFonts w:eastAsia="Times New Roman" w:cs="Times New Roman" w:ascii="Times New Roman" w:hAnsi="Times New Roman"/>
          <w:sz w:val="24"/>
          <w:szCs w:val="24"/>
          <w:lang w:eastAsia="ru-RU"/>
        </w:rPr>
        <w:t>:</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кові розробки щодо використання деонтологічного підходу при дослідженні діяльності працівників міліції та з’ясовано, що деонтична складова присутня в діяльності будь-якої служби та підрозділу міліції;</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явлення про загальне та особливе в закріпленні деонтологічних засад діяльності поліції Франції, Федеративної республіки Німеччина, Республіки Молдова, Сполучених Штатів Америки, Великої Британії, Північної Ірландії;</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знань щодо організаційної залежності форм визначення деонтологічних засад діяльності поліції зарубіжних країн у сфері правопорядку, від моделі охорони правопорядку на підставі чого визначено, що в зарубіжних країнах за ступенем підпорядкованості поліцейських підрозділів державній владі виокремлюються: централізована модель (у таких країнах деонтологічні засади діяльності поліції містяться в нормативно-правових актах) та децентралізована модель (деонтологічні засади діяльності поліції у сфері правопорядку можуть встановлюватись громадськістю);</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ущення, що впровадження деонтологічних засад у практичній діяльності міліції України сприятиме формуванню позитивного іміджу її служб і підрозділів.</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актичне значення одержаних результатів</w:t>
      </w:r>
      <w:r>
        <w:rPr>
          <w:rFonts w:eastAsia="Times New Roman" w:cs="Times New Roman" w:ascii="Times New Roman" w:hAnsi="Times New Roman"/>
          <w:sz w:val="24"/>
          <w:szCs w:val="24"/>
          <w:lang w:eastAsia="ru-RU"/>
        </w:rPr>
        <w:t xml:space="preserve"> полягає у тому, що теоретичні положення, висновки та практичні рекомендації за результатами дисертаційного дослідження використовуються та можуть бути використані у таких сферах:</w:t>
      </w:r>
    </w:p>
    <w:p>
      <w:pPr>
        <w:pStyle w:val="Normal"/>
        <w:numPr>
          <w:ilvl w:val="0"/>
          <w:numId w:val="6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i/>
          <w:sz w:val="24"/>
          <w:szCs w:val="24"/>
          <w:lang w:eastAsia="ru-RU"/>
        </w:rPr>
        <w:t>у нормотворчій діяльності</w:t>
      </w:r>
      <w:r>
        <w:rPr>
          <w:rFonts w:eastAsia="Times New Roman" w:cs="Times New Roman" w:ascii="Times New Roman" w:hAnsi="Times New Roman"/>
          <w:sz w:val="24"/>
          <w:szCs w:val="24"/>
          <w:lang w:eastAsia="ru-RU"/>
        </w:rPr>
        <w:t xml:space="preserve"> – при підготовці Кодексу поведінки працівників міліції (акт впровадження Департаменту кадрового забезпечення МВС України від 25.08.2011); Настанови з організації професійної підготовки осіб рядового і начальницького складу органів внутрішніх справ України (акт впровадження Департаменту кадрового забезпечення МВС України від 28.10.2011) та при розробці інших деонтологічних кодексів служб і підрозділів міліції України; </w:t>
      </w:r>
    </w:p>
    <w:p>
      <w:pPr>
        <w:pStyle w:val="Normal"/>
        <w:numPr>
          <w:ilvl w:val="0"/>
          <w:numId w:val="6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i/>
          <w:sz w:val="24"/>
          <w:szCs w:val="24"/>
          <w:lang w:eastAsia="ru-RU"/>
        </w:rPr>
        <w:t>у практичній діяльності</w:t>
      </w:r>
      <w:r>
        <w:rPr>
          <w:rFonts w:eastAsia="Times New Roman" w:cs="Times New Roman" w:ascii="Times New Roman" w:hAnsi="Times New Roman"/>
          <w:sz w:val="24"/>
          <w:szCs w:val="24"/>
          <w:lang w:eastAsia="ru-RU"/>
        </w:rPr>
        <w:t xml:space="preserve"> – в процесі перевірки та оцінювання діяльності служб і підрозділів міліції України (акт впровадження Головного штабу МВС України від 14.03.2011), у виховній роботі серед особового складу служб і підрозділів міліції (акт впровадження Департаменту охорони громадського порядку МВС України від 25.08.2011) і для забезпечення морального клімату в колективі; </w:t>
      </w:r>
    </w:p>
    <w:p>
      <w:pPr>
        <w:pStyle w:val="Normal"/>
        <w:numPr>
          <w:ilvl w:val="0"/>
          <w:numId w:val="6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i/>
          <w:sz w:val="24"/>
          <w:szCs w:val="24"/>
          <w:lang w:eastAsia="ru-RU"/>
        </w:rPr>
        <w:t xml:space="preserve">у навчальному процесі </w:t>
      </w:r>
      <w:r>
        <w:rPr>
          <w:rFonts w:eastAsia="Times New Roman" w:cs="Times New Roman" w:ascii="Times New Roman" w:hAnsi="Times New Roman"/>
          <w:sz w:val="24"/>
          <w:szCs w:val="24"/>
          <w:lang w:eastAsia="ru-RU"/>
        </w:rPr>
        <w:t>– при розробці методичних і навчальних матеріалів з курсів «Теорія держави та права», «Деонтологічні основи правоохоронної діяльності міліції», проведенні занять зі слухачами та курсантами (акт впровадження в діяльність Національної академії внутрішніх справ від 21.09.2011). Крім того, окремі положення можуть використовуватись для підготовки та проведення занять з таких дисциплін, як: «Філософія права», «Професійна етика працівника міліції», «</w:t>
      </w:r>
      <w:r>
        <w:rPr>
          <w:rFonts w:eastAsia="Times New Roman" w:cs="Times New Roman" w:ascii="Times New Roman" w:hAnsi="Times New Roman"/>
          <w:color w:val="000000"/>
          <w:sz w:val="24"/>
          <w:szCs w:val="24"/>
          <w:lang w:eastAsia="ru-RU"/>
        </w:rPr>
        <w:t>Професійна психологічна підготовка за спеціальностями</w:t>
      </w:r>
      <w:r>
        <w:rPr>
          <w:rFonts w:eastAsia="Times New Roman" w:cs="Times New Roman" w:ascii="Times New Roman" w:hAnsi="Times New Roman"/>
          <w:sz w:val="24"/>
          <w:szCs w:val="24"/>
          <w:lang w:eastAsia="ru-RU"/>
        </w:rPr>
        <w:t>», «Кадрова та виховна робота в ОВС» тощо;</w:t>
      </w:r>
    </w:p>
    <w:p>
      <w:pPr>
        <w:pStyle w:val="Normal"/>
        <w:numPr>
          <w:ilvl w:val="0"/>
          <w:numId w:val="6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i/>
          <w:sz w:val="24"/>
          <w:szCs w:val="24"/>
          <w:lang w:eastAsia="ru-RU"/>
        </w:rPr>
        <w:t>у науково-дослідній діяльності</w:t>
      </w:r>
      <w:r>
        <w:rPr>
          <w:rFonts w:eastAsia="Times New Roman" w:cs="Times New Roman" w:ascii="Times New Roman" w:hAnsi="Times New Roman"/>
          <w:sz w:val="24"/>
          <w:szCs w:val="24"/>
          <w:lang w:eastAsia="ru-RU"/>
        </w:rPr>
        <w:t xml:space="preserve"> – під час проведення загальнотеоретичних і галузевих досліджень з питань удосконалення діяльності правоохоронних органів України (акт впровадження в діяльність Національної академії внутрішніх справ від 21.09.2011).</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собистий внесок здобувача.</w:t>
      </w:r>
      <w:r>
        <w:rPr>
          <w:rFonts w:eastAsia="Times New Roman" w:cs="Times New Roman" w:ascii="Times New Roman" w:hAnsi="Times New Roman"/>
          <w:sz w:val="24"/>
          <w:szCs w:val="24"/>
          <w:lang w:eastAsia="ru-RU"/>
        </w:rPr>
        <w:t xml:space="preserve"> Викладені в дисертації положення, що становлять новизну роботи, розроблено автором особисто. Наукові ідеї та розробки, що належать співавторам опублікованих праць, у дисертації не використовувалися. У колективній монографії «Політичний вимір діяльності Міністерства внутрішніх справ України (Відповідь на виклики ХХІ століття)» особистий внесок дисертанта становить 12 %, у підручнику «Теорія держави та права» – 36 %, у навчальних посібниках «Основи правознавства» – 25 %, «Вступ до правоохоронної діяльності» – 28 %, «Актуальні проблеми теорії держави та права» – 30 %, «Забезпечення органами внутрішніх справ міжнародно-правових стандартів прав людини при охороні громадського порядку» Ч. 1 та Ч. 2–3 – 8 % та 16 % відповідно.</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ru-RU"/>
        </w:rPr>
        <w:t>Апробація результатів дисертації.</w:t>
      </w:r>
      <w:r>
        <w:rPr>
          <w:rFonts w:eastAsia="Times New Roman" w:cs="Times New Roman" w:ascii="Times New Roman" w:hAnsi="Times New Roman"/>
          <w:sz w:val="24"/>
          <w:szCs w:val="24"/>
          <w:lang w:eastAsia="ru-RU"/>
        </w:rPr>
        <w:t xml:space="preserve"> Основні положення і висновки дослідження апробовані автором під час його обговорення на засіданнях кафедри теорії держави та права Національної академії внутрішніх справ, а також оприлюднювались на всеукраїнських і міжнародних наукових (науково-практичних) конференціях: One-Day Conference «Policing, Ethics and Human Rights» (Лестер, 2001);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ru-RU"/>
        </w:rPr>
        <w:t>Актуальні проблеми підготовки кадрів і роботи з персоналом оперативних служб міліції</w:t>
      </w:r>
      <w:r>
        <w:rPr>
          <w:rFonts w:eastAsia="Times New Roman" w:cs="Times New Roman" w:ascii="Times New Roman" w:hAnsi="Times New Roman"/>
          <w:sz w:val="24"/>
          <w:szCs w:val="24"/>
          <w:lang w:eastAsia="uk-UA"/>
        </w:rPr>
        <w:t xml:space="preserve">» (Київ, 2003); </w:t>
      </w:r>
      <w:r>
        <w:rPr>
          <w:rFonts w:eastAsia="Times New Roman" w:cs="Times New Roman" w:ascii="Times New Roman" w:hAnsi="Times New Roman"/>
          <w:sz w:val="24"/>
          <w:szCs w:val="24"/>
          <w:lang w:eastAsia="ru-RU"/>
        </w:rPr>
        <w:t xml:space="preserve">«Региональная преступность : проблемы и перспективы борьбы» (Кишинев, 2005);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ru-RU"/>
        </w:rPr>
        <w:t>Роль та місце ОВС у розбудові демократичної правової держави» (Одеса, 2010);</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Моральні основи права</w:t>
      </w:r>
      <w:r>
        <w:rPr>
          <w:rFonts w:eastAsia="Times New Roman" w:cs="Times New Roman" w:ascii="Times New Roman" w:hAnsi="Times New Roman"/>
          <w:sz w:val="24"/>
          <w:szCs w:val="24"/>
          <w:lang w:eastAsia="uk-UA"/>
        </w:rPr>
        <w:t>» (Івано-Франківськ, 2010); «</w:t>
      </w:r>
      <w:r>
        <w:rPr>
          <w:rFonts w:eastAsia="Times New Roman" w:cs="Times New Roman" w:ascii="Times New Roman" w:hAnsi="Times New Roman"/>
          <w:sz w:val="24"/>
          <w:szCs w:val="24"/>
          <w:lang w:eastAsia="ru-RU"/>
        </w:rPr>
        <w:t>Правові проблеми державотворення і захисту прав людини в Україні</w:t>
      </w:r>
      <w:r>
        <w:rPr>
          <w:rFonts w:eastAsia="Times New Roman" w:cs="Times New Roman" w:ascii="Times New Roman" w:hAnsi="Times New Roman"/>
          <w:sz w:val="24"/>
          <w:szCs w:val="24"/>
          <w:lang w:eastAsia="uk-UA"/>
        </w:rPr>
        <w:t xml:space="preserve">» (Харків, 2011); </w:t>
      </w:r>
      <w:r>
        <w:rPr>
          <w:rFonts w:eastAsia="Times New Roman" w:cs="Times New Roman" w:ascii="Times New Roman" w:hAnsi="Times New Roman"/>
          <w:sz w:val="24"/>
          <w:szCs w:val="24"/>
          <w:lang w:eastAsia="ru-RU"/>
        </w:rPr>
        <w:t>«Законность и правопорядок в современном обществе» (Новосибирск, 2011); «Наука и современность» (</w:t>
      </w:r>
      <w:r>
        <w:rPr>
          <w:rFonts w:eastAsia="Times New Roman" w:cs="Times New Roman" w:ascii="Times New Roman" w:hAnsi="Times New Roman"/>
          <w:sz w:val="24"/>
          <w:szCs w:val="24"/>
          <w:lang w:val="ru-RU" w:eastAsia="ru-RU"/>
        </w:rPr>
        <w:t>Э</w:t>
      </w:r>
      <w:r>
        <w:rPr>
          <w:rFonts w:eastAsia="Times New Roman" w:cs="Times New Roman" w:ascii="Times New Roman" w:hAnsi="Times New Roman"/>
          <w:sz w:val="24"/>
          <w:szCs w:val="24"/>
          <w:lang w:eastAsia="ru-RU"/>
        </w:rPr>
        <w:t xml:space="preserve">йндховен, 2011); «Наука и образование в России и за рубежом» (Москва, 2011); «Законность и правопорядок в современном обществе» (Новосибирск, 2011); «Гуманитарная наука сегодня» (Караганда, 2011);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eastAsia="ru-RU"/>
        </w:rPr>
        <w:t>Актуальні проблеми нормативно-правового забезпечення діяльності та професійної підготовки працівників правоохоронних органів</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ru-RU"/>
        </w:rPr>
        <w:t>Івано-Франківськ, 2011</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ru-RU"/>
        </w:rPr>
        <w:t>«Р</w:t>
      </w:r>
      <w:r>
        <w:rPr>
          <w:rFonts w:eastAsia="Times New Roman" w:cs="Times New Roman" w:ascii="Times New Roman" w:hAnsi="Times New Roman"/>
          <w:bCs/>
          <w:sz w:val="24"/>
          <w:szCs w:val="24"/>
          <w:lang w:eastAsia="ru-RU"/>
        </w:rPr>
        <w:t>азвитие международного и национального права на современном этапе</w:t>
      </w:r>
      <w:r>
        <w:rPr>
          <w:rFonts w:eastAsia="Times New Roman" w:cs="Times New Roman" w:ascii="Times New Roman" w:hAnsi="Times New Roman"/>
          <w:sz w:val="24"/>
          <w:szCs w:val="24"/>
          <w:lang w:eastAsia="ru-RU"/>
        </w:rPr>
        <w:t xml:space="preserve">» (Рига, 2011); «Молодежь в науке – 2011» (Минск, 2011); </w:t>
      </w:r>
      <w:r>
        <w:rPr>
          <w:rFonts w:eastAsia="Times New Roman" w:cs="Times New Roman" w:ascii="Times New Roman" w:hAnsi="Times New Roman"/>
          <w:sz w:val="24"/>
          <w:szCs w:val="24"/>
          <w:lang w:eastAsia="uk-UA"/>
        </w:rPr>
        <w:t>«</w:t>
      </w:r>
      <w:r>
        <w:rPr>
          <w:rFonts w:eastAsia="Times New Roman" w:cs="Times New Roman" w:ascii="Times New Roman" w:hAnsi="Times New Roman"/>
          <w:bCs/>
          <w:sz w:val="24"/>
          <w:szCs w:val="24"/>
          <w:lang w:eastAsia="ru-RU"/>
        </w:rPr>
        <w:t>Підготовка працівників міліції (поліції): державні та міжнародні стандарти</w:t>
      </w:r>
      <w:r>
        <w:rPr>
          <w:rFonts w:eastAsia="Times New Roman" w:cs="Times New Roman" w:ascii="Times New Roman" w:hAnsi="Times New Roman"/>
          <w:sz w:val="24"/>
          <w:szCs w:val="24"/>
          <w:lang w:eastAsia="uk-UA"/>
        </w:rPr>
        <w:t xml:space="preserve">» (Донецьк, 2011); </w:t>
      </w:r>
      <w:r>
        <w:rPr>
          <w:rFonts w:eastAsia="Times New Roman" w:cs="Times New Roman" w:ascii="Times New Roman" w:hAnsi="Times New Roman"/>
          <w:sz w:val="24"/>
          <w:szCs w:val="24"/>
          <w:lang w:eastAsia="ru-RU"/>
        </w:rPr>
        <w:t xml:space="preserve">«Современные проблемы юридической науки» (Челябинск, 2011); </w:t>
      </w:r>
      <w:r>
        <w:rPr>
          <w:rFonts w:eastAsia="Times New Roman" w:cs="Times New Roman" w:ascii="Times New Roman" w:hAnsi="Times New Roman"/>
          <w:sz w:val="24"/>
          <w:szCs w:val="24"/>
          <w:lang w:eastAsia="uk-UA"/>
        </w:rPr>
        <w:t>всеукраїнських науково-практичних конференціях: «Проблеми протидії злочинності у сфері громадської безпеки» (Дніпропетровськ, 2009); «Правова держава : історія, сучасність та перспективи формування в Україні» (Запоріжжя, 2009); «Філософські, методологічні й психологічні проблеми права» (Київ, 2010); «Закарпатські правові читання» (Ужгород, 2010); «Що чинити, як діяти? Філософські, наукові та релігійні аспекти управлінської діяльності» (Львів, 2011); в</w:t>
      </w:r>
      <w:r>
        <w:rPr>
          <w:rFonts w:eastAsia="Times New Roman" w:cs="Times New Roman" w:ascii="Times New Roman" w:hAnsi="Times New Roman"/>
          <w:bCs/>
          <w:sz w:val="24"/>
          <w:szCs w:val="24"/>
          <w:lang w:eastAsia="ru-RU"/>
        </w:rPr>
        <w:t xml:space="preserve">серосійських </w:t>
      </w:r>
      <w:r>
        <w:rPr>
          <w:rFonts w:eastAsia="Times New Roman" w:cs="Times New Roman" w:ascii="Times New Roman" w:hAnsi="Times New Roman"/>
          <w:sz w:val="24"/>
          <w:szCs w:val="24"/>
          <w:lang w:eastAsia="ru-RU"/>
        </w:rPr>
        <w:t>науково-практичних конференціях:</w:t>
      </w:r>
      <w:r>
        <w:rPr>
          <w:rFonts w:eastAsia="Times New Roman" w:cs="Times New Roman" w:ascii="Times New Roman" w:hAnsi="Times New Roman"/>
          <w:bCs/>
          <w:sz w:val="24"/>
          <w:szCs w:val="24"/>
          <w:lang w:eastAsia="ru-RU"/>
        </w:rPr>
        <w:t xml:space="preserve"> «Актуальные научные проблемы» (Екатеринбург, 2011);</w:t>
      </w:r>
      <w:r>
        <w:rPr>
          <w:rFonts w:eastAsia="Times New Roman" w:cs="Times New Roman" w:ascii="Times New Roman" w:hAnsi="Times New Roman"/>
          <w:sz w:val="24"/>
          <w:szCs w:val="24"/>
          <w:lang w:eastAsia="ru-RU"/>
        </w:rPr>
        <w:t xml:space="preserve"> «НОРМА. ЗАКОН. ЗАКОНОДАТЕЛЬСТВО. ПРАВО» (Пермь, 2011); </w:t>
      </w:r>
      <w:r>
        <w:rPr>
          <w:rFonts w:eastAsia="Times New Roman" w:cs="Times New Roman" w:ascii="Times New Roman" w:hAnsi="Times New Roman"/>
          <w:sz w:val="24"/>
          <w:szCs w:val="24"/>
          <w:lang w:eastAsia="uk-UA"/>
        </w:rPr>
        <w:t>науково-теоретичних конференціях: «Україна 2005 : поступальна хода до верховенства права» (Київ, 2005); «Проблеми підвищення ефективності державного управління в правоохоронній діяльності» (Київ, 2006), «Принципи гуманізму та верховенства права як умова розвитку демократичної, соціальної, правової держави» (Київ, 2009), «Новітні підходи до державотворення в умовах європейської інтеграції» (Київ, 2009); науково-практичних конференціях: «</w:t>
      </w:r>
      <w:r>
        <w:rPr>
          <w:rFonts w:eastAsia="Times New Roman" w:cs="Times New Roman" w:ascii="Times New Roman" w:hAnsi="Times New Roman"/>
          <w:sz w:val="24"/>
          <w:szCs w:val="24"/>
          <w:lang w:eastAsia="ru-RU"/>
        </w:rPr>
        <w:t>Проблеми підвищення ефективності державного управління в правоохоронній діяльності</w:t>
      </w:r>
      <w:r>
        <w:rPr>
          <w:rFonts w:eastAsia="Times New Roman" w:cs="Times New Roman" w:ascii="Times New Roman" w:hAnsi="Times New Roman"/>
          <w:sz w:val="24"/>
          <w:szCs w:val="24"/>
          <w:lang w:eastAsia="uk-UA"/>
        </w:rPr>
        <w:t>» (Київ, 2006); «</w:t>
      </w:r>
      <w:r>
        <w:rPr>
          <w:rFonts w:eastAsia="Times New Roman" w:cs="Times New Roman" w:ascii="Times New Roman" w:hAnsi="Times New Roman"/>
          <w:sz w:val="24"/>
          <w:szCs w:val="24"/>
          <w:lang w:eastAsia="ru-RU"/>
        </w:rPr>
        <w:t>Актуальні питання управління органами внутрішніх справ у сучасних умовах</w:t>
      </w:r>
      <w:r>
        <w:rPr>
          <w:rFonts w:eastAsia="Times New Roman" w:cs="Times New Roman" w:ascii="Times New Roman" w:hAnsi="Times New Roman"/>
          <w:sz w:val="24"/>
          <w:szCs w:val="24"/>
          <w:lang w:eastAsia="uk-UA"/>
        </w:rPr>
        <w:t xml:space="preserve">» (Київ, 2009), «Імперативи розвитку юридичної та безпекової науки» (Київ, 2010); «Актуальні проблеми правоохоронної діяльності» (Київ, 2010) </w:t>
      </w:r>
      <w:r>
        <w:rPr>
          <w:rFonts w:eastAsia="Times New Roman" w:cs="Times New Roman" w:ascii="Times New Roman" w:hAnsi="Times New Roman"/>
          <w:sz w:val="24"/>
          <w:szCs w:val="24"/>
          <w:lang w:eastAsia="ru-RU"/>
        </w:rPr>
        <w:t>та були опубліковані у збірниках матеріалів цих конференцій.</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Публікації. </w:t>
      </w:r>
      <w:r>
        <w:rPr>
          <w:rFonts w:eastAsia="Times New Roman" w:cs="Times New Roman" w:ascii="Times New Roman" w:hAnsi="Times New Roman"/>
          <w:sz w:val="24"/>
          <w:szCs w:val="24"/>
          <w:lang w:eastAsia="ru-RU"/>
        </w:rPr>
        <w:t>Результати дослідження опубліковані в трьох монографіях, одному підручнику, семи навчальних посібниках, 23 статтях у наукових фахових виданнях України з юридичних наук, одній статті у фахових виданнях зарубіжних країн, чотирьох статтях в інших виданнях та 40 тезах виступів на конференці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руктура дисертації.</w:t>
      </w:r>
      <w:r>
        <w:rPr>
          <w:rFonts w:eastAsia="Times New Roman" w:cs="Times New Roman" w:ascii="Times New Roman" w:hAnsi="Times New Roman"/>
          <w:sz w:val="24"/>
          <w:szCs w:val="24"/>
          <w:lang w:eastAsia="ru-RU"/>
        </w:rPr>
        <w:t xml:space="preserve"> Структура дисертації зумовлена її метою, завданнями, об’єктом і предметом, а також логікою і послідовністю розкриття теми дослідження, викладення його результатів. Вона складається із вступу, п’яти розділів, поділених на 15 підрозділів, висновків (до кожного розділу та загалом дисертації), списку використаних джерел (585 найменувань на 60 сторінках) і 28 додатків (на 63 сторінках). Загальний обсяг дисертації становить 528 сторінок, із них основного тексту – 381 сторін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ИЙ ЗМІСТ РОБОТ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b/>
          <w:sz w:val="24"/>
          <w:szCs w:val="24"/>
          <w:lang w:eastAsia="ru-RU"/>
        </w:rPr>
        <w:t>вступі</w:t>
      </w:r>
      <w:r>
        <w:rPr>
          <w:rFonts w:eastAsia="Times New Roman" w:cs="Times New Roman" w:ascii="Times New Roman" w:hAnsi="Times New Roman"/>
          <w:sz w:val="24"/>
          <w:szCs w:val="24"/>
          <w:lang w:eastAsia="ru-RU"/>
        </w:rPr>
        <w:t xml:space="preserve"> автором обґрунтовано актуальність теми дисертації, ступінь наукової розробки проблеми, розкрито зв’язок з науковими програмами, планами, темами, визначені мета і завдання дослідження, його об’єкт і предмет, використані методи, висвітлені наукова новизна роботи, практичне значення одержаних результатів, наведені дані про їх апробацію та впровадження, а також щодо кількості публікацій.</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Розділ 1 «Джерельна база дослідження деонтологічних засад діяльності міліції (поліції) у сфері правопорядку»</w:t>
      </w:r>
      <w:r>
        <w:rPr>
          <w:rFonts w:eastAsia="Times New Roman" w:cs="Times New Roman" w:ascii="Times New Roman" w:hAnsi="Times New Roman"/>
          <w:sz w:val="24"/>
          <w:szCs w:val="24"/>
          <w:lang w:eastAsia="ru-RU"/>
        </w:rPr>
        <w:t xml:space="preserve"> складається з двох підрозділів, у яких досліджено основні етапи формування та розвитку наукової думки щодо деонтологічних засад діяльності міліції (поліції) у сфері правопорядку та висвітлено процес становлення міліцейської (поліцейської) деонтології як нау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i/>
          <w:sz w:val="24"/>
          <w:szCs w:val="24"/>
          <w:lang w:eastAsia="ru-RU"/>
        </w:rPr>
        <w:t xml:space="preserve"> підрозділі 1.1 «Основні етапи формування та розвитку наукової думки щодо деонтологічних засад діяльності міліції (поліції) у сфері правопорядку»</w:t>
      </w:r>
      <w:r>
        <w:rPr>
          <w:rFonts w:eastAsia="Times New Roman" w:cs="Times New Roman" w:ascii="Times New Roman" w:hAnsi="Times New Roman"/>
          <w:sz w:val="24"/>
          <w:szCs w:val="24"/>
          <w:lang w:eastAsia="ru-RU"/>
        </w:rPr>
        <w:t xml:space="preserve"> проаналізовано стан наукових розробок деонтологічних засад діяльності поліції у сфері правопорядку в дорадянський період, розкриваються особливості наукового осмислення деонтологічних засад діяльності міліції у сфері правопорядку в СРСР, систематизуються наукові позиції вчених щодо деонтологічних засад діяльності міліції у сфері правопорядку в незалежній Україн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результатами аналізу наукових джерел з досліджуваної проблематики автор виокремив три етапи становлення деонтологічних засад діяльності міліції (поліції) –дореволюційний, радянський та пострадянськ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й підхід надав можливість з’ясувати відсутність у дореволюційній Росії фундаментальних розробок проблеми деонтологічних засад діяльності поліції. Проте, деякі аспекти щодо належного ставлення поліцейських чинів до виконання своїх професійних обов’язків описані в довідковій, науковій, навчальній літературі та періодичних виданн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аналізувавши праці, опубліковані за часів Радянського Союзу, автор дійшов висновку, що в цей період здійснювалася розробка окремих аспектів деонтологічних засад діяльності радянської міліції. Однак, вона мала локальний характер, більшість праць були написані у традиційній заідеологізованій формі. Саме він був визначальним фактором, що згубно впливав на вивчення і висвітлення проблем діяльності міліції. Дослідники розглядали міліцію винятково як основний орган забезпечення соціалістичної законності та правопорядку. Вивчення інших напрямів її діяльності ігнорувалося та одночасно навмисно замовчувалося те негативне, що було у практичній діяльності цих органів. Подібні дослідження не можна визнати повною мірою об’єктивними, проте вони є важливими джерелами, що висвітлюють процес становлення і розвитку, організаційної структури, компетенцій і вимог, що висувалися до діяльності та поведінки працівників міліції з боку держави та суспільства взагалі. </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За два десятиліття незалежності України до питань співвідношення права і моралі, юридичної етики, юридичної деонтології, професійної етики, професійно-етичних якостей, морально-правової культури особи, професійної культури працівників міліції зверталося багато вчених, зокрема: П. Біленчук, І. Богатирьов, І. Бризгалов, С. Гусарєв, </w:t>
      </w:r>
      <w:r>
        <w:rPr>
          <w:rFonts w:eastAsia="Times New Roman" w:cs="Times New Roman" w:ascii="Times New Roman" w:hAnsi="Times New Roman"/>
          <w:sz w:val="24"/>
          <w:szCs w:val="24"/>
          <w:lang w:eastAsia="ru-RU"/>
        </w:rPr>
        <w:t xml:space="preserve">О. Карпов, М. Орзих, О. Осауленко, Н. Свиридюк, О. Скакун, С. Сливка, О. Тихомиров, Г. Цирфа, О. Шмоткін </w:t>
      </w:r>
      <w:r>
        <w:rPr>
          <w:rFonts w:eastAsia="Times New Roman" w:cs="Times New Roman" w:ascii="Times New Roman" w:hAnsi="Times New Roman"/>
          <w:bCs/>
          <w:sz w:val="24"/>
          <w:szCs w:val="24"/>
          <w:lang w:eastAsia="ru-RU"/>
        </w:rPr>
        <w:t>та інші. Однак їх науковий інтерес був пов’язаний здебільшого саме з науковими розробками юридичної деонтології. Єдиним джерелом, в якому розкриваються основні поняття та категорії деонтологічного аспекту діяльності міліції у сфері правопорядку, є перший том</w:t>
      </w:r>
      <w:r>
        <w:rPr>
          <w:rFonts w:eastAsia="Times New Roman" w:cs="Times New Roman" w:ascii="Times New Roman" w:hAnsi="Times New Roman"/>
          <w:sz w:val="24"/>
          <w:szCs w:val="24"/>
          <w:lang w:eastAsia="ru-RU"/>
        </w:rPr>
        <w:t xml:space="preserve"> Міжнародної поліцейської енциклопедії, що вийшов друком у 2003 р. під назвою «Теоретико-методологічні та концептуальні засади поліцейського права та поліцейської деонтології».</w:t>
      </w:r>
      <w:r>
        <w:rPr>
          <w:rFonts w:eastAsia="Times New Roman" w:cs="Times New Roman" w:ascii="Times New Roman" w:hAnsi="Times New Roman"/>
          <w:bCs/>
          <w:sz w:val="24"/>
          <w:szCs w:val="24"/>
          <w:lang w:eastAsia="ru-RU"/>
        </w:rPr>
        <w:t xml:space="preserve"> Такий стан наукового осмислення проблематики </w:t>
      </w:r>
      <w:r>
        <w:rPr>
          <w:rFonts w:eastAsia="Times New Roman" w:cs="Times New Roman" w:ascii="Times New Roman" w:hAnsi="Times New Roman"/>
          <w:sz w:val="24"/>
          <w:szCs w:val="24"/>
          <w:lang w:eastAsia="ru-RU"/>
        </w:rPr>
        <w:t>деонтологічних засад діяльності міліції України у сфері правопорядку зумовлює необхідність розробки цього напряму в сучасні юридичній науці України та його концептуалізаці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i/>
          <w:sz w:val="24"/>
          <w:szCs w:val="24"/>
          <w:lang w:eastAsia="ru-RU"/>
        </w:rPr>
        <w:t xml:space="preserve"> підрозділі 1.2 «Міліцейська (поліцейська) деонтологія як галузь знань про належну поведінку працівників міліції (поліцейських)» </w:t>
      </w:r>
      <w:r>
        <w:rPr>
          <w:rFonts w:eastAsia="Times New Roman" w:cs="Times New Roman" w:ascii="Times New Roman" w:hAnsi="Times New Roman"/>
          <w:sz w:val="24"/>
          <w:szCs w:val="24"/>
          <w:lang w:eastAsia="ru-RU"/>
        </w:rPr>
        <w:t xml:space="preserve">наведена розгорнута теоретична характеристика міліцейської (поліцейської) деонтології як науки та навчальної дисциплін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ізувавши наукові розробки основ поліцейської деонтології у світовій юридичній науці, автор дійшов висновку, що наукові рекомендації І. Бентама, засновника деонтології, були враховані у країнах Європи та Америки як у законодавстві, так і в процесі формування практичних принципів діяльності поліції у сфері правопорядку. Саме І. Бентам розробив модель науки про норми професійної поведінки людини, яка наділена владними повноваженнями та повинна реалізовувати їх в інтересах суспільства та окремих громадян на підставі моральних нор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Ідеї І. Бентама дістали відображення й у працях російського вченого В. Кукушина, який вперше на пострадянському просторі висвітлив деякі питання поліцейської деонтології. На думку автора, м</w:t>
      </w:r>
      <w:r>
        <w:rPr>
          <w:rFonts w:eastAsia="Times New Roman" w:cs="Times New Roman" w:ascii="Times New Roman" w:hAnsi="Times New Roman"/>
          <w:spacing w:val="-4"/>
          <w:sz w:val="24"/>
          <w:szCs w:val="24"/>
          <w:lang w:eastAsia="ru-RU"/>
        </w:rPr>
        <w:t xml:space="preserve">іліцейська (поліцейська) </w:t>
      </w:r>
      <w:r>
        <w:rPr>
          <w:rFonts w:eastAsia="Times New Roman" w:cs="Times New Roman" w:ascii="Times New Roman" w:hAnsi="Times New Roman"/>
          <w:sz w:val="24"/>
          <w:szCs w:val="24"/>
          <w:lang w:eastAsia="ru-RU"/>
        </w:rPr>
        <w:t xml:space="preserve">деонтологія, так само як теорія права і філософія права, формує загальні знання про належну (бажану) поведінку працівників </w:t>
      </w:r>
      <w:r>
        <w:rPr>
          <w:rFonts w:eastAsia="Times New Roman" w:cs="Times New Roman" w:ascii="Times New Roman" w:hAnsi="Times New Roman"/>
          <w:spacing w:val="-5"/>
          <w:sz w:val="24"/>
          <w:szCs w:val="24"/>
          <w:lang w:eastAsia="ru-RU"/>
        </w:rPr>
        <w:t>міліції (поліції)</w:t>
      </w:r>
      <w:r>
        <w:rPr>
          <w:rFonts w:eastAsia="Times New Roman" w:cs="Times New Roman" w:ascii="Times New Roman" w:hAnsi="Times New Roman"/>
          <w:sz w:val="24"/>
          <w:szCs w:val="24"/>
          <w:lang w:eastAsia="ru-RU"/>
        </w:rPr>
        <w:t xml:space="preserve">, що в свою чергу, використовуються галузевими й іншими юридичними науками як вихідні засади для досліджень відповідних наукових проблем. </w:t>
      </w:r>
      <w:r>
        <w:rPr>
          <w:rFonts w:eastAsia="Times New Roman" w:cs="Times New Roman" w:ascii="Times New Roman" w:hAnsi="Times New Roman"/>
          <w:spacing w:val="-4"/>
          <w:sz w:val="24"/>
          <w:szCs w:val="24"/>
          <w:lang w:eastAsia="ru-RU"/>
        </w:rPr>
        <w:t xml:space="preserve">Міліцейська (поліцейська) </w:t>
      </w:r>
      <w:r>
        <w:rPr>
          <w:rFonts w:eastAsia="Times New Roman" w:cs="Times New Roman" w:ascii="Times New Roman" w:hAnsi="Times New Roman"/>
          <w:sz w:val="24"/>
          <w:szCs w:val="24"/>
          <w:lang w:eastAsia="ru-RU"/>
        </w:rPr>
        <w:t xml:space="preserve">деонтологія як наука знаходиться на етапі свого становлення та визнання, оскільки ще й досі не розв’язані концептуальні завдання, відсутні глибокі методологічні розробки тощо. </w:t>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ru-RU"/>
        </w:rPr>
        <w:t xml:space="preserve">Міліцейська </w:t>
      </w:r>
      <w:r>
        <w:rPr>
          <w:rFonts w:eastAsia="Times New Roman" w:cs="Times New Roman" w:ascii="Times New Roman" w:hAnsi="Times New Roman"/>
          <w:sz w:val="24"/>
          <w:szCs w:val="24"/>
          <w:lang w:eastAsia="ru-RU"/>
        </w:rPr>
        <w:t>деонтологія як навчальна дисципліна призначена заповнити прогалину, що утворилася після відмови від ідеологізованих поглядів на мораль за часів СРСР і спрямована на формування світоглядних позицій майбутніх правоохоронців, надає їм знання про майбутню професію, найважливіші професійні вимоги, що висуваються до правоохоронців, та стандарти, що склалися у світовій практиці щодо здійснення правоохоронної діяльності, особистісні якості, якими має бути наділений працівник міліції.</w:t>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ru-RU"/>
        </w:rPr>
        <w:t xml:space="preserve">У навчальному процесі та професійній підготовці міліцейська </w:t>
      </w:r>
      <w:r>
        <w:rPr>
          <w:rFonts w:eastAsia="Times New Roman" w:cs="Times New Roman" w:ascii="Times New Roman" w:hAnsi="Times New Roman"/>
          <w:sz w:val="24"/>
          <w:szCs w:val="24"/>
          <w:lang w:eastAsia="ru-RU"/>
        </w:rPr>
        <w:t xml:space="preserve">деонтологія є свого роду базисом для роз’яснення працівникам </w:t>
      </w:r>
      <w:r>
        <w:rPr>
          <w:rFonts w:eastAsia="Times New Roman" w:cs="Times New Roman" w:ascii="Times New Roman" w:hAnsi="Times New Roman"/>
          <w:spacing w:val="-5"/>
          <w:sz w:val="24"/>
          <w:szCs w:val="24"/>
          <w:lang w:eastAsia="ru-RU"/>
        </w:rPr>
        <w:t xml:space="preserve">міліції (поліції) </w:t>
      </w:r>
      <w:r>
        <w:rPr>
          <w:rFonts w:eastAsia="Times New Roman" w:cs="Times New Roman" w:ascii="Times New Roman" w:hAnsi="Times New Roman"/>
          <w:sz w:val="24"/>
          <w:szCs w:val="24"/>
          <w:lang w:eastAsia="ru-RU"/>
        </w:rPr>
        <w:t xml:space="preserve">(тим, які вже працюють, і тим, які ще тільки навчаються) деонтологічних засад належної поведінки та здійснення будь-яких видів практичної діяльності. Знання деонтологічних засад, узагальнення позитивного досвіду їх використання дозволяє впроваджувати у практику більш дієві форми та методи роботи, підвищувати рівень довіри суспільства до міліції.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втор обґрунтовує необхідність впровадження в систему підготовки та професійного становлення кадрів, а також у практичну діяльність працівників міліції м</w:t>
      </w:r>
      <w:r>
        <w:rPr>
          <w:rFonts w:eastAsia="Times New Roman" w:cs="Times New Roman" w:ascii="Times New Roman" w:hAnsi="Times New Roman"/>
          <w:spacing w:val="-4"/>
          <w:sz w:val="24"/>
          <w:szCs w:val="24"/>
          <w:lang w:eastAsia="ru-RU"/>
        </w:rPr>
        <w:t xml:space="preserve">іліцейської (поліцейської) </w:t>
      </w:r>
      <w:r>
        <w:rPr>
          <w:rFonts w:eastAsia="Times New Roman" w:cs="Times New Roman" w:ascii="Times New Roman" w:hAnsi="Times New Roman"/>
          <w:sz w:val="24"/>
          <w:szCs w:val="24"/>
          <w:lang w:eastAsia="ru-RU"/>
        </w:rPr>
        <w:t xml:space="preserve">деонтології, що сприятиме підвищенню якісних характеристик і моральної стійкості особового складу міліції України.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Розділ 2 «Методологічні аспекти дослідження деонтологічних засад діяльності міліції у сфері правопорядку»</w:t>
      </w:r>
      <w:r>
        <w:rPr>
          <w:rFonts w:eastAsia="Times New Roman" w:cs="Times New Roman" w:ascii="Times New Roman" w:hAnsi="Times New Roman"/>
          <w:sz w:val="24"/>
          <w:szCs w:val="24"/>
          <w:lang w:eastAsia="ru-RU"/>
        </w:rPr>
        <w:t xml:space="preserve"> складається з трьох підрозділів, у яких висвітлено методику дослідження деонтологічних засад діяльності міліції у сфері правопорядку, надано теоретико-юридичну характеристику деонтологічних засад діяльності міліції у сфері правопорядку, розглянуто праксеологічний аспект дослідження деонтологічних засад діяльності міліції у сфері правопорядк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i/>
          <w:sz w:val="24"/>
          <w:szCs w:val="24"/>
          <w:lang w:eastAsia="ru-RU"/>
        </w:rPr>
        <w:t xml:space="preserve"> підрозділі 2.1 «Методика дослідження деонтологічних засад діяльності міліції у сфері правопорядку»</w:t>
      </w:r>
      <w:r>
        <w:rPr>
          <w:rFonts w:eastAsia="Times New Roman" w:cs="Times New Roman" w:ascii="Times New Roman" w:hAnsi="Times New Roman"/>
          <w:sz w:val="24"/>
          <w:szCs w:val="24"/>
          <w:lang w:eastAsia="ru-RU"/>
        </w:rPr>
        <w:t xml:space="preserve"> автор доводить, що </w:t>
      </w:r>
      <w:r>
        <w:rPr>
          <w:rFonts w:eastAsia="Times New Roman" w:cs="Times New Roman" w:ascii="Times New Roman" w:hAnsi="Times New Roman"/>
          <w:sz w:val="24"/>
          <w:szCs w:val="24"/>
          <w:lang w:eastAsia="uk-UA"/>
        </w:rPr>
        <w:t xml:space="preserve">методологія пізнання </w:t>
      </w:r>
      <w:r>
        <w:rPr>
          <w:rFonts w:eastAsia="Times New Roman" w:cs="Times New Roman" w:ascii="Times New Roman" w:hAnsi="Times New Roman"/>
          <w:sz w:val="24"/>
          <w:szCs w:val="24"/>
          <w:lang w:eastAsia="ru-RU"/>
        </w:rPr>
        <w:t>деонтологічних засад діяльності міліції у сфері правопорядку</w:t>
      </w:r>
      <w:r>
        <w:rPr>
          <w:rFonts w:eastAsia="Times New Roman" w:cs="Times New Roman" w:ascii="Times New Roman" w:hAnsi="Times New Roman"/>
          <w:sz w:val="24"/>
          <w:szCs w:val="24"/>
          <w:lang w:eastAsia="uk-UA"/>
        </w:rPr>
        <w:t xml:space="preserve"> спирається на певні філософсько-правові підвалини, що сприяють досягненню певного рівня пізнання реальності та фіксуються в системі базових категорій: «суспільний порядок», «правопорядок», «громадський порядок», «деонтологічні принципи», «деонтологічні норми», «обов’язок».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 науковому дослідженні можна виокремити два рівні: </w:t>
      </w:r>
      <w:r>
        <w:rPr>
          <w:rFonts w:eastAsia="Times New Roman" w:cs="Times New Roman" w:ascii="Times New Roman" w:hAnsi="Times New Roman"/>
          <w:iCs/>
          <w:color w:val="000000"/>
          <w:sz w:val="24"/>
          <w:szCs w:val="24"/>
          <w:lang w:eastAsia="ru-RU"/>
        </w:rPr>
        <w:t>емпіричний</w:t>
      </w:r>
      <w:r>
        <w:rPr>
          <w:rFonts w:eastAsia="Times New Roman" w:cs="Times New Roman" w:ascii="Times New Roman" w:hAnsi="Times New Roman"/>
          <w:color w:val="000000"/>
          <w:sz w:val="24"/>
          <w:szCs w:val="24"/>
          <w:lang w:eastAsia="ru-RU"/>
        </w:rPr>
        <w:t>, на якому відбувається процес накопичення фактів, і теоретичний – досягнення синтезу знань (у формі наукової теорії).</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гідно з цими рівнями, к</w:t>
      </w:r>
      <w:r>
        <w:rPr>
          <w:rFonts w:eastAsia="Times New Roman" w:cs="Times New Roman" w:ascii="Times New Roman" w:hAnsi="Times New Roman"/>
          <w:sz w:val="24"/>
          <w:szCs w:val="24"/>
          <w:lang w:eastAsia="ru-RU"/>
        </w:rPr>
        <w:t>омплекс необхідних методів дослідження деонтологічних засад діяльності міліції у сфері правопорядку дисертант пропонує</w:t>
      </w:r>
      <w:r>
        <w:rPr>
          <w:rFonts w:eastAsia="Times New Roman" w:cs="Times New Roman" w:ascii="Times New Roman" w:hAnsi="Times New Roman"/>
          <w:color w:val="000000"/>
          <w:sz w:val="24"/>
          <w:szCs w:val="24"/>
          <w:lang w:eastAsia="ru-RU"/>
        </w:rPr>
        <w:t xml:space="preserve"> поділити на </w:t>
      </w:r>
      <w:r>
        <w:rPr>
          <w:rFonts w:eastAsia="Times New Roman" w:cs="Times New Roman" w:ascii="Times New Roman" w:hAnsi="Times New Roman"/>
          <w:iCs/>
          <w:color w:val="000000"/>
          <w:sz w:val="24"/>
          <w:szCs w:val="24"/>
          <w:lang w:eastAsia="ru-RU"/>
        </w:rPr>
        <w:t>три групи: 1) </w:t>
      </w:r>
      <w:r>
        <w:rPr>
          <w:rFonts w:eastAsia="Times New Roman" w:cs="Times New Roman" w:ascii="Times New Roman" w:hAnsi="Times New Roman"/>
          <w:color w:val="000000"/>
          <w:sz w:val="24"/>
          <w:szCs w:val="24"/>
          <w:lang w:eastAsia="ru-RU"/>
        </w:rPr>
        <w:t xml:space="preserve">методи емпіричного дослідження – </w:t>
      </w:r>
      <w:r>
        <w:rPr>
          <w:rFonts w:eastAsia="Times New Roman" w:cs="Times New Roman" w:ascii="Times New Roman" w:hAnsi="Times New Roman"/>
          <w:iCs/>
          <w:color w:val="000000"/>
          <w:sz w:val="24"/>
          <w:szCs w:val="24"/>
          <w:lang w:eastAsia="ru-RU"/>
        </w:rPr>
        <w:t>спостереження, вимірювання, експеримент</w:t>
      </w:r>
      <w:r>
        <w:rPr>
          <w:rFonts w:eastAsia="Times New Roman" w:cs="Times New Roman" w:ascii="Times New Roman" w:hAnsi="Times New Roman"/>
          <w:color w:val="000000"/>
          <w:sz w:val="24"/>
          <w:szCs w:val="24"/>
          <w:lang w:eastAsia="ru-RU"/>
        </w:rPr>
        <w:t xml:space="preserve">; 2) методи теоретичного дослідження – </w:t>
      </w:r>
      <w:r>
        <w:rPr>
          <w:rFonts w:eastAsia="Times New Roman" w:cs="Times New Roman" w:ascii="Times New Roman" w:hAnsi="Times New Roman"/>
          <w:iCs/>
          <w:color w:val="000000"/>
          <w:sz w:val="24"/>
          <w:szCs w:val="24"/>
          <w:lang w:eastAsia="ru-RU"/>
        </w:rPr>
        <w:t xml:space="preserve">аналогія, </w:t>
      </w:r>
      <w:r>
        <w:rPr>
          <w:rFonts w:eastAsia="Times New Roman" w:cs="Times New Roman" w:ascii="Times New Roman" w:hAnsi="Times New Roman"/>
          <w:sz w:val="24"/>
          <w:szCs w:val="24"/>
          <w:lang w:eastAsia="ru-RU"/>
        </w:rPr>
        <w:t>гіпотетико-дедуктивний метод,</w:t>
      </w:r>
      <w:r>
        <w:rPr>
          <w:rFonts w:eastAsia="Times New Roman" w:cs="Times New Roman" w:ascii="Times New Roman" w:hAnsi="Times New Roman"/>
          <w:iCs/>
          <w:color w:val="000000"/>
          <w:sz w:val="24"/>
          <w:szCs w:val="24"/>
          <w:lang w:eastAsia="ru-RU"/>
        </w:rPr>
        <w:t xml:space="preserve"> метод </w:t>
      </w:r>
      <w:r>
        <w:rPr>
          <w:rFonts w:eastAsia="Times New Roman" w:cs="Times New Roman" w:ascii="Times New Roman" w:hAnsi="Times New Roman"/>
          <w:sz w:val="24"/>
          <w:szCs w:val="24"/>
          <w:lang w:eastAsia="ru-RU"/>
        </w:rPr>
        <w:t xml:space="preserve">ідеалізації, метод </w:t>
      </w:r>
      <w:r>
        <w:rPr>
          <w:rFonts w:eastAsia="Times New Roman" w:cs="Times New Roman" w:ascii="Times New Roman" w:hAnsi="Times New Roman"/>
          <w:iCs/>
          <w:color w:val="000000"/>
          <w:sz w:val="24"/>
          <w:szCs w:val="24"/>
          <w:lang w:eastAsia="ru-RU"/>
        </w:rPr>
        <w:t xml:space="preserve">формалізації, аксіоматичний метод, історичний метод, метод </w:t>
      </w:r>
      <w:r>
        <w:rPr>
          <w:rFonts w:eastAsia="Times New Roman" w:cs="Times New Roman" w:ascii="Times New Roman" w:hAnsi="Times New Roman"/>
          <w:sz w:val="24"/>
          <w:szCs w:val="24"/>
          <w:lang w:eastAsia="ru-RU"/>
        </w:rPr>
        <w:t>класифікації, систематизація, типологізація</w:t>
      </w:r>
      <w:r>
        <w:rPr>
          <w:rFonts w:eastAsia="Times New Roman" w:cs="Times New Roman" w:ascii="Times New Roman" w:hAnsi="Times New Roman"/>
          <w:color w:val="000000"/>
          <w:sz w:val="24"/>
          <w:szCs w:val="24"/>
          <w:lang w:eastAsia="ru-RU"/>
        </w:rPr>
        <w:t xml:space="preserve">; 3) методи, що застосовуються на емпіричному та теоретичному рівнях дослідження – </w:t>
      </w:r>
      <w:r>
        <w:rPr>
          <w:rFonts w:eastAsia="Times New Roman" w:cs="Times New Roman" w:ascii="Times New Roman" w:hAnsi="Times New Roman"/>
          <w:iCs/>
          <w:color w:val="000000"/>
          <w:sz w:val="24"/>
          <w:szCs w:val="24"/>
          <w:lang w:eastAsia="ru-RU"/>
        </w:rPr>
        <w:t xml:space="preserve">абстрагування, аналіз, синтез, індукція, дедукція, </w:t>
      </w:r>
      <w:r>
        <w:rPr>
          <w:rFonts w:eastAsia="Times New Roman" w:cs="Times New Roman" w:ascii="Times New Roman" w:hAnsi="Times New Roman"/>
          <w:color w:val="000000"/>
          <w:sz w:val="24"/>
          <w:szCs w:val="24"/>
          <w:lang w:eastAsia="ru-RU"/>
        </w:rPr>
        <w:t>моде</w:t>
      </w:r>
      <w:r>
        <w:rPr>
          <w:rFonts w:eastAsia="Times New Roman" w:cs="Times New Roman" w:ascii="Times New Roman" w:hAnsi="Times New Roman"/>
          <w:iCs/>
          <w:color w:val="000000"/>
          <w:sz w:val="24"/>
          <w:szCs w:val="24"/>
          <w:lang w:eastAsia="ru-RU"/>
        </w:rPr>
        <w:t xml:space="preserve">лювання, </w:t>
      </w:r>
      <w:r>
        <w:rPr>
          <w:rFonts w:eastAsia="Times New Roman" w:cs="Times New Roman" w:ascii="Times New Roman" w:hAnsi="Times New Roman"/>
          <w:sz w:val="24"/>
          <w:szCs w:val="24"/>
          <w:lang w:eastAsia="ru-RU"/>
        </w:rPr>
        <w:t>порівняння, узагальнення</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умку автора, у структурі методики дослідження деонтологічних засад діяльності міліції у сфері правопорядку потрібно виокремити діяльний і деонтологічний підходи як такі, що мають домінуюче значення для цього дослідженн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іяльний підхід під час дослідження деонтологічних засад діяльності міліції у сфері правопорядку забезпечує розкриття особливостей реалізації цих засад та дозволяє визначити напрями підвищення ефективності їх реалізації у практичній діяльності міліції (поліції) у сфері правопорядку.</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 xml:space="preserve">Протягом останніх років спостерігається активізація досліджень деонтологічних аспектів професійної діяльності особливо в юридичній сфері. </w:t>
      </w:r>
      <w:r>
        <w:rPr>
          <w:rFonts w:eastAsia="Times New Roman" w:cs="Times New Roman" w:ascii="Times New Roman" w:hAnsi="Times New Roman"/>
          <w:spacing w:val="-4"/>
          <w:sz w:val="24"/>
          <w:szCs w:val="24"/>
          <w:lang w:eastAsia="ru-RU"/>
        </w:rPr>
        <w:t xml:space="preserve">Деонтологічний підхід щодо дослідження діяльності міліції у сфері правопорядку дозволяє розкрити проблематику через </w:t>
      </w:r>
      <w:r>
        <w:rPr>
          <w:rFonts w:eastAsia="Times New Roman" w:cs="Times New Roman" w:ascii="Times New Roman" w:hAnsi="Times New Roman"/>
          <w:spacing w:val="-5"/>
          <w:sz w:val="24"/>
          <w:szCs w:val="24"/>
          <w:lang w:eastAsia="ru-RU"/>
        </w:rPr>
        <w:t xml:space="preserve">призму двох аспектів – реалізацію норм належної поведінки </w:t>
      </w:r>
      <w:r>
        <w:rPr>
          <w:rFonts w:eastAsia="Times New Roman" w:cs="Times New Roman" w:ascii="Times New Roman" w:hAnsi="Times New Roman"/>
          <w:sz w:val="24"/>
          <w:szCs w:val="24"/>
          <w:lang w:eastAsia="ru-RU"/>
        </w:rPr>
        <w:t>працівників міліції</w:t>
      </w:r>
      <w:r>
        <w:rPr>
          <w:rFonts w:eastAsia="Times New Roman" w:cs="Times New Roman" w:ascii="Times New Roman" w:hAnsi="Times New Roman"/>
          <w:spacing w:val="-5"/>
          <w:sz w:val="24"/>
          <w:szCs w:val="24"/>
          <w:lang w:eastAsia="ru-RU"/>
        </w:rPr>
        <w:t xml:space="preserve"> – з одного боку, а з іншого – врахування демографічних, </w:t>
      </w:r>
      <w:r>
        <w:rPr>
          <w:rFonts w:eastAsia="Times New Roman" w:cs="Times New Roman" w:ascii="Times New Roman" w:hAnsi="Times New Roman"/>
          <w:sz w:val="24"/>
          <w:szCs w:val="24"/>
          <w:lang w:eastAsia="ru-RU"/>
        </w:rPr>
        <w:t xml:space="preserve">соціально-статусних, релігійних, світоглядних, </w:t>
      </w:r>
      <w:r>
        <w:rPr>
          <w:rFonts w:eastAsia="Times New Roman" w:cs="Times New Roman" w:ascii="Times New Roman" w:hAnsi="Times New Roman"/>
          <w:spacing w:val="-4"/>
          <w:sz w:val="24"/>
          <w:szCs w:val="24"/>
          <w:lang w:eastAsia="ru-RU"/>
        </w:rPr>
        <w:t>національно-етнічних особливостей різних груп населення при</w:t>
      </w:r>
      <w:r>
        <w:rPr>
          <w:rFonts w:eastAsia="Times New Roman" w:cs="Times New Roman" w:ascii="Times New Roman" w:hAnsi="Times New Roman"/>
          <w:spacing w:val="-2"/>
          <w:sz w:val="24"/>
          <w:szCs w:val="24"/>
          <w:lang w:eastAsia="ru-RU"/>
        </w:rPr>
        <w:t xml:space="preserve"> контактах з ними.</w:t>
      </w:r>
      <w:r>
        <w:rPr>
          <w:rFonts w:eastAsia="Times New Roman" w:cs="Times New Roman" w:ascii="Times New Roman" w:hAnsi="Times New Roman"/>
          <w:spacing w:val="-4"/>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i/>
          <w:sz w:val="24"/>
          <w:szCs w:val="24"/>
          <w:lang w:eastAsia="ru-RU"/>
        </w:rPr>
        <w:t xml:space="preserve"> підрозділі 2.2 «Деонтологічні засади діяльності міліції у сфері правопорядку: теоретико-юридичний аспект»</w:t>
      </w:r>
      <w:r>
        <w:rPr>
          <w:rFonts w:eastAsia="Times New Roman" w:cs="Times New Roman" w:ascii="Times New Roman" w:hAnsi="Times New Roman"/>
          <w:sz w:val="24"/>
          <w:szCs w:val="24"/>
          <w:lang w:eastAsia="ru-RU"/>
        </w:rPr>
        <w:t xml:space="preserve"> здійснюється теоретичне обґрунтування поняття деонтологічних засад діяльності міліції у сфері правопорядку, розкривається структура деонтологічних засад діяльності міліції у сфері правопоряд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ідставі осмислення теоретичних і нормативних джерел здобувачем сформульовано поняття «деонтологічні засади діяльності міліції», під якими пропонується розуміти систему деонтологічних принципів і деонтологічних норм, що спрямовані на забезпечення належного виконання працівниками </w:t>
      </w:r>
      <w:r>
        <w:rPr>
          <w:rFonts w:eastAsia="Times New Roman" w:cs="Times New Roman" w:ascii="Times New Roman" w:hAnsi="Times New Roman"/>
          <w:spacing w:val="-5"/>
          <w:sz w:val="24"/>
          <w:szCs w:val="24"/>
          <w:lang w:eastAsia="ru-RU"/>
        </w:rPr>
        <w:t xml:space="preserve">міліції своїх </w:t>
      </w:r>
      <w:r>
        <w:rPr>
          <w:rFonts w:eastAsia="Times New Roman" w:cs="Times New Roman" w:ascii="Times New Roman" w:hAnsi="Times New Roman"/>
          <w:sz w:val="24"/>
          <w:szCs w:val="24"/>
          <w:lang w:eastAsia="ru-RU"/>
        </w:rPr>
        <w:t>професійних обов’язків, а також розроблено відповідний поняттєво-категоріальний апарат досліджен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 доходить висновку, що принципи діяльності міліції можна класифікувати в різних площинах. На думку дисертанта, в аспекті охорони правопорядку до таких принципів слід віднести: дотримання прав і свобод людини та громадянина; законність; демократизм; гуманізм; справедливість тощо.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 індивідуальних принципів, яких має дотримуватися та зобов’язаний керуватись працівник міліції при виконанні своїх професійних обов’язків, віднесено: діяти чесно, раціонально та ефективно; співпрацювати з громадянами та громадськими організаціями; використовувати форми та методи, що забезпечать бажаний результат; враховувати у своїй діяльності пріоритети місцевих громад і партнерів і таким чином, який є прийнятним для них; ставитись до всіх справедливо, незважаючи на їх расу, колір шкіри, політичні, релігійні та інші переконання, стать, етнічне та соціальне походження, майновий стан, місце проживання, мовні або інші ознаки. Основними принципами діяльності міліції щодо забезпечення прав і свобод людини та громадянина у сфері правопорядку, на думку здобувача, є: обов’язок, корисність, гідність та обережніст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аме ці принципи є найбільш універсальни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основних деонтологічних принципів, на яких базується діяльність міліції (поліції), автор відносить: повагу до особистості; доброзичливість (турботливість); нешкідливість; справедливість; обґрунтованість; чесність; відповідальність; виваженість. Зазначені принципи є основою формування деонтологічних нор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онтологічні норми як складовий елемент деонтологічних засад діяльності міліції у сфері правопорядку виступають симбіозом між нормами права та нормами моралі, оскільки, з одного боку, вони містять стандарт належної поведінки, а з іншого – за їх невиконання на особу накладається дисциплінарна чи матеріальна відповідальні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своїй єдності деонтологічні принципи діяльності міліції та деонтологічні норми діяльності міліції становлять деонтологічні засади діяльності міліції та сприяють підвищенню якості діяльності служб і підрозділів міліції у сфері правопорядку.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i/>
          <w:sz w:val="24"/>
          <w:szCs w:val="24"/>
          <w:lang w:eastAsia="ru-RU"/>
        </w:rPr>
        <w:t xml:space="preserve"> підрозділі 2.3 «Праксеологічний аспект дослідження деонтологічних засад діяльності міліції у сфері правопорядку»</w:t>
      </w:r>
      <w:r>
        <w:rPr>
          <w:rFonts w:eastAsia="Times New Roman" w:cs="Times New Roman" w:ascii="Times New Roman" w:hAnsi="Times New Roman"/>
          <w:sz w:val="24"/>
          <w:szCs w:val="24"/>
          <w:lang w:eastAsia="ru-RU"/>
        </w:rPr>
        <w:t xml:space="preserve"> обґрунтовано тезу, що дослідження проблеми використання деонтологічних засад діяльності міліції у сфері правопорядку має не лише суто теоретичне, а й праксеологічне значення. Це є закономірним, оскільки від правильного розуміння та реалізації деонтологічних засад діяльності міліції у сфері правопорядку значною мірою залежить ефективність функціонування правової системи суспільства та її вплив на всі сфери суспільного розвитку. </w:t>
      </w:r>
    </w:p>
    <w:p>
      <w:pPr>
        <w:pStyle w:val="Normal"/>
        <w:spacing w:lineRule="auto" w:line="240" w:before="0" w:after="0"/>
        <w:ind w:firstLine="709"/>
        <w:jc w:val="both"/>
        <w:rPr/>
      </w:pPr>
      <w:r>
        <w:rPr>
          <w:rFonts w:eastAsia="Times New Roman" w:cs="Times New Roman" w:ascii="Times New Roman" w:hAnsi="Times New Roman"/>
          <w:sz w:val="24"/>
          <w:szCs w:val="24"/>
          <w:lang w:eastAsia="uk-UA"/>
        </w:rPr>
        <w:t xml:space="preserve">Основною метою праксеологічного аспекту дослідження </w:t>
      </w:r>
      <w:r>
        <w:rPr>
          <w:rFonts w:eastAsia="Times New Roman" w:cs="Times New Roman" w:ascii="Times New Roman" w:hAnsi="Times New Roman"/>
          <w:sz w:val="24"/>
          <w:szCs w:val="24"/>
          <w:lang w:eastAsia="ru-RU"/>
        </w:rPr>
        <w:t>деонтологічних засад діяльності міліції у сфері правопорядку</w:t>
      </w:r>
      <w:r>
        <w:rPr>
          <w:rFonts w:eastAsia="Times New Roman" w:cs="Times New Roman" w:ascii="Times New Roman" w:hAnsi="Times New Roman"/>
          <w:sz w:val="24"/>
          <w:szCs w:val="24"/>
          <w:lang w:eastAsia="uk-UA"/>
        </w:rPr>
        <w:t xml:space="preserve"> є вивчення можливостей та шляхів досягнення найефективнішого результату. Поняття (категорію) «можливість діяння» праксеологія досліджує згідно з «активністю діючого суб’єкта». Остання категорія (поняття) передбачає ефективність, результативність, досконалість, максимальність, раціональність, доцільність діянь, що призводять до синергетичного спрямування. Після аналізу правил, засобів, форм, методів, способів і прийомів діяльності розробляється порядок дії, формулюються загальні норми, що регламентуватимуть найважливіші напрями професійної діяльності. Зазвичай, це відбувається у вигляді системи рекомендацій щодо професійної поведінки індивідуальних і колективних суб’єктів.</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гальнозначущість повноти особистих деонтологічних знань є особливо актуальною для праксеологічного підходу, оскільки обмежені знання деонтологічних засад не дозволять працівнику міліції ефективно здійснювати свою діяльність у сфері правопоряд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онується ряд конкретних заходів, спрямованих на забезпечення ефективного впливу деонтологічних засад на практичну діяльність міліції України у сфері правопорядку.</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Розділ 3 «Ґенеза деонтологічних засад діяльності поліції (міліції) у сфері правопорядку»</w:t>
      </w:r>
      <w:r>
        <w:rPr>
          <w:rFonts w:eastAsia="Times New Roman" w:cs="Times New Roman" w:ascii="Times New Roman" w:hAnsi="Times New Roman"/>
          <w:sz w:val="24"/>
          <w:szCs w:val="24"/>
          <w:lang w:eastAsia="ru-RU"/>
        </w:rPr>
        <w:t xml:space="preserve"> складається з трьох підрозділів, у яких розглядаються особливості формування, розвитку та функціонування деонтологічних засад діяльності поліції Російської імперії та міліції СРСР і незалежної України у сфері правопорядк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i/>
          <w:sz w:val="24"/>
          <w:szCs w:val="24"/>
          <w:lang w:eastAsia="ru-RU"/>
        </w:rPr>
        <w:t xml:space="preserve"> підрозділі 3.1 «Деонтологічні засади діяльності поліції Російської імперії у сфері правопорядку»</w:t>
      </w:r>
      <w:r>
        <w:rPr>
          <w:rFonts w:eastAsia="Times New Roman" w:cs="Times New Roman" w:ascii="Times New Roman" w:hAnsi="Times New Roman"/>
          <w:sz w:val="24"/>
          <w:szCs w:val="24"/>
          <w:lang w:eastAsia="ru-RU"/>
        </w:rPr>
        <w:t xml:space="preserve"> розкрито процес становлення деонтологічних засад діяльності поліцейських у дореволюційній Росії.</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исертант підкреслює, що вже у </w:t>
      </w:r>
      <w:r>
        <w:rPr>
          <w:rFonts w:cs="Times New Roman" w:ascii="Times New Roman" w:hAnsi="Times New Roman"/>
          <w:sz w:val="24"/>
          <w:szCs w:val="24"/>
          <w:lang w:val="ru-RU" w:eastAsia="ru-RU"/>
        </w:rPr>
        <w:t>XVI</w:t>
      </w:r>
      <w:r>
        <w:rPr>
          <w:rFonts w:cs="Times New Roman" w:ascii="Times New Roman" w:hAnsi="Times New Roman"/>
          <w:sz w:val="24"/>
          <w:szCs w:val="24"/>
          <w:lang w:eastAsia="ru-RU"/>
        </w:rPr>
        <w:t xml:space="preserve"> ст. </w:t>
      </w:r>
      <w:r>
        <w:rPr>
          <w:rFonts w:eastAsia="Times New Roman" w:cs="Times New Roman" w:ascii="Times New Roman" w:hAnsi="Times New Roman"/>
          <w:sz w:val="24"/>
          <w:szCs w:val="24"/>
          <w:lang w:eastAsia="ru-RU"/>
        </w:rPr>
        <w:t>охорона правопорядку розглядалась як «блага», гідна, почесна справа, що має важливе значення для суспільства та всіх громадян. До того, як почав використовуватися західний термін «поліція», ця служба в Росії мала назву – «служба благочинства». Природно, що благу справу можна було довіряти лише тим особам, які відповідально ставилися до виконання своїх обов’язків та були наділені найкращими моральними якостя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начний вплив на діяльність поліції спричинили реформи Катерини II, яка 8 квітня 1782 р. підписала поліцейський статут, що отримав назву «Статут благочинства або поліцейський» і містив основні деонтологічні засади діяльності поліції. Цим статутом передбачалось, що поліцейські мають здійснювати свою діяльність на основі здорового розуму, доброї волі щодо виконання дорученої справи, людинолюбства, вірності у служінні імператорській величності (примітно, що ця якість поставлена лише на четверте місце, відразу після «людинолюбства»), проявляти старанність у забезпеченні загального блага, відповідати займаній посаді, бути чесними та безкорисливими. Саме у </w:t>
      </w:r>
      <w:r>
        <w:rPr>
          <w:rFonts w:cs="Times New Roman" w:ascii="Times New Roman" w:hAnsi="Times New Roman"/>
          <w:color w:val="000000"/>
          <w:spacing w:val="20"/>
          <w:sz w:val="24"/>
          <w:szCs w:val="24"/>
          <w:lang w:eastAsia="ru-RU"/>
        </w:rPr>
        <w:t>XVIII</w:t>
      </w:r>
      <w:r>
        <w:rPr>
          <w:rFonts w:eastAsia="Times New Roman" w:cs="Times New Roman" w:ascii="Times New Roman" w:hAnsi="Times New Roman"/>
          <w:sz w:val="24"/>
          <w:szCs w:val="24"/>
          <w:lang w:eastAsia="ru-RU"/>
        </w:rPr>
        <w:t> ст. впроваджуються нові організаційні форми у внутрішньому управлінні поліцією та закладаються основи професійної етики поліцейськи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 початку ХХ ст. поліцейський, у процесі своєї практичної діяльності, користувався адаптованим для нижчих чинів «Букварем сучасного городового», який було видано у </w:t>
      </w:r>
      <w:r>
        <w:rPr>
          <w:rFonts w:eastAsia="Consolas" w:cs="Times New Roman" w:ascii="Times New Roman" w:hAnsi="Times New Roman"/>
          <w:sz w:val="24"/>
          <w:szCs w:val="24"/>
          <w:lang w:eastAsia="ru-RU"/>
        </w:rPr>
        <w:t>1915 р</w:t>
      </w:r>
      <w:r>
        <w:rPr>
          <w:rFonts w:eastAsia="Times New Roman" w:cs="Times New Roman" w:ascii="Times New Roman" w:hAnsi="Times New Roman"/>
          <w:sz w:val="24"/>
          <w:szCs w:val="24"/>
          <w:lang w:eastAsia="ru-RU"/>
        </w:rPr>
        <w:t xml:space="preserve">. У ньому зазначалось, що під час виконання службових обов’язків необхідно, щоб ці обов’язки поглинули всю увагу службовця, адже суспільство розраховує, що вся увага і пильність поліцейського спрямовані на допомогу громадянам. Наголошувалося й на тому, що досить легко звикнути суворо ставитися до своїх обов’язків, а така звичка з часом обертається на любов до справи. Акцентувалося, що постійна пильність попереджає злочин, а неуважність заохочує злочинця. Вимагалося й таке, щоб за будь-яких обставин «володіти собою». Отже, деонтологічні засади діяльності поліції Російської імперії дістали своє закріплення у нормативних документах </w:t>
      </w:r>
      <w:r>
        <w:rPr>
          <w:rFonts w:cs="Times New Roman" w:ascii="Times New Roman" w:hAnsi="Times New Roman"/>
          <w:color w:val="000000"/>
          <w:spacing w:val="20"/>
          <w:sz w:val="24"/>
          <w:szCs w:val="24"/>
          <w:lang w:eastAsia="ru-RU"/>
        </w:rPr>
        <w:t>XVII</w:t>
      </w:r>
      <w:r>
        <w:rPr>
          <w:rFonts w:eastAsia="Times New Roman" w:cs="Times New Roman" w:ascii="Times New Roman" w:hAnsi="Times New Roman"/>
          <w:sz w:val="24"/>
          <w:szCs w:val="24"/>
          <w:lang w:eastAsia="ru-RU"/>
        </w:rPr>
        <w:t xml:space="preserve"> – початку XX столітт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i/>
          <w:sz w:val="24"/>
          <w:szCs w:val="24"/>
          <w:lang w:eastAsia="ru-RU"/>
        </w:rPr>
        <w:t xml:space="preserve"> підрозділі 3.2 «Формування деонтологічних засад діяльності радянської міліції у сфері правопорядку»</w:t>
      </w:r>
      <w:r>
        <w:rPr>
          <w:rFonts w:eastAsia="Times New Roman" w:cs="Times New Roman" w:ascii="Times New Roman" w:hAnsi="Times New Roman"/>
          <w:sz w:val="24"/>
          <w:szCs w:val="24"/>
          <w:lang w:eastAsia="ru-RU"/>
        </w:rPr>
        <w:t xml:space="preserve"> автором висвітлено процес закріплення деонтологічних засад діяльності радянської міліції у сфері правопорядку в період з 1917 до 1990 років.</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Перемога більшовиків у Жовтневій соціалістичній революції (Жовтневому перевороті, як прийнято говорити нині) 1917 р. створила умови для формування сил правопорядку на зовсім іншій (класовій) ідеологічній платформі, в основу якої була покладена нова форма політичної влади – диктатура пролетаріату. У червні 1919 р. були прийняті «Інструкція для чинів народної міліції УНР» та «Коротка інструкція для міліціонера», де закріпили положення про те, що народна міліція є державним інститутом, який створено для охорони законного ладу, громадського прядку та спокою, а також для попередження і виявлення кримінальних злочинів та для виконання інших обов’язків, покладених на неї законом. Ці документи містили певні деонтологічні засади поведінки працівників міліції з боку того, що міліціонер повинен виконувати всі законні доручення начальника; при виконанні своїх службових повноважень ввічливо поводитися з громадянами; надавати допомогу громадянам для безпечного переходу ними вулиць і майданів; не повинен відлучатися з місця служби; вести порядне життя, не пиячити і бути завжди чисто одягненим; не розповідати про злочини, за якими проводиться слідство, а також про службові розпорядження тощо. Особлива увага була приділена поводженню зі зброєю – зберігати її потрібно було в порядку, передбаченому окремими правилами, а застосовувати лише в крайніх випадках, коли немає можливості вжити інших засобів, при цьому пам’ятаючи, що за незаконне застосування зброї працівник міліції підлягатиме суворій відповідальност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жовтні 1962 р. Президія Верховної Ради СРСР затвердила текст Присяги особового складу радянської міліції, а також Положення про порядок її прийняття. Саме в них були закріплені основні деонтологічні засади діяльності міліції – працівник міліції зобов’язувався носити це звання з честю, сумлінно вивчати міліцейську справу, охороняти військове і народне майно від псування і розкрадання, при виконанні обов’язків не шкодувати ні своїх сил, ні життя.</w:t>
      </w:r>
    </w:p>
    <w:p>
      <w:pPr>
        <w:pStyle w:val="Normal"/>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 xml:space="preserve">Протягом 70 – 80-х років Президія Верховної Ради СРСР і Рада Міністрів СРСР прийняли ряд нормативно-правових актів, що містили деонтологічні засади діяльності міліції у сфері правопорядку. Зокрема, у </w:t>
      </w:r>
      <w:r>
        <w:rPr>
          <w:rFonts w:eastAsia="Times New Roman" w:cs="Times New Roman" w:ascii="Times New Roman" w:hAnsi="Times New Roman"/>
          <w:spacing w:val="-1"/>
          <w:sz w:val="24"/>
          <w:szCs w:val="24"/>
          <w:lang w:eastAsia="ru-RU"/>
        </w:rPr>
        <w:t xml:space="preserve">червні 1973 р. Міністр внутрішніх справ СРСР видав наказ № 235 «Про ввічливе й уважне ставлення працівників міліції до громадян», де вимагалося, щоб кожен працівник міліції був вдумливим і обачним при </w:t>
      </w:r>
      <w:r>
        <w:rPr>
          <w:rFonts w:eastAsia="Times New Roman" w:cs="Times New Roman" w:ascii="Times New Roman" w:hAnsi="Times New Roman"/>
          <w:sz w:val="24"/>
          <w:szCs w:val="24"/>
          <w:lang w:eastAsia="ru-RU"/>
        </w:rPr>
        <w:t>здійсненні наданих йому повноважень, об’єктивним при припиненні протиправних дій.</w:t>
      </w:r>
    </w:p>
    <w:p>
      <w:pPr>
        <w:pStyle w:val="Normal"/>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Дисциплінарний статут органів внутрішніх справ 1984 р. закріплював</w:t>
      </w:r>
      <w:r>
        <w:rPr>
          <w:rFonts w:eastAsia="Times New Roman" w:cs="Times New Roman" w:ascii="Times New Roman" w:hAnsi="Times New Roman"/>
          <w:spacing w:val="-8"/>
          <w:sz w:val="24"/>
          <w:szCs w:val="24"/>
          <w:lang w:eastAsia="ru-RU"/>
        </w:rPr>
        <w:t xml:space="preserve"> принципи законності, вірності службовому обов’язку, патріотизму, єдності інтересів держави та народу, які згодом  міцно утвердилися у свідомості та діяльності більшості працівників органів внутрішніх справ та міліції зокрема.</w:t>
      </w:r>
    </w:p>
    <w:p>
      <w:pPr>
        <w:pStyle w:val="Normal"/>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Отже, тенденції розвитку деонтологічних засад діяльності радянської міліції у сфері правопорядку та їх закріплення у нормативних актах були зумовлені в різні часи революційною необхідністю, військовим станом, процесами розбудови комунізму тощо.</w:t>
      </w:r>
    </w:p>
    <w:p>
      <w:pPr>
        <w:pStyle w:val="Normal"/>
        <w:spacing w:lineRule="auto" w:line="240" w:before="0" w:after="0"/>
        <w:ind w:firstLine="709"/>
        <w:jc w:val="both"/>
        <w:rPr>
          <w:rFonts w:ascii="Times New Roman" w:hAnsi="Times New Roman" w:eastAsia="Times New Roman" w:cs="Times New Roman"/>
          <w:spacing w:val="-9"/>
          <w:sz w:val="24"/>
          <w:szCs w:val="24"/>
          <w:lang w:eastAsia="ru-RU"/>
        </w:rPr>
      </w:pPr>
      <w:r>
        <w:rPr>
          <w:rFonts w:eastAsia="Times New Roman" w:cs="Times New Roman" w:ascii="Times New Roman" w:hAnsi="Times New Roman"/>
          <w:sz w:val="24"/>
          <w:szCs w:val="24"/>
          <w:lang w:eastAsia="ru-RU"/>
        </w:rPr>
        <w:t>У</w:t>
      </w:r>
      <w:r>
        <w:rPr>
          <w:rFonts w:eastAsia="Times New Roman" w:cs="Times New Roman" w:ascii="Times New Roman" w:hAnsi="Times New Roman"/>
          <w:i/>
          <w:sz w:val="24"/>
          <w:szCs w:val="24"/>
          <w:lang w:eastAsia="ru-RU"/>
        </w:rPr>
        <w:t xml:space="preserve"> підрозділі 3.3 «Трансформація деонтологічних засад діяльності міліції незалежної України у сфері правопорядку»</w:t>
      </w:r>
      <w:r>
        <w:rPr>
          <w:rFonts w:eastAsia="Times New Roman" w:cs="Times New Roman" w:ascii="Times New Roman" w:hAnsi="Times New Roman"/>
          <w:sz w:val="24"/>
          <w:szCs w:val="24"/>
          <w:lang w:eastAsia="ru-RU"/>
        </w:rPr>
        <w:t xml:space="preserve"> розкрито зміст основних нормативних актів, що були прийняті після набуття Україною незалежності та визначають деонтологічні засади діяльності міліції у сфері правопоряд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им серед основних нормативних актів, що регламентували діяльність одного з ключових суб’єктів правоохоронної системи України став Закон України «Про міліцію». Автор зазначає, що розділ «Загальні положення» цього Закону закріплює і деонтологічні засади її діяльності. Зокрема, у ст. 3 Закону «Принципи діяльності міліції» записано, що діяльність міліції будується на принципах законності, гуманізму, поваги до особи, соціальної справедливості, взаємодії з трудовими колективами, громадськими організаціями і населенням. Підкреслено, що діяльність міліції є гласною, вона інформує органи влади й управління, трудові колективи, громадські організації, населення і засоби масової інформації про свою діяльність, стан громадського порядку та заходи щодо його зміцнен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тєву роль у закріпленні деонтологічних засад діяльності міліції України відіграли затверджений Колегією МВС України у 1996 р. «Кодекс честі працівників органів внутрішніх справ України» та схвалений Колегією МВС України у жовтні 2000 р. «Етичний кодекс працівників органів внутрішніх справ України». Вони передбачали, що п</w:t>
      </w:r>
      <w:r>
        <w:rPr>
          <w:rFonts w:eastAsia="Times New Roman" w:cs="Times New Roman" w:ascii="Times New Roman" w:hAnsi="Times New Roman"/>
          <w:color w:val="000000"/>
          <w:sz w:val="24"/>
          <w:szCs w:val="24"/>
          <w:lang w:eastAsia="ru-RU"/>
        </w:rPr>
        <w:t>ри виконанні службових обов’язків та у повсякденному житті працівник органів внутрішніх справ повинен: бути вимогливим до себе, принциповим, правдивим, неупередженим у прийнятті рішень. Виявляти ініціативу, твердість і рішучість у справі захисту суспільства, охорони прав і свобод громадян, постійно підвищувати свій професійний, інтелектуальний і культурний рівень; повсякденно стверджувати принципи законності, справедливості та гуманізму; з гордістю носити формений одяг працівника органів внутрішніх справ, стежити за охайністю свого зовнішнього вигляду; усвідомлювати свою особисту відповідальність за результати боротьби зі злочинністю та охорони громадського порядку, уважно та без упередження ставитись до громадян, у стосунках з колегами додержуватись взаємоповаги, щирості, доброзичливості, товариської допомоги та вимогливості; своїми вчинками та поведінкою, способом життя нетерпимо ставитись до будь-яких аморальних проявів, активно боротися з цими явищами у колективах внутрішніх спра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очас, 5 листопада 2011 р. наказом МВС України № 825 затверджено Кодекс поведінки працівника органів внутрішніх справ, який передбачає посилення виховної роботи серед працівників міліції з метою дотримання ними стандартів етичної поведінки, доброчесності, запобігання негативним проявам при виконанні своїх службових обов’язків та в особистому житті. Цей Кодекс є узагальненням деонтологічних засад діяльності міліції незалежної України у сфері правопорядку.</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Розділ 4 «Міжнародні, європейські та зарубіжні деонтологічні засади діяльності поліції у сфері правопорядку» </w:t>
      </w:r>
      <w:r>
        <w:rPr>
          <w:rFonts w:eastAsia="Times New Roman" w:cs="Times New Roman" w:ascii="Times New Roman" w:hAnsi="Times New Roman"/>
          <w:sz w:val="24"/>
          <w:szCs w:val="24"/>
          <w:lang w:eastAsia="ru-RU"/>
        </w:rPr>
        <w:t>складається з трьох підрозділів, у яких проаналізовано основні міжнародні та європейські документи, що містять деонтологічні засади діяльності поліції у сфері правопорядку, розкрито особливості формування та розвитку деонтологічних засад діяльності поліції в країнах романо-німецької та англо-американської правових сімей, досліджено специфіку діяльності поліції зарубіжних країн при реалізації деонтологічних засад для реалізації повноважень у сфері правопорядк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i/>
          <w:sz w:val="24"/>
          <w:szCs w:val="24"/>
          <w:lang w:eastAsia="ru-RU"/>
        </w:rPr>
        <w:t xml:space="preserve"> підрозділі 4.1 «Закріплення деонтологічних засад діяльності поліції у сфері правопорядку у міжнародних та європейських документах»</w:t>
      </w:r>
      <w:r>
        <w:rPr>
          <w:rFonts w:eastAsia="Times New Roman" w:cs="Times New Roman" w:ascii="Times New Roman" w:hAnsi="Times New Roman"/>
          <w:sz w:val="24"/>
          <w:szCs w:val="24"/>
          <w:lang w:eastAsia="ru-RU"/>
        </w:rPr>
        <w:t xml:space="preserve"> досліджено процес становлення та розвитку системи нормативних актів, що містять деонтологічні засади діяльності поліції у сфері правопорядку та надано характеристику цих заса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онтологічні засади діяльності поліції у сфері правопорядку отримали закріплення у міжнародно-правових документах, що визначають статус поліції, основні принципи її організації, підпорядкування тощо. Серед них виокремлюється прийнята Парламентською Асамблеєю Ради Європи – Декларація про поліцію (1979 р.), в якій не тільки наголошується на обов’язках поліцейського захищати своїх співгромадян і суспільство від насильницьких, грабіжницьких та інших протиправних дій, діяти чесно, неупереджено і з гідністю, а й підкреслюється наявність у кожного поліцейського можливості морального вибору при виконанні службових обов’язків, незважаючи на категоричність наказів, що віддаються йому, тощ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ими спеціалізованими документами, що визначають принципові положення, сутнісне трактування деонтологічних засад діяльності поліції у сфері правопорядку є прийнятий ООН Кодекс поведінки посадових осіб з підтримання правопорядку (1979 р.), а також прийняті ООН у його розвиток Керівні принципи для ефективного здійснення Кодексу поведінки посадових осіб з підтримання правопорядку (1989 р.). Деонтологічна природа Кодексу поведінки посадових осіб з підтримання правопорядку зумовлена не лише його метою щодо забезпечення належної поведінки посадових осіб з підтримання правопорядку, орієнтацією на пріоритет загальнолюдських моральних цінностей (гуманізм, милосердя, справедливість, терпимість та ін.), а й зверненням до таких моральних категорій як гідність, репутація, стимули, таємниця, повага, моральна підтримка, моральна поведінка, страждання, жорстокість, нелюдяність, моральна відповідальні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рему групу документів, які містять деонтологічні засади діяльності поліції становлять ті, що прийняті правозахисними організаціями. Так, Міжнародна Амністія спільно з поліцейськими та експертами з різних країн розробили та затвердили Десять правозахисних стандартів правильної поведінки для правоохоронних органів (1998 р.). Ці стандарти базуються на відповідних положеннях ООН і стосуються правоохоронних органів, кримінальних процедур і прав людини та закріплюють такі стандарти належної поведінки поліцейських: діяти неупереджено; приділяти особливу увагу потенційно уразливим групам населення – дітям, людям похилого віку, жінкам, біженцям, переселенцям і представникам меншин; не застосовувати силу, за винятком тих випадків, коли це зумовлено суворою необхідністю та завжди намагатися робити це в мінімальному обсязі тощ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диційна позиція країн континентальної Європи щодо деонтологічних засад діяльності поліції визначена, насамперед, в Європейському кодексі поліцейської етики (2001 р.), що був прийнятий Комітетом міністрів Ради Європи. У цьому документі акцентується увага на таких принципах: повага прав будь-якої людини; заборона катувань, нелюдського або принижуючого гідність поводження або покарання; застосування сили тільки у випадках абсолютної необхідності та з метою досягнення законних цілей; систематична перевірка законності запланованих операцій; справедливість; неупередженість; недискримінація тощ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же, за результатами аналізу основних міжнародних та європейських документів автор дійшов висновку, що кожен з таких актів містить деонтологічні засади, які регламентують  поведінку посадових осіб у сфері правопорядку. Імплементація міжнародних та європейських стандартів у національне законодавство України та їх реалізація в практичній діяльності української міліції впливатиме не лише на рівень розвитку правової держави, а й на підвищення міжнародного та європейського іміджу нашої 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i/>
          <w:sz w:val="24"/>
          <w:szCs w:val="24"/>
          <w:lang w:eastAsia="ru-RU"/>
        </w:rPr>
        <w:t xml:space="preserve"> підрозділі 4.2 «Порівняльний аналіз деонтологічних засад діяльності поліції у сфері правопорядку у країнах романо-німецької та англо-американської правових сімей»</w:t>
      </w:r>
      <w:r>
        <w:rPr>
          <w:rFonts w:eastAsia="Times New Roman" w:cs="Times New Roman" w:ascii="Times New Roman" w:hAnsi="Times New Roman"/>
          <w:sz w:val="24"/>
          <w:szCs w:val="24"/>
          <w:lang w:eastAsia="ru-RU"/>
        </w:rPr>
        <w:t xml:space="preserve"> розкрито особливості становлення деонтологічних засад діяльності поліції в країнах континентальної Європи, Великої Британії, Північній Ірландії та СШ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ановлено, що деонтологічні засади діяльності поліції у сфері правопорядку у країнах романо-німецької правової сім’ї засновані на категоричному імперативі І. Канта, в якому відображаються ідеї свободи волі кожної людини як розумної та відповідальної особистості.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ування і розвиток деонтологічних засад діяльності поліції ФРН припадає на 50 – 80 рр. ХХ ст. Основним документом в якому викладено деонтологічні засади діяльності поліції ФРН, є «Сім заповідей для поліцейських службовців» (1945 р.). Він розкриває зміст таких важливих для поліцейського понять і моральних вимог як вірність при виконанні обов’язку, гордість за свою належність до поліції, неупередженість, непідкупність, справедливість, непохитна суворість і мужність у протидії злочинності, ввічливість, скромність і доброзичливість у стосунках із законослухняними громадянами, готовність допомогти, передусім дітям, людям похилого віку, немічним людям, бути гарним поліцейським, на якого можна покластися в будь-який час і в будь-якій ситуації.</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іційне визнання деонтологічних засад діяльності поліції у Франції пов’язується з прийняттям декрету № 86.592, яким було затверджено Деонтологічний кодекс Національної поліції Франції (1986 р.). У цьому документі закріплені такі принципи-вимоги до моральних якостей поліцейського: лояльність (відданість і вірність державним інститутам); свідомість і чесність перед суспільством; неупередженість у рішеннях і вчинках; прихильність до загальнолюдських норм моралі; зразковість поведінки, що орієнтована на повагу громадської думки про поліцію; віддання пріоритету забезпечення прав людини, безпосередньої допомоги людям, застосування законних заходів, що виключають антигуманний принцип «мета виправдовує засоби».</w:t>
      </w:r>
    </w:p>
    <w:p>
      <w:pPr>
        <w:pStyle w:val="Normal"/>
        <w:spacing w:lineRule="auto" w:line="240" w:before="0" w:after="0"/>
        <w:ind w:firstLine="709"/>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sz w:val="24"/>
          <w:szCs w:val="24"/>
          <w:lang w:eastAsia="ru-RU"/>
        </w:rPr>
        <w:t xml:space="preserve">Єдиною пострадянською країною, що прийняла деонтологічний кодекс, є Республіка Молдова. У </w:t>
      </w:r>
      <w:r>
        <w:rPr>
          <w:rFonts w:eastAsia="Times New Roman" w:cs="Times New Roman" w:ascii="Times New Roman" w:hAnsi="Times New Roman"/>
          <w:bCs/>
          <w:color w:val="000000"/>
          <w:sz w:val="24"/>
          <w:szCs w:val="24"/>
          <w:lang w:eastAsia="ru-RU"/>
        </w:rPr>
        <w:t xml:space="preserve">Кодексі етики та деонтології поліцейського (2006 р.) закріплено принципи, що визначають професійну поведінку поліцейського Республіки Молдова – </w:t>
      </w:r>
      <w:r>
        <w:rPr>
          <w:rFonts w:eastAsia="Times New Roman" w:cs="Times New Roman" w:ascii="Times New Roman" w:hAnsi="Times New Roman"/>
          <w:sz w:val="24"/>
          <w:szCs w:val="24"/>
          <w:lang w:eastAsia="ru-RU"/>
        </w:rPr>
        <w:t>законність, рівність, неупередженість, недискримінація, прозорість, здатність та обов’язок належного вираження своєї думки, готовність до співпраці, пріоритет суспільного інтересу, професіоналізм, повага, моральна цілісність, лояльніст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еонтологічні засади належної поведінки посадових осіб у сфері правопорядку країн англо-американської правової сім’ї закріплені в Етичному кодексі поведінки працівника ФБР (1977 р.), Кодексі поведінки працівників ЦРУ (1978 р.), Етичному кодексі поліцейського США (1991 р.), Кодексі про професійні стандарти для поліції Великої Британії (2006 р.), Кодексі професійної етики поліцейського Королівської поліції Північної Ірландії (2008 р.). До основних деонтологічних засад діяльності поліції у сфері правопорядку країн англо-американської правової сім’ї віднесено такі: виконувати службові обов’язки чесно, із</w:t>
      </w:r>
      <w:r>
        <w:rPr>
          <w:rFonts w:eastAsia="Times New Roman" w:cs="Times New Roman" w:ascii="Times New Roman" w:hAnsi="Times New Roman"/>
          <w:spacing w:val="30"/>
          <w:sz w:val="24"/>
          <w:szCs w:val="24"/>
          <w:lang w:eastAsia="ru-RU"/>
        </w:rPr>
        <w:t xml:space="preserve"> </w:t>
      </w:r>
      <w:r>
        <w:rPr>
          <w:rFonts w:eastAsia="Times New Roman" w:cs="Times New Roman" w:ascii="Times New Roman" w:hAnsi="Times New Roman"/>
          <w:sz w:val="24"/>
          <w:szCs w:val="24"/>
          <w:lang w:eastAsia="ru-RU"/>
        </w:rPr>
        <w:t xml:space="preserve">завзятістю і належною обережністю; використовувати наявні в розпорядженні засоби для досягнення максимального блага суспільства; дотримуватися прав людини; підтримувати честь і респектабельність своєї професії, неупередженість, постійне удосконалення своїх знань про професію правоохоронця, а оволодіння знаннями розглядається як нескінченний процес. За недодержання норм наведених нормативних актів передбачається адміністративна, дисциплінарна і навіть кримінальна відповідальні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онтологічні засади діяльності поліції країн англо-американської правової сім’ї мають чітку орієнтацію на усунення чинників, що знижують авторитет поліції в очах населення та ускладнюють взаєморозуміння і взаємодію населення з нею. Дотримання поліцейськими деонтологічних норм у практичній діяльності відповідає соціальним очікуванням громадян, створює в них почуття впевненості в надійній охороні правопоряд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 робить висновок, що деонтологічна складова стала одним з пріоритетних напрямів морального виховання та професійної підготовки персоналу поліції країн романо-німецької та англо-американської правових сіме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i/>
          <w:sz w:val="24"/>
          <w:szCs w:val="24"/>
          <w:lang w:eastAsia="ru-RU"/>
        </w:rPr>
        <w:t xml:space="preserve"> підрозділі 4.3 «Використання деонтологічних засад у практичній діяльності поліції країн романо-німецької та англо-американської правових сімей при реалізації повноважень у сфері правопорядку»</w:t>
      </w:r>
      <w:r>
        <w:rPr>
          <w:rFonts w:eastAsia="Times New Roman" w:cs="Times New Roman" w:ascii="Times New Roman" w:hAnsi="Times New Roman"/>
          <w:sz w:val="24"/>
          <w:szCs w:val="24"/>
          <w:lang w:eastAsia="ru-RU"/>
        </w:rPr>
        <w:t xml:space="preserve"> класифіковано типи організації поліцейської системи та проаналізовано зарубіжний досвід щодо встановлення та використання деонтологічних засад у діяльності поліції у сфері правопоряд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раїнах романо-німецької та англо-американської правових сімей моделі підрозділів, що забезпечують правопорядок і здійснюють поліцейську діяльність можна поділити на два різновиди: централізовані та децентралізован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раїнах з централізованою правоохоронною системою, а це, як правило, унітарні держави, поліція безпосередньо підконтрольна уряду країни. У таких країнах деонтологічні засади діяльності поліції містяться у нормативно-правових актах, а встановлюються компетентними державними орга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централізована модель характеризується поділом повноважень з охорони правопорядку між державними та недержавними організаціями. Унаслідок цього повноваження для здійснення охорони у сфері правопорядку покладені на громадські об’єднання, бізнес-структури та громадян, а поліція виступає лише одним із суб’єктів цього процесу. За таких умов громадськість бере активну участь у становленні та впровадженні деонтологічних засад діяльності поліції у сфері правопорядк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ізувавши практичну діяльність поліції країн романо-німецької та англо-американської правових сімей, автор дійшов висновку, що використання деонтологічних засад у практичній діяльності поліції у сфері правопорядку є важливим засобом зв’язку між владою і громадою. Саме рівень довіри громадян до поліції та переконаність громадськості у високому рівні забезпечення правопорядку є основними показниками належної діяльності цього правоохоронного органу. Соціальний аспект діяльності поліції підтверджує її демократизм і впровадження нових напрямів діяльності: якісний моніторинг потреб суспільства; роботу з різними прошарками суспільства; формування «гнучкого» органу, що використовує отриману інформацію для досягнення поставленої мети; ефективність діяльності поліції знаходиться у прямій залежності від її здатності бути посередником при вирішенні складних проблемних питань, що виникають у суспільстві, та реалізацією деонтологічних засад у практичній діяльност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очас, при використанні досвіду поліції зарубіжних країн щодо забезпечення в їх діяльності у сфері охорони правопорядку деонтологічних засад варто мати на увазі, що висока оцінка їх діяльності є результатом відповідних правових, економічних, політичних та організаційних заходів, які певним чином впливають на кадровий потенціал, фінансове та матеріально-технічне забезпечення поліції.</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Розділ 5 «Впровадження деонтологічних засад у діяльності міліції України у сфері правопорядку»</w:t>
      </w:r>
      <w:r>
        <w:rPr>
          <w:rFonts w:eastAsia="Times New Roman" w:cs="Times New Roman" w:ascii="Times New Roman" w:hAnsi="Times New Roman"/>
          <w:sz w:val="24"/>
          <w:szCs w:val="24"/>
          <w:lang w:eastAsia="ru-RU"/>
        </w:rPr>
        <w:t xml:space="preserve"> складається з чотирьох підрозділів, у яких залежно від ступеня впровадження деонтологічних засад висвітлено напрями підвищення іміджу міліції України, запропоновано нові критерії оцінювання діяльності служб і підрозділів міліції, проаналізовано особливості громадського контролю за діяльністю міліції, розроблено шляхи оптимізації системи підготовки працівників міліції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i/>
          <w:sz w:val="24"/>
          <w:szCs w:val="24"/>
          <w:lang w:eastAsia="ru-RU"/>
        </w:rPr>
        <w:t xml:space="preserve"> підрозділі 5.1 «Роль деонтологічних засад у формуванні позитивного іміджу міліції України»</w:t>
      </w:r>
      <w:r>
        <w:rPr>
          <w:rFonts w:eastAsia="Times New Roman" w:cs="Times New Roman" w:ascii="Times New Roman" w:hAnsi="Times New Roman"/>
          <w:sz w:val="24"/>
          <w:szCs w:val="24"/>
          <w:lang w:eastAsia="ru-RU"/>
        </w:rPr>
        <w:t xml:space="preserve"> підкреслена роль зазначених засад та проаналізовано основні напрями щодо підвищення позитивного іміджу міліції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втор доводить, що одним з першочергових напрямів кадрової політики має виступати формування позитивного образу працівника міліції, а також цілеспрямована робота з формування та підтримання позитивної суспільної думки про місце і роль міліції в життєдіяльності суспільства, зміцнення авторитету міліції як одного з найважливіших соціальних інститутів держави з обслуговування населення у сфері </w:t>
      </w:r>
      <w:r>
        <w:rPr>
          <w:rFonts w:eastAsia="Times New Roman" w:cs="Times New Roman" w:ascii="Times New Roman" w:hAnsi="Times New Roman"/>
          <w:bCs/>
          <w:sz w:val="24"/>
          <w:szCs w:val="24"/>
          <w:lang w:eastAsia="ru-RU"/>
        </w:rPr>
        <w:t>правопорядку, що</w:t>
      </w:r>
      <w:r>
        <w:rPr>
          <w:rFonts w:eastAsia="Times New Roman" w:cs="Times New Roman" w:ascii="Times New Roman" w:hAnsi="Times New Roman"/>
          <w:sz w:val="24"/>
          <w:szCs w:val="24"/>
          <w:lang w:eastAsia="ru-RU"/>
        </w:rPr>
        <w:t xml:space="preserve"> можливе лише за умови впровадження деонтологічних засад у практичну діяльність міліції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оцільність такого висновку підтверджується результатами опитування громадян щодо діяльності міліції України, проведеного автором протягом 2008–2010 рр. </w:t>
      </w:r>
      <w:r>
        <w:rPr>
          <w:rFonts w:eastAsia="Times New Roman" w:cs="Times New Roman" w:ascii="Times New Roman" w:hAnsi="Times New Roman"/>
          <w:spacing w:val="-6"/>
          <w:sz w:val="24"/>
          <w:szCs w:val="24"/>
          <w:lang w:eastAsia="ru-RU"/>
        </w:rPr>
        <w:t>Переважній більшості опитаних</w:t>
      </w:r>
      <w:r>
        <w:rPr>
          <w:rFonts w:eastAsia="Times New Roman" w:cs="Times New Roman" w:ascii="Times New Roman" w:hAnsi="Times New Roman"/>
          <w:b/>
          <w:spacing w:val="-6"/>
          <w:sz w:val="24"/>
          <w:szCs w:val="24"/>
          <w:lang w:eastAsia="ru-RU"/>
        </w:rPr>
        <w:t xml:space="preserve"> </w:t>
      </w:r>
      <w:r>
        <w:rPr>
          <w:rFonts w:eastAsia="Times New Roman" w:cs="Times New Roman" w:ascii="Times New Roman" w:hAnsi="Times New Roman"/>
          <w:spacing w:val="-6"/>
          <w:sz w:val="24"/>
          <w:szCs w:val="24"/>
          <w:lang w:eastAsia="ru-RU"/>
        </w:rPr>
        <w:t>(70 %) відомі випадки порушень їх прав або прав їхніх близьких чи знайомих. З цього приводу зверталися до міліції 76 % респондентів. Майже до половини таких заяв працівниками міліції, на думку опитаних, було вжито необхідних заходів (46 %). Водночас, досить високою є частка звернень, до розгляду яких працівники міліції поставилися формально (32 %), виявили при цьому грубість і неуважність (10 %) або взагалі відмовили у прийнятті заяв через різні надумані обставини (11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6"/>
          <w:sz w:val="24"/>
          <w:szCs w:val="24"/>
          <w:lang w:eastAsia="ru-RU"/>
        </w:rPr>
        <w:t>Серед причин, через які частина громадян не звертається до міліції щодо фактів порушень їх прав, опитані назвали: не вважали доцільним (75 %); побоювались наслідків з боку злочинців (38 %); не вірили в те, що працівники міліції вживатимуть необхідних заходів (54 %); соромно (17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ормування позитивного іміджу працівника міліції, на переконання дисертанта, необхідно змінити громадську думку про нього. Працівник міліції повинен асоціюватися у громадянина з помічником і захисником, який діє на підставі принципів верховенства права, мінімального використання сили, відданості службі тощ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лива роль при формуванні позитивного іміджу міліції має відводитися підрозділам, що безпосередньо контактують із населенням. Саме через сприйняття їх діяльності населення оцінює всю міліцію. Виведення цих підрозділів в окрему групу надасть можливість здійснити диференційований підхід, розробити специфічні деонтологічні засади їх діяльності та провести більш дієві заходи щодо вдосконалення якості їх робо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онтологічний принцип засад щодо постійного підвищення рівня професійних знань зумовлює обґрунтування здобувачем ідеї кар’єрного зростання, що сприятиме створенню професійного ядра міліції України. Завдяки такому підходу буде неможливо механічно, за рахунок вислуги років, рухатися кар’єрними сходами. Для кар’єрного росту працівник має постійно підвищувати свій професійний та освітній рівень, поліпшувати навички та вміння, належним чином виконувати покладені на нього професійні обов’язки, тобто діяти згідно з деонтологічними засадам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i/>
          <w:sz w:val="24"/>
          <w:szCs w:val="24"/>
          <w:lang w:eastAsia="ru-RU"/>
        </w:rPr>
        <w:t xml:space="preserve"> підрозділі 5.2 «Використання деонтологічних засад при визначенні критеріїв і показників ефективності діяльності міліції України у сфері правопорядку»</w:t>
      </w:r>
      <w:r>
        <w:rPr>
          <w:rFonts w:eastAsia="Times New Roman" w:cs="Times New Roman" w:ascii="Times New Roman" w:hAnsi="Times New Roman"/>
          <w:sz w:val="24"/>
          <w:szCs w:val="24"/>
          <w:lang w:eastAsia="ru-RU"/>
        </w:rPr>
        <w:t xml:space="preserve"> проаналізовано взаємозв’язок між </w:t>
      </w:r>
      <w:r>
        <w:rPr>
          <w:rFonts w:eastAsia="Consolas" w:cs="Times New Roman" w:ascii="Times New Roman" w:hAnsi="Times New Roman"/>
          <w:sz w:val="24"/>
          <w:szCs w:val="24"/>
          <w:lang w:eastAsia="ru-RU"/>
        </w:rPr>
        <w:t>деонтологічними засадами та</w:t>
      </w:r>
      <w:r>
        <w:rPr>
          <w:rFonts w:eastAsia="Times New Roman" w:cs="Times New Roman" w:ascii="Times New Roman" w:hAnsi="Times New Roman"/>
          <w:sz w:val="24"/>
          <w:szCs w:val="24"/>
          <w:lang w:eastAsia="ru-RU"/>
        </w:rPr>
        <w:t xml:space="preserve"> критеріями і показниками </w:t>
      </w:r>
      <w:r>
        <w:rPr>
          <w:rFonts w:eastAsia="Consolas" w:cs="Times New Roman" w:ascii="Times New Roman" w:hAnsi="Times New Roman"/>
          <w:sz w:val="24"/>
          <w:szCs w:val="24"/>
          <w:lang w:eastAsia="ru-RU"/>
        </w:rPr>
        <w:t>оцінювання результатів діяльності служб і підрозділів міліції.</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Автор доводить, що на ефективність діяльності міліції України </w:t>
      </w:r>
      <w:r>
        <w:rPr>
          <w:rFonts w:eastAsia="Times New Roman" w:cs="Times New Roman" w:ascii="Times New Roman" w:hAnsi="Times New Roman"/>
          <w:bCs/>
          <w:sz w:val="24"/>
          <w:szCs w:val="24"/>
          <w:lang w:eastAsia="ru-RU"/>
        </w:rPr>
        <w:t xml:space="preserve">суттєво впливають не тільки </w:t>
      </w:r>
      <w:r>
        <w:rPr>
          <w:rFonts w:eastAsia="Times New Roman" w:cs="Times New Roman" w:ascii="Times New Roman" w:hAnsi="Times New Roman"/>
          <w:sz w:val="24"/>
          <w:szCs w:val="24"/>
          <w:lang w:eastAsia="ru-RU"/>
        </w:rPr>
        <w:t>деонтологічні засад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якими керуються працівники міліції при виконанні своїх службових обов’язків, а й такі соціальні </w:t>
      </w:r>
      <w:r>
        <w:rPr>
          <w:rFonts w:eastAsia="Times New Roman" w:cs="Times New Roman" w:ascii="Times New Roman" w:hAnsi="Times New Roman"/>
          <w:bCs/>
          <w:sz w:val="24"/>
          <w:szCs w:val="24"/>
          <w:lang w:eastAsia="ru-RU"/>
        </w:rPr>
        <w:t xml:space="preserve">чинники, як рівень грошового утримання та інших видів і систем матеріального забезпечення, житлові й інші соціальні проблеми, рівень професійної кваліфікації та службової і загальної культури працівників тощо. </w:t>
      </w:r>
      <w:r>
        <w:rPr>
          <w:rFonts w:eastAsia="Consolas" w:cs="Times New Roman" w:ascii="Times New Roman" w:hAnsi="Times New Roman"/>
          <w:sz w:val="24"/>
          <w:szCs w:val="24"/>
          <w:lang w:eastAsia="ru-RU"/>
        </w:rPr>
        <w:t>Використання таких критеріїв оцінки діяльності міліції як: об’єктивність, універсальність, узгодженість, повнота, прозорість тощо сприятиме, на думку автора, забезпеченню своєчасного виявлення й активного впливу на негативні тенденції діяльності, розробці обґрунтованих прогнозів подальшого розвитку ситуації і внесення відповідних коректив щодо їх перспекти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 цього приводу викликають занепокоєння окремі результати опитування працівників практичних підрозділів міліції щодо деонтологічних засад їх професійної діяльності. Наприклад, на запитання чи завжди ними забезпечується законність під час здійснення своїх службових обов’язків, позитивно відповіли лише 44 % працівників, а 17 % визначили, що здебільшого не забезпечують, ще 7 % заперечували забезпечення такої вимоги і 12 % (або кожен восьмий від числа опитаних) взагалі не визначився з відповіддю. Більшість опитаних переконані, що головним чинником, який впливає на професійну деформацію у правоохоронній практиці, є конфліктний характер службової діяльності (30 %). На думку респондентів, імідж працівників міліції серед населення є високим (47 %), 12 % – низьким. Високий рівень апатичності щодо цього питання спостерігається у 31 % респондентів, які не цікавляться власним іміджем узагалі.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бувач виокремлює основні підходи до визначення системи критеріїв оцінювання ефективності діяльності служб і підрозділів системи МВС України у сфері правопорядку з метою впровадження деонтологічних засад. В їхню основу покладено можливість використання таких показників, як: відчуття населенням безпеки, його задоволеність результатами роботи та спілкування з працівниками міліції, чисельність громадян, які вважають, що працівники міліції порушували їх права, громадська оцінка доброчесності працівників міліції.</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i/>
          <w:sz w:val="24"/>
          <w:szCs w:val="24"/>
          <w:lang w:eastAsia="ru-RU"/>
        </w:rPr>
        <w:t xml:space="preserve"> підрозділі 5.3 «Громадський контроль як один з чинників забезпечення деонтологічних засад в діяльності міліції України у сфері правопорядку»</w:t>
      </w:r>
      <w:r>
        <w:rPr>
          <w:rFonts w:eastAsia="Times New Roman" w:cs="Times New Roman" w:ascii="Times New Roman" w:hAnsi="Times New Roman"/>
          <w:sz w:val="24"/>
          <w:szCs w:val="24"/>
          <w:lang w:eastAsia="ru-RU"/>
        </w:rPr>
        <w:t xml:space="preserve"> проаналізовано стан громадського контролю в Україні та обґрунтовано необхідність його використання при забезпеченні деонтологічних засад в діяльності міліції України у сфері правопоряд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явність громадського контролю за діяльністю міліції у сфері правопорядку є індикатором демократичної зрілості країни. Громадський контроль щодо втілення в життя деонтологічних засад діяльності міліції у сфері правопорядку – це невід’ємний елемент, функція управління міліцією, одна з найактуальніших проблем теорії та практики регулювання правоохоронної діяльност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стверджує, що громадський контроль за діяльністю міліції як чинник впровадження деонтологічних засад – це публічна перевірка громадянським суспільством діяльності міліції на відповідність проголошеній нею меті, коригування цієї діяльності для задоволення інтересів суспільства, а також контроль за діяльністю служб і підрозділів міліції для забезпечення прав, свобод і законних інтересів людини та громадянина і на повагу до них та запровадження в їх діяльність деонтологічних заса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механізмів громадського контролю, зазвичай, відносять звернення громадян, інформаційні запити, опитування, громадські слухання, моніторинг діяльності тощо. Оскільки сферою громадського контролю є вся діяльність держави та її органів, до механізмів громадського контролю автор відносить увесь інструментарій роботи правозахисних і міжнародних організаці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подальшому дисертант аналізує роботу інституцій громадського контролю за діяльністю міліції, що працювали при МВС України: мобільні групи з моніторингу спецустанов МВС України (ізоляторів тимчасового тримання, кімнат для доставлених, приймальників-розподільників для дітей) як прототип національного превентивного механізму протидії тортурам (з 2004 р.); громадської ради із забезпечення прав людини при МВС України і його регіональних управліннях (з 2005 р.); управління моніторингу дотримання прав людини в діяльності органів внутрішніх справ (з 2008 р.), громадську раду при МВС України (з 2011 р.), до складу останньої ввійшли 39 представників інститутів громадянського суспільства. Водночас, автор зазначає, що їх діяльність не дозволяє забезпечувати деонтологічні засади діяльності служб і підрозділів міліції у сфері правопорядку.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ей висновок підтверджується результатами опитування громадян щодо діяльності міліції України проведеного автором протягом 2008 – 2010 рр.. На сьогодні о</w:t>
      </w:r>
      <w:r>
        <w:rPr>
          <w:rFonts w:eastAsia="Times New Roman" w:cs="Times New Roman" w:ascii="Times New Roman" w:hAnsi="Times New Roman"/>
          <w:spacing w:val="-6"/>
          <w:sz w:val="24"/>
          <w:szCs w:val="24"/>
          <w:lang w:eastAsia="ru-RU"/>
        </w:rPr>
        <w:t xml:space="preserve">сновним джерелом поінформованості громадян про злочини опитані назвали засоби масової інформації (61 %), а також інші джерела: юридичну літературу (10 %), художні твори (12 %), спілкування із знайомими (14 %) та працівниками міліції (3 %), особистий досвід (5 %). Більшості опитаних щось відомо про способи вчинення злочинів (30 %) або характеристику особи злочинця (20 %). Респонденти переконані, що докладне висвітлення у засобах масової інформації рекомендацій щодо того, як не стати жертвою такого злочину, є набагато важливішим (79 %), ніж висвітлення фактів і способів учинення злочинів (43 %). </w:t>
      </w:r>
    </w:p>
    <w:p>
      <w:pPr>
        <w:pStyle w:val="Normal"/>
        <w:spacing w:lineRule="auto" w:line="240" w:before="0" w:after="0"/>
        <w:ind w:firstLine="709"/>
        <w:jc w:val="both"/>
        <w:rPr/>
      </w:pPr>
      <w:r>
        <w:rPr>
          <w:rFonts w:eastAsia="Times New Roman" w:cs="Times New Roman" w:ascii="Times New Roman" w:hAnsi="Times New Roman"/>
          <w:spacing w:val="-6"/>
          <w:sz w:val="24"/>
          <w:szCs w:val="24"/>
          <w:lang w:eastAsia="ru-RU"/>
        </w:rPr>
        <w:t xml:space="preserve">Тобто, можна констатувати низьку ефективність </w:t>
      </w:r>
      <w:r>
        <w:rPr>
          <w:rFonts w:eastAsia="Times New Roman" w:cs="Times New Roman" w:ascii="Times New Roman" w:hAnsi="Times New Roman"/>
          <w:sz w:val="24"/>
          <w:szCs w:val="24"/>
          <w:lang w:eastAsia="ru-RU"/>
        </w:rPr>
        <w:t>в Україні громадського контролю за втіленням деонтологічних засад у діяльність міліції у сфері правопорядку, за належним виконанням працівниками міліції професійних обов’язків. На цій підставі автор доходить висновку, що громадський контроль у цій сфері поки що не здатен безпосередньо впливати на державну кадрову політику, зокрема внаслідок відсутності ефективних механізмів контролю за станом реагування державних органів (зокрема правоохоронних) на звернення громадян тощ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ективний громадський контроль передбачає партнерські стосунки між міліцією та населенням і має здійснюватись на таких деонтологічних принципах: врахування суспільної думки при здійсненні практичної діяльності; мінімальне використання примусових засобів; надання громадянам і суспільству послуг у сфері правопорядку; співпраця міліції з державними органами, суспільними організаціями та громадянами у сфері правопорядку; солідарна відповідальність за стан правопорядку та рівень гарантування безпеки суспіль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w:t>
      </w:r>
      <w:r>
        <w:rPr>
          <w:rFonts w:eastAsia="Times New Roman" w:cs="Times New Roman" w:ascii="Times New Roman" w:hAnsi="Times New Roman"/>
          <w:i/>
          <w:sz w:val="24"/>
          <w:szCs w:val="24"/>
          <w:lang w:eastAsia="ru-RU"/>
        </w:rPr>
        <w:t xml:space="preserve"> підрозділі 5.4 «Напрями вдосконалення системи освіти і науки МВС України та впровадження деонтологічної складової в систему підготовки працівників міліції України»</w:t>
      </w:r>
      <w:r>
        <w:rPr>
          <w:rFonts w:eastAsia="Times New Roman" w:cs="Times New Roman" w:ascii="Times New Roman" w:hAnsi="Times New Roman"/>
          <w:sz w:val="24"/>
          <w:szCs w:val="24"/>
          <w:lang w:eastAsia="ru-RU"/>
        </w:rPr>
        <w:t xml:space="preserve"> автором запропоновано модель реформування системи освіти і науки МВС України та обґрунтовано необхідність впровадження в систему підготовки працівників міліції навчальної дисципліни «Міліцейська деонтологі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озбудова в Україні правової держави та формування громадянського суспільства вимагає проведення якісно нової політики для професійного навчання осіб рядового та начальницького складу міліції. Вирішення завдань, що ставить перед органами системи МВС України держава та суспільство, можливе лише за умови наявності у працівників міліції високого рівня професійних знань, умінь і навичок та здійснення ними своєї діяльності на основі деонтологічних засад. Перспективи модернізації моделі організаційної побудови та змісту діяльності міліції передбачають здійснення докорінних змін у роботі вищих навчальних закладів МВС України, що готують кадри для її служб і підрозділів. Головними серед них є вдосконалення змісту та якості відомчої освіти, підвищення якості підготовки фахівців, забезпечення ефективності відомчої науки, впровадження новітніх предметів, що висвітлюватимуть деонтологічні засади діяльності міліції у сфері правопоряд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р доводить, що після оптимізації системи вищих навчальних закладів МВС України, завершення системних змін у структурі, організаційній побудові та визначення реальної потреби в кадрах та їх освітньому рівні, а також після внесення змін до Закону України «Про вищу освіту» слід приступити до реалізації Програми ступеневої освіти, що була розроблена дисерта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понована модель реформування системи освіти і науки МВС України, з точки зору здобувача, дозволить зробити діяльність вищих навчальних закладів більш ефективною, оскільки створюються умови для залучення в служби та підрозділи міліції професійно орієнтованої молоді зі стійкою мотивацією до служби в міліції, а посилення практичної складової в освітньо-професійних програмах сприятиме їх більш швидкій адаптації до умов служби. Крім того, концентрація підготовки науково-педагогічних кадрів і проведення наукових досліджень в одному чи двох закладах дозволить зробити цю роботу більш контрольованою і, головне, науково обґрунтовано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іліцейська деонтологія» як навчальна дисципліна має викладатись на першому курсі в першому семестрі, що дозволить закласти підґрунтя при формуванні особистості майбутнього правоохоронця. Її предметно-видовими цілями є отримання вичерпної інформації про особисті та професійні вимоги, що висуваються до працівників міліції, для виконання ними професійних обов’язків у сфері правопорядк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вадження в систему підготовки такої навчальної дисципліни сприятиме формуванню світоглядних позицій майбутніх правоохоронців, про їх майбутню професію, про найважливіші деонтологічні засади діяльності поліції у сфері правопорядку, що склалися у світовій практиці, про особисті якості, якими має бути наділений працівник міліції, про деонтологічні засади діяльності служб і підрозділів міліції у сфері правопоряд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44"/>
        </w:numPr>
        <w:tabs>
          <w:tab w:val="clear" w:pos="708"/>
        </w:tabs>
        <w:spacing w:lineRule="auto" w:line="240" w:before="0" w:after="0"/>
        <w:ind w:left="0"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СНОВК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исертаційному дослідженні було здійснено теоретичну концептуалізацію деонтологічних засад діяльності міліції України у сфері правопорядку як основи належної поведінки працівників міліції при виконанні ними своїх професійних обов’язків. Проведене дослідження дало можливість сформулювати пропозиції та рекомендації для впровадження деонтологічних засад у діяльність міліції України. Нарівні з тими положеннями, що відображені у науковій новизні та основному змісті автореферату, вагомими науковими результатами роботи є також такі висновки.</w:t>
      </w:r>
    </w:p>
    <w:p>
      <w:pPr>
        <w:pStyle w:val="Normal"/>
        <w:numPr>
          <w:ilvl w:val="0"/>
          <w:numId w:val="54"/>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 два десятиліття незалежності України питання співвідношення права і моралі, юридичної етики, юридичної деонтології, професійної етики, професійно-етичних якостей юриста, морально-правової культури особи, професійної культури працівників міліції розглядалися у працях багатьох учених. Однак їх науковий інтерес був пов’язаний саме з науковими розробками проблем юридичної деонтології та професійної етики, в той час як монографічних досліджень проблем міліцейської (поліцейської) деонтології дотепер не зроблено.</w:t>
      </w:r>
    </w:p>
    <w:p>
      <w:pPr>
        <w:pStyle w:val="Normal"/>
        <w:numPr>
          <w:ilvl w:val="0"/>
          <w:numId w:val="54"/>
        </w:numPr>
        <w:tabs>
          <w:tab w:val="clear" w:pos="708"/>
          <w:tab w:val="left" w:pos="851"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Під міліцейською (поліцейською) деонтологією слід розуміти юридичну науку, що вивчає вимоги до належної професійної поведінки працівників </w:t>
      </w:r>
      <w:r>
        <w:rPr>
          <w:rFonts w:eastAsia="Times New Roman" w:cs="Times New Roman" w:ascii="Times New Roman" w:hAnsi="Times New Roman"/>
          <w:spacing w:val="-5"/>
          <w:sz w:val="24"/>
          <w:szCs w:val="24"/>
          <w:lang w:eastAsia="ru-RU"/>
        </w:rPr>
        <w:t>міліції (поліції)</w:t>
      </w:r>
      <w:r>
        <w:rPr>
          <w:rFonts w:eastAsia="Times New Roman" w:cs="Times New Roman" w:ascii="Times New Roman" w:hAnsi="Times New Roman"/>
          <w:sz w:val="24"/>
          <w:szCs w:val="24"/>
          <w:lang w:eastAsia="ru-RU"/>
        </w:rPr>
        <w:t>, які засновані на соціальних, моральних цінностях суспільства та спрямовані на охорону прав і свобод людини та громадянина, а також особливості реалізації цих вимог у їх практичній діяльності. М</w:t>
      </w:r>
      <w:r>
        <w:rPr>
          <w:rFonts w:eastAsia="Times New Roman" w:cs="Times New Roman" w:ascii="Times New Roman" w:hAnsi="Times New Roman"/>
          <w:spacing w:val="-4"/>
          <w:sz w:val="24"/>
          <w:szCs w:val="24"/>
          <w:lang w:eastAsia="ru-RU"/>
        </w:rPr>
        <w:t xml:space="preserve">іліцейська (поліцейська) </w:t>
      </w:r>
      <w:r>
        <w:rPr>
          <w:rFonts w:eastAsia="Times New Roman" w:cs="Times New Roman" w:ascii="Times New Roman" w:hAnsi="Times New Roman"/>
          <w:sz w:val="24"/>
          <w:szCs w:val="24"/>
          <w:lang w:eastAsia="ru-RU"/>
        </w:rPr>
        <w:t xml:space="preserve">деонтологія так само як теорія права і філософія права формує загальні знання про належну (бажану) поведінку працівників </w:t>
      </w:r>
      <w:r>
        <w:rPr>
          <w:rFonts w:eastAsia="Times New Roman" w:cs="Times New Roman" w:ascii="Times New Roman" w:hAnsi="Times New Roman"/>
          <w:spacing w:val="-5"/>
          <w:sz w:val="24"/>
          <w:szCs w:val="24"/>
          <w:lang w:eastAsia="ru-RU"/>
        </w:rPr>
        <w:t>міліції (поліції)</w:t>
      </w:r>
      <w:r>
        <w:rPr>
          <w:rFonts w:eastAsia="Times New Roman" w:cs="Times New Roman" w:ascii="Times New Roman" w:hAnsi="Times New Roman"/>
          <w:sz w:val="24"/>
          <w:szCs w:val="24"/>
          <w:lang w:eastAsia="ru-RU"/>
        </w:rPr>
        <w:t xml:space="preserve">, що, в свою чергу, використовуються галузевими й іншими юридичними науками як вихідні засади для досліджень відповідних наукових проблем. </w:t>
      </w:r>
    </w:p>
    <w:p>
      <w:pPr>
        <w:pStyle w:val="Normal"/>
        <w:numPr>
          <w:ilvl w:val="0"/>
          <w:numId w:val="54"/>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порядок являє собою фактичний стан упорядкованості суспільних відносин, що формується внаслідок реалізації норм права. Саме тому потреба в безпеці та порядку є для людини основоположною. Як об’єкт правоохоронної діяльності, правопорядок виступає системним утворенням, що сприяє стабілізації, підтриманню рівноваги в суспільстві, встановлює жорстку дисципліну та спирається на принципи верховенства права та законності, потребує здійснення діяльності на основі деонтологічних засад.</w:t>
      </w:r>
    </w:p>
    <w:p>
      <w:pPr>
        <w:pStyle w:val="Normal"/>
        <w:numPr>
          <w:ilvl w:val="0"/>
          <w:numId w:val="54"/>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Для міліції охорона правопорядку є одним з основних напрямів діяльності. У процесі демократизації суспільства та зміни ролі держави певна переорієнтація відбувається й у визначенні функцій міліції. Зі складового елементу апарату примусу міліція перетворюється на орган надання певних соціальних послуг, що вимагає зміни її завдань і запровадження деонтологічних засад діяльності. За мету в такому випадку взято не викорінення злочинності, а надання ефективних, якісних послуг для охорони людини від протиправних посягань. Головним завданням міліції стає не лише охорона правопорядку, а й забезпечення безпеки і спокою як кожної людини, так і всього суспільства.</w:t>
      </w:r>
    </w:p>
    <w:p>
      <w:pPr>
        <w:pStyle w:val="Normal"/>
        <w:numPr>
          <w:ilvl w:val="0"/>
          <w:numId w:val="54"/>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ими напрямами деонтологізації діяльності міліції є: належне використання повноважень працівниками міліції; використання припустимої сили (недопущення використання надмірної сили); ухвалення рішення; обов’язок турботи; правила природної справедливості; відповідальність тощо.</w:t>
      </w:r>
    </w:p>
    <w:p>
      <w:pPr>
        <w:pStyle w:val="Normal"/>
        <w:numPr>
          <w:ilvl w:val="0"/>
          <w:numId w:val="54"/>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ежна діяльність працівників міліції має здійснюватися на принципах: забезпечення прав і свобод людини; забезпечення прозорості в діяльності міліції України; запровадження громадського контролю за її діяльністю; партнерства з місцевими органами публічної влади, громадськими формуваннями; демілітаризації міліції; незалежності від втручання з боку політичних сил; пріоритету профілактичної функції; економічності правоохоронної діяльності. Їх реалізація сприятиме усвідомленню працівниками міліції себе насамперед партнером громадян, а не представником карального органу, а в основу діяльності міліції мають бути покладені деонтологічні засади.</w:t>
      </w:r>
    </w:p>
    <w:p>
      <w:pPr>
        <w:pStyle w:val="Normal"/>
        <w:numPr>
          <w:ilvl w:val="0"/>
          <w:numId w:val="54"/>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основних деонтологічних принципів, на яких базується діяльність міліції (поліції) у сфері правопорядку, слід віднести: повагу до особистості, до колег, керівників, суспільства; доброзичливість (турботливість); нешкідливість; справедливість; обґрунтованість; чесність; відповідальність; виваженість.</w:t>
      </w:r>
    </w:p>
    <w:p>
      <w:pPr>
        <w:pStyle w:val="Normal"/>
        <w:numPr>
          <w:ilvl w:val="0"/>
          <w:numId w:val="54"/>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іплення вимог щодо належного ставлення до виконання службового обов’язку розпочалося ще в Російській імперії і продовжується в наш час. Та досягти вагомих зрушень у роботі з особовим складом стає можливим завдяки впровадженню деонтологічних засад у їх діяльність.</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із практики розробки, прийняття і впровадження деонтологічних засад у діяльність поліції у сфері правопорядку, а також у підготовку кадрів і професійно-етичного виховання молодих працівників, у системі роботи з персоналом поліції в багатьох країнах Європи і в США свідчить, що у другій половині ХХ ст. у цій сфері відбулися помітні зміни: багато країн не тільки розробили свої деонтологічні кодекси, а й запровадили дієві механізми реалізації деонтологічних засад у практичній діяльності поліції своїх країн і громадського контролю за їх виконанням.</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ливим фактором у підвищенні іміджу міліції є система відбору кадрів. Оновлене професійне ядро персоналу МВС України необхідно сформувати за рахунок відповідних матеріальних і моральних стимулів. Ті, хто згоден і вміє працювати, виконуючи вимоги деонтологічних засад, довів свою професійну придатність своєю попередньою діяльністю в системі МВС України, мають бути негайно делеговані не просто на вищі посади, а й, насамперед, у керівні ланки середнього та нижчого рівня системи.</w:t>
      </w:r>
    </w:p>
    <w:p>
      <w:pPr>
        <w:pStyle w:val="Normal"/>
        <w:numPr>
          <w:ilvl w:val="0"/>
          <w:numId w:val="54"/>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ед суттєвих недоліків щодо формування існуючих нині критеріїв оцінювання діяльності міліції слід назвати такі, як: визначення їх без урахування науково обґрунтованих нормативів навантаження на працівників; віднесення результатів діяльності міліції до інформації з обмеженим використанням, що, у свою чергу, унеможливлює їх вивчення громадськими організаціями та створює передумови для своєрідного «замовчування» стану оперативної обстановки; відсутність чіткого механізму врахування громадської думки про результати діяльності міліції; значне перевантаження статистичних обліків діяльності міліції другорядними показниками, що значно ускладнює оцінювання реального стану протидії злочинності; застарілі організаційно-штатні структури, не чітко визначені функції та недостатнє фінансове й матеріально-технічне забезпечення служб і підрозділів міліції. Усе це створює передумови для приховування злочинів, запровадження неефективних заходів щодо їх розкриття, попередження та профілактики.</w:t>
      </w:r>
    </w:p>
    <w:p>
      <w:pPr>
        <w:pStyle w:val="Normal"/>
        <w:numPr>
          <w:ilvl w:val="0"/>
          <w:numId w:val="54"/>
        </w:numPr>
        <w:tabs>
          <w:tab w:val="clear" w:pos="708"/>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ід від оцінки служби суто за результативністю до оцінювання за результативністю та ефективністю повністю відповідає сучасним тенденціям у сфері державного управління. Вважається, що найбільш об’єктивною є оцінка діяльності міліції шляхом визначення суми відповідних критеріїв: кількісних (основних та додаткових) і якісних вагомих показників функціонування галузевих служб (структурних підрозділів), які мають бути науково обґрунтовані, чітко визначені за конкретними результатами їх роботи.</w:t>
      </w:r>
    </w:p>
    <w:p>
      <w:pPr>
        <w:pStyle w:val="Normal"/>
        <w:numPr>
          <w:ilvl w:val="0"/>
          <w:numId w:val="54"/>
        </w:numPr>
        <w:tabs>
          <w:tab w:val="clear" w:pos="708"/>
          <w:tab w:val="left" w:pos="993" w:leader="none"/>
        </w:tabs>
        <w:spacing w:lineRule="auto" w:line="240" w:before="0" w:after="0"/>
        <w:ind w:left="0" w:firstLine="709"/>
        <w:jc w:val="both"/>
        <w:rPr/>
      </w:pPr>
      <w:r>
        <w:rPr>
          <w:rFonts w:eastAsia="Consolas" w:cs="Times New Roman" w:ascii="Times New Roman" w:hAnsi="Times New Roman"/>
          <w:sz w:val="24"/>
          <w:szCs w:val="24"/>
          <w:lang w:eastAsia="ru-RU"/>
        </w:rPr>
        <w:t>Для розробки сучасної методики оцінювання діяльності міліції пропонується використовувати відносно самостійні блоки, складені з системи критеріїв і показників у кількісному та якісному вигляді, що базуються на деонтологічних засадах (</w:t>
      </w:r>
      <w:r>
        <w:rPr>
          <w:rFonts w:eastAsia="Times New Roman" w:cs="Times New Roman" w:ascii="Times New Roman" w:hAnsi="Times New Roman"/>
          <w:sz w:val="24"/>
          <w:szCs w:val="24"/>
          <w:lang w:eastAsia="ru-RU"/>
        </w:rPr>
        <w:t>абсолютне значення може бути приведено до фіксованого значення –100 балів</w:t>
      </w:r>
      <w:r>
        <w:rPr>
          <w:rFonts w:eastAsia="Consolas" w:cs="Times New Roman" w:ascii="Times New Roman" w:hAnsi="Times New Roman"/>
          <w:sz w:val="24"/>
          <w:szCs w:val="24"/>
          <w:lang w:eastAsia="ru-RU"/>
        </w:rPr>
        <w:t>):</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повідність визначеної стратегії до встановленої мети функціонування МВС України й якість планування діяльності служб і підрозділів міліції (15 балів);</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ень лідерської підготовки керівного складу, його можливості для здійснення діяльності, спрямованої на досягнення головних завдань МВС України (10 балів);</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 практичної діяльності міліції. Цей блок критеріїв дає змогу визначити деякі узагальнені показники шляхом здійснення відповідних розрахунків за допомогою математичної моделі результативності діяльності служб і підрозділів міліції, що ґрунтується на показниках інтенсивності, якості й ефективності службової діяльності їх працівників стосовно середніх значень (15 балів);</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ономічну ефективність, що останніми роками набуває особливого значення за умов обмеженого фінансування МВС України й підвищення вимог до результативності його структурних підрозділів (15 балів);</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ка стану справ у системі МВС України самими працівниками: ефективності внутрішнього менеджменту, взаємовідносин між керівниками та підлеглими, рівня матеріально-технічного забезпечення, створення умов для ефективної роботи (15 балів);</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інювання діяльності міліції місцевим населенням (20 балів);</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фективність інформаційного супроводження службової діяльності (10 балів).</w:t>
      </w:r>
    </w:p>
    <w:p>
      <w:pPr>
        <w:pStyle w:val="Normal"/>
        <w:numPr>
          <w:ilvl w:val="0"/>
          <w:numId w:val="54"/>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дійснення ефективного громадського контролю необхідно підвищити впливовість громадських організацій, поглибити їх компетентність, інституційну та ресурсну спроможності, поліпшити зв’язки, розробляти та впроваджувати новітні технології контролю за реалізацією деонтологічних засад у діяльності міліції, вдосконалювати форми і методи взаємодії міліції та населення.</w:t>
      </w:r>
    </w:p>
    <w:p>
      <w:pPr>
        <w:pStyle w:val="Normal"/>
        <w:numPr>
          <w:ilvl w:val="0"/>
          <w:numId w:val="54"/>
        </w:numPr>
        <w:tabs>
          <w:tab w:val="clear" w:pos="708"/>
          <w:tab w:val="left" w:pos="851"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понована модель реформування системи освіти і науки МВС України створює умови для залучення в служби та підрозділи міліції професійно орієнтованої молоді зі стійкою мотивацією до міліцейської роботи, а посилення практичної складової в освітньо-професійних програмах сприятиме її швидкій адаптації до умов служби. Крім того, концентрація підготовки науково-педагогічних кадрів і проведення наукових досліджень в одному чи двох вищих навчальних закладах дозволить зробити цю роботу більш контрольованою і, головне, ефективною.</w:t>
      </w:r>
    </w:p>
    <w:p>
      <w:pPr>
        <w:pStyle w:val="Normal"/>
        <w:numPr>
          <w:ilvl w:val="0"/>
          <w:numId w:val="5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Впровадження в систему підготовки та професійного розвитку кадрів, а також у практичну діяльність працівників міліції основ м</w:t>
      </w:r>
      <w:r>
        <w:rPr>
          <w:rFonts w:eastAsia="Times New Roman" w:cs="Times New Roman" w:ascii="Times New Roman" w:hAnsi="Times New Roman"/>
          <w:spacing w:val="-4"/>
          <w:sz w:val="24"/>
          <w:szCs w:val="24"/>
          <w:lang w:eastAsia="ru-RU"/>
        </w:rPr>
        <w:t xml:space="preserve">іліцейської </w:t>
      </w:r>
      <w:r>
        <w:rPr>
          <w:rFonts w:eastAsia="Times New Roman" w:cs="Times New Roman" w:ascii="Times New Roman" w:hAnsi="Times New Roman"/>
          <w:sz w:val="24"/>
          <w:szCs w:val="24"/>
          <w:lang w:eastAsia="ru-RU"/>
        </w:rPr>
        <w:t>деонтології сприятиме підвищенню якісних характеристик і моральної стійкості особового складу міліції Украї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ОПУБЛІКОВАНИХ ПРАЦ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ТЕМОЮ ДИСЕРТАЦІЇ</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нографії:</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0"/>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Гіда Є. О. Деонтологічні засади забезпечення прав і свобод людини та громадянина працівниками міліції у сфері правопорядку :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монографія</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 Є. О. Гіда. – К. : ФОП О. С. Ліпкан, 2011. – 416 с. (18 авт. арк.).</w:t>
      </w:r>
    </w:p>
    <w:p>
      <w:pPr>
        <w:pStyle w:val="Normal"/>
        <w:numPr>
          <w:ilvl w:val="0"/>
          <w:numId w:val="70"/>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bCs/>
          <w:sz w:val="24"/>
          <w:szCs w:val="24"/>
          <w:lang w:eastAsia="ru-RU"/>
        </w:rPr>
        <w:t>Гіда</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Є. О. </w:t>
      </w:r>
      <w:r>
        <w:rPr>
          <w:rFonts w:eastAsia="Times New Roman" w:cs="Times New Roman" w:ascii="Times New Roman" w:hAnsi="Times New Roman"/>
          <w:sz w:val="24"/>
          <w:szCs w:val="24"/>
          <w:lang w:eastAsia="ru-RU"/>
        </w:rPr>
        <w:t xml:space="preserve">Теоретичні основи загальнолюдських стандартів прав людини :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монографія</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Cs/>
          <w:sz w:val="24"/>
          <w:szCs w:val="24"/>
          <w:lang w:eastAsia="ru-RU"/>
        </w:rPr>
        <w:t>Є. О. Гіда</w:t>
      </w:r>
      <w:r>
        <w:rPr>
          <w:rFonts w:eastAsia="Times New Roman" w:cs="Times New Roman" w:ascii="Times New Roman" w:hAnsi="Times New Roman"/>
          <w:sz w:val="24"/>
          <w:szCs w:val="24"/>
          <w:lang w:eastAsia="ru-RU"/>
        </w:rPr>
        <w:t>. – К. : ТЕКСТ, 2008. – 104 с. (4,7 авт. арк.).</w:t>
      </w:r>
    </w:p>
    <w:p>
      <w:pPr>
        <w:pStyle w:val="Normal"/>
        <w:numPr>
          <w:ilvl w:val="0"/>
          <w:numId w:val="70"/>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Політичний вимір діяльності Міністерства внутрішніх справ України (Відповідь на виклики ХХІ століття) [Текст] / Ю. І. Римаренко [та ін.] ; ред. Ю. І. Римаренко, Я. Ю. Кондратьєв. – К. : РВЦ НАВСУ, 2003. – 292 с. </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у співавторстві, 12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Рецензії</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одій А. М. Правоохоронна діяльність міліції України : деонтологічний вимір / А. М. Колодій // Науковий вісник НАВС. – 2011. – № 6 (79). – С. 258 – 25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кін В. Д. Забезпечення прав і свобод людини та громадянина – головне завдання правоохоронної діяльності міліції України / В. Д. Бабкін // Адвокат. – 2012. – № 1. – С. 48.</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ідручни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65"/>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Теорія держави та права : [підруч.] / </w:t>
      </w:r>
      <w:r>
        <w:rPr>
          <w:rFonts w:eastAsia="Times New Roman" w:cs="Times New Roman" w:ascii="Times New Roman" w:hAnsi="Times New Roman"/>
          <w:bCs/>
          <w:sz w:val="24"/>
          <w:szCs w:val="24"/>
          <w:lang w:eastAsia="ru-RU"/>
        </w:rPr>
        <w:t>Є. О. Гіда, Є. В. Білозьоров, А. М. Завальний та ін. </w:t>
      </w:r>
      <w:r>
        <w:rPr>
          <w:rFonts w:eastAsia="Times New Roman" w:cs="Times New Roman" w:ascii="Times New Roman" w:hAnsi="Times New Roman"/>
          <w:sz w:val="24"/>
          <w:szCs w:val="24"/>
          <w:lang w:eastAsia="ru-RU"/>
        </w:rPr>
        <w:t>; за заг. ред. Є. О. Гіди. – К. : ФОП О. С. Ліпкан, 2011. – 576 с. (у співавторстві, 36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вчальні посібни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bCs/>
          <w:sz w:val="24"/>
          <w:szCs w:val="24"/>
          <w:lang w:eastAsia="ru-RU"/>
        </w:rPr>
        <w:t>Гіда</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Є. О. </w:t>
      </w:r>
      <w:r>
        <w:rPr>
          <w:rFonts w:eastAsia="Times New Roman" w:cs="Times New Roman" w:ascii="Times New Roman" w:hAnsi="Times New Roman"/>
          <w:sz w:val="24"/>
          <w:szCs w:val="24"/>
          <w:lang w:eastAsia="ru-RU"/>
        </w:rPr>
        <w:t xml:space="preserve">Деонтологічні основи правоохоронної діяльності міліції України : [навч. посіб.] / Є. О. Гіда. – К. : ФОП О.С. Ліпкан, 2011. – 120 с. (7,2 авт. арк.) </w:t>
      </w:r>
    </w:p>
    <w:p>
      <w:pPr>
        <w:pStyle w:val="Normal"/>
        <w:numPr>
          <w:ilvl w:val="0"/>
          <w:numId w:val="3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Основи правознавства : [навч. посіб.] (для підготовки абітурієнтів до вступних випробувань) [</w:t>
      </w:r>
      <w:r>
        <w:rPr>
          <w:rFonts w:eastAsia="Times New Roman" w:cs="Times New Roman" w:ascii="Times New Roman" w:hAnsi="Times New Roman"/>
          <w:bCs/>
          <w:sz w:val="24"/>
          <w:szCs w:val="24"/>
          <w:lang w:eastAsia="ru-RU"/>
        </w:rPr>
        <w:t>Є. О. Гіда, Є. В. Білозьоров, А. М. Завальний, А. О. Осауленко] </w:t>
      </w:r>
      <w:r>
        <w:rPr>
          <w:rFonts w:eastAsia="Times New Roman" w:cs="Times New Roman" w:ascii="Times New Roman" w:hAnsi="Times New Roman"/>
          <w:sz w:val="24"/>
          <w:szCs w:val="24"/>
          <w:lang w:eastAsia="ru-RU"/>
        </w:rPr>
        <w:t xml:space="preserve">; за заг. ред. Є. О. Гіди. – К. : ФОП О. С. Ліпкан, 2011. – 180 с. </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у співавторстві, 25 %)</w:t>
      </w:r>
    </w:p>
    <w:p>
      <w:pPr>
        <w:pStyle w:val="Normal"/>
        <w:numPr>
          <w:ilvl w:val="0"/>
          <w:numId w:val="33"/>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Вступ до правоохоронної діяльності : [навч. посіб.] [</w:t>
      </w:r>
      <w:r>
        <w:rPr>
          <w:rFonts w:eastAsia="Times New Roman" w:cs="Times New Roman" w:ascii="Times New Roman" w:hAnsi="Times New Roman"/>
          <w:bCs/>
          <w:sz w:val="24"/>
          <w:szCs w:val="24"/>
          <w:lang w:eastAsia="ru-RU"/>
        </w:rPr>
        <w:t>Є. О. Гіда, Є. В. Білозьоров, А. М. Завальний, А. О. Осауленко] </w:t>
      </w:r>
      <w:r>
        <w:rPr>
          <w:rFonts w:eastAsia="Times New Roman" w:cs="Times New Roman" w:ascii="Times New Roman" w:hAnsi="Times New Roman"/>
          <w:sz w:val="24"/>
          <w:szCs w:val="24"/>
          <w:lang w:eastAsia="ru-RU"/>
        </w:rPr>
        <w:t>; за заг. ред. Є. О. Гіди. – К. : ФОП О. С. Ліпкан, 2011. – 200 с. (у співавторстві, 28 %)</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і проблеми теорії держави та права : [навч. посіб.] / Є. В. Білозьоров, Є. О. Гіда, А. М. Завальний та ін. ; за заг ред. Є. О. Гіди. – К. : ФОП О. С. Ліпкан, 2010. – 260 с. (у співавторстві, 30 %)</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да Є. О. Організація роботи менеджерів поліції по забезпеченню міжнародних стандартів прав людини : [навч. посіб.] / Є. О. Гіда. – К. : Ніка-Центр, 2002. – 144 с. (8,4 авт. арк.)</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органами внутрішніх справ міжнародно-правових стандартів прав людини при охороні громадського порядку [Текст] : науково-практ., док.-джерел. та навч.-метод. комплекс : у 3 ч. / відп. ред. Ю. І. Римаренко, Я. Ю. Кондратьєв. – К. : Інститут держави і права ім. В. М. Корецького НАН України, 2001. – Ч. 2–3. – 584 с. (у співавторстві, 16 %)</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органами внутрішніх справ міжнародно-правових стандартів прав людини при охороні громадського порядку [Текст] : науково-практ., док.-джерел. та навч.-метод. комплекс : у 3 ч. / відп. ред. Ю. І. Римаренко, Я. Ю. Кондратьєв. – К. : Інститут держави і права ім. В. М. Корецького НАН України, 2001. – Ч. 1. – 460 с. (у співавторстві, 8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ті в наукових фахових виданнях Україн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Гіда Є. О. </w:t>
      </w:r>
      <w:r>
        <w:rPr>
          <w:rFonts w:eastAsia="Times New Roman" w:cs="Times New Roman" w:ascii="Times New Roman" w:hAnsi="Times New Roman"/>
          <w:iCs/>
          <w:sz w:val="24"/>
          <w:szCs w:val="24"/>
          <w:lang w:eastAsia="ru-RU"/>
        </w:rPr>
        <w:t xml:space="preserve">Роль дисципліни в діяльності міліції </w:t>
      </w:r>
      <w:r>
        <w:rPr>
          <w:rFonts w:eastAsia="Times New Roman" w:cs="Times New Roman" w:ascii="Times New Roman" w:hAnsi="Times New Roman"/>
          <w:sz w:val="24"/>
          <w:szCs w:val="24"/>
          <w:lang w:eastAsia="ru-RU"/>
        </w:rPr>
        <w:t xml:space="preserve">/ Є. О. Гіда </w:t>
      </w:r>
      <w:r>
        <w:rPr>
          <w:rFonts w:eastAsia="Times New Roman" w:cs="Times New Roman" w:ascii="Times New Roman" w:hAnsi="Times New Roman"/>
          <w:iCs/>
          <w:sz w:val="24"/>
          <w:szCs w:val="24"/>
          <w:lang w:eastAsia="ru-RU"/>
        </w:rPr>
        <w:t>// Підприємництво, господарство і право. – 2012. – № 1. – С. 83 – 86.</w:t>
      </w:r>
    </w:p>
    <w:p>
      <w:pPr>
        <w:pStyle w:val="Normal"/>
        <w:numPr>
          <w:ilvl w:val="0"/>
          <w:numId w:val="34"/>
        </w:numPr>
        <w:tabs>
          <w:tab w:val="clear" w:pos="708"/>
          <w:tab w:val="left" w:pos="993" w:leader="none"/>
        </w:tabs>
        <w:spacing w:lineRule="auto" w:line="240" w:before="0" w:after="0"/>
        <w:ind w:lef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Гіда Є. О. Форми та методи правового виховання працівників </w:t>
      </w:r>
      <w:r>
        <w:rPr>
          <w:rFonts w:eastAsia="Times New Roman" w:cs="Times New Roman" w:ascii="Times New Roman" w:hAnsi="Times New Roman"/>
          <w:sz w:val="24"/>
          <w:szCs w:val="24"/>
          <w:lang w:eastAsia="uk-UA"/>
        </w:rPr>
        <w:t xml:space="preserve">міліції України </w:t>
      </w:r>
      <w:r>
        <w:rPr>
          <w:rFonts w:eastAsia="Times New Roman" w:cs="Times New Roman" w:ascii="Times New Roman" w:hAnsi="Times New Roman"/>
          <w:sz w:val="24"/>
          <w:szCs w:val="24"/>
          <w:lang w:eastAsia="ru-RU"/>
        </w:rPr>
        <w:t xml:space="preserve">/ Є. О. Гіда </w:t>
      </w:r>
      <w:r>
        <w:rPr>
          <w:rFonts w:eastAsia="Times New Roman" w:cs="Times New Roman" w:ascii="Times New Roman" w:hAnsi="Times New Roman"/>
          <w:sz w:val="24"/>
          <w:szCs w:val="24"/>
          <w:lang w:eastAsia="uk-UA"/>
        </w:rPr>
        <w:t>// Вісник Харківського національного університету внутрішніх справ</w:t>
      </w:r>
      <w:r>
        <w:rPr>
          <w:rFonts w:eastAsia="Times New Roman" w:cs="Times New Roman" w:ascii="Times New Roman" w:hAnsi="Times New Roman"/>
          <w:sz w:val="24"/>
          <w:szCs w:val="24"/>
          <w:lang w:eastAsia="ru-RU"/>
        </w:rPr>
        <w:t>. – 2011. – 3 (54). – С. 23 – 28.</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да Є. О. Формування позитивного іміджу міліції України / Є. О. Гіда // Науковий вісник НАВС. – 2011. – № 4 (77). – С. 227 – 231.</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Гіда Є. О. </w:t>
      </w:r>
      <w:r>
        <w:rPr>
          <w:rFonts w:eastAsia="Times New Roman" w:cs="Times New Roman" w:ascii="Times New Roman" w:hAnsi="Times New Roman"/>
          <w:iCs/>
          <w:sz w:val="24"/>
          <w:szCs w:val="24"/>
          <w:lang w:eastAsia="ru-RU"/>
        </w:rPr>
        <w:t>Механізм деонтологічного регулювання діяльності працівників міліції (поліції) / </w:t>
      </w:r>
      <w:r>
        <w:rPr>
          <w:rFonts w:eastAsia="Times New Roman" w:cs="Times New Roman" w:ascii="Times New Roman" w:hAnsi="Times New Roman"/>
          <w:sz w:val="24"/>
          <w:szCs w:val="24"/>
          <w:lang w:eastAsia="ru-RU"/>
        </w:rPr>
        <w:t xml:space="preserve">Є. О. Гіда. </w:t>
      </w:r>
      <w:r>
        <w:rPr>
          <w:rFonts w:eastAsia="Times New Roman" w:cs="Times New Roman" w:ascii="Times New Roman" w:hAnsi="Times New Roman"/>
          <w:iCs/>
          <w:sz w:val="24"/>
          <w:szCs w:val="24"/>
          <w:lang w:eastAsia="ru-RU"/>
        </w:rPr>
        <w:t>// </w:t>
      </w:r>
      <w:r>
        <w:rPr>
          <w:rFonts w:eastAsia="Times New Roman" w:cs="Times New Roman" w:ascii="Times New Roman" w:hAnsi="Times New Roman"/>
          <w:sz w:val="24"/>
          <w:szCs w:val="24"/>
          <w:lang w:eastAsia="ru-RU"/>
        </w:rPr>
        <w:t>Проблеми правознавства та правоохоронної діяльності. – 2011. – № 3 (46). – С. 78 – 83.</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іда Є. О. Поняття механізму організаційно-правового забезпечення міліцією прав та свобод людини і громадянина / Є. О. Гіда // Право і суспільство. – 2011. – № 2. – С. 9 – 14. </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Гіда Є. О. Загальнотеоретична характеристика поняття «посадова особа </w:t>
      </w:r>
      <w:r>
        <w:rPr>
          <w:rFonts w:eastAsia="Times New Roman" w:cs="Times New Roman" w:ascii="Times New Roman" w:hAnsi="Times New Roman"/>
          <w:sz w:val="24"/>
          <w:szCs w:val="24"/>
          <w:lang w:eastAsia="uk-UA"/>
        </w:rPr>
        <w:t xml:space="preserve">служб і підрозділів міліції» </w:t>
      </w:r>
      <w:r>
        <w:rPr>
          <w:rFonts w:eastAsia="Times New Roman" w:cs="Times New Roman" w:ascii="Times New Roman" w:hAnsi="Times New Roman"/>
          <w:sz w:val="24"/>
          <w:szCs w:val="24"/>
          <w:lang w:eastAsia="ru-RU"/>
        </w:rPr>
        <w:t>/ Є. О. Гіда // Науковий вісник Дніпропетровського ДУВС. – 2011. – № 2 (52). – С. 30 – 38.</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да Є. О. Концепція «оптимальної міліції» / Є. О. Гіда // Право і безпека. – 2011. – 2 (39). – С. 190 – 193.</w:t>
      </w:r>
    </w:p>
    <w:p>
      <w:pPr>
        <w:pStyle w:val="Normal"/>
        <w:numPr>
          <w:ilvl w:val="0"/>
          <w:numId w:val="3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Гіда Є. О. </w:t>
      </w:r>
      <w:r>
        <w:rPr>
          <w:rFonts w:eastAsia="Times New Roman" w:cs="Times New Roman" w:ascii="Times New Roman" w:hAnsi="Times New Roman"/>
          <w:sz w:val="24"/>
          <w:szCs w:val="24"/>
          <w:lang w:eastAsia="uk-UA"/>
        </w:rPr>
        <w:t xml:space="preserve">Нормативно-правовове регулювання діяльності міліції в Україні: реальність та перспективи </w:t>
      </w:r>
      <w:r>
        <w:rPr>
          <w:rFonts w:eastAsia="Times New Roman" w:cs="Times New Roman" w:ascii="Times New Roman" w:hAnsi="Times New Roman"/>
          <w:sz w:val="24"/>
          <w:szCs w:val="24"/>
          <w:lang w:eastAsia="ru-RU"/>
        </w:rPr>
        <w:t>/ Є. О. Гіда // </w:t>
      </w:r>
      <w:r>
        <w:rPr>
          <w:rFonts w:eastAsia="Times New Roman" w:cs="Times New Roman" w:ascii="Times New Roman" w:hAnsi="Times New Roman"/>
          <w:bCs/>
          <w:sz w:val="24"/>
          <w:szCs w:val="24"/>
          <w:lang w:eastAsia="ru-RU"/>
        </w:rPr>
        <w:t>Південноукраїнськ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равнич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часопис</w:t>
      </w:r>
      <w:r>
        <w:rPr>
          <w:rFonts w:eastAsia="Times New Roman" w:cs="Times New Roman" w:ascii="Times New Roman" w:hAnsi="Times New Roman"/>
          <w:sz w:val="24"/>
          <w:szCs w:val="24"/>
          <w:lang w:eastAsia="ru-RU"/>
        </w:rPr>
        <w:t>.</w:t>
      </w:r>
      <w:r>
        <w:rPr>
          <w:rFonts w:eastAsia="Times New Roman" w:cs="Times New Roman" w:ascii="Times New Roman" w:hAnsi="Times New Roman"/>
          <w:iCs/>
          <w:sz w:val="24"/>
          <w:szCs w:val="24"/>
          <w:lang w:eastAsia="ru-RU"/>
        </w:rPr>
        <w:t xml:space="preserve"> – 2011. – № 1. – С. 3</w:t>
      </w:r>
      <w:r>
        <w:rPr>
          <w:rFonts w:eastAsia="Times New Roman" w:cs="Times New Roman" w:ascii="Times New Roman" w:hAnsi="Times New Roman"/>
          <w:iCs/>
          <w:sz w:val="24"/>
          <w:szCs w:val="24"/>
          <w:lang w:val="en-US" w:eastAsia="ru-RU"/>
        </w:rPr>
        <w:t> </w:t>
      </w: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val="en-US" w:eastAsia="ru-RU"/>
        </w:rPr>
        <w:t> </w:t>
      </w:r>
      <w:r>
        <w:rPr>
          <w:rFonts w:eastAsia="Times New Roman" w:cs="Times New Roman" w:ascii="Times New Roman" w:hAnsi="Times New Roman"/>
          <w:iCs/>
          <w:sz w:val="24"/>
          <w:szCs w:val="24"/>
          <w:lang w:eastAsia="ru-RU"/>
        </w:rPr>
        <w:t>6.</w:t>
      </w:r>
    </w:p>
    <w:p>
      <w:pPr>
        <w:pStyle w:val="Normal"/>
        <w:numPr>
          <w:ilvl w:val="0"/>
          <w:numId w:val="3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Гіда Є. О. Праксеологічна сутність правопорядку / Є. О. Гіда. // Юридичний часопис НАВС. – </w:t>
      </w:r>
      <w:r>
        <w:rPr>
          <w:rFonts w:eastAsia="Times New Roman" w:cs="Times New Roman" w:ascii="Times New Roman" w:hAnsi="Times New Roman"/>
          <w:caps/>
          <w:sz w:val="24"/>
          <w:szCs w:val="24"/>
          <w:lang w:eastAsia="ru-RU"/>
        </w:rPr>
        <w:t>2011</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caps/>
          <w:sz w:val="24"/>
          <w:szCs w:val="24"/>
          <w:lang w:eastAsia="ru-RU"/>
        </w:rPr>
        <w:t>№ 1</w:t>
      </w:r>
      <w:r>
        <w:rPr>
          <w:rFonts w:eastAsia="Times New Roman" w:cs="Times New Roman" w:ascii="Times New Roman" w:hAnsi="Times New Roman"/>
          <w:sz w:val="24"/>
          <w:szCs w:val="24"/>
          <w:lang w:eastAsia="ru-RU"/>
        </w:rPr>
        <w:t>. – С. 136</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41.</w:t>
      </w:r>
    </w:p>
    <w:p>
      <w:pPr>
        <w:pStyle w:val="Normal"/>
        <w:numPr>
          <w:ilvl w:val="0"/>
          <w:numId w:val="3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Гіда Є. О. Основні принципи прав людини Європейської конвенції про захист прав людини і основних свобод . / Є. О. Гіда // Юридична психологія та педагогіка. – 2010. – № 2 (8). – С. 176 – 185.</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да Є. О. Деонтологічні принципи діяльності міліції України / Є. О. Гіда // Науковий вісник НАВС. – 2010. – № 6. – С. 267 – 274.</w:t>
      </w:r>
    </w:p>
    <w:p>
      <w:pPr>
        <w:pStyle w:val="Normal"/>
        <w:numPr>
          <w:ilvl w:val="0"/>
          <w:numId w:val="34"/>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да Є. О. Зміст діяльності з реформування міліції України / Є. О. Гіда // Вісник ЛДУВС ім. Е.О. Дідоренка. – 2010. – № 4. – С. 15 – 22.</w:t>
      </w:r>
    </w:p>
    <w:p>
      <w:pPr>
        <w:pStyle w:val="Normal"/>
        <w:numPr>
          <w:ilvl w:val="0"/>
          <w:numId w:val="3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Гіда Є. О. «Новітня» місія поліції (міліції) в контексті охорони правопорядку / Є. О. Гіда // Науковий вісник Львівського державного університету внутрішніх справ. Серія юридична : Зб. наук. пр. – Львів : ЛьвДУВС. – Вип. 4. – 2010. – С. 22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228.</w:t>
      </w:r>
    </w:p>
    <w:p>
      <w:pPr>
        <w:pStyle w:val="Normal"/>
        <w:numPr>
          <w:ilvl w:val="0"/>
          <w:numId w:val="3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Гіда Є. О. Становлення поліцейської деонтології як науки / Є. О. Гіда // Право і суспільство. – 2010. – № 2. – С. 1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20. </w:t>
      </w:r>
    </w:p>
    <w:p>
      <w:pPr>
        <w:pStyle w:val="Normal"/>
        <w:numPr>
          <w:ilvl w:val="0"/>
          <w:numId w:val="3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Гіда Є. О. Деонтологічний кодекс як форма закріплення деонтологічних норм / Є. О. Гіда // Право і безпека. – 2009. – 5 (32). – С. 18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84.</w:t>
      </w:r>
    </w:p>
    <w:p>
      <w:pPr>
        <w:pStyle w:val="Normal"/>
        <w:numPr>
          <w:ilvl w:val="0"/>
          <w:numId w:val="3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Гіда Є. О. Напрями удосконалення механізму реалізації прав людини / Є. О. Гіда // Науковий вісник Дніпропетровського ДУВС. – 2006. – № 4. – С. 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5.</w:t>
      </w:r>
    </w:p>
    <w:p>
      <w:pPr>
        <w:pStyle w:val="Normal"/>
        <w:numPr>
          <w:ilvl w:val="0"/>
          <w:numId w:val="3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Гіда Є. О. Поняття загальнолюдського стандарту прав людини / Є. О. Гіда // Науковий вісник Дніпропетровського ДУВС. – 2006. – № 1. – </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66</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71.</w:t>
      </w:r>
    </w:p>
    <w:p>
      <w:pPr>
        <w:pStyle w:val="Normal"/>
        <w:numPr>
          <w:ilvl w:val="0"/>
          <w:numId w:val="3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Гіда Є. О. Поняття і загальна характеристика прав, свобод і обов’язків громадян України / Є. О. Гіда // Вісник ЛАВС МВС ім. 10-річчя незалеж. України. – 2005. – № 2. – С. 2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29.</w:t>
      </w:r>
    </w:p>
    <w:p>
      <w:pPr>
        <w:pStyle w:val="Normal"/>
        <w:numPr>
          <w:ilvl w:val="0"/>
          <w:numId w:val="3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Гіда Є. О. Сучасне поняття та класифікація прав людини / Є. О. Гіда // Науковий вісник НАВСУ. – 2005. – № 2. – С. 138</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46.</w:t>
      </w:r>
    </w:p>
    <w:p>
      <w:pPr>
        <w:pStyle w:val="Normal"/>
        <w:numPr>
          <w:ilvl w:val="0"/>
          <w:numId w:val="3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Гіда Є. О. Юридичний механізм реалізації прав людини / Є. О. Гіда // Вісник ЛАВС МВС ім. 10-річчя незалеж. України. – 2005. – № 1. – С. 3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42. </w:t>
      </w:r>
    </w:p>
    <w:p>
      <w:pPr>
        <w:pStyle w:val="Normal"/>
        <w:numPr>
          <w:ilvl w:val="0"/>
          <w:numId w:val="3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Гіда Є. О. Історія становлення прав людини в Україні / Є. О. Гіда // Науковий вісник НАВСУ. – 2005. – № 1. – С. 16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69.</w:t>
      </w:r>
    </w:p>
    <w:p>
      <w:pPr>
        <w:pStyle w:val="Normal"/>
        <w:numPr>
          <w:ilvl w:val="0"/>
          <w:numId w:val="3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Гіда Є. О. Основні форми та методи діяльності української міліції у сфері реалізації прав і свобод людини / Є. О. Гіда // Науковий вісник НАВСУ. – 2004. – № 6. – С. 34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353.</w:t>
      </w:r>
    </w:p>
    <w:p>
      <w:pPr>
        <w:pStyle w:val="Normal"/>
        <w:numPr>
          <w:ilvl w:val="0"/>
          <w:numId w:val="34"/>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Гіда Є. О. Покоління прав людини : поняття та склад / Є. О. Гіда // Науковий вісник НАВСУ. – 2004. – № 5. – С. 10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2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ті у наукових фахових виданнях інших країн:</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6"/>
        </w:numPr>
        <w:tabs>
          <w:tab w:val="clear" w:pos="708"/>
          <w:tab w:val="left" w:pos="851" w:leader="none"/>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Гида Е. А. Праксеологический аспект сущности правопорядка / Е. А. Гида. // Гуманитарная наука сегодня. – 2011. – № 2. – С. 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10. – (Журнал включено до переліку наукових видань, рекомендованих для публікації основних наукових результатів дисертації МОН Республіки Казахст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блікації, які додатково відображають наукові результати дисертації:</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9"/>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Гіда Є. О. </w:t>
      </w:r>
      <w:r>
        <w:rPr>
          <w:rFonts w:eastAsia="Times New Roman" w:cs="Times New Roman" w:ascii="Times New Roman" w:hAnsi="Times New Roman"/>
          <w:iCs/>
          <w:sz w:val="24"/>
          <w:szCs w:val="24"/>
          <w:lang w:eastAsia="ru-RU"/>
        </w:rPr>
        <w:t xml:space="preserve">Основні закономірності та принципи виховного процесу у вищих навчальних закладах МВС України </w:t>
      </w:r>
      <w:r>
        <w:rPr>
          <w:rFonts w:eastAsia="Times New Roman" w:cs="Times New Roman" w:ascii="Times New Roman" w:hAnsi="Times New Roman"/>
          <w:sz w:val="24"/>
          <w:szCs w:val="24"/>
          <w:lang w:eastAsia="ru-RU"/>
        </w:rPr>
        <w:t xml:space="preserve">/ Є. О. Гіда </w:t>
      </w:r>
      <w:r>
        <w:rPr>
          <w:rFonts w:eastAsia="Times New Roman" w:cs="Times New Roman" w:ascii="Times New Roman" w:hAnsi="Times New Roman"/>
          <w:iCs/>
          <w:sz w:val="24"/>
          <w:szCs w:val="24"/>
          <w:lang w:eastAsia="ru-RU"/>
        </w:rPr>
        <w:t>// Кадровий вісник. – 2011. – № 1. – С. 215 – 222.</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Гіда Є. О. Деонтологія – наука про обов’язок і належну професійну поведінку</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Є. О. Гіда // Вісник ЛДУВС ім. Е. О. Дідоренка. – Спец. вип. № 8. – 2011. – С. 34 – 40. </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да Є. О. Класифікація гарантій забезпечення прав та свобод людини і громадянина / Є. О. Гіда // Актуальні проблеми правознавства. Науковий збірник ЮФ ТНЕУ. – Тернопіль : «Вектор», 2011. – С. 33 – 41.</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да Є. О. Деонтологічні засади діяльності міліції з забезпечення прав людини / Є. О. Гіда // Бюлетень Міністерства юстиції України. – 2008. – № 11–12. – С. 223 – 225.</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да Є. О. «Моральний обов’язок» як основна категорія деонтологічної науки / Є. О. Гіда // Теория и практика современной науки : материалы ХІ</w:t>
      </w:r>
      <w:r>
        <w:rPr>
          <w:rFonts w:eastAsia="Times New Roman" w:cs="Times New Roman" w:ascii="Times New Roman" w:hAnsi="Times New Roman"/>
          <w:iCs/>
          <w:sz w:val="24"/>
          <w:szCs w:val="24"/>
          <w:lang w:eastAsia="ru-RU"/>
        </w:rPr>
        <w:t xml:space="preserve">II </w:t>
      </w:r>
      <w:r>
        <w:rPr>
          <w:rFonts w:eastAsia="Times New Roman" w:cs="Times New Roman" w:ascii="Times New Roman" w:hAnsi="Times New Roman"/>
          <w:sz w:val="24"/>
          <w:szCs w:val="24"/>
          <w:lang w:eastAsia="ru-RU"/>
        </w:rPr>
        <w:t>Междунар. науч.-практ. конф. (29</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30 сентября</w:t>
      </w:r>
      <w:r>
        <w:rPr>
          <w:rFonts w:eastAsia="Times New Roman" w:cs="Times New Roman" w:ascii="Times New Roman" w:hAnsi="Times New Roman"/>
          <w:iCs/>
          <w:sz w:val="24"/>
          <w:szCs w:val="24"/>
          <w:lang w:eastAsia="ru-RU"/>
        </w:rPr>
        <w:t xml:space="preserve"> 2011 г.). – Горловка : </w:t>
      </w:r>
      <w:r>
        <w:rPr>
          <w:rFonts w:eastAsia="Times New Roman" w:cs="Times New Roman" w:ascii="Times New Roman" w:hAnsi="Times New Roman"/>
          <w:iCs/>
          <w:sz w:val="24"/>
          <w:szCs w:val="24"/>
          <w:lang w:val="ru-RU" w:eastAsia="ru-RU"/>
        </w:rPr>
        <w:br/>
      </w:r>
      <w:r>
        <w:rPr>
          <w:rFonts w:eastAsia="Times New Roman" w:cs="Times New Roman" w:ascii="Times New Roman" w:hAnsi="Times New Roman"/>
          <w:iCs/>
          <w:sz w:val="24"/>
          <w:szCs w:val="24"/>
          <w:lang w:eastAsia="ru-RU"/>
        </w:rPr>
        <w:t>НВП «Интерсервис», 2011. – Ч. 2. – С. 1 – 5.</w:t>
      </w:r>
    </w:p>
    <w:p>
      <w:pPr>
        <w:pStyle w:val="Normal"/>
        <w:numPr>
          <w:ilvl w:val="0"/>
          <w:numId w:val="19"/>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Гида Е. А. Полицейская деонтология как современная юридическая наука / Е. А. Гида // Современные проблемы юридической науки : материалы VII Междунар. науч.-практ. конф. мол. исслед. (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6 мая 2011 г.). – Челябинск : «Цицеро», 2011. – Ч. 2. – С. 67 – 68. </w:t>
      </w:r>
    </w:p>
    <w:p>
      <w:pPr>
        <w:pStyle w:val="Normal"/>
        <w:numPr>
          <w:ilvl w:val="0"/>
          <w:numId w:val="19"/>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Гида Е. А. Роль деонтологических норм в полицейской (милицейской) деятельности / Е. А. Гида //</w:t>
      </w: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 xml:space="preserve">Норма. Закон. Законодательство. Право : материалы </w:t>
      </w:r>
      <w:r>
        <w:rPr>
          <w:rFonts w:eastAsia="Times New Roman" w:cs="Times New Roman" w:ascii="Times New Roman" w:hAnsi="Times New Roman"/>
          <w:bCs/>
          <w:sz w:val="24"/>
          <w:szCs w:val="24"/>
          <w:lang w:eastAsia="ru-RU"/>
        </w:rPr>
        <w:t xml:space="preserve">XIII Всерос. </w:t>
      </w:r>
      <w:r>
        <w:rPr>
          <w:rFonts w:eastAsia="Times New Roman" w:cs="Times New Roman" w:ascii="Times New Roman" w:hAnsi="Times New Roman"/>
          <w:sz w:val="24"/>
          <w:szCs w:val="24"/>
          <w:lang w:eastAsia="ru-RU"/>
        </w:rPr>
        <w:t xml:space="preserve">науч. конф. </w:t>
      </w:r>
      <w:r>
        <w:rPr>
          <w:rFonts w:eastAsia="Times New Roman" w:cs="Times New Roman" w:ascii="Times New Roman" w:hAnsi="Times New Roman"/>
          <w:bCs/>
          <w:sz w:val="24"/>
          <w:szCs w:val="24"/>
          <w:lang w:eastAsia="ru-RU"/>
        </w:rPr>
        <w:t>молод. учёных (28</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 xml:space="preserve">30 апреля 2011 г.). – </w:t>
      </w:r>
      <w:r>
        <w:rPr>
          <w:rFonts w:eastAsia="Times New Roman" w:cs="Times New Roman" w:ascii="Times New Roman" w:hAnsi="Times New Roman"/>
          <w:sz w:val="24"/>
          <w:szCs w:val="24"/>
          <w:lang w:eastAsia="ru-RU"/>
        </w:rPr>
        <w:t xml:space="preserve">Пермь : </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ИП «ЛАДОНЬ», 2011.– С. 23 – 26.</w:t>
      </w:r>
    </w:p>
    <w:p>
      <w:pPr>
        <w:pStyle w:val="Normal"/>
        <w:numPr>
          <w:ilvl w:val="0"/>
          <w:numId w:val="19"/>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4"/>
          <w:szCs w:val="24"/>
          <w:lang w:eastAsia="ru-RU"/>
        </w:rPr>
        <w:t>Гіда Є. О. Система підготовки кадрів у вищих начальних закладах МВС України //</w:t>
      </w:r>
      <w:r>
        <w:rPr>
          <w:rFonts w:eastAsia="Times New Roman" w:cs="Times New Roman" w:ascii="Times New Roman" w:hAnsi="Times New Roman"/>
          <w:bCs/>
          <w:sz w:val="24"/>
          <w:szCs w:val="24"/>
          <w:lang w:eastAsia="ru-RU"/>
        </w:rPr>
        <w:t> Підготовка працівників міліції (поліції) : державні та міжнародні стандарти</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 матер. Міжнарод. наук.-практ. конф. (28 квітня 2011 р.). – Донецьк : ДЮІ ЛДУВС ім. Е. О. Дідоренка, 2011.</w:t>
      </w:r>
      <w:r>
        <w:rPr>
          <w:rFonts w:eastAsia="Times New Roman" w:cs="Times New Roman" w:ascii="Times New Roman" w:hAnsi="Times New Roman"/>
          <w:sz w:val="24"/>
          <w:szCs w:val="24"/>
          <w:lang w:eastAsia="ru-RU"/>
        </w:rPr>
        <w:t xml:space="preserve"> – С. 80 – 82.</w:t>
      </w:r>
    </w:p>
    <w:p>
      <w:pPr>
        <w:pStyle w:val="Normal"/>
        <w:numPr>
          <w:ilvl w:val="0"/>
          <w:numId w:val="1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Гіда Є. О. Концептуальні засади професійного навчання осіб рядового та начальницького складу міліції / Є. О. Гіда // Наука і вища освіта : тези XIX Міжнар. наук. конф. (2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22 квітня 2011 р.). – Запоріжжя : Вид-во КПУ, 2011. – Т. 2. – С. 9.</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а Е. А. Международные деонтологические стандарты поведения должностных лиц в сфере обеспечения правопорядка / Е. А. Гида // Р</w:t>
      </w:r>
      <w:r>
        <w:rPr>
          <w:rFonts w:eastAsia="Times New Roman" w:cs="Times New Roman" w:ascii="Times New Roman" w:hAnsi="Times New Roman"/>
          <w:bCs/>
          <w:sz w:val="24"/>
          <w:szCs w:val="24"/>
          <w:lang w:eastAsia="ru-RU"/>
        </w:rPr>
        <w:t>азвитие международного и национального права на современном этапе</w:t>
      </w:r>
      <w:r>
        <w:rPr>
          <w:rFonts w:eastAsia="Times New Roman" w:cs="Times New Roman" w:ascii="Times New Roman" w:hAnsi="Times New Roman"/>
          <w:sz w:val="24"/>
          <w:szCs w:val="24"/>
          <w:lang w:eastAsia="ru-RU"/>
        </w:rPr>
        <w:t> : материалы Междунар. науч.-практ. конф. (</w:t>
      </w:r>
      <w:r>
        <w:rPr>
          <w:rFonts w:eastAsia="Times New Roman" w:cs="Times New Roman" w:ascii="Times New Roman" w:hAnsi="Times New Roman"/>
          <w:bCs/>
          <w:sz w:val="24"/>
          <w:szCs w:val="24"/>
          <w:lang w:eastAsia="ru-RU"/>
        </w:rPr>
        <w:t>15</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16 апреля 2011 г.). – Рига : В</w:t>
      </w:r>
      <w:r>
        <w:rPr>
          <w:rFonts w:eastAsia="Times New Roman" w:cs="Times New Roman" w:ascii="Times New Roman" w:hAnsi="Times New Roman"/>
          <w:sz w:val="24"/>
          <w:szCs w:val="24"/>
          <w:lang w:eastAsia="ru-RU"/>
        </w:rPr>
        <w:t>ысшая школа социальных технологий</w:t>
      </w:r>
      <w:r>
        <w:rPr>
          <w:rFonts w:eastAsia="Times New Roman" w:cs="Times New Roman" w:ascii="Times New Roman" w:hAnsi="Times New Roman"/>
          <w:bCs/>
          <w:sz w:val="24"/>
          <w:szCs w:val="24"/>
          <w:lang w:eastAsia="ru-RU"/>
        </w:rPr>
        <w:t>, 2011. – С. 134 – 136.</w:t>
      </w:r>
    </w:p>
    <w:p>
      <w:pPr>
        <w:pStyle w:val="Normal"/>
        <w:numPr>
          <w:ilvl w:val="0"/>
          <w:numId w:val="1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Гіда Є. О. </w:t>
      </w:r>
      <w:r>
        <w:rPr>
          <w:rFonts w:eastAsia="Times New Roman" w:cs="Times New Roman" w:ascii="Times New Roman" w:hAnsi="Times New Roman"/>
          <w:sz w:val="24"/>
          <w:szCs w:val="24"/>
          <w:lang w:val="en-US" w:eastAsia="en-US"/>
        </w:rPr>
        <w:t xml:space="preserve">Основні напрями діяльності міліції України щодо зв’язків з громадськістю </w:t>
      </w:r>
      <w:r>
        <w:rPr>
          <w:rFonts w:eastAsia="Times New Roman" w:cs="Times New Roman" w:ascii="Times New Roman" w:hAnsi="Times New Roman"/>
          <w:sz w:val="24"/>
          <w:szCs w:val="24"/>
          <w:lang w:eastAsia="ru-RU"/>
        </w:rPr>
        <w:t xml:space="preserve">/ Є. О. Гіда // Що чинити, як діяти? Філософські, наукові та релігійні аспекти управлінської діяльності : матеріали III Всеукр. наук.-практ. конф. </w:t>
        <w:br/>
        <w:t>(15–16 квітня 2011 р.). – Львів : Вид-во Львівської політехніки, 2011. – C. 146 – 148.</w:t>
      </w:r>
    </w:p>
    <w:p>
      <w:pPr>
        <w:pStyle w:val="Normal"/>
        <w:numPr>
          <w:ilvl w:val="0"/>
          <w:numId w:val="1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Гіда Є. О. </w:t>
      </w:r>
      <w:r>
        <w:rPr>
          <w:rFonts w:eastAsia="Times New Roman" w:cs="Times New Roman" w:ascii="Times New Roman" w:hAnsi="Times New Roman"/>
          <w:sz w:val="24"/>
          <w:szCs w:val="24"/>
          <w:lang w:eastAsia="uk-UA"/>
        </w:rPr>
        <w:t>Основні напрями удосконалення нормативно-правового становища посадової особи служб і підрозділів міліції / </w:t>
      </w:r>
      <w:r>
        <w:rPr>
          <w:rFonts w:eastAsia="Times New Roman" w:cs="Times New Roman" w:ascii="Times New Roman" w:hAnsi="Times New Roman"/>
          <w:sz w:val="24"/>
          <w:szCs w:val="24"/>
          <w:lang w:eastAsia="ru-RU"/>
        </w:rPr>
        <w:t>Є. О. Гіда </w:t>
      </w: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ru-RU"/>
        </w:rPr>
        <w:t xml:space="preserve">Актуальні проблеми нормативно-правового забезпечення діяльності та професійної підготовки працівників правоохоронних органів : матеріали Міжнар. наук.-практ. конф. </w:t>
        <w:br/>
        <w:t>(1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16 квітня 2011 р.). – </w:t>
      </w:r>
      <w:r>
        <w:rPr>
          <w:rFonts w:eastAsia="Times New Roman" w:cs="Times New Roman" w:ascii="Times New Roman" w:hAnsi="Times New Roman"/>
          <w:spacing w:val="9"/>
          <w:sz w:val="24"/>
          <w:szCs w:val="24"/>
          <w:lang w:eastAsia="ru-RU"/>
        </w:rPr>
        <w:t>Івано-Франківськ : «Тіповіт», 2011. – С. 60 – 62</w:t>
      </w:r>
      <w:r>
        <w:rPr>
          <w:rFonts w:eastAsia="Times New Roman" w:cs="Times New Roman" w:ascii="Times New Roman" w:hAnsi="Times New Roman"/>
          <w:sz w:val="24"/>
          <w:szCs w:val="24"/>
          <w:lang w:eastAsia="ru-RU"/>
        </w:rPr>
        <w:t>.</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Гіда Є. О. Сучасні підходи до класифікації принципів правового захисту прав людини / Є. О. Гіда //</w:t>
      </w:r>
      <w:r>
        <w:rPr>
          <w:rFonts w:eastAsia="Times New Roman" w:cs="Times New Roman" w:ascii="Times New Roman" w:hAnsi="Times New Roman"/>
          <w:iCs/>
          <w:sz w:val="24"/>
          <w:szCs w:val="24"/>
          <w:lang w:eastAsia="ru-RU"/>
        </w:rPr>
        <w:t xml:space="preserve"> Міжнародні та національні механізми захисту прав людини : виклики сьогодення : </w:t>
      </w:r>
      <w:r>
        <w:rPr>
          <w:rFonts w:eastAsia="Times New Roman" w:cs="Times New Roman" w:ascii="Times New Roman" w:hAnsi="Times New Roman"/>
          <w:sz w:val="24"/>
          <w:szCs w:val="24"/>
          <w:lang w:eastAsia="ru-RU"/>
        </w:rPr>
        <w:t xml:space="preserve">матеріали </w:t>
      </w:r>
      <w:r>
        <w:rPr>
          <w:rFonts w:eastAsia="Times New Roman" w:cs="Times New Roman" w:ascii="Times New Roman" w:hAnsi="Times New Roman"/>
          <w:iCs/>
          <w:sz w:val="24"/>
          <w:szCs w:val="24"/>
          <w:lang w:eastAsia="ru-RU"/>
        </w:rPr>
        <w:t>Міжнар.</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наук.-практ. конф.</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8 квітня 2011 р.). – Донецьк : Сучасний друк, 2011. – С. 83 – 85.</w:t>
      </w:r>
    </w:p>
    <w:p>
      <w:pPr>
        <w:pStyle w:val="Normal"/>
        <w:numPr>
          <w:ilvl w:val="0"/>
          <w:numId w:val="1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Гида Е. А. Принципы прав человека как основа должного поведения сотрудника милиции / Е. А. Гида //</w:t>
      </w:r>
      <w:r>
        <w:rPr>
          <w:rFonts w:eastAsia="Times New Roman" w:cs="Times New Roman" w:ascii="Times New Roman" w:hAnsi="Times New Roman"/>
          <w:bCs/>
          <w:sz w:val="24"/>
          <w:szCs w:val="24"/>
          <w:lang w:eastAsia="ru-RU"/>
        </w:rPr>
        <w:t xml:space="preserve"> Актуальные проблемы права России и стран СНГ-2011 : </w:t>
      </w:r>
      <w:r>
        <w:rPr>
          <w:rFonts w:eastAsia="Times New Roman" w:cs="Times New Roman" w:ascii="Times New Roman" w:hAnsi="Times New Roman"/>
          <w:sz w:val="24"/>
          <w:szCs w:val="24"/>
          <w:lang w:eastAsia="ru-RU"/>
        </w:rPr>
        <w:t xml:space="preserve">материалы </w:t>
      </w:r>
      <w:r>
        <w:rPr>
          <w:rFonts w:eastAsia="Times New Roman" w:cs="Times New Roman" w:ascii="Times New Roman" w:hAnsi="Times New Roman"/>
          <w:bCs/>
          <w:sz w:val="24"/>
          <w:szCs w:val="24"/>
          <w:lang w:eastAsia="ru-RU"/>
        </w:rPr>
        <w:t xml:space="preserve">XIII </w:t>
      </w:r>
      <w:r>
        <w:rPr>
          <w:rFonts w:eastAsia="Times New Roman" w:cs="Times New Roman" w:ascii="Times New Roman" w:hAnsi="Times New Roman"/>
          <w:sz w:val="24"/>
          <w:szCs w:val="24"/>
          <w:lang w:eastAsia="ru-RU"/>
        </w:rPr>
        <w:t xml:space="preserve">Междунар. науч.-практ. конф </w:t>
      </w:r>
      <w:r>
        <w:rPr>
          <w:rFonts w:eastAsia="Times New Roman" w:cs="Times New Roman" w:ascii="Times New Roman" w:hAnsi="Times New Roman"/>
          <w:bCs/>
          <w:sz w:val="24"/>
          <w:szCs w:val="24"/>
          <w:lang w:eastAsia="ru-RU"/>
        </w:rPr>
        <w:t>(1</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 xml:space="preserve">2 апреля 2011 г.). – </w:t>
      </w:r>
      <w:r>
        <w:rPr>
          <w:rFonts w:eastAsia="Times New Roman" w:cs="Times New Roman" w:ascii="Times New Roman" w:hAnsi="Times New Roman"/>
          <w:sz w:val="24"/>
          <w:szCs w:val="24"/>
          <w:lang w:eastAsia="ru-RU"/>
        </w:rPr>
        <w:t>Челябинск : «Цицеро», 2011. – С. 34 – 36.</w:t>
      </w:r>
    </w:p>
    <w:p>
      <w:pPr>
        <w:pStyle w:val="Normal"/>
        <w:numPr>
          <w:ilvl w:val="0"/>
          <w:numId w:val="1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Гида Е. А. Правовая праксеология как гуманитарная наука / Е. А. Гида // Гуманитарная наука сегодня : материалы ІІІ Междунар. науч. конф. (31 марта 2011 г.). – Караганда : Центр гуманитарных исследований «Тезис», 2011. – Т. 1. – С. 220 – 226.</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да Е. А. Система уровневой подготовки кадров милиции Украины / Е. А. Гида // Наука и образование в России и за рубежом : матер. междунар. заоч. науч. конф. (1 марта 2011 г.). – Москва : Изд-ль Доленко, 2011. – С. 83 – 87. </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да Є. О. Роль поліцейської деонтології у підготовці та професійному розвитку кадрів міліції України</w:t>
      </w: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sz w:val="24"/>
          <w:szCs w:val="24"/>
          <w:lang w:eastAsia="ru-RU"/>
        </w:rPr>
        <w:t>Є. О. Гіда </w:t>
      </w:r>
      <w:r>
        <w:rPr>
          <w:rFonts w:eastAsia="Times New Roman" w:cs="Times New Roman" w:ascii="Times New Roman" w:hAnsi="Times New Roman"/>
          <w:bCs/>
          <w:sz w:val="24"/>
          <w:szCs w:val="24"/>
          <w:lang w:eastAsia="ru-RU"/>
        </w:rPr>
        <w:t>//Первые зимние юридические чтения</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матеріали Міжнар. наук. –практ. конф. </w:t>
      </w:r>
      <w:r>
        <w:rPr>
          <w:rFonts w:eastAsia="Times New Roman" w:cs="Times New Roman" w:ascii="Times New Roman" w:hAnsi="Times New Roman"/>
          <w:bCs/>
          <w:sz w:val="24"/>
          <w:szCs w:val="24"/>
          <w:lang w:eastAsia="ru-RU"/>
        </w:rPr>
        <w:t>(18 березня</w:t>
      </w:r>
      <w:r>
        <w:rPr>
          <w:rFonts w:eastAsia="Times New Roman" w:cs="Times New Roman" w:ascii="Times New Roman" w:hAnsi="Times New Roman"/>
          <w:sz w:val="24"/>
          <w:szCs w:val="24"/>
          <w:lang w:eastAsia="ru-RU"/>
        </w:rPr>
        <w:t xml:space="preserve"> 2011 р.). – Кіровоград : «Біла смуга», 2011</w:t>
      </w:r>
      <w:r>
        <w:rPr>
          <w:rFonts w:eastAsia="Times New Roman" w:cs="Times New Roman" w:ascii="Times New Roman" w:hAnsi="Times New Roman"/>
          <w:bCs/>
          <w:iCs/>
          <w:sz w:val="24"/>
          <w:szCs w:val="24"/>
          <w:lang w:eastAsia="ru-RU"/>
        </w:rPr>
        <w:t>. – С. 34 – 36.</w:t>
      </w:r>
    </w:p>
    <w:p>
      <w:pPr>
        <w:pStyle w:val="Normal"/>
        <w:numPr>
          <w:ilvl w:val="0"/>
          <w:numId w:val="1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Гида Е. А. Правопорядок как основа демократического государства / Е. А. Гида // Наука и современность 2011 : материалы Междунар. науч. интернет конф. (1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21 марта 2011 г.). – Кранендонк, 2011. – С. 31 – 35.</w:t>
      </w:r>
    </w:p>
    <w:p>
      <w:pPr>
        <w:pStyle w:val="Normal"/>
        <w:numPr>
          <w:ilvl w:val="0"/>
          <w:numId w:val="1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Гида Е. А. Роль деонтологических стандартов деятельности милиции при охране правопорядка / Е. А. Гида // Законность и правопорядок в современном обществе : материалы III Междунар. науч.-практ. конф. (12 марта 2011 г.). – Новосибирск : Изд-во НГТУ, 2011. – С. 130 – 133.</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да Є. О. </w:t>
      </w:r>
      <w:r>
        <w:rPr>
          <w:rFonts w:eastAsia="Times New Roman" w:cs="Times New Roman" w:ascii="Times New Roman" w:hAnsi="Times New Roman"/>
          <w:sz w:val="24"/>
          <w:szCs w:val="24"/>
          <w:lang w:eastAsia="uk-UA"/>
        </w:rPr>
        <w:t xml:space="preserve">Ефективність правового регулювання суспільних відносин </w:t>
      </w:r>
      <w:r>
        <w:rPr>
          <w:rFonts w:eastAsia="Times New Roman" w:cs="Times New Roman" w:ascii="Times New Roman" w:hAnsi="Times New Roman"/>
          <w:sz w:val="24"/>
          <w:szCs w:val="24"/>
          <w:lang w:eastAsia="ru-RU"/>
        </w:rPr>
        <w:t xml:space="preserve">/ Є. О. Гіда </w:t>
      </w:r>
      <w:r>
        <w:rPr>
          <w:rFonts w:eastAsia="Times New Roman" w:cs="Times New Roman" w:ascii="Times New Roman" w:hAnsi="Times New Roman"/>
          <w:sz w:val="24"/>
          <w:szCs w:val="24"/>
          <w:lang w:eastAsia="uk-UA"/>
        </w:rPr>
        <w:t xml:space="preserve">// Правове регулювання суспільних відносин : актуальні проблеми та вимоги сьогодення : </w:t>
      </w:r>
      <w:r>
        <w:rPr>
          <w:rFonts w:eastAsia="Times New Roman" w:cs="Times New Roman" w:ascii="Times New Roman" w:hAnsi="Times New Roman"/>
          <w:sz w:val="24"/>
          <w:szCs w:val="24"/>
          <w:lang w:eastAsia="ru-RU"/>
        </w:rPr>
        <w:t xml:space="preserve">матеріали </w:t>
      </w:r>
      <w:r>
        <w:rPr>
          <w:rFonts w:eastAsia="Times New Roman" w:cs="Times New Roman" w:ascii="Times New Roman" w:hAnsi="Times New Roman"/>
          <w:sz w:val="24"/>
          <w:szCs w:val="24"/>
          <w:lang w:eastAsia="uk-UA"/>
        </w:rPr>
        <w:t>ІІ Міжнар. наук.-практ. конф. (31 лютого 2011 р.). – Запоріжжя : Запорізька міська громадська організація «Істина», 2011. – Ч.</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 xml:space="preserve">2. – </w:t>
      </w:r>
      <w:r>
        <w:rPr>
          <w:rFonts w:eastAsia="Times New Roman" w:cs="Times New Roman" w:ascii="Times New Roman" w:hAnsi="Times New Roman"/>
          <w:sz w:val="24"/>
          <w:szCs w:val="24"/>
          <w:lang w:val="ru-RU" w:eastAsia="uk-UA"/>
        </w:rPr>
        <w:br/>
      </w:r>
      <w:r>
        <w:rPr>
          <w:rFonts w:eastAsia="Times New Roman" w:cs="Times New Roman" w:ascii="Times New Roman" w:hAnsi="Times New Roman"/>
          <w:sz w:val="24"/>
          <w:szCs w:val="24"/>
          <w:lang w:eastAsia="uk-UA"/>
        </w:rPr>
        <w:t>С. 18</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w:t>
      </w:r>
      <w:r>
        <w:rPr>
          <w:rFonts w:eastAsia="Times New Roman" w:cs="Times New Roman" w:ascii="Times New Roman" w:hAnsi="Times New Roman"/>
          <w:sz w:val="24"/>
          <w:szCs w:val="24"/>
          <w:lang w:val="en-US" w:eastAsia="uk-UA"/>
        </w:rPr>
        <w:t> </w:t>
      </w:r>
      <w:r>
        <w:rPr>
          <w:rFonts w:eastAsia="Times New Roman" w:cs="Times New Roman" w:ascii="Times New Roman" w:hAnsi="Times New Roman"/>
          <w:sz w:val="24"/>
          <w:szCs w:val="24"/>
          <w:lang w:eastAsia="uk-UA"/>
        </w:rPr>
        <w:t>20.</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іда Є. О. Основні напрями діяльності міліції України у ХХІ столітті / Є. О. Гіда // Кримінально-правова наука : актуальні питання подальшого розвитку в сучасних умовах : матеріали Міжнар. наук.-практ. конф. (26 лютого 2011 р.). – Херсон : ГО «Причорноморська фундація права», 2011. – С. 87 – 90. </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да Є. О. Механізм організаційно-правового забезпечення міліцією прав та свобод людини / Є. О. Гіда // Правові проблеми державотворення і захисту прав людини в Україні : матеріали Міжнар. наук.-практ. конф. (23</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24 лютого 2011 р.). – Харків : ГО «Асоціація аспірантів-юристів», 2011. – C. 20 – 22.</w:t>
      </w:r>
    </w:p>
    <w:p>
      <w:pPr>
        <w:pStyle w:val="Normal"/>
        <w:numPr>
          <w:ilvl w:val="0"/>
          <w:numId w:val="1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Гіда Є. О. </w:t>
      </w:r>
      <w:r>
        <w:rPr>
          <w:rFonts w:eastAsia="Times New Roman" w:cs="Times New Roman" w:ascii="Times New Roman" w:hAnsi="Times New Roman"/>
          <w:iCs/>
          <w:sz w:val="24"/>
          <w:szCs w:val="24"/>
          <w:lang w:eastAsia="ru-RU"/>
        </w:rPr>
        <w:t xml:space="preserve">Поліцейська деонтологія – наука ХХІ століття </w:t>
      </w:r>
      <w:r>
        <w:rPr>
          <w:rFonts w:eastAsia="Times New Roman" w:cs="Times New Roman" w:ascii="Times New Roman" w:hAnsi="Times New Roman"/>
          <w:sz w:val="24"/>
          <w:szCs w:val="24"/>
          <w:lang w:eastAsia="ru-RU"/>
        </w:rPr>
        <w:t>/ Є. О. Гіда</w:t>
      </w:r>
      <w:r>
        <w:rPr>
          <w:rFonts w:eastAsia="Times New Roman" w:cs="Times New Roman" w:ascii="Times New Roman" w:hAnsi="Times New Roman"/>
          <w:iCs/>
          <w:sz w:val="24"/>
          <w:szCs w:val="24"/>
          <w:lang w:eastAsia="ru-RU"/>
        </w:rPr>
        <w:t xml:space="preserve"> // Научные исследования–2011 : </w:t>
      </w:r>
      <w:r>
        <w:rPr>
          <w:rFonts w:eastAsia="Times New Roman" w:cs="Times New Roman" w:ascii="Times New Roman" w:hAnsi="Times New Roman"/>
          <w:sz w:val="24"/>
          <w:szCs w:val="24"/>
          <w:lang w:eastAsia="ru-RU"/>
        </w:rPr>
        <w:t xml:space="preserve">материалы </w:t>
      </w:r>
      <w:r>
        <w:rPr>
          <w:rFonts w:eastAsia="Times New Roman" w:cs="Times New Roman" w:ascii="Times New Roman" w:hAnsi="Times New Roman"/>
          <w:iCs/>
          <w:sz w:val="24"/>
          <w:szCs w:val="24"/>
          <w:lang w:eastAsia="ru-RU"/>
        </w:rPr>
        <w:t>VII Международной науч.-практ. конф. (16 лютого 2011 г.). – Горловка : НВП «Интерсервис», 2011. – В</w:t>
      </w:r>
      <w:r>
        <w:rPr>
          <w:rFonts w:eastAsia="Times New Roman" w:cs="Times New Roman" w:ascii="Times New Roman" w:hAnsi="Times New Roman"/>
          <w:sz w:val="24"/>
          <w:szCs w:val="24"/>
          <w:lang w:eastAsia="ru-RU"/>
        </w:rPr>
        <w:t>ып</w:t>
      </w:r>
      <w:r>
        <w:rPr>
          <w:rFonts w:eastAsia="Times New Roman" w:cs="Times New Roman" w:ascii="Times New Roman" w:hAnsi="Times New Roman"/>
          <w:iCs/>
          <w:sz w:val="24"/>
          <w:szCs w:val="24"/>
          <w:lang w:eastAsia="ru-RU"/>
        </w:rPr>
        <w:t>. 2. – С. 80 – 83.</w:t>
      </w:r>
    </w:p>
    <w:p>
      <w:pPr>
        <w:pStyle w:val="Normal"/>
        <w:numPr>
          <w:ilvl w:val="0"/>
          <w:numId w:val="1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Гіда Є. О. Міжнародні деонтологічні стандарти діяльності поліцейського / Є. О. Гіда // Теорія і практика застосування чинного вітчизняного та міжнародного законодавства в сучасних умовах : матеріали Міжнародна наук.-практ. конф. (1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13 лютого, 2011 р.). – Одеса : ГО «Причорноморська фундація права», 2011. – </w:t>
      </w:r>
      <w:r>
        <w:rPr>
          <w:rFonts w:eastAsia="Times New Roman" w:cs="Times New Roman" w:ascii="Times New Roman" w:hAnsi="Times New Roman"/>
          <w:sz w:val="24"/>
          <w:szCs w:val="24"/>
          <w:lang w:val="ru-RU" w:eastAsia="ru-RU"/>
        </w:rPr>
        <w:br/>
      </w:r>
      <w:r>
        <w:rPr>
          <w:rFonts w:eastAsia="Times New Roman" w:cs="Times New Roman" w:ascii="Times New Roman" w:hAnsi="Times New Roman"/>
          <w:sz w:val="24"/>
          <w:szCs w:val="24"/>
          <w:lang w:eastAsia="ru-RU"/>
        </w:rPr>
        <w:t>Ч. 1. – С. 14 – 16.</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а Е. А. Полицейская деонтология – наука о должном поведении сотрудника милиции (полиции). / Е. А. Гида //</w:t>
      </w:r>
      <w:r>
        <w:rPr>
          <w:rFonts w:eastAsia="Times New Roman" w:cs="Times New Roman" w:ascii="Times New Roman" w:hAnsi="Times New Roman"/>
          <w:bCs/>
          <w:sz w:val="24"/>
          <w:szCs w:val="24"/>
          <w:lang w:eastAsia="ru-RU"/>
        </w:rPr>
        <w:t xml:space="preserve"> Актуальные научные проблемы : </w:t>
      </w:r>
      <w:r>
        <w:rPr>
          <w:rFonts w:eastAsia="Times New Roman" w:cs="Times New Roman" w:ascii="Times New Roman" w:hAnsi="Times New Roman"/>
          <w:sz w:val="24"/>
          <w:szCs w:val="24"/>
          <w:lang w:eastAsia="ru-RU"/>
        </w:rPr>
        <w:t xml:space="preserve">материалы </w:t>
      </w:r>
      <w:r>
        <w:rPr>
          <w:rFonts w:eastAsia="Times New Roman" w:cs="Times New Roman" w:ascii="Times New Roman" w:hAnsi="Times New Roman"/>
          <w:bCs/>
          <w:sz w:val="24"/>
          <w:szCs w:val="24"/>
          <w:lang w:eastAsia="ru-RU"/>
        </w:rPr>
        <w:t xml:space="preserve">2 Всерос. заоч. науч.-практ. конф. с междунар. участием (31 января </w:t>
      </w:r>
      <w:r>
        <w:rPr>
          <w:rFonts w:eastAsia="Times New Roman" w:cs="Times New Roman" w:ascii="Times New Roman" w:hAnsi="Times New Roman"/>
          <w:bCs/>
          <w:sz w:val="24"/>
          <w:szCs w:val="24"/>
          <w:lang w:val="ru-RU" w:eastAsia="ru-RU"/>
        </w:rPr>
        <w:br/>
      </w:r>
      <w:r>
        <w:rPr>
          <w:rFonts w:eastAsia="Times New Roman" w:cs="Times New Roman" w:ascii="Times New Roman" w:hAnsi="Times New Roman"/>
          <w:bCs/>
          <w:sz w:val="24"/>
          <w:szCs w:val="24"/>
          <w:lang w:eastAsia="ru-RU"/>
        </w:rPr>
        <w:t>2011 г.). – Екатеринбург : ИП Бируля Н. И., 2011. – С. 136 – 137.</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да Є.О. Деонтологічні основи діяльності міліції в Україн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 Є.О. Гіда </w:t>
      </w:r>
      <w:r>
        <w:rPr>
          <w:rFonts w:eastAsia="Times New Roman" w:cs="Times New Roman" w:ascii="Times New Roman" w:hAnsi="Times New Roman"/>
          <w:bCs/>
          <w:sz w:val="24"/>
          <w:szCs w:val="24"/>
          <w:lang w:eastAsia="ru-RU"/>
        </w:rPr>
        <w:t>// Актуальні проблеми правоохоронної діяльності </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матеріали наук.-практ. конф. </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20</w:t>
      </w:r>
      <w:r>
        <w:rPr>
          <w:rFonts w:eastAsia="Times New Roman" w:cs="Times New Roman" w:ascii="Times New Roman" w:hAnsi="Times New Roman"/>
          <w:bCs/>
          <w:sz w:val="24"/>
          <w:szCs w:val="24"/>
          <w:lang w:eastAsia="ru-RU"/>
        </w:rPr>
        <w:t> грудня</w:t>
      </w:r>
      <w:r>
        <w:rPr>
          <w:rFonts w:eastAsia="Times New Roman" w:cs="Times New Roman" w:ascii="Times New Roman" w:hAnsi="Times New Roman"/>
          <w:sz w:val="24"/>
          <w:szCs w:val="24"/>
          <w:lang w:eastAsia="ru-RU"/>
        </w:rPr>
        <w:t xml:space="preserve"> 2010 р.). – К. : ФОП Ліпкан О. С., 2010. – С. 24 – 25</w:t>
      </w:r>
      <w:r>
        <w:rPr>
          <w:rFonts w:eastAsia="Times New Roman" w:cs="Times New Roman" w:ascii="Times New Roman" w:hAnsi="Times New Roman"/>
          <w:bCs/>
          <w:iCs/>
          <w:sz w:val="24"/>
          <w:szCs w:val="24"/>
          <w:lang w:eastAsia="ru-RU"/>
        </w:rPr>
        <w:t>.</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да Є. О. Деонтологічні принципи як симбіоз принципів права та моралі</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 Є. О. Гіда //</w:t>
      </w:r>
      <w:r>
        <w:rPr>
          <w:rFonts w:eastAsia="Times New Roman" w:cs="Times New Roman" w:ascii="Times New Roman" w:hAnsi="Times New Roman"/>
          <w:spacing w:val="4"/>
          <w:sz w:val="24"/>
          <w:szCs w:val="24"/>
          <w:lang w:eastAsia="ru-RU"/>
        </w:rPr>
        <w:t> </w:t>
      </w:r>
      <w:r>
        <w:rPr>
          <w:rFonts w:eastAsia="Times New Roman" w:cs="Times New Roman" w:ascii="Times New Roman" w:hAnsi="Times New Roman"/>
          <w:spacing w:val="-1"/>
          <w:sz w:val="24"/>
          <w:szCs w:val="24"/>
          <w:lang w:eastAsia="ru-RU"/>
        </w:rPr>
        <w:t>Моральні основи права</w:t>
      </w:r>
      <w:r>
        <w:rPr>
          <w:rFonts w:eastAsia="Times New Roman" w:cs="Times New Roman" w:ascii="Times New Roman" w:hAnsi="Times New Roman"/>
          <w:spacing w:val="4"/>
          <w:sz w:val="24"/>
          <w:szCs w:val="24"/>
          <w:lang w:eastAsia="ru-RU"/>
        </w:rPr>
        <w:t xml:space="preserve"> : </w:t>
      </w:r>
      <w:r>
        <w:rPr>
          <w:rFonts w:eastAsia="Times New Roman" w:cs="Times New Roman" w:ascii="Times New Roman" w:hAnsi="Times New Roman"/>
          <w:sz w:val="24"/>
          <w:szCs w:val="24"/>
          <w:lang w:eastAsia="ru-RU"/>
        </w:rPr>
        <w:t xml:space="preserve">матеріали </w:t>
      </w:r>
      <w:r>
        <w:rPr>
          <w:rFonts w:eastAsia="Times New Roman" w:cs="Times New Roman" w:ascii="Times New Roman" w:hAnsi="Times New Roman"/>
          <w:spacing w:val="4"/>
          <w:sz w:val="24"/>
          <w:szCs w:val="24"/>
          <w:lang w:eastAsia="ru-RU"/>
        </w:rPr>
        <w:t>Всеукр. наук.-</w:t>
      </w:r>
      <w:r>
        <w:rPr>
          <w:rFonts w:eastAsia="Times New Roman" w:cs="Times New Roman" w:ascii="Times New Roman" w:hAnsi="Times New Roman"/>
          <w:spacing w:val="-1"/>
          <w:sz w:val="24"/>
          <w:szCs w:val="24"/>
          <w:lang w:eastAsia="ru-RU"/>
        </w:rPr>
        <w:t>теорет. конф. (</w:t>
      </w:r>
      <w:r>
        <w:rPr>
          <w:rFonts w:eastAsia="Times New Roman" w:cs="Times New Roman" w:ascii="Times New Roman" w:hAnsi="Times New Roman"/>
          <w:spacing w:val="9"/>
          <w:sz w:val="24"/>
          <w:szCs w:val="24"/>
          <w:lang w:eastAsia="ru-RU"/>
        </w:rPr>
        <w:t xml:space="preserve">Івано-Франківськ, </w:t>
      </w:r>
      <w:r>
        <w:rPr>
          <w:rFonts w:eastAsia="Times New Roman" w:cs="Times New Roman" w:ascii="Times New Roman" w:hAnsi="Times New Roman"/>
          <w:bCs/>
          <w:spacing w:val="9"/>
          <w:sz w:val="24"/>
          <w:szCs w:val="24"/>
          <w:lang w:eastAsia="ru-RU"/>
        </w:rPr>
        <w:t xml:space="preserve">16 грудня 2010 р.). – </w:t>
      </w:r>
      <w:r>
        <w:rPr>
          <w:rFonts w:eastAsia="Times New Roman" w:cs="Times New Roman" w:ascii="Times New Roman" w:hAnsi="Times New Roman"/>
          <w:spacing w:val="9"/>
          <w:sz w:val="24"/>
          <w:szCs w:val="24"/>
          <w:lang w:eastAsia="ru-RU"/>
        </w:rPr>
        <w:t>Надвірна : ЗАТ «Надвірнянська друкарня», 2010. – С. 149 – 152.</w:t>
      </w:r>
    </w:p>
    <w:p>
      <w:pPr>
        <w:pStyle w:val="Normal"/>
        <w:numPr>
          <w:ilvl w:val="0"/>
          <w:numId w:val="1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Гіда Є. О. Основні напрями правового регулювання діяльності міліції в сфері забезпечення прав та свобод людини / Є. О. Гіда // Проблеми та стан дотримання захисту прав людини в Україні : матеріали Міжвузівська наук.-практ. конф. (8 грудня 2010 р.). – К. : </w:t>
      </w:r>
      <w:r>
        <w:rPr>
          <w:rFonts w:eastAsia="Times New Roman" w:cs="Times New Roman" w:ascii="Times New Roman" w:hAnsi="Times New Roman"/>
          <w:spacing w:val="9"/>
          <w:sz w:val="24"/>
          <w:szCs w:val="24"/>
          <w:lang w:eastAsia="ru-RU"/>
        </w:rPr>
        <w:t>Нац. акад. внутр. справ</w:t>
      </w:r>
      <w:r>
        <w:rPr>
          <w:rFonts w:eastAsia="Times New Roman" w:cs="Times New Roman" w:ascii="Times New Roman" w:hAnsi="Times New Roman"/>
          <w:sz w:val="24"/>
          <w:szCs w:val="24"/>
          <w:lang w:eastAsia="ru-RU"/>
        </w:rPr>
        <w:t>, 2010. – С. 110 – 111.</w:t>
      </w:r>
    </w:p>
    <w:p>
      <w:pPr>
        <w:pStyle w:val="Normal"/>
        <w:numPr>
          <w:ilvl w:val="0"/>
          <w:numId w:val="1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Гіда Є. О. Концепція деонтологічної охорони правопорядку / Є. О. Гіда // Закарпатські правові читання : матеріали ІІ Всеукр. наук.-практ. конф. молодих вчених та студентів (29</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30 квітня 2010 р.). – Ужгород : ЗакДУ, 2010. – Т. 1. – </w:t>
        <w:br/>
        <w:t>С. 23 – 27.</w:t>
      </w:r>
    </w:p>
    <w:p>
      <w:pPr>
        <w:pStyle w:val="Normal"/>
        <w:numPr>
          <w:ilvl w:val="0"/>
          <w:numId w:val="1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Гіда Є. О. Проблеми захисту конституційних прав і свобод людини і громадянина в діяльності правоохоронних органів / Є. О. Гіда // Від громадянського суспільства – до правової держави : матеріали V</w:t>
      </w:r>
      <w:r>
        <w:rPr>
          <w:rFonts w:eastAsia="Times New Roman" w:cs="Times New Roman" w:ascii="Times New Roman" w:hAnsi="Times New Roman"/>
          <w:sz w:val="24"/>
          <w:szCs w:val="24"/>
          <w:lang w:eastAsia="uk-UA"/>
        </w:rPr>
        <w:t xml:space="preserve"> Міжнар. наук.-практ. конф. (</w:t>
      </w:r>
      <w:r>
        <w:rPr>
          <w:rFonts w:eastAsia="Times New Roman" w:cs="Times New Roman" w:ascii="Times New Roman" w:hAnsi="Times New Roman"/>
          <w:sz w:val="24"/>
          <w:szCs w:val="24"/>
          <w:lang w:eastAsia="ru-RU"/>
        </w:rPr>
        <w:t>23 квітня 2010</w:t>
      </w:r>
      <w:r>
        <w:rPr>
          <w:rFonts w:eastAsia="Times New Roman" w:cs="Times New Roman" w:ascii="Times New Roman" w:hAnsi="Times New Roman"/>
          <w:sz w:val="24"/>
          <w:szCs w:val="24"/>
          <w:lang w:eastAsia="uk-UA"/>
        </w:rPr>
        <w:t> р.).</w:t>
      </w:r>
      <w:r>
        <w:rPr>
          <w:rFonts w:eastAsia="Times New Roman" w:cs="Times New Roman" w:ascii="Times New Roman" w:hAnsi="Times New Roman"/>
          <w:sz w:val="24"/>
          <w:szCs w:val="24"/>
          <w:lang w:eastAsia="ru-RU"/>
        </w:rPr>
        <w:t xml:space="preserve"> – Харків : ХНУ імені В. Н. Каразіна, 2010. – С. 192 – 194.</w:t>
      </w:r>
    </w:p>
    <w:p>
      <w:pPr>
        <w:pStyle w:val="Normal"/>
        <w:numPr>
          <w:ilvl w:val="0"/>
          <w:numId w:val="1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Гіда Є. О. Деонтологічні основи формування громадської міліції в Україні. / Є. О. Гіда // Роль та місце ОВС у розбудові демократичної правової держави : матеріали </w:t>
      </w:r>
      <w:r>
        <w:rPr>
          <w:rFonts w:eastAsia="Times New Roman" w:cs="Times New Roman" w:ascii="Times New Roman" w:hAnsi="Times New Roman"/>
          <w:sz w:val="24"/>
          <w:szCs w:val="24"/>
          <w:lang w:eastAsia="uk-UA"/>
        </w:rPr>
        <w:t>ІІ Міжнар. наук.-практ. конф. (</w:t>
      </w:r>
      <w:r>
        <w:rPr>
          <w:rFonts w:eastAsia="Times New Roman" w:cs="Times New Roman" w:ascii="Times New Roman" w:hAnsi="Times New Roman"/>
          <w:sz w:val="24"/>
          <w:szCs w:val="24"/>
          <w:lang w:eastAsia="ru-RU"/>
        </w:rPr>
        <w:t>23 квітня 2010 </w:t>
      </w:r>
      <w:r>
        <w:rPr>
          <w:rFonts w:eastAsia="Times New Roman" w:cs="Times New Roman" w:ascii="Times New Roman" w:hAnsi="Times New Roman"/>
          <w:sz w:val="24"/>
          <w:szCs w:val="24"/>
          <w:lang w:eastAsia="uk-UA"/>
        </w:rPr>
        <w:t>р.).</w:t>
      </w:r>
      <w:r>
        <w:rPr>
          <w:rFonts w:eastAsia="Times New Roman" w:cs="Times New Roman" w:ascii="Times New Roman" w:hAnsi="Times New Roman"/>
          <w:sz w:val="24"/>
          <w:szCs w:val="24"/>
          <w:lang w:eastAsia="ru-RU"/>
        </w:rPr>
        <w:t xml:space="preserve"> – Одеса : ОДУВС, 2010. – С. 26 – 27.</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да Є. О. Новітня місія міліції ХХІ століття (деонтологічний аспект)</w:t>
      </w:r>
      <w:r>
        <w:rPr>
          <w:rFonts w:eastAsia="Times New Roman" w:cs="Times New Roman" w:ascii="Times New Roman" w:hAnsi="Times New Roman"/>
          <w:bCs/>
          <w:spacing w:val="-1"/>
          <w:sz w:val="24"/>
          <w:szCs w:val="24"/>
          <w:lang w:eastAsia="ru-RU"/>
        </w:rPr>
        <w:t xml:space="preserve"> </w:t>
      </w:r>
      <w:r>
        <w:rPr>
          <w:rFonts w:eastAsia="Times New Roman" w:cs="Times New Roman" w:ascii="Times New Roman" w:hAnsi="Times New Roman"/>
          <w:sz w:val="24"/>
          <w:szCs w:val="24"/>
          <w:lang w:eastAsia="ru-RU"/>
        </w:rPr>
        <w:t>/ Є. О. Гіда // </w:t>
      </w:r>
      <w:r>
        <w:rPr>
          <w:rFonts w:eastAsia="Times New Roman" w:cs="Times New Roman" w:ascii="Times New Roman" w:hAnsi="Times New Roman"/>
          <w:bCs/>
          <w:spacing w:val="-1"/>
          <w:sz w:val="24"/>
          <w:szCs w:val="24"/>
          <w:lang w:eastAsia="ru-RU"/>
        </w:rPr>
        <w:t>Філософські, методологічні й психологічні проблеми права </w:t>
      </w:r>
      <w:r>
        <w:rPr>
          <w:rFonts w:eastAsia="Times New Roman" w:cs="Times New Roman" w:ascii="Times New Roman" w:hAnsi="Times New Roman"/>
          <w:bCs/>
          <w:spacing w:val="9"/>
          <w:sz w:val="24"/>
          <w:szCs w:val="24"/>
          <w:lang w:eastAsia="ru-RU"/>
        </w:rPr>
        <w:t xml:space="preserve">: </w:t>
      </w:r>
      <w:r>
        <w:rPr>
          <w:rFonts w:eastAsia="Times New Roman" w:cs="Times New Roman" w:ascii="Times New Roman" w:hAnsi="Times New Roman"/>
          <w:sz w:val="24"/>
          <w:szCs w:val="24"/>
          <w:lang w:eastAsia="ru-RU"/>
        </w:rPr>
        <w:t xml:space="preserve">матеріали </w:t>
      </w:r>
      <w:r>
        <w:rPr>
          <w:rFonts w:eastAsia="Times New Roman" w:cs="Times New Roman" w:ascii="Times New Roman" w:hAnsi="Times New Roman"/>
          <w:sz w:val="24"/>
          <w:szCs w:val="24"/>
          <w:lang w:eastAsia="uk-UA"/>
        </w:rPr>
        <w:t xml:space="preserve">ІІІ </w:t>
      </w:r>
      <w:r>
        <w:rPr>
          <w:rFonts w:eastAsia="Times New Roman" w:cs="Times New Roman" w:ascii="Times New Roman" w:hAnsi="Times New Roman"/>
          <w:spacing w:val="4"/>
          <w:sz w:val="24"/>
          <w:szCs w:val="24"/>
          <w:lang w:eastAsia="ru-RU"/>
        </w:rPr>
        <w:t>Всеукр</w:t>
      </w:r>
      <w:r>
        <w:rPr>
          <w:rFonts w:eastAsia="Times New Roman" w:cs="Times New Roman" w:ascii="Times New Roman" w:hAnsi="Times New Roman"/>
          <w:sz w:val="24"/>
          <w:szCs w:val="24"/>
          <w:lang w:eastAsia="uk-UA"/>
        </w:rPr>
        <w:t>. наук.-практ. конф. (23 лютого 2010 р.).</w:t>
      </w:r>
      <w:r>
        <w:rPr>
          <w:rFonts w:eastAsia="Times New Roman" w:cs="Times New Roman" w:ascii="Times New Roman" w:hAnsi="Times New Roman"/>
          <w:bCs/>
          <w:spacing w:val="9"/>
          <w:sz w:val="24"/>
          <w:szCs w:val="24"/>
          <w:lang w:eastAsia="ru-RU"/>
        </w:rPr>
        <w:t xml:space="preserve"> – </w:t>
      </w:r>
      <w:r>
        <w:rPr>
          <w:rFonts w:eastAsia="Times New Roman" w:cs="Times New Roman" w:ascii="Times New Roman" w:hAnsi="Times New Roman"/>
          <w:spacing w:val="9"/>
          <w:sz w:val="24"/>
          <w:szCs w:val="24"/>
          <w:lang w:eastAsia="ru-RU"/>
        </w:rPr>
        <w:t>К. : Київ. нац. ун-т внутр. справ. – С. 36 – 37.</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да Є. О. Загальноєвропейські деонтологічні стандарти поведінки посадових осіб у сфері забезпечення правопорядку</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Є. О. Гіда // Імперативи розвитку юридичної та безпекової науки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матеріали наук.-практ. конф. (</w:t>
      </w:r>
      <w:r>
        <w:rPr>
          <w:rFonts w:eastAsia="Times New Roman" w:cs="Times New Roman" w:ascii="Times New Roman" w:hAnsi="Times New Roman"/>
          <w:bCs/>
          <w:sz w:val="24"/>
          <w:szCs w:val="24"/>
          <w:lang w:eastAsia="ru-RU"/>
        </w:rPr>
        <w:t>15 квітня</w:t>
      </w:r>
      <w:r>
        <w:rPr>
          <w:rFonts w:eastAsia="Times New Roman" w:cs="Times New Roman" w:ascii="Times New Roman" w:hAnsi="Times New Roman"/>
          <w:sz w:val="24"/>
          <w:szCs w:val="24"/>
          <w:lang w:eastAsia="ru-RU"/>
        </w:rPr>
        <w:t xml:space="preserve"> 2010 р.)</w:t>
      </w:r>
      <w:r>
        <w:rPr>
          <w:rFonts w:eastAsia="Times New Roman" w:cs="Times New Roman" w:ascii="Times New Roman" w:hAnsi="Times New Roman"/>
          <w:bCs/>
          <w:iCs/>
          <w:sz w:val="24"/>
          <w:szCs w:val="24"/>
          <w:lang w:eastAsia="ru-RU"/>
        </w:rPr>
        <w:t>. – К. : О. С. Ліпкан, 2010. – С. 5 – 7.</w:t>
      </w:r>
    </w:p>
    <w:p>
      <w:pPr>
        <w:pStyle w:val="Normal"/>
        <w:numPr>
          <w:ilvl w:val="0"/>
          <w:numId w:val="1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Гіда Є. О. Місце поліцейської деонтології в системі юридичних наук. / Є. О. Гіда // Наукові праці Кам’янець-Подільського національного університету імені Івана Огієнка : зб. за підсумками наукової конференція викладачів, докторантів та аспірантів (1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11 березня 2010 р.). – Кам’янець-Подільський : Кам’янець-Подільський національний університет імені Івана Огієнка, 2010. – Т. 1. – </w:t>
        <w:br/>
        <w:t>С. 109 – 110.</w:t>
      </w:r>
    </w:p>
    <w:p>
      <w:pPr>
        <w:pStyle w:val="Normal"/>
        <w:numPr>
          <w:ilvl w:val="0"/>
          <w:numId w:val="1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Гіда Є. О. Основні принципи підготовки працівників міліції, що сприяють формуванню поваги до прав людини / Є. О. Гіда // Актуальні питання управління органами внутрішніх справ у сучасних умовах : матеріали наук.-практ. конф. </w:t>
        <w:br/>
        <w:t>(29</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30 жовтня 2009 р.). – Київ : Академія управління МВС, 2009. – С. 106 – 108.</w:t>
      </w:r>
    </w:p>
    <w:p>
      <w:pPr>
        <w:pStyle w:val="Normal"/>
        <w:numPr>
          <w:ilvl w:val="0"/>
          <w:numId w:val="1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Гіда Є. О. Характеристика соціальних функції деонтологічних норм / Є. О. Гіда // Новітні підходи до державотворення в умовах європейської інтеграції : матеріали міжвуз. наук.-теорет. конф. (4 червня 2009 р.). – К. : Київ. </w:t>
      </w:r>
      <w:r>
        <w:rPr>
          <w:rFonts w:eastAsia="Times New Roman" w:cs="Times New Roman" w:ascii="Times New Roman" w:hAnsi="Times New Roman"/>
          <w:spacing w:val="9"/>
          <w:sz w:val="24"/>
          <w:szCs w:val="24"/>
          <w:lang w:eastAsia="ru-RU"/>
        </w:rPr>
        <w:t>нац. ун-т внутр. справ</w:t>
      </w:r>
      <w:r>
        <w:rPr>
          <w:rFonts w:eastAsia="Times New Roman" w:cs="Times New Roman" w:ascii="Times New Roman" w:hAnsi="Times New Roman"/>
          <w:sz w:val="24"/>
          <w:szCs w:val="24"/>
          <w:lang w:eastAsia="ru-RU"/>
        </w:rPr>
        <w:t>, 2009. – С. 50 – 52.</w:t>
      </w:r>
    </w:p>
    <w:p>
      <w:pPr>
        <w:pStyle w:val="Normal"/>
        <w:numPr>
          <w:ilvl w:val="0"/>
          <w:numId w:val="19"/>
        </w:numP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да Є. О. Основні принципи діяльності міліції щодо захисту прав людини в сфері підтримання правопорядку / Є. О. Гіда // Правова держава : історія, сучасність та перспективи формування в Україні : матеріали Всеукр. наук.-практ. конф. (24 квітня 2009 р.). – Запоріжжя : Юридичний ін.-т ДДУВС, 2009. – С. 19 – 23.</w:t>
      </w:r>
    </w:p>
    <w:p>
      <w:pPr>
        <w:pStyle w:val="Normal"/>
        <w:numPr>
          <w:ilvl w:val="0"/>
          <w:numId w:val="1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Гіда Є. О. Деонтологічні засади захисту прав людини / Є. О. Гіда //Принципи гуманізму та верховенства права як умова розвитку демократичної, соціальної, правової держави : матеріали міжвуз. наук.-теорет. конф. (26 грудня 2008 р.). – Київ : Київ. </w:t>
      </w:r>
      <w:r>
        <w:rPr>
          <w:rFonts w:eastAsia="Times New Roman" w:cs="Times New Roman" w:ascii="Times New Roman" w:hAnsi="Times New Roman"/>
          <w:spacing w:val="9"/>
          <w:sz w:val="24"/>
          <w:szCs w:val="24"/>
          <w:lang w:eastAsia="ru-RU"/>
        </w:rPr>
        <w:t>нац. ун-т внутр. справ</w:t>
      </w:r>
      <w:r>
        <w:rPr>
          <w:rFonts w:eastAsia="Times New Roman" w:cs="Times New Roman" w:ascii="Times New Roman" w:hAnsi="Times New Roman"/>
          <w:sz w:val="24"/>
          <w:szCs w:val="24"/>
          <w:lang w:eastAsia="ru-RU"/>
        </w:rPr>
        <w:t>, 2009. – С. 95 – 98.</w:t>
      </w:r>
    </w:p>
    <w:p>
      <w:pPr>
        <w:pStyle w:val="Normal"/>
        <w:numPr>
          <w:ilvl w:val="0"/>
          <w:numId w:val="1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Гіда Є. О. Деонтологічні рівні формування позитивного іміджу міліції України / Є. О. Гіда // Проблеми протидії злочинності у сфері громадської безпеки : матеріали Всеукр</w:t>
      </w:r>
      <w:r>
        <w:rPr>
          <w:rFonts w:eastAsia="Times New Roman" w:cs="Times New Roman" w:ascii="Times New Roman" w:hAnsi="Times New Roman"/>
          <w:sz w:val="24"/>
          <w:szCs w:val="24"/>
          <w:lang w:eastAsia="uk-UA"/>
        </w:rPr>
        <w:t>. наук.-практ. конф. (</w:t>
      </w:r>
      <w:r>
        <w:rPr>
          <w:rFonts w:eastAsia="Times New Roman" w:cs="Times New Roman" w:ascii="Times New Roman" w:hAnsi="Times New Roman"/>
          <w:sz w:val="24"/>
          <w:szCs w:val="24"/>
          <w:lang w:eastAsia="ru-RU"/>
        </w:rPr>
        <w:t>10 жовтня 2008 </w:t>
      </w:r>
      <w:r>
        <w:rPr>
          <w:rFonts w:eastAsia="Times New Roman" w:cs="Times New Roman" w:ascii="Times New Roman" w:hAnsi="Times New Roman"/>
          <w:sz w:val="24"/>
          <w:szCs w:val="24"/>
          <w:lang w:eastAsia="uk-UA"/>
        </w:rPr>
        <w:t>р.).</w:t>
      </w:r>
      <w:r>
        <w:rPr>
          <w:rFonts w:eastAsia="Times New Roman" w:cs="Times New Roman" w:ascii="Times New Roman" w:hAnsi="Times New Roman"/>
          <w:sz w:val="24"/>
          <w:szCs w:val="24"/>
          <w:lang w:eastAsia="ru-RU"/>
        </w:rPr>
        <w:t xml:space="preserve"> – Дніпропетровськ : ДДУВС, 2009. – С. 8 – 11. </w:t>
      </w:r>
    </w:p>
    <w:p>
      <w:pPr>
        <w:pStyle w:val="Normal"/>
        <w:numPr>
          <w:ilvl w:val="0"/>
          <w:numId w:val="1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Гіда Є. О. Деонтологічна охорона правопорядку – запорука захисту прав людини / Є. О. Гіда // Проблеми підвищення ефективності державного управління в правоохоронній діяльності : матеріали </w:t>
      </w:r>
      <w:r>
        <w:rPr>
          <w:rFonts w:eastAsia="Times New Roman" w:cs="Times New Roman" w:ascii="Times New Roman" w:hAnsi="Times New Roman"/>
          <w:sz w:val="24"/>
          <w:szCs w:val="24"/>
          <w:lang w:eastAsia="uk-UA"/>
        </w:rPr>
        <w:t xml:space="preserve">наук.-теорет. конф. </w:t>
      </w:r>
      <w:r>
        <w:rPr>
          <w:rFonts w:eastAsia="Times New Roman" w:cs="Times New Roman" w:ascii="Times New Roman" w:hAnsi="Times New Roman"/>
          <w:sz w:val="24"/>
          <w:szCs w:val="24"/>
          <w:lang w:eastAsia="ru-RU"/>
        </w:rPr>
        <w:t xml:space="preserve">(6 травня 2006 р.). – Київ : Київ. </w:t>
      </w:r>
      <w:r>
        <w:rPr>
          <w:rFonts w:eastAsia="Times New Roman" w:cs="Times New Roman" w:ascii="Times New Roman" w:hAnsi="Times New Roman"/>
          <w:spacing w:val="9"/>
          <w:sz w:val="24"/>
          <w:szCs w:val="24"/>
          <w:lang w:eastAsia="ru-RU"/>
        </w:rPr>
        <w:t>нац. ун-т внутр. справ</w:t>
      </w:r>
      <w:r>
        <w:rPr>
          <w:rFonts w:eastAsia="Times New Roman" w:cs="Times New Roman" w:ascii="Times New Roman" w:hAnsi="Times New Roman"/>
          <w:sz w:val="24"/>
          <w:szCs w:val="24"/>
          <w:lang w:eastAsia="ru-RU"/>
        </w:rPr>
        <w:t>, 2006. – С. 59 – 60.</w:t>
      </w:r>
    </w:p>
    <w:p>
      <w:pPr>
        <w:pStyle w:val="Normal"/>
        <w:numPr>
          <w:ilvl w:val="0"/>
          <w:numId w:val="1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Гида Е. А. Деонтологические основы обеспечения прав человека / Е. А. Гида // Региональная преступность : проблемы и перспективы борьбы : материалы Междунар. науч.-практ. конф. (2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26 мая 2005 г.). – Кишинев, 2005. – С. 590 – 594.</w:t>
      </w:r>
    </w:p>
    <w:p>
      <w:pPr>
        <w:pStyle w:val="Normal"/>
        <w:numPr>
          <w:ilvl w:val="0"/>
          <w:numId w:val="1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Гіда Є. О. Поліцейська деонтологія – основа створення моральних та професійних стандартів поведінки посадових осіб у сфері забезпечення правопорядку / Є. О. Гіда // Україна 2005 : поступальна хода до верховенства права : матеріали </w:t>
      </w:r>
      <w:r>
        <w:rPr>
          <w:rFonts w:eastAsia="Times New Roman" w:cs="Times New Roman" w:ascii="Times New Roman" w:hAnsi="Times New Roman"/>
          <w:sz w:val="24"/>
          <w:szCs w:val="24"/>
          <w:lang w:eastAsia="uk-UA"/>
        </w:rPr>
        <w:t xml:space="preserve">наук.-теорет. конф. </w:t>
      </w:r>
      <w:r>
        <w:rPr>
          <w:rFonts w:eastAsia="Times New Roman" w:cs="Times New Roman" w:ascii="Times New Roman" w:hAnsi="Times New Roman"/>
          <w:sz w:val="24"/>
          <w:szCs w:val="24"/>
          <w:lang w:eastAsia="ru-RU"/>
        </w:rPr>
        <w:t xml:space="preserve">(15 квітня 2005 р.). – К. : </w:t>
      </w:r>
      <w:r>
        <w:rPr>
          <w:rFonts w:eastAsia="Times New Roman" w:cs="Times New Roman" w:ascii="Times New Roman" w:hAnsi="Times New Roman"/>
          <w:spacing w:val="9"/>
          <w:sz w:val="24"/>
          <w:szCs w:val="24"/>
          <w:lang w:eastAsia="ru-RU"/>
        </w:rPr>
        <w:t>Нац. акад. внутр. справ України</w:t>
      </w:r>
      <w:r>
        <w:rPr>
          <w:rFonts w:eastAsia="Times New Roman" w:cs="Times New Roman" w:ascii="Times New Roman" w:hAnsi="Times New Roman"/>
          <w:sz w:val="24"/>
          <w:szCs w:val="24"/>
          <w:lang w:eastAsia="ru-RU"/>
        </w:rPr>
        <w:t>, 2005. – С. 29 – 32.</w:t>
      </w:r>
    </w:p>
    <w:p>
      <w:pPr>
        <w:pStyle w:val="Normal"/>
        <w:numPr>
          <w:ilvl w:val="0"/>
          <w:numId w:val="1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Гіда Є. О. Підготовка викладачів та інструкторів міліції, які мають відношення до навчання осіб по підтримці правопорядку / Є. О. Гіда // Актуальні проблеми підготовки кадрів і роботи з персоналом оперативних служб міліції : матеріали </w:t>
      </w:r>
      <w:r>
        <w:rPr>
          <w:rFonts w:eastAsia="Times New Roman" w:cs="Times New Roman" w:ascii="Times New Roman" w:hAnsi="Times New Roman"/>
          <w:sz w:val="24"/>
          <w:szCs w:val="24"/>
          <w:lang w:eastAsia="uk-UA"/>
        </w:rPr>
        <w:t xml:space="preserve">Міжнар. наук.-практ. конф. </w:t>
      </w:r>
      <w:r>
        <w:rPr>
          <w:rFonts w:eastAsia="Times New Roman" w:cs="Times New Roman" w:ascii="Times New Roman" w:hAnsi="Times New Roman"/>
          <w:sz w:val="24"/>
          <w:szCs w:val="24"/>
          <w:lang w:eastAsia="ru-RU"/>
        </w:rPr>
        <w:t>(27</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28 березня 2003 р.). – К. : </w:t>
      </w:r>
      <w:r>
        <w:rPr>
          <w:rFonts w:eastAsia="Times New Roman" w:cs="Times New Roman" w:ascii="Times New Roman" w:hAnsi="Times New Roman"/>
          <w:spacing w:val="9"/>
          <w:sz w:val="24"/>
          <w:szCs w:val="24"/>
          <w:lang w:eastAsia="ru-RU"/>
        </w:rPr>
        <w:t>Нац. акад. внутр. справ України</w:t>
      </w:r>
      <w:r>
        <w:rPr>
          <w:rFonts w:eastAsia="Times New Roman" w:cs="Times New Roman" w:ascii="Times New Roman" w:hAnsi="Times New Roman"/>
          <w:sz w:val="24"/>
          <w:szCs w:val="24"/>
          <w:lang w:eastAsia="ru-RU"/>
        </w:rPr>
        <w:t>, 2003. – Ч. 2. – С. 37 – 42.</w:t>
      </w:r>
    </w:p>
    <w:p>
      <w:pPr>
        <w:pStyle w:val="Normal"/>
        <w:numPr>
          <w:ilvl w:val="0"/>
          <w:numId w:val="19"/>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Гіда Є. О. Організація поліцейськими менеджерами забезпечення прав людини в практичній діяльності їх підлеглих / Є. О. Гіда // Розвиток навчання поліцейському управлінню у перехідних суспільствах : матеріали Міжнар. наук.-практ. сем. (2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23 лютого 2001 р.). – К. : </w:t>
      </w:r>
      <w:r>
        <w:rPr>
          <w:rFonts w:eastAsia="Times New Roman" w:cs="Times New Roman" w:ascii="Times New Roman" w:hAnsi="Times New Roman"/>
          <w:spacing w:val="9"/>
          <w:sz w:val="24"/>
          <w:szCs w:val="24"/>
          <w:lang w:eastAsia="ru-RU"/>
        </w:rPr>
        <w:t>Нац. акад. внутр. справ України</w:t>
      </w:r>
      <w:r>
        <w:rPr>
          <w:rFonts w:eastAsia="Times New Roman" w:cs="Times New Roman" w:ascii="Times New Roman" w:hAnsi="Times New Roman"/>
          <w:sz w:val="24"/>
          <w:szCs w:val="24"/>
          <w:lang w:eastAsia="ru-RU"/>
        </w:rPr>
        <w:t>, 2001. – С. 56 – 6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ОТАЦІЇ</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іда Є.О. Деонтологічні засади діяльності міліції України у сфері правопорядку</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sz w:val="24"/>
          <w:szCs w:val="24"/>
          <w:lang w:eastAsia="ru-RU"/>
        </w:rPr>
        <w:t>На правах рукопис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ертація на здобуття наукового ступеня доктора юридичних наук за спеціальністю 12.00.01 – теорія та історія держави і права; історія політичних і правових учень. – Відкритий міжнародний університет розвитку людини «Україна», Київ, 201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ертація присвячена проблемам деонтологічних засад діяльності міліції України. У роботі розглянуто основні етапи становлення наукової думки щодо дослідження деонтологічних засад діяльності міліції (поліції) у сфері правопорядку та проаналізовано процес становлення міліцейської (поліцейської) деонтології як науки. Розкрито методику дослідження деонтологічних засад діяльності міліції у сфері правопорядку, здійснено їх теоретико-юридичну характеристику, розкрито праксеологічний аспект відповідних наукових досліджен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ом розглядаються особливості формування, розвитку та функціонування деонтологічних засад діяльності поліції Російської імперії, радянської міліції та міліції незалежної України. Проаналізовано основні міжнародні та європейські документи, що містять деонтологічні засади діяльності поліції у сфері правопорядку, розкрито особливості формування та розвитку деонтологічних засад діяльності поліції у Франції, Федеративній республіці Німеччина, Сполучених Штатах Америки та інших країнах, досліджено специфіку використання деонтологічних засад у практичній діяльності поліції зарубіжних країн при реалізації повноважень у сфері правопорядк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світлено роль деонтологічних засад у формуванні позитивного іміджу міліції України, обґрунтовано необхідність використання деонтологічних засад при визначенні критеріїв і показників ефективності діяльності міліції України у сфері правопорядку, розкрито особливості громадського контролю як одного з чинників забезпечення деонтологічних засад в діяльності міліції України у сфері правопорядку, запропоновано модель реформування системи освіти та науки МВС України, доведено необхідність запровадження в систему підготовки працівників міліції України навчальної дисципліни «Міліцейська деонтологія».</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Ключові слова</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правопорядок, діяльність міліції, деонтологія, юридична деонтологія, міліцейська деонтологія, поліцейська деонтологія, деонтологічні засади, деонтологічна норма, деонтологічні принципи, деонтологічний кодекс, професійна підготовка, праксеологі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val="ru-RU" w:eastAsia="ru-RU"/>
        </w:rPr>
        <w:t>Гида Е.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u-RU" w:eastAsia="ru-RU"/>
        </w:rPr>
        <w:t>Деонтологические основы деятельности милиции Украины в сфере правопорядка.</w:t>
      </w:r>
      <w:r>
        <w:rPr>
          <w:rFonts w:eastAsia="Times New Roman" w:cs="Times New Roman" w:ascii="Times New Roman" w:hAnsi="Times New Roman"/>
          <w:sz w:val="24"/>
          <w:szCs w:val="24"/>
          <w:lang w:val="ru-RU" w:eastAsia="ru-RU"/>
        </w:rPr>
        <w:t xml:space="preserve"> – </w:t>
      </w:r>
      <w:r>
        <w:rPr>
          <w:rFonts w:eastAsia="Times New Roman" w:cs="Times New Roman" w:ascii="Times New Roman" w:hAnsi="Times New Roman"/>
          <w:i/>
          <w:sz w:val="24"/>
          <w:szCs w:val="24"/>
          <w:lang w:val="ru-RU" w:eastAsia="ru-RU"/>
        </w:rPr>
        <w:t>На правах рукописи</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сертация на соискание научной степени доктора юридических наук по специальности 12.00.01 – теория и история государства и права; история политических и правовых учений. – Открытый международный университет развития человека «Украина», Киев, 2012.</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диссертации раскрыты основные этапы проведения научных исследований деонтологических основ деятельности милиции (полиции) в сфере правопорядка. Отображен процесс становления милицейской (полицейской) деонтологии как науки, под которой предлагается понимать науку, изучающую стандарты надлежащего профессионального поведения сотрудников милиции (полиции), которые основаны на социальных и моральных ценностях общества и направлены на защиту общечеловеческих стандартов прав и свобод человека и гражданина, а также особенности реализации этих стандартов в их практиче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а характеристика методики исследования деонтологических основ деятельности милиции в сфере правопорядка. Раскрыта теоретико-юридическая характеристика деонтологических основ деятельности милиции в сфере правопорядка. Под деонтологическими основами деятельности милиции понимается система деонтологических принципов и деонтологических норм, обеспечивающих надлежащее поведение сотрудников милиции при исполнении ими своих профессиональных обязанностей.</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Автор делает вывод, что принципы деятельности милиции можно классифицировать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val="ru-RU" w:eastAsia="ru-RU"/>
        </w:rPr>
        <w:t xml:space="preserve"> разны</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ru-RU" w:eastAsia="ru-RU"/>
        </w:rPr>
        <w:t xml:space="preserve"> основаниям. Так, в аспекте охраны правопорядка видами принципов являются: соблюдение прав и свобод человека и гражданина; законности; демократизма; гуманности; эффективности. Принципами, которыми обязан руководствоваться работник милиции при выполнении своих профессиональных обязанностей</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 xml:space="preserve"> являются: действовать честно, рационально и эффективно; сотрудничать с гражданами и разными общественными организациями; использовать формы и методы, которые обеспечат наилучший результат; учитывать в своей деятельности приоритеты местных общин и партнеров и действовать путем, который является наиболее приемлемым для них; относиться ко всем справедливо, несмотря на их расу, цвет кожи, политические, религиозные и другие убеждения, пол, этническое и социальное происхождения, имущественное состояние, местожительство, языковые или другие признаки. Основными принципами деятельности милиции относительно обеспечения прав и свобод человека и гражданина в сфере правопорядка, по мнению автора, являются: обязанность, полезность, достоинство и осторожность.</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Именно эти принципы рассматриваются как наиболее универсальные. К основным деонтологическим принципам, на которых основывается деятельность милиции (полиции), автор относит: уважение к личности; доброжелательность (заботливость) и безвредность; справедливость; обоснованность; честность; ответственность; взвешенность. Указанные принципы выступают ориентирами при принятии деонтологических норм.</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Деонтологические нормы как составной элемент деонтологических основ деятельности милиции в сфере правопорядка выступают симбиозом между нормами права и нормами морали, поскольку с одной стороны они закрепляют модели надлежащего поведения, а с другой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ru-RU" w:eastAsia="ru-RU"/>
        </w:rPr>
        <w:t xml:space="preserve">за их невыполнение на провинившегося накладывается дисциплинарная или материальная ответственность. </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своем единстве деонтологические принципы деятельности милиции и деонтологические нормы деятельности милиции составляют деонтологические основы деятельности милиции и содействуют повышению качества деятельности служб и подразделений милиции в сфере правопорядка. </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Предложен ряд конкретных мер, которые необходимо предпринять, чтобы обеспечить эффективное внедрение деонтологических принципов в практическую деятельность милиции в сфере правопорядка. Охарактеризован генезис деонтологических стандартов профессиональной деятельности </w:t>
      </w:r>
      <w:r>
        <w:rPr>
          <w:rFonts w:eastAsia="Times New Roman" w:cs="Times New Roman" w:ascii="Times New Roman" w:hAnsi="Times New Roman"/>
          <w:sz w:val="24"/>
          <w:szCs w:val="24"/>
          <w:lang w:eastAsia="ru-RU"/>
        </w:rPr>
        <w:t>полиции (</w:t>
      </w:r>
      <w:r>
        <w:rPr>
          <w:rFonts w:eastAsia="Times New Roman" w:cs="Times New Roman" w:ascii="Times New Roman" w:hAnsi="Times New Roman"/>
          <w:sz w:val="24"/>
          <w:szCs w:val="24"/>
          <w:lang w:val="ru-RU" w:eastAsia="ru-RU"/>
        </w:rPr>
        <w:t>милици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анализированы деонтологические нормы, закрепленные в международных, европейских, национальных актах зарубежных стран. Раскрыты особенности формирования и использования деонтологических основ в деятельности полиции Франции, Федеративной республике Германии, США, Великобритании, Северной Ирландии, России, Молдовы. Изучен опыт деятельности полиции зарубежных стран в сфере правопорядка. Основными направлениями внедрения деонтологических основ деятельности милиции в сфере правопорядка являются: надлежащее исполнение обязанностей работниками милиции; минимизация использования допустимой силы; принятия взвешенного решения; заботливость; справедливость; ответственность.</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ожены направления совершенствования нормативной базы деятельности милиции Украины, повышение имиджа служб и подразделений милиции Украины, системы оценки эффективности деятельности служб и подразделений системы МВД Украины. Общественный контроль за деятельностью милиции – это неотъемлемая часть, функция управления милицией. Уровень обеспечения общественного контроля за деятельностью милиции является индикатором демократической зрелости стран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улирована Программа ступенчатого образования в высших учебных заведениях МВД Украины, разработаны проекты Деонтологического кодекса сотрудника милиции Украины и Положения об установлении классных уровней по некоторым категориям должностей в службах и подразделениях милиции Украины. Обоснована необходимость внедрения в систему подготовки и профессионального развития кадров, а также в практическую деятельность сотрудников милиции основ милицейской (полицейской) деонтологии.</w:t>
      </w:r>
    </w:p>
    <w:p>
      <w:pPr>
        <w:pStyle w:val="Normal"/>
        <w:spacing w:lineRule="auto" w:line="240" w:before="0" w:after="0"/>
        <w:ind w:firstLine="709"/>
        <w:jc w:val="both"/>
        <w:rPr/>
      </w:pPr>
      <w:r>
        <w:rPr>
          <w:rFonts w:eastAsia="Times New Roman" w:cs="Times New Roman" w:ascii="Times New Roman" w:hAnsi="Times New Roman"/>
          <w:b/>
          <w:i/>
          <w:sz w:val="24"/>
          <w:szCs w:val="24"/>
          <w:lang w:val="ru-RU" w:eastAsia="ru-RU"/>
        </w:rPr>
        <w:t>Ключевые слова</w:t>
      </w:r>
      <w:r>
        <w:rPr>
          <w:rFonts w:eastAsia="Times New Roman" w:cs="Times New Roman" w:ascii="Times New Roman" w:hAnsi="Times New Roman"/>
          <w:b/>
          <w:sz w:val="24"/>
          <w:szCs w:val="24"/>
          <w:lang w:val="ru-RU" w:eastAsia="ru-RU"/>
        </w:rPr>
        <w:t>:</w:t>
      </w:r>
      <w:r>
        <w:rPr>
          <w:rFonts w:eastAsia="Times New Roman" w:cs="Times New Roman" w:ascii="Times New Roman" w:hAnsi="Times New Roman"/>
          <w:sz w:val="24"/>
          <w:szCs w:val="24"/>
          <w:lang w:val="ru-RU" w:eastAsia="ru-RU"/>
        </w:rPr>
        <w:t xml:space="preserve"> правопорядок, деятельность милиции, деонтология, юридическая деонтология, милицейская деонтология, полицейская деонтология, деонтологические основы, деонтологическая норма, деонтологические принципы, деонтологический кодекс, профессиональная подготовка, праксеология.</w:t>
      </w:r>
    </w:p>
    <w:p>
      <w:pPr>
        <w:pStyle w:val="Normal"/>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Gida E.A. Deontological basic foundation of militia activity in Ukraine in area law and order.</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i/>
          <w:sz w:val="24"/>
          <w:szCs w:val="24"/>
          <w:lang w:val="en-US" w:eastAsia="ru-RU"/>
        </w:rPr>
        <w:t>Manuscript copyright.</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dissertation for obtaining a scientific degree of Doctor of Law in the specialty 12.00.01 – theory and history of the state and law; a history of the legal and political doctrines. – Open International University of Man’s Development «Ukraine», Kyiv, 2012.</w:t>
      </w:r>
    </w:p>
    <w:p>
      <w:pPr>
        <w:pStyle w:val="Normal"/>
        <w:widowControl w:val="false"/>
        <w:spacing w:lineRule="auto" w:line="240" w:before="0" w:after="0"/>
        <w:ind w:firstLine="709"/>
        <w:jc w:val="both"/>
        <w:rPr>
          <w:rFonts w:ascii="Times New Roman" w:hAnsi="Times New Roman" w:eastAsia="Courier New" w:cs="Times New Roman"/>
          <w:color w:val="000000"/>
          <w:sz w:val="24"/>
          <w:szCs w:val="24"/>
          <w:lang w:val="en-US" w:eastAsia="uk-UA"/>
        </w:rPr>
      </w:pPr>
      <w:r>
        <w:rPr>
          <w:rFonts w:eastAsia="Courier New" w:cs="Times New Roman" w:ascii="Times New Roman" w:hAnsi="Times New Roman"/>
          <w:color w:val="000000"/>
          <w:sz w:val="24"/>
          <w:szCs w:val="24"/>
          <w:lang w:val="en-US" w:eastAsia="uk-UA"/>
        </w:rPr>
        <w:t>The thesis is devoted to problems of Police deontological principles in Ukraine. The paper examines main stages of scientific thought formation concerning deontological fundamentals of police activity in the sphere of law-and- order and analyzes process of police deontology formation as a science. It covers methods of research of deontological fundamentals of police activity in the sphere of law-and-order, theoretical and legal characteristic has been realized, praxeological aspect of corresponding scientific researches has been revealed.</w:t>
      </w:r>
    </w:p>
    <w:p>
      <w:pPr>
        <w:pStyle w:val="Normal"/>
        <w:widowControl w:val="false"/>
        <w:spacing w:lineRule="auto" w:line="240" w:before="0" w:after="0"/>
        <w:ind w:firstLine="709"/>
        <w:jc w:val="both"/>
        <w:rPr>
          <w:rFonts w:ascii="Times New Roman" w:hAnsi="Times New Roman" w:eastAsia="Courier New" w:cs="Times New Roman"/>
          <w:color w:val="000000"/>
          <w:sz w:val="24"/>
          <w:szCs w:val="24"/>
          <w:lang w:val="en-US" w:eastAsia="uk-UA"/>
        </w:rPr>
      </w:pPr>
      <w:r>
        <w:rPr>
          <w:rFonts w:eastAsia="Courier New" w:cs="Times New Roman" w:ascii="Times New Roman" w:hAnsi="Times New Roman"/>
          <w:color w:val="000000"/>
          <w:sz w:val="24"/>
          <w:szCs w:val="24"/>
          <w:lang w:val="en-US" w:eastAsia="uk-UA"/>
        </w:rPr>
        <w:t>Peculiarities of formation, development and functioning of deontological fundamentals of police activity are examined from the times of ancient Russ till nowadays. The main International and European documents that contain deontological principles of law enforcement officers in the field of law-and-order have been analyzed. It also covers the features of formation and development of deontological fundamentals of police activity in France, Federal Republic of Germany, the United States and other countries. The specifics of deontological principles application in police practical activity of foreign countries during the process of powers realization in the sphere of law-and-order has been explored.</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thesis also covers the role of deontological principles of forming the positive image of the Police of Ukraine. The necessity of deontological principles application during the process of identification of norms and efficiency indexes of the Police of Ukraine in the sphere of law-and-order has been substantiated and the peculiarities of public control as one of the factors of deontological principles provision in the activity of the Police of Ukraine in the sphere of law-and-order have been revealed. The model of reformation of system of education and science of MIA of Ukraine has been suggested. The necessity of providing of “Police deontology” academic discipline has been proved.</w:t>
      </w:r>
    </w:p>
    <w:p>
      <w:pPr>
        <w:pStyle w:val="Normal"/>
        <w:spacing w:lineRule="auto" w:line="240" w:before="0" w:after="0"/>
        <w:ind w:firstLine="709"/>
        <w:jc w:val="both"/>
        <w:rPr/>
      </w:pPr>
      <w:r>
        <w:rPr>
          <w:rFonts w:eastAsia="Times New Roman" w:cs="Times New Roman" w:ascii="Times New Roman" w:hAnsi="Times New Roman"/>
          <w:b/>
          <w:i/>
          <w:sz w:val="24"/>
          <w:szCs w:val="24"/>
          <w:lang w:val="en-US" w:eastAsia="ru-RU"/>
        </w:rPr>
        <w:t>Keywords</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sz w:val="24"/>
          <w:szCs w:val="24"/>
          <w:lang w:val="en-US" w:eastAsia="ru-RU"/>
        </w:rPr>
        <w:t xml:space="preserve"> law and order, policing, deontology, juridical deontology, militia deontology, police deontology, deontological basic foundations, deontological norm, deontological principles, deontological codes, professional training, praxeology.</w:t>
      </w:r>
    </w:p>
    <w:p>
      <w:pPr>
        <w:pStyle w:val="Normal"/>
        <w:spacing w:lineRule="auto" w:line="240" w:before="0" w:after="0"/>
        <w:jc w:val="both"/>
        <w:rPr>
          <w:rFonts w:ascii="Wien;Times New Roman" w:hAnsi="Wien;Times New Roman" w:eastAsia="Wien;Times New Roman" w:cs="Wien;Times New Roman"/>
          <w:bCs/>
          <w:color w:val="000000"/>
          <w:spacing w:val="-4"/>
          <w:sz w:val="24"/>
          <w:szCs w:val="24"/>
          <w:lang w:val="en-US" w:eastAsia="ru-RU"/>
        </w:rPr>
      </w:pPr>
      <w:r>
        <w:rPr>
          <w:rFonts w:eastAsia="Wien;Times New Roman" w:cs="Wien;Times New Roman" w:ascii="Wien;Times New Roman" w:hAnsi="Wien;Times New Roman"/>
          <w:bCs/>
          <w:color w:val="000000"/>
          <w:spacing w:val="-4"/>
          <w:sz w:val="24"/>
          <w:szCs w:val="24"/>
          <w:lang w:val="en-US" w:eastAsia="ru-RU"/>
        </w:rPr>
      </w:r>
    </w:p>
    <w:p>
      <w:pPr>
        <w:pStyle w:val="Normal"/>
        <w:spacing w:lineRule="auto" w:line="360" w:before="0" w:after="0"/>
        <w:jc w:val="center"/>
        <w:rPr>
          <w:vanish/>
          <w:sz w:val="20"/>
          <w:szCs w:val="20"/>
        </w:rPr>
      </w:pPr>
      <w:r>
        <w:rPr/>
      </w:r>
      <w:bookmarkStart w:id="2" w:name="_PictureBullets"/>
      <w:bookmarkStart w:id="3" w:name="_PictureBullets"/>
      <w:bookmarkEnd w:id="3"/>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00"/>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Wien">
    <w:altName w:val="Times New Roman"/>
    <w:charset w:val="00"/>
    <w:family w:val="decorative"/>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
      <w:lvlJc w:val="left"/>
      <w:pPr>
        <w:tabs>
          <w:tab w:val="num" w:pos="0"/>
        </w:tabs>
        <w:ind w:left="927" w:hanging="360"/>
      </w:pPr>
      <w:rPr>
        <w:i w:val="false"/>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927" w:hanging="360"/>
      </w:pPr>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decimal"/>
      <w:lvlText w:val="%1."/>
      <w:lvlJc w:val="left"/>
      <w:pPr>
        <w:tabs>
          <w:tab w:val="num" w:pos="360"/>
        </w:tabs>
        <w:ind w:left="227" w:hanging="227"/>
      </w:pPr>
    </w:lvl>
  </w:abstractNum>
  <w:abstractNum w:abstractNumId="54">
    <w:lvl w:ilvl="0">
      <w:start w:val="1"/>
      <w:numFmt w:val="decimal"/>
      <w:lvlText w:val="%1."/>
      <w:lvlJc w:val="left"/>
      <w:pPr>
        <w:tabs>
          <w:tab w:val="num" w:pos="0"/>
        </w:tabs>
        <w:ind w:left="1494" w:hanging="360"/>
      </w:pPr>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8">
    <w:lvl w:ilvl="0">
      <w:start w:val="1"/>
      <w:numFmt w:val="bullet"/>
      <w:lvlText w:val=""/>
      <w:lvlJc w:val="left"/>
      <w:pPr>
        <w:tabs>
          <w:tab w:val="num" w:pos="1571"/>
        </w:tabs>
        <w:ind w:left="1571" w:hanging="360"/>
      </w:pPr>
      <w:rPr>
        <w:rFonts w:ascii="Symbol" w:hAnsi="Symbol" w:cs="Symbol" w:hint="default"/>
        <w:color w:val="000000"/>
      </w:rPr>
    </w:lvl>
  </w:abstractNum>
  <w:abstractNum w:abstractNumId="59">
    <w:lvl w:ilvl="0">
      <w:start w:val="1"/>
      <w:numFmt w:val="bullet"/>
      <w:lvlText w:val=""/>
      <w:lvlJc w:val="left"/>
      <w:pPr>
        <w:tabs>
          <w:tab w:val="num" w:pos="1080"/>
        </w:tabs>
        <w:ind w:left="720" w:hanging="0"/>
      </w:pPr>
      <w:rPr>
        <w:rFonts w:ascii="Symbol" w:hAnsi="Symbol" w:cs="Symbol" w:hint="default"/>
      </w:rPr>
    </w:lvl>
  </w:abstractNum>
  <w:abstractNum w:abstractNumId="60">
    <w:lvl w:ilvl="0">
      <w:numFmt w:val="bullet"/>
      <w:lvlText w:val="-"/>
      <w:lvlJc w:val="left"/>
      <w:pPr>
        <w:tabs>
          <w:tab w:val="num" w:pos="0"/>
        </w:tabs>
        <w:ind w:left="2160" w:hanging="360"/>
      </w:pPr>
      <w:rPr>
        <w:rFonts w:ascii="Times New Roman" w:hAnsi="Times New Roman" w:cs="Times New Roman" w:hint="default"/>
      </w:rPr>
    </w:lvl>
  </w:abstractNum>
  <w:abstractNum w:abstractNumId="61">
    <w:lvl w:ilvl="0">
      <w:start w:val="1"/>
      <w:numFmt w:val="decimal"/>
      <w:lvlText w:val="3.1.1.%1."/>
      <w:lvlJc w:val="left"/>
      <w:pPr>
        <w:tabs>
          <w:tab w:val="num" w:pos="0"/>
        </w:tabs>
        <w:ind w:left="1429" w:hanging="360"/>
      </w:pPr>
      <w:rPr>
        <w:i w:val="false"/>
        <w:rFonts w:cs="Times New Roman"/>
      </w:rPr>
    </w:lvl>
  </w:abstractNum>
  <w:abstractNum w:abstractNumId="62">
    <w:lvl w:ilvl="0">
      <w:start w:val="1"/>
      <w:numFmt w:val="decimal"/>
      <w:lvlText w:val="%1."/>
      <w:lvlJc w:val="left"/>
      <w:pPr>
        <w:tabs>
          <w:tab w:val="num" w:pos="284"/>
        </w:tabs>
        <w:ind w:left="284" w:hanging="284"/>
      </w:pPr>
      <w:rPr>
        <w:rFonts w:ascii="Times New Roman" w:hAnsi="Times New Roman" w:cs="Times New Roman"/>
      </w:rPr>
    </w:lvl>
  </w:abstractNum>
  <w:abstractNum w:abstractNumId="63">
    <w:lvl w:ilvl="0">
      <w:start w:val="1"/>
      <w:numFmt w:val="bullet"/>
      <w:lvlText w:val="-"/>
      <w:lvlJc w:val="left"/>
      <w:pPr>
        <w:tabs>
          <w:tab w:val="num" w:pos="720"/>
        </w:tabs>
        <w:ind w:left="720" w:hanging="360"/>
      </w:pPr>
      <w:rPr>
        <w:rFonts w:ascii="Courier New" w:hAnsi="Courier New" w:cs="Courier New" w:hint="default"/>
      </w:rPr>
    </w:lvl>
  </w:abstractNum>
  <w:abstractNum w:abstractNumId="64">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927" w:hanging="360"/>
      </w:pPr>
      <w:rPr/>
    </w:lvl>
  </w:abstractNum>
  <w:abstractNum w:abstractNumId="66">
    <w:lvl w:ilvl="0">
      <w:start w:val="14"/>
      <w:numFmt w:val="bullet"/>
      <w:lvlText w:val=""/>
      <w:lvlJc w:val="left"/>
      <w:pPr>
        <w:tabs>
          <w:tab w:val="num" w:pos="1980"/>
        </w:tabs>
        <w:ind w:left="1980" w:hanging="360"/>
      </w:pPr>
      <w:rPr>
        <w:rFonts w:ascii="Symbol" w:hAnsi="Symbol" w:cs="Symbol" w:hint="default"/>
      </w:rPr>
    </w:lvl>
  </w:abstractNum>
  <w:abstractNum w:abstractNumId="6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0"/>
        </w:tabs>
        <w:ind w:left="1069" w:hanging="360"/>
      </w:p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decimal"/>
      <w:lvlText w:val="%1."/>
      <w:lvlJc w:val="left"/>
      <w:pPr>
        <w:tabs>
          <w:tab w:val="num" w:pos="0"/>
        </w:tabs>
        <w:ind w:left="1287" w:hanging="360"/>
      </w:pPr>
    </w:lvl>
  </w:abstractNum>
  <w:abstractNum w:abstractNumId="7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3.2.%1."/>
      <w:lvlJc w:val="left"/>
      <w:pPr>
        <w:tabs>
          <w:tab w:val="num" w:pos="0"/>
        </w:tabs>
        <w:ind w:left="1429" w:hanging="360"/>
      </w:pPr>
      <w:rPr>
        <w:i w:val="false"/>
        <w:rFonts w:cs="Times New Roman"/>
      </w:rPr>
    </w:lvl>
  </w:abstractNum>
  <w:abstractNum w:abstractNumId="74">
    <w:lvl w:ilvl="0">
      <w:start w:val="1"/>
      <w:numFmt w:val="decimal"/>
      <w:lvlText w:val="3.2.2.%1."/>
      <w:lvlJc w:val="left"/>
      <w:pPr>
        <w:tabs>
          <w:tab w:val="num" w:pos="0"/>
        </w:tabs>
        <w:ind w:left="1429" w:hanging="360"/>
      </w:pPr>
      <w:rPr>
        <w:i w:val="false"/>
        <w:rFonts w:cs="Times New Roman"/>
      </w:rPr>
    </w:lvl>
  </w:abstractNum>
  <w:abstractNum w:abstractNumId="7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6">
    <w:lvl w:ilvl="0">
      <w:numFmt w:val="bullet"/>
      <w:lvlText w:val="-"/>
      <w:lvlJc w:val="left"/>
      <w:pPr>
        <w:tabs>
          <w:tab w:val="num" w:pos="964"/>
        </w:tabs>
        <w:ind w:left="0" w:firstLine="720"/>
      </w:pPr>
      <w:rPr>
        <w:rFonts w:ascii="Liberation Serif" w:hAnsi="Liberation Serif" w:cs="Liberation Serif" w:hint="default"/>
      </w:rPr>
    </w:lvl>
  </w:abstractNum>
  <w:abstractNum w:abstractNumId="7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81">
    <w:lvl w:ilvl="0">
      <w:start w:val="1"/>
      <w:numFmt w:val="decimal"/>
      <w:lvlText w:val="%1."/>
      <w:lvlJc w:val="left"/>
      <w:pPr>
        <w:tabs>
          <w:tab w:val="num" w:pos="3060"/>
        </w:tabs>
        <w:ind w:left="3060" w:hanging="360"/>
      </w:pPr>
      <w:rPr>
        <w:sz w:val="28"/>
        <w:b w:val="false"/>
        <w:szCs w:val="28"/>
        <w:bCs w:val="false"/>
        <w:color w:val="000000"/>
      </w:rPr>
    </w:lvl>
  </w:abstractNum>
  <w:abstractNum w:abstractNumId="82">
    <w:lvl w:ilvl="0">
      <w:start w:val="1"/>
      <w:numFmt w:val="bullet"/>
      <w:lvlText w:val=""/>
      <w:lvlJc w:val="left"/>
      <w:pPr>
        <w:tabs>
          <w:tab w:val="num" w:pos="1684"/>
        </w:tabs>
        <w:ind w:left="1684" w:hanging="360"/>
      </w:pPr>
      <w:rPr>
        <w:rFonts w:ascii="Symbol" w:hAnsi="Symbol" w:cs="Symbol" w:hint="default"/>
        <w:color w:val="000000"/>
      </w:rPr>
    </w:lvl>
  </w:abstractNum>
  <w:abstractNum w:abstractNumId="83">
    <w:lvl w:ilvl="0">
      <w:start w:val="1"/>
      <w:numFmt w:val="decimal"/>
      <w:lvlText w:val="%1)"/>
      <w:lvlJc w:val="left"/>
      <w:pPr>
        <w:tabs>
          <w:tab w:val="num" w:pos="0"/>
        </w:tabs>
        <w:ind w:left="1070" w:hanging="360"/>
      </w:pPr>
      <w:rPr>
        <w:rFonts w:cs="Times New Roman"/>
      </w:rPr>
    </w:lvl>
  </w:abstractNum>
  <w:abstractNum w:abstractNumId="8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8"/>
      <w:szCs w:val="28"/>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Symbol"/>
    </w:rPr>
  </w:style>
  <w:style w:type="character" w:styleId="WW8Num44z1">
    <w:name w:val="WW8Num44z1"/>
    <w:qFormat/>
    <w:rPr>
      <w:rFonts w:ascii="OpenSymbol;Arial Unicode MS" w:hAnsi="OpenSymbol;Arial Unicode MS" w:cs="Courier New"/>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b w:val="false"/>
      <w:i w:val="false"/>
      <w:sz w:val="20"/>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1z0">
    <w:name w:val="WW8Num61z0"/>
    <w:qFormat/>
    <w:rPr>
      <w:rFonts w:cs="Times New Roman"/>
      <w:i w:val="fals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Times New Roman" w:hAnsi="Times New Roman" w:cs="Times New Roman"/>
    </w:rPr>
  </w:style>
  <w:style w:type="character" w:styleId="WW8Num62z2">
    <w:name w:val="WW8Num62z2"/>
    <w:qFormat/>
    <w:rPr>
      <w:rFonts w:ascii="TimesNewRomanPS-ItalicMT;Times New Roman" w:hAnsi="TimesNewRomanPS-ItalicMT;Times New Roman" w:cs="TimesNewRomanPS-ItalicMT;Times New Roman"/>
    </w:rPr>
  </w:style>
  <w:style w:type="character" w:styleId="WW8Num63z0">
    <w:name w:val="WW8Num63z0"/>
    <w:qFormat/>
    <w:rPr>
      <w:rFonts w:ascii="Wingdings" w:hAnsi="Wingdings" w:cs="Wingdings"/>
    </w:rPr>
  </w:style>
  <w:style w:type="character" w:styleId="WW8Num64z0">
    <w:name w:val="WW8Num64z0"/>
    <w:qFormat/>
    <w:rPr>
      <w:rFonts w:cs="Times New Roman"/>
    </w:rPr>
  </w:style>
  <w:style w:type="character" w:styleId="WW8Num65z0">
    <w:name w:val="WW8Num65z0"/>
    <w:qFormat/>
    <w:rPr>
      <w:i w:val="false"/>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lang w:val="uk-U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6z1">
    <w:name w:val="WW8Num76z1"/>
    <w:qFormat/>
    <w:rPr>
      <w:rFonts w:ascii="Times New Roman" w:hAnsi="Times New Roman" w:cs="Times New Roman"/>
      <w:b w:val="false"/>
      <w:bCs w:val="false"/>
      <w:i w:val="false"/>
      <w:iCs w:val="false"/>
    </w:rPr>
  </w:style>
  <w:style w:type="character" w:styleId="WW8Num76z3">
    <w:name w:val="WW8Num76z3"/>
    <w:qFormat/>
    <w:rPr>
      <w:b w:val="false"/>
      <w:bCs w:val="false"/>
      <w:i w:val="false"/>
      <w:iCs w:val="false"/>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7z1">
    <w:name w:val="WW8Num77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color w:val="000000"/>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0z0">
    <w:name w:val="WW8Num100z0"/>
    <w:qFormat/>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rFonts w:ascii="Symbol" w:hAnsi="Symbol" w:cs="Symbol"/>
      <w:b w:val="false"/>
      <w:i w:val="false"/>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b w:val="false"/>
      <w:bCs w:val="false"/>
      <w:i w:val="false"/>
      <w:iCs w:val="false"/>
      <w:color w:val="000000"/>
      <w:kern w:val="0"/>
      <w:sz w:val="22"/>
      <w:szCs w:val="22"/>
      <w:vertAlign w:val="superscript"/>
    </w:rPr>
  </w:style>
  <w:style w:type="character" w:styleId="WW8Num140z1">
    <w:name w:val="WW8Num140z1"/>
    <w:qFormat/>
    <w:rPr>
      <w:rFonts w:ascii="Wingdings" w:hAnsi="Wingdings" w:cs="Times New Roman"/>
      <w:b w:val="false"/>
      <w:bCs w:val="false"/>
      <w:i w:val="false"/>
      <w:iCs w:val="false"/>
      <w:color w:val="000000"/>
      <w:kern w:val="0"/>
      <w:sz w:val="22"/>
      <w:szCs w:val="22"/>
      <w:vertAlign w:val="superscript"/>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6"/>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4"/>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7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7"/>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83"/>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7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50"/>
      </w:numPr>
    </w:pPr>
    <w:rPr>
      <w:i/>
    </w:rPr>
  </w:style>
  <w:style w:type="paragraph" w:styleId="422">
    <w:name w:val="Стиль42"/>
    <w:basedOn w:val="4110"/>
    <w:next w:val="TextBody"/>
    <w:qFormat/>
    <w:pPr>
      <w:numPr>
        <w:ilvl w:val="0"/>
        <w:numId w:val="50"/>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61"/>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74"/>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3"/>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2"/>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2"/>
      </w:numPr>
      <w:spacing w:before="240" w:after="0"/>
    </w:pPr>
    <w:rPr>
      <w:caps w:val="false"/>
      <w:smallCaps w:val="false"/>
      <w:sz w:val="28"/>
      <w:szCs w:val="28"/>
    </w:rPr>
  </w:style>
  <w:style w:type="paragraph" w:styleId="H31">
    <w:name w:val="h3"/>
    <w:basedOn w:val="H21"/>
    <w:next w:val="Normal"/>
    <w:qFormat/>
    <w:pPr>
      <w:numPr>
        <w:ilvl w:val="0"/>
        <w:numId w:val="52"/>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8"/>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9"/>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7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8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3"/>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5"/>
      </w:numPr>
      <w:spacing w:lineRule="auto" w:line="360"/>
      <w:jc w:val="both"/>
    </w:pPr>
    <w:rPr>
      <w:sz w:val="28"/>
      <w:lang w:val="uk-UA"/>
    </w:rPr>
  </w:style>
  <w:style w:type="paragraph" w:styleId="1414">
    <w:name w:val="Обыч 14"/>
    <w:basedOn w:val="Normal"/>
    <w:qFormat/>
    <w:pPr>
      <w:widowControl w:val="false"/>
      <w:numPr>
        <w:ilvl w:val="0"/>
        <w:numId w:val="7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8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60"/>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Андрей</dc:creator>
  <dc:description/>
  <cp:keywords/>
  <dc:language>en-US</dc:language>
  <cp:lastModifiedBy>Павел</cp:lastModifiedBy>
  <dcterms:modified xsi:type="dcterms:W3CDTF">2012-10-29T19:36:00Z</dcterms:modified>
  <cp:revision>287</cp:revision>
  <dc:subject/>
  <dc:title/>
</cp:coreProperties>
</file>