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ЛАСИЧНИЙ ПРИВАТНИЙ УНІВЕРСИТЕТ</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anchor behindDoc="0" distT="0" distB="0" distL="114935" distR="114935" simplePos="0" locked="0" layoutInCell="0" allowOverlap="1" relativeHeight="4">
            <wp:simplePos x="0" y="0"/>
            <wp:positionH relativeFrom="column">
              <wp:posOffset>4826000</wp:posOffset>
            </wp:positionH>
            <wp:positionV relativeFrom="paragraph">
              <wp:posOffset>72390</wp:posOffset>
            </wp:positionV>
            <wp:extent cx="20320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9" r="-16" b="-39"/>
                    <a:stretch>
                      <a:fillRect/>
                    </a:stretch>
                  </pic:blipFill>
                  <pic:spPr bwMode="auto">
                    <a:xfrm>
                      <a:off x="0" y="0"/>
                      <a:ext cx="2032000" cy="873125"/>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t>КАРМІНСЬКА–БЄЛОБРОВА МАРИНА ВОЛОДИМИРІВНА</w:t>
      </w:r>
    </w:p>
    <w:p>
      <w:pPr>
        <w:pStyle w:val="Normal"/>
        <w:widowControl w:val="false"/>
        <w:spacing w:lineRule="auto" w:line="240" w:before="0" w:after="0"/>
        <w:jc w:val="center"/>
        <w:rPr>
          <w:rFonts w:ascii="Times New Roman" w:hAnsi="Times New Roman" w:eastAsia="Times New Roman" w:cs="Times New Roman"/>
          <w:b/>
          <w:b/>
          <w:bCs/>
          <w:caps/>
          <w:color w:val="000000"/>
          <w:spacing w:val="-4"/>
          <w:sz w:val="28"/>
          <w:szCs w:val="28"/>
          <w:lang w:val="uk-UA" w:eastAsia="ru-RU"/>
        </w:rPr>
      </w:pPr>
      <w:r>
        <w:rPr>
          <w:rFonts w:eastAsia="Times New Roman" w:cs="Times New Roman" w:ascii="Times New Roman" w:hAnsi="Times New Roman"/>
          <w:b/>
          <w:bCs/>
          <w:caps/>
          <w:color w:val="000000"/>
          <w:spacing w:val="-4"/>
          <w:sz w:val="28"/>
          <w:szCs w:val="28"/>
          <w:lang w:val="uk-UA" w:eastAsia="ru-RU"/>
        </w:rPr>
      </w:r>
    </w:p>
    <w:p>
      <w:pPr>
        <w:pStyle w:val="Normal"/>
        <w:widowControl w:val="false"/>
        <w:spacing w:lineRule="auto" w:line="240" w:before="0" w:after="0"/>
        <w:jc w:val="right"/>
        <w:rPr>
          <w:rFonts w:ascii="Times New Roman" w:hAnsi="Times New Roman" w:eastAsia="Times New Roman" w:cs="Times New Roman"/>
          <w:b/>
          <w:b/>
          <w:bCs/>
          <w:caps/>
          <w:color w:val="000000"/>
          <w:spacing w:val="-4"/>
          <w:sz w:val="28"/>
          <w:szCs w:val="28"/>
          <w:lang w:val="uk-UA" w:eastAsia="ru-RU"/>
        </w:rPr>
      </w:pPr>
      <w:r>
        <w:rPr>
          <w:rFonts w:eastAsia="Times New Roman" w:cs="Times New Roman" w:ascii="Times New Roman" w:hAnsi="Times New Roman"/>
          <w:b/>
          <w:bCs/>
          <w:caps/>
          <w:color w:val="000000"/>
          <w:spacing w:val="-4"/>
          <w:sz w:val="28"/>
          <w:szCs w:val="28"/>
          <w:lang w:val="uk-UA" w:eastAsia="ru-RU"/>
        </w:rPr>
      </w:r>
    </w:p>
    <w:p>
      <w:pPr>
        <w:pStyle w:val="Normal"/>
        <w:widowControl w:val="false"/>
        <w:spacing w:lineRule="auto" w:line="240" w:before="0" w:after="0"/>
        <w:jc w:val="right"/>
        <w:rPr/>
      </w:pPr>
      <w:r>
        <w:rPr>
          <w:rFonts w:eastAsia="Times New Roman" w:cs="Times New Roman" w:ascii="Times New Roman" w:hAnsi="Times New Roman"/>
          <w:color w:val="000000"/>
          <w:spacing w:val="-4"/>
          <w:sz w:val="28"/>
          <w:szCs w:val="28"/>
          <w:lang w:val="uk-UA" w:eastAsia="ru-RU"/>
        </w:rPr>
        <w:t xml:space="preserve">УДК </w:t>
      </w:r>
      <w:r>
        <w:rPr>
          <w:rFonts w:eastAsia="Times New Roman" w:cs="Times New Roman" w:ascii="Times New Roman" w:hAnsi="Times New Roman"/>
          <w:color w:val="000000"/>
          <w:spacing w:val="-4"/>
          <w:sz w:val="28"/>
          <w:szCs w:val="28"/>
          <w:lang w:eastAsia="ru-RU"/>
        </w:rPr>
        <w:t>338.45:330.341.1</w:t>
      </w:r>
    </w:p>
    <w:p>
      <w:pPr>
        <w:pStyle w:val="Normal"/>
        <w:widowControl w:val="false"/>
        <w:spacing w:lineRule="auto" w:line="240" w:before="0" w:after="0"/>
        <w:jc w:val="right"/>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iCs/>
          <w:caps/>
          <w:sz w:val="28"/>
          <w:szCs w:val="20"/>
          <w:lang w:eastAsia="ru-RU"/>
        </w:rPr>
        <w:t>Податковий механізм державного регулювання соціально-економічних процесів в Україні</w:t>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t>25.00.02 – механізми державного управління</w:t>
      </w:r>
    </w:p>
    <w:p>
      <w:pPr>
        <w:pStyle w:val="Normal"/>
        <w:widowControl w:val="false"/>
        <w:spacing w:lineRule="auto" w:line="360" w:before="0" w:after="0"/>
        <w:jc w:val="center"/>
        <w:rPr>
          <w:rFonts w:ascii="Times New Roman" w:hAnsi="Times New Roman" w:eastAsia="Times New Roman" w:cs="Times New Roman"/>
          <w:b/>
          <w:b/>
          <w:bCs/>
          <w:color w:val="000000"/>
          <w:spacing w:val="-4"/>
          <w:sz w:val="28"/>
          <w:szCs w:val="28"/>
          <w:lang w:val="uk-UA" w:eastAsia="ru-RU"/>
        </w:rPr>
      </w:pPr>
      <w:r>
        <w:rPr>
          <w:rFonts w:eastAsia="Times New Roman" w:cs="Times New Roman" w:ascii="Times New Roman" w:hAnsi="Times New Roman"/>
          <w:b/>
          <w:bCs/>
          <w:color w:val="000000"/>
          <w:spacing w:val="-4"/>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ВТОРЕФЕРАТ</w:t>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андидата наук з державного управління</w:t>
      </w:r>
    </w:p>
    <w:p>
      <w:pPr>
        <w:pStyle w:val="Normal"/>
        <w:widowControl w:val="false"/>
        <w:spacing w:lineRule="auto" w:line="240" w:before="0" w:after="0"/>
        <w:jc w:val="both"/>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Cs/>
          <w:color w:val="000000"/>
          <w:spacing w:val="-4"/>
          <w:sz w:val="28"/>
          <w:szCs w:val="28"/>
          <w:lang w:val="uk-UA" w:eastAsia="ru-RU"/>
        </w:rPr>
      </w:pPr>
      <w:r>
        <w:rPr>
          <w:rFonts w:eastAsia="Times New Roman" w:cs="Times New Roman" w:ascii="Times New Roman" w:hAnsi="Times New Roman"/>
          <w:bCs/>
          <w:color w:val="000000"/>
          <w:spacing w:val="-4"/>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Запоріжжя – 2011</w:t>
      </w:r>
      <w:r>
        <w:br w:type="page"/>
      </w:r>
    </w:p>
    <w:p>
      <w:pPr>
        <w:pStyle w:val="Normal"/>
        <w:widowControl w:val="false"/>
        <w:numPr>
          <w:ilvl w:val="0"/>
          <w:numId w:val="15"/>
        </w:numPr>
        <w:tabs>
          <w:tab w:val="clear" w:pos="708"/>
          <w:tab w:val="left" w:pos="3500" w:leader="none"/>
          <w:tab w:val="left" w:pos="3800" w:leader="none"/>
        </w:tabs>
        <w:spacing w:lineRule="auto" w:line="240" w:before="0" w:after="0"/>
        <w:ind w:left="0" w:right="-1" w:firstLine="720"/>
        <w:outlineLvl w:val="4"/>
        <w:rPr>
          <w:rFonts w:ascii="Times New Roman" w:hAnsi="Times New Roman" w:eastAsia="Times New Roman" w:cs="Times New Roman"/>
          <w:bCs/>
          <w:i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5846445</wp:posOffset>
                </wp:positionH>
                <wp:positionV relativeFrom="paragraph">
                  <wp:posOffset>-488315</wp:posOffset>
                </wp:positionV>
                <wp:extent cx="342900" cy="685800"/>
                <wp:effectExtent l="0" t="0" r="0" b="0"/>
                <wp:wrapNone/>
                <wp:docPr id="2" name=""/>
                <a:graphic xmlns:a="http://schemas.openxmlformats.org/drawingml/2006/main">
                  <a:graphicData uri="http://schemas.microsoft.com/office/word/2010/wordprocessingShape">
                    <wps:wsp>
                      <wps:cNvSpPr/>
                      <wps:spPr>
                        <a:xfrm flipH="1" flipV="1">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38.5pt;width:26.95pt;height:53.95pt;flip:xy;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iCs/>
          <w:sz w:val="28"/>
          <w:szCs w:val="28"/>
          <w:lang w:val="uk-UA" w:eastAsia="ru-RU"/>
        </w:rPr>
        <w:t>Дисертацією є рукопис.</w:t>
      </w:r>
    </w:p>
    <w:p>
      <w:pPr>
        <w:pStyle w:val="Normal"/>
        <w:spacing w:lineRule="auto" w:line="240" w:before="0" w:after="0"/>
        <w:ind w:firstLine="72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Харківській державній академії культури.</w:t>
      </w:r>
    </w:p>
    <w:p>
      <w:pPr>
        <w:pStyle w:val="Normal"/>
        <w:widowControl w:val="false"/>
        <w:autoSpaceDE w:val="false"/>
        <w:spacing w:lineRule="auto" w:line="240" w:before="0" w:after="0"/>
        <w:ind w:left="2835"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left="2835"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3888"/>
        <w:gridCol w:w="6143"/>
      </w:tblGrid>
      <w:tr>
        <w:trPr/>
        <w:tc>
          <w:tcPr>
            <w:tcW w:w="3888" w:type="dxa"/>
            <w:tcBorders/>
          </w:tcPr>
          <w:p>
            <w:pPr>
              <w:pStyle w:val="Normal"/>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Науковий керівник –</w:t>
            </w:r>
          </w:p>
          <w:p>
            <w:pPr>
              <w:pStyle w:val="Normal"/>
              <w:spacing w:lineRule="auto" w:line="264"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6143" w:type="dxa"/>
            <w:tcBorders/>
          </w:tcPr>
          <w:p>
            <w:pPr>
              <w:pStyle w:val="Normal"/>
              <w:widowControl w:val="false"/>
              <w:autoSpaceDE w:val="false"/>
              <w:spacing w:lineRule="auto" w:line="240" w:before="0" w:after="0"/>
              <w:ind w:right="-1" w:hanging="0"/>
              <w:rPr/>
            </w:pPr>
            <w:r>
              <w:rPr>
                <w:rFonts w:eastAsia="Times New Roman" w:cs="Times New Roman" w:ascii="Times New Roman" w:hAnsi="Times New Roman"/>
                <w:sz w:val="28"/>
                <w:szCs w:val="28"/>
                <w:lang w:val="uk-UA" w:eastAsia="ru-RU"/>
              </w:rPr>
              <w:t xml:space="preserve">доктор наук з державного управління, професор </w:t>
            </w:r>
            <w:r>
              <w:rPr>
                <w:rFonts w:eastAsia="Times New Roman" w:cs="Times New Roman" w:ascii="Times New Roman" w:hAnsi="Times New Roman"/>
                <w:b/>
                <w:sz w:val="28"/>
                <w:szCs w:val="28"/>
                <w:lang w:val="uk-UA" w:eastAsia="ru-RU"/>
              </w:rPr>
              <w:t>Дєгтяр Андрій Олегович</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600" w:leader="none"/>
              </w:tabs>
              <w:autoSpaceDE w:val="false"/>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widowControl w:val="false"/>
              <w:tabs>
                <w:tab w:val="clear" w:pos="708"/>
                <w:tab w:val="left" w:pos="3600" w:leader="none"/>
              </w:tabs>
              <w:autoSpaceDE w:val="false"/>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економічної теорії та фінансів.</w:t>
            </w:r>
          </w:p>
        </w:tc>
      </w:tr>
      <w:tr>
        <w:trPr/>
        <w:tc>
          <w:tcPr>
            <w:tcW w:w="3888" w:type="dxa"/>
            <w:tcBorders/>
          </w:tcPr>
          <w:p>
            <w:pPr>
              <w:pStyle w:val="Normal"/>
              <w:snapToGrid w:val="false"/>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6143" w:type="dxa"/>
            <w:tcBorders/>
          </w:tcPr>
          <w:p>
            <w:pPr>
              <w:pStyle w:val="Normal"/>
              <w:snapToGrid w:val="false"/>
              <w:spacing w:lineRule="auto" w:line="264"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r>
      <w:tr>
        <w:trPr/>
        <w:tc>
          <w:tcPr>
            <w:tcW w:w="3888" w:type="dxa"/>
            <w:tcBorders/>
          </w:tcPr>
          <w:p>
            <w:pPr>
              <w:pStyle w:val="Normal"/>
              <w:spacing w:lineRule="auto" w:line="264"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Офіційні опоненти:</w:t>
            </w:r>
          </w:p>
        </w:tc>
        <w:tc>
          <w:tcPr>
            <w:tcW w:w="6143" w:type="dxa"/>
            <w:tcBorders/>
          </w:tcPr>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економічних наук, доцент</w:t>
            </w:r>
          </w:p>
          <w:p>
            <w:pPr>
              <w:pStyle w:val="Normal"/>
              <w:widowControl w:val="false"/>
              <w:tabs>
                <w:tab w:val="clear" w:pos="708"/>
                <w:tab w:val="left" w:pos="370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катаєва Ольга Вікторівна, </w:t>
            </w:r>
          </w:p>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асичний приватний університет, </w:t>
            </w:r>
          </w:p>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ректор з науково-педагогічної роботи та фінансово-економічних питань;</w:t>
            </w:r>
          </w:p>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tc>
      </w:tr>
      <w:tr>
        <w:trPr/>
        <w:tc>
          <w:tcPr>
            <w:tcW w:w="3888" w:type="dxa"/>
            <w:tcBorders/>
          </w:tcPr>
          <w:p>
            <w:pPr>
              <w:pStyle w:val="Normal"/>
              <w:snapToGrid w:val="false"/>
              <w:spacing w:lineRule="auto" w:line="264" w:before="0" w:after="0"/>
              <w:ind w:firstLine="709"/>
              <w:jc w:val="both"/>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6143" w:type="dxa"/>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r>
          </w:p>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ікулов Дамір Тагірович,</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ий національний університет, </w:t>
            </w:r>
          </w:p>
          <w:p>
            <w:pPr>
              <w:pStyle w:val="Normal"/>
              <w:widowControl w:val="false"/>
              <w:spacing w:lineRule="auto" w:line="240" w:before="0" w:after="0"/>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доцент кафедри менеджменту організацій та логістики.</w:t>
            </w:r>
          </w:p>
        </w:tc>
      </w:tr>
    </w:tbl>
    <w:p>
      <w:pPr>
        <w:pStyle w:val="Normal"/>
        <w:widowControl w:val="false"/>
        <w:autoSpaceDE w:val="false"/>
        <w:spacing w:lineRule="auto" w:line="240" w:before="0" w:after="0"/>
        <w:ind w:right="-1"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700" w:leader="none"/>
        </w:tabs>
        <w:spacing w:lineRule="auto" w:line="240" w:before="0" w:after="0"/>
        <w:ind w:firstLine="700"/>
        <w:jc w:val="both"/>
        <w:rPr/>
      </w:pPr>
      <w:r>
        <w:rPr>
          <w:rFonts w:eastAsia="Times New Roman" w:cs="Times New Roman" w:ascii="Times New Roman" w:hAnsi="Times New Roman"/>
          <w:sz w:val="28"/>
          <w:szCs w:val="28"/>
          <w:lang w:val="uk-UA" w:eastAsia="ru-RU"/>
        </w:rPr>
        <w:t>Захист відбудеться «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травня 2011 року о 9</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rPr/>
      </w:pPr>
      <w:r>
        <w:rPr>
          <w:rFonts w:eastAsia="Times New Roman" w:cs="Times New Roman" w:ascii="Times New Roman" w:hAnsi="Times New Roman"/>
          <w:sz w:val="28"/>
          <w:szCs w:val="28"/>
          <w:lang w:val="uk-UA" w:eastAsia="ru-RU"/>
        </w:rPr>
        <w:t>Автореферат розісланий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вітня</w:t>
      </w:r>
      <w:r>
        <w:rPr>
          <w:rFonts w:eastAsia="Times New Roman" w:cs="Times New Roman" w:ascii="Times New Roman" w:hAnsi="Times New Roman"/>
          <w:sz w:val="28"/>
          <w:szCs w:val="28"/>
          <w:lang w:val="uk-UA" w:eastAsia="ru-RU"/>
        </w:rPr>
        <w:t xml:space="preserve"> 2011 р.</w:t>
      </w:r>
    </w:p>
    <w:p>
      <w:pPr>
        <w:pStyle w:val="Normal"/>
        <w:widowControl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50" w:leader="none"/>
        </w:tabs>
        <w:spacing w:lineRule="auto" w:line="240" w:before="0" w:after="0"/>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пеціалізованої вченої ради</w:t>
        <w:tab/>
        <w:tab/>
        <w:tab/>
        <w:tab/>
        <w:tab/>
        <w:t>Є.О. Коваленко</w:t>
      </w:r>
      <w:r>
        <w:br w:type="page"/>
      </w:r>
    </w:p>
    <w:p>
      <w:pPr>
        <w:pStyle w:val="Normal"/>
        <w:spacing w:lineRule="auto" w:line="240" w:before="0" w:after="0"/>
        <w:jc w:val="center"/>
        <w:rPr>
          <w:rFonts w:ascii="Times New Roman" w:hAnsi="Times New Roman" w:eastAsia="Times New Roman" w:cs="Times New Roman"/>
          <w:b/>
          <w:b/>
          <w:bCs/>
          <w:color w:val="000000"/>
          <w:spacing w:val="-4"/>
          <w:sz w:val="28"/>
          <w:szCs w:val="28"/>
          <w:lang w:val="uk-UA" w:eastAsia="ru-RU"/>
        </w:rPr>
      </w:pPr>
      <w:r>
        <w:rPr>
          <w:rFonts w:eastAsia="Times New Roman" w:cs="Times New Roman" w:ascii="Times New Roman" w:hAnsi="Times New Roman"/>
          <w:b/>
          <w:bCs/>
          <w:color w:val="000000"/>
          <w:spacing w:val="-4"/>
          <w:sz w:val="28"/>
          <w:szCs w:val="28"/>
          <w:lang w:val="uk-UA"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lang w:val="uk-UA" w:eastAsia="ru-RU"/>
        </w:rPr>
      </w:pPr>
      <w:r>
        <w:rPr>
          <w:rFonts w:eastAsia="Times New Roman" w:cs="Times New Roman" w:ascii="Times New Roman" w:hAnsi="Times New Roman"/>
          <w:b/>
          <w:bCs/>
          <w:color w:val="000000"/>
          <w:spacing w:val="-4"/>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В умовах ринкових відносин, коли відбувається швидкий розвиток підприємницької діяльності, а соціальна сфера потребує особливої уваги з боку держави, податкова політика має бути виваженою і стабільною, виконувати не лише фіскальну функцію, а й функцію стимулювання соціально-економічних процесів. Втім, характерною рисою перетворень у галузі оподаткування, що відбулися в Україні в новітній період її історії, була відсутність їх наукового обґрунтування. Наслідком цього є безсистемне прийняття численних змін та доповнень до чинного податкового законодавства, що поглиблює існуючі в системі оподаткування суперечності, робить її непрозорою та заплутаною. Саме тому, незважаючи на зміни, що відбулися, можна стверджувати, що вітчизняна податкова система не відповідає сучасним вимогам розвитку економіки України, і процес її реформування має тривати й надалі. З огляду на це особливої актуальності набуває опрацювання теоретичних засад побудови оптимальної податкової системи та методичних підходів до підвищення ефективності податкового механізму державного управління соціально-економічними процес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им питанням функціонування державної податкової системи приділялося багато уваги як у вітчизняній, так і в зарубіжній науковій літературі. Провідними зарубіжними науковцями, у працях яких знайшли своє відображення питання, пов’язані з оподаткуванням, у тому числі й побудовою податкової системи, були А. Сміт, Дж.Л. Пайн, Е.Б. Антінсон і Дж.Е. Стігліц, Д.В. Йоргенсен, К.Р. Макконнел і С.Л. Брю, А.М. Окам, Е. Мендоза, А. Разін, Л. Тецар, Г. Гендлер, А. Пігу, Р. Коуз, М.П. Довере, Дж.М. Кейнс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м стимулювальної і регулювальної функцій податків та їх використанню як основного інструменту державного управління соціально-економічними процесами в Україні, а також проблем підвищення ефективності вітчизняної системи оподаткування були присвячені праці С. Бауліна, Я. Бєлинської, Д. Бікулов, О. Веклича, А. Даниленко, А. Дєгтяра, А. Жаліло, В. Загорського, Т. Єфименко, А. Крисоватого, І. Луніної, С. Льовочкіна, Т. Меркулової, С. Онишко, О. Покатаєва, А. Скрипника, В. Студенцова, Л. Тарангул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ю світового досвіду в галузі оподаткування та його застосуванню у вітчизняних умовах присвячені праці В. Андрущенка, Н. Дороша, П. Мельника, А. Соколовської, Н. Ткаченко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чаючи вагомість отриманих наукових результатів у сфері теорії та практики функціонування податкової системи, необхідно зауважити, що на сьогодні недостатньо розробленою залишається проблема побудови податкового механізму державного регулювання, який ефективно функціонує та має на меті сприяння стабільному соціально-економічному розвитку країн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е дослідження є складовою науково-дослідних робіт, які проводились у Класичному приватному університеті в рамках наукової теми «Механізми державного управління об’єктами та процесами ринкової економіки» (номер державної реєстрації 0109U002113). Роль автора полягає у</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uk-UA"/>
        </w:rPr>
        <w:t xml:space="preserve">розробці пропозицій щодо вдосконалення </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податкового механізму державного регулювання соціально-економічних процесів, а саме розвитку підприємництва, інвестиційно-інноваційної діяльності,</w:t>
      </w:r>
      <w:r>
        <w:rPr>
          <w:rFonts w:eastAsia="Times New Roman" w:cs="Times New Roman" w:ascii="Times New Roman" w:hAnsi="Times New Roman"/>
          <w:sz w:val="28"/>
          <w:szCs w:val="28"/>
          <w:lang w:val="uk-UA" w:eastAsia="ru-RU"/>
        </w:rPr>
        <w:t xml:space="preserve"> охорони навколишнього природного середовища та формування доходів і заощаджень населення</w:t>
      </w:r>
      <w:r>
        <w:rPr>
          <w:rFonts w:eastAsia="Times New Roman" w:cs="Times New Roman" w:ascii="Times New Roman" w:hAnsi="Times New Roman"/>
          <w:sz w:val="28"/>
          <w:szCs w:val="28"/>
          <w:lang w:val="uk-UA" w:eastAsia="uk-UA"/>
        </w:rPr>
        <w:t xml:space="preserve"> в Україні.</w:t>
      </w:r>
    </w:p>
    <w:p>
      <w:pPr>
        <w:pStyle w:val="Normal"/>
        <w:spacing w:lineRule="auto" w:line="240" w:before="0" w:after="0"/>
        <w:ind w:firstLine="720"/>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 xml:space="preserve">Метою </w:t>
      </w:r>
      <w:r>
        <w:rPr>
          <w:rFonts w:eastAsia="Times New Roman" w:cs="Times New Roman" w:ascii="Times New Roman" w:hAnsi="Times New Roman"/>
          <w:sz w:val="28"/>
          <w:szCs w:val="28"/>
          <w:lang w:val="uk-UA" w:eastAsia="ru-RU"/>
        </w:rPr>
        <w:t>дослідження є обґрунтування науково-теоретичних засад функціонування податкової системи та розробка практичних рекомендацій щодо підвищення ефективності податкового механізму державного регулювання соціально-економічних процесів в Україні.</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ля досягнення мети було поставлено такі завданн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напрями впливу податків на соціальний та економічний розвиток країн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зувати теоретичні підходи до визначення критеріїв оптимальності податкової систем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увати теоретичні засади побудови ефективного податкового механізму державного регулювання соціально-економічних процесів;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кладові податкового механізму державного регулювання соціально-економічних процесів в Україні;</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заходи щодо підвищення регулювальної функції податкової системи України у виробничому секторі, охороні навколишнього природного середовища та соціальній сфері;</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ацювати рекомендації щодо вдосконалення організаційного забезпечення податкового механізму державного регулювання соціально-економічних процесів в Україні.</w:t>
      </w:r>
    </w:p>
    <w:p>
      <w:pPr>
        <w:pStyle w:val="Normal"/>
        <w:spacing w:lineRule="auto" w:line="240" w:before="0" w:after="0"/>
        <w:ind w:firstLine="720"/>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процес формування ефективної державної податкової політики в умовах становлення соціально орієнтованої економіки в Україні.</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Предм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дослідження</w:t>
      </w:r>
      <w:r>
        <w:rPr>
          <w:rFonts w:eastAsia="Times New Roman" w:cs="Times New Roman" w:ascii="Times New Roman" w:hAnsi="Times New Roman"/>
          <w:sz w:val="28"/>
          <w:szCs w:val="28"/>
          <w:lang w:val="uk-UA" w:eastAsia="ru-RU"/>
        </w:rPr>
        <w:t xml:space="preserve"> – теоретичні та практичні аспекти функціонування податкового механізму державного регулювання соціально-економічних процесів в Україні.</w:t>
      </w:r>
    </w:p>
    <w:p>
      <w:pPr>
        <w:pStyle w:val="Normal"/>
        <w:spacing w:lineRule="auto" w:line="240" w:before="0" w:after="0"/>
        <w:ind w:firstLine="720"/>
        <w:jc w:val="both"/>
        <w:rPr/>
      </w:pPr>
      <w:r>
        <w:rPr>
          <w:rFonts w:eastAsia="Times New Roman" w:cs="Times New Roman" w:ascii="Times New Roman" w:hAnsi="Times New Roman"/>
          <w:bCs/>
          <w:i/>
          <w:sz w:val="28"/>
          <w:szCs w:val="28"/>
          <w:lang w:val="uk-UA" w:eastAsia="ru-RU"/>
        </w:rPr>
        <w:t>Методи дослідж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Теоретичну та методологічну основу дослідження становлять наукові праці українських і зарубіжних учених з питань державного управління, економіки, менеджменту тощо.</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дослідження використовувалися такі методи: абстрактно-логічний (теоретичні узагальнення та формування висновків); монографічний і факторологічний, порівняльного структурного та системного аналізу (вивчення й аналіз соціально-економічних процесів та пошук шляхів удосконалення функціонування державної податкової системи як інструменту регуляторних дій держави в галузі економіки); розрахунково-конструктивний, порівняльний та графічний методи, які полягають у порівнянні соціально-економічних показників розвитку економіки в контексті аналізу ефективності податкової систе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ю основою роботи є Конституція України, закони України, постанови Кабінету Міністрів України, укази Президента України, нормативні акти міністерств та відомств, які встановлюють правові й організаційні основи оподаткування в Україні.</w:t>
      </w:r>
    </w:p>
    <w:p>
      <w:pPr>
        <w:pStyle w:val="Normal"/>
        <w:spacing w:lineRule="auto" w:line="24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 xml:space="preserve">полягає </w:t>
      </w:r>
      <w:r>
        <w:rPr>
          <w:rFonts w:eastAsia="Times New Roman" w:cs="Times New Roman" w:ascii="Times New Roman" w:hAnsi="Times New Roman"/>
          <w:sz w:val="28"/>
          <w:szCs w:val="28"/>
          <w:lang w:val="uk-UA" w:eastAsia="uk-UA"/>
        </w:rPr>
        <w:t>в удосконаленні існуючих теоретичних основ та формуванні нового підходу до побудови</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дієвого податкового механізму державного регулювання соціально-економічних процесів, а саме розвитку підприємництва, інвестиційно-інноваційної діяльності,</w:t>
      </w:r>
      <w:r>
        <w:rPr>
          <w:rFonts w:eastAsia="Times New Roman" w:cs="Times New Roman" w:ascii="Times New Roman" w:hAnsi="Times New Roman"/>
          <w:sz w:val="28"/>
          <w:szCs w:val="28"/>
          <w:lang w:val="uk-UA" w:eastAsia="ru-RU"/>
        </w:rPr>
        <w:t xml:space="preserve"> охорони навколишнього природного середовища та формування доходів і заощаджень населення</w:t>
      </w:r>
      <w:r>
        <w:rPr>
          <w:rFonts w:eastAsia="Times New Roman" w:cs="Times New Roman" w:ascii="Times New Roman" w:hAnsi="Times New Roman"/>
          <w:sz w:val="28"/>
          <w:szCs w:val="28"/>
          <w:lang w:val="uk-UA" w:eastAsia="uk-UA"/>
        </w:rPr>
        <w:t xml:space="preserve"> в Україні. </w:t>
      </w:r>
      <w:r>
        <w:rPr>
          <w:rFonts w:eastAsia="Times New Roman" w:cs="Times New Roman" w:ascii="Times New Roman" w:hAnsi="Times New Roman"/>
          <w:sz w:val="28"/>
          <w:szCs w:val="28"/>
          <w:lang w:val="uk-UA" w:eastAsia="ru-RU"/>
        </w:rPr>
        <w:t>Наукову новизну дисертаційного дослідження розкрито в таких положеннях:</w:t>
      </w:r>
    </w:p>
    <w:p>
      <w:pPr>
        <w:pStyle w:val="Normal"/>
        <w:spacing w:lineRule="auto" w:line="24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пе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val="uk-UA" w:eastAsia="ru-RU"/>
        </w:rPr>
        <w:t>- запропоновано підхід до планування податкових надходжень до Державного бюджету України із застосуванням принципу Парето «80/20», що дає змогу</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оптимізувати систему загальнодержавного оподаткування, зробити її більш гнучкою в плані податкового впливу на систему економічних та соціальних відносин у країні;</w:t>
      </w:r>
    </w:p>
    <w:p>
      <w:pPr>
        <w:pStyle w:val="Normal"/>
        <w:spacing w:lineRule="auto" w:line="24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Cs/>
          <w:sz w:val="28"/>
          <w:szCs w:val="28"/>
          <w:lang w:val="uk-UA" w:eastAsia="ru-RU"/>
        </w:rPr>
        <w:t>- розроблен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заходи щодо реформування системи адміністрування податків на основі визначення складових потенціалу її оновлення (перетворювальний, законодавчий, організаційно-адміністративний та роз’яснювально-інформаційний), що дає змогу вирішити багатофакторне питання досягнення компромісу у відносинах між платниками податків, з одного боку, та державою в особі її податкових органів – з іншого;</w:t>
      </w:r>
    </w:p>
    <w:p>
      <w:pPr>
        <w:pStyle w:val="Normal"/>
        <w:spacing w:lineRule="auto" w:line="24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 xml:space="preserve">- теоретичні засади побудови податкового механізму </w:t>
      </w:r>
      <w:r>
        <w:rPr>
          <w:rFonts w:eastAsia="Times New Roman" w:cs="Times New Roman" w:ascii="Times New Roman" w:hAnsi="Times New Roman"/>
          <w:sz w:val="28"/>
          <w:szCs w:val="28"/>
          <w:lang w:val="uk-UA" w:eastAsia="ru-RU"/>
        </w:rPr>
        <w:t>державного регулювання соціально-економічних процесів</w:t>
      </w:r>
      <w:r>
        <w:rPr>
          <w:rFonts w:eastAsia="Times New Roman" w:cs="Times New Roman" w:ascii="Times New Roman" w:hAnsi="Times New Roman"/>
          <w:bCs/>
          <w:sz w:val="28"/>
          <w:szCs w:val="28"/>
          <w:lang w:val="uk-UA" w:eastAsia="ru-RU"/>
        </w:rPr>
        <w:t>, які відрізняються від існуючих уточненням його поняття, мети, складом структурних елементів та їх взаємозв’язків;</w:t>
      </w:r>
    </w:p>
    <w:p>
      <w:pPr>
        <w:pStyle w:val="Normal"/>
        <w:tabs>
          <w:tab w:val="clear" w:pos="708"/>
          <w:tab w:val="left" w:pos="117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йно-методичне забезпечення податкового контролю шляхом розробки методики відбору платників податків для перевірок на основі критерію рівня податкового ризику, яка надає можливість різнобічного моніторингу податкового ризику та виявлення факторів, які його зумовл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о подальш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 опрацювання теоретичних засад податкової політики держави на основі більш широкого застосування потенціалу регулювальної функції по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ня шляхів підвищення ефективності функціонування складових податкового механізму державного регулювання соціально-економічних процесів, зокрема, у сфері застосування податкових пільг, спрощеної системи оподаткування, впливу на амортизаційні процеси та оновлення основного капіталу у виробництві, регулюванні податкових впливів на стан екології та нагромадження заощаджень населення як потужного інвестиційного потенціалу.</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актичне значення отриманих результатів</w:t>
      </w:r>
      <w:r>
        <w:rPr>
          <w:rFonts w:eastAsia="Times New Roman" w:cs="Times New Roman" w:ascii="Times New Roman" w:hAnsi="Times New Roman"/>
          <w:sz w:val="28"/>
          <w:szCs w:val="28"/>
          <w:lang w:val="uk-UA" w:eastAsia="ru-RU"/>
        </w:rPr>
        <w:t xml:space="preserve"> полягає в розробці науково обґрунтованих пропозицій щодо вдосконалення механізмів податкової системи України як важелів державної регуляторної політики. Результати дисертаційного дослідження  впроваджено у практичну діяльність </w:t>
      </w:r>
      <w:r>
        <w:rPr>
          <w:rFonts w:eastAsia="Times New Roman" w:cs="Times New Roman" w:ascii="Times New Roman" w:hAnsi="Times New Roman"/>
          <w:spacing w:val="-1"/>
          <w:sz w:val="28"/>
          <w:szCs w:val="28"/>
          <w:lang w:val="uk-UA" w:eastAsia="ru-RU"/>
        </w:rPr>
        <w:t xml:space="preserve">Державної податкової адміністрації, а саме </w:t>
      </w:r>
      <w:r>
        <w:rPr>
          <w:rFonts w:eastAsia="Times New Roman" w:cs="Times New Roman" w:ascii="Times New Roman" w:hAnsi="Times New Roman"/>
          <w:spacing w:val="2"/>
          <w:sz w:val="28"/>
          <w:szCs w:val="28"/>
          <w:lang w:val="uk-UA" w:eastAsia="ru-RU"/>
        </w:rPr>
        <w:t xml:space="preserve">використано </w:t>
      </w:r>
      <w:r>
        <w:rPr>
          <w:rFonts w:eastAsia="Times New Roman" w:cs="Times New Roman" w:ascii="Times New Roman" w:hAnsi="Times New Roman"/>
          <w:spacing w:val="-1"/>
          <w:sz w:val="28"/>
          <w:szCs w:val="28"/>
          <w:lang w:val="uk-UA" w:eastAsia="ru-RU"/>
        </w:rPr>
        <w:t xml:space="preserve">при формуванні та реалізації Програми контрольно-перевірочної роботи Державної податкової адміністрації Московського району у м. Харків на </w:t>
      </w:r>
      <w:r>
        <w:rPr>
          <w:rFonts w:eastAsia="Times New Roman" w:cs="Times New Roman" w:ascii="Times New Roman" w:hAnsi="Times New Roman"/>
          <w:sz w:val="28"/>
          <w:szCs w:val="28"/>
          <w:lang w:val="uk-UA" w:eastAsia="ru-RU"/>
        </w:rPr>
        <w:t xml:space="preserve">2011 р. (заходи </w:t>
      </w:r>
      <w:r>
        <w:rPr>
          <w:rFonts w:eastAsia="Times New Roman" w:cs="Times New Roman" w:ascii="Times New Roman" w:hAnsi="Times New Roman"/>
          <w:spacing w:val="-2"/>
          <w:sz w:val="28"/>
          <w:szCs w:val="28"/>
          <w:lang w:val="uk-UA" w:eastAsia="ru-RU"/>
        </w:rPr>
        <w:t xml:space="preserve">щодо вдосконалення </w:t>
      </w:r>
      <w:r>
        <w:rPr>
          <w:rFonts w:eastAsia="Times New Roman" w:cs="Times New Roman" w:ascii="Times New Roman" w:hAnsi="Times New Roman"/>
          <w:sz w:val="28"/>
          <w:szCs w:val="28"/>
          <w:lang w:val="uk-UA" w:eastAsia="ru-RU"/>
        </w:rPr>
        <w:t>організаційно-методичного забезпечення податкового контролю шляхом розробки методики відбору платників податків для перевірок на основі критерію рівня податкового ризику, яка надає можливість різнобічного моніторингу податкового ризику та виявлення факторів, які його зумовлюють довідка № 983/10/01-111 від 01.02.11 р.);</w:t>
      </w:r>
      <w:r>
        <w:rPr>
          <w:rFonts w:eastAsia="Times New Roman" w:cs="Times New Roman" w:ascii="Times New Roman" w:hAnsi="Times New Roman"/>
          <w:color w:val="FF0000"/>
          <w:spacing w:val="-1"/>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у практичну діяльність Дергачівської районної державної адміністрації Харківської області при </w:t>
      </w:r>
      <w:r>
        <w:rPr>
          <w:rFonts w:eastAsia="Times New Roman" w:cs="Times New Roman" w:ascii="Times New Roman" w:hAnsi="Times New Roman"/>
          <w:spacing w:val="-5"/>
          <w:sz w:val="28"/>
          <w:szCs w:val="28"/>
          <w:lang w:val="uk-UA" w:eastAsia="ru-RU"/>
        </w:rPr>
        <w:t>розробці заходів на виконання Програми соціально-економічного розвитку Дергачівського району на 2011 р. (заходи щодо</w:t>
      </w:r>
      <w:r>
        <w:rPr>
          <w:rFonts w:eastAsia="Times New Roman" w:cs="Times New Roman" w:ascii="Times New Roman" w:hAnsi="Times New Roman"/>
          <w:sz w:val="28"/>
          <w:szCs w:val="28"/>
          <w:lang w:val="uk-UA" w:eastAsia="ru-RU"/>
        </w:rPr>
        <w:t xml:space="preserve"> збільшення ефективності сучасної моделі адміністрування податків через виділення законодавчої, організаційно-адміністративної, роз’яснювально-інформаційної та перетворювальної складових потенціалу її оновлення та визначення для кожної складової сукупності чинників, за допомогою яких можна впливати на її стан;</w:t>
      </w:r>
      <w:r>
        <w:rPr>
          <w:rFonts w:eastAsia="Times New Roman" w:cs="Times New Roman" w:ascii="Times New Roman" w:hAnsi="Times New Roman"/>
          <w:spacing w:val="-3"/>
          <w:sz w:val="28"/>
          <w:szCs w:val="28"/>
          <w:lang w:val="uk-UA" w:eastAsia="ru-RU"/>
        </w:rPr>
        <w:t xml:space="preserve"> також було розроблено </w:t>
      </w:r>
      <w:r>
        <w:rPr>
          <w:rFonts w:eastAsia="Times New Roman" w:cs="Times New Roman" w:ascii="Times New Roman" w:hAnsi="Times New Roman"/>
          <w:sz w:val="28"/>
          <w:szCs w:val="28"/>
          <w:lang w:val="uk-UA" w:eastAsia="ru-RU"/>
        </w:rPr>
        <w:t>заходи щодо реформування системи адміністрування податків у районі, довідка № 01-33/290 від 28.01.11 р.</w:t>
      </w:r>
      <w:r>
        <w:rPr>
          <w:rFonts w:eastAsia="Times New Roman" w:cs="Times New Roman" w:ascii="Times New Roman" w:hAnsi="Times New Roman"/>
          <w:spacing w:val="-5"/>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Теоретичні положення дисертаційної роботи щодо систематизації теоретико-методичних засад податкової політики на основі ширшого застосування потенціалу регулювальної функції податків використовуються при підготовці магістрів з державного управління та спеціалістів зі спеціальностей «Менеджмент організацій» і «Управління персоналом і економіка праці», зокрема, при розробці та викладанні навчальних дисциплін: «Податки та податкова політика», «Фінанси», «Державні фінанси і бюджетний процес», а також у системі підвищення кваліфікації державних службовців в Харківському регіональному інституті державного управління Національної академії державного управління при Президентові України (Акт про впровадження від 05.01.11).</w:t>
      </w:r>
    </w:p>
    <w:p>
      <w:pPr>
        <w:pStyle w:val="Normal"/>
        <w:spacing w:lineRule="auto" w:line="240" w:before="0" w:after="0"/>
        <w:ind w:firstLine="720"/>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одноосібно виконаною працею, у якій здійснено комплексне дослідження податкової системи як інструменту державного управління та визначено напрями вдосконалення складових та організаційного забезпечення податкового механізму державного регулювання  в Україні.</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b/>
          <w:bCs/>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xml:space="preserve"> Основні положення дисертаційної роботи пройшли апробацію на міжнародних, всеукраїнських, регіональних, наукових, науково-практичних конференціях, зокрема: «Динаміка наукових досліджень «2005» (м. Дніпропетровськ, 2005 р.); «Науковий потенціал світу – «2005» (м. Дніпропетровськ, 2005 р.); «Освіта і наука без кордонів – «2005» (м. Прземишль – м. Прага, 2005 р.); «Управління якістю у діяльності органів виконавчої влади регіону» (м. Харків, 20 квітня 2006 р.); «Дні науки-2006» (м. Дніпропетровськ, 2006 р.); «Культура та інформаційне суспільство ХХІ століття» (м. Харків, 2006 р.); «Науковий потенціал світу – «2006» (м. Дніпропетровськ, 2006 р.); «Культура та інформаційне суспільство XXІ століття» (м. Харків, 2007 р.); «Основні проблеми сучасної науки – 2009» (м. Софія, 2009 р.); «Науковий прогрес на рубежі тисячоліть – 2009» (м. Дніпропетровськ, 2009 р.); «Актуальні проблеми економічного і соціального розвитку регіонів України» (м. Дніпропетровськ, 2009 р.); «Стан і проблеми оподаткування в умовах світової фінансової кризи» (м. Донецьк, 2009 р.); «Проблемы развития финансовой системы Украины в условиях глобализации» (м. Сімферополь, 2010 р.); «</w:t>
      </w:r>
      <w:r>
        <w:rPr>
          <w:rFonts w:eastAsia="Times New Roman" w:cs="Times New Roman" w:ascii="Times New Roman" w:hAnsi="Times New Roman"/>
          <w:sz w:val="28"/>
          <w:szCs w:val="28"/>
          <w:lang w:val="en-US" w:eastAsia="ru-RU"/>
        </w:rPr>
        <w:t>Economic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urr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ffair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ospects</w:t>
      </w:r>
      <w:r>
        <w:rPr>
          <w:rFonts w:eastAsia="Times New Roman" w:cs="Times New Roman" w:ascii="Times New Roman" w:hAnsi="Times New Roman"/>
          <w:sz w:val="28"/>
          <w:szCs w:val="28"/>
          <w:lang w:val="uk-UA" w:eastAsia="ru-RU"/>
        </w:rPr>
        <w:t>» (м. Київ, 2010 р.).</w:t>
      </w:r>
    </w:p>
    <w:p>
      <w:pPr>
        <w:pStyle w:val="Normal"/>
        <w:spacing w:lineRule="auto" w:line="240" w:before="0" w:after="0"/>
        <w:ind w:firstLine="720"/>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дисертаційної роботи викладено у 23 публікаціях, з яких 4 – у наукових фахових виданнях, решта в інших журналах, збірниках наукових праць, матеріалах конференцій. Загальний обсяг публікацій становить 14,56 д.а.</w:t>
      </w:r>
    </w:p>
    <w:p>
      <w:pPr>
        <w:pStyle w:val="Normal"/>
        <w:spacing w:lineRule="auto" w:line="240" w:before="0" w:after="0"/>
        <w:ind w:firstLine="720"/>
        <w:jc w:val="both"/>
        <w:rPr/>
      </w:pPr>
      <w:r>
        <w:rPr>
          <w:rFonts w:eastAsia="Times New Roman" w:cs="Times New Roman" w:ascii="Times New Roman" w:hAnsi="Times New Roman"/>
          <w:b/>
          <w:sz w:val="28"/>
          <w:szCs w:val="28"/>
          <w:lang w:val="uk-UA" w:eastAsia="ru-RU"/>
        </w:rPr>
        <w:t xml:space="preserve">Структура та обсяг дисертації. </w:t>
      </w:r>
      <w:r>
        <w:rPr>
          <w:rFonts w:eastAsia="Times New Roman" w:cs="Times New Roman" w:ascii="Times New Roman" w:hAnsi="Times New Roman"/>
          <w:sz w:val="28"/>
          <w:szCs w:val="28"/>
          <w:lang w:val="uk-UA" w:eastAsia="ru-RU"/>
        </w:rPr>
        <w:t>Дисертаційна робота складається зі вступу, трьох розділів, висновків, списку використаних джерел. Загальний обсяг дисертації – 230 сторінок, з яких 3 рисунки займаються 1,5 сторінки, 33 таблиці – 22 сторінки, список використаних джерел (235 найменувань) – на 22 сторінки.</w:t>
      </w:r>
    </w:p>
    <w:p>
      <w:pPr>
        <w:pStyle w:val="Normal"/>
        <w:shd w:fill="FFFFFF" w:val="clear"/>
        <w:tabs>
          <w:tab w:val="clear" w:pos="708"/>
          <w:tab w:val="left" w:pos="9355" w:leader="none"/>
        </w:tabs>
        <w:spacing w:lineRule="auto" w:line="240" w:before="0" w:after="0"/>
        <w:ind w:firstLine="720"/>
        <w:jc w:val="center"/>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p>
      <w:pPr>
        <w:pStyle w:val="Normal"/>
        <w:shd w:fill="FFFFFF" w:val="clear"/>
        <w:tabs>
          <w:tab w:val="clear" w:pos="708"/>
          <w:tab w:val="left" w:pos="9355" w:leader="none"/>
        </w:tabs>
        <w:spacing w:lineRule="auto" w:line="240" w:before="0" w:after="0"/>
        <w:ind w:firstLine="720"/>
        <w:jc w:val="center"/>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t>ОСНОВНИЙ ЗМІСТ РОБОТИ</w:t>
      </w:r>
    </w:p>
    <w:p>
      <w:pPr>
        <w:pStyle w:val="Normal"/>
        <w:spacing w:lineRule="auto" w:line="240" w:before="0" w:after="0"/>
        <w:ind w:firstLine="720"/>
        <w:jc w:val="both"/>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першому розділ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Теоретичні засади функціонування податкової системи як інструменту державного управління»</w:t>
      </w:r>
      <w:r>
        <w:rPr>
          <w:rFonts w:eastAsia="Times New Roman" w:cs="Times New Roman" w:ascii="Times New Roman" w:hAnsi="Times New Roman"/>
          <w:sz w:val="28"/>
          <w:szCs w:val="28"/>
          <w:lang w:val="uk-UA" w:eastAsia="ru-RU"/>
        </w:rPr>
        <w:t xml:space="preserve"> – досліджено напрями впливу регулювальної функції податків на соціально-економічний розвиток, розглянуто підходи до визначення критеріїв оптимальності податкової системи та обґрунтовано теоретичні засади побудови та функціонування податкового механізму державного регулювання соціально-економічних процес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 податків як основного інструменту державного управління на соціально-економічний розвиток опосередковує регулювальна функція податків, яка виявляється за двома напрямами – стимулювальному та дестимулювальному. За допомогою регулювальної функції податків можна впливати на збільшення заощаджень, стимулювати інвестиційну та інноваційну діяльність, підтримувати мале підприємництво, сприяти створенню нових робочих місць, демонополізації економіки та розвитку конкурентного ринку, вирішувати ряд питань у соціальній сфері тощо.</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ність проблеми оптимальності податкової системи має фундаментальний характер і визначається як теоретичними, так і практичними обставинами. Податкова система може бути оптимальною з погляду статичної рівноваги економічної системи, тобто в тому випадку, коли економічні показники є сталими і саме до них «прив’язані» ставки оподаткування. Однак така модель є ідеальною, а не реальною, оскільки будь-яка економіка не є чимось застиглим, а постійно зазнає змін, тобто перебуває в динаміці. До того ж в економічній теорії критерій максимізації корисності, що становить основу завдання оптимізації на певних відрізках часу, методологічно суперечить вимогам стійкого збалансованого соціально-економічного розвитку соціально-економічної систе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аз загальновизнаною є концепція сталого розвитку, яка проголошує економію ресурсів та справедливий розподіл доходів, чого неможливо досягти за допомогою ринкового механізму, тому для сталого розвитку актуальним виступає завдання якомога більшого розширення функцій податкової політики держави. Тобто ця політика повинна мати не тільки фіскальні та регулятивні (щодо розвитку економіки), а й соціальні цілі. Йдеться про необхідність інвестування у людський капітал, актуальність економії ресурсів, провадження екологічних програм тощо. Виходячи з цього, неможливо вивчати ефективність функціонування податкової системи в агрегованому вигляді, оскільки це не дає змоги розгледіти сутності нагальних проблем сьогодення, а отже, й правильно визначити методи та механізми перетворень у податковій сфер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методичний підхід, згідно з яким, критерій оптимальності податкової системи є власним для кожного з її елементів, які виступають її підсистемами: 1) податкові інститути, що є суб’єктами податкового адміністрування; 2) податкові законодавчо оформлені правила, що визначають дію податкових механізмів (платники податків, об’єкти оподаткування, ставки податків тощо); 3) структура податкової системи – сукупність діючих податків, що дають певний соціально-економічний ефект. До того ж у процесі вивчення її оптимальності треба враховувати необхідність формування заощаджень та розглядати корисність індивідуума не як максимальну величину, а як мінімальну прожиткову доцільність.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З погляду науки державного управління податковий механізм державного регулювання соціально-економічних процесі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слід трактувати як засіб послідовної реалізації організаційних та економічних дій, що ґрунтуються на об’єктивних законах, базових принципах, цільовій спрямованості, функціональній визначеності з використанням відповідних методів та податкових інструментів, які орієнтовані на досягнення мети, що полягає в забезпеченні розвитку економіки та соціальної сфери. Іншими словами, – це система податкових методів, важелів та інструментів, які використовуються державними органами влади для стимулювання підприємницької діяльності суб’єктів господарювання та розвитку соціальної сфери, за відповідного нормативно-правового, організаційного та інформаційного забезпеченн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шим критерієм оптимальності податкового механізму є відношення сплачених податків до бази оподаткування. В ідеальному випадку одного податку це співвідношення є величиною, що є також ставкою податку. Головним критерієм ефективності дії податкового механізму є величина податкового тиску.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умов бюджетних обмежень (держава не в змозі витратити більше, ніж отримає від оподаткування, а домашнє господарство спожити більше, ніж заробило) і прагнення уряду зробити максимальною суспільну функцію корисності, найбільш ефективна податкова ставка має відповідати рівнянню: </w:t>
      </w:r>
    </w:p>
    <w:p>
      <w:pPr>
        <w:pStyle w:val="Normal"/>
        <w:spacing w:lineRule="auto" w:line="240" w:before="0" w:after="0"/>
        <w:ind w:firstLine="3240"/>
        <w:jc w:val="center"/>
        <w:rPr/>
      </w:pPr>
      <w:r>
        <w:rPr>
          <w:rFonts w:eastAsia="Times New Roman" w:cs="Times New Roman" w:ascii="Times New Roman" w:hAnsi="Times New Roman"/>
          <w:sz w:val="28"/>
          <w:szCs w:val="28"/>
          <w:lang w:val="uk-UA" w:eastAsia="ru-RU"/>
        </w:rPr>
        <w:drawing>
          <wp:inline distT="0" distB="0" distL="0" distR="0">
            <wp:extent cx="1164590" cy="57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83" r="-43" b="-83"/>
                    <a:stretch>
                      <a:fillRect/>
                    </a:stretch>
                  </pic:blipFill>
                  <pic:spPr bwMode="auto">
                    <a:xfrm>
                      <a:off x="0" y="0"/>
                      <a:ext cx="1164590" cy="579755"/>
                    </a:xfrm>
                    <a:prstGeom prst="rect">
                      <a:avLst/>
                    </a:prstGeom>
                  </pic:spPr>
                </pic:pic>
              </a:graphicData>
            </a:graphic>
          </wp:inline>
        </w:drawing>
      </w:r>
      <w:r>
        <w:rPr>
          <w:rFonts w:eastAsia="Times New Roman" w:cs="Times New Roman" w:ascii="Times New Roman" w:hAnsi="Times New Roman"/>
          <w:sz w:val="28"/>
          <w:szCs w:val="28"/>
          <w:lang w:val="uk-UA" w:eastAsia="ru-RU"/>
        </w:rPr>
        <w:t>,                                                (1)</w:t>
      </w:r>
    </w:p>
    <w:p>
      <w:pPr>
        <w:pStyle w:val="Normal"/>
        <w:spacing w:lineRule="auto" w:line="240" w:before="0" w:after="0"/>
        <w:ind w:firstLine="36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 xml:space="preserve"> – податкова ставка;</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val="uk-UA" w:eastAsia="ru-RU"/>
        </w:rPr>
        <w:t xml:space="preserve"> – ціна виробника;</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 xml:space="preserve"> – кількість одиниць товару, яку споживає споживач;</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xml:space="preserve"> – фіксована заробітна плата;</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uk-UA" w:eastAsia="ru-RU"/>
        </w:rPr>
        <w:t xml:space="preserve"> – кількість одиниць праці, яку постачає на ринок пересічний споживач (вимірюються часткою робочого д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цього рівняння полягає в тому, що податок не повинен зменшувати частину доходу, що необхідна для прожиття, оскільки частка доходу особи, потрібна для підтримання її умовного існування, ототожнюється із прожитковим мінімумом. Цей показник можна використовувати для обчислення величини оптимального податкового навантаження й одночасно граничної податкової став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 xml:space="preserve">другому розділі </w:t>
      </w:r>
      <w:r>
        <w:rPr>
          <w:rFonts w:eastAsia="Times New Roman" w:cs="Times New Roman" w:ascii="Times New Roman" w:hAnsi="Times New Roman"/>
          <w:i/>
          <w:spacing w:val="-1"/>
          <w:sz w:val="28"/>
          <w:szCs w:val="28"/>
          <w:lang w:val="uk-UA" w:eastAsia="ru-RU"/>
        </w:rPr>
        <w:t>–</w:t>
      </w:r>
      <w:r>
        <w:rPr>
          <w:rFonts w:eastAsia="Times New Roman" w:cs="Times New Roman" w:ascii="Times New Roman" w:hAnsi="Times New Roman"/>
          <w:i/>
          <w:sz w:val="28"/>
          <w:szCs w:val="28"/>
          <w:lang w:val="uk-UA" w:eastAsia="ru-RU"/>
        </w:rPr>
        <w:t xml:space="preserve"> «Аналіз складових податкового механізму державного регулювання соціально-економічних процесів в Україні» </w:t>
      </w:r>
      <w:r>
        <w:rPr>
          <w:rFonts w:eastAsia="Times New Roman" w:cs="Times New Roman" w:ascii="Times New Roman" w:hAnsi="Times New Roman"/>
          <w:i/>
          <w:spacing w:val="-1"/>
          <w:sz w:val="28"/>
          <w:szCs w:val="28"/>
          <w:lang w:val="uk-UA" w:eastAsia="ru-RU"/>
        </w:rPr>
        <w:t>–</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здійснено аналіз ефективності застосування в Україні таких елементів податкового механізму, як податкові пільги, спрощені податкові режими, податкова амортизаційна політика, екологічні платежі й оподаткування доходів громадя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і пільги є важливим, але досить небезпечним елементом податкового механізму і мають специфічний характер реалізації, оскільки вимагають дотримання балансу: жодна з функцій податків (регулювальна чи фіскальна) не повинна мати перевагу. Спираючись на зарубіжний досвід, можна зазначити, що податкові  пільги можуть бути спрямовані на: а) стимулювання інвестиційно-інноваційної діяльності; б) розвиток слабко розвинутих регіонів; в) стимулювання виробничої діяльності; г) вирішення соціальних проблем. Найбільш актуальним для вітчизняної економіки можна вважати розгляд трьох перших видів податкових пільг, які стимулюють ділову активність. У разі їх ефективного функціонування одночасно вирішуються й соціальні питання, зокрема, відбувається підвищення зайнятості населення. Особливе значення має пільгове оподаткування інвестиційно-інноваційної діяльності, яке дуже поширене в розвинутих країнах світу.</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податкових пільг в Україні не є оптимальною. Більш доцільним було б впровадження податкових пільг не на споживання, а на нагромадження, оскільки саме концентрація та вкладення капіталу виступає одним із головних чинників сталого економічного розвитку. Оподаткування прибутку, як відомо, здійснює найбільший вплив на процес нагромадження капіталу, тому саме пільги з податку на прибуток повинні мати першочерговий характер, але умовою для їх впровадження повинно бути використання цього капіталу для інвестування інноваційних проектів та пріоритетних галузей економіки. Звичайно, при цьому необхідно налагодити ефективний контроль за використанням таких коштів. Система пільг, що існують в Україні, потребує впорядкування. Воно має здійснюватися за такими принципами: а) диференційоване ставлення до пільг, яке полягає у вмінні виділити серед них економічно недоцільні й необхідні; б) заміна пільг, що завдають суттєвих втрат державному бюджетові, пільгами, що спричинюють менші втрати, коли немає можливості взагалі скасувати ці пільги; в) відмова від ідеї створення в цілому нейтральної податкової системи, оскільки пільги виступають дієвим інструментом регулювання економі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з інструментів податкового механізму, який  покликаний сприяти розвитку підприємництва, є спрощені режими оподаткування. Втім, як свідчить зарубіжний досвід, вони можуть використовуватися тільки як тимчасовий захід на певному етапі становлення малого та середнього підприємництва. Таким чином, існує необхідність поступового переведення суб’єктів господарювання, що працюють в умовах спрощеного оподаткування, на стандартний режим нарахування та сплати податків.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ільно це здійснювати трьома етап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val="uk-UA" w:eastAsia="ru-RU"/>
        </w:rPr>
        <w:t>І етап:</w:t>
      </w:r>
      <w:r>
        <w:rPr>
          <w:rFonts w:eastAsia="Times New Roman" w:cs="Times New Roman" w:ascii="Times New Roman" w:hAnsi="Times New Roman"/>
          <w:sz w:val="28"/>
          <w:szCs w:val="28"/>
          <w:lang w:val="uk-UA" w:eastAsia="ru-RU"/>
        </w:rPr>
        <w:t xml:space="preserve"> виведення з кола обов’язкових платежів, що замінюються спрощеним оподаткуванням, внесків до Пенсійного фонду та фондів загальнообов’язкового соціального страхування з переведенням суб’єктів малого підприємництва на сплату цих внесків на загальних засадах, визначених чинним законодавством з одночасним наданням можливості суб’єктам малого підприємництва переходу на сплату податку на оцінний дохід за бажання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val="uk-UA" w:eastAsia="ru-RU"/>
        </w:rPr>
        <w:t>ІІ етап:</w:t>
      </w:r>
      <w:r>
        <w:rPr>
          <w:rFonts w:eastAsia="Times New Roman" w:cs="Times New Roman" w:ascii="Times New Roman" w:hAnsi="Times New Roman"/>
          <w:sz w:val="28"/>
          <w:szCs w:val="28"/>
          <w:lang w:val="uk-UA" w:eastAsia="ru-RU"/>
        </w:rPr>
        <w:t xml:space="preserve"> виведення з кола податків, від яких звільняється суб’єкт спрощеного оподаткування ПД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val="uk-UA" w:eastAsia="ru-RU"/>
        </w:rPr>
        <w:t>ІІІ етап:</w:t>
      </w:r>
      <w:r>
        <w:rPr>
          <w:rFonts w:eastAsia="Times New Roman" w:cs="Times New Roman" w:ascii="Times New Roman" w:hAnsi="Times New Roman"/>
          <w:sz w:val="28"/>
          <w:szCs w:val="28"/>
          <w:lang w:val="uk-UA" w:eastAsia="ru-RU"/>
        </w:rPr>
        <w:t xml:space="preserve"> остаточне скасування спрощеного оподаткування для суб`єктів малого бізнесу та переведення їх на стандартний режим оподаткування і впровадження спрощеної системи бухгалтерського обліку та звітності, зменшення ставки ПДВ, застосування податку на оцінний дохід замість податку на прибуток тощо.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безпеченні економічної модернізації важливим критерієм виступає інвестиційна діяльність. Враховуючи важливу роль джерел внутрішнього фінансування, на стан інвестиційної діяльності має суттєво впливати амортизаційна політика держави. Головним напрямом реформування податкової амортизаційної системи є її лібералізація, метою якої є створення зручних умов для того, щоб підприємства самі знаходили найбільш ефективні для них амортизаційно-інвестиційні рішення, що відповідають конкретним фінансовим і технічним умовам. Амортизаційна система України має реформуватися за такими принципами: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прискореної амортизації тільки у сфері оподаткування, щоб вона не впливала через витрати на фінансові результати підприємства та ціну його продукції;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ямування амортизаційних відрахувань тільки на інвестиційні цілі;</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рава власників основного капіталу на альтернативний вибір амортизаційного режиму за правилами, встановленими державою, тобто знайти вдалий баланс приватнопідприємницького та державного інтересів у бюджетній та інвестиційній сфер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країні екологічний напрям функціонування податкової системи знаходить свій вираз у наявності в ній таких обов’язкових зборів: за забруднення довкілля; за спеціальне використання природних ресурсів (який має такі складові: збір за використання надр та видобуток корисних копалин (або без видобутку); плата за землю; збір за спеціальне використання лісових ресурсів і використання ділянок лісового фонду; збір за спеціальне використання диких тварин; збір за спеціальне використання рибних та інших водних ресурс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истичні дані свідчать, що екологічний збір за забруднення навколишнього природного середовища становить дуже незначну частку бюджетних надходжень, втім цей інструмент є досить дієвим у плані застосування стягнень. Його корисними для природоохоронної діяльності якостями є такі: 1) досягнення цільового використання коштів через систему державного та місцевих екологічних фондів; 2) встановлення підвищеної плати за перевищення квот на викиди забруднювальних речовин у навколишнє природне середовище; 3) не включення зборів за перевищення лімітів на забруднення довкілля до валових витрат суб’єктів господарювання. Недоліками чинного в Україні екологічного збору є низький рівень нормативів, що не сприяє стимулюванню підприємств до обмеження шкідливих викидів. Головним моментом еколого-економічного регулювання є те, щоб нормативи зборів за забруднення навколишнього природного середовища дорівнювали величині дійсних збитків, завданих довкіллю і виражених у грошовому вимірі. Актуальною залишається і проблема гнучкості податкового екологічного механізму задля стимулювання екологічно безпечних підприємств. Так, підприємствам, шкідливі викиди яких менші за встановлені ліміти, можна було б повертати частину сплаченого ними екологічного збору або взагалі зменшувати для них його розмір.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улювальна функція екологічних податків в країнах Європейського Союзу розцінюється як головна, тоді як фіскальна вважається другорядною. Екологічне оподаткування використовується як фінансовий інструмент, що здатний у разі необхідності сприяти досягненню екологічних цілей і виправленню негативних наслідків ринкового господарювання для навколишнього природного середовища. Разом з тим використання екологічного оподаткування для запобігання негативним зовнішнім ефектам і перетворення їх у внутрішні для екологічно шкідливих підприємств може призвести до того, що екологічна ефективність вступить у суперечність із ефективною і взаємодоповнюваною податковою системою, оскільки, зменшення технологічного тиску на довкілля зумовлює і зменшення надходжень екологічних податків. Отже, у країнах Євросоюзу існує нагальна потреба в координації екологічного оподаткування з метою досягнення взаємодоповнюваності систем оподатк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аспектом застосування регулювальної функції податкової системи виступає її здатність до впорядкування економічних відносин суб’єктів господарської діяльності, домогосподарств та фізичних осіб. Збільшення доходів та заощаджень населення має своїм наслідком посилення регулювальної функції податків, оскільки воно стане переважним їх платником. Для цього необхідно, щоб відбувалося значне підвищення питомої ваги заробітної плати у складі ВВП, що, у свою чергу, підвищує соціальну мотивацію до його зростання. Інвестиції в економічний розвиток із заощаджень громадян мають велику перевагу. За умови тривалого підвищення реальних доходів фізичних осіб (при контрольованих урядом інфляційних процесах) через певний не тривалий час можна уникнути дефіциту бюджету, який виступає наслідком звуження бази оподаткування, оскільки, згідно з моделлю Ф. Рамсея, час повернення бюджетної системи до початкового балансового обмеження є обернено пропорційним квадратному кореню зростання реальної заробітної пла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еретворення в системі функціонування механізму податку на доходи громадян зумовлює суттєве підвищення платоспроможного попиту і зростання заощаджень населення. Ці заощадження можуть покрити нестачу довгострокових інвестиційних ресурсів вітчизняних підприємств, які зараз для її покриття змушені виходити на зовнішні ринки, що призводить до збільшення дефіциту платіжного балансу, а отже, сприяє зниженню стабільності фінансової системи України. Стале довгострокове зростання доходів фізичних осіб в офіційному секторі економіки можливе лише за умови відповідного реформування системи відрахувань з фондів оплати праці. Ці відрахування потребують суттєвого скорочення та реального спрощення системи їх адміністрування. У зв’язку з цим існує необхідність впровадження єдиного соціального податк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 xml:space="preserve">третьому розділі </w:t>
      </w:r>
      <w:r>
        <w:rPr>
          <w:rFonts w:eastAsia="Times New Roman" w:cs="Times New Roman" w:ascii="Times New Roman" w:hAnsi="Times New Roman"/>
          <w:i/>
          <w:spacing w:val="-1"/>
          <w:sz w:val="28"/>
          <w:szCs w:val="28"/>
          <w:lang w:val="uk-UA" w:eastAsia="ru-RU"/>
        </w:rPr>
        <w:t>–</w:t>
      </w:r>
      <w:r>
        <w:rPr>
          <w:rFonts w:eastAsia="Times New Roman" w:cs="Times New Roman" w:ascii="Times New Roman" w:hAnsi="Times New Roman"/>
          <w:i/>
          <w:sz w:val="28"/>
          <w:szCs w:val="28"/>
          <w:lang w:val="uk-UA" w:eastAsia="ru-RU"/>
        </w:rPr>
        <w:t xml:space="preserve"> «Шляхи вдосконалення організаційного забезпечення податкового механізму державного регулювання соціально-економічних процесів в Україні» </w:t>
      </w:r>
      <w:r>
        <w:rPr>
          <w:rFonts w:eastAsia="Times New Roman" w:cs="Times New Roman" w:ascii="Times New Roman" w:hAnsi="Times New Roman"/>
          <w:i/>
          <w:spacing w:val="-1"/>
          <w:sz w:val="28"/>
          <w:szCs w:val="28"/>
          <w:lang w:val="uk-UA" w:eastAsia="ru-RU"/>
        </w:rPr>
        <w:t>–</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запропоновано заходи щодо вдосконалення бюджетного планування податкових надходжень, реформування моделі податкового адміністрування та підвищення ефективності податкового обліку і податкового контролю.</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функціонування податкового механізму державного регулювання соціально-економічних процесів значною мірою залежить від бюджетного планування податкових надходжень, яке в сучасних умовах має стимулювати розвиток регулювальної функції оподаткування. З цією метою пропонується у процесі бюджетного планування використовувати принцип Парето «80/20». У загальному вигляді цей принцип вказує, що невелика частка причин або вкладених коштів чи докладених зусиль відповідає за велику частку отриманих результатів або заробленої винагороди, тобто 20 % ресурсів дають 80 % результатів. Актуальність застосування принципу Парето «80/20» полягає в тому, що врахування цього принципу і в інших економічних питаннях дасть змогу оптимізувати процедури формування дохідної частини бюджету.</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показників планованих податкових надходжень, що містяться у щорічних законах України про державні бюджети у 2003–2010 рр. дав можливість зробити висновок, що до головних статей податкових надходжень державного бюджету належать (звичайно, у різному співвідношенні між собою) податок на прибуток підприємств, податок на додану вартість, акцизні збори та ввізне мито. Перелічені податки дають можливість залежно від економічної ситуації цілком впевнено впливати на її розвиток. Наприклад, стимулювати або, навпаки, стримувати імпорт (ввізне мито) чи галузі, що виробляють підакцизні товари (акцизні збори). Що ж стосується податку на прибуток підприємств та податку на додану вартість, то вони мають залишатися ядром вітчизняної системи оподаткування. Але їх сукупна питома вага має бути такою, щоб залишати місце для «маневру» з метою регулювання розвитку економіки і суспільств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аспектом реформування системи податкового адміністрування виступає реформування відносин між державою в особі її податкових органів та платниками податків, а також контрольно-перевірочної роботи з останніми. Для цього розглядається потенціал, який містить українська модель податкового адміністрування, що поділяється на чотири складові: законодавча, організаційно-адміністративна, перетворювальна та роз`яснювально-інформаційна. Для кожної складової трансформації системи адміністрування податків визначено сукупність чинників, за допомогою яких можна впливати на її стан (табл. 1).</w:t>
      </w:r>
    </w:p>
    <w:p>
      <w:pPr>
        <w:pStyle w:val="Normal"/>
        <w:tabs>
          <w:tab w:val="clear" w:pos="708"/>
          <w:tab w:val="left" w:pos="1170" w:leader="none"/>
        </w:tabs>
        <w:spacing w:lineRule="auto" w:line="24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w:t>
      </w:r>
    </w:p>
    <w:p>
      <w:pPr>
        <w:pStyle w:val="Normal"/>
        <w:tabs>
          <w:tab w:val="clear" w:pos="708"/>
          <w:tab w:val="left" w:pos="1170" w:leader="none"/>
        </w:tabs>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Чинники впливу на потенціал оновлення моделі </w:t>
      </w:r>
    </w:p>
    <w:p>
      <w:pPr>
        <w:pStyle w:val="Normal"/>
        <w:tabs>
          <w:tab w:val="clear" w:pos="708"/>
          <w:tab w:val="left" w:pos="1170" w:leader="none"/>
        </w:tabs>
        <w:spacing w:lineRule="auto" w:line="240" w:before="0" w:after="0"/>
        <w:ind w:firstLine="540"/>
        <w:jc w:val="center"/>
        <w:rPr/>
      </w:pPr>
      <w:r>
        <w:rPr/>
        <w:t>адміністрування податків</w:t>
      </w:r>
    </w:p>
    <w:tbl>
      <w:tblPr>
        <w:tblW w:w="9927" w:type="dxa"/>
        <w:jc w:val="left"/>
        <w:tblInd w:w="-185" w:type="dxa"/>
        <w:tblLayout w:type="fixed"/>
        <w:tblCellMar>
          <w:top w:w="0" w:type="dxa"/>
          <w:left w:w="108" w:type="dxa"/>
          <w:bottom w:w="0" w:type="dxa"/>
          <w:right w:w="108" w:type="dxa"/>
        </w:tblCellMar>
      </w:tblPr>
      <w:tblGrid>
        <w:gridCol w:w="2520"/>
        <w:gridCol w:w="2197"/>
        <w:gridCol w:w="241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Перетворювальні</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Законодавч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Адміністративні</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Роз’яснювальні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осилення регулювальної функції й соціальної спрямованості податків</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ідтримання визначеності та однозначності норм податкового 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Спрямованість на мінімізацію можливостей уникнення оподаткуванн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Введення державної програми з формування культури податкових відносин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досконалення структури податкової системи</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Стабільність податкового законодав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Урахування специфіки окремих підприємств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заємодія із засобами масової інформаці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ідповідність економічній політиці держави</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Кодифікація податкового законодав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заємовідпові-дальність держави і платникі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заємодія податкових органів із громадськіст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Рівномірний розподіл податкового навантаженн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Гармонізація податкового права з іншим галуз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Спрощення механізму надання податкових пільг</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провадження постійних консультативних пунктів</w:t>
            </w:r>
          </w:p>
        </w:tc>
      </w:tr>
    </w:tbl>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перечності між бухгалтерським та податковим обліком викликають труднощі у процесі податкового адміністрування. Розбіжності у результатах бухгалтерського і податкового обліку ускладнюють роботу господарюючих суб’єктів та органів контролю за правильністю нарахування і сплати податкових платежів. Таким чином, необхідність їх уніфікації є однією з найбільш актуальних проблем удосконалення податкового адмініструванн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ю складовою процесу адміністрування податків виступає податковий контроль, який забезпечує повне і своєчасне надходження податкових платежів і запобігає ухиленню від оподаткування. Ефективність діяльності органів податкового адміністрування визначається, у першу чергу, мірою і динамікою надходження податкових платежів та величиною податкових боргів. У свою чергу, як показники ефективності податкового контролю використовуються: сума донарахувань податків та нарахованих штрафів за порушення податкового законодавства у співвідношенні із загальною сумою зібраних податкових платежів; кількість проведених документальних перевірок фізичних та юридичних осіб та ряд інших. Підвищення ефективності функціонування системи податкового контролю і системи адміністрування податків у цілому полягає в зменшенні витрат держави на стягування податків за рахунок удосконалення методів і прийомів роботи контрольних органів, їх відповідності реальним умовам і масштабам підконтрольної сфери, а також у скороченні часу, що витрачається на безпосередні контакти з платниками податків.</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ючовим етапом контрольно-перевірочної діяльності виступає відбір платників податків для проведення перевірок, який визначає їх ефективність. Традиційні методи відбору мають ряд вад, до яких можна зарахувати: суб’єктивність, створення умов для зловживань та корупції, великі витрати матеріальних ресурсів та робочого часу тощо.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альтернативу для традиційних методів відбору платників податків для перевірок запропоновано методику відбору, що побудована на поєднанні методів багатомірного статистичного аналізу інформації, яка вже наявна в базах даних податкової звітності (табл. 2). </w:t>
      </w:r>
    </w:p>
    <w:p>
      <w:pPr>
        <w:pStyle w:val="Normal"/>
        <w:spacing w:lineRule="auto" w:line="24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w:t>
      </w:r>
    </w:p>
    <w:p>
      <w:pPr>
        <w:pStyle w:val="Normal"/>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ий алгоритм відбору платників податків для документальних перевірок</w:t>
      </w:r>
    </w:p>
    <w:p>
      <w:pPr>
        <w:pStyle w:val="Normal"/>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080" w:type="dxa"/>
        <w:jc w:val="left"/>
        <w:tblInd w:w="-185" w:type="dxa"/>
        <w:tblLayout w:type="fixed"/>
        <w:tblCellMar>
          <w:top w:w="0" w:type="dxa"/>
          <w:left w:w="108" w:type="dxa"/>
          <w:bottom w:w="0" w:type="dxa"/>
          <w:right w:w="108" w:type="dxa"/>
        </w:tblCellMar>
      </w:tblPr>
      <w:tblGrid>
        <w:gridCol w:w="1368"/>
        <w:gridCol w:w="87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тап</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етап</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операційного ризику, яка передбачає проведення аналізу по платниках податків, які в минулих періодах допускали ухилення від їх сплати. Відбувається ідентифікація податкового ризику шляхом визначення факторів, що свідчать про порушення у податковій сфері (складення переліку дій суб’єктів господарювання, що призводять до недоотримання податкових платежів і, відповідно, до бюджетних збитків). Здійснюється пошук зв’язку між інформацією про суб’єкт господарської діяльності, яка була відома до проведення перевірки, і додатковими податковими нарахуваннями, що були її результатом. Здійснюється оцінювання імовірності настання несприятливих подій і визначається закономірність розподілу можливого збит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етап</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ка генеральної сукупності підприємств для визначення платників податків, діяльність яких супроводжується суттєвим податковим ризиком. Це здійснюється шляхом дискримінантного аналізу, що проводиться з метою розмежування платників податків за певними ознаками. За допомогою аналізу відбувається моделювання позитивних результатів податкової перевірки, що передбачають виявлення порушень суб’єктом господарювання і здійснення донарахувань податкових платежів. Але при цьому неможливо передбачити кількісний вимір цих нарахувань</w:t>
            </w:r>
          </w:p>
        </w:tc>
      </w:tr>
      <w:tr>
        <w:trPr>
          <w:trHeight w:val="11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етап</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гресійний аналіз суб’єктів господарської діяльності, що відібрані як об’єкти для документальної податкової перевірки на плановий період для визначення суми імовірних податкових донарахувань шляхом визначення структури можливих збитк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V етап</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іл суб’єктів господарської діяльності на групи за критерієм операційного (внутрішнього) ризику: високого, середнього та низького</w:t>
            </w:r>
          </w:p>
        </w:tc>
      </w:tr>
    </w:tbl>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критерієм відбору тут також має бути значущість податкового ризику та його фіскальне значення. Перевагою запропонованої методики виступає її універсальний характер, оскільки вона надає можливість здійснювати аналіз податкової звітності як у статистичному, так і в динамічному аспектах. Фактично виникає можливість різнобічного моніторингу податкового ризику та виявлення факторів, які його зумовлюють.</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У дисертації запропоновано нове вирішення наукового завдання побудови дієвого податкового механізму державного регулювання соціально-економічних процесів, у рамках якого уточнено теоретичні засади податкової політики на основі ширшого застосування потенціалу регулювальної функції податків та напрями вдосконалення елементів та організаційного забезпечення податкового механізму.</w:t>
      </w:r>
    </w:p>
    <w:p>
      <w:pPr>
        <w:pStyle w:val="Normal"/>
        <w:numPr>
          <w:ilvl w:val="0"/>
          <w:numId w:val="24"/>
        </w:numPr>
        <w:tabs>
          <w:tab w:val="clear" w:pos="708"/>
          <w:tab w:val="left" w:pos="1134"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и є основним інструментом державного регулювання соціально-економічних процесів. За допомогою регулювальної функції податків можна впливати на створення заощаджень, стимулювати інвестиційну та інноваційну діяльність, підтримувати мале підприємництво, сприяти створенню нових робочих місць, демонополізації економіки та створенню конкурентного ринку, вирішувати ряд питань у соціальній сфері тощо.</w:t>
      </w:r>
    </w:p>
    <w:p>
      <w:pPr>
        <w:pStyle w:val="Normal"/>
        <w:numPr>
          <w:ilvl w:val="0"/>
          <w:numId w:val="24"/>
        </w:numPr>
        <w:tabs>
          <w:tab w:val="clear" w:pos="708"/>
          <w:tab w:val="left" w:pos="1134"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юючи теоретичне узагальнення сутності податкової системи в роботі, виділено три її підсистеми: податкові інститути, які виступають суб’єктами адміністрування; податкові законодавчо оформлені правила, що визначають дію податкових механізмів; структура податкової системи, що являє собою сукупність існуючих у державі податків. Таке членування дає можливість визначити критерії оптимальності податкової системи. </w:t>
      </w:r>
    </w:p>
    <w:p>
      <w:pPr>
        <w:pStyle w:val="Normal"/>
        <w:numPr>
          <w:ilvl w:val="0"/>
          <w:numId w:val="24"/>
        </w:numPr>
        <w:tabs>
          <w:tab w:val="clear" w:pos="708"/>
          <w:tab w:val="left" w:pos="1134" w:leader="none"/>
        </w:tabs>
        <w:spacing w:lineRule="auto" w:line="240" w:before="0" w:after="0"/>
        <w:ind w:left="0" w:firstLine="720"/>
        <w:jc w:val="both"/>
        <w:rPr/>
      </w:pPr>
      <w:r>
        <w:rPr>
          <w:rFonts w:eastAsia="Times New Roman" w:cs="Times New Roman" w:ascii="Times New Roman" w:hAnsi="Times New Roman"/>
          <w:sz w:val="28"/>
          <w:szCs w:val="28"/>
          <w:lang w:val="uk-UA" w:eastAsia="ru-RU"/>
        </w:rPr>
        <w:t>Податковий механізм державного регулювання соціально-економічних процесі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запропоновано трактувати як засіб послідовної реалізації організаційних та економічних дій, що ґрунтуються на об’єктивних законах, базових принципах, цільовій спрямованості, функціональній визначеності з використанням відповідних методів та податкових інструментів, які орієнтовані на досягнення мети, яка полягає у забезпеченні розвитку економіки та соціальної сфери. Іншими словами, це система податкових методів, важелів та інструментів, які використовуються державними органами влади для стимулювання підприємницької діяльності суб’єктів господарювання й розвитку соціальної сфери за відповідного нормативно-правового, організаційного та інформаційного забезпечення. Критеріями оптимальності податкового механізму визначено відношення сплачених податків до бази оподаткування та величина податкового тиску. </w:t>
      </w:r>
    </w:p>
    <w:p>
      <w:pPr>
        <w:pStyle w:val="Normal"/>
        <w:numPr>
          <w:ilvl w:val="0"/>
          <w:numId w:val="24"/>
        </w:numPr>
        <w:tabs>
          <w:tab w:val="clear" w:pos="708"/>
          <w:tab w:val="left" w:pos="1134"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о аналіз окремих складових податкового механізму, які на сьогодні можуть слугувати найдієвішими інструментами державного регулювання соціально-економічних процесів, а саме податкових пільг, спрощених податкових режимів, податкової амортизаційної політики, екологічних платежів та оподаткування доходів громадян, та запропоновано заходи щодо їх удосконалення  в Україні.</w:t>
      </w:r>
    </w:p>
    <w:p>
      <w:pPr>
        <w:pStyle w:val="Normal"/>
        <w:numPr>
          <w:ilvl w:val="0"/>
          <w:numId w:val="24"/>
        </w:numPr>
        <w:tabs>
          <w:tab w:val="clear" w:pos="708"/>
          <w:tab w:val="left" w:pos="1134"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застосовувати лише податкові пільги, які стимулюють ділову активність. У разі їх ефективного функціонування одночасно вирішуються й соціальні питання, зокрема, відбувається підвищення зайнятості населення. Актуальним для вітчизняної економіки можна вважати пільгове оподаткування інноваційної діяльності та пріоритетних виробництв і галузей економік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ощене оподаткування має існувати тільки як тимчасовий захід, і на сьогодні настають умови для його поетапного скасування із одночасним наданням можливості суб’єктам малого підприємництва переходу за бажанням на сплату податку на оцінний дохід.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нагальної необхідності оновлення основних фондів у виробництві, податкова амортизаційна політика має реформуватися за принципами використання прискореної амортизації тільки у сфері оподаткування, щоб вона не впливала через витрати на фінансові результати підприємства та ціну його продукції; спрямування амортизаційних відрахувань тільки на інвестиційні цілі; забезпечення права власників основного капіталу на альтернативний вибір амортизаційного режиму тощо.</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  регулятивного потенціалу податкової системи в галузі екологічного оподаткування передбачає приведення у відповідність нормативів зборів за забруднення навколишнього природного середовища з величиною дійсних збитків, завданих довкіллю і виражених у грошовому вимірі; підвищення гнучкості податкового екологічного механізму задля стимулювання екологічно безпечних підприємств; поступове збільшення ставок плати за спеціальне природокористування; спрямування зібраних за допомогою цих зборів коштів на екологічні потреби; повернення частини плати за спеціальне використання природних ресурсів тим суб’єктам господарювання, які не вичерпують встановлені ліміти на забруднення навколишнього середовища тощо.</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ле довгострокове зростання доходів фізичних осіб в офіційному секторі економіки можливе лише за умови відповідного реформування системи відрахувань з фондів оплати праці. Ці відрахування потребують суттєвого скорочення і реального спрощення системи їх адміністрування. Необхідним також вбачається впровадження єдиного соціального податку та стимулювання розвитку накопичувального пенсійного страхування. Перетворення в системі функціонування механізму податку на доходи громадян приведе до суттєвого підвищення платоспроможного попиту і зростання заощаджень населення, які можуть покрити нестачу довгострокових інвестиційних ресурсів вітчизняних підприємст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Шляхами вдосконалення організаційного забезпечення податкового механізму державного регулювання соціально-економічних процесів в Україні визначено: </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нового підходу до планування податкових надходжень до державного бюджету, який полягає у застосуванні принципу Парето «80/20», що дає можливість визначити коло податків, які мають найбільший регулятивний потенціал, і таким чином здійснювати певний вплив на функціонування податкової системи України;</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ефективності сучасної моделі адміністрування податків через виділення законодавчої, організаційно-адміністративної,  роз’яснювально-інформаційної та перетворювальної складових потенціалу її оновлення та визначення для кожної складової сукупності чинників, за допомогою яких можна впливати на її стан;</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згодження податкового та бухгалтерського обліку; </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методики відбору платників податків для перевірок, яка  ґрунтується на критерії значущості податкового ризику та його фіскальному значенні, що значно підвищує ефективність податкового контролю.</w:t>
      </w:r>
    </w:p>
    <w:p>
      <w:pPr>
        <w:pStyle w:val="Normal"/>
        <w:spacing w:lineRule="auto" w:line="240" w:before="0" w:after="0"/>
        <w:ind w:left="1069"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069"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ПРАЦЬ ЗА ТЕМОЮ ДИСЕРТАЦІЇ</w:t>
      </w:r>
    </w:p>
    <w:p>
      <w:pPr>
        <w:pStyle w:val="Normal"/>
        <w:tabs>
          <w:tab w:val="clear" w:pos="708"/>
          <w:tab w:val="left" w:pos="1134" w:leader="none"/>
        </w:tabs>
        <w:spacing w:lineRule="auto" w:line="240" w:before="0" w:after="0"/>
        <w:ind w:left="709" w:hanging="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1134" w:leader="none"/>
        </w:tabs>
        <w:spacing w:lineRule="auto" w:line="240" w:before="0" w:after="0"/>
        <w:ind w:left="709" w:hanging="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татті у фахових виданнях</w:t>
      </w:r>
    </w:p>
    <w:p>
      <w:pPr>
        <w:pStyle w:val="Normal"/>
        <w:tabs>
          <w:tab w:val="clear" w:pos="708"/>
          <w:tab w:val="left" w:pos="1134" w:leader="none"/>
        </w:tabs>
        <w:spacing w:lineRule="auto" w:line="240" w:before="0" w:after="0"/>
        <w:ind w:left="709" w:hanging="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Напрямки реформування механізму адміністрування податків / М.В. Кармінська-Бєлоброва // Теорія та практика державного управління : зб. наук. пр. – Х. : Вид–во ХарРІ НАДУ «Магістр», 2010. – Вип. 3 (30). – С. 268–275.</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Податкова система держави: визначення критеріїв оптимальності / М.В. Кармінська-Бєлоброва // Теорія та практика державного управління : зб. наук. пр. – Х. : Вид-во ХарРІ НАДУ «Магістр», 2010. – Вип. 4 (31). – С. 321–327.</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Спрощена система оподаткування як складова податкового механізму державного управління соціально економічнім розвитком / М.В. Кармінська-Бєлоброва // Держава та регіони. Серія : Державне управління. – 2010. – № 4 – С. 166–170.</w:t>
      </w:r>
    </w:p>
    <w:p>
      <w:pPr>
        <w:pStyle w:val="Normal"/>
        <w:numPr>
          <w:ilvl w:val="0"/>
          <w:numId w:val="1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Кармінська-Бєлоброва М.В. Шляхи вдосконалення державного податкового контролю / М.В. Кармінська-Бєлоброва // Державне будівництво [Електронне видання]. – 2010. – №2. – Режим доступу : http: // </w:t>
      </w:r>
      <w:hyperlink r:id="rId6">
        <w:r>
          <w:rPr>
            <w:rStyle w:val="InternetLink"/>
            <w:rFonts w:eastAsia="Times New Roman" w:cs="Times New Roman" w:ascii="Times New Roman" w:hAnsi="Times New Roman"/>
            <w:sz w:val="28"/>
            <w:szCs w:val="28"/>
            <w:lang w:val="uk-UA" w:eastAsia="ru-RU"/>
          </w:rPr>
          <w:t>www.kbuapa.kharkov.ua</w:t>
        </w:r>
      </w:hyperlink>
      <w:r>
        <w:rPr>
          <w:rFonts w:eastAsia="Times New Roman" w:cs="Times New Roman" w:ascii="Times New Roman" w:hAnsi="Times New Roman"/>
          <w:sz w:val="28"/>
          <w:szCs w:val="28"/>
          <w:lang w:val="uk-UA" w:eastAsia="ru-RU"/>
        </w:rPr>
        <w:t>.</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ind w:left="1429" w:hanging="72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татті в інших виданнях, тези конференцій</w:t>
      </w:r>
    </w:p>
    <w:p>
      <w:pPr>
        <w:pStyle w:val="Normal"/>
        <w:tabs>
          <w:tab w:val="clear" w:pos="708"/>
          <w:tab w:val="left" w:pos="1134" w:leader="none"/>
        </w:tabs>
        <w:spacing w:lineRule="auto" w:line="240" w:before="0" w:after="0"/>
        <w:ind w:left="1429" w:hanging="72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Проблеми реформування ПДВ у рамках оподаткування на Україні / М.В. Кармінська-Бєлоброва // Матеріали ІІ Міжнародної науково-практичної конференції «Науковий потенціал світу – «2005».– Д. : Наука і освіта, 2005. – Т. 4. С. 9-10.</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Податкова система України та її принципи / М.В. Кармінська-Бєлоброва // Матеріали ІV Міжнародної науково-практичної конференції «Динаміка наукових досліджень «2005». Наука і освіта, 2005. – Т. 8 : Фінансові відносини. – Д. : С. 20–21.</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Щодо шляхів удосконалення податкової системи / М.В. Кармінська-Бєлоброва // Матеріали ІІ Міжнародної науково-практичної конференції «Освіта і наука без кордонів – «2005» – Прземишль – Прага : Наука і дослідження, 2005. – Т. 4 : – Економічні науки. С. 19–21.</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Щодо податкової  підтримки суб’єктів малого підприємництва / М.В. Кармінська-Бєлоброва // Матеріали ІІ Міжнародної науково-практичної конференції «Дні науки – «2006». – Д. : Наука і освіта, 2006. – Т. 4 : – Економічні науки. –С. 39–41.</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рмінська-Бєлоброва М.В. Аналіз застосування ПДВ та можливості заміни існуючого методу обчислення за період 1991–2003 рр. / М.В. Кармінська-Бєлоброва // Економіка розвитку : науковий журнал. – 2006. –№2(38).– С. 24–26.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Деякі аспекти реформування податкової системи України / М.В. Кармінська-Бєлоброва // Культура та інформаційне суспільство XXІ століття : матеріали  наук. конф. молодих учених (25–26 квітня 2006 р.). – Х. : ХДАК, 2006. – С.43.</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Становлення податкових систем в історичній ретроспективі / М.В. Кармінська-Бєлоброва // Матеріали ІІІ Міжнародної науково-практичної конференції «Науковий потенціал світу – «2006». – Дніпропетровськ : Наука і освіта, 2006. – Т. 3 : Економічні науки. С. 51–52.</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Удосконалення податкової системи України як напрямку економічної політики держави (на прикладі Харківської області) / М.В. Кармінська-Бєлоброва // Матеріали Міжнародної науко–практичної конференції «Управління якістю у діяльності органів виконавчої влади регіону». Зб. наук. ст. – Х. : Вид-во ХНЕУ, 2006. – №4. С. 55–56.</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Проблемні питання реформування податкової системи України / М.В. Кармінська-Бєлоброва // Економіка розвитку : науковий журнал.– Х. : Вид. ХНЕУ, 2007. – №1(41). – С. 38–40.</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Податкова культура в Україні: постановка проблеми / М.В. Кармінська-Бєлоброва // Культура та інформаційне суспільство XXІ століття : матеріали  наук. конф. молодих учених (25–26 квітня 2007 р.). – Х. : ХДАК, 2007. С. 25-26.</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Анализ налоговых поступлений в Государственный бюджет Украины с точки зрения принципа Парето / М.В. Кармінська-Бєлоброва // Бизнес Информ научно-информационный журнал: – 2009. – № 5.– С. 84–88.</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рмінська-Бєлоброва М.В. Використання офшорних кампаній з метою податкового планування в Україні / М.В. Кармінська-Бєлоброва // Матеріали V Міжнародної науково-практичної конференції  «Науковий прогрес на рубежі тисячоліть – 2009». Прага : «Економіка і наука». – 2009. – Т.2.– </w:t>
        <w:br/>
        <w:t>С. 3–5.</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Місце податків в економічній системі: еволюція поглядів на природу оподаткування / М.В. Кармінська-Бєлоброва // Науковий вісник Буковинської державної фінансової академії : зб. наук. пр.. Вип. 4 (17): Економічні науки. – Чернівці : Технодрук, 2009. – С. 74–78.</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рмінська-Бєлоброва М.В. Мировые модели налоговых систем и сборов / М.В. Кармінська-Бєлоброва // Матеріали V Міжнародної науково-практичної конференції «Основні проблеми сучасної науки». – Софія : «Бял ГРАД–БГ». – 2009. – Т. 2: Економіка. С. 6–8.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Оптимизация налогообложения в условиях действующего законодательства Украине / М.В. Кармінська-Бєлоброва // Економіка: проблемі теорії і практики : Зб. наук. пр. – Вип. 250 : в 9 т. – Д. : ДНУ, 2009. – Т. 8. – С. 1835–1841.</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Проблеми оптимізації податкового адміністрування / М.В. Кармінська-Бєлоброва // Матеріали  ІХ Міжнародної  науково-практичної конференції «Стан і проблеми оподаткування в умовах світової фінансової кризи». – Донецьк : ДонНУЕТ імені Михайла Туган-Барановського, 2009. С. 129–132.</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Удосконалення системи місцевого оподаткування на прикладі Харківської / М.В. Кармінська-Бєлоброва //  Актуальні проблеми економічного і соціального розвитку регіонів України: Тези Всеукр. наук.-практ. інтернет-конф. (м. Дніпропетровськ 16–26 листопада 2009 р.). д., 2009. – С. 51–52.</w:t>
      </w:r>
    </w:p>
    <w:p>
      <w:pPr>
        <w:pStyle w:val="Normal"/>
        <w:numPr>
          <w:ilvl w:val="0"/>
          <w:numId w:val="1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Кармінська-Бєлоброва М.В. Ways to improve tax control (шляхи вдосконалення податкового контролю) / М.В. Кармінська-Бєлоброва // Матеріали III науково-практичної конференції «Економіка: сучасні проблеми та перспективи розвитку» «</w:t>
      </w:r>
      <w:r>
        <w:rPr>
          <w:rFonts w:eastAsia="Times New Roman" w:cs="Times New Roman" w:ascii="Times New Roman" w:hAnsi="Times New Roman"/>
          <w:sz w:val="28"/>
          <w:szCs w:val="28"/>
          <w:lang w:val="en-US" w:eastAsia="ru-RU"/>
        </w:rPr>
        <w:t>Economic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urr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ffair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ospects</w:t>
      </w:r>
      <w:r>
        <w:rPr>
          <w:rFonts w:eastAsia="Times New Roman" w:cs="Times New Roman" w:ascii="Times New Roman" w:hAnsi="Times New Roman"/>
          <w:sz w:val="28"/>
          <w:szCs w:val="28"/>
          <w:lang w:val="uk-UA" w:eastAsia="ru-RU"/>
        </w:rPr>
        <w:t>». – К., 2010. С. 107–109.</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ська-Бєлоброва М.В. Податкове стимулювання соціального розвитку / М.В. Кармінська-Бєлоброва // ХІІ Міжнародна науково-практична конференція аспірантів і студентів «Проблеми розвитку фінансової системи України і в умовах глобалізації» Т., 2010. – С. 68–69.</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НОТАЦІЯ</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Кармінська-Бєлоброва М.В. Податковий механізм державного регулювання соціально-економічних процесів в Україні. </w:t>
      </w:r>
      <w:r>
        <w:rPr>
          <w:rFonts w:eastAsia="Times New Roman" w:cs="Times New Roman" w:ascii="Times New Roman" w:hAnsi="Times New Roman"/>
          <w:color w:val="000000"/>
          <w:sz w:val="28"/>
          <w:szCs w:val="28"/>
          <w:lang w:val="uk-UA" w:eastAsia="ru-RU"/>
        </w:rPr>
        <w:t>– Рукопис.</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iCs/>
          <w:color w:val="000000"/>
          <w:sz w:val="28"/>
          <w:szCs w:val="28"/>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w:t>
      </w:r>
      <w:r>
        <w:rPr>
          <w:rFonts w:eastAsia="Times New Roman" w:cs="Times New Roman" w:ascii="Times New Roman" w:hAnsi="Times New Roman"/>
          <w:i/>
          <w:iCs/>
          <w:sz w:val="28"/>
          <w:szCs w:val="28"/>
          <w:lang w:val="uk-UA" w:eastAsia="ru-RU"/>
        </w:rPr>
        <w:t>– Класичний приватний університет. – Запоріжжя, 2011.</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Запропоновано нове вирішення наукового завдання побудови дієвого податкового механізму державного регулювання соціально-економічних процесів, у рамках якого уточнено теоретичні засади податкової політики на основі ширшого застосування потенціалу регулювальної функції податків та напрями удосконалення елементів та організаційного забезпечення податкового механізм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о напрями впливу регулювальної функції податків на соціально-економічний розвиток, розглянуто підходи до визначення критеріїв оптимальності податкової системи, обґрунтовано теоретичні засади побудови та функціонування податкового механізму державного регулювання соціально-економічних процесі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о аналіз ефективності застосування в Україні таких елементів податкового механізму, як податкові пільги, спрощені податкові режими, податкова амортизаційна політика, екологічні платежі, оподаткування доходів громадя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заходи щодо вдосконалення бюджетного планування податкових надходжень, реформування моделі податкового адміністрування та підвищення ефективності податкового обліку та податкового контролю.</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податки, податковий механізм, податкова політика, податкова система, податкові пільги, податкові режими, податкова амортизаційна політика, екологічні платежі, оподаткування доходів громадян, податкове адміністрування, податковий облік, податковий контроль.</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НОТАЦИЯ</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Карминская-Белоброва М.В. Налоговый механизм государственного регулирования социально-экономических процессов в Украине. </w:t>
      </w:r>
      <w:r>
        <w:rPr>
          <w:rFonts w:eastAsia="Times New Roman" w:cs="Times New Roman" w:ascii="Times New Roman" w:hAnsi="Times New Roman"/>
          <w:sz w:val="28"/>
          <w:szCs w:val="28"/>
          <w:lang w:val="uk-UA" w:eastAsia="ru-RU"/>
        </w:rPr>
        <w:t>– Рукопис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иссертация на получение учеб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 Запорожье, 2011.</w:t>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едложено новое решение научной задачи построения действенного налогового механизма государственного регулирования социально-экономических процессов, в рамках которой уточнены теоретические принципы налоговой политики на основе более широкого применения потенциала регулирующей функции налогов и направления совершенствования элементов и организационного обеспечения налогового механизм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следованы направления влияния регулирующей функции налогов на социально-экономическое развитие, рассмотрены подходы к определению критериев оптимума налоговой системы, обоснованы теоретические принципы построения и функционирования налогового механизма государственного регулирования социально-экономических процесс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логовый механизм государственной регуляции социально-экономических процессов предлагается трактовать как средство последовательной реализации организационных и экономических действий, которые основываются на объективных законах, базовых принципах, целевой направленности, функциональной определенности с использованием соответствующих методов и налоговых инструментов, которые ориентированы на достижение цели, которая заключается в обеспечении развития экономики и соци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уществлен анализ эффективности применения в Украине и определены пути повышения эффективности функционирования составляющих налогового механизма государственного регулирования социально-экономических процессов, в частности, в сфере применения налоговых льгот, упрощенной системы налогообложения, влияния на амортизационные процессы и обновления основного капитала в производстве, регулирования влияния налогов на состояние экологии и нагромождение сбережений населения как мощного инвестиционного потенциал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ями совершенствования организационного обеспечения налогового механизма государственного регулирования социально-экономических процессов в Украине определено: </w:t>
      </w:r>
    </w:p>
    <w:p>
      <w:pPr>
        <w:pStyle w:val="Normal"/>
        <w:numPr>
          <w:ilvl w:val="0"/>
          <w:numId w:val="2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менение нового подхода к планированию налоговых поступлений в государственный бюджет на основе принципа Парето «80/20», что позволяет определить перечень налогов, которые имеют наибольший регулятивный потенциал; </w:t>
      </w:r>
    </w:p>
    <w:p>
      <w:pPr>
        <w:pStyle w:val="Normal"/>
        <w:numPr>
          <w:ilvl w:val="0"/>
          <w:numId w:val="2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величение эффективности современной модели администрирования налогов путем выделения законодательной, организационно-административной, разъяснительно-информационной и образующей составляющих потенциала ее обновления и определение для каждой составляющей совокупности факторов, с помощью которых можно влиять на ее состояние;</w:t>
      </w:r>
    </w:p>
    <w:p>
      <w:pPr>
        <w:pStyle w:val="Normal"/>
        <w:numPr>
          <w:ilvl w:val="0"/>
          <w:numId w:val="2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гласование налогового и бухгалтерского учета; </w:t>
      </w:r>
    </w:p>
    <w:p>
      <w:pPr>
        <w:pStyle w:val="Normal"/>
        <w:numPr>
          <w:ilvl w:val="0"/>
          <w:numId w:val="2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дрение методики отбора налогоплательщиков для проверок, которая основывается на критерии значимости налогового риска и его фискальном значении.</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Ключевые слова:</w:t>
      </w:r>
      <w:r>
        <w:rPr>
          <w:rFonts w:eastAsia="Times New Roman" w:cs="Times New Roman" w:ascii="Times New Roman" w:hAnsi="Times New Roman"/>
          <w:sz w:val="28"/>
          <w:szCs w:val="28"/>
          <w:lang w:val="uk-UA" w:eastAsia="ru-RU"/>
        </w:rPr>
        <w:t xml:space="preserve"> налоги, налоговый механизм, налоговая политика, налоговая система, налоговые льготы, налоговые режимы, налоговая амортизационная политика, экологические платежи, налогообложения доходов граждан, налоговое администрирование, налоговый учет, налоговый контроль.</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spacing w:lineRule="auto" w:line="240" w:before="0" w:after="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b/>
          <w:bCs/>
          <w:color w:val="000000"/>
          <w:sz w:val="28"/>
          <w:szCs w:val="28"/>
          <w:lang w:val="en-US"/>
        </w:rPr>
        <w:t xml:space="preserve">Karminska-Belobrova M.V. Tax mechanism of government regulation of socio-economic processes in Ukraine. – </w:t>
      </w:r>
      <w:r>
        <w:rPr>
          <w:rFonts w:eastAsia="Times New Roman" w:cs="Times New Roman" w:ascii="Times New Roman" w:hAnsi="Times New Roman"/>
          <w:b/>
          <w:sz w:val="28"/>
          <w:szCs w:val="28"/>
          <w:lang w:val="en-US"/>
        </w:rPr>
        <w:t>Manuscrip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iCs/>
          <w:sz w:val="28"/>
          <w:szCs w:val="28"/>
          <w:lang w:val="en-US" w:eastAsia="ru-RU"/>
        </w:rPr>
        <w:t xml:space="preserve">The thesis for getting a scientific degree of a Candidate of Science in Public Administration following the speciality 25.00.02 – mechanisms of public administration. – </w:t>
      </w:r>
      <w:r>
        <w:rPr>
          <w:rFonts w:eastAsia="Times New Roman" w:cs="Times New Roman" w:ascii="Times New Roman" w:hAnsi="Times New Roman"/>
          <w:i/>
          <w:iCs/>
          <w:sz w:val="28"/>
          <w:szCs w:val="28"/>
          <w:lang w:val="en-US"/>
        </w:rPr>
        <w:t>Classic Private University. – Zaporozhia, 2011.</w:t>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new decision of scientific task of construction of effective tax mechanism of government control of socio-economic processes is go in the dissertation, within the framework of which theoretical principles of tax policy are specified on the basis of more wide application of potential of regulative function of taxes and directions of perfection of elements and organizational providing of tax mechanism are offered.</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thesis the direstions of influencing of regulative function of taxes to socio-economic development are probed, approaches to determination of criteria of optimum of the tax system are considered, theoretical principles of construction and functioning of tax mechanism of government control of socio-economic processes are grounded.</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nalysis of efficiency of application in Ukraine of such elements of tax mechanism is carried out, as tax deductions, simplified tax regimes, tax amortization policy, ecological payments, taxations of profits of citizen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asures on perfection of the budgetary planning of tax receipts, reformation of model of tax administration and increase of efficiency of the fiscal accounting and tax control are offer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rPr>
        <w:t>Key words:</w:t>
      </w:r>
      <w:r>
        <w:rPr>
          <w:rFonts w:eastAsia="Times New Roman" w:cs="Times New Roman" w:ascii="Times New Roman" w:hAnsi="Times New Roman"/>
          <w:sz w:val="28"/>
          <w:szCs w:val="28"/>
          <w:lang w:val="en-US"/>
        </w:rPr>
        <w:t xml:space="preserve"> taxes, tax mechanism, tax policy, tax system, tax deductions, tax modes, tax depreciation policy, ecological payments, taxations of profits of citizens, tax administration, fiscal accounting, tax control.</w:t>
      </w:r>
      <w:r>
        <w:br w:type="page"/>
      </w:r>
    </w:p>
    <w:p>
      <w:pPr>
        <w:pStyle w:val="Normal"/>
        <w:tabs>
          <w:tab w:val="clear" w:pos="708"/>
          <w:tab w:val="left" w:pos="10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5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uk-UA" w:eastAsia="ru-RU"/>
        </w:rPr>
      </w:pPr>
      <w:r>
        <w:rPr>
          <w:rFonts w:eastAsia="Times New Roman" w:cs="Arial" w:ascii="Arial" w:hAnsi="Arial"/>
          <w:color w:val="000000"/>
          <w:spacing w:val="-4"/>
          <w:sz w:val="28"/>
          <w:szCs w:val="28"/>
          <w:lang w:val="uk-UA"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uk-UA" w:eastAsia="ru-RU"/>
        </w:rPr>
      </w:pPr>
      <w:r>
        <w:rPr>
          <w:rFonts w:eastAsia="Times New Roman" w:cs="Arial" w:ascii="Arial" w:hAnsi="Arial"/>
          <w:color w:val="000000"/>
          <w:spacing w:val="-4"/>
          <w:sz w:val="28"/>
          <w:szCs w:val="28"/>
          <w:lang w:val="uk-UA"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uk-UA" w:eastAsia="ru-RU"/>
        </w:rPr>
      </w:pPr>
      <w:r>
        <w:rPr>
          <w:rFonts w:eastAsia="Times New Roman" w:cs="Arial" w:ascii="Arial" w:hAnsi="Arial"/>
          <w:color w:val="000000"/>
          <w:spacing w:val="-4"/>
          <w:sz w:val="28"/>
          <w:szCs w:val="28"/>
          <w:lang w:val="uk-UA"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uk-UA" w:eastAsia="ru-RU"/>
        </w:rPr>
      </w:pPr>
      <w:r>
        <w:rPr>
          <w:rFonts w:eastAsia="Times New Roman" w:cs="Arial" w:ascii="Arial" w:hAnsi="Arial"/>
          <w:color w:val="000000"/>
          <w:spacing w:val="-4"/>
          <w:sz w:val="28"/>
          <w:szCs w:val="28"/>
          <w:lang w:val="uk-UA"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uk-UA" w:eastAsia="ru-RU"/>
        </w:rPr>
      </w:pPr>
      <w:r>
        <w:rPr>
          <w:rFonts w:eastAsia="Times New Roman" w:cs="Arial" w:ascii="Arial" w:hAnsi="Arial"/>
          <w:color w:val="000000"/>
          <w:spacing w:val="-4"/>
          <w:sz w:val="28"/>
          <w:szCs w:val="28"/>
          <w:lang w:val="uk-UA"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uk-UA" w:eastAsia="ru-RU"/>
        </w:rPr>
      </w:pPr>
      <w:r>
        <w:rPr>
          <w:rFonts w:eastAsia="Times New Roman" w:cs="Arial" w:ascii="Arial" w:hAnsi="Arial"/>
          <w:color w:val="000000"/>
          <w:spacing w:val="-4"/>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olor w:val="000000"/>
          <w:spacing w:val="-4"/>
          <w:sz w:val="28"/>
          <w:szCs w:val="28"/>
          <w:lang w:val="uk-UA" w:eastAsia="uk-UA"/>
        </w:rPr>
        <w:t>КАРМІНСЬКА–БЕЛОБРОВА МАРИНА ВОЛОДИМИРІВНА</w:t>
      </w:r>
    </w:p>
    <w:p>
      <w:pPr>
        <w:pStyle w:val="Normal"/>
        <w:widowControl w:val="false"/>
        <w:tabs>
          <w:tab w:val="clear" w:pos="708"/>
          <w:tab w:val="left" w:pos="1000" w:leader="none"/>
        </w:tabs>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000" w:leader="none"/>
        </w:tabs>
        <w:spacing w:lineRule="auto" w:line="240" w:before="0" w:after="0"/>
        <w:jc w:val="center"/>
        <w:rPr>
          <w:rFonts w:ascii="Times New Roman" w:hAnsi="Times New Roman" w:eastAsia="Times New Roman" w:cs="Times New Roman"/>
          <w:b/>
          <w:b/>
          <w:bCs/>
          <w:color w:val="000000"/>
          <w:spacing w:val="-4"/>
          <w:sz w:val="28"/>
          <w:szCs w:val="28"/>
          <w:lang w:val="uk-UA" w:eastAsia="uk-UA"/>
        </w:rPr>
      </w:pPr>
      <w:r>
        <w:rPr>
          <w:rFonts w:eastAsia="Times New Roman" w:cs="Times New Roman" w:ascii="Times New Roman" w:hAnsi="Times New Roman"/>
          <w:b/>
          <w:bCs/>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iCs/>
          <w:caps/>
          <w:sz w:val="28"/>
          <w:szCs w:val="20"/>
          <w:lang w:eastAsia="ru-RU"/>
        </w:rPr>
        <w:t>Податковий механізм державного регулювання соціально-економічних процесів в Україні</w:t>
      </w:r>
    </w:p>
    <w:p>
      <w:pPr>
        <w:pStyle w:val="Normal"/>
        <w:tabs>
          <w:tab w:val="clear" w:pos="708"/>
          <w:tab w:val="left" w:pos="1000" w:leader="none"/>
        </w:tabs>
        <w:spacing w:lineRule="auto" w:line="360" w:before="0" w:after="0"/>
        <w:jc w:val="center"/>
        <w:rPr>
          <w:rFonts w:ascii="Times New Roman" w:hAnsi="Times New Roman" w:eastAsia="Times New Roman" w:cs="Times New Roman"/>
          <w:b/>
          <w:b/>
          <w:color w:val="000000"/>
          <w:spacing w:val="-4"/>
          <w:sz w:val="28"/>
          <w:szCs w:val="28"/>
          <w:lang w:val="uk-UA" w:eastAsia="ru-RU"/>
        </w:rPr>
      </w:pPr>
      <w:r>
        <w:rPr>
          <w:rFonts w:eastAsia="Times New Roman" w:cs="Times New Roman" w:ascii="Times New Roman" w:hAnsi="Times New Roman"/>
          <w:b/>
          <w:color w:val="000000"/>
          <w:spacing w:val="-4"/>
          <w:sz w:val="28"/>
          <w:szCs w:val="28"/>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tabs>
          <w:tab w:val="clear" w:pos="708"/>
          <w:tab w:val="left" w:pos="1000" w:leader="none"/>
        </w:tabs>
        <w:spacing w:lineRule="auto" w:line="240" w:before="0" w:after="0"/>
        <w:jc w:val="center"/>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t>25.00.02 – механізми державного управління</w:t>
      </w:r>
    </w:p>
    <w:p>
      <w:pPr>
        <w:pStyle w:val="Normal"/>
        <w:tabs>
          <w:tab w:val="clear" w:pos="708"/>
          <w:tab w:val="left" w:pos="1000" w:leader="none"/>
        </w:tabs>
        <w:spacing w:lineRule="auto" w:line="240" w:before="0" w:after="0"/>
        <w:jc w:val="center"/>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А В Т О Р Е Ф Е Р А Т</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ертації на здобуття наукового ступеня </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а наук з державного управління</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000" w:leader="none"/>
        </w:tabs>
        <w:spacing w:lineRule="auto" w:line="240" w:before="0" w:after="0"/>
        <w:jc w:val="center"/>
        <w:rPr/>
      </w:pPr>
      <w:r>
        <w:rPr>
          <w:rFonts w:eastAsia="Times New Roman" w:cs="Times New Roman" w:ascii="Times New Roman" w:hAnsi="Times New Roman"/>
          <w:sz w:val="24"/>
          <w:szCs w:val="24"/>
          <w:lang w:val="uk-UA" w:eastAsia="ru-RU"/>
        </w:rPr>
        <w:t xml:space="preserve">Підписано до друку </w:t>
      </w: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uk-UA" w:eastAsia="ru-RU"/>
        </w:rPr>
        <w:t xml:space="preserve">.03.2011. Формат 60х80/16. </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Папір офсетний. Друк ізографічний. Умов.-друк. арк. 0,9.</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вид. арк. 0,9.</w:t>
      </w:r>
    </w:p>
    <w:p>
      <w:pPr>
        <w:pStyle w:val="Normal"/>
        <w:pBdr>
          <w:bottom w:val="single" w:sz="12" w:space="1" w:color="000000"/>
        </w:pBdr>
        <w:tabs>
          <w:tab w:val="clear" w:pos="708"/>
          <w:tab w:val="left" w:pos="1000" w:leader="none"/>
        </w:tabs>
        <w:spacing w:lineRule="auto" w:line="240" w:before="0" w:after="0"/>
        <w:jc w:val="center"/>
        <w:rPr/>
      </w:pPr>
      <w:r>
        <w:rPr>
          <w:rFonts w:eastAsia="Times New Roman" w:cs="Times New Roman" w:ascii="Times New Roman" w:hAnsi="Times New Roman"/>
          <w:sz w:val="24"/>
          <w:szCs w:val="24"/>
          <w:lang w:val="uk-UA" w:eastAsia="ru-RU"/>
        </w:rPr>
        <w:t>Тираж 100 прим. Замовлення №</w:t>
      </w:r>
      <w:r>
        <w:rPr>
          <w:rFonts w:eastAsia="Times New Roman" w:cs="Times New Roman" w:ascii="Times New Roman" w:hAnsi="Times New Roman"/>
          <w:sz w:val="24"/>
          <w:szCs w:val="24"/>
          <w:lang w:eastAsia="ru-RU"/>
        </w:rPr>
        <w:t>57-10А</w:t>
      </w:r>
    </w:p>
    <w:p>
      <w:pPr>
        <w:pStyle w:val="Normal"/>
        <w:pBdr>
          <w:bottom w:val="single" w:sz="12" w:space="1" w:color="000000"/>
        </w:pBdr>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готовлено на поліграфічній базі Класичного приватного університету </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002, м. Запоріжжя, вул. Жуковського, 70-б</w: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vanish/>
          <w:sz w:val="24"/>
          <w:szCs w:val="24"/>
          <w:lang w:eastAsia="uk-UA"/>
        </w:rPr>
      </w:pPr>
      <w:r>
        <w:rPr/>
      </w:r>
      <w:bookmarkStart w:id="0" w:name="_PictureBullets"/>
      <w:bookmarkStart w:id="1" w:name="_PictureBullets"/>
      <w:bookmarkEnd w:id="1"/>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0"/>
        </w:tabs>
        <w:ind w:left="1429" w:hanging="36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center"/>
      <w:pPr>
        <w:tabs>
          <w:tab w:val="num" w:pos="0"/>
        </w:tabs>
        <w:ind w:left="1353"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color w:val="000000"/>
      <w:sz w:val="28"/>
      <w:szCs w:val="28"/>
      <w:u w:val="none"/>
    </w:rPr>
  </w:style>
  <w:style w:type="character" w:styleId="WW8Num27z0">
    <w:name w:val="WW8Num27z0"/>
    <w:qFormat/>
    <w:rPr/>
  </w:style>
  <w:style w:type="character" w:styleId="WW8Num30z0">
    <w:name w:val="WW8Num30z0"/>
    <w:qFormat/>
    <w:rPr>
      <w:rFonts w:ascii="Times New Roman" w:hAnsi="Times New Roman" w:cs="Times New Roman"/>
      <w:spacing w:val="0"/>
      <w:w w:val="100"/>
      <w:position w:val="0"/>
      <w:sz w:val="28"/>
      <w:sz w:val="28"/>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8"/>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5"/>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5"/>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5"/>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5"/>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5"/>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0"/>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4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19">
    <w:name w:val="Беззубко заголовок 1"/>
    <w:basedOn w:val="Heading1"/>
    <w:qFormat/>
    <w:pPr>
      <w:numPr>
        <w:ilvl w:val="0"/>
        <w:numId w:val="8"/>
      </w:numPr>
      <w:spacing w:before="24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C:/Users/User/AppData/Local/Temp/Rar$DI00.583/www.kbuapa.khark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2:36:00Z</dcterms:modified>
  <cp:revision>231</cp:revision>
  <dc:subject/>
  <dc:title/>
</cp:coreProperties>
</file>