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740" w:hanging="0"/>
        <w:outlineLvl w:val="1"/>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Теоретична концептуалізація механізму формування кон’юнктури на світовому ринку легкових автомобілів</w:t>
      </w:r>
    </w:p>
    <w:p>
      <w:pPr>
        <w:pStyle w:val="Normal"/>
        <w:spacing w:lineRule="auto" w:line="240"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ен товарний ринок має певні, характерні лише для нього специфічні риси. Такі специфічні риси товарного ринку визначаються  насамперед властивостями виробництва  товару, особливостями самого товару та особливостями попиту на даний товар. Окрім того, особливості товару можуть формувати свою, особливу для даного конкретного товарного ринку інфраструктуру. Через це кон’юнктура кожного товарного ринку може виражатися через свій набір індикаторів, які якнайкраще відображають зміни в стані рин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кон’юнктура ринку, як це було показано, є певним відображенням залежності чинників, співвідношення зовнішнього та внутрішнього середовища, впливу пасивних та активних суб’єктів ринку їх взаємодія і переплетіння по суті представляють механізм формування кон’юнктури певного ринку (певного товару). В цьому контексті розглянемо специфіку автомобільного товарного ринку, що є безпосередньо предметом дослідження. Виробництво автомобілів має свої особливості, які формують пропозицію на автомобільному ринку та специфіку попиту на ни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е, що необхідно відзначити, – це те, що виробництво автомобілів є капіталомісткою галуззю. В силу цього високий обсяг початкових інвестицій є бар’єром до виходу на ринок нових виробників. Цим зумовлений олігопольний характер світового ринку автомобілів, де виробництво представлене декількома десятками великих концернів, а у випадку закритих національних ринків можна говорити і про їх монопольний характер [167,  177,  19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га особливість полягає в тому, що виробництво автомобілів вважається стратегічно важливою галуззю, через що урядами можуть здійснюватися заходи з регулювання національного автомобільного ринку (тарифи на імпорт, пільги вітчизняним виробникам тощо) [170,  174,  39,  183,  195].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Третя особливість виробництва автомобілів пов’язана з інтелектуальною власністю на констру</w:t>
      </w:r>
      <w:r>
        <w:rPr>
          <w:rFonts w:eastAsia="Times New Roman" w:cs="Times New Roman" w:ascii="Times New Roman" w:hAnsi="Times New Roman"/>
          <w:sz w:val="28"/>
          <w:szCs w:val="28"/>
          <w:lang w:eastAsia="ru-RU"/>
        </w:rPr>
        <w:t>кторс</w:t>
      </w:r>
      <w:r>
        <w:rPr>
          <w:rFonts w:eastAsia="Times New Roman" w:cs="Times New Roman" w:ascii="Times New Roman" w:hAnsi="Times New Roman"/>
          <w:sz w:val="28"/>
          <w:szCs w:val="28"/>
          <w:lang w:val="uk-UA" w:eastAsia="ru-RU"/>
        </w:rPr>
        <w:t xml:space="preserve">ькі рішення, тому потребує або власної дослідницько-конструкторської бази, або купівлі вже готових конструктивних рішень, при цьому „якість” конструкторських розробок багато в чому визначає конкурентні властивості автомобіля-товару, через що виробники повинні нести витрати на проведення дослідницьких робіт, або ж на придбання сторонніх розробок [155,  197].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більш поглибленого уявлення специфіки автомобільного товарного ринку розглянемо особливості автомобіля як товару. Виділимо головні з них, які й обумовлюють специфіку ринку автомобі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втомобіль  - порівняно дорогий товар. В силу цього він доступний категоріям населення, які мають доходи вищі від певного „порогового” значення (в структурі доход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втомобіль – товар тривалого користування. Експлуатація автомобіля триває в усякому разі не менше кількох років, а часто навіть більше десятка років. Тому потенційні покупці можуть здійснити купівлю автомобіля в середньому кілька разів протягом життя, причому значна частина купує автомобіль лише раз.</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 другої властивості випливає можливість того, що автомобіль може перепродаватися кілька разів протягом свого циклу експлуатації. Отже автомобільний ринок розділяється на первинний (ринок нових автомобілів) і вторинний (ринок автомобілів, що вже були в експлуата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кт купівлі-продажу потребує обов’язкової державної реєстрації, яка є платною і може бути складною або простою в залежності від типу автомобіля і національних особливостей самої процедури реєстрації. Тому, розглядаючи платоспроможний попит на автомобілі, необхідно враховувати процедуру реєстрації як з точки зору її вартості, так і з точки зору витрат часу на її проведе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Автомобіль є джерелом підвищеної небезпеки, через що він має відповідати певним вимогам і стандартам, у тому числі і екологічного характер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Автомобіль має широку сферу застосування, що зумовлює широкий спектр класів автомобілів. Можна виділити як основні: вантажні автомобілі, легкові автомобілі, автобуси (мікроавтобуси). Кожен з основних класів розподіляється на велику кількість підкласів у залежності від потужності, типу кузова, цільового призначення та інших ознак. Крім того, на сьогоднішній день всі автомобілі можна розділити за видом палива, яке споживає двигун, на бензинові та дизельні. При цьому бензиновими і дизельними двигунами можуть оснащуватися моделі практично кожного класу і підкласу автомобілів. Все це загалом обумовлює складну товарну сегментацію  автомобільного ринку. Таким чином, при більш детальному вивченні кон’юнктура автомобільного ринку розпадається на досить велике число кон’юнктур окремих його складових.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на автомобільний ринок мають вплив численні географічні фактори, які зумовлюють сегментацію автомобільного ринку згідно географічного чинника. Аналіз літератури, присвяченої сегментації ринку автомобілів, дозволяє виділити п’ять головних факторів, які визначають географічну сегментацію ринку автомобілів [155- 156,  173,  176]:</w:t>
      </w:r>
    </w:p>
    <w:p>
      <w:pPr>
        <w:pStyle w:val="Normal"/>
        <w:numPr>
          <w:ilvl w:val="0"/>
          <w:numId w:val="1"/>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національних виробників автомобілів;</w:t>
      </w:r>
    </w:p>
    <w:p>
      <w:pPr>
        <w:pStyle w:val="Normal"/>
        <w:numPr>
          <w:ilvl w:val="0"/>
          <w:numId w:val="1"/>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ифні бар’єри на імпорт автомобілів;</w:t>
      </w:r>
    </w:p>
    <w:p>
      <w:pPr>
        <w:pStyle w:val="Normal"/>
        <w:numPr>
          <w:ilvl w:val="0"/>
          <w:numId w:val="1"/>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і особливості щодо надання переваг конкретним маркам;</w:t>
      </w:r>
    </w:p>
    <w:p>
      <w:pPr>
        <w:pStyle w:val="Normal"/>
        <w:numPr>
          <w:ilvl w:val="0"/>
          <w:numId w:val="1"/>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дистрибуції;</w:t>
      </w:r>
    </w:p>
    <w:p>
      <w:pPr>
        <w:pStyle w:val="Normal"/>
        <w:numPr>
          <w:ilvl w:val="0"/>
          <w:numId w:val="1"/>
        </w:numPr>
        <w:tabs>
          <w:tab w:val="clear" w:pos="708"/>
          <w:tab w:val="left" w:pos="1080" w:leader="none"/>
        </w:tabs>
        <w:spacing w:lineRule="auto" w:line="360" w:before="0" w:after="0"/>
        <w:ind w:left="144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національної реєстрації автомобі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цього, на локальні ринки автомобілів впливає вартість доставки автомобілів у регіони, вартість рекламної кампанії в регіоні та деякі інші чинники, які на думку фахівців, що займаються вивченням сегментації автомобільних ринків, мають другорядне значення [184, с.952].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і позиції в автомобілебудуванні займає Японія (13-15 млн. за рік), США (більш 10 млн. за рік), Канада, ЄС, Росія [23, c.66].  Відмічають тенденцію до поступового переміщенні виробництва автомобілів у країни, що розвиваються: Корею, Бразилію, Аргентину, Мексику, Індію, Малайзію [1, 2, 23]. До того ж, досить швидкими темпами розвивається автомобілебудування в Китаї та Туреччині [23, c.67]. Загалом, у світовому масштабі виділяються три макрорегіони автомобілебудування: Європа (до 16 млн. на рік), Японія з Республікою Корея, США і Канада. Тому, хоча національні виробники автомобілів присутні в багатьох країнах (не є винятком і Україна), проте національні автомобільні ринки будуть залежати від тенденцій в трьох виділених вище макрорегіональних  центрах автомобілебудування, так як ситуація на них впливає на формування пропозиції автомобілів у світовому масштаб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вернути увагу на тарифні обмеження, що є досить вагомим фактором, який зумовлює диференціацію регіональних і національних автомобільних ринків. Такого роду обмеження, як правило, спрямовані на створення бар’єрів для імпорту автомобілів взагалі, або ж імпорту з окремих країн. До тарифних обмежень вдається велика кількість країн. Проте, з розвитком глобалізаційного характеру світового та регіонального ринків тарифних обмежень буде знижуватися, хоча на сучасному етапі вони безумовно відіграють суттєву роль як в диференціації автомобільного ринку, так і в розвитку тенденцій на автомобільних ринках окремих краї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зазначає Ф.Вербовен [197, c.251], національні вимоги щодо відповідності автомобілів прийнятим стандартам були головною перепоною для тих, хто хотів придбати імпортні автомобілі. Навіть у Європі 20-го століття національні вимоги до автомобілів дещо відрізнялися в розрізі окремих країн, що зумовлювало необхідність модифікації моделей в разі поставок у ту чи іншу європейську країну і означало додаткові витрати. Сама процедура перевірки на відповідність національним стандартам покладалася, як правило, на офіційних імпортер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тєвим чинником, який зумовлює регіональні особливості автомобільного ринку, є система дистрибуції. Уже з 70-80 х років 20-го століття провідні виробники ставили як умову своїм дилерам створення перешкод діяльності перекупників, які не входять у мережу дистрибуції виробника, особливо у випадку, якщо перекупник займається експортом автомобілів.   При цьому дискримінація перекупників здійснюється в досить тонких формах: затримка поставок, вимога підвищеного рівня резервування коштів для гарантування поставок за межами країни-виробника тощо [174, c.12]. Таким чином, основні виробники прагнуть контролювати і роздрібний автомобільний ринок.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ще один фактор, який впливає на автомобільний ринок – запровадження особливих умов реєстрації на автомобілі, які імпортовані з окремих країн. Наприклад, у ЄС існують відмінності між реєстраційними процедурами на автомобілі, виготовлені в країнах Союзу і автомобілі японського виробництва. У деяких країнах відмінності існують між реєстрацією автомобілів національного виробництва та імпортованими безвідносно країни-виробника [174,  39,  196]. Але наразі завдяки вступу багатьох країн у СОТ середньозважені значення ставок, діючого імпортного тарифу та початкового й кінцевого рівнів зв’язування ставок імпортного тарифу врівноважуються. Так, наприклад, станом на 2001 рік склалася наступна ситуація на ринку машин:</w:t>
      </w:r>
    </w:p>
    <w:tbl>
      <w:tblPr>
        <w:tblW w:w="9042" w:type="dxa"/>
        <w:jc w:val="left"/>
        <w:tblInd w:w="-164" w:type="dxa"/>
        <w:tblLayout w:type="fixed"/>
        <w:tblCellMar>
          <w:top w:w="105" w:type="dxa"/>
          <w:left w:w="105" w:type="dxa"/>
          <w:bottom w:w="105" w:type="dxa"/>
          <w:right w:w="105" w:type="dxa"/>
        </w:tblCellMar>
      </w:tblPr>
      <w:tblGrid>
        <w:gridCol w:w="2906"/>
        <w:gridCol w:w="1959"/>
        <w:gridCol w:w="2114"/>
        <w:gridCol w:w="2063"/>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ьовзважені ставки по укрупненим групам товарі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чий тариф (Січень 2001,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ий рівень зв’язування ставки мита,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цевий рівень зв’язування  ставки мита,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шини, обладнання та транспортні засоб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5</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навіть у випадку відсутності митних тарифів на імпорт автомобілів лишається кілька досить вагомих чинників, які впливають на географічну сегментацію автомобільного ринку. Така сегментація, зокрема по ціні,  може спостерігатися і в рамках досить однорідних економічних структур типу Європи кінця 20-го століття. Так,  П.Голдберг і Ф.Вербовен  наводять відхилення цін в європейських країнах від рівня цін Бельгії в часовому періоді 1970-2000 років (рис. 1.4).</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02856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8565" cy="334327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8"/>
          <w:szCs w:val="28"/>
          <w:lang w:val="uk-UA" w:eastAsia="ru-RU"/>
        </w:rPr>
        <w:t>Рис. 1.4. Відхилення середніх цін на автомобілі в європейських країнах     (за базовий рівень цін взято бельгійський ринок)</w:t>
      </w: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lang w:val="uk-UA" w:eastAsia="ru-RU"/>
        </w:rPr>
        <w:t xml:space="preserve"> [174, c. 33]</w:t>
      </w:r>
    </w:p>
    <w:p>
      <w:pPr>
        <w:pStyle w:val="Normal"/>
        <w:spacing w:lineRule="auto" w:line="360" w:before="0" w:after="0"/>
        <w:ind w:left="7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 відзначити, що рис. 1.4. показує наявність кореляції між змінами автомобільних ринків у різних країнах, що проявляється в певній синхронізації змін на ціни, але, з іншого боку, вказує на те, що кожен національний автомобільний ринок має свої особливості   (поведінка ціни в кожній країні має свої особливості за наявності спільних тенденцій) навіть у рамках такої високо інтегрованої регіональної  структури, якою була Європа наприкінці 20-го столітт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сутність проблеми вибору сукупності індикаторів кон’юнктури автомобільного ринку полягає в тому, що мають бути враховані як індикатори, які відображають стан світового автомобільного ринку, так і індикатори, пов’язані з особливістю національного автомобільного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узагальнення поглядів у працях фахівців з питань ринкової рівноваги та моделей ринку [12,  38,  46,  53,  55,  85,  97,  109,  127,  132,  139] було розподілено всю сукупність індикаторів, які характеризують автомобільний  ринок, на три великі групи (рис. 1.5).</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789170"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789170" cy="25793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5. Індикатори стану автомобільного ринк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Складено автором</w:t>
      </w:r>
    </w:p>
    <w:p>
      <w:pPr>
        <w:pStyle w:val="Normal"/>
        <w:spacing w:lineRule="auto" w:line="240" w:before="0" w:after="0"/>
        <w:ind w:firstLine="7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 група пов’язана з індикаторами, які визначають ємність того чи іншого товарного ринку. До таких факторів, насамперед, слід віднести демографічний фактор і рівень доходів (заощаджень) населення. Вплив демографічного фактору на кон’юнктуру ринку є незаперечним і може проявлятися у двох аспектах: у скороченні чи збільшенні населення регіону (скорочення або збільшення загальної кількості споживачів) та зміні вікової структури населення. Напрями впливу демографічного фактору на кон’юнктуру залежать від конкретного виду товарного ринку, який досліджується, але демографічна ситуація є значимою для переважної більшості ринків. Особливо значимою вона є для певних видів ринків, до яких відноситься і автомобільний. Так, люди більш похилого віку менш схильні до придбання автомобіля, так само як переважну більшість покупців автомобілів становлять чоловіки. Зрозуміло, що такі тенденції як скорочення загальної чисельності населення, зміна його структури в бік збільшення питомої ваги населення похилого віку не можуть не відображатися на загальній кон’юнктурі автомобільного ринку. При більш детальному розгляді даного аспекту слід враховувати й інші демографічні фактори: співвідношення міського й сільського населення, співвідношення між одруженими й одинаками, кількість дітей в сім’ях тощо. Це дозволяє дослідити вплив демографічного фактора на різні сегменти ринку автомобі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им фактором, який впливає на місткість товарного ринку є рівень грошових доходів населення. Якщо демографічні фактори впливають на потенційний попит, то грошові доходи населення пов’язані з платоспроможним попитом, що має безпосереднє відношення до місткості товарного ринку. Однак попит на автомобілі має особливості в плані залежності від доходів населення. Так, якщо автомобіль є дорогим товаром, то купівля його здійснюється, як правило не з поточних доходів, а із заощаджень.  Для більшості потенційних покупців для придбання автомобіля, необхідно протягом певного часу відкладати кошти, поки не назбирається необхідна сума. Заощадження,  без сумніву, залежать від доходів, але не тільки. До чинників, які впливають на рівень заощаджень, відносяться і надійність банківської системи, стабільність політичної ситуації, наявність традицій робити заощадження та ще чимало чинників, які розглянуті в фаховій літературі [43,  60,  118- 119] . Але при певному наближенні можна вважати, що заощадження пропорційні доходам, звідки попит опосередковано пропорційний доходам населення.  Треба відзначити, що дана залежність не є простою лінійною, а має деякі особливості. Це випливає з  перших двох властивостей автомобіля як товару.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На практиці цей процес виглядає наступним чином. Поки покупець отримує дохід, менший певного мінімального рівня, він входить в категорію населення, яка формує потенційний попит. При цьому реальної можливості придбати автомобіль він не має, так як його поточні доходи не дозволяють йому придбати автомобіль, в той же час рівень доходів занадто низький і не дозволяє взагалі здійснювати заощадження. Досягши певного рівня доходів, такий покупець переходить у сегмент платоспроможного попиту і з певною ймовірністю </w:t>
      </w:r>
      <w:r>
        <w:rPr>
          <w:rFonts w:eastAsia="Times New Roman" w:cs="Times New Roman" w:ascii="Times New Roman" w:hAnsi="Times New Roman"/>
          <w:sz w:val="28"/>
          <w:szCs w:val="28"/>
          <w:lang w:val="uk-UA" w:eastAsia="ru-RU"/>
        </w:rPr>
        <w:drawing>
          <wp:inline distT="0" distB="0" distL="0" distR="0">
            <wp:extent cx="1651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купує автомобіль.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устимо, що в наступні кілька років доходи даного індивіда продовжують зростати, тому з фінансової точки зору він може придбати ще один автомобіль. Але чи буде він це робити? В усякому разі ймовірність цього мала в силу того, що час активної експлуатації автомобіля, який він придбав раніше, ще не закінчився. До цього слід ураховувати ще й психологічний фактор, який сприяє продовженню користуванням автомобілем. Як правило, покупець сам є водієм автомобіля, і не викликає заперечення факт, що має місце „звикання до свого автомобіля”. Проявляється це в тому, що чимало людей, які за рівнем доходів уже давно можуть змінити марку на більш дорогу і престижну, не поспішають цього робити, продовжуючи користуватися автомобілем, до якого вже звикл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В силу цього, якщо для доходів, які перебувають в межах порогового значення, ймовірність купівлі автомобіля є високою, то із зростанням доходів, з віддаленням від порогового значення ймовірність здійснення покупки знижується. Даний факт частково проілюстровано   в роботі Беррі, Левінсона та Пейкса [155, c.13]</w:t>
      </w:r>
      <w:r>
        <w:rPr>
          <w:rFonts w:eastAsia="Times New Roman" w:cs="Times New Roman" w:ascii="Times New Roman" w:hAnsi="Times New Roman"/>
          <w:bCs/>
          <w:sz w:val="28"/>
          <w:szCs w:val="28"/>
          <w:lang w:val="uk-UA" w:eastAsia="ru-RU"/>
        </w:rPr>
        <w:t>, які досліджували дію різноманітних факторів на автомобільний ринок</w:t>
      </w:r>
      <w:r>
        <w:rPr>
          <w:rFonts w:eastAsia="Times New Roman" w:cs="Times New Roman" w:ascii="Times New Roman" w:hAnsi="Times New Roman"/>
          <w:sz w:val="28"/>
          <w:szCs w:val="28"/>
          <w:lang w:val="uk-UA" w:eastAsia="ru-RU"/>
        </w:rPr>
        <w:t>. Згідно їх досліджень розподіл покупців нових автомобілів у США такий, що максимум припадає на покупців з порівняно невеликими доходами (табл.1.1).</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1</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покупців нових автомобілів залежно від рівня річного доходу [155, c.13]</w:t>
      </w:r>
    </w:p>
    <w:tbl>
      <w:tblPr>
        <w:tblW w:w="9007" w:type="dxa"/>
        <w:jc w:val="left"/>
        <w:tblInd w:w="175" w:type="dxa"/>
        <w:tblLayout w:type="fixed"/>
        <w:tblCellMar>
          <w:top w:w="0" w:type="dxa"/>
          <w:left w:w="108" w:type="dxa"/>
          <w:bottom w:w="0" w:type="dxa"/>
          <w:right w:w="108" w:type="dxa"/>
        </w:tblCellMar>
      </w:tblPr>
      <w:tblGrid>
        <w:gridCol w:w="4680"/>
        <w:gridCol w:w="4327"/>
      </w:tblGrid>
      <w:tr>
        <w:trPr>
          <w:trHeight w:val="4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чний дохід (тис. дол. СШ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36,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17</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5 – 5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7</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 – 8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4</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8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2</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хоч дані наведені для США, бачиться справедливим перенесення тенденції і на інші регіональні ринки, в тому числі і на український, в силу викладених вище міркувань. При розгляді табл.1.1, звичайно, треба враховувати, що людей з високими доходами менше ніж людей з низькими доходами, але вищезазначений психологічний ефект безумовно має місце.</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а вартість автомобіля визначає і те, що попит на нього може бути суттєво підвищений в разі застосування різного роду кредитних схем (купівля автомобіля в кредит), а це, в свою чергу, зумовлює залежність платоспроможного попиту від розвитку кредитних відносин, які включають в себе низку чинників: процентну ставку, частку кредиту від вартості автомобіля, вимоги до позичальника, складність процедури оформлення кредит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им чинником, який впливає на попит на автомобільному ринку, є вартість експлуатації автомобіля, що включає в себе вартість запасних частин, бензину та вартість, рівень, термін та доступність післяпродажного техобслугов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 зважити і на ємність кожного окремого сегменту автомобільного ринку, яка залежить від корисності тієї чи іншої марки автомобіля для споживача. При цьому ціна відіграє суттєву роль [163, c.462], але більш важливими є техніко-експлуатаційні характеристики автомобіля. Так, Ф.Вербовен показав, що для французького, італійського та бельгійського ринків основні відмінності попиту і ціни на окремі моделі зумовлені саме техніко-експлуатаційними характеристиками конкретних моделей [198].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перейти до розгляду структури індикаторів, які пов’язані з пропозицією, то до таких треба віднести, насамперед, рівень інвестицій в автомобільну галузь, обсяги виробництва автомобілів, рівень прибутковості підприємств-виробників автомобілів тощо. Зрозуміло, що дані індикатори будуть більше відображати стан первинного автомобільного ринку, тому що, як уже згадувалось, виробники прагнуть якомога повніше контролювати первинний автомобільний ринок.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сяг виробництва автомобілів безпосередньо визначає пропозицію на ринку нових автомобілів, а це є однією з найважливіших характеристик ринку. Рівень інвестицій пов’язаний зі станом ринку двояко: з одного боку, від рівня інвестицій залежить розвиток виробничих потужностей виробників, а з іншого, - зважаючи, що автомобілебудування потребує наявності інтелектуальної власності, частина інвестицій не виявлятиме стимулюючої ролі в теперішньому періоді, а проявиться лише в майбутньому, коли фінансування науково-технічних досліджень  чи придбання патентів і ліцензій буде реалізоване в нових марках або характеристиках автомобі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ень прибутковості автомобільної галузі відображає запас цінової маневреності автомобілебудівників і, таким чином, пов’язаний з кінцевою ринковою ціною на автомобілі та потенційними можливостями її зміни як у бік підвищення, так і в бік зниження. При цьому рівень прибутковості пов’язаний з рівнем інвестицій, що й посилює роль даного показника як індикатора стану автомобільного рин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зауважити, що виробники хоч і не мають контролю над вторинним автомобільним ринком, проте логічним є те, що ціна на вторинному ринку автомобілів залежить від цін на первинному, так само як і пропозиція на вторинному ринку залежить від пропозиції на первинному ринку. Таким чином, індикатори, які пов’язані з пропозицією автомобілів, впливають на обидва автомобільні ринки: і первинний, і вторинни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ість третьої групи індикаторів пов’язана з тим, що, як уже було зазначено, автомобілебудування відноситься в більшості країн до стратегічних галузей, чим зумовлюється намагання урядів регулювати автомобільний ринок усередині країн. Це включає: тарифи на імпорт,  квоти  імпорту автомобілів, обмеження на імпорт ненових автомобілів,  регулювання зборів та платежів при реєстрації тощо. Можливий також пільговий режим для всіх або частини вітчизняних виробників автомобі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я група індикаторів, безумовно, чинить значний вплив на стан автомобільного ринку, і передбачуваність зміни цих індикаторів залежить від прогнозованості дій урядів країн чи  регіональних утворень на зразок ЄС. Але в будь-якому випадку індикатори державного регулювання відображають стан автомобільного ринку  і мають бути враховані в дослідженнях його кон’юнктури, зокрема в країнах з нестабільною економічною і політичною ситуаціє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механізм формування кон’юнктури на світовому ринку легкових автомобілів є складним та багатофакторним процесом, який поєднує як організаційні, економічні та певною мірою нормативно-адміністративні чинники, дослідження кон’юнктури автомобільного ринку має враховувати велику кількість параметрів, які є індикаторами стану автомобільного ринку, а отже ї їх зміну, пов’язану з кон’юнктурою даного ринку. </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0:00Z</dcterms:created>
  <dc:creator>Павел</dc:creator>
  <dc:description/>
  <dc:language>en-US</dc:language>
  <cp:lastModifiedBy>Павел</cp:lastModifiedBy>
  <dcterms:modified xsi:type="dcterms:W3CDTF">2010-10-06T11:53:00Z</dcterms:modified>
  <cp:revision>2</cp:revision>
  <dc:subject/>
  <dc:title/>
</cp:coreProperties>
</file>