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Особливості формування конкурентостійкості підприємств торгівлі</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нкурентостійкість за своєю сутністю відбиває характеристику підприємства, отже визначення особливостей даної характеристики у відповідності до галузевої специфіки необхідно розпочинати з дослідження та виокремлення відмінних аспектів функціонування підприємств торгівлі в умовах конкуренції.</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Дослідженням сучасного стану та проблем функціонування підприємств торгівлі наймаються багато відомих вчених – економістів. Значний внесок в удосконалення теоретичних аспектів та методологічних положень розвитку торговельних підприємств мають роботи дослідників української наукової школи, таких як А.А. </w:t>
      </w:r>
      <w:hyperlink r:id="rId2" w:tgtFrame="Sites">
        <w:r>
          <w:rPr>
            <w:rStyle w:val="InternetLink"/>
            <w:rFonts w:eastAsia="Times New Roman" w:cs="Times New Roman" w:ascii="Times New Roman" w:hAnsi="Times New Roman"/>
            <w:sz w:val="28"/>
            <w:szCs w:val="28"/>
            <w:lang w:val="uk-UA" w:eastAsia="ru-RU"/>
          </w:rPr>
          <w:t>Мазаракі</w:t>
        </w:r>
      </w:hyperlink>
      <w:r>
        <w:rPr>
          <w:rFonts w:eastAsia="Times New Roman" w:cs="Times New Roman" w:ascii="Times New Roman" w:hAnsi="Times New Roman"/>
          <w:sz w:val="28"/>
          <w:szCs w:val="28"/>
          <w:lang w:val="uk-UA" w:eastAsia="ru-RU"/>
        </w:rPr>
        <w:t xml:space="preserve">, Л.О. </w:t>
      </w:r>
      <w:hyperlink r:id="rId3" w:tgtFrame="Sites">
        <w:r>
          <w:rPr>
            <w:rStyle w:val="InternetLink"/>
            <w:rFonts w:eastAsia="Times New Roman" w:cs="Times New Roman" w:ascii="Times New Roman" w:hAnsi="Times New Roman"/>
            <w:sz w:val="28"/>
            <w:szCs w:val="28"/>
            <w:lang w:val="uk-UA" w:eastAsia="ru-RU"/>
          </w:rPr>
          <w:t>Лігоненко</w:t>
        </w:r>
      </w:hyperlink>
      <w:r>
        <w:rPr>
          <w:rFonts w:eastAsia="Times New Roman" w:cs="Times New Roman" w:ascii="Times New Roman" w:hAnsi="Times New Roman"/>
          <w:sz w:val="28"/>
          <w:szCs w:val="28"/>
          <w:lang w:val="uk-UA" w:eastAsia="ru-RU"/>
        </w:rPr>
        <w:t xml:space="preserve">, Н.М. </w:t>
      </w:r>
      <w:hyperlink r:id="rId4" w:tgtFrame="Sites">
        <w:r>
          <w:rPr>
            <w:rStyle w:val="InternetLink"/>
            <w:rFonts w:eastAsia="Times New Roman" w:cs="Times New Roman" w:ascii="Times New Roman" w:hAnsi="Times New Roman"/>
            <w:sz w:val="28"/>
            <w:szCs w:val="28"/>
            <w:lang w:val="uk-UA" w:eastAsia="ru-RU"/>
          </w:rPr>
          <w:t>Ушакова,</w:t>
        </w:r>
      </w:hyperlink>
      <w:r>
        <w:rPr>
          <w:rFonts w:eastAsia="Times New Roman" w:cs="Times New Roman" w:ascii="Times New Roman" w:hAnsi="Times New Roman"/>
          <w:sz w:val="28"/>
          <w:szCs w:val="28"/>
          <w:lang w:val="uk-UA" w:eastAsia="ru-RU"/>
        </w:rPr>
        <w:t xml:space="preserve"> В.В. Апопій, Л.I. Дідківська, Н.О. Голошубова, Н.О. Власова, О.Б. Чернега, П.Ю. Балабан, Н.Г. Міценко та інші [100, 104-113].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Торгівля є досить специфічною галуззю та її необхідно розглядати як систему, яка має наступні ознаки:</w:t>
      </w:r>
    </w:p>
    <w:p>
      <w:pPr>
        <w:pStyle w:val="Normal"/>
        <w:widowControl w:val="false"/>
        <w:numPr>
          <w:ilvl w:val="0"/>
          <w:numId w:val="7"/>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явність множини елементів, тобто таких об’єктів, які в межах системи спроможні виконувати функцію, підпорядковану загальній меті;</w:t>
      </w:r>
    </w:p>
    <w:p>
      <w:pPr>
        <w:pStyle w:val="Normal"/>
        <w:widowControl w:val="false"/>
        <w:numPr>
          <w:ilvl w:val="0"/>
          <w:numId w:val="7"/>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тійкі та цілеспрямовані взаємозв’язки і відносини між елементами;</w:t>
      </w:r>
    </w:p>
    <w:p>
      <w:pPr>
        <w:pStyle w:val="Normal"/>
        <w:widowControl w:val="false"/>
        <w:numPr>
          <w:ilvl w:val="0"/>
          <w:numId w:val="7"/>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цілісний характер організації за рахунок об’єднання і взаємодії внутрішніх елементів [107].</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дрібна торгівля – це діяльність з продажу товарів та надання послуг безпосередньо кінцевим споживачам задля їх власного, а не виробничого споживання [114, с.256]. Роздрібна торгівля – складна система, що функціонує в умовах швидко змінного соціально-економічного середовища. Вона постійно враховує потреби і бажання покупців, зміни соціально-економічного середовища, кон’юнктуру і забезпечує необхідний асортимент товарів, додаткових послуг, зручностей [115, с.36].</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Торгівля є найбільш мобільною ринковою структурою, яка дозволяє формувати торговельний процес відповідно до вимог споживачів, які постійно змінюються, змін навколишнього середовища й інших впливів, що впливають на бізнеси-процеси. Тому у своїй діяльності підприємства торгівлі повинні використовувати концепцію маркетингу, тобто ринковий підхід до організації підприємницької діяльності. Головна мета маркетингу – орієнтація на споживача, головне завдання – не тільки збільшити попит, а й спробувати впливати на нього так, щоб він відповідав пропозиції. Передбачити, прогнозувати попит можна лише при постійному вивченні запитів споживачів [116]. В загальному розумінні концепцію маркетингу сприймають як систему поглядів, спосіб уявлення тих чи інших явищ у процесі організації та здійснення будь-якої діяльності [117 с. 363].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сутність функціонування будь-якого підприємства визначається переліком функцій, які воно виконує. Тому, вважаємо за доцільне акцентувати увагу на дослідженні функцій, які є характерними саме для підприємств торгівлі.</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еякі науковці виділяють функції роздрібної торгівлі, акцентуючи увагу при цьому на можливості кращого задоволення попиту, за рахунок більш повного збуту продукції підприємства [118]:</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 З огляду на те, що існує велика кількість підприємств роздрібної торгівлі, задоволення потреб споживачів відбувається за місцем проживання або роботи.</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 Завдяки роздрібній торгівлі виробник отримує інформацію про попит, оскільки підприємства торгівлі є найбільш чутливим індикатором регулювання обсягів виробництва.</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 За допомогою роздрібної торгівлі відбувається освоєння нових ринків та здійснюється просування на них товарів.</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 Частково роздрібна торгівля виконує рекламні функції товару виробника.</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Інші науковці у якості функцій роздрібної торгівлі виділяють: закупівлю товарів, їх транспортування і зберігання; взяття на себе ризику, фінансову діяльність, інформування ринку й отримання інформації про ринок, підсортування, доопрацювання, надання закупленій продукції товарного вигляду, продаж товарів, після продажне обслуговування покупців [115, с.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удь-якому випадку головною функцією торговельних підприємств є реалізація товарів (надання послуг), яка полягає у доведенні продукції від виробника безпосередньо до споживача. При чому, виконуючи дану функцію, підприємства торгівлі, у більшості випадків, вимушені виконувати ряд додаткових функцій, таких як транспортування, зберігання, фасування, упакування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товарів, як основна функція роздрібної торгівлі, повинна виконуватись у максимально можливому об’ємі, тобто найбільш результативно. Це, в свою чергу, вимагає підприємства виконувати й інші функції, які сприяють кращій реалізації продукції, а саме: вивчення споживчого попиту, формування асортименту, проведення рекламних заходів, надання сервісних та після продажних послуг, розміщення продукції у торговельному приміщенні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роздрібна торгівля, як будь-який суб’єкт народного господарства, виконує також і соціальну функцію, яка спрямована на створення сприятливих умов економічного розвитку та більш повне задоволення потреб споживач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ля, як галузь економіки, характеризується комплексністю та багатогранністю зв’язків як із виробниками, так і зі споживачами. Тому, під час дослідження особливостей функціонування підприємств торгівлі, доцільно враховувати весь комплекс цілей їх діяльності. Найбільш повний перелік та розподіл економічних цілей підприємств роздрібної торгівлі наведено у роботі [1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Результативні цілі: рівень спеціалізації магазина та ступінь використання його потужності; частка ринку, що належить підприємству; пропускна спроможність магазина; виробничо-торгові та складські потужності; якість продукції; якість торгового обслуговування; розміщення магазина; канали руху товар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ількісні цілі: об’єм і структура товарообороту; готовність товару до реалізації та споживання, рівень і структура витрат, товарообіг, прибуток, рентабельність, ліквід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інансові цілі: висока платоспроможність, ліквідність, можливість резервування прибутку, розміри резервних фондів, співвідношення власних і позикових засобів, висока ефективність їх функціонування, структура й об’єм інвестиційної і фінансової прогр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автори, виділяючи завдання роздрібного торгівця, акцентують увагу на наданні необхідних та корисних товарів та послуг споживачу. З огляду на це, вони виділяють чотири  критерії [1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рисність, яка полягає у тому, що продукт повинен бути цінним для споживача, тобто, роздрібний торговець повинен надавати не сировину, а безпосередньо кінцевий продукт або послугу у тому вигляді, який бажає клієн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авильне місцерозташування, яке полягає у тому, що споживач повинен мати можливість придбати товар у прийнятному для нього місц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Зручний час. Тобто роздрібні торгівці отримують вигоду, пропонуючи товари в продаж у зручний для споживача час.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олодіння товаром. Роздрібні торговці сприяють передаванню товарів із своєї власності у власність споживача.</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івля має як загальні риси, які є характерними для підприємств інших галузей економіки, так і відмінні які відбивають певні особливості у діяльності підприємств торгівл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підприємств роздрібної торгівлі характеризується певними факторами і має деякі особливості, що пов’язані з наступними моментами:</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ше, низька фондоємкість торгово-технологічного процесу через обмежений перелік номенклатурних позицій необоротних активів, а також їх вартість, яка є набагато нижчою порівняно з промисловим устаткуванням, зумовлює відносно невеликі капіталовкладення, що разом з можливістю їх більш швидкої окупності значно приваблюють підприємців у сферу торгівлі. Внаслідок цього, у галузі виникає значна конкуренція, яка сприяє вдосконаленню торговельної діяльності одних підприємств і, відповідно, зумовлює фінансову кризу інших;</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руге, істотною особливістю формування кінцевих результатів фінансово-господарської діяльності підприємств торгівлі є їх залежність від ємкості споживчого ринку і його кон’юнктури, зміни яких спричиняють характерні для торговельних підприємств коливання в часі як витрат, так і доходів. Тому, неефективна комерційна діяльність неминуче призводить до неплатоспроможності підприємств галуз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третє, існування певного проміжку часу між надходженням товарів і їх реалізацією призводить до виникнення додаткової потреби в оборотних коштах, які формуються, головним чином, за рахунок кредитів та кредиторської заборгованості, що, у свою чергу, зменшує рівень фінансової стійкості підприємств;</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етверте, важливою особливістю підприємств торгівлі є те, що для них характерна велика кількість постачальників, інтенсивність конкуренції сприяє зменшенню купівельної вартості товарів, що за відповідної закупівельної та фінансової політики може забезпечити зниження рівня ризику виникнення фінансової кризи конкретних суб’єктів торговельної діяльності” [109, С. 30-31].</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 умовах ринкової економіки головними завданнями торговельного підприємства, незалежно від форм власності, у сфері оптимізації управління попитом є:</w:t>
      </w:r>
    </w:p>
    <w:p>
      <w:pPr>
        <w:pStyle w:val="Normal"/>
        <w:widowControl w:val="false"/>
        <w:numPr>
          <w:ilvl w:val="0"/>
          <w:numId w:val="4"/>
        </w:numPr>
        <w:tabs>
          <w:tab w:val="clear" w:pos="708"/>
          <w:tab w:val="left" w:pos="284" w:leader="none"/>
          <w:tab w:val="left" w:pos="993" w:leader="none"/>
        </w:tabs>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мплексне вивчення ринку;</w:t>
      </w:r>
    </w:p>
    <w:p>
      <w:pPr>
        <w:pStyle w:val="Normal"/>
        <w:widowControl w:val="false"/>
        <w:numPr>
          <w:ilvl w:val="0"/>
          <w:numId w:val="4"/>
        </w:numPr>
        <w:tabs>
          <w:tab w:val="clear" w:pos="708"/>
          <w:tab w:val="left" w:pos="284" w:leader="none"/>
          <w:tab w:val="left" w:pos="993" w:leader="none"/>
        </w:tabs>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иявлення потенційного попиту й незадоволених потреб;</w:t>
      </w:r>
    </w:p>
    <w:p>
      <w:pPr>
        <w:pStyle w:val="Normal"/>
        <w:widowControl w:val="false"/>
        <w:numPr>
          <w:ilvl w:val="0"/>
          <w:numId w:val="4"/>
        </w:numPr>
        <w:tabs>
          <w:tab w:val="clear" w:pos="708"/>
          <w:tab w:val="left" w:pos="284" w:leader="none"/>
          <w:tab w:val="left" w:pos="993" w:leader="none"/>
        </w:tabs>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ланування товарного асортименту і формування ефективної цінової політики;</w:t>
      </w:r>
    </w:p>
    <w:p>
      <w:pPr>
        <w:pStyle w:val="Normal"/>
        <w:widowControl w:val="false"/>
        <w:numPr>
          <w:ilvl w:val="0"/>
          <w:numId w:val="4"/>
        </w:numPr>
        <w:tabs>
          <w:tab w:val="clear" w:pos="708"/>
          <w:tab w:val="left" w:pos="284" w:leader="none"/>
          <w:tab w:val="left" w:pos="993" w:leader="none"/>
        </w:tabs>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робка заходів для найбільш повного задоволення існуючого попиту тощо.</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дин з напрямів оптимізації управління попитом зводиться до підвищення ефективності інформаційного забезпечення. Інформація про попит повинна бути комплексною і характеризувати становище та перспективу розвитку потреб і попиту населення, а також ті умови, при яких досягається їхнє повне задово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проведеного дослідження систематизуємо загальні та специфічні особливості підприємств торгівлі, приділяючи увагу сучасним тенденціям та трансформаціям галузевої специфіки. При цьому необхідно враховувати два головних аспекти діяльності підприємств торг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можливість принаджування споживача у торговельне середовище (магазин, ресторан, супермаркет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здатність переконувати залучених споживачів у придбанні продукції у даному підприємстві торг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тосується першого аспекту, то тут головними елементами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Наближеність” до потреб споживача, що вимагає від підприємств торгівлі наявності гнучкого реагування на попит, який постійно змінюється. Слід зазначити, що тривалість життєвого циклу підприємств торгівлі значно менша ніж у підприємств інших галузей. Тому здатність до адаптації, яка полягає у спроможності пристосування до глибоких змін, трансформацій, нових умов, набуває для підприємств торгівлі великого знач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Опосередкований вплив на галузі виробництва. Розвиток промислових технологій сприяв значному збільшенню обсягу виробництва товарів, однак сучасні тенденції свідчать про те, що виробничі підприємства повинні орієнтуватися у своїй діяльності на вимоги споживчого ринку. Оскільки торгівля є індикатором змін вимог та потреб споживачів, то можна стверджувати що підприємства торгівлі та виробничої сфери мають взаємозалежний зв’язок. Так, торговельні підприємства сприяють наближенню асортименту виробничих підприємств у відповідності до сучасних потреб споживчого ринку. В</w:t>
      </w:r>
      <w:r>
        <w:rPr>
          <w:rFonts w:eastAsia="Times New Roman" w:cs="Times New Roman" w:ascii="Times New Roman" w:hAnsi="Times New Roman"/>
          <w:spacing w:val="4"/>
          <w:sz w:val="28"/>
          <w:szCs w:val="28"/>
          <w:lang w:val="uk-UA" w:eastAsia="ru-RU"/>
        </w:rPr>
        <w:t xml:space="preserve">иробничі підприємства (постачальники), звичайно, не приймають безпосередньої участі у діяльності підприємств торгівлі, однак їх наявність та своєчасність постачання є необхідною умовою забезпечення безперебійного функціонування торговельного процесу.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3. Місце розташування. </w:t>
      </w:r>
      <w:r>
        <w:rPr>
          <w:rFonts w:eastAsia="Times New Roman" w:cs="Times New Roman" w:ascii="Times New Roman" w:hAnsi="Times New Roman"/>
          <w:sz w:val="28"/>
          <w:szCs w:val="28"/>
          <w:lang w:val="uk-UA" w:eastAsia="ru-RU"/>
        </w:rPr>
        <w:t>На думку західних вчених „центри міст стали головними „очагами” конкуруючої роздрібної торгівлі, оскільки почала зростати кількість споживачів із середнім рівнем доходів, та громадський транспорт сфокусований у центральних частинах міста” [120]. З таким ствердженням можна було б погодитись ще 3-5 років тому. Однак, зростаюча урбанізація міст призвела до концентрації споживачів на більшому географічному просторі. Сьогодні існують успішні підприємства роздрібної торгівлі, місце розташування яких знаходиться далеко не у центрах міст із зручною транспортною системою, і навіть не у густонаселених районах. Крім цього, великий прорив у сфері роздрібної торгівлі, обумовлено розвитком Internet та торгівлі поштою, який призвів до революційних змін на багатьох споживчих ринках. Саме широке застосування Інтернет - магазинів ставить під сумніви твердження, про те, що місце розташування відіграє значне значення для ефективної торг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аспект, завданням якого є, по суті перетворення потенційного споживача у реального, визначається наступними елементами:</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1. Асортимент. Наявність широкого асортименту значно підвищує кількість зацікавлених клієнтів, це призвело до того, що сьогодні підприємства торгівлі відходять від вузькоспеціалізованої діяльності. Таким чином, пі</w:t>
      </w:r>
      <w:r>
        <w:rPr>
          <w:rFonts w:eastAsia="Times New Roman" w:cs="Times New Roman" w:ascii="Times New Roman" w:hAnsi="Times New Roman"/>
          <w:sz w:val="28"/>
          <w:szCs w:val="28"/>
          <w:lang w:val="uk-UA" w:eastAsia="ru-RU"/>
        </w:rPr>
        <w:t xml:space="preserve">дприємство торгівлі повинне виявити прийнятну комбінацію товарів та послуг, які є доступними споживачу у потрібний час в потрібному місц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значенням терміну “асортимент” розуміють поглиблений перелік товарних позицій. „Асортимент – (від фр. assortiment) – комплект, сукупність сортів. Однак у сучасній торговельній практиці поняття “асортимент” набуло більш широкого змісту, ніж проста сукупність сортів. Під асортиментом товарів розуміють перелік, номенклатуру товарів, їх різновидів, сортів тощо, об’єднаних або поєднаних за певною ознакою” [106, С. 433].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асортиментом розуміється те, що об’єднує всі види товарів. Так, О. Бланк стверджує, що: „формування асортименту являє собою процес підбору для реалізації в магазині різних груп товарів, їх видів і різновидів, диференційованих за всіма відмінними ознаками” [121, С. 85], тобто показує, що асортимент охоплює не виключно склад якогось окремого асортиментного ряду, а всі асортиментні ряди або груп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имо, що „роздрібна торгівля перетворює виробничий асортимент на торговий” [122, С. 191]. Торговий асортимент є самостійною категорією, яка характеризує склад товарної маси, що реалізується торговим підприємством та являє собою повний перелік товарів у розрізі груп, видів, різновидів, артикулів та інших якісних відмінних ознак [123, С. 133]. Виявлення таких ознак є відправною точкою формування торгового асортименту підприємства. У якості таких ознак можуть бути використані будь-які об’єднання, які можуть забезпечити максимально можливий корисний ефект керівництву підприємства. Тому важливим є формування товарних категорій в структурі торгового асортименту.</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ий асортимент конкретного торговельного підприємства можна охарактеризувати певними параметрами та властивостями. При чому в тематичній літературі запропоновано різні з них, та інколи ці характеристики ототожнюютьс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истики та властивості асортименту поділяють на певні складові [124, С. 166]. До характеристик відносять: </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ина – кількість різновидів в кожній підгрупі продукції;</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ина – кількість видів, різновидів і найменувань однорідних і різнорідних груп продукції, запропонованих торговим підприємством;</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та – спроможність набору продукції однорідної групи задовольняти однакові потреби споживачів.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ивості асортименту:</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йкість (стабільність) – забезпечення постійного асортименту продукції всіх груп, підгруп, видів і різновидів в торговому залі підприємства;</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ціональність – спроможність набору продукції найповніше задовольняти реально обґрунтовані потреби різних споживачів;</w:t>
      </w:r>
    </w:p>
    <w:p>
      <w:pPr>
        <w:pStyle w:val="Normal"/>
        <w:widowControl w:val="false"/>
        <w:numPr>
          <w:ilvl w:val="0"/>
          <w:numId w:val="8"/>
        </w:numPr>
        <w:tabs>
          <w:tab w:val="clear" w:pos="708"/>
          <w:tab w:val="left" w:pos="927" w:leader="none"/>
        </w:tabs>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монійність – властивість набору продукції різних груп, яка характеризує ступінь їхнього наближення [124, С. 168].</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науковці вважають, що товарний асортимент конкретної фірми характеризується трьома параметрами:</w:t>
      </w:r>
    </w:p>
    <w:p>
      <w:pPr>
        <w:pStyle w:val="Normal"/>
        <w:widowControl w:val="false"/>
        <w:numPr>
          <w:ilvl w:val="0"/>
          <w:numId w:val="6"/>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ина – загальна кількість асортиментних груп;</w:t>
      </w:r>
    </w:p>
    <w:p>
      <w:pPr>
        <w:pStyle w:val="Normal"/>
        <w:widowControl w:val="false"/>
        <w:numPr>
          <w:ilvl w:val="0"/>
          <w:numId w:val="6"/>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ина – кількість асортиментних позицій в кожній конкретній групі;</w:t>
      </w:r>
    </w:p>
    <w:p>
      <w:pPr>
        <w:pStyle w:val="Normal"/>
        <w:widowControl w:val="false"/>
        <w:numPr>
          <w:ilvl w:val="0"/>
          <w:numId w:val="6"/>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ставність – спільність призначення продукції в різних асортиментних групах. Висока співставність означає концентрацію зусиль фірми на декількох субринках. Низька співставність означає орієнтацію фірми на декілька ринків і, відповідно, прихильність стратегії диверсифікації [125, С. 31-32].</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 торгового асортименту характеризують трьома групами показників: </w:t>
      </w:r>
    </w:p>
    <w:p>
      <w:pPr>
        <w:pStyle w:val="Normal"/>
        <w:widowControl w:val="false"/>
        <w:numPr>
          <w:ilvl w:val="0"/>
          <w:numId w:val="5"/>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тивості асортименту визначають показники ширини, глибини, повноти та оновлення; </w:t>
      </w:r>
    </w:p>
    <w:p>
      <w:pPr>
        <w:pStyle w:val="Normal"/>
        <w:widowControl w:val="false"/>
        <w:numPr>
          <w:ilvl w:val="0"/>
          <w:numId w:val="5"/>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сортиментну стратегію і тенденцію розвитку асортименту визначають показники гармонійності та стійкості; </w:t>
      </w:r>
    </w:p>
    <w:p>
      <w:pPr>
        <w:pStyle w:val="Normal"/>
        <w:widowControl w:val="false"/>
        <w:numPr>
          <w:ilvl w:val="0"/>
          <w:numId w:val="5"/>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структури асортименту визначаються кореляційними зв’язками поміж елементами асортименту [126, С. 61].</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В. Апопій визначає „...ширину асортименту товарів кількістю товарних груп і найменувань, а глибину – кількістю різновидів товарів” [106, С. 435].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устрічається також і висота як якісний параметр, пов’язаний з ціновим діапазоном асортименту, який може бути високим, середнім та низьким, залежно від цінового сегменту рин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и асортименту визначають його насиченість, в той час як властивості фактично відображують здатність асортименту виконувати покладені на нього завдання. Саме ці завдання визначають принципи формування асортименту товарів, які найбільш детально сформульовані в роботі І. О. Бланка [121, С. 85-86]:</w:t>
      </w:r>
    </w:p>
    <w:p>
      <w:pPr>
        <w:pStyle w:val="Normal"/>
        <w:widowControl w:val="false"/>
        <w:numPr>
          <w:ilvl w:val="0"/>
          <w:numId w:val="2"/>
        </w:numPr>
        <w:tabs>
          <w:tab w:val="clear" w:pos="708"/>
          <w:tab w:val="left" w:pos="142" w:leader="none"/>
          <w:tab w:val="left" w:pos="993"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Найважливішим принципом формування асортименту товарів є забезпечення його відповідності характеру попиту, що пред'являється вибраними для обслуговування контингентів покупців” [121, С. 85]. Такий принцип у сучасних мінливих умовах є не лише важливим, але й об’єктивно необхідним. Це пов’язано з тим, що по-перше, головною метою асортименту є задоволення попиту споживачів; по-друге, недоцільно формувати великий асортимент товарів, якщо на них не має попиту – це призведе до банкрутства підприємства.</w:t>
      </w:r>
    </w:p>
    <w:p>
      <w:pPr>
        <w:pStyle w:val="Normal"/>
        <w:widowControl w:val="false"/>
        <w:numPr>
          <w:ilvl w:val="0"/>
          <w:numId w:val="2"/>
        </w:numPr>
        <w:tabs>
          <w:tab w:val="clear" w:pos="708"/>
          <w:tab w:val="left" w:pos="142" w:leader="none"/>
          <w:tab w:val="left" w:pos="993"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Важливим принципом формування асортименту товарів у магазині є забезпечення достатньої його широти і глибини” [121, С. 86]. Цей принцип значно підвищує можливості підприємства потенційного покупця перетворити на постійного споживача.</w:t>
      </w:r>
    </w:p>
    <w:p>
      <w:pPr>
        <w:pStyle w:val="Normal"/>
        <w:widowControl w:val="false"/>
        <w:numPr>
          <w:ilvl w:val="0"/>
          <w:numId w:val="2"/>
        </w:numPr>
        <w:tabs>
          <w:tab w:val="clear" w:pos="708"/>
          <w:tab w:val="left" w:pos="142" w:leader="none"/>
          <w:tab w:val="left" w:pos="993"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Одним з важливих принципів формування асортименту товарів є забезпечення його стійкості” [121, С. 86]. В основу цього принципу покладено стабільність асортименту, що дає можливість утримувати постійних клієнтів, оскільки вони впевнені у можливості здійснення необхідної їм покупки. </w:t>
      </w:r>
    </w:p>
    <w:p>
      <w:pPr>
        <w:pStyle w:val="Normal"/>
        <w:widowControl w:val="false"/>
        <w:numPr>
          <w:ilvl w:val="0"/>
          <w:numId w:val="2"/>
        </w:numPr>
        <w:tabs>
          <w:tab w:val="clear" w:pos="708"/>
          <w:tab w:val="left" w:pos="142" w:leader="none"/>
          <w:tab w:val="left" w:pos="993"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І, нарешті, одним з принципів правильного формування асортименту товарів у магазині є забезпечення умов рентабельності його діяльності” [121, С.86]. Цей принцип заслуговує особливої уваги, оскільки асортимент та рентабельність підприємства знаходяться у прямо пропорційній залежності. Так за наявності великого асортименту підприємство залучає більшу кількість покупців, результатом чого є збільшення прибутку, а отже і рентабельності. В свою чергу, при позитивній динаміці показників рентабельності, підприємство має можливість розширювати асортимент продукції і тим самим приваблювати нових споживачів. </w:t>
      </w:r>
    </w:p>
    <w:p>
      <w:pPr>
        <w:pStyle w:val="Normal"/>
        <w:widowControl w:val="false"/>
        <w:numPr>
          <w:ilvl w:val="0"/>
          <w:numId w:val="0"/>
        </w:numPr>
        <w:spacing w:lineRule="auto" w:line="360" w:before="0" w:after="0"/>
        <w:ind w:firstLine="709"/>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проведеного теоретичного дослідження можна зробити такі 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сортимент продукції є конкурентною перевагою, яка є одним з чинників конкурентоспроможності 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рмін „товарний асортимент” потрібно розуміти більш широко ніж номенклатура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ирина, глибина, повнота, за своєю сутністю визначають різноманітність та насиченість асортименту, однак, характеризують лише потенційні можливості задоволення попит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ластивості асортименту фактично визначають його основні функціональні завдання, головною метою яких є задоволення вимог споживач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формулюємо авторське бачення поняття асортимент продукції як чинника конкурентоспромож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ортимент – це така пропозиція сукупності товарів, яка надає можливість задовольняти не лише потреби, але й вимоги споживачів, формуючи при цьому для покупців цінність придбання товару саме в цьому підприємстві роздрібної торгівлі. При формуванні асортименту продукції підприємства торгівлі стикаються з проблемою розширення асортименту, оскільки це не можливо без суттєвих змін чи модифікації на виробництві. Підприємства торгівлі не мають безпосереднього впливу на процес виробництва товарів, однак, знаходяться у прямій залежності від виробників і повинні це враховувати ” [127].</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2. Внутрішнє середовище. Внаслідок еволюційного розвитку роздрібної торгівлі протягом ХХ століття, з’явилась нова форма торговельної діяльності – самообслуговування, яка призвела до необхідності забезпечення відповідного стану середовища у якому споживачі приймають рішення про придбання товару. Складність таких перетворень полягає у неможливості безпосереднього впливу продавця на вибір споживача. Саме тому даний елемент визначається атмосферою всередині центру торгівлі та спрямовано на створення не прийнятних, а сприятливих умов для здійснення покупки споживачем. А це можливо лише при забезпеченні певних умо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 Рівень якісного обслуговування персоналу, який може виражатися у:</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вічливості та </w:t>
      </w:r>
      <w:r>
        <w:rPr>
          <w:rFonts w:eastAsia="Times New Roman" w:cs="Times New Roman" w:ascii="Times New Roman" w:hAnsi="Times New Roman"/>
          <w:spacing w:val="4"/>
          <w:sz w:val="28"/>
          <w:szCs w:val="28"/>
          <w:lang w:val="uk-UA" w:eastAsia="ru-RU"/>
        </w:rPr>
        <w:t>доброзичливості персоналу, у тому числі у</w:t>
      </w:r>
      <w:r>
        <w:rPr>
          <w:rFonts w:eastAsia="Times New Roman" w:cs="Times New Roman" w:ascii="Times New Roman" w:hAnsi="Times New Roman"/>
          <w:sz w:val="28"/>
          <w:szCs w:val="28"/>
          <w:lang w:val="uk-UA" w:eastAsia="ru-RU"/>
        </w:rPr>
        <w:t xml:space="preserve"> випадку нездійснення покупки</w:t>
      </w:r>
      <w:r>
        <w:rPr>
          <w:rFonts w:eastAsia="Times New Roman" w:cs="Times New Roman" w:ascii="Times New Roman" w:hAnsi="Times New Roman"/>
          <w:spacing w:val="4"/>
          <w:sz w:val="28"/>
          <w:szCs w:val="28"/>
          <w:lang w:val="uk-UA" w:eastAsia="ru-RU"/>
        </w:rPr>
        <w:t>;</w:t>
      </w:r>
    </w:p>
    <w:p>
      <w:pPr>
        <w:pStyle w:val="Normal"/>
        <w:spacing w:lineRule="auto" w:line="360" w:before="0" w:after="0"/>
        <w:ind w:firstLine="709"/>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компетентності та професіоналізмі продавців;</w:t>
      </w:r>
    </w:p>
    <w:p>
      <w:pPr>
        <w:pStyle w:val="Normal"/>
        <w:spacing w:lineRule="auto" w:line="360" w:before="0" w:after="0"/>
        <w:ind w:firstLine="709"/>
        <w:rPr/>
      </w:pP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приємному зовнішньому вигляді продавців та обслуговуючого персоналу; </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мінні продавців обґрунтовувати переваги товару, який пропонують та ін.</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 Надання кваліфікованих консультацій та допомога під час приймання рішення про покупку. При чому, у даному аспекті вкрай важливим є здатність торговельного працівника коректно переконувати споживачів у придбанні та позитивно реагувати на заперечення та незадоволення.</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3) Співвідношення торговельної площі до площі, зайнятої стелажами товарів, що забезпечує можливість вільного переміщення споживачів у торговельному залі.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4) Наявність площі для демонстраційного представлення товарів полягає у необхідності представлення товарів у найкращому вигляді.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5) Наявність „центрів відпочинку” та розважальних закладів на території торговельного підприємства. Сьогодні велика кількість споживачів обирає відвідування центрів роздрібної торгівлі як один з варіантів дозвілля. А завдяки засобам зв’язку та ефективності маркетингових комунікацій, споживачі краще інформовані про умови придбання та асортимент, який пропонується у таких торговельно-розважальних центрах.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Саме стан внутрішнього середовища, який формує загальний імідж, визначає сприйняття та прихильність у споживача щодо певного (</w:t>
      </w:r>
      <w:r>
        <w:rPr>
          <w:rFonts w:eastAsia="Times New Roman" w:cs="Times New Roman" w:ascii="Times New Roman" w:hAnsi="Times New Roman"/>
          <w:i/>
          <w:iCs/>
          <w:spacing w:val="4"/>
          <w:sz w:val="28"/>
          <w:szCs w:val="28"/>
          <w:lang w:val="uk-UA" w:eastAsia="ru-RU"/>
        </w:rPr>
        <w:t>саме цього</w:t>
      </w:r>
      <w:r>
        <w:rPr>
          <w:rFonts w:eastAsia="Times New Roman" w:cs="Times New Roman" w:ascii="Times New Roman" w:hAnsi="Times New Roman"/>
          <w:spacing w:val="4"/>
          <w:sz w:val="28"/>
          <w:szCs w:val="28"/>
          <w:lang w:val="uk-UA" w:eastAsia="ru-RU"/>
        </w:rPr>
        <w:t xml:space="preserve">) торговельного підприємства.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 умовах інтенсивної конкуренції залучення нових покупців обходиться в кілька разів дорожче, ніж обслуговування постійних. Саме це змушує усвідомити необхідність і зрозуміти особливості створення привабливого іміджу роздрібного торговельного підприємства [128].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Деякі автори виділяють такі елементи іміджу [129], як: </w:t>
      </w:r>
    </w:p>
    <w:p>
      <w:pPr>
        <w:pStyle w:val="Normal"/>
        <w:widowControl w:val="false"/>
        <w:numPr>
          <w:ilvl w:val="0"/>
          <w:numId w:val="9"/>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ідчутний імідж (перше враження від підприємства); </w:t>
      </w:r>
    </w:p>
    <w:p>
      <w:pPr>
        <w:pStyle w:val="Normal"/>
        <w:widowControl w:val="false"/>
        <w:numPr>
          <w:ilvl w:val="0"/>
          <w:numId w:val="9"/>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евловимий імідж (відповідна реакція покупця на обслуговування і відношення до нього співробітників підприємства); </w:t>
      </w:r>
    </w:p>
    <w:p>
      <w:pPr>
        <w:pStyle w:val="Normal"/>
        <w:widowControl w:val="false"/>
        <w:numPr>
          <w:ilvl w:val="0"/>
          <w:numId w:val="9"/>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нутрішній імідж (атмосфера усередині підприємства, відношення співробітників до політики керівництва); </w:t>
      </w:r>
    </w:p>
    <w:p>
      <w:pPr>
        <w:pStyle w:val="Normal"/>
        <w:widowControl w:val="false"/>
        <w:numPr>
          <w:ilvl w:val="0"/>
          <w:numId w:val="9"/>
        </w:numPr>
        <w:spacing w:lineRule="auto" w:line="360"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овнішній імідж (вплив перших трьох елементів плюс суспільна думка про підприємство).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3. Торговельна марка. Слід зазначити, що суттєве значення для іміджу підприємства торгівлі відіграє торговельна марка самого підприємства. В умовах постійного зростання вимог споживачів до продукції та рівня торговельного обслуговування, одним з показників, що характеризує високий рівень якості продукції – є торговельна марка. Сильна торговельна марка у сучасних умовах може виступати однією з конкурентних переваг підприємства, оскільки це дає можливість підвищувати ціни на товари, уникаючи при цьому зменшення кількості споживачів. Однак постає питання, яким чином оцінити рівень торговельної марки.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дин з перевірених підходів до цієї проблеми заснований на переконанні в тому, що основний компонент ринкової вартості торговельної марки полягає у психологічній прихильності покупця до цієї марки.</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Теорія психологічної прихильності торговельним маркам виходить з того факту, що люди мають лише обмежену здатність сприймати й аналізувати маркетингову інформацію. Ця теорія одержала подальший розвиток у працях доктора Дж. Хофмейра (академіка і дослідника), який доводив, що: </w:t>
      </w:r>
    </w:p>
    <w:p>
      <w:pPr>
        <w:pStyle w:val="Normal"/>
        <w:widowControl w:val="false"/>
        <w:numPr>
          <w:ilvl w:val="0"/>
          <w:numId w:val="3"/>
        </w:numPr>
        <w:tabs>
          <w:tab w:val="clear" w:pos="708"/>
          <w:tab w:val="left" w:pos="1134" w:leader="none"/>
        </w:tabs>
        <w:spacing w:lineRule="auto" w:line="35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иймаючи рішення про те, що купити, споживачі не роблять у розумі повних логічних підрахунків з обліком усіх „за” і „проти” щодо наявних товарів у порівнянні один з одним. </w:t>
      </w:r>
    </w:p>
    <w:p>
      <w:pPr>
        <w:pStyle w:val="Normal"/>
        <w:widowControl w:val="false"/>
        <w:numPr>
          <w:ilvl w:val="0"/>
          <w:numId w:val="3"/>
        </w:numPr>
        <w:tabs>
          <w:tab w:val="clear" w:pos="708"/>
          <w:tab w:val="left" w:pos="1134" w:leader="none"/>
        </w:tabs>
        <w:spacing w:lineRule="auto" w:line="35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амість цього люди досліджують інформацію про продукти вибірково, і тільки тоді приймають рішення, ґрунтуючись на дуже великих і загальних представленнях і своїх відчуттях щодо того, який продукт є для них найкращим. </w:t>
      </w:r>
    </w:p>
    <w:p>
      <w:pPr>
        <w:pStyle w:val="Normal"/>
        <w:widowControl w:val="false"/>
        <w:numPr>
          <w:ilvl w:val="0"/>
          <w:numId w:val="3"/>
        </w:numPr>
        <w:tabs>
          <w:tab w:val="clear" w:pos="708"/>
          <w:tab w:val="left" w:pos="1134" w:leader="none"/>
        </w:tabs>
        <w:spacing w:lineRule="auto" w:line="35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аме ці загальні представлення і відчуття і визначають ступінь прихильності людей до того або іншого продукту, до тієї або іншої торговельної марки. Саме ці представлення і відчуття і визначають також і те, на яку іншу торговельну марку може переключитися споживач у тому випадку, якщо він, по якихось розуміннях, вирішить переключитися на іншу марку [130].</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Дослідження даної проблеми має велике значення для підприємства торгівлі, яке має бути конкурентоспроможним та повинне бути націлене не тільки на утримання кількості споживачів, але й на зміцнення цінності своєї торговельної марки на конкурентному ринку.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 Наявність послуг. Даний елемент визначається спроможністю торговельного підприємства надавати споживачам найповніший комплекс послуг, які умовно можна поділити на три групи:</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І група. Торговельні послуги, які супроводжують саме процес придбання споживачем товару (обслуговування, консультування, демонстрація).</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ІІ група. Послуги після продажного обслуговування, які супроводжують процес використання та експлуатації придбаного товару (гарантія, доставка, ремонт та ін.)</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ІІІ група. Додаткові послуги, які забезпечують зручність придбання товару саме в цьому підприємстві торгівлі (автостоянка, центри кредитування, наявність дитячої кімнати та ін.)  </w:t>
      </w:r>
    </w:p>
    <w:p>
      <w:pPr>
        <w:pStyle w:val="Normal"/>
        <w:widowControl w:val="false"/>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явність стимулів для придбання товару, сутність яких полягає у співвідношенні ціни до цінності товару. Під цінністю товару автор розуміє перевагу придбання споживачем саме цього товару саме в цьому торговельному підприємстві. Тобто автор акцентує увагу на двох принципових аспектах:</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в багатьох підприємствах роздрібної торгівлі реалізуються однакові товари від певного виробника, тобто торговельне підприємство не має можливість змінити властивості даного товару;</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цінність” даного товару для споживача розглядається не як поняття споживчої вартості у класичному розумінні, а як поняття обумовлене забезпеченням комплексу розглянутих раніше послуг. Саме комплекс цих послуг, які надає окреме підприємство, й формує „цінність” товару з позиції бажання його придбання саме в цьому торговельному підприємстві, а не в інших, які реалізують такий же товар.</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 цієї позиції виникають дві складові „цінності” товару: цінові та якісні. В першу чергу проявляється цінова складова, тобто за інших рівних умов споживач віддасть перевагу тому підприємству торгівлі, де даний товар реалізується за ціною, нижчою ніж у конкурентів. Якісна складова обумовлена сукупністю (комплексом) та якістю торговельних послуг, що, в свою чергу, також забезпечує імідж підприємства торгівлі. </w:t>
      </w:r>
    </w:p>
    <w:p>
      <w:pPr>
        <w:pStyle w:val="Normal"/>
        <w:widowControl w:val="false"/>
        <w:tabs>
          <w:tab w:val="clear" w:pos="708"/>
          <w:tab w:val="left" w:pos="180" w:leader="none"/>
        </w:tabs>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ідмітити, що на ефективність діяльності підприємств торгівлі також значний вплив має конкурентне середовище, тобто „висока щільність споживчого ринку змушує підприємства торгівлі шукати шляхи закріплення за собою певної ринкової ніші” [109, С. 43].</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різних галузях конкуренція має свої особливості, які визначаються саме сферою діяльності об’єктів підприємницької діяльності. Так, у торгівлі конкуренція характеризується [108]:</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явністю значної кількості торговельних підприємств різних форм власності, організаційно-правових форм, зокрема участі іноземного капіталу;</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локалізацією торговельної діяльності більшості підприємств на територіально обмеженому ринку;</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онополізацією деяких регіональних (локальних) товарних ринків;</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инамічністю виникнення нових торговельних конкурентів на найбільш вигідних сегментах ринку і напрямах діяльності;</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иверсифікаційними та інтеграційними процесами, виникненням вертикально- та горизонтально-інтегрованих структур, створенням багатогалузевих компаній;</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інтенсифікацією процесів концентрації, появою підприємств нового типу – гіпермаркетів, супермаркетів, розвитком торговельних мереж;</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силенням конкуренції з боку іноземних суб’єктів;</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одифікацією форм і видів конкурентної боротьби, зокрема активізацією прихованої цінової та нецінової формами конкуренції; посиленням конкуренції між виробниками і торговельним посередниками.</w:t>
      </w:r>
    </w:p>
    <w:p>
      <w:pPr>
        <w:pStyle w:val="Normal"/>
        <w:widowControl w:val="false"/>
        <w:spacing w:lineRule="auto" w:line="352" w:before="0" w:after="0"/>
        <w:ind w:firstLine="709"/>
        <w:jc w:val="both"/>
        <w:rPr/>
      </w:pPr>
      <w:r>
        <w:rPr>
          <w:rFonts w:eastAsia="Times New Roman" w:cs="Times New Roman" w:ascii="Times New Roman" w:hAnsi="Times New Roman"/>
          <w:spacing w:val="4"/>
          <w:sz w:val="28"/>
          <w:szCs w:val="28"/>
          <w:lang w:val="uk-UA" w:eastAsia="ru-RU"/>
        </w:rPr>
        <w:t xml:space="preserve">Під впливом постійно зростаючого рівня конкуренції зазнає змін і сучасний стан торгівлі </w:t>
      </w:r>
      <w:r>
        <w:rPr>
          <w:rFonts w:eastAsia="Times New Roman" w:cs="Times New Roman" w:ascii="Times New Roman" w:hAnsi="Times New Roman"/>
          <w:sz w:val="28"/>
          <w:szCs w:val="28"/>
          <w:lang w:val="uk-UA" w:eastAsia="ru-RU"/>
        </w:rPr>
        <w:t>[131, 132]:</w:t>
      </w:r>
      <w:r>
        <w:rPr>
          <w:rFonts w:eastAsia="Times New Roman" w:cs="Times New Roman" w:ascii="Times New Roman" w:hAnsi="Times New Roman"/>
          <w:spacing w:val="4"/>
          <w:sz w:val="28"/>
          <w:szCs w:val="28"/>
          <w:lang w:val="uk-UA" w:eastAsia="ru-RU"/>
        </w:rPr>
        <w:t xml:space="preserve">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о-перше, конкуренція змусила торговельні підприємства найбільше приділяти увагу постійно зростаючим вимогам споживачів. Це, в свою чергу, сприяє постійному підвищенню якості продукції та обслуговування;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друге, підприємству необхідно постійно розширювати асортимент продукції, з метою збільшення кола покупців, тобто пропонувати товари практично для всіх соціальних груп споживачів;</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о-третє, торговельне підприємство повинно не лише збільшувати кількість своїх клієнтів, але й постійно вживати заходи, щоб утримати споживачів;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четверте, конкурентна боротьба на ринку змусила підприємства вживати всілякі засоби з метою зменшення витрат, оскільки цінова політика вимагає зниження цін.</w:t>
      </w:r>
    </w:p>
    <w:p>
      <w:pPr>
        <w:pStyle w:val="Normal"/>
        <w:widowControl w:val="false"/>
        <w:spacing w:lineRule="auto" w:line="352" w:before="0" w:after="0"/>
        <w:ind w:firstLine="709"/>
        <w:jc w:val="both"/>
        <w:rPr/>
      </w:pPr>
      <w:r>
        <w:rPr>
          <w:rFonts w:eastAsia="Times New Roman" w:cs="Times New Roman" w:ascii="Times New Roman" w:hAnsi="Times New Roman"/>
          <w:spacing w:val="4"/>
          <w:sz w:val="28"/>
          <w:szCs w:val="28"/>
          <w:lang w:val="uk-UA" w:eastAsia="ru-RU"/>
        </w:rPr>
        <w:t xml:space="preserve">Загалом, можна сказати, що конкуренція позитивно впливає на розвиток торгівлі, особливо з погляду споживачів. Однак ці зміни призвели до появи таких проблем у торгівлі </w:t>
      </w:r>
      <w:r>
        <w:rPr>
          <w:rFonts w:eastAsia="Times New Roman" w:cs="Times New Roman" w:ascii="Times New Roman" w:hAnsi="Times New Roman"/>
          <w:sz w:val="28"/>
          <w:szCs w:val="28"/>
          <w:lang w:val="uk-UA" w:eastAsia="ru-RU"/>
        </w:rPr>
        <w:t>[131, 133]</w:t>
      </w:r>
      <w:r>
        <w:rPr>
          <w:rFonts w:eastAsia="Times New Roman" w:cs="Times New Roman" w:ascii="Times New Roman" w:hAnsi="Times New Roman"/>
          <w:spacing w:val="4"/>
          <w:sz w:val="28"/>
          <w:szCs w:val="28"/>
          <w:lang w:val="uk-UA" w:eastAsia="ru-RU"/>
        </w:rPr>
        <w:t>:</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можливість ведення цінової політики в умовах конкуренції, не знижуючи вимоги до рівня якісного складу продукції;</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силення конкуренції призводить до загострення проблеми збуту продукції, а це в свою чергу, вимагає постійного розширення каналів збуту;</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ширення асортименту продукції неможливе без суттєвих змін чи модифікації на виробництві;</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стійне зростання вимог споживачів, однак не тільки по відношенню до якості продукції чи обслуговування, але й сьогодні важливим аспектом для покупців стає локалізація торговельних підприємств;</w:t>
      </w:r>
    </w:p>
    <w:p>
      <w:pPr>
        <w:pStyle w:val="Normal"/>
        <w:widowControl w:val="false"/>
        <w:numPr>
          <w:ilvl w:val="0"/>
          <w:numId w:val="4"/>
        </w:numPr>
        <w:spacing w:lineRule="auto" w:line="352" w:before="10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сиченість ринку ускладнює можливість збільшувати обсяги продажів, навіть при переході на інший сегмент ринку.</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лід відмітити, що для торгівлі, як правило, є характерним: порівняно менша тривалість життєвого циклу, короткий час обороту капіталу, низька частка основних засобів у майні в порівнянні з товарними запасами, розрахунками і коштами, фінансування поточних операцій здебільшого за рахунок короткострокового залучення засобів (короткострокові кредити, кредиторська заборгованість).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сновним фактором фінансового ризику для торговельних підприємств є втрата ліквідності внаслідок припинення або змінення, по різних причинах, термінів і обсягів грошових надходжень за реалізовану продукцію і погашення зобов'язань перед постачальниками й іншими розрахунками (з бюджетом, по оплаті праці й ін.). При цьому, у силу швидкого обороту капіталу і низької частки власних засобів, погіршення або поліпшення прибутковості по поточних операціях практично негайно позначається в торговельних компаніях на динаміці ліквідності, тобто поточна платоспроможність (ліквідність) є, деяким чином, індикатором не тільки фінансового стану, але й ефективності.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 цієї позиції, головним завданням роздрібної торгівлі сьогодні є реалізація товарів з метою максимального задоволення попиту споживачів при високій якості торговельного обслуговування та мінімальному рівні витрат обігу та споживання. А метою діяльності торгівельного підприємства є забезпечення стійкого стану, тобто створення такого торгово-технологічного процесу, який зможе функціонувати під впливом навіть негативних факторів, що покладено в основу дослідження конкурентостійкості підприємств роздрібної торгівлі.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датність задовольняти запити споживачів є головним завданням підприємства роздрібної торгівлі і по суті характеризує його конкурентоспроможність. Однак це ще не свідчить про ефективність діяльності підприємства у довгостроковій перспективі. </w:t>
      </w:r>
    </w:p>
    <w:p>
      <w:pPr>
        <w:pStyle w:val="Normal"/>
        <w:widowControl w:val="false"/>
        <w:spacing w:lineRule="auto" w:line="35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 огляду на це, автор вважає доцільним сформувати особливості конкурентостійкості саме підприємства роздрібної торгівлі. </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було обґрунтовано у попередньому підрозділі конкурентостійкість підприємства визначається двома основними елементами: конкурентоспроможністю підприємства та його стійкістю. Враховуючи те, що підприємства роздрібної торгівлі мають досить специфічні відмінності, особливо у порівнянні з підприємствам виробничої спеціалізації, необхідно проаналізувати особливості всіх елементів конкурентостійкості як окремо, так і в комплексі, враховуючи галузеву специфіку. </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м елементом конкурентостійкості є конкурентоспроможність підприємства, яка, в свою чергу, визначається конкурентоспроможністю продукції та економічною ефективністю.</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урентоспроможність продукції підприємство торгівлі не може забезпечити, оскільки це завдання покладено безпосередньо на виробниче підприємство. Відносно торговельної спеціалізації мова йде лише про можливість надання якісних, конкурентоспроможних торговельних послуг, які забезпечують цінність товару, що сьогодні є невід’ємним атрибутом існування будь-якого підприємства торгівлі. </w:t>
      </w:r>
    </w:p>
    <w:p>
      <w:pPr>
        <w:pStyle w:val="Normal"/>
        <w:widowControl w:val="false"/>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тосується економічної ефективності, то для підприємств торгівлі вона полягає у спроможності здійснення торговельно-технологічних процесів в умовах конкуренції, застосовуючи при цьому всі наявні у підприємства конкурентні переваги. Слід зазначити, що конкурентоспроможність та економічна ефективність знаходяться у нерозривному взаємозв’язку: так економічно ефективне підприємство торгівлі є конкурентоспроможним, а конкурентоспроможне підприємство є економічно ефективним.</w:t>
      </w:r>
    </w:p>
    <w:p>
      <w:pPr>
        <w:pStyle w:val="Normal"/>
        <w:widowControl w:val="false"/>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гим елементом конкурентостійкості, який забезпечує утримання конкурентоспроможності підприємства у достроковій перспективі є стійкість, яка визначається економічною безпекою та рівновагою підприємства. При чому, економічна безпека та рівновага також тісно пов’язані, оскільки виконують одне функціональне призначення: можливість ефективного функціонування навіть у випадку виникнення негативних впливів як зовнішнього, так і внутрішнього середовища. Однак, економічна безпека надає здатність реагування на такі впливи, в той час як рівновага забезпечує можливість адаптування до середовища, яке змінилось під впливом негативних чинників оточення. </w:t>
      </w:r>
    </w:p>
    <w:p>
      <w:pPr>
        <w:pStyle w:val="Normal"/>
        <w:widowControl w:val="false"/>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номічна безпека у науковій літературі визначається за допомогою шістьох складових [76, 84]: силова безпека, інформаційна безпека, техніко-технологічна безпека, правова безпека, кадрова безпека, фінансова безпека. </w:t>
      </w:r>
    </w:p>
    <w:p>
      <w:pPr>
        <w:pStyle w:val="Normal"/>
        <w:widowControl w:val="false"/>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це, автор вважає за необхідне детально розглянути кожну зі складових та виокремити ті, які є доцільними для підприємств роздрібної торгівлі та як вони можуть бути адаптовані до галузевої специфіки (табл. 1.2). </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1.2</w:t>
      </w:r>
    </w:p>
    <w:p>
      <w:pPr>
        <w:pStyle w:val="Normal"/>
        <w:spacing w:lineRule="auto" w:line="360" w:before="0" w:after="0"/>
        <w:ind w:firstLine="709"/>
        <w:jc w:val="both"/>
        <w:rPr/>
      </w:pPr>
      <w:r>
        <w:rPr/>
        <w:t>Адаптація складових економічної безпеки до підприємств торгівлі</w:t>
      </w:r>
    </w:p>
    <w:tbl>
      <w:tblPr>
        <w:tblW w:w="9571" w:type="dxa"/>
        <w:jc w:val="left"/>
        <w:tblInd w:w="-113" w:type="dxa"/>
        <w:tblLayout w:type="fixed"/>
        <w:tblCellMar>
          <w:top w:w="0" w:type="dxa"/>
          <w:left w:w="108" w:type="dxa"/>
          <w:bottom w:w="0" w:type="dxa"/>
          <w:right w:w="108" w:type="dxa"/>
        </w:tblCellMar>
      </w:tblPr>
      <w:tblGrid>
        <w:gridCol w:w="467"/>
        <w:gridCol w:w="1962"/>
        <w:gridCol w:w="3276"/>
        <w:gridCol w:w="386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клад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класичному розумінні</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даптовано для підприємств торгівлі</w:t>
            </w:r>
          </w:p>
        </w:tc>
      </w:tr>
      <w:tr>
        <w:trPr>
          <w:trHeight w:val="3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лова безпека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ймається фізичною охороною об’єктів і особистою охороною керівництва, протидіє криміналу, взаємодіє із правоохоронними та іншими державними органам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складова не має безпосереднього впливу на можливість підприємства торгівлі конкурувати на ринку. В аспекті забезпечення конкурентостійкості торговельного підприємства силова безпека не має першочергове значення, тому автор вважає можливим її не враховува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а безпе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нована не лише на захисті власної інформації, у тому числі конфіденційної, але й проводить ділову розвідку, інформаційно-аналітичну роботу з зовнішніми і внутрішніми суб’єктами тощ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1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а безпека для підприємств роздрібної торгівлі зводиться до  вивчення та оптимізації попиту на споживчому ринку. В аспекті забезпечення конкурентостійкості цю складову доцільно розглядати як елемент інформаційно-аналітичної роботи щодо стану та сучасних тенденцій на ринку, а це є однією з функцій підприємств роздрібної торгівл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ко-технологічна безпе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ускає створення та використання такої технічної бази, устаткування й основних засобів виробництва, таких технологій і бізнес-процесів, які підсилюють конкурентоспроможність підприєм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а складова, хоча і пов’язана з виробництвом, має важливе значення, оскільки по суті, забезпечує конкурентоспроможність продукції. Однак, як було зазначено раніше, підприємства торгівлі не мають безпосереднього впливу на виробничий процес, тому цю складову доцільно розглядати з погляду оцінки ефективного використання наявних у торговельного підприємства основних фондів (складські приміщення, торгова площа, співвідношення загальної та торгової площ, співвідношення торгової площі до площі, зайнятої стелажами тощ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безпе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є на увазі всебічне юридичне забезпечення діяльності підприємства, грамотну правову роботу з контрагентами і владою, вирішення інших правових питань.</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безпека є лише обслуговуючою складовою, яка залежить від кваліфікації працівників та змін у правовому просторі країни, не маючи при цьому прямого впливу на здійснення торговельно-технологічного процесу, а лише забезпечуючи його безперервність.</w:t>
            </w:r>
          </w:p>
        </w:tc>
      </w:tr>
    </w:tbl>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right"/>
        <w:rPr/>
      </w:pPr>
      <w:r>
        <w:rPr/>
        <w:t>Продовж. табл. 1.2</w:t>
      </w:r>
    </w:p>
    <w:tbl>
      <w:tblPr>
        <w:tblW w:w="9571" w:type="dxa"/>
        <w:jc w:val="left"/>
        <w:tblInd w:w="-113" w:type="dxa"/>
        <w:tblLayout w:type="fixed"/>
        <w:tblCellMar>
          <w:top w:w="0" w:type="dxa"/>
          <w:left w:w="108" w:type="dxa"/>
          <w:bottom w:w="0" w:type="dxa"/>
          <w:right w:w="108" w:type="dxa"/>
        </w:tblCellMar>
      </w:tblPr>
      <w:tblGrid>
        <w:gridCol w:w="446"/>
        <w:gridCol w:w="1959"/>
        <w:gridCol w:w="3195"/>
        <w:gridCol w:w="39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дрова безпе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с запобігання негативним впливам на економічну безпеку підприємства за рахунок ризиків та загроз, пов’язаних з персоналом, його інтелектуальним потенціалом і трудовими відносинами в цілому.</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приємств торгівлі управління персоналом пов’язана з необхідністю надання якісного обслуговування. А це у сучасній конкурентній боротьбі за споживача має вирішальне значення, сприяє підвищенню конкурентоспро-можності підприємства та опосередковано відбивається на зміні товарообороту торговельного підприєм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а безпе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і регулює питання фінансово-економічної заможності підприємства, стійкості до банкрут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а безпека вкрай важлива для конкурентостійкості підприємств роздрібної торгівлі, оскільки забезпечення стійкості до банкрутства є безпосереднім завданням існування та розвитку підприємств в умовах виникнення негативних впливів як зовнішнього, так і внутрішнього середовища.</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чому, необхідно акцентувати увагу на таких важливих момент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врахування галузевих особливостей підприємств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складові економічної безпеки необхідно розглядати лише в аспекті забезпечення конкурентостійкості, тобто можливості утримання довгострокової конкурентоспроможності підприємства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тє, врахувати те, що конкурентостійкість є характеристикою підприємства, а отже не має впливу на зовнішнє середовище, тому враховується лише на мікрорівн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в аспекті забезпечення економічної безпеки для підприємств торгівлі найсуттєвіше значення відіграє фінансова безпека, тому автор вважає доцільним та необхідним зосередити увагу саме на цій складовій. </w:t>
      </w:r>
    </w:p>
    <w:p>
      <w:pPr>
        <w:pStyle w:val="Normal"/>
        <w:widowControl w:val="false"/>
        <w:tabs>
          <w:tab w:val="clear" w:pos="708"/>
          <w:tab w:val="left" w:pos="77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проведене дослідження сформулюємо авторське визначення.</w:t>
      </w:r>
    </w:p>
    <w:p>
      <w:pPr>
        <w:pStyle w:val="Normal"/>
        <w:widowControl w:val="false"/>
        <w:tabs>
          <w:tab w:val="clear" w:pos="708"/>
          <w:tab w:val="left" w:pos="77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тійкість підприємств торгівлі – це характеристика ефективного здійснення торговельно-технологічних процесів підприємства в умовах конкуренції у довгостроковій перспективі, яка визначається взаємопов’язаними та взаємозалежними складовими (конкурентоспроможністю підприємства та стійкістю підприємства), обов’язковий комплекс яких забезпечує вирішення відповідних функціональних завда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Конкурентоспроможність підприємства торгівлі визначає можливість підприємства утримувати та збільшувати рівень попиту шляхом більш ефективного задоволення не лише потреб, але й вимог споживачів. Зауважимо, що к</w:t>
      </w:r>
      <w:r>
        <w:rPr>
          <w:rFonts w:eastAsia="Times New Roman" w:cs="Times New Roman" w:ascii="Times New Roman" w:hAnsi="Times New Roman"/>
          <w:spacing w:val="4"/>
          <w:sz w:val="28"/>
          <w:szCs w:val="28"/>
          <w:lang w:val="uk-UA" w:eastAsia="ru-RU"/>
        </w:rPr>
        <w:t xml:space="preserve">онкурентоспроможність підприємства торгівлі формується в залежності від реальних та потенційних можливостей забезпечення конкурентних переваг.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лід зауважити, що економічна ефективність, яка для підприємств торгівлі визначається здатністю забезпечення задоволення підприємством попиту, тобто надання відповідного рівня пропозиції. У попередньому підрозділі автором було обґрунтовано свою позицію про те, що ефективність є функцією оптимізації. З огляду на це, ефективність торговельного підприємства, як складова конкурентостійкості, покликана забезпечити оптимальне співвідношення динаміки рівня попиту з пропозицією.</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йкість торговельного підприємства, в свою чергу, повинна забезпечити стійке функціонування суб’єкта господарювання, особливо під час виникнення негативного впливу зовнішнього та/або внутрішнього оточ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На думку автора, щоб стати конкурентостійким торговельне підприємство, як економічна система, повинно враховувати ще й наступні моменти </w:t>
      </w:r>
      <w:r>
        <w:rPr>
          <w:rFonts w:eastAsia="Times New Roman" w:cs="Times New Roman" w:ascii="Times New Roman" w:hAnsi="Times New Roman"/>
          <w:spacing w:val="4"/>
          <w:sz w:val="28"/>
          <w:szCs w:val="28"/>
          <w:lang w:val="uk-UA" w:eastAsia="ru-RU"/>
        </w:rPr>
        <w:t>[131]</w:t>
      </w:r>
      <w:r>
        <w:rPr>
          <w:rFonts w:eastAsia="Times New Roman" w:cs="Times New Roman" w:ascii="Times New Roman" w:hAnsi="Times New Roman"/>
          <w:sz w:val="28"/>
          <w:szCs w:val="28"/>
          <w:lang w:val="uk-UA" w:eastAsia="ru-RU"/>
        </w:rPr>
        <w:t xml:space="preserve">: </w:t>
      </w:r>
    </w:p>
    <w:p>
      <w:pPr>
        <w:pStyle w:val="Normal"/>
        <w:widowControl w:val="false"/>
        <w:numPr>
          <w:ilvl w:val="0"/>
          <w:numId w:val="4"/>
        </w:numPr>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ацію всієї системи, та/або її складових до впливу негативних чинників;</w:t>
      </w:r>
    </w:p>
    <w:p>
      <w:pPr>
        <w:pStyle w:val="Normal"/>
        <w:widowControl w:val="false"/>
        <w:numPr>
          <w:ilvl w:val="0"/>
          <w:numId w:val="4"/>
        </w:numPr>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фінансових резервів у підприємства торгівлі, які забезпечують стійкість, а відповідно дають можливість вчасно реагувати на зміни ринкової кон’юнктури та утримувати та/або збільшувати рівень попиту на свої товари (торговельні послуги);</w:t>
      </w:r>
    </w:p>
    <w:p>
      <w:pPr>
        <w:pStyle w:val="Normal"/>
        <w:widowControl w:val="false"/>
        <w:numPr>
          <w:ilvl w:val="0"/>
          <w:numId w:val="4"/>
        </w:numPr>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диверсифікованою системою, з метою збільшення та ефективного використання своїх конкурентних перева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та утримання протягом тривалого часу конкурентоспроможності підприємства, тобто формування конкурентостійкості, у сучасних умовах є однією з головних проблем керівництва будь-якого суб’єкта підприємницької діяльності. Саме в цьому аспекті постає проблема кількісної оцінки рівня конкурентостійкості підприємства. Тому наступний підрозділ буде присвячено дослідженню та систематизації принципів оцінки конкурентостійкості підприємств в сучасних умовах господарювання.</w:t>
      </w:r>
    </w:p>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sz w:val="28"/>
          <w:szCs w:val="28"/>
        </w:rPr>
      </w:pPr>
      <w:r>
        <w:rPr>
          <w:sz w:val="28"/>
          <w:szCs w:val="28"/>
        </w:rPr>
        <w:t>автор кандидат економічних наук</w:t>
      </w:r>
    </w:p>
    <w:p>
      <w:pPr>
        <w:pStyle w:val="Normal"/>
        <w:widowControl/>
        <w:bidi w:val="0"/>
        <w:spacing w:lineRule="auto" w:line="276" w:before="0" w:after="200"/>
        <w:rPr/>
      </w:pPr>
      <w:r>
        <w:rPr/>
        <w:t>Сімех Юлія Анатолії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09" w:firstLine="709"/>
      </w:pPr>
      <w:rPr>
        <w:rFonts w:ascii="Times New Roman" w:hAnsi="Times New Roman" w:cs="Times New Roman" w:hint="default"/>
        <w:i/>
        <w:iCs/>
      </w:rPr>
    </w:lvl>
  </w:abstractNum>
  <w:abstractNum w:abstractNumId="3">
    <w:lvl w:ilvl="0">
      <w:start w:val="3"/>
      <w:numFmt w:val="bullet"/>
      <w:lvlText w:val="-"/>
      <w:lvlJc w:val="left"/>
      <w:pPr>
        <w:tabs>
          <w:tab w:val="num" w:pos="2126"/>
        </w:tabs>
        <w:ind w:left="0" w:firstLine="709"/>
      </w:pPr>
      <w:rPr>
        <w:rFonts w:ascii="Times New Roman" w:hAnsi="Times New Roman" w:cs="Times New Roman" w:hint="default"/>
        <w:i/>
        <w:iCs/>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1446"/>
        </w:tabs>
        <w:ind w:left="0" w:firstLine="709"/>
      </w:pPr>
      <w:rPr>
        <w:rFonts w:ascii="Times New Roman" w:hAnsi="Times New Roman" w:cs="Times New Roman" w:hint="default"/>
        <w:i/>
        <w:iCs/>
      </w:rPr>
    </w:lvl>
  </w:abstractNum>
  <w:abstractNum w:abstractNumId="6">
    <w:lvl w:ilvl="0">
      <w:start w:val="3"/>
      <w:numFmt w:val="bullet"/>
      <w:lvlText w:val="-"/>
      <w:lvlJc w:val="left"/>
      <w:pPr>
        <w:tabs>
          <w:tab w:val="num" w:pos="1446"/>
        </w:tabs>
        <w:ind w:left="0" w:firstLine="709"/>
      </w:pPr>
      <w:rPr>
        <w:rFonts w:ascii="Times New Roman" w:hAnsi="Times New Roman" w:cs="Times New Roman" w:hint="default"/>
        <w:i/>
        <w:iCs/>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1778"/>
        </w:tabs>
        <w:ind w:left="709"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08"/>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cademy.sumy.ua/BiblList.Asp?WhatAction=RefList&amp;Pos=1&amp;ResCount=10&amp;SearchStr=&#1052;&#1072;&#1079;&#1072;&#1088;&#1072;&#1082;&#1110; &#1040;.&#1040;.&amp;RefType=AvtList&amp;RefValue=6150&amp;BaseType=BookList" TargetMode="External"/><Relationship Id="rId3" Type="http://schemas.openxmlformats.org/officeDocument/2006/relationships/hyperlink" Target="http://www.lib.academy.sumy.ua/BiblList.Asp?WhatAction=RefList&amp;Pos=1&amp;ResCount=10&amp;SearchStr=&#1051;&#1110;&#1075;&#1086;&#1085;&#1077;&#1085;&#1082;&#1086; &#1051;.&#1054;.&amp;RefType=AvtList&amp;RefValue=6151&amp;BaseType=BookList" TargetMode="External"/><Relationship Id="rId4" Type="http://schemas.openxmlformats.org/officeDocument/2006/relationships/hyperlink" Target="http://www.lib.academy.sumy.ua/BiblList.Asp?WhatAction=RefList&amp;Pos=1&amp;ResCount=10&amp;SearchStr=&#1059;&#1096;&#1072;&#1082;&#1086;&#1074;&#1072; &#1053;.&#1052;.&amp;RefType=AvtList&amp;RefValue=5293&amp;BaseType=BookLi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7:56:00Z</dcterms:modified>
  <cp:revision>78</cp:revision>
  <dc:subject/>
  <dc:title/>
</cp:coreProperties>
</file>