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sz w:val="28"/>
          <w:szCs w:val="28"/>
        </w:rPr>
        <w:tab/>
      </w:r>
      <w:r>
        <w:rPr>
          <w:i/>
          <w:color w:val="000000"/>
          <w:szCs w:val="28"/>
        </w:rPr>
        <w:t>На правах рукописи</w:t>
      </w:r>
    </w:p>
    <w:p>
      <w:pPr>
        <w:pStyle w:val="Normal"/>
        <w:widowControl w:val="false"/>
        <w:jc w:val="center"/>
        <w:rPr>
          <w:i/>
          <w:i/>
          <w:color w:val="000000"/>
          <w:sz w:val="180"/>
          <w:szCs w:val="180"/>
        </w:rPr>
      </w:pPr>
      <w:r>
        <w:rPr>
          <w:i/>
          <w:color w:val="000000"/>
          <w:sz w:val="180"/>
          <w:szCs w:val="18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Пикалов Алексей Николаевич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160"/>
          <w:szCs w:val="160"/>
        </w:rPr>
      </w:pPr>
      <w:r>
        <w:rPr>
          <w:b/>
          <w:caps/>
          <w:color w:val="000000"/>
          <w:sz w:val="160"/>
          <w:szCs w:val="16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color w:val="000000"/>
          <w:sz w:val="34"/>
          <w:szCs w:val="34"/>
        </w:rPr>
        <w:t>Стратегия оптимизации</w:t>
      </w:r>
      <w:r>
        <w:rPr>
          <w:b/>
          <w:bCs/>
          <w:caps/>
          <w:color w:val="000000"/>
          <w:sz w:val="34"/>
          <w:szCs w:val="34"/>
        </w:rPr>
        <w:br w:type="textWrapping" w:clear="all"/>
      </w:r>
      <w:r>
        <w:rPr>
          <w:b/>
          <w:bCs/>
          <w:caps/>
          <w:color w:val="000000"/>
          <w:sz w:val="34"/>
          <w:szCs w:val="34"/>
        </w:rPr>
        <w:t>структуры капитала и ее влияние</w:t>
      </w:r>
      <w:r>
        <w:rPr>
          <w:b/>
          <w:bCs/>
          <w:caps/>
          <w:color w:val="000000"/>
          <w:sz w:val="34"/>
          <w:szCs w:val="34"/>
        </w:rPr>
        <w:br w:type="textWrapping" w:clear="all"/>
      </w:r>
      <w:r>
        <w:rPr>
          <w:b/>
          <w:bCs/>
          <w:caps/>
          <w:color w:val="000000"/>
          <w:sz w:val="34"/>
          <w:szCs w:val="34"/>
        </w:rPr>
        <w:t>на рыночную стоимость</w:t>
      </w:r>
      <w:r>
        <w:rPr>
          <w:b/>
          <w:bCs/>
          <w:caps/>
          <w:color w:val="000000"/>
          <w:sz w:val="34"/>
          <w:szCs w:val="34"/>
        </w:rPr>
        <w:br w:type="textWrapping" w:clear="all"/>
      </w:r>
      <w:r>
        <w:rPr>
          <w:b/>
          <w:bCs/>
          <w:caps/>
          <w:color w:val="000000"/>
          <w:sz w:val="34"/>
          <w:szCs w:val="34"/>
        </w:rPr>
        <w:t>страховой организации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160"/>
          <w:szCs w:val="160"/>
        </w:rPr>
      </w:pPr>
      <w:r>
        <w:rPr>
          <w:b/>
          <w:bCs/>
          <w:caps/>
          <w:color w:val="000000"/>
          <w:sz w:val="160"/>
          <w:szCs w:val="160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ециальность 08.00.10 – «Финансы, денежное обращение и кредит»</w:t>
      </w:r>
    </w:p>
    <w:p>
      <w:pPr>
        <w:pStyle w:val="Normal"/>
        <w:widowControl w:val="false"/>
        <w:jc w:val="center"/>
        <w:rPr>
          <w:color w:val="000000"/>
          <w:sz w:val="180"/>
          <w:szCs w:val="180"/>
        </w:rPr>
      </w:pPr>
      <w:r>
        <w:rPr>
          <w:color w:val="000000"/>
          <w:sz w:val="180"/>
          <w:szCs w:val="180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Автореферат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дидата экономических наук</w:t>
      </w:r>
    </w:p>
    <w:p>
      <w:pPr>
        <w:pStyle w:val="Normal"/>
        <w:widowControl w:val="false"/>
        <w:jc w:val="center"/>
        <w:rPr>
          <w:color w:val="000000"/>
          <w:sz w:val="240"/>
          <w:szCs w:val="240"/>
        </w:rPr>
      </w:pPr>
      <w:r>
        <w:rPr>
          <w:color w:val="000000"/>
          <w:sz w:val="240"/>
          <w:szCs w:val="240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осква – 2009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Работа выполнена на кафедре «Финансы и кредит» Федерального государственного образовательного учреждения высшего профессионального образования Всероссийской государственной налоговой академии Министерства финансов Российской Федерации</w:t>
      </w:r>
    </w:p>
    <w:p>
      <w:pPr>
        <w:pStyle w:val="Normal"/>
        <w:widowControl w:val="false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bCs/>
          <w:color w:val="000000"/>
        </w:rPr>
        <w:t>Научный руководитель:</w:t>
        <w:tab/>
      </w:r>
      <w:r>
        <w:rPr>
          <w:szCs w:val="28"/>
        </w:rPr>
        <w:t>доктор экономических наук, профессор</w:t>
      </w:r>
    </w:p>
    <w:p>
      <w:pPr>
        <w:pStyle w:val="TextBodyIndent"/>
        <w:widowControl w:val="false"/>
        <w:spacing w:before="0" w:after="0"/>
        <w:ind w:left="2831" w:hanging="0"/>
        <w:rPr/>
      </w:pPr>
      <w:r>
        <w:rPr>
          <w:b/>
          <w:szCs w:val="28"/>
        </w:rPr>
        <w:t>Морозко Нина Иосифовна</w:t>
      </w:r>
    </w:p>
    <w:p>
      <w:pPr>
        <w:pStyle w:val="TextBodyIndent"/>
        <w:widowControl w:val="false"/>
        <w:spacing w:before="0" w:after="0"/>
        <w:ind w:lef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bCs/>
          <w:color w:val="000000"/>
        </w:rPr>
        <w:t>Официальные оппоненты:</w:t>
        <w:tab/>
      </w:r>
      <w:r>
        <w:rPr>
          <w:szCs w:val="28"/>
        </w:rPr>
        <w:t>доктор экономических наук, профессор</w:t>
      </w:r>
    </w:p>
    <w:p>
      <w:pPr>
        <w:pStyle w:val="TextBodyIndent"/>
        <w:widowControl w:val="false"/>
        <w:spacing w:before="0" w:after="0"/>
        <w:ind w:left="2831" w:hanging="0"/>
        <w:rPr/>
      </w:pPr>
      <w:r>
        <w:rPr>
          <w:b/>
          <w:szCs w:val="28"/>
        </w:rPr>
        <w:t>Герасина Ольга Николаевна</w:t>
      </w:r>
    </w:p>
    <w:p>
      <w:pPr>
        <w:pStyle w:val="TextBodyIndent"/>
        <w:widowControl w:val="false"/>
        <w:spacing w:before="0" w:after="0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3540" w:hanging="0"/>
        <w:rPr/>
      </w:pPr>
      <w:r>
        <w:rPr>
          <w:szCs w:val="28"/>
        </w:rPr>
        <w:t>кандидат экономических наук, профессор</w:t>
      </w:r>
    </w:p>
    <w:p>
      <w:pPr>
        <w:pStyle w:val="TextBodyIndent"/>
        <w:widowControl w:val="false"/>
        <w:spacing w:before="0" w:after="0"/>
        <w:ind w:left="2831" w:hanging="0"/>
        <w:rPr>
          <w:b/>
          <w:b/>
          <w:szCs w:val="28"/>
        </w:rPr>
      </w:pPr>
      <w:r>
        <w:rPr>
          <w:b/>
          <w:szCs w:val="28"/>
        </w:rPr>
        <w:t xml:space="preserve">Сребник Борис Владимирович </w:t>
      </w:r>
    </w:p>
    <w:p>
      <w:pPr>
        <w:pStyle w:val="TextBodyIndent"/>
        <w:widowControl w:val="false"/>
        <w:spacing w:before="0" w:after="0"/>
        <w:ind w:lef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widowControl w:val="false"/>
        <w:spacing w:before="0" w:after="0"/>
        <w:ind w:left="2831" w:right="-262" w:hanging="2831"/>
        <w:rPr>
          <w:b/>
          <w:b/>
          <w:bCs/>
          <w:color w:val="000000"/>
        </w:rPr>
      </w:pPr>
      <w:r>
        <w:rPr>
          <w:bCs/>
          <w:color w:val="000000"/>
        </w:rPr>
        <w:t>Ведущая организация:</w:t>
        <w:tab/>
        <w:tab/>
      </w:r>
      <w:r>
        <w:rPr>
          <w:b/>
          <w:szCs w:val="28"/>
        </w:rPr>
        <w:t xml:space="preserve">Санкт-Петербургская государственная академия управления и экономики </w:t>
      </w:r>
    </w:p>
    <w:p>
      <w:pPr>
        <w:pStyle w:val="Normal"/>
        <w:widowControl w:val="false"/>
        <w:ind w:left="2832" w:hanging="0"/>
        <w:rPr>
          <w:b/>
          <w:b/>
          <w:bCs/>
          <w:color w:val="000000"/>
          <w:sz w:val="140"/>
          <w:szCs w:val="140"/>
        </w:rPr>
      </w:pPr>
      <w:r>
        <w:rPr>
          <w:b/>
          <w:bCs/>
          <w:color w:val="000000"/>
          <w:sz w:val="140"/>
          <w:szCs w:val="140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Защита состоится «</w:t>
      </w:r>
      <w:r>
        <w:rPr>
          <w:color w:val="000000"/>
          <w:szCs w:val="28"/>
          <w:u w:val="single"/>
        </w:rPr>
        <w:t xml:space="preserve"> 16 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u w:val="single"/>
        </w:rPr>
        <w:t xml:space="preserve"> июня </w:t>
      </w:r>
      <w:r>
        <w:rPr>
          <w:color w:val="000000"/>
          <w:szCs w:val="28"/>
        </w:rPr>
        <w:t xml:space="preserve"> 2009 г. в 14.00 часов на заседании диссертационного совета по защите докторских и кандидатских диссертаций </w:t>
      </w:r>
      <w:r>
        <w:rPr>
          <w:color w:val="000000"/>
          <w:szCs w:val="28"/>
        </w:rPr>
        <w:br w:type="textWrapping" w:clear="all"/>
      </w:r>
      <w:r>
        <w:rPr>
          <w:color w:val="000000"/>
          <w:szCs w:val="28"/>
        </w:rPr>
        <w:t>Д 226.003.01 при Всероссийской государственной налоговой академии Министерства финансов Российской Федерации по адресу: 109456, Москва, 4-й Вешняковский пр-д, д. 4, ауд. 113.</w:t>
      </w:r>
    </w:p>
    <w:p>
      <w:pPr>
        <w:pStyle w:val="Normal"/>
        <w:widowControl w:val="false"/>
        <w:ind w:firstLine="720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С диссертацией можно ознакомиться в научной библиотеке Всероссийской государственной налоговой академии Министерства финансов Российской Федерации.</w:t>
      </w:r>
    </w:p>
    <w:p>
      <w:pPr>
        <w:pStyle w:val="Normal"/>
        <w:widowControl w:val="false"/>
        <w:ind w:firstLine="720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Автореферат разослан «</w:t>
      </w:r>
      <w:r>
        <w:rPr>
          <w:color w:val="000000"/>
          <w:szCs w:val="28"/>
          <w:u w:val="single"/>
        </w:rPr>
        <w:t xml:space="preserve"> 16 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u w:val="single"/>
        </w:rPr>
        <w:t xml:space="preserve"> мая </w:t>
      </w:r>
      <w:r>
        <w:rPr>
          <w:color w:val="000000"/>
          <w:szCs w:val="28"/>
        </w:rPr>
        <w:t xml:space="preserve"> 2009 г.</w:t>
      </w:r>
    </w:p>
    <w:p>
      <w:pPr>
        <w:pStyle w:val="Normal"/>
        <w:widowControl w:val="false"/>
        <w:ind w:firstLine="720"/>
        <w:rPr>
          <w:color w:val="000000"/>
          <w:sz w:val="150"/>
          <w:szCs w:val="150"/>
        </w:rPr>
      </w:pPr>
      <w:r>
        <w:rPr>
          <w:color w:val="000000"/>
          <w:sz w:val="150"/>
          <w:szCs w:val="150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Ученый секретарь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диссертационного совета,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андидат экономических наук </w:t>
        <w:tab/>
        <w:tab/>
        <w:tab/>
        <w:tab/>
        <w:tab/>
        <w:tab/>
        <w:t>В.М. Смирнов</w:t>
      </w:r>
    </w:p>
    <w:p>
      <w:pPr>
        <w:pStyle w:val="Normal"/>
        <w:widowControl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eastAsia="Calibri"/>
          <w:b/>
          <w:color w:val="000000"/>
          <w:sz w:val="36"/>
          <w:szCs w:val="36"/>
          <w:lang w:val="en-US"/>
        </w:rPr>
        <w:t>I</w:t>
      </w:r>
      <w:r>
        <w:rPr>
          <w:rFonts w:eastAsia="Calibri"/>
          <w:b/>
          <w:color w:val="000000"/>
          <w:sz w:val="36"/>
          <w:szCs w:val="36"/>
        </w:rPr>
        <w:t>. ОБЩАЯ ХАРАКТЕРИСТИКА РАБОТЫ</w:t>
      </w:r>
    </w:p>
    <w:p>
      <w:pPr>
        <w:pStyle w:val="Normal"/>
        <w:widowControl w:val="false"/>
        <w:ind w:firstLine="720"/>
        <w:rPr/>
      </w:pPr>
      <w:r>
        <w:rPr>
          <w:b/>
          <w:szCs w:val="28"/>
        </w:rPr>
        <w:t xml:space="preserve">Актуальность темы исследования. </w:t>
      </w:r>
      <w:r>
        <w:rPr>
          <w:color w:val="000000"/>
          <w:szCs w:val="28"/>
        </w:rPr>
        <w:t>Современный российский страховой рынок функционирует в сложных условиях. На протяжении ряда последних лет и без того крайне незначительная доля реального страхования в ВВП неуклонно снижалась (в период с 2004 по 2007 год с 2,7% до 2,3%), что являлось индикатором невостребованности обществом и нежизнеспособности сложившейся в стране модели страховых отношений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В существующих условиях трудности развития отечественного страхового рынка многократно усилены экономическим кризисом. При этом активизируются процессы слияния и поглощения, что приводит к концентрации капитала страховых компаний с целью создания более конкурентоспособных организаций с одновременным усложнением структуры капитала. В связи с данными процессами возникают проблемы относительно оценки реальной стоимости приобретаемых активов и необходимости изменения подходов к формированию финансовых ресурсов и оптимизации капитала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Для страхового рынка решение указанных проблем является чрезвычайно актуальным. Поскольку, несмотря на постоянное обсуждение и активное изучение вопросов формирования и движения капитала, в исследованиях современных специалистов не уделяется достаточного внимания капиталу как субстанции, формирующей страховой бизнес в процессе приложения к капиталу труда и предпринимательской инициативы.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Оптимизация структуры капитала особенно важна для страховой компании, так как она должна отвечать, с одной стороны, требованиям нормативных актов, а с другой – отвечать критериям финансовой устойчивости, платежеспособности, увеличению рыночной стоимости организации.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Оптимальная структура капитала подразумевает сочетание собственного и привлеченного, заемного капитала, которое обеспечивает максимум рыночной оценки всего капитала. Поиск такого соотношения – это проблема, решаемая в данном диссертационном исследовании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В современной финансовой теории капитал рассматривается, с одной стороны, как источник финансирования компании, а с другой – как совокупность финансовых активов. При этом исследование вопроса о влиянии структуры источников на увеличение рыночной стоимости страховой организации, реализуемое в рамках теории структуры капитала, рассматривается изолированно.</w:t>
      </w:r>
    </w:p>
    <w:p>
      <w:pPr>
        <w:pStyle w:val="25"/>
        <w:widowControl w:val="false"/>
        <w:spacing w:lineRule="auto" w:line="360" w:before="0" w:after="0"/>
        <w:ind w:firstLine="720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Очевидна потребность в формировании нового механизма управления финансовыми ресурсами страхового рынка на микроэкономическом уровне, ориентированного на рост и эффективное использование капитала страховых организаций </w:t>
      </w:r>
      <w:r>
        <w:rPr>
          <w:color w:val="000000"/>
          <w:szCs w:val="28"/>
        </w:rPr>
        <w:t xml:space="preserve">при обеспечении их финансовой устойчивости и допустимого уровня финансовых рисков. </w:t>
      </w:r>
      <w:r>
        <w:rPr>
          <w:bCs/>
          <w:iCs/>
          <w:color w:val="000000"/>
          <w:szCs w:val="28"/>
        </w:rPr>
        <w:t xml:space="preserve">Содержательный анализ имеющегося теоретического задела в названной предметной области свидетельствует об отсутствии адекватного концептуального и прикладного обеспечения процессов развития и эффективного использования финансового потенциала страховых коммерческих организаций.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>В этих условиях является актуальной разработка стратегии формирования оптимальной структуры капитала страховой организации на основе непротиворечивого инструментария и с учетом факторов, ранее не рассматривавшихся в исследовательском арсенале.</w:t>
      </w:r>
    </w:p>
    <w:p>
      <w:pPr>
        <w:pStyle w:val="Normal"/>
        <w:widowControl w:val="false"/>
        <w:ind w:firstLine="720"/>
        <w:rPr/>
      </w:pPr>
      <w:r>
        <w:rPr>
          <w:b/>
          <w:bCs/>
          <w:iCs/>
          <w:color w:val="000000"/>
          <w:szCs w:val="28"/>
        </w:rPr>
        <w:t>Степень разработанности проблемы</w:t>
      </w:r>
      <w:r>
        <w:rPr>
          <w:b/>
          <w:color w:val="000000"/>
          <w:szCs w:val="28"/>
        </w:rPr>
        <w:t xml:space="preserve"> исследования </w:t>
      </w:r>
      <w:r>
        <w:rPr>
          <w:bCs/>
          <w:color w:val="000000"/>
          <w:szCs w:val="28"/>
        </w:rPr>
        <w:t xml:space="preserve">определяется состоянием фундаментальных теоретических положений, раскрывающих сущность финансовых ресурсов и капитала, содержание механизма их влияния на рыночную стоимость страховых организаций. Основой исследования </w:t>
      </w:r>
      <w:r>
        <w:rPr>
          <w:color w:val="000000"/>
          <w:szCs w:val="28"/>
        </w:rPr>
        <w:t xml:space="preserve">послужили труды отечественных и зарубежных специалистов в области страхования, финансов, финансового менеджмента и теории управления, таких как </w:t>
      </w:r>
      <w:r>
        <w:rPr>
          <w:color w:val="000000"/>
          <w:szCs w:val="28"/>
        </w:rPr>
        <w:br w:type="textWrapping" w:clear="all"/>
      </w:r>
      <w:r>
        <w:rPr>
          <w:color w:val="000000"/>
          <w:szCs w:val="28"/>
        </w:rPr>
        <w:t xml:space="preserve">Ю.Т. Ахвледиани, И.А. Бланк, А.Г. Грязнова, Л.А. Дробозина, В.В. Ковалев, Е.В. Коломин, Ф.В. Коньшин, Л.А. Орланюк-Малицкая, Л.П. Павлова, В.М. Родионова, М.В. Романовский, В.К. Сенчагов, К.Е. Турбина, Т.А. Федорова, </w:t>
      </w:r>
      <w:r>
        <w:rPr>
          <w:color w:val="000000"/>
          <w:szCs w:val="28"/>
        </w:rPr>
        <w:br w:type="textWrapping" w:clear="all"/>
      </w:r>
      <w:r>
        <w:rPr>
          <w:color w:val="000000"/>
          <w:szCs w:val="28"/>
        </w:rPr>
        <w:t>Д.Д. Хэмптон, Г.В. Чернова, В.В. Шахов, Р.Т. Юлдашев, и др. Исследование проводилось в соответствии с правовой базой, регламентирующей деятельность страховых организаций в Российской Федерации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Анализ научных публикаций и диссертационных исследований на страховую тематику за последние годы показывает, что в большинстве случаев в работах перечисленных отечественных и зарубежных авторов рассматривались финансово-экономические аспекты страхового дела. Вместе с тем представленные концепции являются в большинстве подходов ограниченными и не предусматривают выделение фундаментальных специализированных качественных признаков сферы управления современными финансовыми процессами страховых компаний, отличающимися особой сложностью и динамизмом. Терминологический аппарат не является общепринятым и унифицированным, при этом даже термины «финансовые ресурсы», «капитал» не имеют однозначной трактовки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Проблема универсализации и унификации подходов и методик оптимизации структуры капитала страховых организаций не нашла достаточно обоснованного решения, поскольку авторы, как правило, ограничиваются перечислением типовых финансовых задач и способов их решения.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Отсутствие единого методического подхода в управлении различными источниками финансирования обуславливает необходимость разработки и обоснования стратегии с универсальными свойствами и их адаптации к организационно-финансовым особенностям страховой организации, что является принципиально новым в формировании комплексной системы финансового управления субъектами страховой отрасли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Создание научно обоснованной системы управления различными источниками финансирования требует синтезированного использования достижений теорий финансового менеджмента, теории системного анализа, оценки бизнеса и страхового дела. Обобщение научных положений в области финансового менеджмента на принципах системного подхода позволяет формировать единую стратегию управления различными источниками финансирования страховых организаций с целью увеличения их рыночной стоимости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Отдельные элементы такого подхода имеют место в отечественных исследованиях, однако его целостного теоретического оформления не представлено, что с учетом сложности и специфики проблем управления источниками финансирования страховых организаций определило выбор </w:t>
      </w:r>
      <w:r>
        <w:rPr>
          <w:i/>
          <w:color w:val="000000"/>
          <w:szCs w:val="28"/>
        </w:rPr>
        <w:t>цели и задач диссертационного исследования.</w:t>
      </w:r>
      <w:r>
        <w:rPr>
          <w:color w:val="000000"/>
          <w:szCs w:val="28"/>
        </w:rPr>
        <w:t xml:space="preserve"> </w:t>
      </w:r>
    </w:p>
    <w:p>
      <w:pPr>
        <w:pStyle w:val="25"/>
        <w:widowControl w:val="false"/>
        <w:spacing w:lineRule="auto" w:line="360" w:before="0" w:after="0"/>
        <w:ind w:firstLine="720"/>
        <w:rPr/>
      </w:pPr>
      <w:r>
        <w:rPr>
          <w:b/>
          <w:color w:val="000000"/>
          <w:szCs w:val="28"/>
        </w:rPr>
        <w:t xml:space="preserve">Целью исследования </w:t>
      </w:r>
      <w:r>
        <w:rPr>
          <w:color w:val="000000"/>
          <w:szCs w:val="28"/>
        </w:rPr>
        <w:t>является разработка стратегии оптимизации структуры капитала страховых организаций и определение ее влияния на повышение их рыночной стоимости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Для достижения цели поставлены следующие </w:t>
      </w:r>
      <w:r>
        <w:rPr>
          <w:b/>
          <w:color w:val="000000"/>
          <w:szCs w:val="28"/>
        </w:rPr>
        <w:t>задачи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систематизировать теоретические основы управления финансовыми ресурсами и капиталом страховой организации, влияющие на рыночную стоимость, и показать отличия финансов страховых организаций от финансов организаций других сфер экономической деятельности; исследовать экономическую сущность и содержание категории «финансовые ресурсы» и «капитал» страховых организаций, определить источники финансирования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ить особенности функционирования страхового рынка России в кризисных услов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провести анализ специфики деятельности страховых компаний, занимающихся рисковыми видами страхования, с точки зрения теории и практики оценки стоимости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разработать алгоритм стратегии оптимизации структуры капитала страховых организаций, учитывающий комплекс критериев и заданные параметры роста рыночной стоимости; разработать подходы к адаптации моделей оценки стоимости организации как критерия принятия решений по формированию оптимальной структуры капитала к условиям функционирования российски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разработать модель управления рыночной стоимостью страховой компании на основе оптимизации структуры капитала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– финансовые ресурсы и капитал российских страховых организаций, занимающихся видами страхования иными, чем страхование жизни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едметом исследования </w:t>
      </w:r>
      <w:r>
        <w:rPr>
          <w:sz w:val="28"/>
          <w:szCs w:val="28"/>
        </w:rPr>
        <w:t>являются финансовые отношения, опосредующие процессы формирования и использования финансовых ресур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воду оптимизации структуры капитала страховых организаций и на этой основе увеличения их рыночной стоимости.</w:t>
      </w:r>
    </w:p>
    <w:p>
      <w:pPr>
        <w:pStyle w:val="Default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ко-методологической основой исследования</w:t>
      </w:r>
      <w:r>
        <w:rPr>
          <w:sz w:val="28"/>
          <w:szCs w:val="28"/>
        </w:rPr>
        <w:t xml:space="preserve"> послуж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ческие концепции и научные положения экономической теории, корпоративных финансов, финансового менеджмента, инвестиционной оценки, финансово-экономического анализа и страхового дела, содержащиеся в фундаментальных трудах отечественных и зарубежных ученых, изучающих закономерности формирования и использования финансовых ресурсов страховых организаций, их трансформации в капита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и </w:t>
      </w:r>
      <w:r>
        <w:rPr>
          <w:bCs/>
          <w:sz w:val="28"/>
          <w:szCs w:val="28"/>
        </w:rPr>
        <w:t xml:space="preserve">подходов к оптимизации структуры капитала организаций. </w:t>
      </w:r>
      <w:r>
        <w:rPr>
          <w:sz w:val="28"/>
          <w:szCs w:val="28"/>
        </w:rPr>
        <w:t xml:space="preserve">В диссертации применялись общенаучные методы и приемы: научная абстракция, анализ и синтез, группировки, сравнения, качественные и количественные экспертные оценки, использовался аппарат финансовой математики, финансово-экономического анализа.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Информационную базу исследования </w:t>
      </w:r>
      <w:r>
        <w:rPr>
          <w:b/>
          <w:color w:val="000000"/>
          <w:szCs w:val="28"/>
        </w:rPr>
        <w:t>составили законодательные акты Российской Федерации, официальные документы законодательных и исполнительных органов власти, постановления Правительства РФ, официальные статистические данные и отчеты Министерства финансов РФ, Федеральной службы государственной статистики, Федеральной службы страхового надзора, зарубежные издания по вопросам страховой, финансовой и инвестиционной деятельности страховых организаций; данные, содержащиеся в периодических изданиях по финансово-экономической тематике в области страхования, собственные разработки и расчеты автор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olor w:val="000000"/>
          <w:szCs w:val="28"/>
        </w:rPr>
        <w:t>Научная новизна исследования</w:t>
      </w:r>
      <w:r>
        <w:rPr>
          <w:color w:val="000000"/>
          <w:szCs w:val="28"/>
        </w:rPr>
        <w:t xml:space="preserve"> заключается в создан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лгоритма стратегии разработки направлений поэтапной оптимизации структуры капитала страховой организации с целью увеличения ее рыночной стоимости. 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Cs w:val="28"/>
        </w:rPr>
        <w:t>В числе конкретных результатов, характеризующих новизну работы и выносимых на защиту, могут быть названы 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формулированы авторские определения финансовых ресурсов как совокупности аккумулируемых ею собственных, привлеченных и заемных денежных средств и их эквивалентов в форме целевых денежных фондов, предназначенных для обеспечения ее страховой деятельности в предстоящем периоде и финансовой устойчивости как определенного состояния финансовых ресурсов организации, при котором обеспечивается непрерывность их кругооборота в условиях допустимого уровня финансового риска для достижения оптимальной структуры капитала; капитал –  это совокупность финансовых ресурсов, преобразованных в процессе делового оборота страховых организаций в материальные, нематериальные и финансовые активы, форма организации финансовых ресурсов, которую отличают две характеристики: участие в реальном хозяйственном обороте страховой организации; способность приносить прибыл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 xml:space="preserve">выявлены особенности функционирования страховой отрасли России в кризисных условиях и специфика деятельности страховых компаний, занимающихся рисковыми видами страхования, с точки зрения теории и практики оценки стоимости бизнеса. Определены и систематизированы специфические факторы, формирующие стоимость российского страхового бизнеса: особые риски страховой компании, клиентская база, нормативные ограничения страховой деятельности, включая достаточный уровень собственного капитала; удовлетворение требований по качеству капитала; соблюдение правил формирования и размещения страховых резерв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ан алгоритм стратегии оптимизации структуры капитала организации, включающий этапы перехода от стратегии выживания к стратегии роста, путем выбора параметров оптимизации, а также определения лимитирующих факторов, к числу которых относятся: организационно-правовая форма, специфика страхового бизнеса, стадия жизненного цикла страховой организации и страховых услуг, количество конкурентов, задающих финансово-экономическое ограничение в процессе практической реализации финансовой стратегии страхов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color w:val="000000"/>
          <w:szCs w:val="28"/>
        </w:rPr>
        <w:t>предложена модель управления рыночной стоимостью страховой компании, поэлементная характеристика которой представляет собой параметры, обеспечивающие увеличение рыночной стоимости с учетом оптимизации</w:t>
      </w:r>
      <w:r>
        <w:rPr>
          <w:bCs/>
          <w:szCs w:val="28"/>
        </w:rPr>
        <w:t xml:space="preserve"> структуры капитала. </w:t>
      </w:r>
    </w:p>
    <w:p>
      <w:pPr>
        <w:pStyle w:val="Normal"/>
        <w:widowControl w:val="false"/>
        <w:ind w:firstLine="720"/>
        <w:rPr/>
      </w:pPr>
      <w:r>
        <w:rPr>
          <w:b/>
          <w:bCs/>
          <w:color w:val="000000"/>
          <w:szCs w:val="28"/>
        </w:rPr>
        <w:t xml:space="preserve">Практическая значимость результатов </w:t>
      </w:r>
      <w:r>
        <w:rPr>
          <w:b/>
          <w:color w:val="000000"/>
          <w:szCs w:val="28"/>
        </w:rPr>
        <w:t>исследования.</w:t>
      </w:r>
      <w:r>
        <w:rPr>
          <w:color w:val="000000"/>
          <w:szCs w:val="28"/>
        </w:rPr>
        <w:t xml:space="preserve"> Положения и выводы диссертации могут служить основой для конкретных рекомендаций и мер по формированию и использованию финансовых ресурсов и капитала страховых организаций, разработки оптимизационных моделей управления структурой капитала с целью увеличения рыночной стоимости, что даст возможность получать более объективные результаты о стоимости той или иной страховой компании и в конечном счете характеризовать отечественный рынок купли-продажи как более цивилизованный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Предлагаемая стратегия оптимизации структуры капитала с учетом влияния на рыночную стоимость страховой организации и основные научные выводы, отраженные в диссертационном исследовании, могут быть использованы в финансовой практике экономических субъектов различного типа, включая корпоративные структуры, что обеспечит повышение эффективности принимаемых ими финансовых реш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olor w:val="000000"/>
          <w:szCs w:val="28"/>
        </w:rPr>
        <w:t>Апробация основных результатов исследования.</w:t>
      </w:r>
      <w:r>
        <w:rPr>
          <w:color w:val="000000"/>
          <w:szCs w:val="28"/>
        </w:rPr>
        <w:t xml:space="preserve"> Результаты исследования используются в учебном процессе Всероссийской государственной налоговой академии при преподавании дисциплин: «Финансы», «Финансы страховых организаций», «Управление страховыми рисками», «Финансовый анализ деятельности страховых организаций»</w:t>
      </w:r>
      <w:r>
        <w:rPr>
          <w:i/>
          <w:color w:val="000000"/>
          <w:szCs w:val="28"/>
        </w:rPr>
        <w:t>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Основные положения диссертации докладывались </w:t>
      </w:r>
      <w:r>
        <w:rPr>
          <w:szCs w:val="28"/>
        </w:rPr>
        <w:t>и получили одобрение</w:t>
      </w:r>
      <w:r>
        <w:rPr>
          <w:color w:val="000000"/>
          <w:szCs w:val="28"/>
        </w:rPr>
        <w:t xml:space="preserve"> на 10 Международной межвузовской научно-практической конференции «Проблемы модернизации экономики России в 21 веке» (г. Москва, 2008 г.); на 19 Международном симпозиуме «Новые технологии в образовании и экономике» (о. Хайнань, Китай, 2007 г.); на 12 Международном симпозиуме «Новые технологии в образовании и экономике» (г. Шарджа, ОАЭ, 2006 г.)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Различные аспекты исследуемой проблемы нашли отражение в научных статьях автора, опубликованных в периодических научных изданиях и сборниках научных трудов. Всего по теме диссертации опубликовано 7 работ общим объемом 3,2 п.л., в том числе лично автором – 2,8 п.л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b/>
          <w:color w:val="000000"/>
          <w:szCs w:val="28"/>
        </w:rPr>
        <w:t>Логика изложения и структура работы.</w:t>
      </w:r>
      <w:r>
        <w:rPr>
          <w:color w:val="000000"/>
          <w:szCs w:val="28"/>
        </w:rPr>
        <w:t xml:space="preserve"> Исследование включает последовательное раскрыт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 xml:space="preserve">сущности категорий «финансовые ресурсы» и «капитал» страховых организаций в их диалектическом единстве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 xml:space="preserve">комплексной системы управления финансовыми ресурсами и капиталом организаций, соответствующей стадиям их кругооборо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практических рекомендаций по совершенствованию процесса формирования и использования финансовых ресурсов и капитала страховых организаций на основе учета тенденций развития страхового ры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 xml:space="preserve">стратегии оптимизации структуры капитала, способствующей эффективному формированию и использованию финансовых ресурсов и капитала страховых организаций при сохранении их финансовой устойчивост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дели управления рыночной стоимостью страховой компании на основе оптимизации структуры капитала. 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b/>
          <w:bCs/>
          <w:color w:val="000000"/>
          <w:szCs w:val="28"/>
        </w:rPr>
        <w:t xml:space="preserve">Структура диссертационной работы. </w:t>
      </w:r>
      <w:r>
        <w:rPr>
          <w:color w:val="000000"/>
          <w:szCs w:val="28"/>
        </w:rPr>
        <w:t>Работа состоит из введения, трех глав, включающих одиннадцать параграфов, заключения, списка использованной литературы и приложений. Работа изложена на 196 страницах, содержит 25 таблиц, 16 рисунков.</w:t>
      </w:r>
    </w:p>
    <w:p>
      <w:pPr>
        <w:pStyle w:val="Style87"/>
        <w:widowControl w:val="false"/>
        <w:spacing w:lineRule="auto" w:line="240" w:before="120" w:after="0"/>
        <w:ind w:hanging="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Style87"/>
        <w:widowControl w:val="false"/>
        <w:spacing w:lineRule="auto" w:line="240" w:before="120" w:after="0"/>
        <w:ind w:hanging="0"/>
        <w:rPr/>
      </w:pPr>
      <w:r>
        <w:rPr>
          <w:b/>
          <w:szCs w:val="28"/>
        </w:rPr>
        <w:t>Глава 1. Теоретические основы управления финансовыми ресурсами и капиталом страховой организации</w:t>
      </w:r>
    </w:p>
    <w:p>
      <w:pPr>
        <w:pStyle w:val="Style87"/>
        <w:widowControl w:val="false"/>
        <w:spacing w:lineRule="auto" w:line="240"/>
        <w:ind w:left="1276" w:hanging="567"/>
        <w:rPr/>
      </w:pPr>
      <w:r>
        <w:rPr>
          <w:szCs w:val="28"/>
        </w:rPr>
        <w:t xml:space="preserve">1.1. Сущность и функции финансовых ресурсов и капитала организаций </w:t>
      </w:r>
    </w:p>
    <w:p>
      <w:pPr>
        <w:pStyle w:val="Style87"/>
        <w:widowControl w:val="false"/>
        <w:spacing w:lineRule="auto" w:line="240"/>
        <w:ind w:left="1276" w:hanging="567"/>
        <w:rPr/>
      </w:pPr>
      <w:r>
        <w:rPr>
          <w:szCs w:val="28"/>
        </w:rPr>
        <w:t xml:space="preserve">1.2. Виды и классификация финансовых ресурсов и капитала организаций </w:t>
      </w:r>
    </w:p>
    <w:p>
      <w:pPr>
        <w:pStyle w:val="Style87"/>
        <w:widowControl w:val="false"/>
        <w:spacing w:lineRule="auto" w:line="240"/>
        <w:ind w:left="1276" w:hanging="567"/>
        <w:rPr/>
      </w:pPr>
      <w:r>
        <w:rPr>
          <w:szCs w:val="28"/>
        </w:rPr>
        <w:t>1.3. Принципы и методы формирования оптимальной структуры капитала страховой организации</w:t>
      </w:r>
    </w:p>
    <w:p>
      <w:pPr>
        <w:pStyle w:val="Style87"/>
        <w:widowControl w:val="false"/>
        <w:spacing w:lineRule="auto" w:line="240" w:before="120" w:after="0"/>
        <w:ind w:hanging="0"/>
        <w:rPr/>
      </w:pPr>
      <w:r>
        <w:rPr>
          <w:b/>
          <w:szCs w:val="28"/>
        </w:rPr>
        <w:t>Глава 2. Модель управления финансовыми ресурсами и капиталом страховых организаций</w:t>
      </w:r>
    </w:p>
    <w:p>
      <w:pPr>
        <w:pStyle w:val="Style87"/>
        <w:widowControl w:val="false"/>
        <w:spacing w:lineRule="auto" w:line="240"/>
        <w:ind w:left="1276" w:hanging="567"/>
        <w:rPr>
          <w:szCs w:val="28"/>
        </w:rPr>
      </w:pPr>
      <w:r>
        <w:rPr>
          <w:szCs w:val="28"/>
        </w:rPr>
        <w:t>2.1</w:t>
      </w:r>
      <w:r>
        <w:rPr>
          <w:spacing w:val="-4"/>
          <w:szCs w:val="28"/>
        </w:rPr>
        <w:t>. Анализ текущего состояния и финансовых ресурсов страхового рынка</w:t>
      </w:r>
    </w:p>
    <w:p>
      <w:pPr>
        <w:pStyle w:val="Style87"/>
        <w:widowControl w:val="false"/>
        <w:spacing w:lineRule="auto" w:line="240"/>
        <w:ind w:left="1276" w:hanging="567"/>
        <w:rPr/>
      </w:pPr>
      <w:r>
        <w:rPr>
          <w:szCs w:val="28"/>
        </w:rPr>
        <w:t>2.2. Взаимосвязь управления финансовыми ресурсами и капиталом страховых организаций</w:t>
      </w:r>
    </w:p>
    <w:p>
      <w:pPr>
        <w:pStyle w:val="Style87"/>
        <w:widowControl w:val="false"/>
        <w:spacing w:lineRule="auto" w:line="240"/>
        <w:ind w:left="1276" w:hanging="567"/>
        <w:rPr>
          <w:szCs w:val="28"/>
        </w:rPr>
      </w:pPr>
      <w:r>
        <w:rPr>
          <w:szCs w:val="28"/>
        </w:rPr>
        <w:t>2.3. Методическое обеспечение современных концепций оценки капитала организаций</w:t>
      </w:r>
    </w:p>
    <w:p>
      <w:pPr>
        <w:pStyle w:val="Style87"/>
        <w:widowControl w:val="false"/>
        <w:spacing w:lineRule="auto" w:line="240"/>
        <w:ind w:left="1276" w:hanging="567"/>
        <w:rPr/>
      </w:pPr>
      <w:r>
        <w:rPr>
          <w:szCs w:val="28"/>
        </w:rPr>
        <w:t xml:space="preserve">2.4. Оценка денежных потоков и их влияние на систему управления финансовыми ресурсами страховых организаций </w:t>
      </w:r>
    </w:p>
    <w:p>
      <w:pPr>
        <w:pStyle w:val="Style87"/>
        <w:widowControl w:val="false"/>
        <w:spacing w:lineRule="auto" w:line="240" w:before="120" w:after="0"/>
        <w:ind w:hanging="0"/>
        <w:rPr/>
      </w:pPr>
      <w:r>
        <w:rPr>
          <w:b/>
          <w:szCs w:val="28"/>
        </w:rPr>
        <w:t xml:space="preserve">Глава 3. Стратегия оптимизации структуры капитала и ее влияние на рыночную стоимость страховой организации </w:t>
      </w:r>
    </w:p>
    <w:p>
      <w:pPr>
        <w:pStyle w:val="Style87"/>
        <w:widowControl w:val="false"/>
        <w:spacing w:lineRule="auto" w:line="240"/>
        <w:ind w:left="1276" w:hanging="567"/>
        <w:rPr/>
      </w:pPr>
      <w:r>
        <w:rPr>
          <w:szCs w:val="28"/>
        </w:rPr>
        <w:t xml:space="preserve">3.1. Сравнительный анализ подходов к оптимизации структуры капитала организаций </w:t>
      </w:r>
    </w:p>
    <w:p>
      <w:pPr>
        <w:pStyle w:val="Style87"/>
        <w:widowControl w:val="false"/>
        <w:spacing w:lineRule="auto" w:line="240"/>
        <w:ind w:left="1276" w:hanging="567"/>
        <w:rPr/>
      </w:pPr>
      <w:r>
        <w:rPr>
          <w:szCs w:val="28"/>
        </w:rPr>
        <w:t>3.2. Критерии оптимизации структуры капитала и возможность их использования в практике российских страховых организаций</w:t>
      </w:r>
    </w:p>
    <w:p>
      <w:pPr>
        <w:pStyle w:val="Style87"/>
        <w:widowControl w:val="false"/>
        <w:spacing w:lineRule="auto" w:line="240"/>
        <w:ind w:left="1276" w:hanging="567"/>
        <w:rPr/>
      </w:pPr>
      <w:r>
        <w:rPr>
          <w:szCs w:val="28"/>
        </w:rPr>
        <w:t>3.3. Установление границ и пороговых значений собственного и привлеченного капитала страховой организации</w:t>
      </w:r>
    </w:p>
    <w:p>
      <w:pPr>
        <w:pStyle w:val="Style87"/>
        <w:widowControl w:val="false"/>
        <w:spacing w:lineRule="auto" w:line="240"/>
        <w:ind w:left="1276" w:hanging="567"/>
        <w:rPr/>
      </w:pPr>
      <w:r>
        <w:rPr>
          <w:szCs w:val="28"/>
        </w:rPr>
        <w:t>3.4. Управление рыночной стоимостью страховой компании на основе оптимизации структуры капитала</w:t>
      </w:r>
    </w:p>
    <w:p>
      <w:pPr>
        <w:pStyle w:val="Style87"/>
        <w:widowControl w:val="false"/>
        <w:spacing w:lineRule="auto" w:line="240" w:before="120" w:after="0"/>
        <w:ind w:hanging="0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Style87"/>
        <w:widowControl w:val="false"/>
        <w:spacing w:lineRule="auto" w:line="240" w:before="120" w:after="0"/>
        <w:ind w:hanging="0"/>
        <w:rPr>
          <w:b/>
          <w:b/>
          <w:szCs w:val="28"/>
        </w:rPr>
      </w:pPr>
      <w:r>
        <w:rPr>
          <w:b/>
          <w:szCs w:val="28"/>
        </w:rPr>
        <w:t>Список использованной литературы</w:t>
      </w:r>
    </w:p>
    <w:p>
      <w:pPr>
        <w:pStyle w:val="Style87"/>
        <w:widowControl w:val="false"/>
        <w:spacing w:lineRule="auto" w:line="240" w:before="120" w:after="0"/>
        <w:ind w:hanging="0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eastAsia="Calibri"/>
          <w:b/>
          <w:color w:val="000000"/>
          <w:sz w:val="36"/>
          <w:szCs w:val="36"/>
          <w:lang w:val="en-US"/>
        </w:rPr>
        <w:t>II</w:t>
      </w:r>
      <w:r>
        <w:rPr>
          <w:rFonts w:eastAsia="Calibri"/>
          <w:b/>
          <w:color w:val="000000"/>
          <w:sz w:val="36"/>
          <w:szCs w:val="36"/>
        </w:rPr>
        <w:t>. ОСНОВНОЕ СОДЕРЖАНИЕ И</w:t>
      </w:r>
      <w:r>
        <w:rPr>
          <w:rFonts w:eastAsia="Calibri"/>
          <w:b/>
          <w:color w:val="000000"/>
          <w:sz w:val="36"/>
          <w:szCs w:val="36"/>
        </w:rPr>
        <w:br w:type="textWrapping" w:clear="all"/>
      </w:r>
      <w:r>
        <w:rPr>
          <w:rFonts w:eastAsia="Calibri"/>
          <w:b/>
          <w:color w:val="000000"/>
          <w:sz w:val="36"/>
          <w:szCs w:val="36"/>
        </w:rPr>
        <w:t>РЕЗУЛЬТАТЫ РАБО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  <w:szCs w:val="28"/>
        </w:rPr>
        <w:t xml:space="preserve">Развито понятие экономической </w:t>
      </w:r>
      <w:r>
        <w:rPr>
          <w:b/>
          <w:bCs/>
          <w:color w:val="000000"/>
          <w:szCs w:val="28"/>
        </w:rPr>
        <w:t xml:space="preserve">сущности и организационных основ воспроизводства финансовых ресурсов и капитала страховых организаций, </w:t>
      </w:r>
      <w:r>
        <w:rPr>
          <w:b/>
          <w:color w:val="000000"/>
          <w:szCs w:val="28"/>
        </w:rPr>
        <w:t>которые позволили сформулировать алгоритм стратегии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птимизации структуры капитала и определить ее влияние на рыночную стоимость страховой организации.</w:t>
      </w:r>
    </w:p>
    <w:p>
      <w:pPr>
        <w:pStyle w:val="Normal"/>
        <w:widowControl w:val="false"/>
        <w:ind w:firstLine="720"/>
        <w:rPr/>
      </w:pPr>
      <w:r>
        <w:rPr>
          <w:color w:val="000000"/>
          <w:spacing w:val="-4"/>
          <w:szCs w:val="28"/>
        </w:rPr>
        <w:t>Проведенный в диссертации анализ показал, что имеют место принципиально различные трактовки современными учеными таких базовых терминов понятийного аппарата, как: «финансы», «финансовые ресурсы»», «капитал» страховых организаций. В конечном итоге это приводит к различному пониманию авторами сути финансового управления, его целей и задач, к усложнению практического использования и различной предметной конкретизации этих терминов. Отмеченное отрицательно сказывается на теории управления финансовыми ресурсами, затрудняет ее систематизацию, логическое оформление. В диссертации обобщены и предложены формулировки базовых терминов понятийного аппарата диссертационного исследования, исключающие их неоднозначное понимание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color w:val="000000"/>
          <w:szCs w:val="28"/>
        </w:rPr>
        <w:t xml:space="preserve">В диссертации выявлено, что финансовые ресурсы страховых организаций являются материальными носителями финансовых отношений и находятся в постоянном движении (табл. 1). Благодаря смене функциональных форм финансовых ресурсов в процессе их кругооборота, обеспечивается в конечном счете возврат авансированных финансовых средств с некоторым приростом. </w:t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TextBodyIndent"/>
        <w:widowControl w:val="false"/>
        <w:spacing w:before="0" w:after="80"/>
        <w:ind w:left="0" w:hanging="0"/>
        <w:jc w:val="center"/>
        <w:rPr/>
      </w:pPr>
      <w:r>
        <w:rPr/>
        <w:t>Финансовые отношения в сфере страхования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68"/>
      </w:tblGrid>
      <w:tr>
        <w:trPr>
          <w:trHeight w:val="39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инансовых отношен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финансовых отношений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Отношения по поводу аккумуляции страховых взносов и выплат страховых возмещений (включая перестрахование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Страховщик и страхователь, страховщик и перестраховщик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 xml:space="preserve">Отношения, связанные </w:t>
            </w:r>
          </w:p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с ведением страхового дел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 xml:space="preserve">Страховая компания ее работники </w:t>
            </w:r>
          </w:p>
          <w:p>
            <w:pPr>
              <w:pStyle w:val="Style74"/>
              <w:widowControl w:val="false"/>
              <w:jc w:val="center"/>
              <w:rPr/>
            </w:pPr>
            <w:r>
              <w:rPr/>
              <w:t>и контрагенты (поставщики и подрядчики,</w:t>
            </w:r>
          </w:p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банки и т.д.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Отношения, связанные с инвестиционной деятельностью страховой компан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Страховая компания и инвестиционные институты, эмитенты ценных бумаг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color w:val="000000"/>
          <w:szCs w:val="28"/>
        </w:rPr>
        <w:t>В работе обоснована правомерность отнесения к финансовым ресурсам денежных доходов и поступлений, которые направляются не только на цели простого, но и расширенного воспроизводства. По мнению автора, финансовые ресурсы по их назначению необходимо подразделять на две груп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направляемые на простое воспроизводство (на возмещение израсходованных факторов страхового де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направляемые на расширенное воспроизводство (инвестиционные)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</w:rPr>
        <w:t>Особенностью организации финансов страховых организаций по сравнению другими хозяйствующими субъектами является то, что о</w:t>
      </w:r>
      <w:r>
        <w:rPr>
          <w:bCs/>
          <w:iCs/>
          <w:color w:val="000000"/>
          <w:szCs w:val="28"/>
        </w:rPr>
        <w:t xml:space="preserve">сновным источником финансовых ресурсов действующей страховой организации выступают привлеченные средства. </w:t>
      </w:r>
      <w:r>
        <w:rPr>
          <w:color w:val="000000"/>
          <w:szCs w:val="28"/>
        </w:rPr>
        <w:t xml:space="preserve">При создании страховых организаций основным источникам финансовых ресурсов является уставный капитал (табл. 2).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</w:rPr>
        <w:t xml:space="preserve">В процессе функционирования страховой организации – доходы от страховой, инвестиционной деятельности и прочие доходы. </w:t>
      </w:r>
    </w:p>
    <w:p>
      <w:pPr>
        <w:pStyle w:val="Normal"/>
        <w:widowControl w:val="false"/>
        <w:shd w:fill="FFFFFF" w:val="clear"/>
        <w:rPr/>
      </w:pPr>
      <w:r>
        <w:rPr>
          <w:bCs/>
          <w:iCs/>
          <w:color w:val="000000"/>
          <w:szCs w:val="28"/>
        </w:rPr>
        <w:t>К привлеченным средствам относится совокупная стоимость реализованных на рынке страховых продуктов – объем страховых премий по заключенным и действующим договорам страхования, который принимает форму страхового фонда.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аряду с ними источниками финансовых ресурсов также выступ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ыручка от реализации выбывшего имуществ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ойчивые пассивы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ные целевые поступления.</w:t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TextBodyIndent"/>
        <w:widowControl w:val="false"/>
        <w:spacing w:before="0" w:after="80"/>
        <w:ind w:left="0" w:hanging="0"/>
        <w:jc w:val="center"/>
        <w:rPr/>
      </w:pPr>
      <w:r>
        <w:rPr/>
        <w:t xml:space="preserve"> </w:t>
      </w:r>
      <w:r>
        <w:rPr/>
        <w:t>Финансовые ресурсы страховой организации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7"/>
        <w:gridCol w:w="3720"/>
      </w:tblGrid>
      <w:tr>
        <w:trPr>
          <w:trHeight w:val="397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й капитал</w:t>
            </w:r>
          </w:p>
        </w:tc>
      </w:tr>
      <w:tr>
        <w:trPr>
          <w:trHeight w:val="1928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Уставный капитал</w:t>
            </w:r>
          </w:p>
          <w:p>
            <w:pPr>
              <w:pStyle w:val="Style74"/>
              <w:widowControl w:val="false"/>
              <w:jc w:val="center"/>
              <w:rPr/>
            </w:pPr>
            <w:r>
              <w:rPr/>
              <w:t>Добавочный капитал</w:t>
            </w:r>
          </w:p>
          <w:p>
            <w:pPr>
              <w:pStyle w:val="Style74"/>
              <w:widowControl w:val="false"/>
              <w:jc w:val="center"/>
              <w:rPr/>
            </w:pPr>
            <w:r>
              <w:rPr/>
              <w:t>Резервный капитал</w:t>
            </w:r>
          </w:p>
          <w:p>
            <w:pPr>
              <w:pStyle w:val="Style74"/>
              <w:widowControl w:val="false"/>
              <w:jc w:val="center"/>
              <w:rPr/>
            </w:pPr>
            <w:r>
              <w:rPr/>
              <w:t>Нераспределенная прибыль</w:t>
            </w:r>
          </w:p>
          <w:p>
            <w:pPr>
              <w:pStyle w:val="Style74"/>
              <w:widowControl w:val="false"/>
              <w:jc w:val="center"/>
              <w:rPr/>
            </w:pPr>
            <w:r>
              <w:rPr/>
              <w:t>Целевые поступления и финансирование</w:t>
            </w:r>
          </w:p>
          <w:p>
            <w:pPr>
              <w:pStyle w:val="Style74"/>
              <w:widowControl w:val="false"/>
              <w:jc w:val="center"/>
              <w:rPr/>
            </w:pPr>
            <w:r>
              <w:rPr/>
              <w:t>Фонды накопления</w:t>
            </w:r>
          </w:p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Фонд социальной сфер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Страховые резервы</w:t>
            </w:r>
          </w:p>
          <w:p>
            <w:pPr>
              <w:pStyle w:val="Style74"/>
              <w:widowControl w:val="false"/>
              <w:jc w:val="center"/>
              <w:rPr/>
            </w:pPr>
            <w:r>
              <w:rPr/>
              <w:t>Кредит</w:t>
            </w:r>
          </w:p>
          <w:p>
            <w:pPr>
              <w:pStyle w:val="Style74"/>
              <w:widowControl w:val="false"/>
              <w:jc w:val="center"/>
              <w:rPr/>
            </w:pPr>
            <w:r>
              <w:rPr/>
              <w:t>Кредиторская задолженность</w:t>
            </w:r>
          </w:p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Перестраховочный кредит</w:t>
            </w:r>
          </w:p>
        </w:tc>
      </w:tr>
    </w:tbl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color w:val="000000"/>
          <w:szCs w:val="28"/>
        </w:rPr>
        <w:t>В диссертации проведено разграничение понятий «финансовые ресурсы» и «капитал» организации, выявлено общее и особенное в процессе их воспроизводства. Определено, что капитал – это совокупность финансовых ресурсов, преобразованных в процессе делового оборота страховых организаций в материальные, нематериальные и финансовые активы, форма организации финансовых ресурсов, которую отличают две характерист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реальном хозяйственном обороте страхов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особность приносить прибыль. </w:t>
      </w:r>
    </w:p>
    <w:p>
      <w:pPr>
        <w:pStyle w:val="33"/>
        <w:widowControl w:val="false"/>
        <w:spacing w:before="0" w:after="0"/>
        <w:ind w:firstLine="720"/>
        <w:rPr/>
      </w:pPr>
      <w:r>
        <w:rPr>
          <w:color w:val="000000"/>
          <w:sz w:val="28"/>
          <w:szCs w:val="28"/>
        </w:rPr>
        <w:t>В рамках современного финансового менеджмента способность приносить прибыль модифицируется в способность увеличивать стоимость организации и минимизировать затраты на привлечение тех или иных финансовых ресурсов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Отличительной особенностью, влияющей на специфику организации финансов страховых организаций, является высокая степень риска, что определяет более высокие требования к размеру собственного капитала, создание специфических финансовых резервов и использование такого механизма обеспечения финансовой устойчивости, как перестрахова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Источником образования добавочного капитала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средства, полученные в результате переоценки объектов основных актив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эмиссионный доход от размещения ак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, переданные другим организациям безвозмездно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Методика формирования резервного капитала страховой организации не имеет отраслевой специфики и создается в соответствии с законодательством и учредительными документами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szCs w:val="28"/>
        </w:rPr>
        <w:t>Специфика движения финансовых ресурсов в страховании связана с условиями реализации страховой услуги, когда в распоряжении страховщика в течение некоторого срока оказываются временно свободные от обязательств средства, которые могут быть инвестированы в целях получения дополнительного дохода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szCs w:val="28"/>
        </w:rPr>
        <w:t>Одним из каналов перераспределения финансовых ресурсов страховых организаций является перестраховочная защита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szCs w:val="28"/>
        </w:rPr>
        <w:t>Проведенная в рабо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лассификаци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финансовых ресурсов страховой организации, в зависимости от критерия – титула собственности; временного периода привлечения, позволила сформулировать авторское понятие – финансовые ресурсы страховой организации – это совокупность аккумулируемых ею собственных, привлеченных и заемных денежных средств и их эквивалентов в форме целевых денежных фондов, предназначенных для обеспечения ее страховой деятельности в предстоящем периоде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color w:val="000000"/>
          <w:szCs w:val="28"/>
        </w:rPr>
        <w:t xml:space="preserve">Особо отмечено, что если финансовые ресурсы промышленных предприятий принимают последовательно денежную и товарную форму, то финансовые ресурсы страховых организаций всегда имеют только денежную форму. </w:t>
      </w:r>
    </w:p>
    <w:p>
      <w:pPr>
        <w:pStyle w:val="Style88"/>
        <w:widowControl w:val="false"/>
        <w:spacing w:before="0" w:after="0"/>
        <w:ind w:firstLine="720"/>
        <w:rPr/>
      </w:pPr>
      <w:r>
        <w:rPr>
          <w:color w:val="000000"/>
          <w:szCs w:val="28"/>
        </w:rPr>
        <w:t xml:space="preserve">Основным формирующим элементом финансовых ресурсов являются страховые премии. С этой целью проведен анализ динамики объемов страховой премии за период 2001–2007 гг., который показывает, что по отрасли объем собранной страховой премии увеличился более чем в три раза, однако коэффициент выплат оставался более стабильным (табл. 3). </w:t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TextBodyIndent"/>
        <w:widowControl w:val="false"/>
        <w:spacing w:before="0" w:after="80"/>
        <w:ind w:left="0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казатели рынка страхования, 2001–2007 гг</w:t>
      </w:r>
      <w:r>
        <w:rPr/>
        <w:t>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8"/>
        <w:gridCol w:w="1276"/>
        <w:gridCol w:w="1955"/>
        <w:gridCol w:w="1276"/>
        <w:gridCol w:w="1413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>
                <w:sz w:val="20"/>
                <w:szCs w:val="20"/>
              </w:rPr>
              <w:t>Страховые премии (млрд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>
                <w:sz w:val="20"/>
                <w:szCs w:val="20"/>
              </w:rPr>
              <w:t>Темп роста (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>
                <w:sz w:val="20"/>
                <w:szCs w:val="20"/>
              </w:rPr>
              <w:t>Страховые выплаты (млрд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>
                <w:sz w:val="20"/>
                <w:szCs w:val="20"/>
              </w:rPr>
              <w:t>Темп роста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>
                <w:sz w:val="20"/>
                <w:szCs w:val="20"/>
              </w:rPr>
              <w:t>Коэффициент выплат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001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002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0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3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003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2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004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0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0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005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0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9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006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2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007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7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2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3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62,0</w:t>
            </w:r>
          </w:p>
        </w:tc>
      </w:tr>
    </w:tbl>
    <w:p>
      <w:pPr>
        <w:pStyle w:val="Normal"/>
        <w:widowControl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данным Федеральной службы страхового надзора</w:t>
      </w:r>
    </w:p>
    <w:p>
      <w:pPr>
        <w:pStyle w:val="Style88"/>
        <w:widowControl w:val="false"/>
        <w:spacing w:before="0" w:after="0"/>
        <w:ind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88"/>
        <w:widowControl w:val="false"/>
        <w:spacing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88"/>
        <w:widowControl w:val="false"/>
        <w:spacing w:before="0" w:after="0"/>
        <w:ind w:firstLine="720"/>
        <w:rPr/>
      </w:pPr>
      <w:r>
        <w:rPr>
          <w:color w:val="000000"/>
          <w:szCs w:val="28"/>
        </w:rPr>
        <w:t>В развитие понятийного аппарата в диссертации разработана универсальная классификация капитала, которая отражает многообразие видов капитала, используемых в научной терминологии и практике финансового менеджмента и дает возможность проведения анализа основных принципов и методов формирования оптимальной структуры капитала страховой организации.</w:t>
      </w:r>
    </w:p>
    <w:p>
      <w:pPr>
        <w:pStyle w:val="25"/>
        <w:widowControl w:val="false"/>
        <w:spacing w:lineRule="auto" w:line="360" w:before="0" w:after="0"/>
        <w:ind w:firstLine="720"/>
        <w:rPr/>
      </w:pPr>
      <w:r>
        <w:rPr>
          <w:color w:val="000000"/>
          <w:szCs w:val="28"/>
        </w:rPr>
        <w:t>Как выявлено в работе, управление структурой капитала в страховой организации сводится к двум основным направлениям –  1) установлению оптимальных для данной организации пропорций использования собственного и привлеченного, заемного капитала; 2) обеспечению привлечения в организацию необходимых видов и объемов капитала для достижения расчетных показателей его струк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  <w:szCs w:val="28"/>
        </w:rPr>
        <w:t>Выявлены особенности функционирования страхового рынка России в кризисных условиях и проведен анализ специфики деятельности страховых компаний, занимающихся рисковыми видами страхования, с точки зрения теории и практики оценки стоимости бизнеса.</w:t>
      </w:r>
    </w:p>
    <w:p>
      <w:pPr>
        <w:pStyle w:val="Style33"/>
        <w:ind w:left="0" w:right="0" w:firstLine="720"/>
        <w:rPr/>
      </w:pPr>
      <w:r>
        <w:rPr>
          <w:color w:val="000000"/>
          <w:szCs w:val="28"/>
        </w:rPr>
        <w:t>В диссертации проведен анализ функционирования страхового рынка России и выявлено, что в современных условиях характерными являются следующие тенд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увеличение совокупного уставного капитала страховщиков с 55,6 млрд руб. в 2002 г. до 157,8 млрд руб. в 2007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совокупный собственный капитал всех российских страховщиков в 2008 г., составил около 200–210 млрд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компанией-лидером по величине собственного капитала по итогам 2007 г. явялется страховая группа «Росгосстрах». На 1 января 2008 г. собственный капитал этой группы составил 16,3 млрд руб., увеличившись на 22,6% по сравнению с состоянием на начало 2007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уммарные убытки российских страховщиков, собравших по итогам девяти месяцев 2008 г. 55% рыночных взносов, составили минус 3,375 млрд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усредненная рентабельность активов страховых компаний по итогам девяти месяцев 2008 г. равна 2,54% (4,0% за 2007 г.). Положительные показатели рентабельности активов были получены за счет прибыли, заработанной еще в первом полугодии 2008 года. Усредненный показатель рентабельности активов страховых компаний за третий квартал 2008 г. составил -0,01%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сокращение числа страховых организаций. На 31 марта 2008 г. их зарегистрировано в Государственном реестре 842 (рис. 1). Этот процесс на страховом рынке идет с 2002 г. и связан с усилением контрольных мер со стороны надзорного органа, активизацией сделок слияния и поглощения страховых организаций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05218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rPr/>
      </w:pPr>
      <w:r>
        <w:rPr>
          <w:color w:val="000000"/>
          <w:sz w:val="20"/>
          <w:szCs w:val="20"/>
        </w:rPr>
        <w:t>Источник: Центральный банк Российской Федерации, Федеральная служба страхового надзора, Мариллион</w:t>
      </w:r>
    </w:p>
    <w:p>
      <w:pPr>
        <w:pStyle w:val="Normal"/>
        <w:spacing w:before="0" w:after="600"/>
        <w:jc w:val="center"/>
        <w:rPr/>
      </w:pPr>
      <w:r>
        <w:rPr/>
        <w:t>Рис. 1. Количество страховых и кредитных организаций, 2006–2008 гг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Особенности функционирования страхового рынка, которые сформулированы в диссертационном исследовании, в свою очередь, предопределяют </w:t>
      </w:r>
      <w:r>
        <w:rPr>
          <w:bCs/>
          <w:color w:val="000000"/>
          <w:szCs w:val="28"/>
        </w:rPr>
        <w:t xml:space="preserve">специфику </w:t>
      </w:r>
      <w:r>
        <w:rPr>
          <w:color w:val="000000"/>
          <w:szCs w:val="28"/>
        </w:rPr>
        <w:t>источников финансирования страховой организ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как и у любых организаций отраслей нематериального производства, у страховых компаний в процессе кругооборота финансовых ресурсов отсутствует стадия производства, а финансовые ресурсы на протяжении всего кругооборота имеют только денежную фор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источником финансовых ресурсов страховых компаний являются страховой фонд, уставный капитал, а также доходы от инвестиций и средства, полученные в результате реализации права на суброга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ховой взнос играет роль цены страхового проду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основными направлениями использования финансовых ресурсов являются выплата страхового возмещения страхователям в связи с наступлением страховых случаев и инвести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страхование выступает также как одна из форм финансового посредничества, в процессе которого средства, полученные от держателей страховых полисов, инвестируются в финансовые или другие актив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инвестиционная деятельность страховых компаний основана на принципах диверсификации, возвратности, прибыльности и ликвидности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для обеспечения своей платежеспособности страховые компании обязаны соблюдать определенные соотношения между находящимися в их распоряжении активами и взятыми на себя обязательствами, что обуславливает существование механизма перестрах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финансовый контроль над деятельностью страховых компаний и управление финансами в сфере страхования на макроуровне осуществляются Министерством финансов РФ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20"/>
        <w:rPr/>
      </w:pPr>
      <w:r>
        <w:rPr>
          <w:color w:val="000000"/>
          <w:szCs w:val="28"/>
        </w:rPr>
        <w:t xml:space="preserve">В процессе анализа деятельности страховых организаций выявлено, что система управления капиталом организаций включает в себя два взаимосвязанных блока: систему управления формированием капитала и систему управления использованием капитала. На наш взгляд, основной показатель, на который должна ориентироваться система управления формированием капитала, – это показатель средневзвешенной цены капитала, а показатель, являющийся основным для оценки использования капитала, –  свободный денежный поток. При этом средневзвешенная цена капитала должна быть минимальной, а свободный денежный поток – максимальным. 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szCs w:val="28"/>
        </w:rPr>
        <w:t xml:space="preserve">Основой кругооборота капитала организации выступает кругооборот ее финансовых ресурсов. 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szCs w:val="28"/>
        </w:rPr>
        <w:t>При управлении финансовыми ресурсами следует принимать во внимание не только специфические особенности страховой деятельности, но и особую структуру капитала страховой организации – наличие существенной доли привлеченных средств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szCs w:val="28"/>
        </w:rPr>
        <w:t>Проведенный анализ позволил выявить необходимос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обилизации финансовых ресурсов страховых организаций, </w:t>
      </w:r>
      <w:r>
        <w:rPr>
          <w:bCs/>
          <w:color w:val="000000"/>
          <w:szCs w:val="28"/>
        </w:rPr>
        <w:t>занимающихся рисковыми видами страхован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 основе</w:t>
      </w:r>
      <w:r>
        <w:rPr>
          <w:color w:val="000000"/>
          <w:szCs w:val="28"/>
        </w:rPr>
        <w:t xml:space="preserve"> создания надежного инструмента формирования финансовых ресурсов и оптимизации капитала страхов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  <w:szCs w:val="28"/>
        </w:rPr>
        <w:t>Разработан алгоритм стратегии оптимизации структуры капитала по критерию минимизации его средневзвешенной цены с учетом значения плеча финансового рычага как показателя финансовой устойчивости страховой организации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Для управления рыночной стоимостью страховой организации разработан</w:t>
      </w:r>
      <w:r>
        <w:rPr>
          <w:bCs/>
          <w:color w:val="000000"/>
          <w:szCs w:val="28"/>
        </w:rPr>
        <w:t xml:space="preserve"> алгоритм стратегии оптимизации структуры капитала, состоящий из пяти блоков (рис. 2)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4380" cy="3185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3185640"/>
                          <a:chOff x="0" y="0"/>
                          <a:chExt cx="5834520" cy="3185640"/>
                        </a:xfrm>
                      </wpg:grpSpPr>
                      <wpg:grpSp>
                        <wpg:cNvGrpSpPr/>
                        <wpg:grpSpPr>
                          <a:xfrm>
                            <a:off x="576720" y="0"/>
                            <a:ext cx="5257800" cy="31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578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нализ подходов к оптимизации структуры капитала организа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5257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ыбор критерия оптимизации структуры капит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3560"/>
                              <a:ext cx="525780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становление границ и пороговых значений собственного и привлеченного капитала страховой орга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0840"/>
                              <a:ext cx="52578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етодика определения цены капитала страховых организа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94960"/>
                              <a:ext cx="525780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правление рыночной стоимостью страховой компании на основе оптимизации структуры капита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469800" cy="3112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6980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17920"/>
                              <a:ext cx="469800" cy="2295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469800" cy="81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35480"/>
                                <a:ext cx="469800" cy="155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69800" cy="73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741600"/>
                                  <a:ext cx="457200" cy="817920"/>
                                </a:xfrm>
                                <a:custGeom>
                                  <a:avLst/>
                                  <a:gdLst>
                                    <a:gd name="textAreaLeft" fmla="*/ 34560 w 259200"/>
                                    <a:gd name="textAreaRight" fmla="*/ 224640 w 259200"/>
                                    <a:gd name="textAreaTop" fmla="*/ 81000 h 463680"/>
                                    <a:gd name="textAreaBottom" fmla="*/ 336240 h 46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82637"/>
                                      <a:lnTo>
                                        <a:pt x="14400" y="21168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00" y="12528"/>
                                      </a:lnTo>
                                      <a:lnTo>
                                        <a:pt x="14400" y="14688"/>
                                      </a:lnTo>
                                      <a:arcTo wR="21600" hR="7560" stAng="8117363" swAng="2325203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250.85pt" coordorigin="0,0" coordsize="9188,5017">
                <v:group id="shape_0" style="position:absolute;left:908;top:0;width:8280;height:50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8;top:0;width:8279;height:7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Анализ подходов к оптимизации структуры капитала организа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;top:1152;width:827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ыбор критерия оптимизации структуры капита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;top:2053;width:8279;height:7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становление границ и пороговых значений собственного и привлеченного капитала страховой 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;top:3214;width:8279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етодика определения цены капитала страховых организа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;top:4244;width:8279;height:7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правление рыночной стоимостью страховой компании на основе оптимизации структуры капита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14;width:740;height:49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14;width:739;height:1288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0;top:1402;width:740;height:3614">
                    <v:shape id="shape_0" stroked="f" o:allowincell="f" style="position:absolute;left:0;top:1402;width:739;height:1288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0;top:2560;width:740;height:2456">
                      <v:shape id="shape_0" stroked="f" o:allowincell="f" style="position:absolute;left:0;top:2560;width:739;height:1160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;top:3728;width:719;height:1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600"/>
        <w:jc w:val="center"/>
        <w:rPr/>
      </w:pPr>
      <w:r>
        <w:rPr/>
        <w:t>Рис. 2. Алгоритм оптимизации структуры капитала страховой организации</w:t>
      </w:r>
    </w:p>
    <w:p>
      <w:pPr>
        <w:pStyle w:val="Normal"/>
        <w:widowControl w:val="false"/>
        <w:ind w:firstLine="720"/>
        <w:rPr/>
      </w:pPr>
      <w:r>
        <w:rPr>
          <w:b/>
          <w:color w:val="000000"/>
          <w:szCs w:val="28"/>
        </w:rPr>
        <w:t>В первом блоке</w:t>
      </w:r>
      <w:r>
        <w:rPr>
          <w:color w:val="000000"/>
          <w:szCs w:val="28"/>
        </w:rPr>
        <w:t xml:space="preserve"> алгоритма при проведении анализа подходов </w:t>
      </w:r>
      <w:r>
        <w:rPr>
          <w:bCs/>
          <w:color w:val="000000"/>
          <w:szCs w:val="28"/>
        </w:rPr>
        <w:t>к оптимизации структуры капитала организаций</w:t>
      </w:r>
      <w:r>
        <w:rPr>
          <w:color w:val="000000"/>
          <w:szCs w:val="28"/>
        </w:rPr>
        <w:t xml:space="preserve"> выявлено, что в страховых организациях используется многоуровневая функциональная система</w:t>
      </w:r>
      <w:r>
        <w:rPr>
          <w:i/>
          <w:color w:val="000000"/>
          <w:szCs w:val="28"/>
        </w:rPr>
        <w:t xml:space="preserve"> у</w:t>
      </w:r>
      <w:r>
        <w:rPr>
          <w:color w:val="000000"/>
          <w:szCs w:val="28"/>
        </w:rPr>
        <w:t xml:space="preserve">правления капиталом организации в зависимости от стадий кругооборота финансовых ресурсов. Как было выяснено, основными стадиями </w:t>
      </w:r>
      <w:r>
        <w:rPr>
          <w:bCs/>
          <w:color w:val="000000"/>
          <w:szCs w:val="28"/>
        </w:rPr>
        <w:t xml:space="preserve">кругооборота финансовых ресурсов </w:t>
      </w:r>
      <w:r>
        <w:rPr>
          <w:color w:val="000000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I стадия –  трансформация финансовых ресурсов в капитал, когда происходит привлечение финансовых ресурсов для формирования капитала за счет разнообразных источников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II стадия –  распределение капитала на цели простого и расширенного воспроизводства, т.е. планирование расходов на производство и реализацию продукции (работ, услуг) и формирование фонда накоп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III стадия – трансформация денежного капитала в материально-производительную форму – амортизация основных фондов и формирование текущих расходов на организацию и реализацию страхов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 xml:space="preserve">IV стадия –  реализация стоимостного эквивалента произведенной продукции включает реализацию страховых услуг и обеспечение притока денежных средств в виде выручки от различных видов деятельности. 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color w:val="000000"/>
          <w:szCs w:val="28"/>
        </w:rPr>
        <w:t>При этом первой и второй стадиям кругооборота финансовых ресурсов соответствует блок системы управления капиталом –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правление формированием капитала, включающий: </w:t>
      </w:r>
      <w:r>
        <w:rPr>
          <w:color w:val="000000"/>
          <w:szCs w:val="28"/>
        </w:rPr>
        <w:t>определение общей потребности в капитале в процессе создания организации; управление средневзвешенной ценой капитала; управление структурой капитала (оптимизация структуры капитала; обоснование целевой структуры капитала); управление формированием собственного капитала; управление привлеченным капиталом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color w:val="000000"/>
          <w:szCs w:val="28"/>
        </w:rPr>
        <w:t xml:space="preserve">Третья и четвертая стадия кругооборота финансовых ресурсов соответствуют такому блоку системы управления капиталом, как </w:t>
      </w:r>
      <w:r>
        <w:rPr>
          <w:bCs/>
          <w:color w:val="000000"/>
          <w:szCs w:val="28"/>
        </w:rPr>
        <w:t xml:space="preserve">управление использованием капитала – </w:t>
      </w:r>
      <w:r>
        <w:rPr>
          <w:color w:val="000000"/>
          <w:szCs w:val="28"/>
        </w:rPr>
        <w:t>управление использованием капитала в операционной деятельности, инвестиционной и финансовой деятельности организации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Проведенное исследование позволило автору сделать выводы: в условиях функционирования российского финансового рынка наиболее приемлемой является </w:t>
      </w:r>
      <w:r>
        <w:rPr>
          <w:iCs/>
          <w:color w:val="000000"/>
          <w:szCs w:val="28"/>
        </w:rPr>
        <w:t>компромиссная концепция структуры капи</w:t>
        <w:softHyphen/>
        <w:t>тала</w:t>
      </w:r>
      <w:r>
        <w:rPr>
          <w:color w:val="000000"/>
          <w:szCs w:val="28"/>
        </w:rPr>
        <w:t>, суть которой состоит в том, что структура капитала формируется под воздействием ряда условий, определяющих соотношение уровня доходности и риска использования ка</w:t>
        <w:softHyphen/>
        <w:t xml:space="preserve">питала организации. Согласно компромиссной концепции управления структурой капитала, возрастание доли заемных средств, являющихся более дешевыми по сравнению с собственными, в общем объеме капитала организации способствует достижению более высокой рентабельности собственного капитала. В то же время более высокая рентабельность «компенсируется» потерей организацией финансовой устойчивости, так как с увеличением доли привлеченных и заемных средств в структуре пассивов платежеспособность организации существенно снижается и возникает проблема со страховыми выплатами страхователям и другим контрагентам. Высокий финансовый рычаг оказывает двоякое влияние на финансовое состояние организации – увеличивает рентабельность собственного капитала и снижает финансовую устойчивость. При этом выбор способа финансирования необходимо осуществлять на основании усовершенствованной модели ММ, т.е. выбирать способ, максимизирующий стоимость компании. </w:t>
      </w:r>
    </w:p>
    <w:p>
      <w:pPr>
        <w:pStyle w:val="Normal"/>
        <w:widowControl w:val="false"/>
        <w:ind w:firstLine="720"/>
        <w:rPr/>
      </w:pPr>
      <w:r>
        <w:rPr>
          <w:b/>
          <w:color w:val="000000"/>
          <w:szCs w:val="28"/>
        </w:rPr>
        <w:t>Во втором блоке</w:t>
      </w:r>
      <w:r>
        <w:rPr>
          <w:color w:val="000000"/>
          <w:szCs w:val="28"/>
        </w:rPr>
        <w:t xml:space="preserve"> алгоритма автором выявлено, что основными критериями оптимизации структуры капитала, которые могут быть использованы при построении модели управления рыночной стоимостью страховой компании, являются: </w:t>
      </w:r>
    </w:p>
    <w:p>
      <w:pPr>
        <w:pStyle w:val="Style38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25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птимизация структуры капитала по критерию максимизации маржи </w:t>
      </w:r>
      <w:r>
        <w:rPr>
          <w:rStyle w:val="StrongEmphasis"/>
          <w:b w:val="false"/>
          <w:sz w:val="28"/>
          <w:szCs w:val="28"/>
        </w:rPr>
        <w:t xml:space="preserve">платежеспособности </w:t>
      </w:r>
      <w:r>
        <w:rPr>
          <w:sz w:val="28"/>
          <w:szCs w:val="28"/>
        </w:rPr>
        <w:t xml:space="preserve">как основного показателя надежности страховой компании. </w:t>
      </w:r>
    </w:p>
    <w:p>
      <w:pPr>
        <w:pStyle w:val="Style38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252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птимизация структуры капитала по критерию увязки сумм страховых резервов с активами. Целью оптимизации по этому критерию является снижение риска инвестиций, т.е. снижение риска невозврата соответствующего вида актива или недополучение дохода, связанного с ним. Этот критерий является особенно важным, так как средства страховых резервов по сути не являются собственностью страховой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252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Оптимизация структуры капитала по критерию минимизации уровня финансовых рисков. Концепция учета фактора риска состоит в объективной оценке его уровня с целью обеспечения формирования необходимого уровня доходности финансовых операций, связанных с использованием капитала, и разработки системы мероприятий, минимизирующих его негативные финансовые последствия для деятельности страховой компании на основе реализации следующих принцип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принципа передачи риска наступления экономических потерь, согласно которому страховая компания использует перестрахование и сострах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принципа объединения экономического риска, который означает, что при формировании резервов по различным видам страхования необходимо адекватно оценить вероятность наступления страхового случая и размер возможного ущерб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принципа финансовой эквивалентности, предполагающего определение зависимости между размером страховых премий и страховых выпла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2520" w:leader="none"/>
        </w:tabs>
        <w:spacing w:lineRule="auto" w:line="360"/>
        <w:ind w:left="0" w:firstLine="720"/>
        <w:jc w:val="both"/>
        <w:rPr/>
      </w:pPr>
      <w:r>
        <w:rPr>
          <w:color w:val="000000"/>
          <w:spacing w:val="2"/>
          <w:szCs w:val="28"/>
        </w:rPr>
        <w:t>Оптимизация страхового портфеля с учетом соотношения «риск – доход» для подпортфеля, состоящего из андеррайтинговых рисков и рисков резервов убытков, путем покупки перестрахования. Это приводит к большей однородности портфеля и, следовательно, к более высокому соотношению «риск</w:t>
      </w:r>
      <w:r>
        <w:rPr>
          <w:color w:val="000000"/>
          <w:szCs w:val="28"/>
        </w:rPr>
        <w:t xml:space="preserve"> – доход» для данных подпортфелей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252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Оптимизация структуры капитала с учетом предельного объема привлечения заемных средств. Максимальный объем этого привлечения диктуется двумя основными условиями: а) предельным эффектом финансового левериджа; б) обеспечением достаточной финансовой устойчивости 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  <w:tab w:val="left" w:pos="252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 xml:space="preserve">Оптимизация структуры капитала с учетом максимизации рыночной стоимости компании. Существует несколько причин, по которым целесообразно использовать в качестве критерия оптимизации этот критерий: показатель может быть рассчитан методом дисконтирования денежных потоков, что дает возможность учитывать и управлять всеми денежными потоками фирмы, показатель позволяет учитывать риски финансирования; позволяет принимать оптимальные в долгосрочном (стратегическом) плане решения по управлению компанией. </w:t>
      </w:r>
    </w:p>
    <w:p>
      <w:pPr>
        <w:pStyle w:val="Style38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ционального выстраивания политики финансировани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м блоке</w:t>
      </w:r>
      <w:r>
        <w:rPr>
          <w:sz w:val="28"/>
          <w:szCs w:val="28"/>
        </w:rPr>
        <w:t xml:space="preserve"> определены не только границы и пороговые значения собственного и привлеченного капитала страховой организ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которых осуществляется количественная характеристика структуры капитала, но и выявлена зона оптимальных значений структуры капитала конкретной компании (рис. 3)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747260" cy="174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/>
      </w:pPr>
      <w:r>
        <w:rPr/>
        <w:t>Рис. 3. Оптимальная структура капитала</w:t>
      </w:r>
    </w:p>
    <w:p>
      <w:pPr>
        <w:pStyle w:val="214"/>
        <w:widowControl w:val="false"/>
        <w:spacing w:before="0" w:after="0"/>
        <w:ind w:firstLine="720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Поиск такой зоны связан с двумя разными, но применяемыми одновременно подходами: качественным и количественным анализом оптимальной структуры капитала. Качественная оценка структуры капитала конкретной компании включает анализ и выделение макро- и микрофакторов, которые учитываются при выработке политики финансирования. Этот вид анализа в исследовании дополнен количественными оценками – финансовыми моделями, позволяющими установить расчетное оптимальное соотношение заемного и собственного капиталов для страховой компании.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Финансовая модель влияния структуры капитала на оценку стоимости страховых компаний включает количественный анализ не только баланса всего собственного капитала (</w:t>
      </w:r>
      <w:r>
        <w:rPr>
          <w:b/>
          <w:color w:val="000000"/>
          <w:szCs w:val="28"/>
        </w:rPr>
        <w:t>СК</w:t>
      </w:r>
      <w:r>
        <w:rPr>
          <w:color w:val="000000"/>
          <w:szCs w:val="28"/>
        </w:rPr>
        <w:t>), но и баланса его составных частей в денежной (</w:t>
      </w:r>
      <w:r>
        <w:rPr>
          <w:b/>
          <w:color w:val="000000"/>
          <w:szCs w:val="28"/>
        </w:rPr>
        <w:t>СК</w:t>
      </w:r>
      <w:r>
        <w:rPr>
          <w:b/>
          <w:color w:val="000000"/>
          <w:szCs w:val="28"/>
          <w:vertAlign w:val="subscript"/>
        </w:rPr>
        <w:t>Д</w:t>
      </w:r>
      <w:r>
        <w:rPr>
          <w:color w:val="000000"/>
          <w:szCs w:val="28"/>
          <w:vertAlign w:val="subscript"/>
        </w:rPr>
        <w:t>Ф</w:t>
      </w:r>
      <w:r>
        <w:rPr>
          <w:color w:val="000000"/>
          <w:szCs w:val="28"/>
        </w:rPr>
        <w:t>) и неденежной (</w:t>
      </w:r>
      <w:r>
        <w:rPr>
          <w:b/>
          <w:color w:val="000000"/>
          <w:szCs w:val="28"/>
        </w:rPr>
        <w:t>СК</w:t>
      </w:r>
      <w:r>
        <w:rPr>
          <w:b/>
          <w:color w:val="000000"/>
          <w:szCs w:val="28"/>
          <w:vertAlign w:val="subscript"/>
        </w:rPr>
        <w:t>НДФ</w:t>
      </w:r>
      <w:r>
        <w:rPr>
          <w:color w:val="000000"/>
          <w:szCs w:val="28"/>
        </w:rPr>
        <w:t xml:space="preserve">) формах: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</w:rPr>
        <w:t>СК= СК</w:t>
      </w:r>
      <w:r>
        <w:rPr>
          <w:b/>
          <w:color w:val="000000"/>
          <w:szCs w:val="28"/>
          <w:vertAlign w:val="subscript"/>
        </w:rPr>
        <w:t xml:space="preserve">дф </w:t>
      </w:r>
      <w:r>
        <w:rPr>
          <w:b/>
          <w:color w:val="000000"/>
          <w:szCs w:val="28"/>
        </w:rPr>
        <w:t>+СК</w:t>
      </w:r>
      <w:r>
        <w:rPr>
          <w:b/>
          <w:color w:val="000000"/>
          <w:szCs w:val="28"/>
          <w:vertAlign w:val="subscript"/>
        </w:rPr>
        <w:t xml:space="preserve">ндф </w:t>
      </w:r>
      <w:r>
        <w:rPr>
          <w:szCs w:val="28"/>
        </w:rPr>
        <w:t>(1)</w:t>
      </w:r>
    </w:p>
    <w:p>
      <w:pPr>
        <w:pStyle w:val="Normal"/>
        <w:widowControl w:val="false"/>
        <w:ind w:firstLine="720"/>
        <w:rPr>
          <w:b/>
          <w:b/>
          <w:color w:val="000000"/>
          <w:szCs w:val="28"/>
          <w:vertAlign w:val="subscript"/>
        </w:rPr>
      </w:pPr>
      <w:r>
        <w:rPr>
          <w:color w:val="000000"/>
          <w:szCs w:val="28"/>
        </w:rPr>
        <w:t>С другой стороны, в составе всех денежных средств (</w:t>
      </w:r>
      <w:r>
        <w:rPr>
          <w:b/>
          <w:color w:val="000000"/>
          <w:szCs w:val="28"/>
        </w:rPr>
        <w:t>И</w:t>
      </w:r>
      <w:r>
        <w:rPr>
          <w:b/>
          <w:color w:val="000000"/>
          <w:szCs w:val="28"/>
          <w:vertAlign w:val="subscript"/>
        </w:rPr>
        <w:t>дф</w:t>
      </w:r>
      <w:r>
        <w:rPr>
          <w:color w:val="000000"/>
          <w:szCs w:val="28"/>
        </w:rPr>
        <w:t>) можно выделить ту часть, которая является собственностью организации (</w:t>
      </w:r>
      <w:r>
        <w:rPr>
          <w:b/>
          <w:color w:val="000000"/>
          <w:szCs w:val="28"/>
        </w:rPr>
        <w:t>СК</w:t>
      </w:r>
      <w:r>
        <w:rPr>
          <w:b/>
          <w:color w:val="000000"/>
          <w:szCs w:val="28"/>
          <w:vertAlign w:val="subscript"/>
        </w:rPr>
        <w:t>дф</w:t>
      </w:r>
      <w:r>
        <w:rPr>
          <w:color w:val="000000"/>
          <w:szCs w:val="28"/>
        </w:rPr>
        <w:t>) и ту часть, которая ей не принадлежит (</w:t>
      </w:r>
      <w:r>
        <w:rPr>
          <w:b/>
          <w:color w:val="000000"/>
          <w:szCs w:val="28"/>
        </w:rPr>
        <w:t>ЗК</w:t>
      </w:r>
      <w:r>
        <w:rPr>
          <w:b/>
          <w:color w:val="000000"/>
          <w:szCs w:val="28"/>
          <w:vertAlign w:val="subscript"/>
        </w:rPr>
        <w:t>дф</w:t>
      </w:r>
      <w:r>
        <w:rPr>
          <w:color w:val="000000"/>
          <w:szCs w:val="28"/>
        </w:rPr>
        <w:t xml:space="preserve">):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И</w:t>
      </w:r>
      <w:r>
        <w:rPr>
          <w:b/>
          <w:color w:val="000000"/>
          <w:szCs w:val="28"/>
          <w:vertAlign w:val="subscript"/>
        </w:rPr>
        <w:t>дф</w:t>
      </w:r>
      <w:r>
        <w:rPr>
          <w:b/>
          <w:color w:val="000000"/>
          <w:szCs w:val="28"/>
        </w:rPr>
        <w:t xml:space="preserve"> = СК</w:t>
      </w:r>
      <w:r>
        <w:rPr>
          <w:b/>
          <w:color w:val="000000"/>
          <w:szCs w:val="28"/>
          <w:vertAlign w:val="subscript"/>
        </w:rPr>
        <w:t xml:space="preserve">дф </w:t>
      </w:r>
      <w:r>
        <w:rPr>
          <w:b/>
          <w:color w:val="000000"/>
          <w:szCs w:val="28"/>
        </w:rPr>
        <w:t>+ ЗК</w:t>
      </w:r>
      <w:r>
        <w:rPr>
          <w:b/>
          <w:color w:val="000000"/>
          <w:szCs w:val="28"/>
          <w:vertAlign w:val="subscript"/>
        </w:rPr>
        <w:t xml:space="preserve">дф </w:t>
      </w:r>
      <w:r>
        <w:rPr>
          <w:szCs w:val="28"/>
        </w:rPr>
        <w:t>(2)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Отсюда следует двойственная природа собственных денежных средств (</w:t>
      </w:r>
      <w:r>
        <w:rPr>
          <w:b/>
          <w:color w:val="000000"/>
          <w:szCs w:val="28"/>
        </w:rPr>
        <w:t>СК</w:t>
      </w:r>
      <w:r>
        <w:rPr>
          <w:b/>
          <w:color w:val="000000"/>
          <w:szCs w:val="28"/>
          <w:vertAlign w:val="subscript"/>
        </w:rPr>
        <w:t>д</w:t>
      </w:r>
      <w:r>
        <w:rPr>
          <w:color w:val="000000"/>
          <w:szCs w:val="28"/>
          <w:vertAlign w:val="subscript"/>
        </w:rPr>
        <w:t>ф</w:t>
      </w:r>
      <w:r>
        <w:rPr>
          <w:color w:val="000000"/>
          <w:szCs w:val="28"/>
        </w:rPr>
        <w:t>) – принадлежать одновременно и к активам в денежной форме (</w:t>
      </w:r>
      <w:r>
        <w:rPr>
          <w:b/>
          <w:color w:val="000000"/>
          <w:szCs w:val="28"/>
        </w:rPr>
        <w:t>И</w:t>
      </w:r>
      <w:r>
        <w:rPr>
          <w:b/>
          <w:color w:val="000000"/>
          <w:szCs w:val="28"/>
          <w:vertAlign w:val="subscript"/>
        </w:rPr>
        <w:t>дф</w:t>
      </w:r>
      <w:r>
        <w:rPr>
          <w:color w:val="000000"/>
          <w:szCs w:val="28"/>
        </w:rPr>
        <w:t>) и к собственному капиталу (</w:t>
      </w:r>
      <w:r>
        <w:rPr>
          <w:b/>
          <w:color w:val="000000"/>
          <w:szCs w:val="28"/>
        </w:rPr>
        <w:t>СК</w:t>
      </w:r>
      <w:r>
        <w:rPr>
          <w:color w:val="000000"/>
          <w:szCs w:val="28"/>
        </w:rPr>
        <w:t>).</w:t>
      </w:r>
    </w:p>
    <w:p>
      <w:pPr>
        <w:pStyle w:val="214"/>
        <w:widowControl w:val="false"/>
        <w:spacing w:before="0" w:after="0"/>
        <w:ind w:firstLine="720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Величина капитала или всех денежных средств может быть установлена из бухгалтерского баланса: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</w:rPr>
        <w:t>СК</w:t>
      </w:r>
      <w:r>
        <w:rPr>
          <w:b/>
          <w:color w:val="000000"/>
          <w:szCs w:val="28"/>
          <w:vertAlign w:val="subscript"/>
        </w:rPr>
        <w:t>дф</w:t>
      </w:r>
      <w:r>
        <w:rPr>
          <w:b/>
          <w:color w:val="000000"/>
          <w:szCs w:val="28"/>
        </w:rPr>
        <w:t>&lt;И</w:t>
      </w:r>
      <w:r>
        <w:rPr>
          <w:b/>
          <w:color w:val="000000"/>
          <w:szCs w:val="28"/>
          <w:vertAlign w:val="subscript"/>
        </w:rPr>
        <w:t>дф</w:t>
      </w:r>
      <w:r>
        <w:rPr>
          <w:b/>
          <w:color w:val="000000"/>
          <w:szCs w:val="28"/>
        </w:rPr>
        <w:t>- ЗКВ</w:t>
      </w:r>
      <w:r>
        <w:rPr>
          <w:b/>
          <w:color w:val="000000"/>
          <w:szCs w:val="28"/>
          <w:vertAlign w:val="subscript"/>
        </w:rPr>
        <w:t>дф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</w:rPr>
        <w:t>СК</w:t>
      </w:r>
      <w:r>
        <w:rPr>
          <w:b/>
          <w:color w:val="000000"/>
          <w:szCs w:val="28"/>
          <w:vertAlign w:val="subscript"/>
        </w:rPr>
        <w:t>идф</w:t>
      </w:r>
      <w:r>
        <w:rPr>
          <w:b/>
          <w:color w:val="000000"/>
          <w:szCs w:val="28"/>
        </w:rPr>
        <w:t>&lt; И</w:t>
      </w:r>
      <w:r>
        <w:rPr>
          <w:b/>
          <w:color w:val="000000"/>
          <w:szCs w:val="28"/>
          <w:vertAlign w:val="subscript"/>
        </w:rPr>
        <w:t>идф</w:t>
      </w:r>
      <w:r>
        <w:rPr>
          <w:b/>
          <w:color w:val="000000"/>
          <w:szCs w:val="28"/>
        </w:rPr>
        <w:t>- ЗКВ</w:t>
      </w:r>
      <w:r>
        <w:rPr>
          <w:b/>
          <w:color w:val="000000"/>
          <w:szCs w:val="28"/>
          <w:vertAlign w:val="subscript"/>
        </w:rPr>
        <w:t xml:space="preserve">ндф, </w:t>
      </w:r>
      <w:r>
        <w:rPr>
          <w:szCs w:val="28"/>
        </w:rPr>
        <w:t>(3)</w:t>
      </w:r>
    </w:p>
    <w:p>
      <w:pPr>
        <w:pStyle w:val="Normal"/>
        <w:widowControl w:val="false"/>
        <w:ind w:left="705" w:hanging="705"/>
        <w:rPr/>
      </w:pPr>
      <w:r>
        <w:rPr>
          <w:color w:val="000000"/>
        </w:rPr>
        <w:t xml:space="preserve">где </w:t>
        <w:tab/>
      </w:r>
      <w:r>
        <w:rPr>
          <w:b/>
          <w:color w:val="000000"/>
        </w:rPr>
        <w:t>ЗКВ</w:t>
      </w:r>
      <w:r>
        <w:rPr>
          <w:color w:val="000000"/>
        </w:rPr>
        <w:t xml:space="preserve"> – заемный внешний капитал, включающий заемные внешние средства и кредиты банков, привлеченные средства, авансы, доходы будущих периодов, целевое финансирование, кредитование, кредиторскую задолженность, но только в части обязательств перед страхователями и прочие пассивы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На основании приведенных неравенств определяются границы для каждой из составных частей капитала: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СК – И</w:t>
      </w:r>
      <w:r>
        <w:rPr>
          <w:b/>
          <w:color w:val="000000"/>
          <w:vertAlign w:val="subscript"/>
        </w:rPr>
        <w:t>ндф</w:t>
      </w:r>
      <w:r>
        <w:rPr>
          <w:b/>
          <w:color w:val="000000"/>
        </w:rPr>
        <w:t xml:space="preserve"> + ЗКВ</w:t>
      </w:r>
      <w:r>
        <w:rPr>
          <w:b/>
          <w:color w:val="000000"/>
          <w:vertAlign w:val="subscript"/>
        </w:rPr>
        <w:t>ндф</w:t>
      </w:r>
      <w:r>
        <w:rPr>
          <w:b/>
          <w:color w:val="000000"/>
        </w:rPr>
        <w:t xml:space="preserve"> &lt; СК</w:t>
      </w:r>
      <w:r>
        <w:rPr>
          <w:b/>
          <w:color w:val="000000"/>
          <w:vertAlign w:val="subscript"/>
        </w:rPr>
        <w:t xml:space="preserve">дф </w:t>
      </w:r>
      <w:r>
        <w:rPr>
          <w:b/>
          <w:color w:val="000000"/>
        </w:rPr>
        <w:t>&lt;И</w:t>
      </w:r>
      <w:r>
        <w:rPr>
          <w:b/>
          <w:color w:val="000000"/>
          <w:vertAlign w:val="subscript"/>
        </w:rPr>
        <w:t xml:space="preserve">дф </w:t>
      </w:r>
      <w:r>
        <w:rPr>
          <w:b/>
          <w:color w:val="000000"/>
        </w:rPr>
        <w:t>- ЗКЗ</w:t>
      </w:r>
      <w:r>
        <w:rPr>
          <w:b/>
          <w:color w:val="000000"/>
          <w:vertAlign w:val="subscript"/>
        </w:rPr>
        <w:t xml:space="preserve">дф </w:t>
      </w:r>
      <w:r>
        <w:rPr>
          <w:b/>
          <w:color w:val="000000"/>
        </w:rPr>
        <w:t>+ И</w:t>
      </w:r>
      <w:r>
        <w:rPr>
          <w:b/>
          <w:color w:val="000000"/>
          <w:vertAlign w:val="subscript"/>
        </w:rPr>
        <w:t>ндф</w:t>
      </w:r>
      <w:r>
        <w:rPr>
          <w:b/>
          <w:color w:val="000000"/>
        </w:rPr>
        <w:t xml:space="preserve"> – ЗКВ</w:t>
      </w:r>
      <w:r>
        <w:rPr>
          <w:b/>
          <w:color w:val="000000"/>
          <w:vertAlign w:val="subscript"/>
        </w:rPr>
        <w:t>ндж</w:t>
      </w:r>
      <w:r>
        <w:rPr>
          <w:b/>
          <w:color w:val="000000"/>
        </w:rPr>
        <w:t xml:space="preserve"> &gt; СК</w:t>
      </w:r>
      <w:r>
        <w:rPr>
          <w:b/>
          <w:color w:val="000000"/>
          <w:vertAlign w:val="subscript"/>
        </w:rPr>
        <w:t>ндф</w:t>
      </w:r>
      <w:r>
        <w:rPr>
          <w:b/>
          <w:color w:val="000000"/>
        </w:rPr>
        <w:t xml:space="preserve"> &gt; СК – И</w:t>
      </w:r>
      <w:r>
        <w:rPr>
          <w:b/>
          <w:color w:val="000000"/>
          <w:vertAlign w:val="subscript"/>
        </w:rPr>
        <w:t>дф</w:t>
      </w:r>
      <w:r>
        <w:rPr>
          <w:b/>
          <w:color w:val="000000"/>
        </w:rPr>
        <w:t xml:space="preserve"> + ЗКВ</w:t>
      </w:r>
      <w:r>
        <w:rPr>
          <w:b/>
          <w:color w:val="000000"/>
          <w:vertAlign w:val="subscript"/>
        </w:rPr>
        <w:t xml:space="preserve">дф. </w:t>
      </w:r>
      <w:r>
        <w:rPr>
          <w:szCs w:val="28"/>
        </w:rPr>
        <w:t>(4)</w:t>
      </w:r>
    </w:p>
    <w:p>
      <w:pPr>
        <w:pStyle w:val="TextBody"/>
        <w:widowControl w:val="false"/>
        <w:spacing w:before="0" w:after="0"/>
        <w:ind w:firstLine="720"/>
        <w:rPr/>
      </w:pPr>
      <w:r>
        <w:rPr>
          <w:color w:val="000000"/>
          <w:spacing w:val="-2"/>
          <w:szCs w:val="28"/>
        </w:rPr>
        <w:t xml:space="preserve">Алгоритм </w:t>
      </w:r>
      <w:r>
        <w:rPr>
          <w:bCs/>
          <w:color w:val="000000"/>
          <w:spacing w:val="-2"/>
          <w:szCs w:val="28"/>
        </w:rPr>
        <w:t>установления границ и пороговых значений собственного и привлеченного капитала страховой организации, предложенный в данной работе, включает п</w:t>
      </w:r>
      <w:r>
        <w:rPr>
          <w:color w:val="000000"/>
          <w:spacing w:val="-2"/>
          <w:szCs w:val="28"/>
        </w:rPr>
        <w:t>равила анализа структуры капитала, отличающие финансовый подход к соотношению заемного и собственного капиталов от бухгалтерского подхода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В четвертом блоке алгоритма был сделан вывод о том, что для оценки капитала организации как основополагающей категории бизнеса необходимо применять разносторонние подходы в зависимости от целей, задач, информационных возможностей оценки, в том числ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 xml:space="preserve">по себестоимости – для источников образования капита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 xml:space="preserve">по текущей стоимости – для активов функционирующего капита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по будущей стоимости – для затрат, доходов и составления прогнозов стоимости капитала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В работе отмечено, что оценка капитала организаци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один из компонентов комплексной оценки бизнеса должна базироваться на определении исторической стоимости капитала, учете его текущей (рыночной) и оценке будущей стоимости капитала. Вместе с тем следует считать, что метод оценки денежных потоков, а не учетных доходов и прибыли, наиболее надежен в определении эффективности использования капитала. Это связано с тем, что различные организации, самостоятельно формируя учетную политику, могут либо занижать, либо завышать финансовый результат, отражаемый в отчетности. Реальный же денежный поток, получаемый организацией от своей деятельности, не зависит от специфики ведения бухгалтерского учета в организации.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На основании проведенного диссертационного исследования нами предлагается ряд условий, необходимых для управления финансовыми ресурсами и капиталом страховщика, связанных с оптимизацией денежных пото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расходы и доходы страховщика от страховой деятельности должны учитываться с максимальной детализацией по местам их возникновения и в отношении видов страхования, с которыми связано их происхождение (например, зарплата сотрудника по месту возникновения расходов в отделе автострахования, убытки по отдельным видам страх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выбор методов распределения косвенных расходов, возникающих в деятельности страховой организации (например, зарплата сотрудника, обслуживающего несколько мест возникновения расходов – сотрудника, отвечающего за почту), и косвенные расходы, привязанные к определенному носителю затрат. Предлагается использовать основные методы распределения указанных видов расходов: (а) пропорциональный метод – пропорционально заработанной или начисленной премии; (б) по числу сотрудников; (в) по количеству затраченного времени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Разработанная в исследовании модель денежного потока страховой компании представлена как взаимосвязь операционных и инвестиционных денежных потоков, что позволяет в дальнейшем оптимизировать движение денежных средст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/>
          <w:color w:val="000000"/>
          <w:szCs w:val="28"/>
        </w:rPr>
        <w:t>Разработана модель управления рыночной стоимостью страховой компании на основе оптимизации структуры капитала.</w:t>
      </w:r>
    </w:p>
    <w:p>
      <w:pPr>
        <w:pStyle w:val="Normal"/>
        <w:widowControl w:val="false"/>
        <w:ind w:firstLine="720"/>
        <w:rPr/>
      </w:pPr>
      <w:r>
        <w:rPr>
          <w:color w:val="000000"/>
          <w:spacing w:val="-2"/>
          <w:szCs w:val="28"/>
        </w:rPr>
        <w:t xml:space="preserve">Модель управления рыночной стоимостью страховой компании на основе оптимизации структуры капитала, разработанная в </w:t>
      </w:r>
      <w:r>
        <w:rPr>
          <w:b/>
          <w:color w:val="000000"/>
          <w:spacing w:val="-2"/>
          <w:szCs w:val="28"/>
        </w:rPr>
        <w:t>пятом блоке</w:t>
      </w:r>
      <w:r>
        <w:rPr>
          <w:color w:val="000000"/>
          <w:spacing w:val="-2"/>
          <w:szCs w:val="28"/>
        </w:rPr>
        <w:t xml:space="preserve"> алгоритма позволяет выявить, что определение стоимости страховой организации, как и любой другой организации, может проводиться тремя оценочными подходами – сравнительным, затратным и доходным. Однако процесс определения стоимости страховой организации имеет свои особенности. Эти особенности обусловлены как самой природой страхового дела и особенностями бухгалтерского учета страховой организации, так и наличием определенных нормативных требований со стороны государственных органов, регулирующих страховую деятельность.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Для более адекватной стоимостной оценки страхового бизнеса в рамках доходного подхода предложена модель расчета денежного потока, учитывающая особенности его генерации в процессе основной деятельности компании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szCs w:val="28"/>
        </w:rPr>
        <w:t xml:space="preserve">Процесс оптимизации структуры капитала по критерию максимизации его стоимости основан на предварительной оценке стоимости собственного и заемного капитала при разных условиях его привлечения и проведения многовариантных расчетов средневзвешенной стоимости капитала. 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szCs w:val="28"/>
        </w:rPr>
        <w:t xml:space="preserve">Для осуществления страховой деятельности на первоначальном этапе страховой компании необходимо сформировать активы (а соответственно, привлечь необходимый капитал) в сумме 60 млн руб. и удовлетворять требованиям, при которых </w:t>
      </w:r>
      <w:r>
        <w:rPr>
          <w:bCs/>
          <w:color w:val="000000"/>
          <w:szCs w:val="28"/>
        </w:rPr>
        <w:t>уставный капитал превышает законодательно установленный минимум.</w:t>
      </w:r>
      <w:r>
        <w:rPr>
          <w:color w:val="000000"/>
          <w:szCs w:val="28"/>
        </w:rPr>
        <w:t xml:space="preserve"> В работе автором выполнены расчеты средневзвешенной стоимости капитала при различных значениях структуры капитала. Как показывают результаты расчетов, минимально средневзвешенная стоимость капитала достигается при соотношении собственного и заемного капитала в пропорции 40% : 60%. Такая структура капитала позволяет максимизировать рыночную стоимость страховой компании при прочих равных условиях. 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  <w:szCs w:val="28"/>
        </w:rPr>
        <w:t>Расчет рыночной стоимости страховой компании, в соответствии с моделью Гордона, проводится по формуле:</w:t>
      </w:r>
    </w:p>
    <w:p>
      <w:pPr>
        <w:pStyle w:val="Normal"/>
        <w:widowControl w:val="false"/>
        <w:ind w:firstLine="720"/>
        <w:jc w:val="center"/>
        <w:rPr/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term</w:t>
      </w:r>
      <w:r>
        <w:rPr>
          <w:color w:val="000000"/>
          <w:szCs w:val="28"/>
        </w:rPr>
        <w:t xml:space="preserve">) = </w:t>
      </w:r>
      <w:r>
        <w:rPr>
          <w:color w:val="000000"/>
          <w:szCs w:val="28"/>
          <w:lang w:val="en-US"/>
        </w:rPr>
        <w:t>CF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+1) / (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),</w:t>
      </w:r>
    </w:p>
    <w:p>
      <w:pPr>
        <w:pStyle w:val="Normal"/>
        <w:widowControl w:val="false"/>
        <w:rPr/>
      </w:pPr>
      <w:r>
        <w:rPr>
          <w:color w:val="000000"/>
        </w:rPr>
        <w:t xml:space="preserve">где </w:t>
        <w:tab/>
      </w:r>
      <w:r>
        <w:rPr>
          <w:color w:val="000000"/>
          <w:lang w:val="en-US"/>
        </w:rPr>
        <w:t>V</w:t>
      </w:r>
      <w:r>
        <w:rPr>
          <w:color w:val="000000"/>
        </w:rPr>
        <w:t>(</w:t>
      </w:r>
      <w:r>
        <w:rPr>
          <w:color w:val="000000"/>
          <w:lang w:val="en-US"/>
        </w:rPr>
        <w:t>term</w:t>
      </w:r>
      <w:r>
        <w:rPr>
          <w:color w:val="000000"/>
        </w:rPr>
        <w:t>) – стоимость в постпрогнозный период;</w:t>
      </w:r>
    </w:p>
    <w:p>
      <w:pPr>
        <w:pStyle w:val="Normal"/>
        <w:widowControl w:val="false"/>
        <w:ind w:left="708" w:hanging="0"/>
        <w:rPr/>
      </w:pPr>
      <w:r>
        <w:rPr>
          <w:color w:val="000000"/>
          <w:spacing w:val="-6"/>
          <w:lang w:val="en-US"/>
        </w:rPr>
        <w:t>CF</w:t>
      </w:r>
      <w:r>
        <w:rPr>
          <w:color w:val="000000"/>
          <w:spacing w:val="-6"/>
        </w:rPr>
        <w:t>(</w:t>
      </w:r>
      <w:r>
        <w:rPr>
          <w:color w:val="000000"/>
          <w:spacing w:val="-6"/>
          <w:lang w:val="en-US"/>
        </w:rPr>
        <w:t>t</w:t>
      </w:r>
      <w:r>
        <w:rPr>
          <w:color w:val="000000"/>
          <w:spacing w:val="-6"/>
        </w:rPr>
        <w:t>+1) – денежный поток доходов за первый год постпрогнозного (остаточного) периода;</w:t>
      </w:r>
    </w:p>
    <w:p>
      <w:pPr>
        <w:pStyle w:val="Normal"/>
        <w:widowControl w:val="false"/>
        <w:ind w:firstLine="708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– ставка дисконта;</w:t>
      </w:r>
    </w:p>
    <w:p>
      <w:pPr>
        <w:pStyle w:val="Normal"/>
        <w:widowControl w:val="false"/>
        <w:ind w:firstLine="708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–долгосрочный темпы роста денежного потока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В данном исследовании этот расчет принимает следующий вид </w:t>
      </w:r>
      <w:r>
        <w:rPr>
          <w:szCs w:val="28"/>
        </w:rPr>
        <w:br w:type="textWrapping" w:clear="all"/>
      </w:r>
      <w:r>
        <w:rPr>
          <w:szCs w:val="28"/>
        </w:rPr>
        <w:t xml:space="preserve">(- 656 616 тыс. руб. × 5,511%) / (25,5% – 5,511%). Таким образом, стоимость страховой организации – ООО «ХХХ» составляет (-1008135) тыс. руб. Расчет размера гудвилл для данной страховой организации приведен в таблице 4 и составляет 278948,13 тыс. руб. </w:t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TextBodyIndent"/>
        <w:widowControl w:val="false"/>
        <w:spacing w:before="0" w:after="80"/>
        <w:ind w:left="0" w:hanging="0"/>
        <w:jc w:val="center"/>
        <w:rPr/>
      </w:pPr>
      <w:r>
        <w:rPr/>
        <w:t>Расчет гудвилл страховой организации ООО «ХХХ» (тыс. руб.)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34"/>
      </w:tblGrid>
      <w:tr>
        <w:trPr>
          <w:trHeight w:val="39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>
                <w:sz w:val="20"/>
                <w:szCs w:val="20"/>
              </w:rPr>
              <w:t>Отчетный период (2007 г.)</w:t>
            </w:r>
          </w:p>
        </w:tc>
      </w:tr>
      <w:tr>
        <w:trPr>
          <w:trHeight w:val="28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/>
              <w:t>1. Стоимость чистых актив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971114</w:t>
            </w:r>
          </w:p>
        </w:tc>
      </w:tr>
      <w:tr>
        <w:trPr>
          <w:trHeight w:val="28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/>
              <w:t>2. Прибыль (фактическа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122529</w:t>
            </w:r>
          </w:p>
        </w:tc>
      </w:tr>
      <w:tr>
        <w:trPr>
          <w:trHeight w:val="28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/>
              <w:t>3. Рентабельность чистых активов, % (по аналога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/>
              <w:t>4. Прибыль (прогнозируемая) (п. 1 × п. 3 / 100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38844,56</w:t>
            </w:r>
          </w:p>
        </w:tc>
      </w:tr>
      <w:tr>
        <w:trPr>
          <w:trHeight w:val="28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/>
              <w:t>5. Избыточная прибыль (п. 2 – п. 4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83684,44</w:t>
            </w:r>
          </w:p>
        </w:tc>
      </w:tr>
      <w:tr>
        <w:trPr>
          <w:trHeight w:val="28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/>
              <w:t>6. Ставка капитализации избыточной прибыли,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/>
              <w:t>7. Стоимость избыточной прибыли (гудвилл) (п.5/п.6 × 100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/>
              <w:t>278948,13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pacing w:val="-2"/>
          <w:szCs w:val="28"/>
        </w:rPr>
        <w:t xml:space="preserve">Стоимость страхового бизнеса анализируемой организации, определенного методом дисконтированного денежного потока (-13308770) тыс. руб. (табл. 5). </w:t>
      </w:r>
    </w:p>
    <w:p>
      <w:pPr>
        <w:pStyle w:val="TextBodyIndent"/>
        <w:widowControl w:val="false"/>
        <w:spacing w:before="0" w:after="0"/>
        <w:ind w:left="0" w:hanging="0"/>
        <w:jc w:val="right"/>
        <w:rPr/>
      </w:pPr>
      <w:r>
        <w:rPr>
          <w:color w:val="000000"/>
          <w:szCs w:val="28"/>
        </w:rPr>
        <w:t>Таблица 5</w:t>
      </w:r>
    </w:p>
    <w:p>
      <w:pPr>
        <w:pStyle w:val="TextBodyIndent"/>
        <w:widowControl w:val="false"/>
        <w:spacing w:before="0" w:after="80"/>
        <w:ind w:left="0" w:hanging="0"/>
        <w:jc w:val="center"/>
        <w:rPr/>
      </w:pPr>
      <w:r>
        <w:rPr/>
        <w:t>Прогноз стоимости бизнеса ООО «ХХХ» (тыс. руб.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96"/>
        <w:gridCol w:w="905"/>
        <w:gridCol w:w="1001"/>
        <w:gridCol w:w="1000"/>
        <w:gridCol w:w="1001"/>
        <w:gridCol w:w="1001"/>
      </w:tblGrid>
      <w:tr>
        <w:trPr>
          <w:trHeight w:val="39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/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периоды</w:t>
            </w:r>
          </w:p>
        </w:tc>
      </w:tr>
      <w:tr>
        <w:trPr>
          <w:trHeight w:val="39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napToGrid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>
                <w:sz w:val="22"/>
                <w:szCs w:val="22"/>
              </w:rPr>
              <w:t>1. Денежный по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6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3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/>
            </w:pPr>
            <w:r>
              <w:rPr>
                <w:sz w:val="22"/>
                <w:szCs w:val="22"/>
              </w:rPr>
              <w:t>- 40516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90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66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>
                <w:sz w:val="22"/>
                <w:szCs w:val="22"/>
              </w:rPr>
              <w:t>2. Ставка диско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>
                <w:sz w:val="22"/>
                <w:szCs w:val="22"/>
              </w:rPr>
              <w:t>3. Коэффициент диско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исконтированный </w:t>
            </w:r>
          </w:p>
          <w:p>
            <w:pPr>
              <w:pStyle w:val="Style74"/>
              <w:widowControl w:val="false"/>
              <w:spacing w:before="160" w:after="120"/>
              <w:rPr/>
            </w:pPr>
            <w:r>
              <w:rPr>
                <w:sz w:val="22"/>
                <w:szCs w:val="22"/>
              </w:rPr>
              <w:t>денежный поток (п.1 × п.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63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07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28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55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60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екущая стоимость </w:t>
            </w:r>
          </w:p>
          <w:p>
            <w:pPr>
              <w:pStyle w:val="Style74"/>
              <w:widowControl w:val="false"/>
              <w:spacing w:before="160" w:after="120"/>
              <w:rPr/>
            </w:pPr>
            <w:r>
              <w:rPr>
                <w:sz w:val="22"/>
                <w:szCs w:val="22"/>
              </w:rPr>
              <w:t>денежных потоков (∑стр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795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>
                <w:sz w:val="22"/>
                <w:szCs w:val="22"/>
              </w:rPr>
              <w:t>6. Остаточная стоимость бизнес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81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>
                <w:sz w:val="22"/>
                <w:szCs w:val="22"/>
              </w:rPr>
              <w:t>7. Гудви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48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rPr/>
            </w:pPr>
            <w:r>
              <w:rPr>
                <w:sz w:val="22"/>
                <w:szCs w:val="22"/>
              </w:rPr>
              <w:t>8. Стоимость бизнеса (п.5+п.6+п.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napToGrid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napToGrid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napToGrid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napToGrid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napToGrid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 w:val="false"/>
              <w:spacing w:before="160" w:after="120"/>
              <w:ind w:left="-113" w:right="-113" w:hanging="9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08770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Разработанный и реализованный алгоритм стратегии оптимизации структуры капитала с применением доходного подхода для нескольких страховых организаций: ОАО «Росно», ЗАО «Стандарт-Резерв», ООО «Согласие», позволит им увеличить рыночную стоимость максимально возможными темпами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Таким образом, в работе предложено рассматривать рыночную стоимость страховой организации с двух взаимосвязанных пози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соблюдения оптимальной структуры капитала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Cs w:val="28"/>
        </w:rPr>
        <w:t>минимизации финансовых рисков при заданной структуре капитала</w:t>
      </w:r>
      <w:r>
        <w:rPr>
          <w:i/>
          <w:color w:val="000000"/>
          <w:szCs w:val="28"/>
        </w:rPr>
        <w:t>.</w:t>
      </w:r>
    </w:p>
    <w:p>
      <w:pPr>
        <w:pStyle w:val="Normal"/>
        <w:widowControl w:val="false"/>
        <w:spacing w:before="0" w:after="240"/>
        <w:jc w:val="center"/>
        <w:rPr>
          <w:rFonts w:eastAsia="Calibri"/>
          <w:b/>
          <w:b/>
          <w:caps/>
          <w:color w:val="000000"/>
          <w:sz w:val="36"/>
          <w:szCs w:val="36"/>
        </w:rPr>
      </w:pPr>
      <w:r>
        <w:rPr>
          <w:rFonts w:eastAsia="Calibri"/>
          <w:b/>
          <w:caps/>
          <w:color w:val="000000"/>
          <w:sz w:val="36"/>
          <w:szCs w:val="36"/>
        </w:rPr>
        <w:t>Публикации по теме диссертации</w:t>
      </w:r>
    </w:p>
    <w:p>
      <w:pPr>
        <w:pStyle w:val="Normal"/>
        <w:widowControl w:val="false"/>
        <w:rPr/>
      </w:pPr>
      <w:r>
        <w:rPr>
          <w:color w:val="000000"/>
        </w:rPr>
        <w:t>Основные положения диссертационного исследования отражены в следующих работах автора.</w:t>
      </w:r>
    </w:p>
    <w:p>
      <w:pPr>
        <w:pStyle w:val="214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Пикалов А.Н. Финансовые основы страхового дела </w:t>
      </w:r>
      <w:r>
        <w:rPr>
          <w:color w:val="000000"/>
          <w:sz w:val="28"/>
          <w:szCs w:val="28"/>
        </w:rPr>
        <w:t>//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естник ВГНА Минфина России. – 2008. – №2 – 0,4 п.л.</w:t>
      </w:r>
    </w:p>
    <w:p>
      <w:pPr>
        <w:pStyle w:val="214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Пикалов А.Н. Роль собственного капитала в деятельности страховой организации // Проблемы модернизации экономики России в XXI веке. Сборник материалов Международной межвузовской научно-практической конференции. – М.: ВГНА Минфина России, 2008. – 0,3 п.л.</w:t>
      </w:r>
    </w:p>
    <w:p>
      <w:pPr>
        <w:pStyle w:val="214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Пикалов А.Н. Организация подразделений риск-менеджмента на предприятиях России в условиях комплексного управления риском // Новые технологии в образовании и экономике. Сборник материалов XIX Международного симпозиума. – о. Хайнань (Китай), 2007. – 0,3 п.л.</w:t>
      </w:r>
    </w:p>
    <w:p>
      <w:pPr>
        <w:pStyle w:val="214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>
          <w:b w:val="false"/>
          <w:color w:val="000000"/>
          <w:spacing w:val="4"/>
          <w:sz w:val="28"/>
          <w:szCs w:val="28"/>
        </w:rPr>
        <w:t>Пикалов А.Н. Роль экономического механизма страхования в развитии и росте эффективности ипотечных программ // Новые технологии в образовании и экономике. Сборник материалов XII Международного симпозиума. – г. Шарджа (ОАЭ), 2006. – 0,4 п.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том числе в журналах рекомендованных </w:t>
      </w:r>
      <w:r>
        <w:rPr>
          <w:b/>
          <w:i/>
        </w:rPr>
        <w:t>ВАК Минобрнауки России</w:t>
      </w:r>
    </w:p>
    <w:p>
      <w:pPr>
        <w:pStyle w:val="214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Пикалов А.Н.Стратегия повышения социально-экономической эффективности мотивации жизни // Кадровик. – 2008. – №7. – 0,3 п.л.</w:t>
      </w:r>
    </w:p>
    <w:p>
      <w:pPr>
        <w:pStyle w:val="214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Пикалов А.Н., Волков Н.Ю., Бесфамильная Л.В. Проблемы и перспективы развития страхового рынка РФ //Аудит и финансовый анализ. – 2008. – №4. – 1,0/0,6 п.л.</w:t>
      </w:r>
    </w:p>
    <w:p>
      <w:pPr>
        <w:pStyle w:val="214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Пикалов А.Н. Анализ финансовой устойчивости и его особенности в страховой компании // Вестник ИЭ РАН. – 2009. – №3 – 0,5 п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023225</wp:posOffset>
                </wp:positionV>
                <wp:extent cx="2980690" cy="935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ечатано с готового оригинал-мак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тельский центр ГОУ ВПО «ВГНА Минфин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ензия ИДК 00510 от 01.12.9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о в печать 15.05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1,2 печ.л. Тираж 100 эк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 371-45-6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456, Москва, Вешняковский 4-й пр-д. 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3.7pt;mso-wrap-distance-left:9.05pt;mso-wrap-distance-right:9.05pt;mso-wrap-distance-top:0pt;mso-wrap-distance-bottom:0pt;margin-top:631.75pt;mso-position-vertical-relative:text;margin-left:116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ечатано с готового оригинал-мак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тельский центр ГОУ ВПО «ВГНА Минфина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цензия ИДК 00510 от 01.12.9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писано в печать 15.05.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ъем 1,2 печ.л. Тираж 100 эк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/факс 371-45-6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9456, Москва, Вешняковский 4-й пр-д. д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autoSpaceDE w:val="false"/>
        <w:ind w:left="709" w:right="105" w:firstLine="6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   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11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27 Закона РФ от 27 ноября 1992 г. №4015-I «Об организации страхового дела в Российской Федерации» (с изменениями от 31 декабря 1997 г., 20 ноября 1999 г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4 </w:t>
      </w:r>
      <w:r>
        <w:rPr>
          <w:rStyle w:val="FootnoteCharacters"/>
        </w:rPr>
        <w:t>Положения о Министерстве финансов Российской Федерации (утв. постановлением Правительства РФ от 6 марта 1998 г. №273) (с изменениями от 18 июня 1999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8"/>
        </w:tabs>
        <w:ind w:left="1448" w:hanging="368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9"/>
        </w:tabs>
        <w:ind w:left="2869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57"/>
        </w:tabs>
        <w:ind w:left="2157" w:hanging="368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  <w:b/>
      <w:i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1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32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33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34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35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36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37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0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1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42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43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44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7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48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7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49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0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1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52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53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5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55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6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56"/>
    <w:qFormat/>
    <w:pPr/>
    <w:rPr/>
  </w:style>
  <w:style w:type="paragraph" w:styleId="Style57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56"/>
    <w:qFormat/>
    <w:pPr>
      <w:ind w:left="284" w:hanging="0"/>
    </w:pPr>
    <w:rPr>
      <w:szCs w:val="20"/>
    </w:rPr>
  </w:style>
  <w:style w:type="paragraph" w:styleId="Style58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58"/>
    <w:qFormat/>
    <w:pPr>
      <w:jc w:val="both"/>
    </w:pPr>
    <w:rPr>
      <w:szCs w:val="20"/>
    </w:rPr>
  </w:style>
  <w:style w:type="paragraph" w:styleId="Style59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0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1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62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63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64">
    <w:name w:val="СписокЛит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59"/>
    <w:qFormat/>
    <w:pPr/>
    <w:rPr/>
  </w:style>
  <w:style w:type="paragraph" w:styleId="144">
    <w:name w:val="Стиль ТаблицаЗаголовок + 14 пт По ширине"/>
    <w:basedOn w:val="Style59"/>
    <w:qFormat/>
    <w:pPr>
      <w:jc w:val="both"/>
    </w:pPr>
    <w:rPr>
      <w:szCs w:val="20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66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38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6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9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6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0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1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7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75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76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77">
    <w:name w:val="Кафедра"/>
    <w:basedOn w:val="Style76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78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79">
    <w:name w:val="Ученый секретарь"/>
    <w:basedOn w:val="Style78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0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3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8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1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2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8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1">
    <w:name w:val="Стиль5"/>
    <w:basedOn w:val="Normal"/>
    <w:qFormat/>
    <w:pPr>
      <w:numPr>
        <w:ilvl w:val="0"/>
        <w:numId w:val="10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87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88">
    <w:name w:val="Красная строка"/>
    <w:basedOn w:val="TextBody"/>
    <w:qFormat/>
    <w:pPr>
      <w:ind w:firstLine="210"/>
    </w:pPr>
    <w:rPr>
      <w:sz w:val="24"/>
    </w:rPr>
  </w:style>
  <w:style w:type="paragraph" w:styleId="Style8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0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http://www.mydisser.com/search.html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5:00Z</dcterms:created>
  <dc:creator>User</dc:creator>
  <dc:description/>
  <cp:keywords/>
  <dc:language>en-US</dc:language>
  <cp:lastModifiedBy>pdmitruk</cp:lastModifiedBy>
  <cp:lastPrinted>2009-02-06T11:36:00Z</cp:lastPrinted>
  <dcterms:modified xsi:type="dcterms:W3CDTF">2014-11-25T06:59:00Z</dcterms:modified>
  <cp:revision>15</cp:revision>
  <dc:subject/>
  <dc:title>ВВЕДЕНИЕ</dc:title>
</cp:coreProperties>
</file>