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А АКАДЕМІЯ АГРАРНИХ НАУК</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НСТИТУТ РОЗВЕДЕННЯ І ГЕНЕТИКИ ТВАРИН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АТРЄВА ЛЮДМИЛА СЕМЕНІВНА</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6.52/58.082</w:t>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УДОСКОНАЛЕННЯ  МЕТОДІВ СЕЛЕКЦІЇ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sz w:val="28"/>
          <w:szCs w:val="28"/>
          <w:lang w:val="uk-UA"/>
        </w:rPr>
        <w:t>ПТИЦІ М</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ЯСНОГО ТИПУ</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02.01 – розведення та селекція тварин</w:t>
      </w:r>
    </w:p>
    <w:p>
      <w:pPr>
        <w:pStyle w:val="Normal"/>
        <w:autoSpaceDE w:val="false"/>
        <w:spacing w:lineRule="auto" w:line="36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Чубинське Київської області - 2008</w:t>
      </w:r>
    </w:p>
    <w:p>
      <w:pPr>
        <w:pStyle w:val="Normal"/>
        <w:autoSpaceDE w:val="false"/>
        <w:spacing w:lineRule="auto"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Херсонському державному аграрному університеті Міністерства аграрної політики Україн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Науковий консультант </w:t>
      </w:r>
      <w:r>
        <w:rPr>
          <w:rFonts w:eastAsia="Times New Roman;Times New Roman" w:cs="Times New Roman;Times New Roman" w:ascii="Times New Roman;Times New Roman" w:hAnsi="Times New Roman;Times New Roman"/>
          <w:sz w:val="28"/>
          <w:szCs w:val="28"/>
          <w:lang w:val="uk-UA"/>
        </w:rPr>
        <w:t xml:space="preserve">– доктор сільськогосподарських наук, професор,              член - кореспондент УААН, заслужений діяч науки і техніки України </w:t>
      </w:r>
      <w:r>
        <w:rPr>
          <w:rFonts w:eastAsia="Times New Roman;Times New Roman" w:cs="Times New Roman;Times New Roman" w:ascii="Times New Roman;Times New Roman" w:hAnsi="Times New Roman;Times New Roman"/>
          <w:b/>
          <w:bCs/>
          <w:sz w:val="28"/>
          <w:szCs w:val="28"/>
          <w:lang w:val="uk-UA"/>
        </w:rPr>
        <w:t xml:space="preserve">Коваленко Віталій Петрович, </w:t>
      </w:r>
      <w:r>
        <w:rPr>
          <w:rFonts w:eastAsia="Times New Roman;Times New Roman" w:cs="Times New Roman;Times New Roman" w:ascii="Times New Roman;Times New Roman" w:hAnsi="Times New Roman;Times New Roman"/>
          <w:sz w:val="28"/>
          <w:szCs w:val="28"/>
          <w:lang w:val="uk-UA"/>
        </w:rPr>
        <w:t>Херсонський державний аграрний університет, завідувач кафедри генетики та розведення сільськогосподарських тварин</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заслужений діяч науки і техніки України </w:t>
      </w:r>
      <w:r>
        <w:rPr>
          <w:rFonts w:eastAsia="Times New Roman;Times New Roman" w:cs="Times New Roman;Times New Roman" w:ascii="Times New Roman;Times New Roman" w:hAnsi="Times New Roman;Times New Roman"/>
          <w:b/>
          <w:bCs/>
          <w:sz w:val="28"/>
          <w:szCs w:val="28"/>
          <w:lang w:val="uk-UA"/>
        </w:rPr>
        <w:t xml:space="preserve">Агапова Євгенія Михайлівна, </w:t>
      </w:r>
      <w:r>
        <w:rPr>
          <w:rFonts w:eastAsia="Times New Roman;Times New Roman" w:cs="Times New Roman;Times New Roman" w:ascii="Times New Roman;Times New Roman" w:hAnsi="Times New Roman;Times New Roman"/>
          <w:sz w:val="28"/>
          <w:szCs w:val="28"/>
          <w:lang w:val="uk-UA"/>
        </w:rPr>
        <w:t xml:space="preserve">Одеський державний аграрний університет, завідувач кафедри технології виробництва і переробки продукції тваринництва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 xml:space="preserve">Дєбров Валерій Васильович, </w:t>
      </w:r>
      <w:r>
        <w:rPr>
          <w:rFonts w:eastAsia="Times New Roman;Times New Roman" w:cs="Times New Roman;Times New Roman" w:ascii="Times New Roman;Times New Roman" w:hAnsi="Times New Roman;Times New Roman"/>
          <w:sz w:val="28"/>
          <w:szCs w:val="28"/>
          <w:lang w:val="uk-UA"/>
        </w:rPr>
        <w:t>Херсонський державний аграрний університет, завідувач кафедри організації сільськогосподарського виробництва та агробізнес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доктор біологічних наук, професор </w:t>
      </w:r>
      <w:r>
        <w:rPr>
          <w:rFonts w:eastAsia="Times New Roman;Times New Roman" w:cs="Times New Roman;Times New Roman" w:ascii="Times New Roman;Times New Roman" w:hAnsi="Times New Roman;Times New Roman"/>
          <w:b/>
          <w:bCs/>
          <w:sz w:val="28"/>
          <w:szCs w:val="28"/>
          <w:lang w:val="uk-UA"/>
        </w:rPr>
        <w:t>Бондаренко Юрій Васильович,</w:t>
      </w:r>
      <w:r>
        <w:rPr>
          <w:rFonts w:eastAsia="Times New Roman;Times New Roman" w:cs="Times New Roman;Times New Roman" w:ascii="Times New Roman;Times New Roman" w:hAnsi="Times New Roman;Times New Roman"/>
          <w:sz w:val="28"/>
          <w:szCs w:val="28"/>
          <w:lang w:val="uk-UA"/>
        </w:rPr>
        <w:t xml:space="preserve"> Інститут птахівництва УААН, головний науковий співробітник відділу селекції і генетики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 xml:space="preserve">Захист дисертації відбудеться „ </w:t>
      </w:r>
      <w:r>
        <w:rPr>
          <w:rFonts w:eastAsia="Times New Roman;Times New Roman" w:cs="Times New Roman;Times New Roman" w:ascii="Times New Roman;Times New Roman" w:hAnsi="Times New Roman;Times New Roman"/>
          <w:sz w:val="28"/>
          <w:szCs w:val="28"/>
          <w:u w:val="single"/>
          <w:lang w:val="uk-UA"/>
        </w:rPr>
        <w:t>25</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u w:val="single"/>
          <w:lang w:val="uk-UA"/>
        </w:rPr>
        <w:t xml:space="preserve">березня </w:t>
      </w:r>
      <w:r>
        <w:rPr>
          <w:rFonts w:eastAsia="Times New Roman;Times New Roman" w:cs="Times New Roman;Times New Roman" w:ascii="Times New Roman;Times New Roman" w:hAnsi="Times New Roman;Times New Roman"/>
          <w:sz w:val="28"/>
          <w:szCs w:val="28"/>
          <w:lang w:val="uk-UA"/>
        </w:rPr>
        <w:t xml:space="preserve"> 2008 р. о 10.00 годині на засіданні спеціалізованої вченої ради Д 27.355.01 Інституту розведення і генетики тварин УААН, 08321, Київська область, Бориспільський район, с.Чубинське, вул. Погребняка, 1</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в бібліотеці Інституту розведення і генетики тварин УААН</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 </w:t>
      </w:r>
      <w:r>
        <w:rPr>
          <w:rFonts w:eastAsia="Times New Roman;Times New Roman" w:cs="Times New Roman;Times New Roman" w:ascii="Times New Roman;Times New Roman" w:hAnsi="Times New Roman;Times New Roman"/>
          <w:sz w:val="28"/>
          <w:szCs w:val="28"/>
          <w:u w:val="single"/>
          <w:lang w:val="uk-UA"/>
        </w:rPr>
        <w:t>23</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u w:val="single"/>
          <w:lang w:val="uk-UA"/>
        </w:rPr>
        <w:t xml:space="preserve">лютого </w:t>
      </w:r>
      <w:r>
        <w:rPr>
          <w:rFonts w:eastAsia="Times New Roman;Times New Roman" w:cs="Times New Roman;Times New Roman" w:ascii="Times New Roman;Times New Roman" w:hAnsi="Times New Roman;Times New Roman"/>
          <w:sz w:val="28"/>
          <w:szCs w:val="28"/>
          <w:lang w:val="uk-UA"/>
        </w:rPr>
        <w:t>2008 р.</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Вчени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екретар спеціалізованої вченої ради,                           Ю.В.Мільченко</w:t>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ЗАГАЛЬНА ХАРАКТЕРИСТИКА РОБОТИ</w:t>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rPr>
        <w:tab/>
        <w:t xml:space="preserve">Вступ. </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безпечення населення України високоякісною м’ясною продукцією – стратегічна задача галузі птахівництва. Для сталого розвитку вітчизняного птахівництва і підвищення ефективності ведення галузі в практику племінних і товарних господарств повинні бути включені нові удосконалені методи оцінки і використання основного і резервного генофонду птиц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Тому основним завданням є розробка сучасних селекційних програм, спрямованих на підвищення рівня реалізації генетичного потенціалу продуктивності  наявного в Україні генофонду птахів.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Прогрес галузі птахівництва обумовлений використанням інтенсивних факторів, до яких у першу чергу належать досягнення сучасної генетики, селекції, біотехнолог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Інтенсифікація птахівництва неможлива без здійснення заходів по удосконаленню племінних і продуктивних якостей особин, поліпшенню існуючих і створенню нових високопродуктивних порід, породних груп, ліній і кросів, пристосованих до промислової технології (Басовський М.З.,            Буркат В.П., Власов В.І., Коваленко В.П., 1994).</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Базою майбутнього ефективного розвитку птахівництва є збереження та раціональне використання вітчизняного і світового генофонду птахів, який створює необхідну біорізноманітніст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У цьому зв’язку розробка та використання удосконалених селекційно - генетичних методів і прийомів аналізу, оцінки і контролю процесів, що відбуваються в популяціях сільськогосподарської птиці стає все більш актуальним.</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озробка критеріїв раннього прогнозування племінних і продуктивних якостей сільськогосподарської птиці – одна з головних проблем птахівництва.</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Тому, важливе значення набуває моделювання і прогнозування розвитку основних селекційних ознак птиці, виходячи з даних початкового періоду продуктивності. На актуальність такого підходу вказують М.В.Зубець, В.П.Буркат, С.Ю.Рубан, В.П.Шабля (1993).</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Для вирішення цих задач необхідно застосовувати сучасні методи, основані на використанні генетичних маркерів, інформаційних технологій, ентропійного аналіз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Перспективним є дослідження по застосуванню комплексних програм, які базуються на принципах стабілізуючого відбору, індексному методі селекції, ознак статевого диморфізм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алишається невирішеною проблема підтримки високого рівня гетерозисного ефекту та забезпечення багатократного гетерозису за основними продуктивними і відтворювальними ознаками птах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озробка прийомів генетичного моніторингу селекційних змін в популяціях сільськогосподарської птиці дозволить підвищити інформативність селекційного процесу та управління прийомами генетичного удосконалення наявного генофонду птахів.</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Таким чином, дослідження, спрямовані на розробку і удосконалення методів селекції птиці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го типу, слід вважати актуальними.</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Зв</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 xml:space="preserve">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Дослідження виконані відповідно з тематичним планом науково - дослідних робіт кафедри генетики і розведення сільськогосподарських тварин Херсонського державного аграрного університету за темами: „Розробка генетичних основ селекції тварин з використанням сучасних досягнень популяційної і екологічної генетики” (номер державної реєстрації 0195</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028318, 1995...2001 рр.), „Розробка і удосконалення методів селекції основних видів сільськогосподарських тварин і птиці та технологій виробництва продуктів тваринництва в реформованих господарствах Південного регіону України” (номер державної реєстрації 0104</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 xml:space="preserve">010375, 2004...2007 рр.)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Мета і завдання досліджень.</w:t>
      </w:r>
      <w:r>
        <w:rPr>
          <w:rFonts w:eastAsia="Times New Roman;Times New Roman" w:cs="Times New Roman;Times New Roman" w:ascii="Times New Roman;Times New Roman" w:hAnsi="Times New Roman;Times New Roman"/>
          <w:sz w:val="28"/>
          <w:szCs w:val="28"/>
          <w:lang w:val="uk-UA"/>
        </w:rPr>
        <w:t xml:space="preserve"> Дисертаційна робота виконана з метою удосконалення прийомів використання вітчизняного і зарубіжного генофонду птиці м’ясного типу (кури, качки, гуси) і теоретичного обґрунтування методів підвищення їх продуктивних і відтворювальних ознак та адаптивної здатності при чистопородному розведенні, схрещуванні та гібридизац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Відповідно до мети досліджень вирішувались такі завдання:</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сти дослідження по визначенню генетичного потенціалу продуктивних і відтворювальних якостей птиці основного і резервного генофонду, що використовується в Україні;</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прийоми комплексної оцінки батьківських стад курей і качок;</w:t>
      </w:r>
    </w:p>
    <w:p>
      <w:pPr>
        <w:pStyle w:val="Normal"/>
        <w:numPr>
          <w:ilvl w:val="0"/>
          <w:numId w:val="33"/>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визначити еколого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генетичні параметри продуктивних ознак птиці сучасних бройлерних кросів;</w:t>
      </w:r>
    </w:p>
    <w:p>
      <w:pPr>
        <w:pStyle w:val="Normal"/>
        <w:numPr>
          <w:ilvl w:val="0"/>
          <w:numId w:val="33"/>
        </w:numPr>
        <w:autoSpaceDE w:val="false"/>
        <w:jc w:val="both"/>
        <w:rPr/>
      </w:pPr>
      <w:r>
        <w:rPr>
          <w:rFonts w:eastAsia="Times New Roman;Times New Roman" w:cs="Times New Roman;Times New Roman" w:ascii="Times New Roman;Times New Roman" w:hAnsi="Times New Roman;Times New Roman"/>
          <w:sz w:val="28"/>
          <w:szCs w:val="28"/>
          <w:lang w:val="uk-UA"/>
        </w:rPr>
        <w:t>удосконалити прийоми підтримання високого рівня гетерозисного ефекту у фінальних гібридах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их курей;</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грунтувати ефективність використання стабілізуючого відбору для підвищення відтворювальних якостей качок;</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ити можливість одержання особин певної статі при відтворенні водоплавної птиці;</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ити зв’язок ознак статевого диморфізму птиці з рівнем її продуктивних і відтворювальних якостей;</w:t>
      </w:r>
    </w:p>
    <w:p>
      <w:pPr>
        <w:pStyle w:val="Normal"/>
        <w:numPr>
          <w:ilvl w:val="0"/>
          <w:numId w:val="33"/>
        </w:numPr>
        <w:autoSpaceDE w:val="false"/>
        <w:jc w:val="both"/>
        <w:rPr/>
      </w:pPr>
      <w:r>
        <w:rPr>
          <w:rFonts w:eastAsia="Times New Roman;Times New Roman" w:cs="Times New Roman;Times New Roman" w:ascii="Times New Roman;Times New Roman" w:hAnsi="Times New Roman;Times New Roman"/>
          <w:sz w:val="28"/>
          <w:szCs w:val="28"/>
          <w:lang w:val="uk-UA"/>
        </w:rPr>
        <w:t>встановити з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зок біохімічних показників сироватки крові качок з  їх господарсько корисними ознаками;</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ити генетичну структуру качок українських популяцій та їх гібридів за ознаками біохімічного поліморфізму протеїнів яєчного білку;</w:t>
      </w:r>
    </w:p>
    <w:p>
      <w:pPr>
        <w:pStyle w:val="Normal"/>
        <w:numPr>
          <w:ilvl w:val="0"/>
          <w:numId w:val="33"/>
        </w:numPr>
        <w:autoSpaceDE w:val="false"/>
        <w:jc w:val="both"/>
        <w:rPr/>
      </w:pPr>
      <w:r>
        <w:rPr>
          <w:rFonts w:eastAsia="Times New Roman;Times New Roman" w:cs="Times New Roman;Times New Roman" w:ascii="Times New Roman;Times New Roman" w:hAnsi="Times New Roman;Times New Roman"/>
          <w:sz w:val="28"/>
          <w:szCs w:val="28"/>
          <w:lang w:val="uk-UA"/>
        </w:rPr>
        <w:t>провести порівняльну оцінку математичних моделей для опису і прогнозування живої маси і несучості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их курей і качок;</w:t>
      </w:r>
    </w:p>
    <w:p>
      <w:pPr>
        <w:pStyle w:val="Normal"/>
        <w:numPr>
          <w:ilvl w:val="0"/>
          <w:numId w:val="33"/>
        </w:numPr>
        <w:autoSpaceDE w:val="false"/>
        <w:jc w:val="both"/>
        <w:rPr/>
      </w:pPr>
      <w:r>
        <w:rPr>
          <w:rFonts w:eastAsia="Times New Roman;Times New Roman" w:cs="Times New Roman;Times New Roman" w:ascii="Times New Roman;Times New Roman" w:hAnsi="Times New Roman;Times New Roman"/>
          <w:sz w:val="28"/>
          <w:szCs w:val="28"/>
          <w:lang w:val="uk-UA"/>
        </w:rPr>
        <w:t>дослідити ступінь організованості систем ознак в  популяціях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их курей і качок на основі ентропійного аналізу та встановити можливість його застосування для прогнозування продуктивності птиці;</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осконалити методику створення синтетичних популяцій з проявом багатократного гетерозису;</w:t>
      </w:r>
    </w:p>
    <w:p>
      <w:pPr>
        <w:pStyle w:val="Normal"/>
        <w:numPr>
          <w:ilvl w:val="0"/>
          <w:numId w:val="33"/>
        </w:numPr>
        <w:autoSpaceDE w:val="false"/>
        <w:jc w:val="both"/>
        <w:rPr/>
      </w:pPr>
      <w:r>
        <w:rPr>
          <w:rFonts w:eastAsia="Times New Roman;Times New Roman" w:cs="Times New Roman;Times New Roman" w:ascii="Times New Roman;Times New Roman" w:hAnsi="Times New Roman;Times New Roman"/>
          <w:sz w:val="28"/>
          <w:szCs w:val="28"/>
          <w:lang w:val="uk-UA"/>
        </w:rPr>
        <w:t>розробити прийоми моніторингу селекційних змін в популяціях птиці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го типу;</w:t>
      </w:r>
    </w:p>
    <w:p>
      <w:pPr>
        <w:pStyle w:val="Normal"/>
        <w:numPr>
          <w:ilvl w:val="0"/>
          <w:numId w:val="3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економічну ефективність результатів досліджень.</w:t>
      </w:r>
    </w:p>
    <w:p>
      <w:pPr>
        <w:pStyle w:val="Normal"/>
        <w:autoSpaceDE w:val="false"/>
        <w:ind w:left="360" w:firstLine="348"/>
        <w:jc w:val="both"/>
        <w:rPr/>
      </w:pPr>
      <w:r>
        <w:rPr>
          <w:rFonts w:eastAsia="Times New Roman;Times New Roman" w:cs="Times New Roman;Times New Roman" w:ascii="Times New Roman;Times New Roman" w:hAnsi="Times New Roman;Times New Roman"/>
          <w:i/>
          <w:iCs/>
          <w:sz w:val="28"/>
          <w:szCs w:val="28"/>
          <w:lang w:val="uk-UA"/>
        </w:rPr>
        <w:t xml:space="preserve">Об’єкт  досліджень  –  </w:t>
      </w:r>
      <w:r>
        <w:rPr>
          <w:rFonts w:eastAsia="Times New Roman;Times New Roman" w:cs="Times New Roman;Times New Roman" w:ascii="Times New Roman;Times New Roman" w:hAnsi="Times New Roman;Times New Roman"/>
          <w:sz w:val="28"/>
          <w:szCs w:val="28"/>
          <w:lang w:val="uk-UA"/>
        </w:rPr>
        <w:t>лінії,  родинні  форми,   гібриди   м’ясних  курей;</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ї українських качок та кроси качок; породи гусей.</w:t>
      </w:r>
    </w:p>
    <w:p>
      <w:pPr>
        <w:pStyle w:val="Normal"/>
        <w:autoSpaceDE w:val="false"/>
        <w:ind w:firstLine="708"/>
        <w:jc w:val="both"/>
        <w:rPr/>
      </w:pPr>
      <w:r>
        <w:rPr>
          <w:rFonts w:eastAsia="Times New Roman;Times New Roman" w:cs="Times New Roman;Times New Roman" w:ascii="Times New Roman;Times New Roman" w:hAnsi="Times New Roman;Times New Roman"/>
          <w:i/>
          <w:iCs/>
          <w:sz w:val="28"/>
          <w:szCs w:val="28"/>
          <w:lang w:val="uk-UA"/>
        </w:rPr>
        <w:t xml:space="preserve">Предмет досліджень – </w:t>
      </w:r>
      <w:r>
        <w:rPr>
          <w:rFonts w:eastAsia="Times New Roman;Times New Roman" w:cs="Times New Roman;Times New Roman" w:ascii="Times New Roman;Times New Roman" w:hAnsi="Times New Roman;Times New Roman"/>
          <w:sz w:val="28"/>
          <w:szCs w:val="28"/>
          <w:lang w:val="uk-UA"/>
        </w:rPr>
        <w:t>закономірності формування і реалізації продуктивності птиці під впливом спадкових і паратипових факторів та їх взаємодії, господарсько корисні ознаки птиці різних видів, біохімічні показники сироватки крові, протеїни поліморфних локусів яєчного білку, інформаційно - статистичні параметри біологічних систем.</w:t>
      </w:r>
    </w:p>
    <w:p>
      <w:pPr>
        <w:pStyle w:val="Normal"/>
        <w:autoSpaceDE w:val="false"/>
        <w:ind w:firstLine="708"/>
        <w:jc w:val="both"/>
        <w:rPr/>
      </w:pPr>
      <w:r>
        <w:rPr>
          <w:rFonts w:eastAsia="Times New Roman;Times New Roman" w:cs="Times New Roman;Times New Roman" w:ascii="Times New Roman;Times New Roman" w:hAnsi="Times New Roman;Times New Roman"/>
          <w:i/>
          <w:iCs/>
          <w:sz w:val="28"/>
          <w:szCs w:val="28"/>
          <w:lang w:val="uk-UA"/>
        </w:rPr>
        <w:t>Методи досліджень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i/>
          <w:iCs/>
          <w:sz w:val="28"/>
          <w:szCs w:val="28"/>
          <w:lang w:val="uk-UA"/>
        </w:rPr>
        <w:t>зоотехнічні:</w:t>
      </w:r>
      <w:r>
        <w:rPr>
          <w:rFonts w:eastAsia="Times New Roman;Times New Roman" w:cs="Times New Roman;Times New Roman" w:ascii="Times New Roman;Times New Roman" w:hAnsi="Times New Roman;Times New Roman"/>
          <w:sz w:val="28"/>
          <w:szCs w:val="28"/>
          <w:lang w:val="uk-UA"/>
        </w:rPr>
        <w:t xml:space="preserve"> визначення показників продуктивних і відтворювальних якостей птиці; </w:t>
      </w:r>
      <w:r>
        <w:rPr>
          <w:rFonts w:eastAsia="Times New Roman;Times New Roman" w:cs="Times New Roman;Times New Roman" w:ascii="Times New Roman;Times New Roman" w:hAnsi="Times New Roman;Times New Roman"/>
          <w:b/>
          <w:bCs/>
          <w:i/>
          <w:iCs/>
          <w:sz w:val="28"/>
          <w:szCs w:val="28"/>
          <w:lang w:val="uk-UA"/>
        </w:rPr>
        <w:t>морфологічні:</w:t>
      </w:r>
      <w:r>
        <w:rPr>
          <w:rFonts w:eastAsia="Times New Roman;Times New Roman" w:cs="Times New Roman;Times New Roman" w:ascii="Times New Roman;Times New Roman" w:hAnsi="Times New Roman;Times New Roman"/>
          <w:sz w:val="28"/>
          <w:szCs w:val="28"/>
          <w:lang w:val="uk-UA"/>
        </w:rPr>
        <w:t xml:space="preserve"> аналіз якісних показників інкубаційних яєць; </w:t>
      </w:r>
      <w:r>
        <w:rPr>
          <w:rFonts w:eastAsia="Times New Roman;Times New Roman" w:cs="Times New Roman;Times New Roman" w:ascii="Times New Roman;Times New Roman" w:hAnsi="Times New Roman;Times New Roman"/>
          <w:b/>
          <w:bCs/>
          <w:i/>
          <w:iCs/>
          <w:sz w:val="28"/>
          <w:szCs w:val="28"/>
          <w:lang w:val="uk-UA"/>
        </w:rPr>
        <w:t>генетико - біохімічні:</w:t>
      </w:r>
      <w:r>
        <w:rPr>
          <w:rFonts w:eastAsia="Times New Roman;Times New Roman" w:cs="Times New Roman;Times New Roman" w:ascii="Times New Roman;Times New Roman" w:hAnsi="Times New Roman;Times New Roman"/>
          <w:sz w:val="28"/>
          <w:szCs w:val="28"/>
          <w:lang w:val="uk-UA"/>
        </w:rPr>
        <w:t xml:space="preserve"> визначення типів поліморфних білків та біохімічного складу сироватки крові; </w:t>
      </w:r>
      <w:r>
        <w:rPr>
          <w:rFonts w:eastAsia="Times New Roman;Times New Roman" w:cs="Times New Roman;Times New Roman" w:ascii="Times New Roman;Times New Roman" w:hAnsi="Times New Roman;Times New Roman"/>
          <w:b/>
          <w:bCs/>
          <w:i/>
          <w:iCs/>
          <w:sz w:val="28"/>
          <w:szCs w:val="28"/>
          <w:lang w:val="uk-UA"/>
        </w:rPr>
        <w:t xml:space="preserve">популяційні: </w:t>
      </w:r>
      <w:r>
        <w:rPr>
          <w:rFonts w:eastAsia="Times New Roman;Times New Roman" w:cs="Times New Roman;Times New Roman" w:ascii="Times New Roman;Times New Roman" w:hAnsi="Times New Roman;Times New Roman"/>
          <w:sz w:val="28"/>
          <w:szCs w:val="28"/>
          <w:lang w:val="uk-UA"/>
        </w:rPr>
        <w:t xml:space="preserve">визначення генетичної структури популяцій, типу діючого відбору, гетерозисного ефекту; </w:t>
      </w:r>
      <w:r>
        <w:rPr>
          <w:rFonts w:eastAsia="Times New Roman;Times New Roman" w:cs="Times New Roman;Times New Roman" w:ascii="Times New Roman;Times New Roman" w:hAnsi="Times New Roman;Times New Roman"/>
          <w:b/>
          <w:bCs/>
          <w:i/>
          <w:iCs/>
          <w:sz w:val="28"/>
          <w:szCs w:val="28"/>
          <w:lang w:val="uk-UA"/>
        </w:rPr>
        <w:t xml:space="preserve">еколого - генетичні: </w:t>
      </w:r>
      <w:r>
        <w:rPr>
          <w:rFonts w:eastAsia="Times New Roman;Times New Roman" w:cs="Times New Roman;Times New Roman" w:ascii="Times New Roman;Times New Roman" w:hAnsi="Times New Roman;Times New Roman"/>
          <w:sz w:val="28"/>
          <w:szCs w:val="28"/>
          <w:lang w:val="uk-UA"/>
        </w:rPr>
        <w:t xml:space="preserve">визначення пластичності і стабільності, міри пристосованості; </w:t>
      </w:r>
      <w:r>
        <w:rPr>
          <w:rFonts w:eastAsia="Times New Roman;Times New Roman" w:cs="Times New Roman;Times New Roman" w:ascii="Times New Roman;Times New Roman" w:hAnsi="Times New Roman;Times New Roman"/>
          <w:b/>
          <w:bCs/>
          <w:i/>
          <w:iCs/>
          <w:sz w:val="28"/>
          <w:szCs w:val="28"/>
          <w:lang w:val="uk-UA"/>
        </w:rPr>
        <w:t>біокібернетичні:</w:t>
      </w:r>
      <w:r>
        <w:rPr>
          <w:rFonts w:eastAsia="Times New Roman;Times New Roman" w:cs="Times New Roman;Times New Roman" w:ascii="Times New Roman;Times New Roman" w:hAnsi="Times New Roman;Times New Roman"/>
          <w:sz w:val="28"/>
          <w:szCs w:val="28"/>
          <w:lang w:val="uk-UA"/>
        </w:rPr>
        <w:t xml:space="preserve"> визначення упорядкованості біологічних систем основних продуктивних ознак; </w:t>
      </w:r>
      <w:r>
        <w:rPr>
          <w:rFonts w:eastAsia="Times New Roman;Times New Roman" w:cs="Times New Roman;Times New Roman" w:ascii="Times New Roman;Times New Roman" w:hAnsi="Times New Roman;Times New Roman"/>
          <w:b/>
          <w:bCs/>
          <w:i/>
          <w:iCs/>
          <w:sz w:val="28"/>
          <w:szCs w:val="28"/>
          <w:lang w:val="uk-UA"/>
        </w:rPr>
        <w:t>методи математичного моделювання:</w:t>
      </w:r>
      <w:r>
        <w:rPr>
          <w:rFonts w:eastAsia="Times New Roman;Times New Roman" w:cs="Times New Roman;Times New Roman" w:ascii="Times New Roman;Times New Roman" w:hAnsi="Times New Roman;Times New Roman"/>
          <w:sz w:val="28"/>
          <w:szCs w:val="28"/>
          <w:lang w:val="uk-UA"/>
        </w:rPr>
        <w:t xml:space="preserve"> моделі Т.К.Бріджеса, Ф.Річардса, В.Рясенко, Мак-Міллана; </w:t>
      </w:r>
      <w:r>
        <w:rPr>
          <w:rFonts w:eastAsia="Times New Roman;Times New Roman" w:cs="Times New Roman;Times New Roman" w:ascii="Times New Roman;Times New Roman" w:hAnsi="Times New Roman;Times New Roman"/>
          <w:b/>
          <w:bCs/>
          <w:i/>
          <w:iCs/>
          <w:sz w:val="28"/>
          <w:szCs w:val="28"/>
          <w:lang w:val="uk-UA"/>
        </w:rPr>
        <w:t>статистичні:</w:t>
      </w:r>
      <w:r>
        <w:rPr>
          <w:rFonts w:eastAsia="Times New Roman;Times New Roman" w:cs="Times New Roman;Times New Roman" w:ascii="Times New Roman;Times New Roman" w:hAnsi="Times New Roman;Times New Roman"/>
          <w:sz w:val="28"/>
          <w:szCs w:val="28"/>
          <w:lang w:val="uk-UA"/>
        </w:rPr>
        <w:t xml:space="preserve"> комплексне програмне забезпечення </w:t>
      </w:r>
      <w:r>
        <w:rPr>
          <w:rFonts w:eastAsia="Times New Roman;Times New Roman" w:cs="Times New Roman;Times New Roman" w:ascii="Times New Roman;Times New Roman" w:hAnsi="Times New Roman;Times New Roman"/>
          <w:sz w:val="28"/>
          <w:szCs w:val="28"/>
          <w:lang w:val="en-US"/>
        </w:rPr>
        <w:t>M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xcel</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Уперше теоретично обґрунтовано та практично реалізовано комплексний підхід до удосконалення методів селекції птиці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го типу вітчизняного і зарубіжного генофонду в регіональних програмах розведення, підвищення його генетичного потенціалу продуктивності за основними господарсько корисними ознаками.</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сновних методів селекції птиці м’ясного типу запропоновані додаткові критерії оцінки і відбору: за рівнем статевого диморфізму, селекційними індексами, показниками інтенсивності росту, параметрами математичних моделей, ступінню організованості системи ознак та ефектами адаптаційної здатності.</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комплексної оцінки птиці розроблено селекційні індекси, значення яких дає можливість вести відбір найбільш перспективних кросів для використання в птахівничих господарствах.</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ка птиці за селекційними індексами виявила вклад окремих ознак у рівень відтворювальних якостей водоплавної птиці, серед них для українських популяцій качок найбільш суттєвим є показник заплідненості яєць.</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чно обґрунтовано і експериментально доведено, що одним із критеріїв підвищення генетичного потенціалу продуктивності фінальних гібридів м’ясних кросів курей є оцінка ліній і родинних форм за еколого-генетичними параметрами – пластичністю і стабільністю. Виявлено суттєвий вплив взаємодії „генотип х середовище” для кросів зарубіжного походження „Кобб - 500” і „Арбор-Ейкрез”.</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Уперше розроблено спосіб прогнозу гетерозису за несучістю у курей м</w:t>
      </w:r>
      <w:r>
        <w:rPr>
          <w:rFonts w:eastAsia="Times New Roman;Times New Roman" w:cs="Times New Roman;Times New Roman" w:ascii="Times New Roman;Times New Roman" w:hAnsi="Times New Roman;Times New Roman"/>
          <w:sz w:val="28"/>
          <w:szCs w:val="28"/>
        </w:rPr>
        <w:t>’ясного типу на основ</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ідбору ліній з високим рівнем пластичності</w:t>
      </w:r>
      <w:r>
        <w:rPr>
          <w:rFonts w:eastAsia="Times New Roman;Times New Roman" w:cs="Times New Roman;Times New Roman" w:ascii="Times New Roman;Times New Roman" w:hAnsi="Times New Roman;Times New Roman"/>
          <w:sz w:val="28"/>
          <w:szCs w:val="28"/>
        </w:rPr>
        <w:t xml:space="preserve"> (1,2…1,4</w:t>
      </w:r>
      <w:r>
        <w:rPr>
          <w:rFonts w:eastAsia="Times New Roman;Times New Roman" w:cs="Times New Roman;Times New Roman" w:ascii="Times New Roman;Times New Roman" w:hAnsi="Times New Roman;Times New Roman"/>
          <w:sz w:val="28"/>
          <w:szCs w:val="28"/>
          <w:lang w:val="uk-UA"/>
        </w:rPr>
        <w:t>) при середніх значеннях стабільності (4,2...4,6).</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едено доцільність  використання стабілізуючого відбору за ознаками маси та індексу форми яєць качок для підвищення їх відтворювальних якосте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підбір птиці батьківських стад бройлерних кросів із чітко вираженим статевим диморфізмом сприяє збільшенню виходу м’ясної продукції. Збільшення статевого диморфізму у гусей призводить до зниження несучості і підвищення маси яєць.</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о генетичну структуру качок українських популяцій та їх гібридів за біохімічним поліморфізмом протеїнів яєчного білку, виявлена їх міжпопуляційна диференціація, рівень гетерозиготності.</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о нові дані про інтер’єрні особливості качок вітчизняного генофонду та їх кореляційну залежність з основними господарсько корисними ознаками, що є базою для поглибленої селекційної роботи на підвищення м’ясної продуктивності і відтворювальних якостей качок.</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о порівняння ефективності використання моделей Т.К.Бріджеса, Ф.Річардса, В.І.Рясенко, Мак-Міллана для опису і прогнозування динаміки живої маси качок та несучості курей і качок. Встановлено, що модель Т.К.Бріджеса достатньо точно описує і прогнозує динаміку живої маси качок та несучість м’ясних курей і качок. Середній відсоток відхилень між емпіричними і теоретичними даними не перевищує 5%. Встановлена висока точність прогнозу несучості курей родинних форм сучасних бройлерних кросів за моделлю Т.К.Бріджеса за даними перших 4-3 місяців, качок – за перші 4 місяці продуктивного періоду.</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перше оцінена ступінь організації системи „жива маса” ремонтного молодняку і курчат-бройлерів сучасних м’ясних кросів курей та каченят українських популяцій; визначена інформативність якісних показників яєць качок.</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озроблено прийоми генетичного моніторингу селекційних змін в популяціях качок на основі інформаційно - статистичного аналізу, математичного моделювання, параметрів розподілу ознак у суміжних генераціях, що сприяє оптимізації селекційних програм у птахівництв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Використання розроблених теоретичних і практичних методів сприяло створенню синтетичної популяції качок з проявом багатократного гетерозису, підвищенню ефективності удосконалення популяцій м’ясної птиці, розширенню та доповненню теоретичних положень про механізми               мікроеволюційних процесів при різних методах розведення птиці.</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Результати досліджень мають важливе значення для розробки теоретичних і практичних прийомів збереження і раціонального використання генофонду птиці, створення нових популяцій з високими кількісними і якісними показниками м’ясної продуктивності. Використання удосконалених методів селекції птиці м’ясного типу сприяє підвищенню її продуктивних і відтворювальних якостей, що забезпечує одержання додаткової основної продукції: застосування  методів стабілізуючого відбору при відтворенні качок – у сумі 31,43...162,76 грн. в розрахунку на 1000 закладених на інкубацію яєць; використання створеної синтетичної популяції качок – у сумі 5260 грн. в розрахунку на 1000 качок - несучок; комплектування батьківського стада бройлерних кросів з урахуванням рівня статевого диморфізму за живою масою – у сумі 35470 грн. в розрахунку на 1000 голів курей - несучок.</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щено п’ять  патентів України на винаходи (корисну модель): „Спосіб прогнозування гетерозису в птахівництві” (2005 р.), „Спосіб зміни статевого співвідношення потомства у качок” (2005 р.), „Спосіб зміни статевого співвідношення потомства у гусей” (2005 р.), „Спосіб відбору ознак при селекції качок” (2006 р.), „Спосіб отримання синтетичної популяції качок з багатократним гетерозисом” (2006 р.).</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і методичні прийоми впроваджено в господарствах Миколаївської, Херсонської та Київської областе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теріали впровадження результатів досліджень і розроблений селекційно - технологічний проект використання основного і резервного генофонду птиці м’ясного типу для підвищення відтворювальних і продуктивних якостей родинних стад і фінальних гібридів розглянуто і схвалено на засіданні науково - технічної ради Мінагрополітики України (протокол № 5 від 20 грудня 2006 року).</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Дисертанту спільно з науковим консультантом належить постановка проблеми, розроблення методичних підходів до її вирішення. Автором особисто здійснено теоретичне обґрунтування досліджень, розроблено схему досліджень і проведено їх виконання, одержано основний експериментальний матеріал, проведена обробка даних, їх аналіз і узагальнення.  Із матеріалів наукових публікацій дисертант використав за узгодженням із співавторами частину спільно одержаних результатів. У загальному обсязі виконаних робіт особистий внесок автора складає 95%.</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Апробація результатів досліджень.</w:t>
      </w:r>
      <w:r>
        <w:rPr>
          <w:rFonts w:eastAsia="Times New Roman;Times New Roman" w:cs="Times New Roman;Times New Roman" w:ascii="Times New Roman;Times New Roman" w:hAnsi="Times New Roman;Times New Roman"/>
          <w:sz w:val="28"/>
          <w:szCs w:val="28"/>
          <w:lang w:val="uk-UA"/>
        </w:rPr>
        <w:t xml:space="preserve"> Основні положення результатів досліджень доповідались, обговорювались і одержали позитивну оцінку на     </w:t>
      </w:r>
      <w:r>
        <w:rPr>
          <w:rFonts w:eastAsia="Times New Roman;Times New Roman" w:cs="Times New Roman;Times New Roman" w:ascii="Times New Roman;Times New Roman" w:hAnsi="Times New Roman;Times New Roman"/>
          <w:sz w:val="28"/>
          <w:szCs w:val="28"/>
          <w:lang w:val="en-US"/>
        </w:rPr>
        <w:t>IV</w:t>
      </w:r>
      <w:r>
        <w:rPr>
          <w:rFonts w:eastAsia="Times New Roman;Times New Roman" w:cs="Times New Roman;Times New Roman" w:ascii="Times New Roman;Times New Roman" w:hAnsi="Times New Roman;Times New Roman"/>
          <w:sz w:val="28"/>
          <w:szCs w:val="28"/>
          <w:lang w:val="uk-UA"/>
        </w:rPr>
        <w:t xml:space="preserve"> - й ...</w:t>
      </w:r>
      <w:r>
        <w:rPr>
          <w:rFonts w:eastAsia="Times New Roman;Times New Roman" w:cs="Times New Roman;Times New Roman" w:ascii="Times New Roman;Times New Roman" w:hAnsi="Times New Roman;Times New Roman"/>
          <w:sz w:val="28"/>
          <w:szCs w:val="28"/>
          <w:lang w:val="en-US"/>
        </w:rPr>
        <w:t>VII</w:t>
      </w:r>
      <w:r>
        <w:rPr>
          <w:rFonts w:eastAsia="Times New Roman;Times New Roman" w:cs="Times New Roman;Times New Roman" w:ascii="Times New Roman;Times New Roman" w:hAnsi="Times New Roman;Times New Roman"/>
          <w:sz w:val="28"/>
          <w:szCs w:val="28"/>
          <w:lang w:val="uk-UA"/>
        </w:rPr>
        <w:t xml:space="preserve"> - й Українській конференції по птахівництву з міжнародною участю   (Алушта, 2003, 2004, 2005, 2006); міжнародній науковій конференції (НК) „Актуальні проблеми розвитку тваринництва, ветеринарної медицини та харчових технологій, економіки та освіти” (Львів, 2004); </w:t>
      </w: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 й  міжнародній науково-практичній конференції (НПК) „Динаміка наукових досліджень” (Дніпропетровськ, 2004); НПК „Проблеми становлення галузі тваринництва в сучасних умовах” (Вінниця, 2005); міжнародній НПК „Стан, проблеми та перспективи сучасної аграрної науки і практики” (Львів, 2005); міжнародній НПК „Сучасний стан і перспективи розвитку генетики сільськогосподарських тварин” (Київ, 2005); міжнародній НПК „Проблеми та ефективність сучасної селекції в тваринництві (Одеса, 2006); міжнародній НПК „Проблеми сучасної генетики та селекції сільськогосподарських тварин” (Дніпропетровськ, 2006); науково-технічній раді Мінагрополітики України (Київ, 2006); міжнародній НПК „Роль вчення про онтогенез у вирішенні проблем тваринництва” (Київ, 2007); щорічних науково - практичних конференціях професорсько - викладацького складу Миколаївського ДАУ (2001-2007).</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За матеріалами дисертації опубліковано</w:t>
      </w:r>
      <w:r>
        <w:rPr>
          <w:rFonts w:eastAsia="Times New Roman;Times New Roman" w:cs="Times New Roman;Times New Roman" w:ascii="Times New Roman;Times New Roman" w:hAnsi="Times New Roman;Times New Roman"/>
          <w:sz w:val="28"/>
          <w:szCs w:val="28"/>
        </w:rPr>
        <w:t xml:space="preserve"> 3</w:t>
      </w:r>
      <w:r>
        <w:rPr>
          <w:rFonts w:eastAsia="Times New Roman;Times New Roman" w:cs="Times New Roman;Times New Roman" w:ascii="Times New Roman;Times New Roman" w:hAnsi="Times New Roman;Times New Roman"/>
          <w:sz w:val="28"/>
          <w:szCs w:val="28"/>
          <w:lang w:val="uk-UA"/>
        </w:rPr>
        <w:t>8</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робіт, з них</w:t>
      </w:r>
      <w:r>
        <w:rPr>
          <w:rFonts w:eastAsia="Times New Roman;Times New Roman" w:cs="Times New Roman;Times New Roman" w:ascii="Times New Roman;Times New Roman" w:hAnsi="Times New Roman;Times New Roman"/>
          <w:sz w:val="28"/>
          <w:szCs w:val="28"/>
        </w:rPr>
        <w:t xml:space="preserve"> 3</w:t>
      </w:r>
      <w:r>
        <w:rPr>
          <w:rFonts w:eastAsia="Times New Roman;Times New Roman" w:cs="Times New Roman;Times New Roman" w:ascii="Times New Roman;Times New Roman" w:hAnsi="Times New Roman;Times New Roman"/>
          <w:sz w:val="28"/>
          <w:szCs w:val="28"/>
          <w:lang w:val="uk-UA"/>
        </w:rPr>
        <w:t>3</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одноосібно, у тому числі </w:t>
      </w:r>
      <w:r>
        <w:rPr>
          <w:rFonts w:eastAsia="Times New Roman;Times New Roman" w:cs="Times New Roman;Times New Roman" w:ascii="Times New Roman;Times New Roman" w:hAnsi="Times New Roman;Times New Roman"/>
          <w:sz w:val="28"/>
          <w:szCs w:val="28"/>
        </w:rPr>
        <w:t>2</w:t>
      </w:r>
      <w:r>
        <w:rPr>
          <w:rFonts w:eastAsia="Times New Roman;Times New Roman" w:cs="Times New Roman;Times New Roman" w:ascii="Times New Roman;Times New Roman" w:hAnsi="Times New Roman;Times New Roman"/>
          <w:sz w:val="28"/>
          <w:szCs w:val="28"/>
          <w:lang w:val="uk-UA"/>
        </w:rPr>
        <w:t xml:space="preserve">5 статей у фахових виданнях, </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uk-UA"/>
        </w:rPr>
        <w:t>2 статей у матеріалах науково - практичних конференцій, 1 селекційно - технологічний проект, 5 патентів на винаходи (корисну модель). В спільних публікаціях з В.П.Коваленко, Л.П.Вогнівенко, В.П.Бородай, Сігал М.А., С.С.Крамаренко дисертантом підготовлено, проаналізовано і узагальнено експериментальний матеріал.</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ab/>
        <w:t xml:space="preserve">Структура і обсяг дисертації. </w:t>
      </w:r>
      <w:r>
        <w:rPr>
          <w:rFonts w:eastAsia="Times New Roman;Times New Roman" w:cs="Times New Roman;Times New Roman" w:ascii="Times New Roman;Times New Roman" w:hAnsi="Times New Roman;Times New Roman"/>
          <w:sz w:val="28"/>
          <w:szCs w:val="28"/>
          <w:lang w:val="uk-UA"/>
        </w:rPr>
        <w:t>Дисертаційна робота складається із вступу, огляду літератури, матеріалу і методики досліджень, результатів власних досліджень, їх аналізу і узагальнення, висновків і пропозицій виробництву, списку використаних джерел, додатків. Дисертація викладена на 390 сторінках комп’ютерного тексту, містить 105 таблиць, 9 рисунків, 7 додатків. Список використаної літератури налічує</w:t>
      </w:r>
      <w:r>
        <w:rPr>
          <w:rFonts w:eastAsia="Times New Roman;Times New Roman" w:cs="Times New Roman;Times New Roman" w:ascii="Times New Roman;Times New Roman" w:hAnsi="Times New Roman;Times New Roman"/>
          <w:sz w:val="28"/>
          <w:szCs w:val="28"/>
        </w:rPr>
        <w:t xml:space="preserve"> 589 </w:t>
      </w:r>
      <w:r>
        <w:rPr>
          <w:rFonts w:eastAsia="Times New Roman;Times New Roman" w:cs="Times New Roman;Times New Roman" w:ascii="Times New Roman;Times New Roman" w:hAnsi="Times New Roman;Times New Roman"/>
          <w:sz w:val="28"/>
          <w:szCs w:val="28"/>
          <w:lang w:val="uk-UA"/>
        </w:rPr>
        <w:t>джерел, у тому числі</w:t>
      </w:r>
      <w:r>
        <w:rPr>
          <w:rFonts w:eastAsia="Times New Roman;Times New Roman" w:cs="Times New Roman;Times New Roman" w:ascii="Times New Roman;Times New Roman" w:hAnsi="Times New Roman;Times New Roman"/>
          <w:sz w:val="28"/>
          <w:szCs w:val="28"/>
        </w:rPr>
        <w:t xml:space="preserve"> 126 </w:t>
      </w:r>
      <w:r>
        <w:rPr>
          <w:rFonts w:eastAsia="Times New Roman;Times New Roman" w:cs="Times New Roman;Times New Roman" w:ascii="Times New Roman;Times New Roman" w:hAnsi="Times New Roman;Times New Roman"/>
          <w:sz w:val="28"/>
          <w:szCs w:val="28"/>
          <w:lang w:val="uk-UA"/>
        </w:rPr>
        <w:t>іноземною мовою</w:t>
      </w:r>
      <w:r>
        <w:rPr>
          <w:rFonts w:eastAsia="Times New Roman;Times New Roman" w:cs="Times New Roman;Times New Roman" w:ascii="Times New Roman;Times New Roman" w:hAnsi="Times New Roman;Times New Roman"/>
          <w:sz w:val="28"/>
          <w:szCs w:val="28"/>
        </w:rPr>
        <w:t>.</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 І МЕТОДИКА ДОСЛІДЖЕНЬ</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иконано впродовж 1999…2007 років на базі АП „Благодатненський птахопром” Арбузинського району Миколаївської області, дослідного господарства „Бірки” інституту птахівництва УААН, птахогосподарства „Ольгівське” Бериславського району, ЗАТ ”Чорнобаївське” Білозірського району Херсонської області, ЗАТ „Агромарс” Вишгородського району Київської області, на кафедрі генетики та розведення сільськогосподарських тварин Херсонського державного аграрного університету.</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Матеріалом досліджень були птахи  різних статево - вікових груп курей, гусей та качок, що використовуються в господарствах України для виробництва м’яса: вихідні лінії, родинні форми і гібриди кросів курей „Смена 4”,          „Кобб-500”, „Росс-308”, „Арбор-Ейкрез”, „Іса”, „Хаббард-клас”,  „Гібро ПН”, „Гібро ПГ</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caps/>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Гібро Г</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кросів качок „Благоварський”, „Медео”, пекінські качки, українська біла (УБ), сіра (УС), глиняста (УГ), чорна білогруда (УБГ), синтетична (С) популяції качок, 26 порід гусей (відображено у відповідному розділі робот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Загальна схема досліджень представлена на рис. 1. </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Оцінку  продуктивних  і  відтворювальних  якостей птиці здійснювали за такими показниками:</w:t>
      </w:r>
    </w:p>
    <w:p>
      <w:pPr>
        <w:pStyle w:val="Normal"/>
        <w:autoSpaceDE w:val="false"/>
        <w:ind w:left="705"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продуктивні  якості  –  несучість  за  період  використання,  маса  яєць,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береженість молодняку і дорослого поголів’я, загальна жива маса бройлерів, одержана від несучки, конверсія корму на 1 кг продукц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відтворювальні якості – вихід інкубаційних яєць за цикл використання, заплідненість яєць, виводимість яєць, вивід молодняку, кількість добових курчат, одержаних від несучки;</w:t>
      </w:r>
    </w:p>
    <w:p>
      <w:pPr>
        <w:pStyle w:val="Normal"/>
        <w:autoSpaceDE w:val="false"/>
        <w:ind w:left="705"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морфологічні якості яєць – маса яйця, маса жовтка, маса білка,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іввідношення жовток/білок, маса шкаралупи, великий і малий діаметр  яйця, індекс форми;</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ріст і розвиток – жива маса ремонтного молодняку м’ясних курей у віці</w:t>
      </w:r>
    </w:p>
    <w:p>
      <w:pPr>
        <w:pStyle w:val="Normal"/>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10800" w:type="dxa"/>
        <w:jc w:val="left"/>
        <w:tblInd w:w="1975"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0" allowOverlap="1" relativeHeight="37">
                      <wp:simplePos x="0" y="0"/>
                      <wp:positionH relativeFrom="margin">
                        <wp:posOffset>3474720</wp:posOffset>
                      </wp:positionH>
                      <wp:positionV relativeFrom="paragraph">
                        <wp:posOffset>2222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5pt" to="273.6pt,35.45pt" stroked="t" o:allowincell="f" style="position:absolute;mso-position-horizontal-relative:margin">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досконалення методів селекції птиці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го типу</w:t>
            </w:r>
          </w:p>
        </w:tc>
      </w:tr>
    </w:tbl>
    <w:p>
      <w:pPr>
        <w:pStyle w:val="Normal"/>
        <w:rPr>
          <w:vanish/>
        </w:rPr>
      </w:pPr>
      <w:r>
        <w:rPr>
          <w:vanish/>
        </w:rPr>
      </w:r>
    </w:p>
    <w:p>
      <w:pPr>
        <w:pStyle w:val="Normal"/>
        <w:autoSpaceDE w:val="false"/>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1590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65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159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2159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65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159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2159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pt" to="47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1470</wp:posOffset>
                </wp:positionV>
                <wp:extent cx="9315450" cy="1035050"/>
                <wp:effectExtent l="0" t="0" r="0" b="0"/>
                <wp:wrapSquare wrapText="bothSides"/>
                <wp:docPr id="8" name="Frame1"/>
                <a:graphic xmlns:a="http://schemas.openxmlformats.org/drawingml/2006/main">
                  <a:graphicData uri="http://schemas.microsoft.com/office/word/2010/wordprocessingShape">
                    <wps:wsp>
                      <wps:cNvSpPr txBox="1"/>
                      <wps:spPr>
                        <a:xfrm>
                          <a:off x="0" y="0"/>
                          <a:ext cx="9315450" cy="1035050"/>
                        </a:xfrm>
                        <a:prstGeom prst="rect"/>
                        <a:solidFill>
                          <a:srgbClr val="FFFFFF">
                            <a:alpha val="0"/>
                          </a:srgbClr>
                        </a:solidFill>
                      </wps:spPr>
                      <wps:txbx>
                        <w:txbxContent>
                          <w:tbl>
                            <w:tblPr>
                              <w:tblW w:w="14670" w:type="dxa"/>
                              <w:jc w:val="left"/>
                              <w:tblInd w:w="-5" w:type="dxa"/>
                              <w:tblLayout w:type="fixed"/>
                              <w:tblCellMar>
                                <w:top w:w="0" w:type="dxa"/>
                                <w:left w:w="108" w:type="dxa"/>
                                <w:bottom w:w="0" w:type="dxa"/>
                                <w:right w:w="108" w:type="dxa"/>
                              </w:tblCellMar>
                            </w:tblPr>
                            <w:tblGrid>
                              <w:gridCol w:w="3240"/>
                              <w:gridCol w:w="450"/>
                              <w:gridCol w:w="3690"/>
                              <w:gridCol w:w="450"/>
                              <w:gridCol w:w="3240"/>
                              <w:gridCol w:w="450"/>
                              <w:gridCol w:w="3150"/>
                            </w:tblGrid>
                            <w:tr>
                              <w:trPr>
                                <w:trHeight w:val="8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Системний аналіз стад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ї птиці</w:t>
                                  </w:r>
                                </w:p>
                              </w:tc>
                              <w:tc>
                                <w:tcPr>
                                  <w:tcW w:w="4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осконалення програм селекції</w:t>
                                  </w:r>
                                </w:p>
                              </w:tc>
                              <w:tc>
                                <w:tcPr>
                                  <w:tcW w:w="4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делювання і прогнозування основних селекційних ознак</w:t>
                                  </w:r>
                                </w:p>
                              </w:tc>
                              <w:tc>
                                <w:tcPr>
                                  <w:tcW w:w="4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ка прийомів генетичного моніторингу селекційних змін  в популяціях птиці</w:t>
                                  </w:r>
                                </w:p>
                              </w:tc>
                            </w:tr>
                          </w:tbl>
                        </w:txbxContent>
                      </wps:txbx>
                      <wps:bodyPr anchor="t" lIns="0" tIns="0" rIns="0" bIns="0">
                        <a:noAutofit/>
                      </wps:bodyPr>
                    </wps:wsp>
                  </a:graphicData>
                </a:graphic>
              </wp:anchor>
            </w:drawing>
          </mc:Choice>
          <mc:Fallback>
            <w:pict>
              <v:rect fillcolor="#FFFFFF" style="position:absolute;rotation:-0;width:733.5pt;height:81.5pt;mso-wrap-distance-left:9pt;mso-wrap-distance-right:0pt;mso-wrap-distance-top:0pt;mso-wrap-distance-bottom:0pt;margin-top:26.1pt;mso-position-vertical-relative:text;margin-left:-5pt;mso-position-horizontal:right;mso-position-horizontal-relative:margin">
                <v:fill opacity="0f"/>
                <v:textbox inset="0in,0in,0in,0in">
                  <w:txbxContent>
                    <w:tbl>
                      <w:tblPr>
                        <w:tblW w:w="14670" w:type="dxa"/>
                        <w:jc w:val="left"/>
                        <w:tblInd w:w="-5" w:type="dxa"/>
                        <w:tblLayout w:type="fixed"/>
                        <w:tblCellMar>
                          <w:top w:w="0" w:type="dxa"/>
                          <w:left w:w="108" w:type="dxa"/>
                          <w:bottom w:w="0" w:type="dxa"/>
                          <w:right w:w="108" w:type="dxa"/>
                        </w:tblCellMar>
                      </w:tblPr>
                      <w:tblGrid>
                        <w:gridCol w:w="3240"/>
                        <w:gridCol w:w="450"/>
                        <w:gridCol w:w="3690"/>
                        <w:gridCol w:w="450"/>
                        <w:gridCol w:w="3240"/>
                        <w:gridCol w:w="450"/>
                        <w:gridCol w:w="3150"/>
                      </w:tblGrid>
                      <w:tr>
                        <w:trPr>
                          <w:trHeight w:val="8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pict>
                                <v:line id="shape_0" from="39.2pt,80.4pt" to="39.2pt,107.35pt" stroked="t" o:allowincell="f" style="position:absolute;flip:y;mso-position-horizontal-relative:margin">
                                  <v:stroke color="black" weight="9360" joinstyle="miter" endcap="flat"/>
                                  <v:fill o:detectmouseclick="t" on="false"/>
                                  <w10:wrap type="none"/>
                                </v:line>
                              </w:pict>
                              <w:t>Системний аналіз стад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ї птиці</w:t>
                            </w:r>
                          </w:p>
                        </w:tc>
                        <w:tc>
                          <w:tcPr>
                            <w:tcW w:w="4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pict>
                                <v:line id="shape_0" from="88.7pt,80.4pt" to="88.7pt,98.35pt" stroked="t" o:allowincell="f" style="position:absolute;mso-position-horizontal-relative:margin">
                                  <v:stroke color="black" weight="9360" joinstyle="miter" endcap="flat"/>
                                  <v:fill o:detectmouseclick="t" on="false"/>
                                  <w10:wrap type="none"/>
                                </v:line>
                              </w:pict>
                              <w:t>Удосконалення програм селекції</w:t>
                            </w:r>
                          </w:p>
                        </w:tc>
                        <w:tc>
                          <w:tcPr>
                            <w:tcW w:w="4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pict>
                                <v:line id="shape_0" from="70.7pt,80.4pt" to="70.7pt,98.35pt" stroked="t" o:allowincell="f" style="position:absolute;mso-position-horizontal-relative:margin">
                                  <v:stroke color="black" weight="9360" joinstyle="miter" endcap="flat"/>
                                  <v:fill o:detectmouseclick="t" on="false"/>
                                  <w10:wrap type="none"/>
                                </v:line>
                              </w:pict>
                              <w:t>Моделювання і прогнозування основних селекційних ознак</w:t>
                            </w:r>
                          </w:p>
                        </w:tc>
                        <w:tc>
                          <w:tcPr>
                            <w:tcW w:w="4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pict>
                                <v:line id="shape_0" from="84.2pt,80.4pt" to="84.2pt,98.35pt" stroked="t" o:allowincell="f" style="position:absolute;flip:y;mso-position-horizontal-relative:margin">
                                  <v:stroke color="black" weight="9360" joinstyle="miter" endcap="flat"/>
                                  <v:fill o:detectmouseclick="t" on="false"/>
                                  <w10:wrap type="none"/>
                                </v:line>
                              </w:pict>
                              <w:t>Розробка прийомів генетичного моніторингу селекційних змін  в популяціях птиц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97840</wp:posOffset>
                </wp:positionH>
                <wp:positionV relativeFrom="paragraph">
                  <wp:posOffset>102108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80.4pt" to="39.2pt,107.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126490</wp:posOffset>
                </wp:positionH>
                <wp:positionV relativeFrom="paragraph">
                  <wp:posOffset>10210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80.4pt" to="88.7pt,9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97890</wp:posOffset>
                </wp:positionH>
                <wp:positionV relativeFrom="paragraph">
                  <wp:posOffset>10210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80.4pt" to="70.7pt,9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69340</wp:posOffset>
                </wp:positionH>
                <wp:positionV relativeFrom="paragraph">
                  <wp:posOffset>102108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80.4pt" to="84.2pt,98.35pt" stroked="t" o:allowincell="f" style="position:absolute;flip:y;mso-position-horizontal-relative:margin">
                <v:stroke color="black" weight="9360" joinstyle="miter" endcap="flat"/>
                <v:fill o:detectmouseclick="t" on="false"/>
                <w10:wrap type="none"/>
              </v:line>
            </w:pict>
          </mc:Fallback>
        </mc:AlternateConten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firstLine="13680"/>
        <w:rPr>
          <w:rFonts w:ascii="Times New Roman;Times New Roman" w:hAnsi="Times New Roman;Times New Roman" w:eastAsia="Times New Roman;Times New Roman" w:cs="Times New Roman;Times New Roman"/>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260985</wp:posOffset>
                </wp:positionH>
                <wp:positionV relativeFrom="paragraph">
                  <wp:posOffset>-723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7pt" to="20.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51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8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081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pt" to="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308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081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90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3081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14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08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17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65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7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651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13081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3pt" to="60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1308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3pt" to="63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51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651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44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51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171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6510</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51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651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24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651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651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6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651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pt" to="450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0</wp:posOffset>
                </wp:positionH>
                <wp:positionV relativeFrom="paragraph">
                  <wp:posOffset>1651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4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58100</wp:posOffset>
                </wp:positionH>
                <wp:positionV relativeFrom="paragraph">
                  <wp:posOffset>1651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pt" to="60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58100</wp:posOffset>
                </wp:positionH>
                <wp:positionV relativeFrom="paragraph">
                  <wp:posOffset>1651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pt" to="69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58100</wp:posOffset>
                </wp:positionH>
                <wp:positionV relativeFrom="paragraph">
                  <wp:posOffset>1651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pt" to="60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801100</wp:posOffset>
                </wp:positionH>
                <wp:positionV relativeFrom="paragraph">
                  <wp:posOffset>1651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pt" to="70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915400</wp:posOffset>
                </wp:positionH>
                <wp:positionV relativeFrom="paragraph">
                  <wp:posOffset>1651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3pt" to="7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15300</wp:posOffset>
                </wp:positionH>
                <wp:positionV relativeFrom="paragraph">
                  <wp:posOffset>1651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pt" to="639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651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pt" to="494.95pt,1.3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val="uk-UA"/>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41910</wp:posOffset>
                </wp:positionV>
                <wp:extent cx="497205" cy="20955"/>
                <wp:effectExtent l="0" t="0" r="0" b="0"/>
                <wp:wrapSquare wrapText="bothSides"/>
                <wp:docPr id="45" name="Frame2"/>
                <a:graphic xmlns:a="http://schemas.openxmlformats.org/drawingml/2006/main">
                  <a:graphicData uri="http://schemas.microsoft.com/office/word/2010/wordprocessingShape">
                    <wps:wsp>
                      <wps:cNvSpPr txBox="1"/>
                      <wps:spPr>
                        <a:xfrm>
                          <a:off x="0" y="0"/>
                          <a:ext cx="497205" cy="20955"/>
                        </a:xfrm>
                        <a:prstGeom prst="rect"/>
                        <a:solidFill>
                          <a:srgbClr val="FFFFFF">
                            <a:alpha val="0"/>
                          </a:srgbClr>
                        </a:solidFill>
                      </wps:spPr>
                      <wps:txbx>
                        <w:txbxContent>
                          <w:tbl>
                            <w:tblPr>
                              <w:tblW w:w="783" w:type="dxa"/>
                              <w:jc w:val="left"/>
                              <w:tblInd w:w="-5" w:type="dxa"/>
                              <w:tblLayout w:type="fixed"/>
                              <w:tblCellMar>
                                <w:top w:w="0" w:type="dxa"/>
                                <w:left w:w="108" w:type="dxa"/>
                                <w:bottom w:w="0" w:type="dxa"/>
                                <w:right w:w="108" w:type="dxa"/>
                              </w:tblCellMar>
                            </w:tblPr>
                            <w:tblGrid>
                              <w:gridCol w:w="783"/>
                            </w:tblGrid>
                            <w:tr>
                              <w:trPr>
                                <w:trHeight w:val="4121"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продуктивних і відтворювальних якостей птиці</w:t>
                                  </w:r>
                                </w:p>
                              </w:tc>
                            </w:tr>
                          </w:tbl>
                        </w:txbxContent>
                      </wps:txbx>
                      <wps:bodyPr anchor="t" lIns="0" tIns="0" rIns="0" bIns="0">
                        <a:noAutofit/>
                      </wps:bodyPr>
                    </wps:wsp>
                  </a:graphicData>
                </a:graphic>
              </wp:anchor>
            </w:drawing>
          </mc:Choice>
          <mc:Fallback>
            <w:pict>
              <v:rect fillcolor="#FFFFFF" style="position:absolute;rotation:-0;width:39.15pt;height:1.65pt;mso-wrap-distance-left:9pt;mso-wrap-distance-right:9pt;mso-wrap-distance-top:0pt;mso-wrap-distance-bottom:0pt;margin-top:3.3pt;mso-position-vertical-relative:text;margin-left:-9pt;mso-position-horizontal-relative:margin">
                <v:fill opacity="0f"/>
                <v:textbox inset="0in,0in,0in,0in">
                  <w:txbxContent>
                    <w:tbl>
                      <w:tblPr>
                        <w:tblW w:w="783" w:type="dxa"/>
                        <w:jc w:val="left"/>
                        <w:tblInd w:w="-5" w:type="dxa"/>
                        <w:tblLayout w:type="fixed"/>
                        <w:tblCellMar>
                          <w:top w:w="0" w:type="dxa"/>
                          <w:left w:w="108" w:type="dxa"/>
                          <w:bottom w:w="0" w:type="dxa"/>
                          <w:right w:w="108" w:type="dxa"/>
                        </w:tblCellMar>
                      </w:tblPr>
                      <w:tblGrid>
                        <w:gridCol w:w="783"/>
                      </w:tblGrid>
                      <w:tr>
                        <w:trPr>
                          <w:trHeight w:val="4121"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продуктивних і відтворювальних якостей птиці</w:t>
                            </w:r>
                          </w:p>
                        </w:tc>
                      </w:tr>
                    </w:tbl>
                  </w:txbxContent>
                </v:textbox>
                <w10:wrap type="square"/>
              </v:rect>
            </w:pict>
          </mc:Fallback>
        </mc:AlternateContent>
      </w:r>
    </w:p>
    <w:p>
      <w:pPr>
        <w:pStyle w:val="Normal"/>
        <w:autoSpaceDE w:val="false"/>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640840</wp:posOffset>
                </wp:positionV>
                <wp:extent cx="0" cy="1485900"/>
                <wp:effectExtent l="5080" t="0" r="508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2pt" to="-27pt,2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86900</wp:posOffset>
                </wp:positionH>
                <wp:positionV relativeFrom="paragraph">
                  <wp:posOffset>1640840</wp:posOffset>
                </wp:positionV>
                <wp:extent cx="0" cy="1485900"/>
                <wp:effectExtent l="5080" t="0" r="5080" b="0"/>
                <wp:wrapNone/>
                <wp:docPr id="4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29.2pt" to="747pt,2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64084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2pt" to="-9.05pt,129.2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 xml:space="preserve">                                                                  </w:t>
      </w:r>
      <w:r>
        <mc:AlternateContent>
          <mc:Choice Requires="wps">
            <w:drawing>
              <wp:anchor behindDoc="0" distT="0" distB="0" distL="114300" distR="114300" simplePos="0" locked="0" layoutInCell="0" allowOverlap="1" relativeHeight="4">
                <wp:simplePos x="0" y="0"/>
                <wp:positionH relativeFrom="page">
                  <wp:posOffset>1109345</wp:posOffset>
                </wp:positionH>
                <wp:positionV relativeFrom="paragraph">
                  <wp:posOffset>41910</wp:posOffset>
                </wp:positionV>
                <wp:extent cx="8869680" cy="2623185"/>
                <wp:effectExtent l="0" t="0" r="0" b="0"/>
                <wp:wrapSquare wrapText="bothSides"/>
                <wp:docPr id="49" name="Frame3"/>
                <a:graphic xmlns:a="http://schemas.openxmlformats.org/drawingml/2006/main">
                  <a:graphicData uri="http://schemas.microsoft.com/office/word/2010/wordprocessingShape">
                    <wps:wsp>
                      <wps:cNvSpPr txBox="1"/>
                      <wps:spPr>
                        <a:xfrm>
                          <a:off x="0" y="0"/>
                          <a:ext cx="8869680" cy="262318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639"/>
                              <w:gridCol w:w="716"/>
                              <w:gridCol w:w="360"/>
                              <w:gridCol w:w="770"/>
                              <w:gridCol w:w="709"/>
                              <w:gridCol w:w="763"/>
                              <w:gridCol w:w="724"/>
                              <w:gridCol w:w="647"/>
                              <w:gridCol w:w="1264"/>
                              <w:gridCol w:w="720"/>
                              <w:gridCol w:w="536"/>
                              <w:gridCol w:w="1080"/>
                              <w:gridCol w:w="720"/>
                              <w:gridCol w:w="1260"/>
                              <w:gridCol w:w="720"/>
                              <w:gridCol w:w="900"/>
                              <w:gridCol w:w="1440"/>
                            </w:tblGrid>
                            <w:tr>
                              <w:trPr>
                                <w:trHeight w:val="4121"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на оцінка за</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лекційними індексам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взаємодії                      „генотип х середовище”</w:t>
                                  </w:r>
                                </w:p>
                              </w:tc>
                              <w:tc>
                                <w:tcPr>
                                  <w:tcW w:w="360" w:type="dxa"/>
                                  <w:tcBorders>
                                    <w:left w:val="single" w:sz="4" w:space="0" w:color="000000"/>
                                    <w:right w:val="single" w:sz="4" w:space="0" w:color="000000"/>
                                  </w:tcBorders>
                                  <w:textDirection w:val="tbRl"/>
                                </w:tcPr>
                                <w:p>
                                  <w:pPr>
                                    <w:pStyle w:val="Normal"/>
                                    <w:autoSpaceDE w:val="false"/>
                                    <w:ind w:left="113"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ноз гетерозису на основі еколого-генетичних параметр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стабілізуючого відбору</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диференційної ембріональної смертності в яйцях водоплавної птиці</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ознак статевого диморфізму</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eastAsia="Times New Roman;Times New Roman" w:cs="Times New Roman;Times New Roman" w:ascii="Times New Roman;Times New Roman" w:hAnsi="Times New Roman;Times New Roman"/>
                                      <w:lang w:val="uk-UA"/>
                                    </w:rPr>
                                    <w:t>Оцінка за інтер</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єрними ознаками</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ання біохімічного поліморфізму для </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пуляційної оцінки генофонду птиц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ка методу створення синтетичної популяції качок</w:t>
                                  </w:r>
                                </w:p>
                              </w:tc>
                              <w:tc>
                                <w:tcPr>
                                  <w:tcW w:w="536" w:type="dxa"/>
                                  <w:tcBorders>
                                    <w:left w:val="single" w:sz="4" w:space="0" w:color="000000"/>
                                    <w:right w:val="single" w:sz="4" w:space="0" w:color="000000"/>
                                  </w:tcBorders>
                                  <w:textDirection w:val="tbRl"/>
                                </w:tcPr>
                                <w:p>
                                  <w:pPr>
                                    <w:pStyle w:val="Normal"/>
                                    <w:autoSpaceDE w:val="false"/>
                                    <w:snapToGrid w:val="false"/>
                                    <w:ind w:left="113"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математичних моделей для опису і прогнозування живої маси та несучості птиц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ентропійного аналізу</w:t>
                                  </w:r>
                                </w:p>
                              </w:tc>
                              <w:tc>
                                <w:tcPr>
                                  <w:tcW w:w="1260" w:type="dxa"/>
                                  <w:tcBorders>
                                    <w:left w:val="single" w:sz="4" w:space="0" w:color="000000"/>
                                    <w:right w:val="single" w:sz="4" w:space="0" w:color="000000"/>
                                  </w:tcBorders>
                                  <w:textDirection w:val="tbRl"/>
                                </w:tcPr>
                                <w:p>
                                  <w:pPr>
                                    <w:pStyle w:val="Normal"/>
                                    <w:autoSpaceDE w:val="false"/>
                                    <w:snapToGrid w:val="false"/>
                                    <w:ind w:left="113"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параметрів розподілу ознак у суміжних генераці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інформаційно - статистичного аналіз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lang w:val="uk-UA"/>
                                    </w:rPr>
                                    <w:t>Використання математичного моделювання для оцінки мікроеволюційних процесів в популяціях</w:t>
                                  </w:r>
                                </w:p>
                                <w:p>
                                  <w:pPr>
                                    <w:pStyle w:val="Normal"/>
                                    <w:autoSpaceDE w:val="false"/>
                                    <w:ind w:left="113" w:right="113" w:hanging="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tc>
                            </w:tr>
                          </w:tbl>
                        </w:txbxContent>
                      </wps:txbx>
                      <wps:bodyPr anchor="t" lIns="0" tIns="0" rIns="0" bIns="0">
                        <a:noAutofit/>
                      </wps:bodyPr>
                    </wps:wsp>
                  </a:graphicData>
                </a:graphic>
              </wp:anchor>
            </w:drawing>
          </mc:Choice>
          <mc:Fallback>
            <w:pict>
              <v:rect fillcolor="#FFFFFF" style="position:absolute;rotation:-0;width:698.4pt;height:206.55pt;mso-wrap-distance-left:9pt;mso-wrap-distance-right:9pt;mso-wrap-distance-top:0pt;mso-wrap-distance-bottom:0pt;margin-top:3.3pt;mso-position-vertical-relative:text;margin-left:87.35pt;mso-position-horizontal-relative:page">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639"/>
                        <w:gridCol w:w="716"/>
                        <w:gridCol w:w="360"/>
                        <w:gridCol w:w="770"/>
                        <w:gridCol w:w="709"/>
                        <w:gridCol w:w="763"/>
                        <w:gridCol w:w="724"/>
                        <w:gridCol w:w="647"/>
                        <w:gridCol w:w="1264"/>
                        <w:gridCol w:w="720"/>
                        <w:gridCol w:w="536"/>
                        <w:gridCol w:w="1080"/>
                        <w:gridCol w:w="720"/>
                        <w:gridCol w:w="1260"/>
                        <w:gridCol w:w="720"/>
                        <w:gridCol w:w="900"/>
                        <w:gridCol w:w="1440"/>
                      </w:tblGrid>
                      <w:tr>
                        <w:trPr>
                          <w:trHeight w:val="4121"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на оцінка за</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лекційними індексам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взаємодії                      „генотип х середовище”</w:t>
                            </w:r>
                          </w:p>
                        </w:tc>
                        <w:tc>
                          <w:tcPr>
                            <w:tcW w:w="360" w:type="dxa"/>
                            <w:tcBorders>
                              <w:left w:val="single" w:sz="4" w:space="0" w:color="000000"/>
                              <w:right w:val="single" w:sz="4" w:space="0" w:color="000000"/>
                            </w:tcBorders>
                            <w:textDirection w:val="tbRl"/>
                          </w:tcPr>
                          <w:p>
                            <w:pPr>
                              <w:pStyle w:val="Normal"/>
                              <w:autoSpaceDE w:val="false"/>
                              <w:ind w:left="113"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ноз гетерозису на основі еколого-генетичних параметр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стабілізуючого відбору</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диференційної ембріональної смертності в яйцях водоплавної птиці</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ознак статевого диморфізму</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eastAsia="Times New Roman;Times New Roman" w:cs="Times New Roman;Times New Roman" w:ascii="Times New Roman;Times New Roman" w:hAnsi="Times New Roman;Times New Roman"/>
                                <w:lang w:val="uk-UA"/>
                              </w:rPr>
                              <w:t>Оцінка за інтер</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єрними ознаками</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ання біохімічного поліморфізму для </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пуляційної оцінки генофонду птиц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ка методу створення синтетичної популяції качок</w:t>
                            </w:r>
                          </w:p>
                        </w:tc>
                        <w:tc>
                          <w:tcPr>
                            <w:tcW w:w="536" w:type="dxa"/>
                            <w:tcBorders>
                              <w:left w:val="single" w:sz="4" w:space="0" w:color="000000"/>
                              <w:right w:val="single" w:sz="4" w:space="0" w:color="000000"/>
                            </w:tcBorders>
                            <w:textDirection w:val="tbRl"/>
                          </w:tcPr>
                          <w:p>
                            <w:pPr>
                              <w:pStyle w:val="Normal"/>
                              <w:autoSpaceDE w:val="false"/>
                              <w:snapToGrid w:val="false"/>
                              <w:ind w:left="113"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математичних моделей для опису і прогнозування живої маси та несучості птиц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ентропійного аналізу</w:t>
                            </w:r>
                          </w:p>
                        </w:tc>
                        <w:tc>
                          <w:tcPr>
                            <w:tcW w:w="1260" w:type="dxa"/>
                            <w:tcBorders>
                              <w:left w:val="single" w:sz="4" w:space="0" w:color="000000"/>
                              <w:right w:val="single" w:sz="4" w:space="0" w:color="000000"/>
                            </w:tcBorders>
                            <w:textDirection w:val="tbRl"/>
                          </w:tcPr>
                          <w:p>
                            <w:pPr>
                              <w:pStyle w:val="Normal"/>
                              <w:autoSpaceDE w:val="false"/>
                              <w:snapToGrid w:val="false"/>
                              <w:ind w:left="113"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параметрів розподілу ознак у суміжних генераці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інформаційно - статистичного аналіз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lang w:val="uk-UA"/>
                              </w:rPr>
                              <w:t>Використання математичного моделювання для оцінки мікроеволюційних процесів в популяціях</w:t>
                            </w:r>
                          </w:p>
                          <w:p>
                            <w:pPr>
                              <w:pStyle w:val="Normal"/>
                              <w:autoSpaceDE w:val="false"/>
                              <w:ind w:left="113" w:right="113" w:hanging="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pict>
                                <v:line id="shape_0" from="108.95pt,-78.85pt" to="126.9pt,-78.85pt" stroked="t" o:allowincell="f" style="position:absolute;flip:x;mso-position-horizontal-relative:margin">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383665</wp:posOffset>
                </wp:positionH>
                <wp:positionV relativeFrom="paragraph">
                  <wp:posOffset>-1001395</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78.85pt" to="126.9pt,-78.85pt" stroked="t" o:allowincell="f" style="position:absolute;flip:x;mso-position-horizontal-relative:margin">
                <v:stroke color="black" weight="9360" joinstyle="miter" endcap="flat"/>
                <v:fill o:detectmouseclick="t" on="false"/>
                <w10:wrap type="none"/>
              </v:line>
            </w:pict>
          </mc:Fallback>
        </mc:AlternateContent>
      </w:r>
    </w:p>
    <w:p>
      <w:pPr>
        <w:pStyle w:val="Normal"/>
        <w:autoSpaceDE w:val="false"/>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65735</wp:posOffset>
                </wp:positionV>
                <wp:extent cx="342900" cy="0"/>
                <wp:effectExtent l="0" t="5080" r="0" b="508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25.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43900</wp:posOffset>
                </wp:positionH>
                <wp:positionV relativeFrom="paragraph">
                  <wp:posOffset>16573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05pt" to="657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65735</wp:posOffset>
                </wp:positionV>
                <wp:extent cx="6743700" cy="0"/>
                <wp:effectExtent l="0" t="5080" r="0" b="5080"/>
                <wp:wrapNone/>
                <wp:docPr id="5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65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43900</wp:posOffset>
                </wp:positionH>
                <wp:positionV relativeFrom="paragraph">
                  <wp:posOffset>16573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05pt" to="657pt,31pt" stroked="t" o:allowincell="f" style="position:absolute;flip:y">
                <v:stroke color="black" weight="9360" joinstyle="miter" endcap="flat"/>
                <v:fill o:detectmouseclick="t" on="false"/>
                <w10:wrap type="none"/>
              </v:line>
            </w:pict>
          </mc:Fallback>
        </mc:AlternateContent>
      </w:r>
    </w:p>
    <w:p>
      <w:pPr>
        <w:pStyle w:val="Normal"/>
        <w:autoSpaceDE w:val="false"/>
        <w:ind w:firstLine="1440"/>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19087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25pt" to="9pt,-2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460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99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04775</wp:posOffset>
                </wp:positionV>
                <wp:extent cx="1600200" cy="0"/>
                <wp:effectExtent l="0" t="5080" r="0" b="5080"/>
                <wp:wrapNone/>
                <wp:docPr id="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98.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43900</wp:posOffset>
                </wp:positionH>
                <wp:positionV relativeFrom="paragraph">
                  <wp:posOffset>104775</wp:posOffset>
                </wp:positionV>
                <wp:extent cx="1143000" cy="0"/>
                <wp:effectExtent l="0" t="5080" r="635"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25pt" to="746.95pt,8.2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ідвищення генетичного потенціалу продуктивності птиці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го типу та ефективності ведення галузі</w:t>
      </w:r>
    </w:p>
    <w:p>
      <w:pPr>
        <w:pStyle w:val="Normal"/>
        <w:autoSpaceDE w:val="false"/>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4381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9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58115</wp:posOffset>
                </wp:positionV>
                <wp:extent cx="7086600" cy="0"/>
                <wp:effectExtent l="0" t="5080" r="0" b="5080"/>
                <wp:wrapNone/>
                <wp:docPr id="6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656.95pt,12.4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тахівництва</w:t>
      </w:r>
    </w:p>
    <w:p>
      <w:pPr>
        <w:pStyle w:val="Normal"/>
        <w:autoSpaceDE w:val="false"/>
        <w:ind w:right="170" w:firstLine="1350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1. Загальна схема досліджень</w:t>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mc:AlternateContent>
          <mc:Choice Requires="wps">
            <w:drawing>
              <wp:anchor behindDoc="0" distT="0" distB="0" distL="114935" distR="114935" simplePos="0" locked="0" layoutInCell="0" allowOverlap="1" relativeHeight="89">
                <wp:simplePos x="0" y="0"/>
                <wp:positionH relativeFrom="column">
                  <wp:posOffset>9258300</wp:posOffset>
                </wp:positionH>
                <wp:positionV relativeFrom="paragraph">
                  <wp:posOffset>-2116455</wp:posOffset>
                </wp:positionV>
                <wp:extent cx="228600" cy="0"/>
                <wp:effectExtent l="0" t="5080" r="0" b="508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6.65pt" to="746.95pt,-166.65pt" stroked="t" o:allowincell="f" style="position:absolute;flip:x">
                <v:stroke color="black" weight="9360" joinstyle="miter" endcap="flat"/>
                <v:fill o:detectmouseclick="t" on="false"/>
                <w10:wrap type="none"/>
              </v:line>
            </w:pict>
          </mc:Fallback>
        </mc:AlternateConten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1...24 тижні, бройлерів – у віці 1...6 тижнів, каченят – у віці 1...7 тижнів; показники інтенсивності формування – за методикою Ю.К.Свєчина (1985)</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рівномірності і напруги росту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за методикою В.П.Коваленк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uk-UA"/>
        </w:rPr>
        <w:t>996)</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лексну оцінку кросів проводили з використанням індексів ІП, ЕРЕР, ІМ (Бородай В.П., 2000). Методика розрахунку нових селекційних індексів наведена у відповідному розділі власних досліджен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ab/>
        <w:t>В популяціях українських качок проведено аналіз біохімічних показників сироватки крові. В дослідженнях  визначали загальний білок, білкові фракції, активність ферментів аспартатамінотрансферази, аланінамінотрансферази, лужної фосфатази, ліпази, холестерин, сіалові кислоти (Меншиков В.В., 1987).</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Генетичну структуру популяцій качок за поліморфними локусами, які детермінують  синтез  овобілків  </w:t>
      </w:r>
      <w:r>
        <w:rPr>
          <w:rFonts w:eastAsia="Times New Roman;Times New Roman" w:cs="Times New Roman;Times New Roman" w:ascii="Times New Roman;Times New Roman" w:hAnsi="Times New Roman;Times New Roman"/>
          <w:sz w:val="28"/>
          <w:szCs w:val="28"/>
          <w:lang w:val="en-US"/>
        </w:rPr>
        <w:t>Ov</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Tf</w:t>
      </w:r>
      <w:r>
        <w:rPr>
          <w:rFonts w:eastAsia="Times New Roman;Times New Roman" w:cs="Times New Roman;Times New Roman" w:ascii="Times New Roman;Times New Roman" w:hAnsi="Times New Roman;Times New Roman"/>
          <w:sz w:val="28"/>
          <w:szCs w:val="28"/>
          <w:lang w:val="uk-UA"/>
        </w:rPr>
        <w:t>,  вивчали методом горизонтального</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електрофорезу в крохмальному гелі за </w:t>
      </w:r>
      <w:r>
        <w:rPr>
          <w:rFonts w:eastAsia="Times New Roman;Times New Roman" w:cs="Times New Roman;Times New Roman" w:ascii="Times New Roman;Times New Roman" w:hAnsi="Times New Roman;Times New Roman"/>
          <w:sz w:val="28"/>
          <w:szCs w:val="28"/>
          <w:lang w:val="en-US"/>
        </w:rPr>
        <w:t>Smithi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w:t>
      </w:r>
      <w:r>
        <w:rPr>
          <w:rFonts w:eastAsia="Times New Roman;Times New Roman" w:cs="Times New Roman;Times New Roman" w:ascii="Times New Roman;Times New Roman" w:hAnsi="Times New Roman;Times New Roman"/>
          <w:sz w:val="28"/>
          <w:szCs w:val="28"/>
          <w:lang w:val="uk-UA"/>
        </w:rPr>
        <w:t xml:space="preserve">. (1988) з використанням буферних систем </w:t>
      </w:r>
      <w:r>
        <w:rPr>
          <w:rFonts w:eastAsia="Times New Roman;Times New Roman" w:cs="Times New Roman;Times New Roman" w:ascii="Times New Roman;Times New Roman" w:hAnsi="Times New Roman;Times New Roman"/>
          <w:sz w:val="28"/>
          <w:szCs w:val="28"/>
          <w:lang w:val="en-US"/>
        </w:rPr>
        <w:t>Gahn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B</w:t>
      </w:r>
      <w:r>
        <w:rPr>
          <w:rFonts w:eastAsia="Times New Roman;Times New Roman" w:cs="Times New Roman;Times New Roman" w:ascii="Times New Roman;Times New Roman" w:hAnsi="Times New Roman;Times New Roman"/>
          <w:sz w:val="28"/>
          <w:szCs w:val="28"/>
          <w:lang w:val="uk-UA"/>
        </w:rPr>
        <w:t>. (1966) відповідно до методики  П.І. Кутнюка та інш. (1986).</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 xml:space="preserve">Визначення типів поліморфних білків проводили згідно із загальноприйнятою схемою </w:t>
      </w:r>
      <w:r>
        <w:rPr>
          <w:rFonts w:eastAsia="Times New Roman;Times New Roman" w:cs="Times New Roman;Times New Roman" w:ascii="Times New Roman;Times New Roman" w:hAnsi="Times New Roman;Times New Roman"/>
          <w:sz w:val="28"/>
          <w:szCs w:val="28"/>
          <w:lang w:val="en-US"/>
        </w:rPr>
        <w:t>Baker</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lang w:val="uk-UA"/>
        </w:rPr>
        <w:t>. (1970) з доповненнями І.Г.Моїсеєвої та інш. (1976, 1991). Генетичну відстань між групами обчислювали за формулами М.Нея (1972), кластерний аналіз проводили за методикою середнього зв’язку В.Є.Дерябіна (1983).</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ахунок екологічної стабільності проводили за Е.Бруун (1995), показники пластичності розраховували за методикою Пакудіна В.З. і Лопатіної Л.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1984)</w:t>
      </w:r>
      <w:r>
        <w:rPr>
          <w:rFonts w:eastAsia="Times New Roman;Times New Roman" w:cs="Times New Roman;Times New Roman" w:ascii="Times New Roman;Times New Roman" w:hAnsi="Times New Roman;Times New Roman"/>
          <w:sz w:val="28"/>
          <w:szCs w:val="28"/>
        </w:rPr>
        <w:t>.</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лив генотипових та паратипових факторів на прояв ознак продуктивності визначали за допомогою одно - та двохфакторного дисперсійного аналізів.</w:t>
      </w:r>
    </w:p>
    <w:p>
      <w:pPr>
        <w:pStyle w:val="Normal"/>
        <w:widowControl w:val="false"/>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опису динаміки живої маси молодняку качок різних популяцій використовували математичні моделі В.І. Рясенко, Ф. Річардса , Т.К. Бріджеса.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пису і прогнозування несучості курей і качок використовували математичні моделі Мак - Міллана та Т.К.Бріджеса (Коваленко В.П.,       Болелая С.Ю., 1997).</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z w:val="28"/>
          <w:szCs w:val="28"/>
          <w:lang w:val="uk-UA"/>
        </w:rPr>
        <w:t>Інформаційно-статистичний аналіз кількісних ознак курей і качок проводили на основі оцінок безумовної ентропії (Н), максимальної ентропії (Н</w:t>
      </w:r>
      <w:r>
        <w:rPr>
          <w:rFonts w:eastAsia="Times New Roman;Times New Roman" w:cs="Times New Roman;Times New Roman" w:ascii="Times New Roman;Times New Roman" w:hAnsi="Times New Roman;Times New Roman"/>
          <w:sz w:val="28"/>
          <w:szCs w:val="28"/>
          <w:vertAlign w:val="subscript"/>
          <w:lang w:val="en-US"/>
        </w:rPr>
        <w:t>max</w:t>
      </w:r>
      <w:r>
        <w:rPr>
          <w:rFonts w:eastAsia="Times New Roman;Times New Roman" w:cs="Times New Roman;Times New Roman" w:ascii="Times New Roman;Times New Roman" w:hAnsi="Times New Roman;Times New Roman"/>
          <w:sz w:val="28"/>
          <w:szCs w:val="28"/>
          <w:lang w:val="uk-UA"/>
        </w:rPr>
        <w:t>), рівня абсолютної (О) та відносної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організації системи ознак         (Шеннон К.Е., 1963, Антомонов Ю.Г.,1977, Крамаренко С.С., 2005).</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Оцінку селекційних змін у популяціях качок проводили на основі параметрів розподілу ознак у суміжних генераціях, визначали  селекційний  ефект (</w:t>
      </w:r>
      <w:r>
        <w:rPr>
          <w:rFonts w:eastAsia="Times New Roman;Times New Roman" w:cs="Times New Roman;Times New Roman" w:ascii="Times New Roman;Times New Roman" w:hAnsi="Times New Roman;Times New Roman"/>
          <w:sz w:val="28"/>
          <w:szCs w:val="28"/>
          <w:lang w:val="en-US"/>
        </w:rPr>
        <w:t>SE</w:t>
      </w:r>
      <w:r>
        <w:rPr>
          <w:rFonts w:eastAsia="Times New Roman;Times New Roman" w:cs="Times New Roman;Times New Roman" w:ascii="Times New Roman;Times New Roman" w:hAnsi="Times New Roman;Times New Roman"/>
          <w:sz w:val="28"/>
          <w:szCs w:val="28"/>
          <w:lang w:val="uk-UA"/>
        </w:rPr>
        <w:t>), значення пристосованості (Δ</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різницю між варіансами (Δσ). Ηа міру пристосованості прийнята різниця частот особин модального класу (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xml:space="preserve">) у суміжних генераціях (Нежлукченко Т.І., 2000). </w:t>
      </w:r>
    </w:p>
    <w:p>
      <w:pPr>
        <w:pStyle w:val="Normal"/>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Усі розрахунки виконувались за допомогою програмного забезпечення </w:t>
      </w:r>
      <w:r>
        <w:rPr>
          <w:rFonts w:eastAsia="Times New Roman;Times New Roman" w:cs="Times New Roman;Times New Roman" w:ascii="Times New Roman;Times New Roman" w:hAnsi="Times New Roman;Times New Roman"/>
          <w:sz w:val="28"/>
          <w:szCs w:val="28"/>
          <w:lang w:val="en-US"/>
        </w:rPr>
        <w:t>M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xcel</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left="708" w:hanging="1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Економічну ефективність застосування удосконалених методів селекції</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птиці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ого типу розраховували згідно методики визначення економічно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фективності використання результатів  науково - дослідних робіт (1980).</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ЕЗУЛЬТАТИ ДОСЛІДЖЕНЬ</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Удосконалення методів комплексної оцінки продуктивних і відтворювальних якостей птиці. </w:t>
      </w:r>
      <w:r>
        <w:rPr>
          <w:rFonts w:eastAsia="Times New Roman;Times New Roman" w:cs="Times New Roman;Times New Roman" w:ascii="Times New Roman;Times New Roman" w:hAnsi="Times New Roman;Times New Roman"/>
          <w:sz w:val="28"/>
          <w:szCs w:val="28"/>
          <w:lang w:val="uk-UA"/>
        </w:rPr>
        <w:t>Виробництво м’яса курчат - бройлерів в Україні здійснюється на основі генетичного матеріалу зарубіжної селекції, який в якості батьківських стад щороку завозиться із різних селекційних фірм. Відсутність власної племінної бази і вітчизняних м’ясних кросів курей вимагає зосередити увагу  на всебічній оцінці багатьох закордонних кросів, що пропонуються.</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ми проведена розробка прийомів комплексної оцінки птиці родинних форм бройлерних кросів курей з використанням селекційних індексів.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 xml:space="preserve"> Розроблено складний селекційний індекс на основі таких показників: цільового стандарту (моделі) продуктивності птиці, який має бути досягнутий в процесі селекції; мінливості ознак, що оцінюються за величиною стандартного відхилення (σ); успадковуваності ознак (</w:t>
      </w:r>
      <w:r>
        <w:rPr>
          <w:rFonts w:eastAsia="Times New Roman;Times New Roman" w:cs="Times New Roman;Times New Roman" w:ascii="Times New Roman;Times New Roman" w:hAnsi="Times New Roman;Times New Roman"/>
          <w:sz w:val="28"/>
          <w:szCs w:val="28"/>
          <w:lang w:val="en-US"/>
        </w:rPr>
        <w:t>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досягнутого рівня продуктивності  (в середньому для популяцій  птиці, що оцінюються); При конструюванні селекційного індексу за основу було прийнято значення продуктивних якостей в одній узагальненій величині суми відносної ваги селекційних ознак. Вихідною базою розрахунків були показники :  Х</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 кількість бройлерів на одну несучку батьківського стада, гол.; Х</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 середня жива маса 1 бройлера  у            42 - денному віці, кг; Х</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 конверсія корму.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ідставі обчислень  була виведена наступна формула селекційного індексу:</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І = 7,93(Х</w:t>
      </w:r>
      <w:r>
        <w:rPr>
          <w:rFonts w:eastAsia="Times New Roman;Times New Roman" w:cs="Times New Roman;Times New Roman" w:ascii="Times New Roman;Times New Roman" w:hAnsi="Times New Roman;Times New Roman"/>
          <w:sz w:val="28"/>
          <w:szCs w:val="28"/>
          <w:vertAlign w:val="subscript"/>
          <w:lang w:val="uk-UA"/>
        </w:rPr>
        <w:t xml:space="preserve">1 </w:t>
      </w:r>
      <w:r>
        <w:rPr>
          <w:rFonts w:eastAsia="Times New Roman;Times New Roman" w:cs="Times New Roman;Times New Roman" w:ascii="Times New Roman;Times New Roman" w:hAnsi="Times New Roman;Times New Roman"/>
          <w:sz w:val="28"/>
          <w:szCs w:val="28"/>
          <w:lang w:val="uk-UA"/>
        </w:rPr>
        <w:t>– 129,7) + 240,65(Х</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 2,404) + 364(1,77 – Х</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юючи  представлені  кроси  за  складним  селекційним індексом, 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ому    зосереджені   основні,     вирішальні    у    бройлерному     виробництві     показники, визначено, що крос ”Арбор-Ейкрез” – єдиний,  що  відповідає  модельній  популяції  (СІ = 107,31).  Продуктивні показники курей кросу  ”Росс-308” знаходяться дуже близько до модельних (СІ = 85,01), птиця кросів   ”Кобб-500”  і  ”Смена-4”  має  показники  дещо  вищі середніх за всіма  групами (СІ = 12,72; 19,43), а продуктивні показники птиці  кросів ”Іса”,  ”Хаббард  клас”   та  ”Гібро ПГ”  необхідно   поліпшувати (СІ = -100,59; - 64,64; - 46,89).</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а комплексна оцінка батьківських форм сучасних бройлерних кросів за допомогою селекційних індексів різного типу дозволила встановити, що серед багатьох м’ясних кросів   курей,   що   використовуються   в   Україні,   найбільший   рейтинг   за   продуктивними і відтворювальними якостями мають кроси   ”Росс-308”, ”Арбор-Ейкрез” та ”Смена-4” (табл.1).</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двищення відтворювальних якостей качок – одна із найважливіших задач селекційно-племінної роботи. Однак, її вирішення вимагає застосування певних прийомів з метою подолання небажаних кореляційних зв’язків між продуктивними і відтворювальними якостям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Нами проведена комплексна оцінки відтворювальних якостей качок з</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 - Комплексна оцінка батьківських форм бройлерних кросів</w:t>
      </w:r>
    </w:p>
    <w:tbl>
      <w:tblPr>
        <w:tblW w:w="9930" w:type="dxa"/>
        <w:jc w:val="center"/>
        <w:tblInd w:w="0" w:type="dxa"/>
        <w:tblLayout w:type="fixed"/>
        <w:tblCellMar>
          <w:top w:w="0" w:type="dxa"/>
          <w:left w:w="108" w:type="dxa"/>
          <w:bottom w:w="0" w:type="dxa"/>
          <w:right w:w="108" w:type="dxa"/>
        </w:tblCellMar>
      </w:tblPr>
      <w:tblGrid>
        <w:gridCol w:w="1946"/>
        <w:gridCol w:w="1080"/>
        <w:gridCol w:w="1190"/>
        <w:gridCol w:w="1080"/>
        <w:gridCol w:w="1170"/>
        <w:gridCol w:w="1198"/>
        <w:gridCol w:w="1277"/>
        <w:gridCol w:w="989"/>
      </w:tblGrid>
      <w:tr>
        <w:trPr>
          <w:trHeight w:val="207"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ос</w:t>
            </w:r>
          </w:p>
        </w:tc>
      </w:tr>
      <w:tr>
        <w:trPr>
          <w:trHeight w:val="47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сс-</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рбор Ейк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бб-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бро</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Хабба</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z w:val="28"/>
                <w:szCs w:val="28"/>
                <w:lang w:val="uk-UA"/>
              </w:rPr>
              <w:t>д кла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мена-4</w:t>
            </w:r>
          </w:p>
        </w:tc>
      </w:tr>
      <w:tr>
        <w:trPr>
          <w:trHeight w:val="292"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ержано від несучки за 62 тижні життя</w:t>
            </w:r>
          </w:p>
        </w:tc>
      </w:tr>
      <w:tr>
        <w:trPr>
          <w:trHeight w:val="3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єць,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7</w:t>
            </w:r>
          </w:p>
        </w:tc>
      </w:tr>
      <w:tr>
        <w:trPr>
          <w:trHeight w:val="3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кубаційних яєць,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8</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ід молодня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бових курчат, г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ройлерів,г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гальна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а маса бройлерів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2,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3,60</w:t>
            </w:r>
          </w:p>
        </w:tc>
      </w:tr>
      <w:tr>
        <w:trPr>
          <w:trHeight w:val="343"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дуктивність бройлерів</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а маса у 42 дн.,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бережен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версія корму, кг/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w:t>
            </w:r>
          </w:p>
        </w:tc>
      </w:tr>
      <w:tr>
        <w:trPr>
          <w:trHeight w:val="319"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11</w:t>
            </w:r>
          </w:p>
        </w:tc>
      </w:tr>
      <w:tr>
        <w:trPr>
          <w:trHeight w:val="3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Р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9,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9,19</w:t>
            </w:r>
          </w:p>
        </w:tc>
      </w:tr>
      <w:tr>
        <w:trPr>
          <w:trHeight w:val="3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5,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3,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3,89</w:t>
            </w:r>
          </w:p>
        </w:tc>
      </w:tr>
      <w:tr>
        <w:trPr>
          <w:trHeight w:val="3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46,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6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3</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використанням методу селекційного індексу. Вихідною базою розрахунків були показники: Х</w:t>
      </w:r>
      <w:r>
        <w:rPr>
          <w:rFonts w:eastAsia="Times New Roman;Times New Roman" w:cs="Times New Roman;Times New Roman" w:ascii="Times New Roman;Times New Roman" w:hAnsi="Times New Roman;Times New Roman"/>
          <w:sz w:val="28"/>
          <w:szCs w:val="28"/>
        </w:rPr>
        <w:t>1 – несучість на одну несучку за 20 тижнів продуктивного періоду, шт.; Х2 – заплідненість яєць, %; Х3 – вивід молодняку, %.</w:t>
      </w:r>
      <w:r>
        <w:rPr>
          <w:rFonts w:eastAsia="Times New Roman;Times New Roman" w:cs="Times New Roman;Times New Roman" w:ascii="Times New Roman;Times New Roman" w:hAnsi="Times New Roman;Times New Roman"/>
          <w:sz w:val="28"/>
          <w:szCs w:val="28"/>
          <w:lang w:val="uk-UA"/>
        </w:rPr>
        <w:t xml:space="preserve">          На підставі обчислень була виведена наступна формула селекційного індекс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 = 2,98 (Х1 – 101) + 22,85 (Х2 – 90,03) + 15,21 (Х3 – 76,15)</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користовуючи    даний    індекс    проведена    оцінка   відтворювальни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остей качок чотирьох українських популяцій (табл.2).</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Мінімальне     значення    селекційного    індексу     встановлено     для  українських  сірих  качок (СІ = - 97,21), від’ємне  значення  із наближенням до нульового  –  у  глинястих  качок  (СІ =  - 36,66).  Найбільшу  кількість  балів  за</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ювальними якостями отримали українські білі качки (СІ = + 47,03), середній рівень мають українські чорні білогруді качки (СІ = + 25,53).</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 - Оцінка відтворювальних якостей качок за селекційним індексом</w:t>
      </w:r>
    </w:p>
    <w:tbl>
      <w:tblPr>
        <w:tblW w:w="9720" w:type="dxa"/>
        <w:jc w:val="left"/>
        <w:tblInd w:w="-5" w:type="dxa"/>
        <w:tblLayout w:type="fixed"/>
        <w:tblCellMar>
          <w:top w:w="0" w:type="dxa"/>
          <w:left w:w="108" w:type="dxa"/>
          <w:bottom w:w="0" w:type="dxa"/>
          <w:right w:w="108" w:type="dxa"/>
        </w:tblCellMar>
      </w:tblPr>
      <w:tblGrid>
        <w:gridCol w:w="1613"/>
        <w:gridCol w:w="1980"/>
        <w:gridCol w:w="1980"/>
        <w:gridCol w:w="1980"/>
        <w:gridCol w:w="2167"/>
      </w:tblGrid>
      <w:tr>
        <w:trPr>
          <w:trHeight w:val="33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оненти селекційного індексу</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лекційний</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w:t>
            </w:r>
          </w:p>
        </w:tc>
      </w:tr>
      <w:tr>
        <w:trPr>
          <w:trHeight w:val="35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vertAlign w:val="subscript"/>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vertAlign w:val="subscript"/>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vertAlign w:val="subscript"/>
                <w:lang w:val="uk-UA"/>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3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3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3,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47,03</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3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5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97,21</w:t>
            </w:r>
          </w:p>
        </w:tc>
      </w:tr>
      <w:tr>
        <w:trPr>
          <w:trHeight w:val="3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22,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36,66</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2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25,53</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ab/>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вкладу досліджуваних селекційних ознак в загальне значення індексу показав, що найбільш важливим в подальшій селекційній роботі із качками українських популяцій є підвищення заплідненості яєць, що буде сприяти покращенню їх відтворювальних якостей.</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Еколого - генетичні параметри продуктивних ознак птиці сучасних бройлерних кросів. </w:t>
      </w:r>
      <w:r>
        <w:rPr>
          <w:rFonts w:eastAsia="Times New Roman;Times New Roman" w:cs="Times New Roman;Times New Roman" w:ascii="Times New Roman;Times New Roman" w:hAnsi="Times New Roman;Times New Roman"/>
          <w:sz w:val="28"/>
          <w:szCs w:val="28"/>
          <w:lang w:val="uk-UA"/>
        </w:rPr>
        <w:t xml:space="preserve">Одним із важливих аспектів сучасного тваринництва, у тому числі і птахівництва,   є   відповідність   технологій,   які  застосовуються,  генетичному потенціалу тварин. Цей комплекс питань можна розглядати як систему взаємодії  “генотип-середовище”, які визначають ефективність виробництва продукції. Отже, в сучасних умовах створення і експлуатації нових популяцій птиці, питання визначення параметрів пластичності і стабільності набуває особливого значення.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ab/>
        <w:t>Нами проведено визначення параметрів пластичності і стабільності вихідних ліній і родинних форм курей кросу “Смена”, ”Арбор-Ейкрез”  і  ”Кобб-500”  за показником несучості (табл. 3.)</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 xml:space="preserve">За результатами досліджень простежується певна тенденція – із збільшенням   пластичності   відбувається   зниження  стабільності. Лінії,  які проявили максимальну пластичність, мали найменші показники стабільності і навпаки.                                                                                                </w:t>
      </w:r>
    </w:p>
    <w:p>
      <w:pPr>
        <w:pStyle w:val="Normal"/>
        <w:autoSpaceDE w:val="false"/>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lang w:val="uk-UA"/>
        </w:rPr>
        <w:t xml:space="preserve">На основі проведених досліджень встановлено, що вихідні лінії кросу “Смена” залишаються високопластичними протягом тривалого часу експлуатації. Тому слід приділяти увагу питанням стабілізації факторів середовища  для  підтримки  їх комбінаційної здатності. Отримання на їх основ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охлінійних родинних форм відзначається проявом гетерозисного ефекту, який обумовлено більш високими показниками стабільності несучості. Родинні форми м’ясних кросів курей ”Арбор-Ейкрез” і ”Кобб-500” за ознакою   несучості   протягом   періоду   експлуатації   відзначаються   середньою пластичністю і високою стабільністю.   В умовах різних пташників птиця кросу</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Арбор-Ейкрез” більш  консервативно  реагує  на  зміни  умов середовища, ніж птиця кросу ”Кобб-500”, яка має більш високі показники пластичності, що свідчить про  суттєвий прояв  взаємодії ”генотип х пташник”. Виявлені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закономірності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лід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раховуват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при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реалізації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елекційних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рограм удосконалення продуктивних показників курей м’ясних кросів.</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ab/>
        <w:t xml:space="preserve"> </w:t>
      </w:r>
    </w:p>
    <w:p>
      <w:pPr>
        <w:pStyle w:val="Normal"/>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3 - Параметри пластичності і стабільності ліній і родинних форм</w:t>
      </w:r>
    </w:p>
    <w:p>
      <w:pPr>
        <w:pStyle w:val="Normal"/>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осу  “Смена”</w:t>
      </w:r>
    </w:p>
    <w:tbl>
      <w:tblPr>
        <w:tblW w:w="9626" w:type="dxa"/>
        <w:jc w:val="left"/>
        <w:tblInd w:w="-5" w:type="dxa"/>
        <w:tblLayout w:type="fixed"/>
        <w:tblCellMar>
          <w:top w:w="0" w:type="dxa"/>
          <w:left w:w="108" w:type="dxa"/>
          <w:bottom w:w="0" w:type="dxa"/>
          <w:right w:w="108" w:type="dxa"/>
        </w:tblCellMar>
      </w:tblPr>
      <w:tblGrid>
        <w:gridCol w:w="851"/>
        <w:gridCol w:w="2029"/>
        <w:gridCol w:w="1090"/>
        <w:gridCol w:w="1250"/>
        <w:gridCol w:w="1080"/>
        <w:gridCol w:w="1080"/>
        <w:gridCol w:w="1166"/>
        <w:gridCol w:w="1080"/>
      </w:tblGrid>
      <w:tr>
        <w:trPr>
          <w:trHeight w:val="42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рація</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отип</w:t>
            </w:r>
          </w:p>
        </w:tc>
      </w:tr>
      <w:tr>
        <w:trPr>
          <w:trHeight w:val="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1С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3С4</w:t>
            </w:r>
          </w:p>
        </w:tc>
      </w:tr>
      <w:tr>
        <w:trPr>
          <w:trHeight w:val="35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6" w:hanging="56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9</w:t>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астич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08</w:t>
            </w:r>
          </w:p>
        </w:tc>
      </w:tr>
      <w:tr>
        <w:trPr>
          <w:trHeight w:val="3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біль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75</w:t>
            </w:r>
          </w:p>
        </w:tc>
      </w:tr>
      <w:tr>
        <w:trPr>
          <w:trHeight w:val="3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0</w:t>
            </w:r>
          </w:p>
        </w:tc>
      </w:tr>
      <w:tr>
        <w:trPr>
          <w:trHeight w:val="3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астич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3</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біль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5</w:t>
            </w:r>
          </w:p>
        </w:tc>
      </w:tr>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2</w:t>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астич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3</w:t>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біль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22</w:t>
            </w:r>
          </w:p>
        </w:tc>
      </w:tr>
      <w:tr>
        <w:trPr>
          <w:trHeight w:val="3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9</w:t>
            </w:r>
          </w:p>
        </w:tc>
      </w:tr>
      <w:tr>
        <w:trPr>
          <w:trHeight w:val="3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астич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38</w:t>
            </w:r>
          </w:p>
        </w:tc>
      </w:tr>
      <w:tr>
        <w:trPr>
          <w:trHeight w:val="3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біль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1</w:t>
            </w:r>
          </w:p>
        </w:tc>
      </w:tr>
      <w:tr>
        <w:trPr>
          <w:trHeight w:val="3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8</w:t>
            </w:r>
          </w:p>
        </w:tc>
      </w:tr>
      <w:tr>
        <w:trPr>
          <w:trHeight w:val="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астич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2</w:t>
            </w:r>
          </w:p>
        </w:tc>
      </w:tr>
      <w:tr>
        <w:trPr>
          <w:trHeight w:val="3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більні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35</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Прийоми підтримання високого рівня гетерозисного ефекту у фінальних гібридів промислових кросів м</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 xml:space="preserve">ясних курей. </w:t>
      </w:r>
      <w:r>
        <w:rPr>
          <w:rFonts w:eastAsia="Times New Roman;Times New Roman" w:cs="Times New Roman;Times New Roman" w:ascii="Times New Roman;Times New Roman" w:hAnsi="Times New Roman;Times New Roman"/>
          <w:sz w:val="28"/>
          <w:szCs w:val="28"/>
          <w:lang w:val="uk-UA"/>
        </w:rPr>
        <w:t>Підтримання високого рівня гетерозисного ефекту  у фінальних гібридах промислових кросів є одним з найважливіших завдань селекційної роботи.    Нами вирішувалась задача підвищення точності прогнозу гетерозису за несучістю родинних форм бройлерних кросів та збільшення на цій основі виходу добового молодняку м’ясної птиці. На основі оцінок несучості курей ліній кросу “Смена” за 8 місяців продуктивного періоду впродовж чотирьох років використання визначали еколого-генетичні параметри: пластичність і стабільність. Прогноз проводили за проявом істинного (Г</w:t>
      </w:r>
      <w:r>
        <w:rPr>
          <w:rFonts w:eastAsia="Times New Roman;Times New Roman" w:cs="Times New Roman;Times New Roman" w:ascii="Times New Roman;Times New Roman" w:hAnsi="Times New Roman;Times New Roman"/>
          <w:sz w:val="28"/>
          <w:szCs w:val="28"/>
          <w:vertAlign w:val="subscript"/>
          <w:lang w:val="uk-UA"/>
        </w:rPr>
        <w:t>і</w:t>
      </w:r>
      <w:r>
        <w:rPr>
          <w:rFonts w:eastAsia="Times New Roman;Times New Roman" w:cs="Times New Roman;Times New Roman" w:ascii="Times New Roman;Times New Roman" w:hAnsi="Times New Roman;Times New Roman"/>
          <w:sz w:val="28"/>
          <w:szCs w:val="28"/>
          <w:lang w:val="uk-UA"/>
        </w:rPr>
        <w:t>), зоотехнічного (Г</w:t>
      </w:r>
      <w:r>
        <w:rPr>
          <w:rFonts w:eastAsia="Times New Roman;Times New Roman" w:cs="Times New Roman;Times New Roman" w:ascii="Times New Roman;Times New Roman" w:hAnsi="Times New Roman;Times New Roman"/>
          <w:sz w:val="28"/>
          <w:szCs w:val="28"/>
          <w:vertAlign w:val="subscript"/>
          <w:lang w:val="uk-UA"/>
        </w:rPr>
        <w:t>з</w:t>
      </w:r>
      <w:r>
        <w:rPr>
          <w:rFonts w:eastAsia="Times New Roman;Times New Roman" w:cs="Times New Roman;Times New Roman" w:ascii="Times New Roman;Times New Roman" w:hAnsi="Times New Roman;Times New Roman"/>
          <w:sz w:val="28"/>
          <w:szCs w:val="28"/>
          <w:lang w:val="uk-UA"/>
        </w:rPr>
        <w:t>) і гіпотетичного (Г</w:t>
      </w:r>
      <w:r>
        <w:rPr>
          <w:rFonts w:eastAsia="Times New Roman;Times New Roman" w:cs="Times New Roman;Times New Roman" w:ascii="Times New Roman;Times New Roman" w:hAnsi="Times New Roman;Times New Roman"/>
          <w:sz w:val="28"/>
          <w:szCs w:val="28"/>
          <w:vertAlign w:val="subscript"/>
          <w:lang w:val="uk-UA"/>
        </w:rPr>
        <w:t>г</w:t>
      </w:r>
      <w:r>
        <w:rPr>
          <w:rFonts w:eastAsia="Times New Roman;Times New Roman" w:cs="Times New Roman;Times New Roman" w:ascii="Times New Roman;Times New Roman" w:hAnsi="Times New Roman;Times New Roman"/>
          <w:sz w:val="28"/>
          <w:szCs w:val="28"/>
          <w:lang w:val="uk-UA"/>
        </w:rPr>
        <w:t xml:space="preserve">) гетерозису. </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симальний прояв істинного гетерозису спостерігався на другому році використання вихідних форм кросу і склав 19,8 та 19,4% для батьківської та материнської форм (табл.4). Така ж закономірність виявлена і по відношенню до прояву зоотехнічного гетерозису, відповідно 20,3 і 26,5%.</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яв  гетерозису впродовж  всіх чотирьох років випробувань мав більш суттєві відмінності в материнській формі, ніж в батьківській.  При оцінці еколого-генетичних    параметрів    встановлена    пряма    залежність    прояву гетерозису за несучістю при збільшенні показників пластичності ліній за цією ознакою. Так, при показниках пластичності вище 1,200, як в батьківській, так і в   материнській   формах,   прояв   істинного   і   зоотехнічного  гетерозису  був</w:t>
      </w:r>
    </w:p>
    <w:p>
      <w:pPr>
        <w:pStyle w:val="Normal"/>
        <w:autoSpaceDE w:val="false"/>
        <w:spacing w:before="0" w:after="120"/>
        <w:jc w:val="center"/>
        <w:rPr/>
      </w:pPr>
      <w:r>
        <w:rPr/>
        <w:t>Таблиця 4 - Прояв гетерозису за несучістю залежно від показників пластичності і стабільності в лініях кросу “Смена”</w:t>
      </w:r>
    </w:p>
    <w:tbl>
      <w:tblPr>
        <w:tblW w:w="9618" w:type="dxa"/>
        <w:jc w:val="left"/>
        <w:tblInd w:w="-5" w:type="dxa"/>
        <w:tblLayout w:type="fixed"/>
        <w:tblCellMar>
          <w:top w:w="0" w:type="dxa"/>
          <w:left w:w="108" w:type="dxa"/>
          <w:bottom w:w="0" w:type="dxa"/>
          <w:right w:w="108" w:type="dxa"/>
        </w:tblCellMar>
      </w:tblPr>
      <w:tblGrid>
        <w:gridCol w:w="720"/>
        <w:gridCol w:w="720"/>
        <w:gridCol w:w="1260"/>
        <w:gridCol w:w="1260"/>
        <w:gridCol w:w="1440"/>
        <w:gridCol w:w="1440"/>
        <w:gridCol w:w="1260"/>
        <w:gridCol w:w="1518"/>
      </w:tblGrid>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92"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Рік випро</w:t>
            </w:r>
          </w:p>
          <w:p>
            <w:pPr>
              <w:pStyle w:val="Normal"/>
              <w:autoSpaceDE w:val="false"/>
              <w:ind w:left="-108" w:right="-92"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бува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92"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Форма гетерозису</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гетерозису, %</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лого-генетичні параметри</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батьківська форм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материнська форма</w:t>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2"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батьківськ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материнськ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пластич-</w:t>
            </w:r>
          </w:p>
          <w:p>
            <w:pPr>
              <w:pStyle w:val="Normal"/>
              <w:autoSpaceDE w:val="false"/>
              <w:ind w:left="-108"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 xml:space="preserve">  </w:t>
            </w:r>
            <w:r>
              <w:rPr>
                <w:rFonts w:eastAsia="Times New Roman;Times New Roman" w:cs="Times New Roman;Times New Roman" w:ascii="Times New Roman;Times New Roman" w:hAnsi="Times New Roman;Times New Roman"/>
                <w:spacing w:val="-20"/>
                <w:sz w:val="28"/>
                <w:szCs w:val="28"/>
                <w:lang w:val="uk-UA"/>
              </w:rPr>
              <w:t>ність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біль-</w:t>
            </w:r>
          </w:p>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ість</w:t>
            </w:r>
            <w:r>
              <w:rPr>
                <w:rFonts w:eastAsia="Times New Roman;Times New Roman" w:cs="Times New Roman;Times New Roman" w:ascii="Times New Roman;Times New Roman" w:hAnsi="Times New Roman;Times New Roman"/>
                <w:spacing w:val="-20"/>
                <w:sz w:val="28"/>
                <w:szCs w:val="28"/>
                <w:lang w:val="uk-UA"/>
              </w:rPr>
              <w:t>(</w:t>
            </w:r>
            <w:r>
              <w:rPr>
                <w:rFonts w:eastAsia="Symbol" w:cs="Symbol" w:ascii="Symbol" w:hAnsi="Symbol"/>
                <w:spacing w:val="-20"/>
                <w:sz w:val="28"/>
                <w:szCs w:val="28"/>
                <w:lang w:val="uk-UA"/>
              </w:rPr>
              <w:t></w:t>
            </w:r>
            <w:r>
              <w:rPr>
                <w:rFonts w:eastAsia="Times New Roman;Times New Roman" w:cs="Times New Roman;Times New Roman" w:ascii="Times New Roman;Times New Roman" w:hAnsi="Times New Roman;Times New Roman"/>
                <w:spacing w:val="-2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пластич-</w:t>
            </w:r>
          </w:p>
          <w:p>
            <w:pPr>
              <w:pStyle w:val="Normal"/>
              <w:autoSpaceDE w:val="false"/>
              <w:ind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ність (b)</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ста біль-</w:t>
            </w:r>
          </w:p>
          <w:p>
            <w:pPr>
              <w:pStyle w:val="Normal"/>
              <w:autoSpaceDE w:val="false"/>
              <w:ind w:left="-108" w:right="-108" w:hanging="0"/>
              <w:jc w:val="center"/>
              <w:rPr/>
            </w:pPr>
            <w:r>
              <w:rPr>
                <w:rFonts w:eastAsia="Times New Roman;Times New Roman" w:cs="Times New Roman;Times New Roman" w:ascii="Times New Roman;Times New Roman" w:hAnsi="Times New Roman;Times New Roman"/>
                <w:spacing w:val="-20"/>
                <w:sz w:val="28"/>
                <w:szCs w:val="28"/>
                <w:lang w:val="uk-UA"/>
              </w:rPr>
              <w:t xml:space="preserve"> </w:t>
            </w:r>
            <w:r>
              <w:rPr>
                <w:rFonts w:eastAsia="Times New Roman;Times New Roman" w:cs="Times New Roman;Times New Roman" w:ascii="Times New Roman;Times New Roman" w:hAnsi="Times New Roman;Times New Roman"/>
                <w:spacing w:val="-20"/>
                <w:sz w:val="28"/>
                <w:szCs w:val="28"/>
                <w:lang w:val="uk-UA"/>
              </w:rPr>
              <w:t>ність(</w:t>
            </w:r>
            <w:r>
              <w:rPr>
                <w:rFonts w:eastAsia="Symbol" w:cs="Symbol" w:ascii="Symbol" w:hAnsi="Symbol"/>
                <w:spacing w:val="-20"/>
                <w:sz w:val="28"/>
                <w:szCs w:val="28"/>
                <w:lang w:val="uk-UA"/>
              </w:rPr>
              <w:t></w:t>
            </w:r>
            <w:r>
              <w:rPr>
                <w:rFonts w:eastAsia="Times New Roman;Times New Roman" w:cs="Times New Roman;Times New Roman" w:ascii="Times New Roman;Times New Roman" w:hAnsi="Times New Roman;Times New Roman"/>
                <w:spacing w:val="-20"/>
                <w:sz w:val="28"/>
                <w:szCs w:val="28"/>
                <w:lang w:val="uk-UA"/>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і</w:t>
            </w:r>
          </w:p>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з</w:t>
            </w:r>
          </w:p>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81</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і</w:t>
            </w:r>
          </w:p>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з</w:t>
            </w:r>
          </w:p>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5</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2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і</w:t>
            </w:r>
          </w:p>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з</w:t>
            </w:r>
          </w:p>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48</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і</w:t>
            </w:r>
          </w:p>
          <w:p>
            <w:pPr>
              <w:pStyle w:val="Normal"/>
              <w:autoSpaceDE w:val="false"/>
              <w:ind w:left="-108" w:right="-92" w:hanging="0"/>
              <w:jc w:val="center"/>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з</w:t>
            </w:r>
          </w:p>
          <w:p>
            <w:pPr>
              <w:pStyle w:val="Normal"/>
              <w:autoSpaceDE w:val="false"/>
              <w:ind w:left="-108" w:right="-9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vertAlign w:val="subscript"/>
                <w:lang w:val="uk-UA"/>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w:t>
            </w:r>
          </w:p>
          <w:p>
            <w:pPr>
              <w:pStyle w:val="Normal"/>
              <w:autoSpaceDE w:val="false"/>
              <w:ind w:left="-143"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3</w:t>
            </w:r>
          </w:p>
        </w:tc>
      </w:tr>
    </w:tbl>
    <w:p>
      <w:pPr>
        <w:pStyle w:val="Normal"/>
        <w:autoSpaceDE w:val="false"/>
        <w:spacing w:before="0" w:after="1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before="0" w:after="1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йвищий.  При  цьому  показники  стабільності  знаходились  на  рівні 5,777 та </w:t>
      </w:r>
    </w:p>
    <w:p>
      <w:pPr>
        <w:pStyle w:val="Normal"/>
        <w:autoSpaceDE w:val="false"/>
        <w:spacing w:before="0" w:after="1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5,927 відповідно. Вплив пластичності і стабільності на прояв гетерозису для обох   батьківських  форм   визначено   такими   кореляційними   залежностями:   </w:t>
      </w:r>
    </w:p>
    <w:p>
      <w:pPr>
        <w:pStyle w:val="Normal"/>
        <w:autoSpaceDE w:val="false"/>
        <w:spacing w:before="0" w:after="120"/>
        <w:jc w:val="both"/>
        <w:rPr/>
      </w:pPr>
      <w:r>
        <w:rPr>
          <w:rFonts w:eastAsia="Times New Roman;Times New Roman" w:cs="Times New Roman;Times New Roman" w:ascii="Times New Roman;Times New Roman" w:hAnsi="Times New Roman;Times New Roman"/>
          <w:sz w:val="28"/>
          <w:szCs w:val="28"/>
          <w:lang w:val="uk-UA"/>
        </w:rPr>
        <w:t xml:space="preserve">для істинного гетерозис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uk-UA"/>
        </w:rPr>
        <w:t>+ 0,850,   для зоотехнічног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uk-UA"/>
        </w:rPr>
        <w:t xml:space="preserve"> + 0,794, для гіпотетичного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uk-UA"/>
        </w:rPr>
        <w:t xml:space="preserve"> + 0,663</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Р </w:t>
      </w:r>
      <w:r>
        <w:rPr>
          <w:rFonts w:eastAsia="Times New Roman;Times New Roman" w:cs="Times New Roman;Times New Roman" w:ascii="Times New Roman;Times New Roman" w:hAnsi="Times New Roman;Times New Roman"/>
          <w:sz w:val="28"/>
          <w:szCs w:val="28"/>
        </w:rPr>
        <w:t xml:space="preserve">&lt; </w:t>
      </w:r>
      <w:r>
        <w:rPr>
          <w:rFonts w:eastAsia="Times New Roman;Times New Roman" w:cs="Times New Roman;Times New Roman" w:ascii="Times New Roman;Times New Roman" w:hAnsi="Times New Roman;Times New Roman"/>
          <w:sz w:val="28"/>
          <w:szCs w:val="28"/>
          <w:lang w:val="uk-UA"/>
        </w:rPr>
        <w:t>0,05).</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основі проведених досліджень встановлено, що прогноз гетерозису за несучістю доцільно вести на підставі еколого-генетичних параметрів ліній при їх оцінці за попередні чотири роки. При цьому необхідно провести визначення пластичності і стабільності ліній в суміжні роки випробувань. Підбір ліній для схрещування здійснювати на основі високого рівня пластичності (1,2…1,4) при середніх значеннях стабільності (4,2...4,6). </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before="0" w:after="120"/>
        <w:ind w:firstLine="708"/>
        <w:jc w:val="both"/>
        <w:rPr/>
      </w:pPr>
      <w:r>
        <w:rPr>
          <w:rFonts w:eastAsia="Times New Roman;Times New Roman" w:cs="Times New Roman;Times New Roman" w:ascii="Times New Roman;Times New Roman" w:hAnsi="Times New Roman;Times New Roman"/>
          <w:b/>
          <w:bCs/>
          <w:sz w:val="28"/>
          <w:szCs w:val="28"/>
          <w:lang w:val="uk-UA"/>
        </w:rPr>
        <w:t xml:space="preserve">Використання стабілізуючого відбору для підвищення відтворювальних якостей качок. </w:t>
      </w:r>
      <w:r>
        <w:rPr>
          <w:rFonts w:eastAsia="Times New Roman;Times New Roman" w:cs="Times New Roman;Times New Roman" w:ascii="Times New Roman;Times New Roman" w:hAnsi="Times New Roman;Times New Roman"/>
          <w:sz w:val="28"/>
          <w:szCs w:val="28"/>
          <w:lang w:val="uk-UA"/>
        </w:rPr>
        <w:t>Нами вивчалась ефективність використання методів стабілізуючого відбору для підвищення продуктивних і відтворювальних ознак сільськогосподарської птиці. Враховуючи, що досліджень в цьому напрямку в качківництві проводилось недостатньо, було поставлене завдання визначення доцільності калібрування яєць качок на класи нормованого відхилення за масою та індексом форми з метою підвищення їх інкубаційних якостей.</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Матеріалом досліджень були яйця качок синтетичної популяції (на базі українських популяцій), які були розподілені на групи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відповідно до середнього значення (</w:t>
      </w:r>
      <w:r>
        <w:rPr>
          <w:rFonts w:eastAsia="Times New Roman;Times New Roman" w:cs="Times New Roman;Times New Roman" w:ascii="Times New Roman;Times New Roman" w:hAnsi="Times New Roman;Times New Roman"/>
          <w:i/>
          <w:iCs/>
          <w:sz w:val="28"/>
          <w:szCs w:val="28"/>
          <w:lang w:val="uk-UA"/>
        </w:rPr>
        <w:drawing>
          <wp:inline distT="0" distB="0" distL="0" distR="0">
            <wp:extent cx="165100" cy="17716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і середнього квадратичного відхилення (σ) показників їх маси та індексу форми.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ми встановлено, що розподіл яєць на класи нормованого відхилення  за  масою  та  індексом  форми  в  певній  мірі  вплинув  на  основн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нкубаційні якості яєць (табл.5).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5 - Інкубаційні якості яєць качок в залежності від класу розподілу                            за масою та індексом форми</w:t>
      </w:r>
    </w:p>
    <w:tbl>
      <w:tblPr>
        <w:tblW w:w="9800" w:type="dxa"/>
        <w:jc w:val="center"/>
        <w:tblInd w:w="0" w:type="dxa"/>
        <w:tblLayout w:type="fixed"/>
        <w:tblCellMar>
          <w:top w:w="0" w:type="dxa"/>
          <w:left w:w="108" w:type="dxa"/>
          <w:bottom w:w="0" w:type="dxa"/>
          <w:right w:w="108" w:type="dxa"/>
        </w:tblCellMar>
      </w:tblPr>
      <w:tblGrid>
        <w:gridCol w:w="2144"/>
        <w:gridCol w:w="1620"/>
        <w:gridCol w:w="2077"/>
        <w:gridCol w:w="2037"/>
        <w:gridCol w:w="1922"/>
      </w:tblGrid>
      <w:tr>
        <w:trPr>
          <w:trHeight w:val="45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ас розподілу за масою яєц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ас розподілу за індексом фор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лідненість</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єць,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одимість</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єць,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ід молодняку, %</w:t>
            </w:r>
          </w:p>
        </w:tc>
      </w:tr>
      <w:tr>
        <w:trPr>
          <w:trHeight w:val="6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drawing>
                <wp:inline distT="0" distB="0" distL="0" distR="0">
                  <wp:extent cx="165100" cy="17716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rPr>
              <w:drawing>
                <wp:inline distT="0" distB="0" distL="0" distR="0">
                  <wp:extent cx="215900" cy="1905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
                          <a:srcRect l="-167" t="-189" r="-167" b="-189"/>
                          <a:stretch>
                            <a:fillRect/>
                          </a:stretch>
                        </pic:blipFill>
                        <pic:spPr bwMode="auto">
                          <a:xfrm>
                            <a:off x="0" y="0"/>
                            <a:ext cx="215900" cy="19050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drawing>
                <wp:inline distT="0" distB="0" distL="0" distR="0">
                  <wp:extent cx="165100" cy="17716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rPr>
              <w:drawing>
                <wp:inline distT="0" distB="0" distL="0" distR="0">
                  <wp:extent cx="215900" cy="1905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
                          <a:srcRect l="-167" t="-189" r="-167" b="-189"/>
                          <a:stretch>
                            <a:fillRect/>
                          </a:stretch>
                        </pic:blipFill>
                        <pic:spPr bwMode="auto">
                          <a:xfrm>
                            <a:off x="0" y="0"/>
                            <a:ext cx="215900" cy="190500"/>
                          </a:xfrm>
                          <a:prstGeom prst="rect">
                            <a:avLst/>
                          </a:prstGeom>
                        </pic:spPr>
                      </pic:pic>
                    </a:graphicData>
                  </a:graphic>
                </wp:inline>
              </w:drawing>
            </w:r>
          </w:p>
        </w:tc>
        <w:tc>
          <w:tcPr>
            <w:tcW w:w="19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drawing>
                <wp:inline distT="0" distB="0" distL="0" distR="0">
                  <wp:extent cx="165100" cy="17716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0"/>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rPr>
              <w:drawing>
                <wp:inline distT="0" distB="0" distL="0" distR="0">
                  <wp:extent cx="215900" cy="1905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1"/>
                          <a:srcRect l="-167" t="-189" r="-167" b="-189"/>
                          <a:stretch>
                            <a:fillRect/>
                          </a:stretch>
                        </pic:blipFill>
                        <pic:spPr bwMode="auto">
                          <a:xfrm>
                            <a:off x="0" y="0"/>
                            <a:ext cx="215900" cy="190500"/>
                          </a:xfrm>
                          <a:prstGeom prst="rect">
                            <a:avLst/>
                          </a:prstGeom>
                        </pic:spPr>
                      </pic:pic>
                    </a:graphicData>
                  </a:graphic>
                </wp:inline>
              </w:drawing>
            </w:r>
          </w:p>
        </w:tc>
      </w:tr>
      <w:tr>
        <w:trPr>
          <w:trHeight w:val="31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 xml:space="preserve"> –</w:t>
            </w:r>
          </w:p>
        </w:tc>
        <w:tc>
          <w:tcPr>
            <w:tcW w:w="207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5,49 ± 0,96</w:t>
            </w:r>
          </w:p>
        </w:tc>
        <w:tc>
          <w:tcPr>
            <w:tcW w:w="203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1,21 ± 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9,43  ± 1,69</w:t>
            </w:r>
          </w:p>
        </w:tc>
      </w:tr>
      <w:tr>
        <w:trPr>
          <w:trHeight w:val="352"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5,89 ± 0,99</w:t>
            </w:r>
          </w:p>
        </w:tc>
        <w:tc>
          <w:tcPr>
            <w:tcW w:w="203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2,79 ± 0,75</w:t>
            </w:r>
          </w:p>
        </w:tc>
        <w:tc>
          <w:tcPr>
            <w:tcW w:w="1922"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0,51  ± 1,01</w:t>
            </w:r>
          </w:p>
        </w:tc>
      </w:tr>
      <w:tr>
        <w:trPr>
          <w:trHeight w:val="34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w:t>
            </w:r>
          </w:p>
        </w:tc>
        <w:tc>
          <w:tcPr>
            <w:tcW w:w="207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9,42 ± 2,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1,51 ± 0,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1,33  ± 1,18</w:t>
            </w:r>
          </w:p>
        </w:tc>
      </w:tr>
      <w:tr>
        <w:trPr>
          <w:trHeight w:val="357"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center"/>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9,28 ± 0,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3,95 ± 0,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4,96  ± 1,35</w:t>
            </w:r>
          </w:p>
        </w:tc>
      </w:tr>
      <w:tr>
        <w:trPr>
          <w:trHeight w:val="3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89,75</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rPr>
              <w:t xml:space="preserve"> ± 0,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85,03</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rPr>
              <w:t xml:space="preserve"> ± 0,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rPr>
              <w:t>76,31</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rPr>
              <w:t xml:space="preserve">  ± 0,79</w:t>
            </w:r>
          </w:p>
        </w:tc>
      </w:tr>
      <w:tr>
        <w:trPr>
          <w:trHeight w:val="349"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9,14 ± 0,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4,19 ± 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5,05  ± 1,47</w:t>
            </w:r>
          </w:p>
        </w:tc>
      </w:tr>
      <w:tr>
        <w:trPr>
          <w:trHeight w:val="36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 xml:space="preserve"> –</w:t>
            </w:r>
          </w:p>
        </w:tc>
        <w:tc>
          <w:tcPr>
            <w:tcW w:w="207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5,65 ± 0,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4,95 ± 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3,06  ± 1,01</w:t>
            </w:r>
          </w:p>
        </w:tc>
      </w:tr>
      <w:tr>
        <w:trPr>
          <w:trHeight w:val="341"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7,26 ± 0,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5,32 ± 1,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4,45  ± 0,94</w:t>
            </w:r>
          </w:p>
        </w:tc>
      </w:tr>
      <w:tr>
        <w:trPr>
          <w:trHeight w:val="351"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vertAlign w:val="superscript"/>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6,08  ± 0,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4,79 ± 0,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2,98 ± 1,09</w:t>
            </w:r>
          </w:p>
        </w:tc>
      </w:tr>
    </w:tbl>
    <w:p>
      <w:pPr>
        <w:pStyle w:val="Normal"/>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мітка. </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Р </w:t>
      </w:r>
      <w:r>
        <w:rPr>
          <w:rFonts w:eastAsia="Times New Roman;Times New Roman" w:cs="Times New Roman;Times New Roman" w:ascii="Times New Roman;Times New Roman" w:hAnsi="Times New Roman;Times New Roman"/>
          <w:sz w:val="28"/>
          <w:szCs w:val="28"/>
          <w:lang w:val="en-US"/>
        </w:rPr>
        <w:t>&lt; 0,05</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Найвищі показники заплідненість яєць зафіксовані в групі 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що на 4,26%, 4,1 і 3,8% більше, ніж в групах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Р &lt; 0,05).</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Відмічено, що з підвищенням маси яєць показник виводимості яєць має тенденцію до збільшення. Серед груп, розподілених за індексом форми, найвищі показники виводимості яєць зафіксовані в модальному класі – 82,79%, 85,03 та 85,32% відповідно. Встановлена вірогідна різниця (3,52%) за виводимістю яєць в групі 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xml:space="preserve"> та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Р &lt; 0,05).</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від молодняку у качок синтетичної популяції був кращій в групі 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xml:space="preserve"> за масою яєць та індексом форми – 76,31%, що на  4,98%, 5,8 і 6,88%  вірогідно вище в порівнянні із групами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Р &lt; 0,05).</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визначення характеру впливу маси яєць та індексу форми на їх інкубаційні якості свідчать про високий вплив організованих факторів на інкубаційні якості яєць качок – від 61,71 до 75,55% (Р &lt; 0,001). Доля впливу маси яєць на заплідненість становила 61,00% (Р &lt; 0,001), на виводимість яєць – 54,67% (Р &lt; 0,001), на вивід молодняку – 64,09% (Р &lt; 0,001). Вірогідного впливу індексу форми яєць на інкубаційні якості яєць качок не виявлено.</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Дослідженнями доведено доцільність калібрування інкубаційних яєць качок на класи нормованого відхилення. З метою підвищення відтворювальних якостей   качок   необхідно   використовувати   для   інкубації   переважно   яйця</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модального класу розподілу за масою яєць.</w:t>
      </w: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держання особин певної статі при відтворенні водоплавної птиці. </w:t>
      </w:r>
      <w:r>
        <w:rPr>
          <w:rFonts w:eastAsia="Times New Roman;Times New Roman" w:cs="Times New Roman;Times New Roman" w:ascii="Times New Roman;Times New Roman" w:hAnsi="Times New Roman;Times New Roman"/>
          <w:sz w:val="28"/>
          <w:szCs w:val="28"/>
          <w:lang w:val="uk-UA"/>
        </w:rPr>
        <w:t>У племінному качківництві та гусівництві більш бажаним є отримання самиць. Таким чином, постає задача зміщення статі у бік переважання качечок та гусочок для більш раціонального використання родинного стада,  зменшення витрат кормів і матеріально-трудових ресурсів.</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Отримано вірогідні результати за співвідношенням самців і самок, виведених із яєць, каліброваних за масою та індексом форми. Виявлено, що як у качок, так і гусей спостерігаються однакові закономірності, а саме найбільшу кількість самців одержують із яєць класів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і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а переважний вихід самиць можна одержати із яєць модального класу за масою, а також  у класах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і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за масою яєць у поєднанні із класом М</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uk-UA"/>
        </w:rPr>
        <w:t xml:space="preserve"> за індексом форми.</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проведеними дослідженнями показана доцільність визначення  оптимальних  класів розподілу інкубаційних  яєць  качок і гусей за масою та індексом форми. Це дозволяє підвищити їх відтворювальні якості,   планувати особин необхідної статі, значно скоротити витрати на утримання,   догляд та кормозабезпечення  поголів’я  самц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татевий диморфізм в популяціях птиці та його зв</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 xml:space="preserve">язок з рівнем продуктивності і відтворними якостями. </w:t>
      </w:r>
      <w:r>
        <w:rPr>
          <w:rFonts w:eastAsia="Times New Roman;Times New Roman" w:cs="Times New Roman;Times New Roman" w:ascii="Times New Roman;Times New Roman" w:hAnsi="Times New Roman;Times New Roman"/>
          <w:sz w:val="28"/>
          <w:szCs w:val="28"/>
          <w:lang w:val="uk-UA"/>
        </w:rPr>
        <w:t>Відомо, що явище статевого диморфізму практично розповсюджене, проте його роль в прогресивній еволюції вивчена недостатньо. Певна різнорідність батьківських форм у напрямку більш чіткого вираження чоловічої або жіночої статі є базою для гетерозисних явищ. Нами визначено рівень статевого диморфізму у батьківських стадах і фінальних гібридах м’ясних кросів курей ”Гібро” –  ”Гібро ПГ</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Гібро ПН”, ”Гібро Г</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та встановлено зв’язки між рівнем статевого диморфізму та продуктивними і відтворювальними якостями птахів.</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тиця батьківського стада кросу ”Гібро ПН”, яка мала найвищий рівень статевого диморфізму за період вирощування 1-20 тижнів, відзначалась кращими показниками продуктивних і відтворювальних якостей (табл.6).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Так, в розрахунку на одну початкову несучку за 62 тижні життя кількість знесених яєць складає 178,3 шт., що на 12 шт. яєць більше у порівнянні з іншими кросами, маса яєць у 52-тижневому віці становить 67,3 г, що на 1,2 г вище, ніж у курей кросів ”Гібро ПГ</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та ”Гібро Г</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Кількість бройлерів, що одержують на одну несучку у стаді кросу ”Гібро ПН”, найвища і дорівнює 131,0 гол., переважаючи інші кроси на 3,6...7,1 гол., загальна жива маса бройлерів на одну курку-несучку становить 330,38 кг, що на 10,35...14,43 кг більше аналогічних показників в стадах кросів  ”Гібро ПГ</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та  ”Гібро Г</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З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зок    між    статевим    диморфізмом    та   основними  продуктивними</w:t>
      </w:r>
    </w:p>
    <w:p>
      <w:pPr>
        <w:pStyle w:val="Normal"/>
        <w:autoSpaceDE w:val="false"/>
        <w:rPr/>
      </w:pPr>
      <w:r>
        <w:rPr>
          <w:rFonts w:eastAsia="Times New Roman;Times New Roman" w:cs="Times New Roman;Times New Roman" w:ascii="Times New Roman;Times New Roman" w:hAnsi="Times New Roman;Times New Roman"/>
          <w:sz w:val="28"/>
          <w:szCs w:val="28"/>
          <w:lang w:val="uk-UA"/>
        </w:rPr>
        <w:t>показниками    має    високу    позитивну    кореляцію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434... +  0,997), особливо    це   стосується   заключних   результатів  бройлерного  виробництва.  </w:t>
      </w:r>
    </w:p>
    <w:p>
      <w:pPr>
        <w:pStyle w:val="Normal"/>
        <w:autoSpaceDE w:val="false"/>
        <w:rPr/>
      </w:pPr>
      <w:r>
        <w:rPr>
          <w:rFonts w:eastAsia="Times New Roman;Times New Roman" w:cs="Times New Roman;Times New Roman" w:ascii="Times New Roman;Times New Roman" w:hAnsi="Times New Roman;Times New Roman"/>
          <w:sz w:val="28"/>
          <w:szCs w:val="28"/>
          <w:lang w:val="uk-UA"/>
        </w:rPr>
        <w:t>Кореляція із загальною живою масою бройлерів, що можна отримати від однієї несучки, становить + 0,947, із конверсією корму – + 0,997</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Р </w:t>
      </w:r>
      <w:r>
        <w:rPr>
          <w:rFonts w:eastAsia="Times New Roman;Times New Roman" w:cs="Times New Roman;Times New Roman" w:ascii="Times New Roman;Times New Roman" w:hAnsi="Times New Roman;Times New Roman"/>
          <w:sz w:val="28"/>
          <w:szCs w:val="28"/>
        </w:rPr>
        <w:t xml:space="preserve">&lt; </w:t>
      </w:r>
      <w:r>
        <w:rPr>
          <w:rFonts w:eastAsia="Times New Roman;Times New Roman" w:cs="Times New Roman;Times New Roman" w:ascii="Times New Roman;Times New Roman" w:hAnsi="Times New Roman;Times New Roman"/>
          <w:sz w:val="28"/>
          <w:szCs w:val="28"/>
          <w:lang w:val="uk-UA"/>
        </w:rPr>
        <w:t>0,05).</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Таким чином, підбір птиці із більш чітко вираженим статевим диморфізмом у 20-тижневому віці сприяє збільшенню виходу м’ясної продукції. Дані закономірності слід використовувати у подальшій селекційній</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6 -  Статевий диморфізм і продуктивні та відтворювальні якості</w:t>
      </w:r>
    </w:p>
    <w:p>
      <w:pPr>
        <w:pStyle w:val="Normal"/>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батьківських стад кросів ”Гібро” (на початкову несучку)</w:t>
      </w:r>
    </w:p>
    <w:tbl>
      <w:tblPr>
        <w:tblW w:w="9570" w:type="dxa"/>
        <w:jc w:val="left"/>
        <w:tblInd w:w="-113" w:type="dxa"/>
        <w:tblLayout w:type="fixed"/>
        <w:tblCellMar>
          <w:top w:w="0" w:type="dxa"/>
          <w:left w:w="108" w:type="dxa"/>
          <w:bottom w:w="0" w:type="dxa"/>
          <w:right w:w="108" w:type="dxa"/>
        </w:tblCellMar>
      </w:tblPr>
      <w:tblGrid>
        <w:gridCol w:w="5148"/>
        <w:gridCol w:w="1620"/>
        <w:gridCol w:w="1440"/>
        <w:gridCol w:w="1362"/>
      </w:tblGrid>
      <w:tr>
        <w:trPr>
          <w:trHeight w:val="251"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ос</w:t>
            </w:r>
          </w:p>
        </w:tc>
      </w:tr>
      <w:tr>
        <w:trPr>
          <w:trHeight w:val="38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бро ПГ</w:t>
            </w:r>
            <w:r>
              <w:rPr>
                <w:rFonts w:eastAsia="Times New Roman;Times New Roman" w:cs="Times New Roman;Times New Roman" w:ascii="Times New Roman;Times New Roman" w:hAnsi="Times New Roman;Times New Roman"/>
                <w:sz w:val="28"/>
                <w:szCs w:val="28"/>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бро П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бро Г</w:t>
            </w:r>
            <w:r>
              <w:rPr>
                <w:rFonts w:eastAsia="Times New Roman;Times New Roman" w:cs="Times New Roman;Times New Roman" w:ascii="Times New Roman;Times New Roman" w:hAnsi="Times New Roman;Times New Roman"/>
                <w:sz w:val="28"/>
                <w:szCs w:val="28"/>
                <w:vertAlign w:val="superscript"/>
                <w:lang w:val="uk-UA"/>
              </w:rPr>
              <w:t>+</w:t>
            </w:r>
          </w:p>
        </w:tc>
      </w:tr>
      <w:tr>
        <w:trPr>
          <w:trHeight w:val="41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тевий диморфізм (20 тиж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6</w:t>
            </w:r>
          </w:p>
        </w:tc>
      </w:tr>
      <w:tr>
        <w:trPr>
          <w:trHeight w:val="41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яєць за 62 тижні життя,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3</w:t>
            </w:r>
          </w:p>
        </w:tc>
      </w:tr>
      <w:tr>
        <w:trPr>
          <w:trHeight w:val="4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а яєць у 52 тижні,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1</w:t>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інкубаційних яєць,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9</w:t>
            </w:r>
          </w:p>
        </w:tc>
      </w:tr>
      <w:tr>
        <w:trPr>
          <w:trHeight w:val="3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добових курчат,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9</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береженість курч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6</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бройлерів,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4</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жива маса бройлера</w:t>
            </w:r>
          </w:p>
          <w:p>
            <w:pPr>
              <w:pStyle w:val="Normal"/>
              <w:autoSpaceDE w:val="false"/>
              <w:rPr/>
            </w:pPr>
            <w:r>
              <w:rPr>
                <w:rFonts w:eastAsia="Times New Roman;Times New Roman" w:cs="Times New Roman;Times New Roman" w:ascii="Times New Roman;Times New Roman" w:hAnsi="Times New Roman;Times New Roman"/>
                <w:sz w:val="28"/>
                <w:szCs w:val="28"/>
                <w:lang w:val="uk-UA"/>
              </w:rPr>
              <w:t>у  6 тижнів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80</w:t>
            </w:r>
          </w:p>
        </w:tc>
      </w:tr>
      <w:tr>
        <w:trPr>
          <w:trHeight w:val="4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жива маса бройлерів,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95</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версія корму, кг/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w:t>
            </w:r>
          </w:p>
        </w:tc>
      </w:tr>
    </w:tbl>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і із м’ясними кросами куре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ттєвою проблемою при використанні водоплавної птиці, особливо гусей, є низькі показники несучості. Одним із можливих шляхів визначення напрямку у вирішенні цієї проблеми є аналіз яєчної продуктивності гусей в залежності від рівня статевого диморфізму.</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З цією метою нами вивчено показники несучості і маси яєць 26 порід і породних груп гусей, для кожної з них розраховано показники середніх значень живої маси, а також співвідношення живої маси самців і самок. Було сформовано 4 групи птиці із різним рівнем середньої живої маси (Х</w:t>
      </w:r>
      <w:r>
        <w:rPr>
          <w:rFonts w:eastAsia="Times New Roman;Times New Roman" w:cs="Times New Roman;Times New Roman" w:ascii="Times New Roman;Times New Roman" w:hAnsi="Times New Roman;Times New Roman"/>
          <w:sz w:val="28"/>
          <w:szCs w:val="28"/>
          <w:vertAlign w:val="subscript"/>
          <w:lang w:val="en-US"/>
        </w:rPr>
        <w:t>m</w:t>
      </w:r>
      <w:r>
        <w:rPr>
          <w:rFonts w:eastAsia="Times New Roman;Times New Roman" w:cs="Times New Roman;Times New Roman" w:ascii="Times New Roman;Times New Roman" w:hAnsi="Times New Roman;Times New Roman"/>
          <w:sz w:val="28"/>
          <w:szCs w:val="28"/>
          <w:vertAlign w:val="subscript"/>
          <w:lang w:val="uk-UA"/>
        </w:rPr>
        <w:t>)</w:t>
      </w:r>
      <w:r>
        <w:rPr>
          <w:rFonts w:eastAsia="Times New Roman;Times New Roman" w:cs="Times New Roman;Times New Roman" w:ascii="Times New Roman;Times New Roman" w:hAnsi="Times New Roman;Times New Roman"/>
          <w:sz w:val="28"/>
          <w:szCs w:val="28"/>
          <w:lang w:val="uk-UA"/>
        </w:rPr>
        <w:t xml:space="preserve"> і їх співвідношенням (с/д): (-) – нижче середнього і     (+)  – вище середнього для вивчених порід.</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Найбільшими показниками статевого диморфізму серед порід гусей (1,33) характеризується птиця адлерської породи та бійцеві гуси. Породи гусей із значним статевим диморфізмом (вище середнього за видом) мають найнижчі показники несучост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табл.7)</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7 - Яєчна продуктивність гусей залежно від рівня</w:t>
      </w:r>
    </w:p>
    <w:p>
      <w:pPr>
        <w:pStyle w:val="Normal"/>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татевого диморфізму</w:t>
      </w:r>
    </w:p>
    <w:tbl>
      <w:tblPr>
        <w:tblW w:w="9828" w:type="dxa"/>
        <w:jc w:val="left"/>
        <w:tblInd w:w="-113" w:type="dxa"/>
        <w:tblLayout w:type="fixed"/>
        <w:tblCellMar>
          <w:top w:w="0" w:type="dxa"/>
          <w:left w:w="108" w:type="dxa"/>
          <w:bottom w:w="0" w:type="dxa"/>
          <w:right w:w="108" w:type="dxa"/>
        </w:tblCellMar>
      </w:tblPr>
      <w:tblGrid>
        <w:gridCol w:w="648"/>
        <w:gridCol w:w="720"/>
        <w:gridCol w:w="720"/>
        <w:gridCol w:w="1800"/>
        <w:gridCol w:w="1080"/>
        <w:gridCol w:w="1080"/>
        <w:gridCol w:w="1800"/>
        <w:gridCol w:w="1010"/>
        <w:gridCol w:w="970"/>
      </w:tblGrid>
      <w:tr>
        <w:trPr>
          <w:trHeight w:val="28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ш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а яєць, г</w:t>
            </w:r>
          </w:p>
        </w:tc>
      </w:tr>
      <w:tr>
        <w:trPr>
          <w:trHeight w:val="1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vertAlign w:val="subscript"/>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i/>
                <w:iCs/>
                <w:sz w:val="28"/>
                <w:szCs w:val="28"/>
              </w:rPr>
              <w:drawing>
                <wp:inline distT="0" distB="0" distL="0" distR="0">
                  <wp:extent cx="165100" cy="17716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2"/>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lang w:val="en-US"/>
              </w:rPr>
              <w:drawing>
                <wp:inline distT="0" distB="0" distL="0" distR="0">
                  <wp:extent cx="215900" cy="1905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3"/>
                          <a:srcRect l="-167" t="-189" r="-167" b="-189"/>
                          <a:stretch>
                            <a:fillRect/>
                          </a:stretch>
                        </pic:blipFill>
                        <pic:spPr bwMode="auto">
                          <a:xfrm>
                            <a:off x="0" y="0"/>
                            <a:ext cx="215900" cy="190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8" w:hanging="346"/>
              <w:jc w:val="center"/>
              <w:rPr/>
            </w:pP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i/>
                <w:iCs/>
                <w:sz w:val="28"/>
                <w:szCs w:val="28"/>
              </w:rPr>
              <w:drawing>
                <wp:inline distT="0" distB="0" distL="0" distR="0">
                  <wp:extent cx="165100" cy="17716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4"/>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lang w:val="en-US"/>
              </w:rPr>
              <w:drawing>
                <wp:inline distT="0" distB="0" distL="0" distR="0">
                  <wp:extent cx="215900" cy="19050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5"/>
                          <a:srcRect l="-167" t="-189" r="-167" b="-189"/>
                          <a:stretch>
                            <a:fillRect/>
                          </a:stretch>
                        </pic:blipFill>
                        <pic:spPr bwMode="auto">
                          <a:xfrm>
                            <a:off x="0" y="0"/>
                            <a:ext cx="215900" cy="19050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3 ± 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65,00</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 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6</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14 ± 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86 ± 6,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3</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80 ± 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75 ± 3,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8</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43 ± 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50 ± 7,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7</w:t>
            </w:r>
          </w:p>
        </w:tc>
      </w:tr>
    </w:tbl>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більшення статевого диморфізму призводить до підвищення маси яєць,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ле при належному рівні живої маси, яка не повинна бути нижче  середньої за  видом.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Оцінка популяцій качок за інтер</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єрними показниками та їх зв</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язок із продуктивними якостями.</w:t>
      </w:r>
      <w:r>
        <w:rPr>
          <w:rFonts w:eastAsia="Times New Roman;Times New Roman" w:cs="Times New Roman;Times New Roman" w:ascii="Times New Roman;Times New Roman" w:hAnsi="Times New Roman;Times New Roman"/>
          <w:sz w:val="28"/>
          <w:szCs w:val="28"/>
          <w:lang w:val="uk-UA"/>
        </w:rPr>
        <w:t xml:space="preserve"> Одним із важливіших напрямків в селекції стало поглиблення досліджень по вивченню інтер’єру з метою находження нових параметрів для більш об’єктивної і ефективної оцінки потенційних продуктивних і племінних якостей птиці.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було визначено біохімічні показники сироватки крові качок української   селекції.   Проведено   комплексний  аналіз  показників  білкового, жирового та вуглеводного обмінів. В результаті досліджень встановлено, що популяції  качок  української  селекції  мають  деякі  відмінності  у  біохімічних</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ах сироватки крові (табл.8).</w:t>
      </w:r>
    </w:p>
    <w:p>
      <w:pPr>
        <w:pStyle w:val="Normal"/>
        <w:autoSpaceDE w:val="false"/>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sz w:val="28"/>
          <w:szCs w:val="28"/>
          <w:lang w:val="uk-UA"/>
        </w:rPr>
        <w:t>Так, українські білі качки мають вірогідно нижчі показники загального білку (29,60 г/л) у порівнянні із глинястими (34,86 г/л), холестерину              (2,56 ммоль/л) – у порівнянні із чорними білогрудими качками (4,28 ммоль/л) (Р &lt; 0,05).</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За вмістом загального білку у сироватці крові найбільш високим показником відзначались глинясті качки (34,86 г</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л). За вмістом альбумінів значні відмінності виявлено у чорних білогрудих качок (54,4%), що на 12,03%, 14,69 і 15,2% вище, ніж у сірих, білих та глинястих качок  (Р &lt; 0,05). В той же час за кількістю альбумінів білі та глинясті качки не мали суттєвої різниці (39,20 та 39,71%).</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ослідженнях не виявлено вірогідної різниці між качками різних популяцій за активністю ферментів переамінування (АсАТ, АлАТ). Вища     активність лужної фосфатази спостерігалась у чорних білогрудих качок –    21,20  мкмоль/л/г,  що  на  2,67  та  2,98 мкмоль/л/г більше, ніж у білих та глинястих качок (Р &lt; 0,05), вірогідної різниці за даним показником із сірими качками не виявлено.</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вмістом холестерину відмінності виявлено у чорних білогрудих качок – 4,28 ммоль/л , що на 1,14...1,72 ммоль/л більше у порівнянні з іншими популяціями (Р &lt; 0,05).</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вмісту ліпази у крові качок  виявив, що у чорних білогрудих качок цей показник має найнижче значення – 1,38 мкмоль/л/хв, але вірогідну різницю за даним показником встановлено лише із білими качками (0,62 мкмоль/л/хв.;    Р &lt; 0,05).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сіалових  кислот  в  сироватці  крові  не  мав  вірогідної різниці між</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ми качок, їх кількість складала від 2,04 ммоль/л, до 2,20 ммоль/л  відповідно.</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ким чином, за більшістю біохімічних показників суттєво виділяються чорні білогруді качки. Білі та глинясті качки мають більшу схожість за білковими фракціями, активністю лужної фосфатази, вмістом холестерину.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основі отриманих даних встановлено певну залежність між живою масою   качок   та   біохімічними   показниками   сироватки   крові.   Так,  у  всіх </w:t>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уваних популяцій качок найбільш високий  позитивний   зв’язок</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8 - Біохімічні показники сироватки крові українських качок</w:t>
      </w:r>
    </w:p>
    <w:tbl>
      <w:tblPr>
        <w:tblW w:w="14784" w:type="dxa"/>
        <w:jc w:val="left"/>
        <w:tblInd w:w="-113" w:type="dxa"/>
        <w:tblLayout w:type="fixed"/>
        <w:tblCellMar>
          <w:top w:w="0" w:type="dxa"/>
          <w:left w:w="108" w:type="dxa"/>
          <w:bottom w:w="0" w:type="dxa"/>
          <w:right w:w="108" w:type="dxa"/>
        </w:tblCellMar>
      </w:tblPr>
      <w:tblGrid>
        <w:gridCol w:w="1344"/>
        <w:gridCol w:w="891"/>
        <w:gridCol w:w="1417"/>
        <w:gridCol w:w="1559"/>
        <w:gridCol w:w="1560"/>
        <w:gridCol w:w="1134"/>
        <w:gridCol w:w="1134"/>
        <w:gridCol w:w="1559"/>
        <w:gridCol w:w="1276"/>
        <w:gridCol w:w="1566"/>
        <w:gridCol w:w="1344"/>
      </w:tblGrid>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w:t>
            </w:r>
          </w:p>
        </w:tc>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тистич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загальний білок, г</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ьбуміни,</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обуліни,</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АТ,</w:t>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мкмоль</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АТ,</w:t>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мкмоль</w:t>
            </w:r>
            <w:r>
              <w:rPr>
                <w:rFonts w:eastAsia="Times New Roman;Times New Roman" w:cs="Times New Roman;Times New Roman" w:ascii="Times New Roman;Times New Roman" w:hAnsi="Times New Roman;Times New Roman"/>
                <w:sz w:val="28"/>
                <w:szCs w:val="28"/>
              </w:rPr>
              <w:t>/мл/</w:t>
            </w:r>
            <w:r>
              <w:rPr>
                <w:rFonts w:eastAsia="Times New Roman;Times New Roman" w:cs="Times New Roman;Times New Roman" w:ascii="Times New Roman;Times New Roman" w:hAnsi="Times New Roman;Times New Roman"/>
                <w:sz w:val="28"/>
                <w:szCs w:val="28"/>
                <w:lang w:val="uk-UA"/>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лужна фосфатаза, мкмоль</w:t>
            </w:r>
            <w:r>
              <w:rPr>
                <w:rFonts w:eastAsia="Times New Roman;Times New Roman" w:cs="Times New Roman;Times New Roman" w:ascii="Times New Roman;Times New Roman" w:hAnsi="Times New Roman;Times New Roman"/>
                <w:sz w:val="28"/>
                <w:szCs w:val="28"/>
              </w:rPr>
              <w:t>/л/</w:t>
            </w:r>
            <w:r>
              <w:rPr>
                <w:rFonts w:eastAsia="Times New Roman;Times New Roman" w:cs="Times New Roman;Times New Roman" w:ascii="Times New Roman;Times New Roman" w:hAnsi="Times New Roman;Times New Roman"/>
                <w:sz w:val="28"/>
                <w:szCs w:val="28"/>
                <w:lang w:val="uk-UA"/>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олес-</w:t>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терин, ммоль</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ліпаза,</w:t>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мкмоль</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алові кислоти,</w:t>
            </w:r>
          </w:p>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ммоль</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л</w:t>
            </w:r>
          </w:p>
        </w:tc>
      </w:tr>
      <w:tr>
        <w:trPr>
          <w:trHeight w:val="36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білі</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165100" cy="17716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7"/>
                          <a:srcRect l="-218" t="-203" r="-218" b="-203"/>
                          <a:stretch>
                            <a:fillRect/>
                          </a:stretch>
                        </pic:blipFill>
                        <pic:spPr bwMode="auto">
                          <a:xfrm>
                            <a:off x="0" y="0"/>
                            <a:ext cx="165100" cy="177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9,60 </w:t>
            </w:r>
            <w:r>
              <w:rPr>
                <w:rFonts w:eastAsia="Times New Roman;Times New Roman" w:cs="Times New Roman;Times New Roman" w:ascii="Times New Roman;Times New Roman" w:hAnsi="Times New Roman;Times New Roman"/>
                <w:sz w:val="28"/>
                <w:szCs w:val="28"/>
                <w:vertAlign w:val="superscript"/>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9,20</w:t>
            </w:r>
            <w:r>
              <w:rPr>
                <w:rFonts w:eastAsia="Times New Roman;Times New Roman" w:cs="Times New Roman;Times New Roman" w:ascii="Times New Roman;Times New Roman" w:hAnsi="Times New Roman;Times New Roman"/>
                <w:sz w:val="28"/>
                <w:szCs w:val="28"/>
                <w:vertAlign w:val="superscript"/>
                <w:lang w:val="uk-UA"/>
              </w:rPr>
              <w:t xml:space="preserve">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60,80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41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61 </w:t>
            </w:r>
            <w:r>
              <w:rPr>
                <w:rFonts w:eastAsia="Times New Roman;Times New Roman" w:cs="Times New Roman;Times New Roman" w:ascii="Times New Roman;Times New Roman" w:hAnsi="Times New Roman;Times New Roman"/>
                <w:sz w:val="28"/>
                <w:szCs w:val="28"/>
                <w:vertAlign w:val="superscript"/>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18,22 </w:t>
            </w:r>
            <w:r>
              <w:rPr>
                <w:rFonts w:eastAsia="Times New Roman;Times New Roman" w:cs="Times New Roman;Times New Roman" w:ascii="Times New Roman;Times New Roman" w:hAnsi="Times New Roman;Times New Roman"/>
                <w:sz w:val="28"/>
                <w:szCs w:val="28"/>
                <w:vertAlign w:val="superscript"/>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56 </w:t>
            </w:r>
            <w:r>
              <w:rPr>
                <w:rFonts w:eastAsia="Times New Roman;Times New Roman" w:cs="Times New Roman;Times New Roman" w:ascii="Times New Roman;Times New Roman" w:hAnsi="Times New Roman;Times New Roman"/>
                <w:sz w:val="28"/>
                <w:szCs w:val="28"/>
                <w:vertAlign w:val="superscript"/>
                <w:lang w:val="uk-UA"/>
              </w:rPr>
              <w:t>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00 </w:t>
            </w:r>
            <w:r>
              <w:rPr>
                <w:rFonts w:eastAsia="Times New Roman;Times New Roman" w:cs="Times New Roman;Times New Roman" w:ascii="Times New Roman;Times New Roman" w:hAnsi="Times New Roman;Times New Roman"/>
                <w:sz w:val="28"/>
                <w:szCs w:val="28"/>
                <w:vertAlign w:val="superscript"/>
                <w:lang w:val="uk-UA"/>
              </w:rPr>
              <w:t>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20 </w:t>
            </w:r>
            <w:r>
              <w:rPr>
                <w:rFonts w:eastAsia="Times New Roman;Times New Roman" w:cs="Times New Roman;Times New Roman" w:ascii="Times New Roman;Times New Roman" w:hAnsi="Times New Roman;Times New Roman"/>
                <w:sz w:val="28"/>
                <w:szCs w:val="28"/>
                <w:vertAlign w:val="superscript"/>
                <w:lang w:val="uk-UA"/>
              </w:rPr>
              <w:t>а</w:t>
            </w:r>
          </w:p>
        </w:tc>
      </w:tr>
      <w:tr>
        <w:trPr>
          <w:trHeight w:val="30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sz w:val="28"/>
                <w:szCs w:val="28"/>
                <w:vertAlign w:val="superscript"/>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drawing>
                <wp:inline distT="0" distB="0" distL="0" distR="0">
                  <wp:extent cx="215900" cy="1905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8"/>
                          <a:srcRect l="-167" t="-189" r="-167" b="-189"/>
                          <a:stretch>
                            <a:fillRect/>
                          </a:stretch>
                        </pic:blipFill>
                        <pic:spPr bwMode="auto">
                          <a:xfrm>
                            <a:off x="0" y="0"/>
                            <a:ext cx="2159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0,</w:t>
            </w:r>
            <w:r>
              <w:rPr>
                <w:rFonts w:eastAsia="Times New Roman;Times New Roman" w:cs="Times New Roman;Times New Roman" w:ascii="Times New Roman;Times New Roman" w:hAnsi="Times New Roman;Times New Roman"/>
                <w:sz w:val="28"/>
                <w:szCs w:val="28"/>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5</w:t>
            </w:r>
          </w:p>
        </w:tc>
      </w:tr>
      <w:tr>
        <w:trPr>
          <w:trHeight w:val="34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6</w:t>
            </w:r>
          </w:p>
        </w:tc>
      </w:tr>
      <w:tr>
        <w:trPr>
          <w:trHeight w:val="21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нясті</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drawing>
                <wp:inline distT="0" distB="0" distL="0" distR="0">
                  <wp:extent cx="165100" cy="1905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9"/>
                          <a:srcRect l="-218" t="-189" r="-218" b="-189"/>
                          <a:stretch>
                            <a:fillRect/>
                          </a:stretch>
                        </pic:blipFill>
                        <pic:spPr bwMode="auto">
                          <a:xfrm>
                            <a:off x="0" y="0"/>
                            <a:ext cx="1651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34,86 </w:t>
            </w:r>
            <w:r>
              <w:rPr>
                <w:rFonts w:eastAsia="Times New Roman;Times New Roman" w:cs="Times New Roman;Times New Roman" w:ascii="Times New Roman;Times New Roman" w:hAnsi="Times New Roman;Times New Roman"/>
                <w:sz w:val="28"/>
                <w:szCs w:val="28"/>
                <w:vertAlign w:val="superscript"/>
                <w:lang w:val="uk-UA"/>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39,71 </w:t>
            </w:r>
            <w:r>
              <w:rPr>
                <w:rFonts w:eastAsia="Times New Roman;Times New Roman" w:cs="Times New Roman;Times New Roman" w:ascii="Times New Roman;Times New Roman" w:hAnsi="Times New Roman;Times New Roman"/>
                <w:sz w:val="28"/>
                <w:szCs w:val="28"/>
                <w:vertAlign w:val="superscript"/>
                <w:lang w:val="uk-UA"/>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60,29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53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97 </w:t>
            </w:r>
            <w:r>
              <w:rPr>
                <w:rFonts w:eastAsia="Times New Roman;Times New Roman" w:cs="Times New Roman;Times New Roman" w:ascii="Times New Roman;Times New Roman" w:hAnsi="Times New Roman;Times New Roman"/>
                <w:sz w:val="28"/>
                <w:szCs w:val="28"/>
                <w:vertAlign w:val="superscript"/>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18,53 </w:t>
            </w:r>
            <w:r>
              <w:rPr>
                <w:rFonts w:eastAsia="Times New Roman;Times New Roman" w:cs="Times New Roman;Times New Roman" w:ascii="Times New Roman;Times New Roman" w:hAnsi="Times New Roman;Times New Roman"/>
                <w:sz w:val="28"/>
                <w:szCs w:val="28"/>
                <w:vertAlign w:val="superscript"/>
                <w:lang w:val="uk-UA"/>
              </w:rPr>
              <w:t>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97 </w:t>
            </w:r>
            <w:r>
              <w:rPr>
                <w:rFonts w:eastAsia="Times New Roman;Times New Roman" w:cs="Times New Roman;Times New Roman" w:ascii="Times New Roman;Times New Roman" w:hAnsi="Times New Roman;Times New Roman"/>
                <w:sz w:val="28"/>
                <w:szCs w:val="28"/>
                <w:vertAlign w:val="superscript"/>
                <w:lang w:val="uk-UA"/>
              </w:rPr>
              <w:t>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1,54 </w:t>
            </w:r>
            <w:r>
              <w:rPr>
                <w:rFonts w:eastAsia="Times New Roman;Times New Roman" w:cs="Times New Roman;Times New Roman" w:ascii="Times New Roman;Times New Roman" w:hAnsi="Times New Roman;Times New Roman"/>
                <w:sz w:val="28"/>
                <w:szCs w:val="28"/>
                <w:vertAlign w:val="superscript"/>
                <w:lang w:val="uk-UA"/>
              </w:rPr>
              <w:t>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09 </w:t>
            </w:r>
            <w:r>
              <w:rPr>
                <w:rFonts w:eastAsia="Times New Roman;Times New Roman" w:cs="Times New Roman;Times New Roman" w:ascii="Times New Roman;Times New Roman" w:hAnsi="Times New Roman;Times New Roman"/>
                <w:sz w:val="28"/>
                <w:szCs w:val="28"/>
                <w:vertAlign w:val="superscript"/>
                <w:lang w:val="uk-UA"/>
              </w:rPr>
              <w:t>а</w:t>
            </w:r>
          </w:p>
        </w:tc>
      </w:tr>
      <w:tr>
        <w:trPr>
          <w:trHeight w:val="25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sz w:val="28"/>
                <w:szCs w:val="28"/>
                <w:vertAlign w:val="superscript"/>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drawing>
                <wp:inline distT="0" distB="0" distL="0" distR="0">
                  <wp:extent cx="215900" cy="19050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0"/>
                          <a:srcRect l="-167" t="-189" r="-167" b="-189"/>
                          <a:stretch>
                            <a:fillRect/>
                          </a:stretch>
                        </pic:blipFill>
                        <pic:spPr bwMode="auto">
                          <a:xfrm>
                            <a:off x="0" y="0"/>
                            <a:ext cx="2159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r>
      <w:tr>
        <w:trPr>
          <w:trHeight w:val="27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w:t>
            </w:r>
          </w:p>
        </w:tc>
      </w:tr>
      <w:tr>
        <w:trPr>
          <w:trHeight w:val="2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7</w:t>
            </w:r>
          </w:p>
        </w:tc>
      </w:tr>
      <w:tr>
        <w:trPr>
          <w:trHeight w:val="324"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чорн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огруді</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drawing>
                <wp:inline distT="0" distB="0" distL="0" distR="0">
                  <wp:extent cx="165100" cy="1905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1"/>
                          <a:srcRect l="-218" t="-189" r="-218" b="-189"/>
                          <a:stretch>
                            <a:fillRect/>
                          </a:stretch>
                        </pic:blipFill>
                        <pic:spPr bwMode="auto">
                          <a:xfrm>
                            <a:off x="0" y="0"/>
                            <a:ext cx="1651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32,00 </w:t>
            </w:r>
            <w:r>
              <w:rPr>
                <w:rFonts w:eastAsia="Times New Roman;Times New Roman" w:cs="Times New Roman;Times New Roman" w:ascii="Times New Roman;Times New Roman" w:hAnsi="Times New Roman;Times New Roman"/>
                <w:sz w:val="28"/>
                <w:szCs w:val="28"/>
                <w:vertAlign w:val="superscript"/>
                <w:lang w:val="uk-UA"/>
              </w:rPr>
              <w:t>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54,40 </w:t>
            </w:r>
            <w:r>
              <w:rPr>
                <w:rFonts w:eastAsia="Times New Roman;Times New Roman" w:cs="Times New Roman;Times New Roman" w:ascii="Times New Roman;Times New Roman" w:hAnsi="Times New Roman;Times New Roman"/>
                <w:sz w:val="28"/>
                <w:szCs w:val="28"/>
                <w:vertAlign w:val="superscript"/>
                <w:lang w:val="uk-UA"/>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46,60 </w:t>
            </w:r>
            <w:r>
              <w:rPr>
                <w:rFonts w:eastAsia="Times New Roman;Times New Roman" w:cs="Times New Roman;Times New Roman" w:ascii="Times New Roman;Times New Roman" w:hAnsi="Times New Roman;Times New Roman"/>
                <w:sz w:val="28"/>
                <w:szCs w:val="28"/>
                <w:vertAlign w:val="superscript"/>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61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74 </w:t>
            </w:r>
            <w:r>
              <w:rPr>
                <w:rFonts w:eastAsia="Times New Roman;Times New Roman" w:cs="Times New Roman;Times New Roman" w:ascii="Times New Roman;Times New Roman" w:hAnsi="Times New Roman;Times New Roman"/>
                <w:sz w:val="28"/>
                <w:szCs w:val="28"/>
                <w:vertAlign w:val="superscript"/>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1,20 </w:t>
            </w:r>
            <w:r>
              <w:rPr>
                <w:rFonts w:eastAsia="Times New Roman;Times New Roman" w:cs="Times New Roman;Times New Roman" w:ascii="Times New Roman;Times New Roman" w:hAnsi="Times New Roman;Times New Roman"/>
                <w:sz w:val="28"/>
                <w:szCs w:val="28"/>
                <w:vertAlign w:val="superscript"/>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4,28 </w:t>
            </w:r>
            <w:r>
              <w:rPr>
                <w:rFonts w:eastAsia="Times New Roman;Times New Roman" w:cs="Times New Roman;Times New Roman" w:ascii="Times New Roman;Times New Roman" w:hAnsi="Times New Roman;Times New Roman"/>
                <w:sz w:val="28"/>
                <w:szCs w:val="28"/>
                <w:vertAlign w:val="superscript"/>
                <w:lang w:val="uk-UA"/>
              </w:rPr>
              <w:t>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1,38 </w:t>
            </w:r>
            <w:r>
              <w:rPr>
                <w:rFonts w:eastAsia="Times New Roman;Times New Roman" w:cs="Times New Roman;Times New Roman" w:ascii="Times New Roman;Times New Roman" w:hAnsi="Times New Roman;Times New Roman"/>
                <w:sz w:val="28"/>
                <w:szCs w:val="28"/>
                <w:vertAlign w:val="superscript"/>
                <w:lang w:val="uk-UA"/>
              </w:rPr>
              <w:t>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04 </w:t>
            </w:r>
            <w:r>
              <w:rPr>
                <w:rFonts w:eastAsia="Times New Roman;Times New Roman" w:cs="Times New Roman;Times New Roman" w:ascii="Times New Roman;Times New Roman" w:hAnsi="Times New Roman;Times New Roman"/>
                <w:sz w:val="28"/>
                <w:szCs w:val="28"/>
                <w:vertAlign w:val="superscript"/>
                <w:lang w:val="uk-UA"/>
              </w:rPr>
              <w:t>а</w:t>
            </w:r>
          </w:p>
        </w:tc>
      </w:tr>
      <w:tr>
        <w:trPr>
          <w:trHeight w:val="34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sz w:val="28"/>
                <w:szCs w:val="28"/>
                <w:vertAlign w:val="superscript"/>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drawing>
                <wp:inline distT="0" distB="0" distL="0" distR="0">
                  <wp:extent cx="215900" cy="1905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2"/>
                          <a:srcRect l="-167" t="-189" r="-167" b="-189"/>
                          <a:stretch>
                            <a:fillRect/>
                          </a:stretch>
                        </pic:blipFill>
                        <pic:spPr bwMode="auto">
                          <a:xfrm>
                            <a:off x="0" y="0"/>
                            <a:ext cx="2159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r>
      <w:tr>
        <w:trPr>
          <w:trHeight w:val="34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w:t>
            </w:r>
          </w:p>
        </w:tc>
      </w:tr>
      <w:tr>
        <w:trPr>
          <w:trHeight w:val="3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71</w:t>
            </w:r>
          </w:p>
        </w:tc>
      </w:tr>
      <w:tr>
        <w:trPr>
          <w:trHeight w:val="34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і</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drawing>
                <wp:inline distT="0" distB="0" distL="0" distR="0">
                  <wp:extent cx="165100" cy="19050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3"/>
                          <a:srcRect l="-218" t="-189" r="-218" b="-189"/>
                          <a:stretch>
                            <a:fillRect/>
                          </a:stretch>
                        </pic:blipFill>
                        <pic:spPr bwMode="auto">
                          <a:xfrm>
                            <a:off x="0" y="0"/>
                            <a:ext cx="1651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30,50 </w:t>
            </w:r>
            <w:r>
              <w:rPr>
                <w:rFonts w:eastAsia="Times New Roman;Times New Roman" w:cs="Times New Roman;Times New Roman" w:ascii="Times New Roman;Times New Roman" w:hAnsi="Times New Roman;Times New Roman"/>
                <w:sz w:val="28"/>
                <w:szCs w:val="28"/>
                <w:vertAlign w:val="superscript"/>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42,37 </w:t>
            </w:r>
            <w:r>
              <w:rPr>
                <w:rFonts w:eastAsia="Times New Roman;Times New Roman" w:cs="Times New Roman;Times New Roman" w:ascii="Times New Roman;Times New Roman" w:hAnsi="Times New Roman;Times New Roman"/>
                <w:sz w:val="28"/>
                <w:szCs w:val="28"/>
                <w:vertAlign w:val="superscript"/>
                <w:lang w:val="uk-UA"/>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57,63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51 </w:t>
            </w:r>
            <w:r>
              <w:rPr>
                <w:rFonts w:eastAsia="Times New Roman;Times New Roman" w:cs="Times New Roman;Times New Roman" w:ascii="Times New Roman;Times New Roman" w:hAnsi="Times New Roman;Times New Roman"/>
                <w:sz w:val="28"/>
                <w:szCs w:val="28"/>
                <w:vertAlign w:val="superscript"/>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0,260 </w:t>
            </w:r>
            <w:r>
              <w:rPr>
                <w:rFonts w:eastAsia="Times New Roman;Times New Roman" w:cs="Times New Roman;Times New Roman" w:ascii="Times New Roman;Times New Roman" w:hAnsi="Times New Roman;Times New Roman"/>
                <w:sz w:val="28"/>
                <w:szCs w:val="28"/>
                <w:vertAlign w:val="superscript"/>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0,32 </w:t>
            </w:r>
            <w:r>
              <w:rPr>
                <w:rFonts w:eastAsia="Times New Roman;Times New Roman" w:cs="Times New Roman;Times New Roman" w:ascii="Times New Roman;Times New Roman" w:hAnsi="Times New Roman;Times New Roman"/>
                <w:sz w:val="28"/>
                <w:szCs w:val="28"/>
                <w:vertAlign w:val="superscript"/>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3,04 </w:t>
            </w:r>
            <w:r>
              <w:rPr>
                <w:rFonts w:eastAsia="Times New Roman;Times New Roman" w:cs="Times New Roman;Times New Roman" w:ascii="Times New Roman;Times New Roman" w:hAnsi="Times New Roman;Times New Roman"/>
                <w:sz w:val="28"/>
                <w:szCs w:val="28"/>
                <w:vertAlign w:val="superscript"/>
                <w:lang w:val="uk-UA"/>
              </w:rPr>
              <w:t>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1,42 </w:t>
            </w:r>
            <w:r>
              <w:rPr>
                <w:rFonts w:eastAsia="Times New Roman;Times New Roman" w:cs="Times New Roman;Times New Roman" w:ascii="Times New Roman;Times New Roman" w:hAnsi="Times New Roman;Times New Roman"/>
                <w:sz w:val="28"/>
                <w:szCs w:val="28"/>
                <w:vertAlign w:val="superscript"/>
                <w:lang w:val="uk-UA"/>
              </w:rPr>
              <w:t>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 xml:space="preserve">2,11 </w:t>
            </w:r>
            <w:r>
              <w:rPr>
                <w:rFonts w:eastAsia="Times New Roman;Times New Roman" w:cs="Times New Roman;Times New Roman" w:ascii="Times New Roman;Times New Roman" w:hAnsi="Times New Roman;Times New Roman"/>
                <w:sz w:val="28"/>
                <w:szCs w:val="28"/>
                <w:vertAlign w:val="superscript"/>
                <w:lang w:val="uk-UA"/>
              </w:rPr>
              <w:t>а</w:t>
            </w:r>
          </w:p>
        </w:tc>
      </w:tr>
      <w:tr>
        <w:trPr>
          <w:trHeight w:val="3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sz w:val="28"/>
                <w:szCs w:val="28"/>
                <w:vertAlign w:val="superscript"/>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drawing>
                <wp:inline distT="0" distB="0" distL="0" distR="0">
                  <wp:extent cx="215900" cy="19050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4"/>
                          <a:srcRect l="-167" t="-189" r="-167" b="-189"/>
                          <a:stretch>
                            <a:fillRect/>
                          </a:stretch>
                        </pic:blipFill>
                        <pic:spPr bwMode="auto">
                          <a:xfrm>
                            <a:off x="0" y="0"/>
                            <a:ext cx="21590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r>
      <w:tr>
        <w:trPr>
          <w:trHeight w:val="34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w:t>
            </w:r>
          </w:p>
        </w:tc>
      </w:tr>
      <w:tr>
        <w:trPr>
          <w:trHeight w:val="35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4</w:t>
            </w:r>
          </w:p>
        </w:tc>
      </w:tr>
    </w:tbl>
    <w:p>
      <w:pPr>
        <w:pStyle w:val="Normal"/>
        <w:tabs>
          <w:tab w:val="clear" w:pos="708"/>
          <w:tab w:val="left" w:pos="2055" w:leader="none"/>
        </w:tabs>
        <w:autoSpaceDE w:val="false"/>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sectPr>
          <w:headerReference w:type="default" r:id="rId25"/>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08"/>
          <w:tab w:val="left" w:pos="2055"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мітка. Наявність різних літер біля цифр свідчить про вірогідність відмінностей між популяціям</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показника живої маси відмічено із ферментативною активністю лужної фосфатази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589...0,888; Р &lt; 0,05). Особливої уваги потребує достатньо високий позитивний зв’язок несучості усіх популяцій  качок із активністю лужної фосфатази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468...0,526), ліпази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398...0,509), концентрацією загального білк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46...0,511).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Таким чином, встановлено, що між господарсько  корисними ознаками качок та окремими біохімічними показниками сироватки крові існує досить висока кореляційна залежність. Найбільш важливими, з точки зору</w:t>
      </w:r>
    </w:p>
    <w:p>
      <w:pPr>
        <w:sectPr>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pP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у селекційній роботі із качками вітчизняних порід, є показники активності лужної фосфатази, ліпази, концентрації загального білку в сироватці крові, при використанні яких в якості тесту, можна прогнозувати майбутній рівень м’ясної та яєчної продуктивності качок.</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 xml:space="preserve">Вивчення внутрішньопопуляційного різноманіття з використанням біохімічного поліморфізму. </w:t>
      </w:r>
      <w:r>
        <w:rPr>
          <w:rFonts w:eastAsia="Times New Roman;Times New Roman" w:cs="Times New Roman;Times New Roman" w:ascii="Times New Roman;Times New Roman" w:hAnsi="Times New Roman;Times New Roman"/>
          <w:sz w:val="28"/>
          <w:szCs w:val="28"/>
          <w:lang w:val="uk-UA"/>
        </w:rPr>
        <w:t>Одним із перспективних у вирішенні задач по розробці методів об’єктивної оцінки генетичного потенціалу птиці є використання в якості генетичних маркерів поліморфних білків сироватки крові, білка яєць, ферментів, еритроцитарних антигенів та інших макромолекул.</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Проведеними дослідженнями визначено генетичну структуру качок українських популяцій та гібридів за біохімічним поліморфізмом протеїнів яєчних білків.  Встановлено, що всі групи качок за локусами овальбуміну (Ov) і овомукоїду (Om) поліморфні, а за локусом трансферину (Tf) – мономорфні. Популяції та гібриди українських качок знаходяться у стані генетичної рівноваги. Високий рівень гетерозиготності у всіх групах качок  (24,1…34,5% ) дає підставу вважати за перспективним подальшу диференційовану роботу з</w:t>
      </w:r>
      <w:r>
        <w:rPr>
          <w:rFonts w:eastAsia="Times New Roman;Times New Roman" w:cs="Times New Roman;Times New Roman" w:ascii="Times New Roman;Times New Roman" w:hAnsi="Times New Roman;Times New Roman"/>
          <w:sz w:val="28"/>
          <w:szCs w:val="28"/>
        </w:rPr>
        <w:t xml:space="preserve"> окремими популяціями (табл.9).  </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9 - Частота алелей протеїнових локусів білку яєць та рівень</w:t>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гетерозиготності в  популяціях і гібридних групах качок</w:t>
      </w:r>
    </w:p>
    <w:tbl>
      <w:tblPr>
        <w:tblW w:w="9919" w:type="dxa"/>
        <w:jc w:val="center"/>
        <w:tblInd w:w="0" w:type="dxa"/>
        <w:tblLayout w:type="fixed"/>
        <w:tblCellMar>
          <w:top w:w="0" w:type="dxa"/>
          <w:left w:w="108" w:type="dxa"/>
          <w:bottom w:w="0" w:type="dxa"/>
          <w:right w:w="108" w:type="dxa"/>
        </w:tblCellMar>
      </w:tblPr>
      <w:tblGrid>
        <w:gridCol w:w="1531"/>
        <w:gridCol w:w="795"/>
        <w:gridCol w:w="1055"/>
        <w:gridCol w:w="1080"/>
        <w:gridCol w:w="1002"/>
        <w:gridCol w:w="986"/>
        <w:gridCol w:w="1102"/>
        <w:gridCol w:w="2368"/>
      </w:tblGrid>
      <w:tr>
        <w:trPr>
          <w:trHeight w:val="376"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 гібри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окуси, алелі</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вень </w:t>
            </w:r>
          </w:p>
          <w:p>
            <w:pPr>
              <w:pStyle w:val="Normal"/>
              <w:autoSpaceDE w:val="false"/>
              <w:ind w:left="-7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терозиготності, %</w:t>
            </w:r>
          </w:p>
        </w:tc>
      </w:tr>
      <w:tr>
        <w:trPr>
          <w:trHeight w:val="34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Ov</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f</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33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60"/>
              <w:ind w:left="176" w:hanging="0"/>
              <w:outlineLvl w:val="4"/>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S</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sz w:val="28"/>
                <w:szCs w:val="28"/>
                <w:lang w:val="uk-UA"/>
              </w:rPr>
              <w:t>У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6</w:t>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1</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Б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9</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5</w:t>
            </w:r>
          </w:p>
        </w:tc>
      </w:tr>
      <w:tr>
        <w:trPr>
          <w:trHeight w:val="3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Б х 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r>
      <w:tr>
        <w:trPr>
          <w:trHeight w:val="3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Г х 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9</w:t>
            </w:r>
          </w:p>
        </w:tc>
      </w:tr>
      <w:tr>
        <w:trPr>
          <w:trHeight w:val="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Б х С;</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Г х 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зрахунок  генетичних відстаней між групами качок та проведений кластерний     аналіз     (рис.2)     виявили     чітку   відокремленість     популяцій </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drawing>
          <wp:inline distT="0" distB="0" distL="0" distR="0">
            <wp:extent cx="5050790" cy="393065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7"/>
                    <a:srcRect l="-5" t="-7" r="-5" b="-7"/>
                    <a:stretch>
                      <a:fillRect/>
                    </a:stretch>
                  </pic:blipFill>
                  <pic:spPr bwMode="auto">
                    <a:xfrm>
                      <a:off x="0" y="0"/>
                      <a:ext cx="5050790" cy="3930650"/>
                    </a:xfrm>
                    <a:prstGeom prst="rect">
                      <a:avLst/>
                    </a:prstGeom>
                  </pic:spPr>
                </pic:pic>
              </a:graphicData>
            </a:graphic>
          </wp:inline>
        </w:drawing>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ис. 2 Дендрограма генетичних відстаней між популяціями і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ібридами качок</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країнських глинястих та білих качок від основних груп, що дозволяє використовувати  їх  як  контрастний  генетичний  матеріал  у  різних  варіанта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рещувань з метою отримання гетерозисного ефекту за продуктивними ознакам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Удосконалення методики створення синтетичної популяції качок вітчизняної селекції з багатократним гетерозисом. </w:t>
      </w:r>
      <w:r>
        <w:rPr>
          <w:rFonts w:eastAsia="Times New Roman;Times New Roman" w:cs="Times New Roman;Times New Roman" w:ascii="Times New Roman;Times New Roman" w:hAnsi="Times New Roman;Times New Roman"/>
          <w:sz w:val="28"/>
          <w:szCs w:val="28"/>
          <w:lang w:val="uk-UA"/>
        </w:rPr>
        <w:t>Однією з основних умов промислового качківництва є використання гібридної птиці, отриманої від схрещування спеціалізованих поєднуваних ліні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поставлена задача підтримки рівня продуктивності гібридів, отриманих при розведенні „у собі” качок синтетичної популяції на основі закріплення гетерозису в ряді поколінь. Поставлена задача вирішується тим, що</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гідно способу, що включає схрещування вихідних популяцій з подальшим розведенням „у собі” отриманих гібридів, для схрещування відбирають з кожної із чотирьох популяцій рівну кількість птиці обох статей при співвідношенні самців і самок 1 : 5, а схрещування птахів вихідних популяцій проводять методом вільного парування.</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При      створенні      синтетичної      популяції      враховували       ступін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терозиготності популяцій за поліморфними  локусами білків яєць і для розведення „у собі” використовували гібриди першої генерації з гетерозиготністю вищою, ніж у вихідних популяцій. Подальший рівень гетерозиготності складає більше 20%. В процесі розведення „у собі” ведеться елімінація особин, що за фенотиповими показниками подібні до вихідних популяцій.</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Рівень гетерозиготності синтетичної популяції качок складає у F1 34,5%, що  на  2,6...10,4 %  вище  у  порівнянні  з  вихідними  популяціями.  Протягом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ступних трьох генерацій синтетична популяція качок має гетерозиготність на рівні 30,4%; 28,2 та  20,3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При розведенні „у собі” синтетичної популяції качок гетерозисний ефект проявляється протягом наступних трьох генерацій. У  качок  синтетичної  популяції  у  порівнянні з вихідними популяціями підвищується несучість на початкову  несучку  за п</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ть  місяців  продуктивного  періоду на 1,2...1,8 шт., маса яєць – на 2,3...2,6 г, заплідненість яєць – на 1,1...2,8%, вивід каченят – на 0,5...4,4%, збереженість молодняку – на 0,2...0,9%, збереженість дорослого поголі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 – на 0,8...1,1%, жива маса каченят у 7 тижнів – на 78,0...164,9 г (качури) та на 24,0...156,3 г (качечки).</w:t>
        <w:tab/>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Використання математичних моделей для опису і прогнозування живої маси птиці. </w:t>
      </w:r>
      <w:r>
        <w:rPr>
          <w:rFonts w:eastAsia="Times New Roman;Times New Roman" w:cs="Times New Roman;Times New Roman" w:ascii="Times New Roman;Times New Roman" w:hAnsi="Times New Roman;Times New Roman"/>
          <w:sz w:val="28"/>
          <w:szCs w:val="28"/>
          <w:lang w:val="uk-UA"/>
        </w:rPr>
        <w:t xml:space="preserve">Ефективність селекційної роботи в птахівництві в значній мірі залежить від точності методів оцінки племінних і продуктивних якостей окремих особин та популяцій. </w:t>
      </w:r>
      <w:r>
        <w:rPr>
          <w:rFonts w:eastAsia="Times New Roman;Times New Roman" w:cs="Times New Roman;Times New Roman" w:ascii="Times New Roman;Times New Roman" w:hAnsi="Times New Roman;Times New Roman"/>
          <w:sz w:val="28"/>
          <w:szCs w:val="28"/>
        </w:rPr>
        <w:t xml:space="preserve">Тому </w:t>
      </w:r>
      <w:r>
        <w:rPr>
          <w:rFonts w:eastAsia="Times New Roman;Times New Roman" w:cs="Times New Roman;Times New Roman" w:ascii="Times New Roman;Times New Roman" w:hAnsi="Times New Roman;Times New Roman"/>
          <w:sz w:val="28"/>
          <w:szCs w:val="28"/>
          <w:lang w:val="uk-UA"/>
        </w:rPr>
        <w:t>одним із резервів інтенсифікації селекційної роботи є широке використання генетико-математичних методів та інформаційних систем.</w:t>
      </w:r>
    </w:p>
    <w:p>
      <w:pPr>
        <w:pStyle w:val="Normal"/>
        <w:widowControl w:val="false"/>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проведено порівняння ефективності використання моделей Т.К.Бріджеса, Ф.Річардса і В.І.Рясенко для опису динаміки живої маси каченят вихідних ліній і гібриду кросу “Благоварський” протягом перших семи тижнів вирощування.</w:t>
      </w:r>
    </w:p>
    <w:p>
      <w:pPr>
        <w:pStyle w:val="Normal"/>
        <w:widowControl w:val="false"/>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дані свідчать про те, що використання моделі В.І.Рясенко не дає можливості коректно описати динаміку живої маси качок. В той же час моделі Ф.Річардса і Т.К.Бріджеса мають високу точність фактичних і теоретично очікуваних показників живої маси, середній відсоток відхилень становив 1,05...2,65% для молодняку вихідних ліній кросу та 1,49...1,95% - для гібридних каченят.</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основі проведених досліджень встановлена висока точність прогнозування живої маси каченят вихідних ліній і гібриду кросу “Благоварський” у 7-тижневому віці з використанням даних за 4 тижні вирощування за моделлю Ф.Річардса та за 5 тижнів вирощування – за моделлю Т.К.Бріджеса. Середній відсоток відхилень даних живої маси каченят різних груп знаходився у межах 1,31…2,48% для моделі Ф.Річардса і  1,54…2,65% – для моделі Т.К.Бріджеса. Дані моделі можуть бути використані для попередньої оцінки живої маси каченят в наступні вікові періоди, тим самим створюються умови для відбору в більш ранньому віці каченят з високою енергією росту. Це дозволить зменшити обсяги вирощування ремонтного молодняку, скоротити строки фенотипової оцінки і прискорити темпи селекційного поліпшення ліній і кросів качок.</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закономірностей   росту   є   критерієм   оцінки    племінної</w:t>
      </w:r>
    </w:p>
    <w:p>
      <w:pPr>
        <w:pStyle w:val="Normal"/>
        <w:autoSpaceDE w:val="false"/>
        <w:spacing w:before="0" w:after="1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інності тварин, а в майбутньому при розробці моніторингу селекційних процесів можуть бути одним із напрямків відбору найбільш цінних генотипів.</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проведено вивчення закономірностей росту качок кросу „Благоварський” в ранньому онтогенезі з використанням таких критеріїв його оцінки: показника інтенсивності формування (Δ t), індексів напруги (Ін) та рівномірності росту (Ір).</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Максимальна інтенсивність формування протягом перших трьох тижнів життя відзначена  у каченят материнської лінії Б2 (Δ t = 0,3292), найменші показники виявлено у каченят батьківської лінії Б1 (Δ t = 0,1925), у гібридних каченят інтенсивність формування становила проміжне значення (Δ t = 0,2836).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Збільшення середньодобових і відносних приростів нарощування живої маси  та  індексу рівномірності  росту  супроводжується  підвищенням живої маси каченят у семитижневому віці. Так, у каченят лінії Б1, що мал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найвищу живу масу (3500 г) дані  показники становили максимальні значення               (СП = 17,6667; ВП = 0,7778; Ір = 14,7814). За індексом напруги росту отримано закономірності, подібні до показника інтенсивності формування. </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val="uk-UA"/>
        </w:rPr>
        <w:t>Між живою масою каченят і середньодобовими та відносними приростами встановлена пряма позитивна залежність (r = 0,999</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із індексом рівномірності – висока позитивна (r = 0,962</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з показником інтенсивності формування та індексом  напруги – висока від'ємна залежність (r = - 0,870 та r = - 0,851 відповідно).</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користання параметрів інтенсивності росту в селекційній роботі дасть змогу виявити генотипи з високою енергією росту і широко їх використовувати в лініях для підвищення живої маси птиці.  </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b/>
          <w:bCs/>
          <w:sz w:val="28"/>
          <w:szCs w:val="28"/>
          <w:lang w:val="uk-UA"/>
        </w:rPr>
        <w:t xml:space="preserve">Використання математичних моделей для опису і прогнозування несучості птиці. </w:t>
      </w:r>
      <w:r>
        <w:rPr>
          <w:rFonts w:eastAsia="Times New Roman;Times New Roman" w:cs="Times New Roman;Times New Roman" w:ascii="Times New Roman;Times New Roman" w:hAnsi="Times New Roman;Times New Roman"/>
          <w:sz w:val="28"/>
          <w:szCs w:val="28"/>
          <w:lang w:val="uk-UA"/>
        </w:rPr>
        <w:t>В дослідженнях визначалась можливості використання моделей  Мак-Міллана</w:t>
      </w:r>
      <w:r>
        <w:rPr>
          <w:rFonts w:eastAsia="Times New Roman;Times New Roman" w:cs="Times New Roman;Times New Roman" w:ascii="Times New Roman;Times New Roman" w:hAnsi="Times New Roman;Times New Roman"/>
          <w:b/>
          <w:bCs/>
          <w:cap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а Т.К.Бріджеса для опису несучості курей батьківських ліній та двохлінійних родинних форм  кросів „Смена”, „Кобб-500” та „Арбор-Ейкрез”.</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ено, що модель Мак-Міллана з достатньо високою точністю описує експериментальні дані несучості птиці. Відхилення між теоретично і фактично отриманими даними становлять 1,52...4,95%. Встановлена висока кореляційна залежність між нормою спаду та загальною несучістю птиці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96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Це вказує на те, що даний параметр є визначальним фактором величини несучості, а шляхом відбору особин із меншою нормою спаду після піку можна досягти значного підвищення яєчної продуктивності.</w:t>
      </w:r>
    </w:p>
    <w:p>
      <w:pPr>
        <w:pStyle w:val="Normal"/>
        <w:autoSpaceDE w:val="false"/>
        <w:spacing w:before="0" w:after="12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одель Т.К.Бріджеса у більшості випадків досить точно описує несучість курей: похибка у межах генерацій для курей кросу „Смена” становить: 2,19...6,65% – за першу генерацію; 1,82...6,14 – за другу; 0,76…3,97% – за третю; 2,13...3,53 – за четверту генерацію, для курей кросів „Кобб-500” та      „Арбор-Ейкрез” – 2,39 і 2,63%. Дана модель також дозволяє прогнозувати майбутній рівень несучості птиці виходячи з її показників за початковий період. Для курей родинних форм кросів „Кобб-500” та  „Арбор-Ейкрез”  досягнута висока точність прогнозу несучості за моделлю Т.К.Бріджеса, виходячи із даних за перші 4 - 3 місяці продуктивності. При використанні показників несучості за перші 4 місяці продуктивного періоду похибка між фактичною несучістю та теоретично розрахованою становить 3,20...3,61%, а за перші  3 місяці продуктивного періоду – 3,98...4,46%.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дель Т.К.Бріджеса достатньо  точно  описує   і   прогнозує   несучість   качок   різних   популяцій, при цьому досягаються близькі значення емпіричних і теоретично розрахованих показників несучості. Середній відсоток відхилень складає 2,25... 3,58% (опис) і  2,31 … 4,89% (прогноз).</w:t>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Несучість качок гібридних популяцій має високу позитивну кореляцію із кінетичною швидкістю нарощування несучості (</w:t>
      </w:r>
      <w:r>
        <w:rPr>
          <w:rFonts w:eastAsia="Times New Roman;Times New Roman" w:cs="Times New Roman;Times New Roman" w:ascii="Times New Roman;Times New Roman" w:hAnsi="Times New Roman;Times New Roman"/>
          <w:sz w:val="28"/>
          <w:szCs w:val="28"/>
        </w:rPr>
        <w:t>r</w:t>
      </w:r>
      <w:r>
        <w:rPr>
          <w:rFonts w:eastAsia="Times New Roman;Times New Roman" w:cs="Times New Roman;Times New Roman" w:ascii="Times New Roman;Times New Roman" w:hAnsi="Times New Roman;Times New Roman"/>
          <w:sz w:val="28"/>
          <w:szCs w:val="28"/>
          <w:lang w:val="uk-UA"/>
        </w:rPr>
        <w:t xml:space="preserve"> = 0,78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середнього рівня від’ємну кореляцію – із експоненційною швидкістю (</w:t>
      </w:r>
      <w:r>
        <w:rPr>
          <w:rFonts w:eastAsia="Times New Roman;Times New Roman" w:cs="Times New Roman;Times New Roman" w:ascii="Times New Roman;Times New Roman" w:hAnsi="Times New Roman;Times New Roman"/>
          <w:sz w:val="28"/>
          <w:szCs w:val="28"/>
        </w:rPr>
        <w:t>r</w:t>
      </w:r>
      <w:r>
        <w:rPr>
          <w:rFonts w:eastAsia="Times New Roman;Times New Roman" w:cs="Times New Roman;Times New Roman" w:ascii="Times New Roman;Times New Roman" w:hAnsi="Times New Roman;Times New Roman"/>
          <w:sz w:val="28"/>
          <w:szCs w:val="28"/>
          <w:lang w:val="uk-UA"/>
        </w:rPr>
        <w:t xml:space="preserve"> = - 0,539</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та позитивну кореляцію  – із співвідношенням параметрів </w:t>
      </w:r>
      <w:r>
        <w:rPr>
          <w:rFonts w:eastAsia="Times New Roman;Times New Roman" w:cs="Times New Roman;Times New Roman" w:ascii="Times New Roman;Times New Roman" w:hAnsi="Times New Roman;Times New Roman"/>
          <w:sz w:val="28"/>
          <w:szCs w:val="28"/>
        </w:rPr>
        <w:t>α</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μ</w:t>
      </w:r>
      <w:r>
        <w:rPr>
          <w:rFonts w:eastAsia="Times New Roman;Times New Roman" w:cs="Times New Roman;Times New Roman" w:ascii="Times New Roman;Times New Roman" w:hAnsi="Times New Roman;Times New Roman"/>
          <w:sz w:val="28"/>
          <w:szCs w:val="28"/>
          <w:lang w:val="uk-UA"/>
        </w:rPr>
        <w:t xml:space="preserve">  відповідно(</w:t>
      </w:r>
      <w:r>
        <w:rPr>
          <w:rFonts w:eastAsia="Times New Roman;Times New Roman" w:cs="Times New Roman;Times New Roman" w:ascii="Times New Roman;Times New Roman" w:hAnsi="Times New Roman;Times New Roman"/>
          <w:sz w:val="28"/>
          <w:szCs w:val="28"/>
        </w:rPr>
        <w:t>r</w:t>
      </w:r>
      <w:r>
        <w:rPr>
          <w:rFonts w:eastAsia="Times New Roman;Times New Roman" w:cs="Times New Roman;Times New Roman" w:ascii="Times New Roman;Times New Roman" w:hAnsi="Times New Roman;Times New Roman"/>
          <w:sz w:val="28"/>
          <w:szCs w:val="28"/>
          <w:lang w:val="uk-UA"/>
        </w:rPr>
        <w:t xml:space="preserve"> =  0,632</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пропоновано використання параметрів інтенсивності росту для оцінки динаміки нарощування несучості курей та качок за перші 3 місяці продуктивного періоду. Параметри інтенсивності нарощування несучості можна розглядати як додаткові показники для проведення селекційної роботи, направленої на підвищення яєчної продуктивності курей м’ясного напрямку та качок. </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користання ентропійного аналізу для визначення ступеню</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організованості популяцій як біосистем та прогнозування їх продуктивності.</w:t>
      </w:r>
      <w:r>
        <w:rPr>
          <w:rFonts w:eastAsia="Times New Roman;Times New Roman" w:cs="Times New Roman;Times New Roman" w:ascii="Times New Roman;Times New Roman" w:hAnsi="Times New Roman;Times New Roman"/>
          <w:sz w:val="28"/>
          <w:szCs w:val="28"/>
          <w:lang w:val="uk-UA"/>
        </w:rPr>
        <w:t xml:space="preserve"> В практиці птахівництва доцільно використовувати інформаційно-статистичні методи, застосування яких дозволяє отримати більш точну інформацію про рівень організації біологічних систем. В дослідженнях визначено інформаційно-статистичні параметри системи, представленої показниками живої маси ремонтного молодняку курей батьківського стада кросу  „Кобб-500”   і   курчат  -  бройлерів   кросів   Кобб-500”,   ”Росс-308”,</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Арбор-Ейкрез”.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уючи ентропію даної системи ремонтного молодняку курей батьківського стада кросу „Кобб-500” встановлено, що фактор статі птахів суттєво впливає на прояв рівня організованості системи впродовж всього періоду вирощування, а саме те, що для півників найбільш упорядкованою за живою масою система становиться наприкінці терміну вирощування у             24-тижневому віці (R = 0,224) а для курочок – у більшості випадків, упорядкованість системи досягається у віці 11 тижнів (R = 0,168; 0,105) та        14 тижнів (R = 0,147; 0,139).</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н системи за показником живої маси ремонтного молодняку батьківського стада кросу “Кобб-500” характеризується  як імовірний               (у більшості випадків) та квазідетермінований. Отримані закономірності доцільно використовувати для оптимального відбору і підбору особин та груп за показниками організованості системи і моделювання селекційних процесів в популяціях сільськогосподарської птиці.</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відносної організації системи (R) ”жива маса” у курчат-бройлер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осу ”Росс-308” визначено у межах 0,011...0,199, кросу ”Кобб-500” – 0,033...0,118, кросу ”Арбор-Ейкрез” – 0,025...0,097.  Найбільш інформативною система  ”жива маса” у курчат кросу ”Росс-308” стає на першому тижні вирощування (R = 0,199). Другим за значенням періодом інформативності для курчат даного кросу є п’ятий тиждень вирощування (R = 0,068). Характерно, що для курчат інших кросів  п’ятий тиждень вирощування є також найбільш інформативним (R = 0,118; 0,097).</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н організації системи ознаки ”жива маса” курчат-бройлерів кросів ”Росс-308”, ”Кобб-500”, ”Арбор-Ейкрез” протягом періоду вирощування           6 тижнів характеризується у більшості випадків як імовірний (0 &lt; R ≤ 0,1) та імовірно - детермінований  (у бройлерів першого тижня вирощування кросу ”Росс-308”; 0,1 &lt; R ≤ 0,3).</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відносної організації системи (R) ”жива маса” на першому тижні вирощування має достатній позитивний зв’язок із  кінцевою живою масою курчат (r = 0,499) і обернений високий зв’язок –  із рівнем безумовної ентропії (Н) (r = - 0,755).</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і закономірності доцільно використовувати для підвищення ефективності селекційного процесу по створенню вітчизняного бройлерного  кросу.</w: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ослідження з цього напрямку  була залучена і водоплавна птиця, а саме качки. Встановлено, що на даному етапі селекційно-племінної роботи з качками українських популяцій система ознаки “жива маса” у віці 7 тижнів відноситься до імовірної  (0 &lt; R ≤ 0,1).</w:t>
      </w:r>
    </w:p>
    <w:p>
      <w:pPr>
        <w:pStyle w:val="Normal"/>
        <w:autoSpaceDE w:val="false"/>
        <w:spacing w:before="0" w:after="120"/>
        <w:ind w:firstLine="720"/>
        <w:jc w:val="both"/>
        <w:rPr/>
      </w:pPr>
      <w:r>
        <w:rPr>
          <w:rFonts w:eastAsia="Times New Roman;Times New Roman" w:cs="Times New Roman;Times New Roman" w:ascii="Times New Roman;Times New Roman" w:hAnsi="Times New Roman;Times New Roman"/>
          <w:sz w:val="28"/>
          <w:szCs w:val="28"/>
          <w:lang w:val="uk-UA"/>
        </w:rPr>
        <w:t xml:space="preserve">В роботі визначено інформаційно-статистичні параметри системи,  представленої  частотами  алелей  протеїнових  локусів  білка  яєць качок. Рівень відносної організації системи виявився низьким – від 0,160 до 0,321 з найбільшим проявом у популяції українських глинястих качок (R = 0,321). Вивчена система, що утворена генами-маркерами, представлена частотами алелей локусів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sz w:val="28"/>
          <w:szCs w:val="28"/>
          <w:vertAlign w:val="subscript"/>
          <w:lang w:val="uk-UA"/>
        </w:rPr>
        <w:t>v</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i/>
          <w:iCs/>
          <w:sz w:val="28"/>
          <w:szCs w:val="28"/>
          <w:vertAlign w:val="subscript"/>
          <w:lang w:val="uk-UA"/>
        </w:rPr>
        <w:t>m</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i/>
          <w:iCs/>
          <w:sz w:val="28"/>
          <w:szCs w:val="28"/>
          <w:lang w:val="uk-UA"/>
        </w:rPr>
        <w:t>T</w:t>
      </w:r>
      <w:r>
        <w:rPr>
          <w:rFonts w:eastAsia="Times New Roman;Times New Roman" w:cs="Times New Roman;Times New Roman" w:ascii="Times New Roman;Times New Roman" w:hAnsi="Times New Roman;Times New Roman"/>
          <w:i/>
          <w:iCs/>
          <w:sz w:val="28"/>
          <w:szCs w:val="28"/>
          <w:vertAlign w:val="subscript"/>
          <w:lang w:val="uk-UA"/>
        </w:rPr>
        <w:t>f</w:t>
      </w:r>
      <w:r>
        <w:rPr>
          <w:rFonts w:eastAsia="Times New Roman;Times New Roman" w:cs="Times New Roman;Times New Roman" w:ascii="Times New Roman;Times New Roman" w:hAnsi="Times New Roman;Times New Roman"/>
          <w:sz w:val="28"/>
          <w:szCs w:val="28"/>
          <w:lang w:val="uk-UA"/>
        </w:rPr>
        <w:t xml:space="preserve"> , за рівнем складності та відносної організації належить до простої детермінованої системи (УГ) та простої імовірно - детермінованої системи (УС, УБ, УБГ, С).</w:t>
      </w:r>
    </w:p>
    <w:p>
      <w:pPr>
        <w:pStyle w:val="Normal"/>
        <w:autoSpaceDE w:val="false"/>
        <w:spacing w:before="0" w:after="120"/>
        <w:ind w:firstLine="720"/>
        <w:jc w:val="both"/>
        <w:rPr/>
      </w:pPr>
      <w:r>
        <w:rPr>
          <w:rFonts w:eastAsia="Times New Roman;Times New Roman" w:cs="Times New Roman;Times New Roman" w:ascii="Times New Roman;Times New Roman" w:hAnsi="Times New Roman;Times New Roman"/>
          <w:sz w:val="28"/>
          <w:szCs w:val="28"/>
          <w:lang w:val="uk-UA"/>
        </w:rPr>
        <w:t>Встановлено зв’язки між інформаційно-статистичними параметрами системи і генетичними характеристиками, а саме значний зв’язок гетерозиготності із безумовною ентропією системи (</w:t>
      </w:r>
      <w:r>
        <w:rPr>
          <w:rFonts w:eastAsia="Times New Roman;Times New Roman" w:cs="Times New Roman;Times New Roman" w:ascii="Times New Roman;Times New Roman" w:hAnsi="Times New Roman;Times New Roman"/>
          <w:i/>
          <w:iCs/>
          <w:sz w:val="28"/>
          <w:szCs w:val="28"/>
          <w:lang w:val="uk-UA"/>
        </w:rPr>
        <w:t>r</w:t>
      </w:r>
      <w:r>
        <w:rPr>
          <w:rFonts w:eastAsia="Times New Roman;Times New Roman" w:cs="Times New Roman;Times New Roman" w:ascii="Times New Roman;Times New Roman" w:hAnsi="Times New Roman;Times New Roman"/>
          <w:sz w:val="28"/>
          <w:szCs w:val="28"/>
          <w:lang w:val="uk-UA"/>
        </w:rPr>
        <w:t xml:space="preserve"> = 0,875</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before="0" w:after="120"/>
        <w:ind w:firstLine="708"/>
        <w:jc w:val="both"/>
        <w:rPr/>
      </w:pPr>
      <w:r>
        <w:rPr>
          <w:rFonts w:eastAsia="Times New Roman;Times New Roman" w:cs="Times New Roman;Times New Roman" w:ascii="Times New Roman;Times New Roman" w:hAnsi="Times New Roman;Times New Roman"/>
          <w:sz w:val="28"/>
          <w:szCs w:val="28"/>
          <w:lang w:val="uk-UA"/>
        </w:rPr>
        <w:t>Використано ентропійний аналіз для характеристики маси та морфологічних ознак яєць качок українських популяцій на початку продуктивного період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ено, що значення відносної організації систем становлять для показників: маси яєць – 0,010...0,038, маси жовтка – 0,004...0,021, маси білка – 0,009...0,064, співвідношення жовток/білок – 0,014...0,052,   маси шкаралупи  –  0,007...0,052,    великого    діаметру   яйця – 0,058...0,120, малого діаметру яйця – 0,241...0,358, індексу форми – 0,028...0,050.</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Таким чином, на початку продуктивного періоду качок рівень організації систем ознак “маса яєць”, “маса жовтка”, “маса білка”, “співвідношення жовток/білок”, “маси шкаралупи”, “індекс форми” відноситься до імовірної, “великий діаметр яйця” – до імовірної та квазідетермінованої, “малий діаметр яйця” – до детермінованої та квазідетермінованої. Найбільш висока інформативність спостерігається у показника малого діаметру яйця качок, що може бути використано в подальших   селекційних   програмах   щодо   підвищення  відтворювальних якостей качок українських популяці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ентропії використані для прогнозу яєчної продуктивності гібридів, отриманих від схрещування качурів української білої та української глинястої популяцій качок з качками синтетичної популяції в якості материнської форми (табл.10).</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0 -  Продуктивність гібридів відповідно до рівня ентропії батьків за</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истемою протеїнових локусів білка яєць качок</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580" w:type="dxa"/>
        <w:jc w:val="center"/>
        <w:tblInd w:w="0" w:type="dxa"/>
        <w:tblLayout w:type="fixed"/>
        <w:tblCellMar>
          <w:top w:w="0" w:type="dxa"/>
          <w:left w:w="108" w:type="dxa"/>
          <w:bottom w:w="0" w:type="dxa"/>
          <w:right w:w="108" w:type="dxa"/>
        </w:tblCellMar>
      </w:tblPr>
      <w:tblGrid>
        <w:gridCol w:w="1591"/>
        <w:gridCol w:w="1260"/>
        <w:gridCol w:w="1260"/>
        <w:gridCol w:w="1260"/>
        <w:gridCol w:w="1805"/>
        <w:gridCol w:w="2404"/>
      </w:tblGrid>
      <w:tr>
        <w:trPr>
          <w:trHeight w:val="40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Гібри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тропі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Маса яєць, г</w:t>
            </w:r>
          </w:p>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n = 50)</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w:t>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на качку-несучку, шт.</w:t>
            </w:r>
          </w:p>
        </w:tc>
      </w:tr>
      <w:tr>
        <w:trPr>
          <w:trHeight w:val="34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ме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м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є</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34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Г х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3 ± 0,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0</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 х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5 ± 0,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6</w:t>
            </w:r>
          </w:p>
        </w:tc>
      </w:tr>
    </w:tbl>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використанні в якості материнської форми качок синтетичної популяції з високим рівнем ентропії, а отже і гетерозиготності, та при більш низьких показниках ентропії батьківської форми спостерігається тенденція до зниження її комбінаційної здатності при гібридизації за ознакою несучості        (–3,6 шт. яєць) та підвищення поєднаності  за ознакою маси яєць (+ 0,8 г).</w:t>
      </w:r>
    </w:p>
    <w:p>
      <w:pPr>
        <w:pStyle w:val="Normal"/>
        <w:autoSpaceDE w:val="false"/>
        <w:spacing w:before="0" w:after="12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підвищення несучості качок при використанні в якості материнської форми синтетичної популяції з високим рівнем ентропії, батьківську форму слід підбирати серед популяцій за рівнем ентропії не нижчим, ніж материнська форма.</w:t>
        <w:tab/>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цінка селекційних змін в популяціях качок з використанням інформаційно - статистичного аналізу. </w:t>
      </w:r>
      <w:r>
        <w:rPr>
          <w:rFonts w:eastAsia="Times New Roman;Times New Roman" w:cs="Times New Roman;Times New Roman" w:ascii="Times New Roman;Times New Roman" w:hAnsi="Times New Roman;Times New Roman"/>
          <w:sz w:val="28"/>
          <w:szCs w:val="28"/>
          <w:lang w:val="uk-UA"/>
        </w:rPr>
        <w:t xml:space="preserve">Одним із основних способів контролю і управління складними біологічними системами є інформаційно - статистичний аналіз, який дозволяє отримати дані про рівень організації біологічних систем, гетерогенності популяцій, зміни їх генетичної структури у процесі селекції.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о динаміку інформаційно - статистичних показників живої маси качок українських популяцій у віці 7 тижнів впродовж трьох генерацій.</w:t>
      </w:r>
    </w:p>
    <w:p>
      <w:pPr>
        <w:pStyle w:val="Normal"/>
        <w:numPr>
          <w:ilvl w:val="0"/>
          <w:numId w:val="0"/>
        </w:numPr>
        <w:autoSpaceDE w:val="false"/>
        <w:ind w:right="174" w:hanging="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івень відносної організації системи (R) живої маси підвищується у другій генерації у качурів української сірої популяції з 0,068 до 0,77, глинястої – з 0,053 до 0,056, організованість системи „жива маса” качурів білої популяції знижується з 0,033 до 0,20, чорної білогрудої популяції – з 0,22 до 0,018. Така ж тенденція спостерігається і для самок.  Впродовж третьої генерації,   у  більшості  випадків,   організованість   системи   „жива маса”   у </w:t>
      </w:r>
    </w:p>
    <w:p>
      <w:pPr>
        <w:pStyle w:val="Normal"/>
        <w:numPr>
          <w:ilvl w:val="0"/>
          <w:numId w:val="0"/>
        </w:numPr>
        <w:autoSpaceDE w:val="false"/>
        <w:ind w:right="174" w:hanging="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истопородних популяціях, як для качурів, так і для качечок, знижується.</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синтетичній популяції качок рівень відносної організації даної системи у качечок підвищується – від 0,037 до 0,076, тобто спостерігається зростання організованості системи у двічі, селекційний процес відбувається у напрямку  стабілізації збільшеної  живої  маси качечок у віці 7 тижнів. В той же час, ентропія даної системи у качурів знаходиться у менш упорядкованому стані.</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раційні зміни показника живої маси качок українських популяцій обох статей у віці 7 тижнів дозволяють зробити висновок про те, що в цих популяціях, безумовно, йде процес підвищення живої маси. Однак, дана система не має необхідної упорядкованості, що не дозволяє досягти стабілізації підвищеної живої маси каченят.</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Моніторинг селекційних змін в популяціях качок на основі математичного моделювання. </w:t>
      </w:r>
      <w:r>
        <w:rPr>
          <w:rFonts w:eastAsia="Times New Roman;Times New Roman" w:cs="Times New Roman;Times New Roman" w:ascii="Times New Roman;Times New Roman" w:hAnsi="Times New Roman;Times New Roman"/>
          <w:sz w:val="28"/>
          <w:szCs w:val="28"/>
          <w:lang w:val="uk-UA"/>
        </w:rPr>
        <w:t>Досліджено мікроеволюційні зміни ознаки несучості качок різних популяцій, проведено порівняння качок кросів  “Благоварський” (лінія Б2)  і  “Медео” (лінія М2) та качок минулих років (пекінської породи радгоспу “Птичное”, 1936 р.)  за  характером  кривої  несучості з використанням моделі Т.К.Бріджеса та показників інтенсивністі формування несучості (</w:t>
      </w:r>
      <w:r>
        <w:rPr>
          <w:rFonts w:eastAsia="Times New Roman;Times New Roman" w:cs="Times New Roman;Times New Roman" w:ascii="Times New Roman;Times New Roman" w:hAnsi="Times New Roman;Times New Roman"/>
          <w:sz w:val="28"/>
          <w:szCs w:val="28"/>
        </w:rPr>
        <w:t>Δt</w:t>
      </w:r>
      <w:r>
        <w:rPr>
          <w:rFonts w:eastAsia="Times New Roman;Times New Roman" w:cs="Times New Roman;Times New Roman" w:ascii="Times New Roman;Times New Roman" w:hAnsi="Times New Roman;Times New Roman"/>
          <w:sz w:val="28"/>
          <w:szCs w:val="28"/>
          <w:lang w:val="uk-UA"/>
        </w:rPr>
        <w:t>), індексу рівномірності несучості (Ір), індексу напруги несучості (Ін).</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о, що тривалий період використання качок пекінської породи, яка була і залишається основою для створення нових кросів м’ясного типу, змінив певну закономірність у характері параметрів кривої несучості.</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сучість качок пекінської породи у 1936 році становила 88,2 шт. яєць і відзначалась підвищеною, у порівнянні із сучасними качками, кінетичною швидкістю нарощування несучості (α = 2,194) та меншою нормою спаду          (μ = 0,087), вони мають більші показники за параметрами інтенсивності формування несучості (Δt = 0,750) та відносним приростом несучості            (ВП = 0,833). Це свідчить про те, що несучість у них знижується більш швидко, ніж у сучасних качок.</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ідвищення несучості сучасних популяцій качок пов’язано з більш високими значеннями індексів рівномірності несучості, а також її середньомісячного нарощування до піку.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використання моделі Т.К.Бріджеса дозволяє з достатньо високою точністю описувати і прогнозувати несучість качок, незалежно від часу їх використання, а за допомогою параметрів кривої несучості можна з достатньою точністю контролювати мікроеволюційні зміни ознаки несучості качок різних популяцій, а також використовувати виявлені закономірності для оцінки і відбору птиці з метою підвищення темпів генетичного поліпшення популяцій качок.</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Оцінка селекційних змін в популяціях качок на основі параметрів розподілу ознак у суміжних генераціях.</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lang w:val="uk-UA"/>
        </w:rPr>
        <w:t>Схема контролю селекційних процесів у популяціях передбачає вивчення параметрів розподілу (за показниками   середніх   значень,   дисперсії,  асиметрії  та  ексцесу).  В  процесі</w:t>
      </w:r>
    </w:p>
    <w:p>
      <w:pPr>
        <w:pStyle w:val="Normal"/>
        <w:autoSpaceDE w:val="false"/>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ліджень  визначали  параметри  розподілу  показників (</w:t>
      </w:r>
      <w:r>
        <w:rPr>
          <w:rFonts w:eastAsia="Times New Roman;Times New Roman" w:cs="Times New Roman;Times New Roman" w:ascii="Times New Roman;Times New Roman" w:hAnsi="Times New Roman;Times New Roman"/>
          <w:sz w:val="28"/>
          <w:szCs w:val="28"/>
          <w:lang w:val="uk-UA"/>
        </w:rPr>
        <w:drawing>
          <wp:inline distT="0" distB="0" distL="0" distR="0">
            <wp:extent cx="165100" cy="17716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8"/>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σ, </w:t>
      </w:r>
      <w:r>
        <w:rPr>
          <w:rFonts w:eastAsia="Times New Roman;Times New Roman" w:cs="Times New Roman;Times New Roman" w:ascii="Times New Roman;Times New Roman" w:hAnsi="Times New Roman;Times New Roman"/>
          <w:sz w:val="28"/>
          <w:szCs w:val="28"/>
          <w:lang w:val="en-US"/>
        </w:rPr>
        <w:t>Cv</w:t>
      </w:r>
      <w:r>
        <w:rPr>
          <w:rFonts w:eastAsia="Times New Roman;Times New Roman" w:cs="Times New Roman;Times New Roman" w:ascii="Times New Roman;Times New Roman" w:hAnsi="Times New Roman;Times New Roman"/>
          <w:sz w:val="28"/>
          <w:szCs w:val="28"/>
          <w:lang w:val="uk-UA"/>
        </w:rPr>
        <w:t>, А</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vertAlign w:val="subscript"/>
          <w:lang w:val="en-US"/>
        </w:rPr>
        <w:t>x</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z w:val="28"/>
          <w:szCs w:val="28"/>
          <w:lang w:val="uk-UA"/>
        </w:rPr>
        <w:t xml:space="preserve"> трьох суміжних генераціях за ознакою жива маса в популяціях українських качок. В межах кожної генерації виділено із загальної сукупності особин два класи, що формуються при природному дизруптивному відборі – відповідно клас М </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з лівосторонньою і клас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 з правосторонньою асиметрією. Ступінь зміни ознаки живої маси у самців і самок українських популяцій качок в генераціях визначали як різницю між виділеними класами.</w:t>
      </w:r>
    </w:p>
    <w:p>
      <w:pPr>
        <w:pStyle w:val="Normal"/>
        <w:autoSpaceDE w:val="false"/>
        <w:ind w:firstLine="528"/>
        <w:jc w:val="both"/>
        <w:rPr/>
      </w:pPr>
      <w:r>
        <w:rPr>
          <w:rFonts w:eastAsia="Times New Roman;Times New Roman" w:cs="Times New Roman;Times New Roman" w:ascii="Times New Roman;Times New Roman" w:hAnsi="Times New Roman;Times New Roman"/>
          <w:sz w:val="28"/>
          <w:szCs w:val="28"/>
          <w:lang w:val="uk-UA"/>
        </w:rPr>
        <w:t>Найбільшого значення позитивна асиметрія та ексцес досягають у самок української білої популяції у другій генерації, що має вірогідне відхилення від нормальної кривої ( А</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1,113;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lang w:val="uk-UA"/>
        </w:rPr>
        <w:t xml:space="preserve"> = 4,611;  </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vertAlign w:val="subscript"/>
          <w:lang w:val="en-US"/>
        </w:rPr>
        <w:t>x</w:t>
      </w:r>
      <w:r>
        <w:rPr>
          <w:rFonts w:eastAsia="Times New Roman;Times New Roman" w:cs="Times New Roman;Times New Roman" w:ascii="Times New Roman;Times New Roman" w:hAnsi="Times New Roman;Times New Roman"/>
          <w:sz w:val="28"/>
          <w:szCs w:val="28"/>
          <w:lang w:val="uk-UA"/>
        </w:rPr>
        <w:t xml:space="preserve"> = 2,862;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vertAlign w:val="subscript"/>
          <w:lang w:val="en-US"/>
        </w:rPr>
        <w:t>x</w:t>
      </w:r>
      <w:r>
        <w:rPr>
          <w:rFonts w:eastAsia="Times New Roman;Times New Roman" w:cs="Times New Roman;Times New Roman" w:ascii="Times New Roman;Times New Roman" w:hAnsi="Times New Roman;Times New Roman"/>
          <w:sz w:val="28"/>
          <w:szCs w:val="28"/>
          <w:lang w:val="uk-UA"/>
        </w:rPr>
        <w:t xml:space="preserve"> = 5,984). Характерно, що при зниженні живої маси самок цієї популяції у третій генерації збільшується стандартне відхилення і крива розподілу стає двох вершинною  (</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vertAlign w:val="subscript"/>
          <w:lang w:val="en-US"/>
        </w:rPr>
        <w:t>x</w:t>
      </w:r>
      <w:r>
        <w:rPr>
          <w:rFonts w:eastAsia="Times New Roman;Times New Roman" w:cs="Times New Roman;Times New Roman" w:ascii="Times New Roman;Times New Roman" w:hAnsi="Times New Roman;Times New Roman"/>
          <w:sz w:val="28"/>
          <w:szCs w:val="28"/>
          <w:lang w:val="uk-UA"/>
        </w:rPr>
        <w:t xml:space="preserve"> = - 0,813). Таким чином, прояв природного дизруптивного відбору супроводжує процес зниження продуктивності в менш сприятливих умовах.  </w:t>
      </w:r>
    </w:p>
    <w:p>
      <w:pPr>
        <w:pStyle w:val="Normal"/>
        <w:numPr>
          <w:ilvl w:val="0"/>
          <w:numId w:val="0"/>
        </w:numPr>
        <w:autoSpaceDE w:val="false"/>
        <w:ind w:left="-180" w:firstLine="708"/>
        <w:jc w:val="both"/>
        <w:outlineLvl w:val="0"/>
        <w:rPr/>
      </w:pPr>
      <w:r>
        <w:rPr>
          <w:rFonts w:eastAsia="Times New Roman;Times New Roman" w:cs="Times New Roman;Times New Roman" w:ascii="Times New Roman;Times New Roman" w:hAnsi="Times New Roman;Times New Roman"/>
          <w:sz w:val="28"/>
          <w:szCs w:val="28"/>
          <w:lang w:val="uk-UA"/>
        </w:rPr>
        <w:t>Показники асиметрії та ексцесу розподілу в популяції глинястих качок дають можливість характеризувати  зміни, що відбуваються у другій генерації у птиці обох статей, як збільшення пристосованості популяції, так як   ексцес  має  позитивне   значення   (</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vertAlign w:val="subscript"/>
          <w:lang w:val="en-US"/>
        </w:rPr>
        <w:t>x</w:t>
      </w:r>
      <w:r>
        <w:rPr>
          <w:rFonts w:eastAsia="Times New Roman;Times New Roman" w:cs="Times New Roman;Times New Roman" w:ascii="Times New Roman;Times New Roman" w:hAnsi="Times New Roman;Times New Roman"/>
          <w:sz w:val="28"/>
          <w:szCs w:val="28"/>
          <w:lang w:val="uk-UA"/>
        </w:rPr>
        <w:t xml:space="preserve"> = 0,993 для самців  і  </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vertAlign w:val="subscript"/>
          <w:lang w:val="en-US"/>
        </w:rPr>
        <w:t>x</w:t>
      </w:r>
      <w:r>
        <w:rPr>
          <w:rFonts w:eastAsia="Times New Roman;Times New Roman" w:cs="Times New Roman;Times New Roman" w:ascii="Times New Roman;Times New Roman" w:hAnsi="Times New Roman;Times New Roman"/>
          <w:sz w:val="28"/>
          <w:szCs w:val="28"/>
          <w:lang w:val="uk-UA"/>
        </w:rPr>
        <w:t xml:space="preserve"> = 0,217 для самок). В другій генерації також відбувається вірогідне відхилення від нормального розподілу за асиметрією.  Так,   для  самців  глинястої  популяції   асиметрія   стає   від’ємною </w:t>
      </w:r>
    </w:p>
    <w:p>
      <w:pPr>
        <w:pStyle w:val="Normal"/>
        <w:numPr>
          <w:ilvl w:val="0"/>
          <w:numId w:val="0"/>
        </w:numPr>
        <w:autoSpaceDE w:val="false"/>
        <w:ind w:left="-180" w:hanging="0"/>
        <w:jc w:val="both"/>
        <w:outlineLvl w:val="0"/>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 0,867;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lang w:val="uk-UA"/>
        </w:rPr>
        <w:t xml:space="preserve"> = 4,101),   а  для   самок  спостерігається  позитивна  асиметрія </w:t>
      </w:r>
    </w:p>
    <w:p>
      <w:pPr>
        <w:pStyle w:val="Normal"/>
        <w:numPr>
          <w:ilvl w:val="0"/>
          <w:numId w:val="0"/>
        </w:numPr>
        <w:autoSpaceDE w:val="false"/>
        <w:ind w:left="-180" w:hanging="0"/>
        <w:jc w:val="both"/>
        <w:outlineLvl w:val="0"/>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 0,739;</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lang w:val="uk-UA"/>
        </w:rPr>
        <w:t xml:space="preserve"> = 3,061). В третій генерації криві розподілу розтягуються при основі, збільшується мінливість ознаки живої маси.</w:t>
      </w:r>
    </w:p>
    <w:p>
      <w:pPr>
        <w:pStyle w:val="Normal"/>
        <w:numPr>
          <w:ilvl w:val="0"/>
          <w:numId w:val="0"/>
        </w:numPr>
        <w:autoSpaceDE w:val="false"/>
        <w:ind w:left="-180" w:firstLine="708"/>
        <w:jc w:val="both"/>
        <w:outlineLvl w:val="0"/>
        <w:rPr/>
      </w:pPr>
      <w:r>
        <w:rPr>
          <w:rFonts w:eastAsia="Times New Roman;Times New Roman" w:cs="Times New Roman;Times New Roman" w:ascii="Times New Roman;Times New Roman" w:hAnsi="Times New Roman;Times New Roman"/>
          <w:sz w:val="28"/>
          <w:szCs w:val="28"/>
          <w:lang w:val="uk-UA"/>
        </w:rPr>
        <w:t>Впродовж трьох генерацій в синтетичній популяції спостерігається        стабільне підвищення живої маси птахів обох статей у віці 7 тижнів, лише у качечок в третій генерації відбувається достовірна зміна показника живої маси і порушення нормального розподілу (А</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 0,888;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lang w:val="uk-UA"/>
        </w:rPr>
        <w:t xml:space="preserve"> = 3,68) з елімінацією мінус – варіант під дією природного відбору (</w:t>
      </w:r>
      <w:r>
        <w:rPr>
          <w:rFonts w:eastAsia="Times New Roman;Times New Roman" w:cs="Times New Roman;Times New Roman" w:ascii="Times New Roman;Times New Roman" w:hAnsi="Times New Roman;Times New Roman"/>
          <w:sz w:val="28"/>
          <w:szCs w:val="28"/>
        </w:rPr>
        <w:t>Δ</w:t>
      </w:r>
      <w:r>
        <w:rPr>
          <w:rFonts w:eastAsia="Times New Roman;Times New Roman" w:cs="Times New Roman;Times New Roman" w:ascii="Times New Roman;Times New Roman" w:hAnsi="Times New Roman;Times New Roman"/>
          <w:sz w:val="28"/>
          <w:szCs w:val="28"/>
          <w:lang w:val="uk-UA"/>
        </w:rPr>
        <w:t xml:space="preserve"> А</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lang w:val="uk-UA"/>
        </w:rPr>
        <w:t xml:space="preserve"> &lt; 0).</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явлено зміни живої маси, що відбуваються  у птахів двох класів, виділених із загальної сукупності особин, що формуються при природному дизруптивному відборі ( табл.11).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блиця 11 - Ступінь зміни живої маси качок  (Δ х ) класів М </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та М</w:t>
      </w:r>
      <w:r>
        <w:rPr>
          <w:rFonts w:eastAsia="Times New Roman;Times New Roman" w:cs="Times New Roman;Times New Roman" w:ascii="Times New Roman;Times New Roman" w:hAnsi="Times New Roman;Times New Roman"/>
          <w:sz w:val="28"/>
          <w:szCs w:val="28"/>
          <w:vertAlign w:val="superscript"/>
          <w:lang w:val="uk-UA"/>
        </w:rPr>
        <w:t>+</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у віці 7 тижнів впродовж  трьох генерацій, г    </w:t>
      </w:r>
    </w:p>
    <w:tbl>
      <w:tblPr>
        <w:tblW w:w="9854" w:type="dxa"/>
        <w:jc w:val="left"/>
        <w:tblInd w:w="-113" w:type="dxa"/>
        <w:tblLayout w:type="fixed"/>
        <w:tblCellMar>
          <w:top w:w="0" w:type="dxa"/>
          <w:left w:w="108" w:type="dxa"/>
          <w:bottom w:w="0" w:type="dxa"/>
          <w:right w:w="108" w:type="dxa"/>
        </w:tblCellMar>
      </w:tblPr>
      <w:tblGrid>
        <w:gridCol w:w="1474"/>
        <w:gridCol w:w="1400"/>
        <w:gridCol w:w="1401"/>
        <w:gridCol w:w="1401"/>
        <w:gridCol w:w="1401"/>
        <w:gridCol w:w="1401"/>
        <w:gridCol w:w="1376"/>
      </w:tblGrid>
      <w:tr>
        <w:trPr>
          <w:trHeight w:val="18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рація</w:t>
            </w:r>
          </w:p>
        </w:tc>
      </w:tr>
      <w:tr>
        <w:trPr>
          <w:trHeight w:val="18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Самці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 100)</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мки</w:t>
            </w:r>
            <w:r>
              <w:rPr>
                <w:rFonts w:eastAsia="Times New Roman;Times New Roman" w:cs="Times New Roman;Times New Roman" w:ascii="Times New Roman;Times New Roman" w:hAnsi="Times New Roman;Times New Roman"/>
                <w:sz w:val="28"/>
                <w:szCs w:val="28"/>
                <w:lang w:val="en-US"/>
              </w:rPr>
              <w:t xml:space="preserve"> (n = 100)</w:t>
            </w:r>
          </w:p>
        </w:tc>
      </w:tr>
      <w:tr>
        <w:trPr>
          <w:trHeight w:val="35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II</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7</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8</w:t>
            </w:r>
          </w:p>
        </w:tc>
      </w:tr>
      <w:tr>
        <w:trPr>
          <w:trHeight w:val="3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6</w:t>
            </w:r>
          </w:p>
        </w:tc>
      </w:tr>
      <w:tr>
        <w:trPr>
          <w:trHeight w:val="35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6</w:t>
            </w:r>
          </w:p>
        </w:tc>
      </w:tr>
      <w:tr>
        <w:trPr>
          <w:trHeight w:val="33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8</w:t>
            </w:r>
          </w:p>
        </w:tc>
      </w:tr>
    </w:tbl>
    <w:p>
      <w:pPr>
        <w:pStyle w:val="Normal"/>
        <w:numPr>
          <w:ilvl w:val="0"/>
          <w:numId w:val="0"/>
        </w:numPr>
        <w:autoSpaceDE w:val="false"/>
        <w:ind w:left="-180" w:firstLine="708"/>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 дизруптивному відборі в чистопородних стадах качок спрямована селекція призводить до підвищення різниці за живою масою у віці 7 тижнів лише  у  третьому  поколінні.  При цьому у самців ці  зміни  є  більш суттєвими               </w:t>
      </w:r>
    </w:p>
    <w:p>
      <w:pPr>
        <w:pStyle w:val="Normal"/>
        <w:numPr>
          <w:ilvl w:val="0"/>
          <w:numId w:val="0"/>
        </w:numPr>
        <w:autoSpaceDE w:val="false"/>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Δ υ = 139,7...253,6 г) у порівнянні із самками (Δ υ = 61,8...218,8 г).  Цей прояв статевого диморфізму пов’язано із біологічною особливістю птахів із полігінним типом розмноження. </w:t>
      </w:r>
    </w:p>
    <w:p>
      <w:pPr>
        <w:pStyle w:val="Normal"/>
        <w:autoSpaceDE w:val="false"/>
        <w:ind w:firstLine="52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синтетичній популяції качок, у порівнянні із чистопородними, збільшення різниці за живою масою між двома субпопуляціями спостерігаєтьсяу самців вже з першого покоління (Δ х = 294,2 г), а у  самок – з другого покоління (Δ х = 249,2 г).</w:t>
      </w:r>
    </w:p>
    <w:p>
      <w:pPr>
        <w:pStyle w:val="Normal"/>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оцінка селекційних змін в популяціях українських качок за</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ою масою у віці 7 тижнів впродовж трьох суміжних генерацій свідчить про те, що в чистопородних стадах результат спрямованого відбору проявляється у третьому поколінні. Гетерозисна селекція сприяє тому, що вихідна популяція вже з першого покоління має тенденцію до значного відокремлення самців із суттєвою різницею за живою масою, яка в подальшому зменшується, а для самок подібна тенденція спостерігається у другому поколінні.</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цес селекції сільськогосподарських тварин і птиці веде до зміни частоти генотипів в популяціях, які контролюють розвиток основних господарсько - корисних ознак. Для того, щоб ефективно проводити племінну роботу, необхідно знати, які генетичні зміни відбуваються в популяціях при різних методах розведення.</w:t>
      </w:r>
    </w:p>
    <w:p>
      <w:pPr>
        <w:pStyle w:val="Normal"/>
        <w:autoSpaceDE w:val="false"/>
        <w:ind w:firstLine="708"/>
        <w:rPr/>
      </w:pPr>
      <w:r>
        <w:rPr>
          <w:rFonts w:eastAsia="Times New Roman;Times New Roman" w:cs="Times New Roman;Times New Roman" w:ascii="Times New Roman;Times New Roman" w:hAnsi="Times New Roman;Times New Roman"/>
          <w:sz w:val="28"/>
          <w:szCs w:val="28"/>
          <w:lang w:val="uk-UA"/>
        </w:rPr>
        <w:t>Проведено оцінку селекційних змін в популяціях українських качок, яка базується   на   встановленні   адаптивної   норми   окремих   особин та їх груп у популяціях.  Визначали   селекційний   ефект   (</w:t>
      </w:r>
      <w:r>
        <w:rPr>
          <w:rFonts w:eastAsia="Times New Roman;Times New Roman" w:cs="Times New Roman;Times New Roman" w:ascii="Times New Roman;Times New Roman" w:hAnsi="Times New Roman;Times New Roman"/>
          <w:sz w:val="28"/>
          <w:szCs w:val="28"/>
          <w:lang w:val="en-US"/>
        </w:rPr>
        <w:t>SE</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значення   пристосованості (Δ</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xml:space="preserve">), різницю між варіансами (Δσ).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Найкращими групами, у яких збільшуються значення ознак продуктивності з одночасним зменшенням різниці між варіансами  і підвищенням пристосованості визначено такі групи: серед самок – синтетична популяція в третій генерації (</w:t>
      </w:r>
      <w:r>
        <w:rPr>
          <w:rFonts w:eastAsia="Times New Roman;Times New Roman" w:cs="Times New Roman;Times New Roman" w:ascii="Times New Roman;Times New Roman" w:hAnsi="Times New Roman;Times New Roman"/>
          <w:sz w:val="28"/>
          <w:szCs w:val="28"/>
          <w:lang w:val="en-US"/>
        </w:rPr>
        <w:t>SE</w:t>
      </w:r>
      <w:r>
        <w:rPr>
          <w:rFonts w:eastAsia="Times New Roman;Times New Roman" w:cs="Times New Roman;Times New Roman" w:ascii="Times New Roman;Times New Roman" w:hAnsi="Times New Roman;Times New Roman"/>
          <w:sz w:val="28"/>
          <w:szCs w:val="28"/>
          <w:lang w:val="uk-UA"/>
        </w:rPr>
        <w:t xml:space="preserve"> = 51,5 г; Δ σ = - 80,7 г; Δ </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xml:space="preserve"> = + 1%), сіра – в другій генерації (</w:t>
      </w:r>
      <w:r>
        <w:rPr>
          <w:rFonts w:eastAsia="Times New Roman;Times New Roman" w:cs="Times New Roman;Times New Roman" w:ascii="Times New Roman;Times New Roman" w:hAnsi="Times New Roman;Times New Roman"/>
          <w:sz w:val="28"/>
          <w:szCs w:val="28"/>
          <w:lang w:val="en-US"/>
        </w:rPr>
        <w:t>SE</w:t>
      </w:r>
      <w:r>
        <w:rPr>
          <w:rFonts w:eastAsia="Times New Roman;Times New Roman" w:cs="Times New Roman;Times New Roman" w:ascii="Times New Roman;Times New Roman" w:hAnsi="Times New Roman;Times New Roman"/>
          <w:sz w:val="28"/>
          <w:szCs w:val="28"/>
          <w:lang w:val="uk-UA"/>
        </w:rPr>
        <w:t xml:space="preserve"> = 10,9 г; Δ σ = - 12,7 г; Δ </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xml:space="preserve"> = + 12%); серед самців  в другій генерації - синтетична популяція (</w:t>
      </w:r>
      <w:r>
        <w:rPr>
          <w:rFonts w:eastAsia="Times New Roman;Times New Roman" w:cs="Times New Roman;Times New Roman" w:ascii="Times New Roman;Times New Roman" w:hAnsi="Times New Roman;Times New Roman"/>
          <w:sz w:val="28"/>
          <w:szCs w:val="28"/>
          <w:lang w:val="en-US"/>
        </w:rPr>
        <w:t>SE</w:t>
      </w:r>
      <w:r>
        <w:rPr>
          <w:rFonts w:eastAsia="Times New Roman;Times New Roman" w:cs="Times New Roman;Times New Roman" w:ascii="Times New Roman;Times New Roman" w:hAnsi="Times New Roman;Times New Roman"/>
          <w:sz w:val="28"/>
          <w:szCs w:val="28"/>
          <w:lang w:val="uk-UA"/>
        </w:rPr>
        <w:t xml:space="preserve"> = 36,8 г; Δ σ = - 68,0 г; Δ</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xml:space="preserve"> = + 5%), чорна білогруда популяція (</w:t>
      </w:r>
      <w:r>
        <w:rPr>
          <w:rFonts w:eastAsia="Times New Roman;Times New Roman" w:cs="Times New Roman;Times New Roman" w:ascii="Times New Roman;Times New Roman" w:hAnsi="Times New Roman;Times New Roman"/>
          <w:sz w:val="28"/>
          <w:szCs w:val="28"/>
          <w:lang w:val="en-US"/>
        </w:rPr>
        <w:t>SE</w:t>
      </w:r>
      <w:r>
        <w:rPr>
          <w:rFonts w:eastAsia="Times New Roman;Times New Roman" w:cs="Times New Roman;Times New Roman" w:ascii="Times New Roman;Times New Roman" w:hAnsi="Times New Roman;Times New Roman"/>
          <w:sz w:val="28"/>
          <w:szCs w:val="28"/>
          <w:lang w:val="uk-UA"/>
        </w:rPr>
        <w:t xml:space="preserve"> = 32,2 г; Δ σ = - 0,5г, Δ </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xml:space="preserve"> = + 10%) (табл.12).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результати генераційних процесів, що відбуваються в популяціях українських качок, доцільно використовувати в подальших роботах щодо залучення вітчизняного генофонду водоплавної птиці у породоутворюючий процес.</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720"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Економічна   ефективність   застосування    удосконалених    методів</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елекції птиці м’ясного типу. </w:t>
      </w:r>
      <w:r>
        <w:rPr>
          <w:rFonts w:eastAsia="Times New Roman;Times New Roman" w:cs="Times New Roman;Times New Roman" w:ascii="Times New Roman;Times New Roman" w:hAnsi="Times New Roman;Times New Roman"/>
          <w:sz w:val="28"/>
          <w:szCs w:val="28"/>
          <w:lang w:val="uk-UA"/>
        </w:rPr>
        <w:t>Запропоновані  методи  і  прийоми  селекційно  -  генетичної роботи   у    м’ясному    птахівництві    дозволяють    підвищити       продуктивні   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ідтворювальні якості птиці і одержати додаткову основну продукцію.</w:t>
      </w:r>
    </w:p>
    <w:p>
      <w:pPr>
        <w:pStyle w:val="Normal"/>
        <w:tabs>
          <w:tab w:val="clear" w:pos="708"/>
          <w:tab w:val="left" w:pos="5152" w:leader="none"/>
        </w:tabs>
        <w:autoSpaceDE w:val="false"/>
        <w:ind w:left="7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користання    методів    стабілізуючого    відбору    для        підвищення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ювальних якостей качок сприяє одержанню додаткової основної</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2 - Динаміка зміни ознаки живої маси качок у віці 7 тижнів</w:t>
      </w:r>
    </w:p>
    <w:tbl>
      <w:tblPr>
        <w:tblW w:w="9854" w:type="dxa"/>
        <w:jc w:val="left"/>
        <w:tblInd w:w="-113" w:type="dxa"/>
        <w:tblLayout w:type="fixed"/>
        <w:tblCellMar>
          <w:top w:w="0" w:type="dxa"/>
          <w:left w:w="108" w:type="dxa"/>
          <w:bottom w:w="0" w:type="dxa"/>
          <w:right w:w="108" w:type="dxa"/>
        </w:tblCellMar>
      </w:tblPr>
      <w:tblGrid>
        <w:gridCol w:w="1473"/>
        <w:gridCol w:w="1398"/>
        <w:gridCol w:w="1167"/>
        <w:gridCol w:w="1167"/>
        <w:gridCol w:w="1152"/>
        <w:gridCol w:w="1167"/>
        <w:gridCol w:w="1178"/>
        <w:gridCol w:w="1152"/>
      </w:tblGrid>
      <w:tr>
        <w:trPr>
          <w:trHeight w:val="46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рація</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Самці</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 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Самки</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 100)</w:t>
            </w:r>
          </w:p>
        </w:tc>
      </w:tr>
      <w:tr>
        <w:trPr>
          <w:trHeight w:val="35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S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Δ 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Δ </w:t>
            </w:r>
            <w:r>
              <w:rPr>
                <w:rFonts w:eastAsia="Times New Roman;Times New Roman" w:cs="Times New Roman;Times New Roman" w:ascii="Times New Roman;Times New Roman" w:hAnsi="Times New Roman;Times New Roman"/>
                <w:sz w:val="28"/>
                <w:szCs w:val="28"/>
                <w:lang w:val="en-US"/>
              </w:rPr>
              <w:t>W</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SE</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Δ 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Δ </w:t>
            </w:r>
            <w:r>
              <w:rPr>
                <w:rFonts w:eastAsia="Times New Roman;Times New Roman" w:cs="Times New Roman;Times New Roman" w:ascii="Times New Roman;Times New Roman" w:hAnsi="Times New Roman;Times New Roman"/>
                <w:sz w:val="28"/>
                <w:szCs w:val="28"/>
                <w:lang w:val="en-US"/>
              </w:rPr>
              <w:t>W</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6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3</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7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8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8</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6</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2</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5</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Б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3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r>
    </w:tbl>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дукції у сумі 31,43...162,76 грн. у розрахунку на 1000 закладених на інкубацію яєць.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омплектування батьківського стада бройлерних кросів з урахуванням ознак статевого диморфізму за живою масою дозволяє одержати в розрахунку на 1 курку - несучку додатково 6 курчат - бройлерів та 5,92 кг м’яса в забійній масі, вартість додаткової основної продукції становить 35470 грн. на 1000 голів курей - несучок.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икористання    синтетичної    популяції    качок    збільшує    кількість виведеного добового молодняку на качку - несучку на 2 голови (на 2,86%), вартість додаткової основної продукції в розрахунку на 1000 качок - несучок складає 5260 грн. </w:t>
      </w:r>
    </w:p>
    <w:p>
      <w:pPr>
        <w:pStyle w:val="Normal"/>
        <w:autoSpaceDE w:val="false"/>
        <w:spacing w:before="0" w:after="120"/>
        <w:ind w:left="28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before="0" w:after="120"/>
        <w:ind w:left="283"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before="0" w:after="120"/>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numPr>
          <w:ilvl w:val="0"/>
          <w:numId w:val="29"/>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еоретично   обґрунтовані   та розроблені  удосконалені  методи   селекції  </w:t>
      </w:r>
    </w:p>
    <w:p>
      <w:pPr>
        <w:pStyle w:val="Normal"/>
        <w:autoSpaceDE w:val="false"/>
        <w:rPr/>
      </w:pPr>
      <w:r>
        <w:rPr>
          <w:rFonts w:eastAsia="Times New Roman;Times New Roman" w:cs="Times New Roman;Times New Roman" w:ascii="Times New Roman;Times New Roman" w:hAnsi="Times New Roman;Times New Roman"/>
          <w:sz w:val="28"/>
          <w:szCs w:val="28"/>
          <w:lang w:val="uk-UA"/>
        </w:rPr>
        <w:t>у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сному    птахівництві.   Реалізована   наукова   концепція   використання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ращого світового та резервного генофонду птиці м’ясного типу, яка базується на сучасних досягненнях селекції, генетики та інформаційних технологія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Розроблені прийоми селекційної роботи передбачають комплексну оцінк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пуляцій птиці за основними господарсько корисними ознаками, моделювання  та прогнозування їх продуктивності з використанням еколого - генетичних параметрів, індексної селекції, інтер’єрних тестів, математичного та ентропійного аналізу.                                                                                                                                  </w:t>
      </w:r>
    </w:p>
    <w:p>
      <w:pPr>
        <w:pStyle w:val="Normal"/>
        <w:numPr>
          <w:ilvl w:val="0"/>
          <w:numId w:val="29"/>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зроблено  індексний  метод  оцінки  племінної  цінності, який  дозволяє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ефективно проводити комплексну оцінку продуктивних і відтворювальних якостей птиці. Встановлена висока позитивна кореляція складного селекційного індексу із кількісними показниками, одержаними на одну несучку батьківського стада бройлерних кросів: загальною живою масою бройлер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87</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кількістю бройлер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26</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кількістю інкубаційних яєць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26</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несучістю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899</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що переважає за точністю інші критерії оцінки.</w:t>
      </w:r>
    </w:p>
    <w:p>
      <w:pPr>
        <w:pStyle w:val="Normal"/>
        <w:autoSpaceDE w:val="false"/>
        <w:ind w:left="360" w:firstLine="3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основі   складного   селекційного   індексу   оцінки   відтворювальни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остей качок визначено, що українські білі качки відзначаються найкращими відтворювальними якостями (СІ = 47,03).</w:t>
      </w:r>
    </w:p>
    <w:p>
      <w:pPr>
        <w:pStyle w:val="Normal"/>
        <w:autoSpaceDE w:val="false"/>
        <w:ind w:left="360" w:firstLine="3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   важливим   в   подальшій   селекційній   роботі   із   качкам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их популяцій є підвищення заплідненості яєць, що буде сприяти покращенню їх відтворювальних якостей.</w:t>
      </w:r>
    </w:p>
    <w:p>
      <w:pPr>
        <w:pStyle w:val="Normal"/>
        <w:numPr>
          <w:ilvl w:val="0"/>
          <w:numId w:val="29"/>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хідні   лінії    кросу  „Смена”   за  показниками  несучості залишаються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сокопластичними протягом тривалого часу експлуатації. Отримані на їх основі двохлінійні родинні форми відзначаються проявом гетерозисного ефекту, який проявляється  більш високими показниками стабільності несучості. Родинні форми м’ясних кросів курей  „Арбор-Ейкрез” і „Кобб-500” за ознакою несучості протягом періоду експлуатації характеризуються середньою пластичністю і високою стабільністю.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Встановлено   суттєвий   вплив   стабільності   і   пластичності  на прояв гетерозису для обох батьківських форм кросу „Смена”, коефіцієнти кореляції становили: 0,850 – для істинного гетерозису, 0,794</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для зоотехнічного, 0,663 –для гіпотетичного гетерозису (Р </w:t>
      </w:r>
      <w:r>
        <w:rPr>
          <w:rFonts w:eastAsia="Times New Roman;Times New Roman" w:cs="Times New Roman;Times New Roman" w:ascii="Times New Roman;Times New Roman" w:hAnsi="Times New Roman;Times New Roman"/>
          <w:sz w:val="28"/>
          <w:szCs w:val="28"/>
        </w:rPr>
        <w:t>&lt; 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5)</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left="3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Розроблено  спосіб  прогнозу  гетерозису  за несучістю у м’ясних курей за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аними  еколого - генетичних параметрів – показників пластичності і стабільності ліній у суміжні роки випробовувань. Підбір  ліній  для  схрещування  слід  здійснювати  на  основі  високого рівня пластичності (1,2...1,4) при середніх значеннях стабільності (4,2...4,6).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4. Доведено доцільність калібрування яєць качок на класи нормованого відхилення. Вивід молодняку із яєць модального класу розподілу за масою та індексом форми  на 4,98...6,88% вище у порівнянні з іншими групами. Доля впливу маси яєць на їх заплідненість становить 61,00%,  на виводимість – 54,67%, на вивід каченят – 64,09% (Р </w:t>
      </w:r>
      <w:r>
        <w:rPr>
          <w:rFonts w:eastAsia="Times New Roman;Times New Roman" w:cs="Times New Roman;Times New Roman" w:ascii="Times New Roman;Times New Roman" w:hAnsi="Times New Roman;Times New Roman"/>
          <w:sz w:val="28"/>
          <w:szCs w:val="28"/>
        </w:rPr>
        <w:t>&lt; 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5)</w:t>
      </w:r>
      <w:r>
        <w:rPr>
          <w:rFonts w:eastAsia="Times New Roman;Times New Roman" w:cs="Times New Roman;Times New Roman" w:ascii="Times New Roman;Times New Roman" w:hAnsi="Times New Roman;Times New Roman"/>
          <w:sz w:val="28"/>
          <w:szCs w:val="28"/>
          <w:lang w:val="uk-UA"/>
        </w:rPr>
        <w:t>. З метою підвищення інкубаційних якостей качок слід використовувати переважно яйця модального класу розподілу за масою.</w:t>
      </w:r>
    </w:p>
    <w:p>
      <w:pPr>
        <w:pStyle w:val="Normal"/>
        <w:numPr>
          <w:ilvl w:val="0"/>
          <w:numId w:val="19"/>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а  диференціальна  ембріональна  смертність  в  яйцях  качок  і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гусей різної маси і форми. Виявлено, що у качок і гусей спостерігається однакові закономірності щодо збільшення співвідношення статі у бік переважання самців чи самок. Найбільшу кількість самців одержують із яєць класів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rPr>
        <w:t>-</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і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 а переважний вихід самок можна одержати із яєць модального класу за масою, а також в класах М</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і  М</w:t>
      </w:r>
      <w:r>
        <w:rPr>
          <w:rFonts w:eastAsia="Times New Roman;Times New Roman" w:cs="Times New Roman;Times New Roman" w:ascii="Times New Roman;Times New Roman" w:hAnsi="Times New Roman;Times New Roman"/>
          <w:sz w:val="28"/>
          <w:szCs w:val="28"/>
          <w:vertAlign w:val="super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 за масою у поєднанні із класом М</w:t>
      </w:r>
      <w:r>
        <w:rPr>
          <w:rFonts w:eastAsia="Times New Roman;Times New Roman" w:cs="Times New Roman;Times New Roman" w:ascii="Times New Roman;Times New Roman" w:hAnsi="Times New Roman;Times New Roman"/>
          <w:sz w:val="28"/>
          <w:szCs w:val="28"/>
          <w:vertAlign w:val="superscript"/>
          <w:lang w:val="uk-UA"/>
        </w:rPr>
        <w:t>о</w:t>
      </w:r>
      <w:r>
        <w:rPr>
          <w:rFonts w:eastAsia="Times New Roman;Times New Roman" w:cs="Times New Roman;Times New Roman" w:ascii="Times New Roman;Times New Roman" w:hAnsi="Times New Roman;Times New Roman"/>
          <w:sz w:val="28"/>
          <w:szCs w:val="28"/>
          <w:lang w:val="uk-UA"/>
        </w:rPr>
        <w:t xml:space="preserve"> за індексом форми.</w:t>
      </w:r>
    </w:p>
    <w:p>
      <w:pPr>
        <w:pStyle w:val="Normal"/>
        <w:numPr>
          <w:ilvl w:val="0"/>
          <w:numId w:val="19"/>
        </w:numPr>
        <w:autoSpaceDE w:val="false"/>
        <w:jc w:val="both"/>
        <w:rPr/>
      </w:pPr>
      <w:r>
        <w:rPr>
          <w:rFonts w:eastAsia="Times New Roman;Times New Roman" w:cs="Times New Roman;Times New Roman" w:ascii="Times New Roman;Times New Roman" w:hAnsi="Times New Roman;Times New Roman"/>
          <w:sz w:val="28"/>
          <w:szCs w:val="28"/>
          <w:lang w:val="uk-UA"/>
        </w:rPr>
        <w:t>З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зок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іж</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татевим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иморфізмо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т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основними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родуктивними</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показниками батьківських стад бройлерних кросів має високу позитивну залежність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434...0,997</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Середня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жива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ас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батьків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сних курей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у більшій мірі,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ніж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рояв статевого диморфізму, впливає на живу масу потомк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98</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дбір птахів батьківських форм бройлерних кросів „Гібро” із більш чітко вираженим статевим диморфізмом у 20 - тижневому віці сприяє збільшенню на 10,35...14,43 кг (3,2...4,6%) виходу м’ясної продукції в розрахунку на одну курку - несучку.</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айбільшими показниками статевого диморфізму за живою масою (1,33) характеризується птиця адлерської породи та бійцеві гуси. Збільшення статевого диморфізму у гусей призводить до зниження несучості і підвищення маси яєць.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7.  Виявлено відмінності у біохімічних показниках сироватки крові качок українських популяцій. За більшістю показників суттєво виділяються чорні білогруді качки. Білі та глинясті качки мають більшу схожість за білковими фракціями, активністю лужної фосфатази, вмістом холестерину.</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становлено,    що    жива    маса    качок    позитивно    корелює      із </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ферментативною активністю лужної фосфатази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589...0,888</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а несучість – з ферментативною активністю лужної фосфатази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468...0,526</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ліпази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398...0,509</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концентрацією загального білку(</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46...0,511</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8.   Використання   маркерних   ознак   в   популяціях  птахів  дає  можливість </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оцінити ступінь їх консолідованості, міжпопуляційної диференціації, рівень гетерозиготності. На   основі   визначення   генетичної    структури популяцій  українських качок за біохімічним поліморфізмом протеїнів яєчних білків встановлено, що всі групи качок за локусами овальбуміну (О</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і овомукоїду (О</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 поліморфні, а за локусом трансферину (</w:t>
      </w:r>
      <w:r>
        <w:rPr>
          <w:rFonts w:eastAsia="Times New Roman;Times New Roman" w:cs="Times New Roman;Times New Roman" w:ascii="Times New Roman;Times New Roman" w:hAnsi="Times New Roman;Times New Roman"/>
          <w:sz w:val="28"/>
          <w:szCs w:val="28"/>
          <w:lang w:val="en-US"/>
        </w:rPr>
        <w:t>Tf</w:t>
      </w:r>
      <w:r>
        <w:rPr>
          <w:rFonts w:eastAsia="Times New Roman;Times New Roman" w:cs="Times New Roman;Times New Roman" w:ascii="Times New Roman;Times New Roman" w:hAnsi="Times New Roman;Times New Roman"/>
          <w:sz w:val="28"/>
          <w:szCs w:val="28"/>
          <w:lang w:val="uk-UA"/>
        </w:rPr>
        <w:t>) – мономорфні.</w:t>
      </w:r>
    </w:p>
    <w:p>
      <w:pPr>
        <w:pStyle w:val="Normal"/>
        <w:tabs>
          <w:tab w:val="clear" w:pos="708"/>
          <w:tab w:val="left" w:pos="5152" w:leader="none"/>
        </w:tabs>
        <w:autoSpaceDE w:val="false"/>
        <w:ind w:left="7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пуляції  та  гібриди  українських  качок  знаходяться у стані генетичної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новаги. Високий рівень гетерозиготності у всіх групах качок дає підставу вважати перспективним подальшу диференційовану селекцію в окремих популяціях.</w:t>
      </w:r>
    </w:p>
    <w:p>
      <w:pPr>
        <w:pStyle w:val="Normal"/>
        <w:tabs>
          <w:tab w:val="clear" w:pos="708"/>
          <w:tab w:val="left" w:pos="5152" w:leader="none"/>
        </w:tabs>
        <w:autoSpaceDE w:val="false"/>
        <w:ind w:left="3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9. Встановлена    ефективність    використання    математичної    моделі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К.Бріджеса для опису, оцінки компонентів складних полігенних ознак (живої маси, несучості) і прогнозування продуктивності м’ясних курей і качок. Середній відсоток відхилень між емпіричними і теоретичними даними не перевищує 5%. </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араметри   моделі   Т.К.Бріджеса  мали  високу  кореляцію  із   живою масою каченят 7 - тижневого віку: кінетична швидкість росту – позитивн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815</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експоненційна – від’ємн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915</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співвідношення параметрів росту – позитивн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708</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w:t>
      </w:r>
    </w:p>
    <w:p>
      <w:pPr>
        <w:pStyle w:val="Normal"/>
        <w:tabs>
          <w:tab w:val="clear" w:pos="708"/>
          <w:tab w:val="left" w:pos="5152" w:leader="none"/>
        </w:tabs>
        <w:autoSpaceDE w:val="false"/>
        <w:ind w:firstLine="720"/>
        <w:jc w:val="both"/>
        <w:rPr/>
      </w:pPr>
      <w:r>
        <w:rPr>
          <w:rFonts w:eastAsia="Times New Roman;Times New Roman" w:cs="Times New Roman;Times New Roman" w:ascii="Times New Roman;Times New Roman" w:hAnsi="Times New Roman;Times New Roman"/>
          <w:sz w:val="28"/>
          <w:szCs w:val="28"/>
          <w:lang w:val="uk-UA"/>
        </w:rPr>
        <w:t>Встановлена висока точність прогнозу несучості за моделлю Т.К.Бріджеса для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сних курей за даними перших 3 - 4, для качок – за перші 4 місяці продуктивного періоду. Несучість качок гібридних популяцій мала високу позитивну кореляцію із кінетичною швидкістю нарощування несучості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780), середню від’ємну кореляцію – із нормою спад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539) та позитивну кореляцію – із співвідношенням кінетичної та експоненційної швидкості нарощування та спаду несучості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632).</w:t>
      </w:r>
    </w:p>
    <w:p>
      <w:pPr>
        <w:pStyle w:val="Normal"/>
        <w:numPr>
          <w:ilvl w:val="0"/>
          <w:numId w:val="43"/>
        </w:numPr>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становлен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відмінності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параметра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інтенсивності  росту каченят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хідних ліній і гібриду кросу „Благоварський”. Нарощування живої маси у каченят материнської лінії має більшу тенденцію до швидкого спаду у порівнянні із каченятами батьківської лінії та гібридами.</w:t>
      </w:r>
    </w:p>
    <w:p>
      <w:pPr>
        <w:pStyle w:val="Normal"/>
        <w:tabs>
          <w:tab w:val="clear" w:pos="708"/>
          <w:tab w:val="left" w:pos="5152" w:leader="none"/>
        </w:tabs>
        <w:autoSpaceDE w:val="false"/>
        <w:ind w:left="7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явлено   високий   кореляційний   зв’язок   живої   маси   каченят    із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параметрами росту: середньодобовими приростами (СП) та індексом рівномірності (Ір) – високий позитивний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99</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0,962</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з показником інтенсивності формування (Δ</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та індексом напруги (Ін) – високий від’ємний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87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 0,851</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ведено  доцільність   використання   параметрів   інтенсивності росту для дослідження закономірностей нарощування несучості качок українських</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пуляцій, курей м’ясних ліній і родинних форм кросу „Смена”. </w:t>
      </w:r>
    </w:p>
    <w:p>
      <w:pPr>
        <w:pStyle w:val="Normal"/>
        <w:tabs>
          <w:tab w:val="clear" w:pos="708"/>
          <w:tab w:val="left" w:pos="5152" w:leader="none"/>
        </w:tabs>
        <w:autoSpaceDE w:val="false"/>
        <w:ind w:left="360" w:hanging="0"/>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становлена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исок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кореляційн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залежність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іж</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параметрами </w:t>
      </w:r>
    </w:p>
    <w:p>
      <w:pPr>
        <w:pStyle w:val="Normal"/>
        <w:tabs>
          <w:tab w:val="clear" w:pos="708"/>
          <w:tab w:val="left" w:pos="5152" w:leader="none"/>
        </w:tabs>
        <w:autoSpaceDE w:val="false"/>
        <w:rPr/>
      </w:pPr>
      <w:r>
        <w:rPr>
          <w:rFonts w:eastAsia="Times New Roman;Times New Roman" w:cs="Times New Roman;Times New Roman" w:ascii="Times New Roman;Times New Roman" w:hAnsi="Times New Roman;Times New Roman"/>
          <w:sz w:val="28"/>
          <w:szCs w:val="28"/>
          <w:lang w:val="uk-UA"/>
        </w:rPr>
        <w:t>формування  несучості  і  фактичною  несучістю  качок:  висока  позитивна  –   із   індексом    рівномірності     нарощування    несучості    (Ір)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82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середньодобовими   та  відносними   приростами   нарощування несучості (ВП)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0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0,86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від’ємний зв’язок – із інтенсивністю формування несучості (Δ</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660</w:t>
      </w:r>
      <w:r>
        <w:rPr>
          <w:rFonts w:eastAsia="Times New Roman;Times New Roman" w:cs="Times New Roman;Times New Roman" w:ascii="Times New Roman;Times New Roman" w:hAnsi="Times New Roman;Times New Roman"/>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та індексом напруги нарощування несучості  (Ін)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 0,600).</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араметри  інтенсивності  нарощування  несучості можна розглядати як додаткові показники для проведення селекційної роботи, спрямованої на підвищення яєчної продуктивності курей м’ясного напрямку і качок.</w:t>
      </w:r>
    </w:p>
    <w:p>
      <w:pPr>
        <w:pStyle w:val="Normal"/>
        <w:tabs>
          <w:tab w:val="clear" w:pos="708"/>
          <w:tab w:val="left" w:pos="5152" w:leader="none"/>
        </w:tabs>
        <w:autoSpaceDE w:val="false"/>
        <w:ind w:left="3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11.   Застосування        біокібернетичного        аналізу      дає     можливість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механізми прогресу системи показників із врахуванням їх успадкування, упорядкованості і підвищення ступеню організації.</w:t>
      </w:r>
    </w:p>
    <w:p>
      <w:pPr>
        <w:pStyle w:val="Normal"/>
        <w:tabs>
          <w:tab w:val="clear" w:pos="708"/>
          <w:tab w:val="left" w:pos="5152" w:leader="none"/>
        </w:tabs>
        <w:autoSpaceDE w:val="false"/>
        <w:ind w:left="7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ан   системи   за  показником   „жива   маса”   ремонтного   молодняку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тьківського стада кросу „Кобб-500”, курчат - бройлерів кросів „Росс-308”, „Кобб-500”, „Арбор-Ейкрез”  у віці 6 тижнів і каченят українських популяцій у віці 7 тижнів протягом періоду вирощування у більшості випадків характеризується як імовірний.</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ля півнів найбільша упорядкованість за живою масою досягається наприкінці терміну вирощування – у  24 - тижневому віці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24), для курочок – у віці 11 тижн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168) та 14 тижн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147...0,139).</w:t>
      </w:r>
    </w:p>
    <w:p>
      <w:pPr>
        <w:pStyle w:val="Normal"/>
        <w:tabs>
          <w:tab w:val="clear" w:pos="708"/>
          <w:tab w:val="left" w:pos="5152" w:leader="none"/>
        </w:tabs>
        <w:autoSpaceDE w:val="false"/>
        <w:ind w:left="720" w:hanging="0"/>
        <w:jc w:val="both"/>
        <w:rPr/>
      </w:pPr>
      <w:r>
        <w:rPr>
          <w:rFonts w:eastAsia="Times New Roman;Times New Roman" w:cs="Times New Roman;Times New Roman" w:ascii="Times New Roman;Times New Roman" w:hAnsi="Times New Roman;Times New Roman"/>
          <w:sz w:val="28"/>
          <w:szCs w:val="28"/>
          <w:lang w:val="uk-UA"/>
        </w:rPr>
        <w:t>Встановлено  значний  вплив  статі  ( 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 58,3%)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і генотипу ( 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 39,6% ) </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на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рояв показник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живої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маси каченят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українських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популяцій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віці      7 тижнів.</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   основі    інформаційно - статистичних    параметрів    системи, представленої частотами протеїнових локусів білка яєць качок   (О</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О</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Tf</w:t>
      </w:r>
      <w:r>
        <w:rPr>
          <w:rFonts w:eastAsia="Times New Roman;Times New Roman" w:cs="Times New Roman;Times New Roman" w:ascii="Times New Roman;Times New Roman" w:hAnsi="Times New Roman;Times New Roman"/>
          <w:sz w:val="28"/>
          <w:szCs w:val="28"/>
          <w:lang w:val="uk-UA"/>
        </w:rPr>
        <w:t>),  визначено, що система за рівнем складності та відносної організації належить до простої детермінованої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321) – українські глинясті качки та простої імовірно - детермінованої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158…0.167) – українські сірі, білі, чорні білогруді, синтетична популяція.</w:t>
      </w:r>
    </w:p>
    <w:p>
      <w:pPr>
        <w:pStyle w:val="Normal"/>
        <w:tabs>
          <w:tab w:val="clear" w:pos="708"/>
          <w:tab w:val="left" w:pos="5152" w:leader="none"/>
        </w:tabs>
        <w:autoSpaceDE w:val="false"/>
        <w:ind w:left="36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наліз  показників маси  та  морфологічних  ознак яєць качок українських</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популяцій показує, що найбільш висока інформативність на початку продуктивного періоду характерна для показника малого діаметру яйця качок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41...0,358).</w:t>
      </w:r>
    </w:p>
    <w:p>
      <w:pPr>
        <w:pStyle w:val="Normal"/>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12.  Доведено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оцільність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використання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ентропійного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аналізу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ля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гнозування несучості качок український популяцій. З метою підвищення несучості качок на 3 - 4% при використанні в якості материнської форми синтетичної популяції з високим рівнем ентропії генів протеїнових локусів білку яєць (Н = 1,3412 нат), батьківську форму слід підбирати серед популяцій за рівнем ентропії не нижчим, ніж материнська форма.</w:t>
      </w:r>
    </w:p>
    <w:p>
      <w:pPr>
        <w:pStyle w:val="Normal"/>
        <w:numPr>
          <w:ilvl w:val="0"/>
          <w:numId w:val="45"/>
        </w:numPr>
        <w:tabs>
          <w:tab w:val="clear" w:pos="708"/>
          <w:tab w:val="left" w:pos="5152"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Удосконалена  методика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творення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интетичної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популяції   качок    на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і визначення гетерозиготності популяцій за поліморфними локусами білків яєць і розведенням „у собі” гібридів першої генерації з гетерозиготністю вищою на 2,6...10,4 %, ніж у вихідних популяцій, дозволяє отримати гетерозисний ефект протягом наступних генерацій за основними господарсько корисними ознаками.</w:t>
      </w:r>
    </w:p>
    <w:p>
      <w:pPr>
        <w:pStyle w:val="Normal"/>
        <w:numPr>
          <w:ilvl w:val="0"/>
          <w:numId w:val="45"/>
        </w:numPr>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роблені  прийоми  моніторингу  селекційних змін в популяціях качок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зволяють використовувати інформаційно - статистичний аналіз, математичне моделювання та параметри розподілу ознак у суміжних генераціях для оцінки селекційних змін в популяціях птиці, визначення форми діючого відбору, встановлення адаптивної норми особин та їх груп у популяціях, що сприяє оптимізації селекційних програм у птахівництві.</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15.  Використання   методів    стабілізуючого    відбору    для    підвищення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ювальних якостей качок сприяє одержанню додаткової продукції у сумі 31,43...162,76 грн. у розрахунку на 1000 закладених на інкубацію яєць.</w:t>
      </w:r>
    </w:p>
    <w:p>
      <w:pPr>
        <w:pStyle w:val="Normal"/>
        <w:tabs>
          <w:tab w:val="clear" w:pos="708"/>
          <w:tab w:val="left" w:pos="5152" w:leader="none"/>
        </w:tabs>
        <w:autoSpaceDE w:val="false"/>
        <w:ind w:left="7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користання комплектування батьківського стада бройлерних кросів з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рахуванням ознак статевого диморфізму за живою масою дає можливість одержати в розрахунку на 1 курку - несучку додатково 6 курчат - бройлерів та 5,92 кг м’яса в забійній масі, вартість додаткової основної продукції становить 35470 грн. на 1000 голів курей - несучок.</w:t>
      </w:r>
    </w:p>
    <w:p>
      <w:pPr>
        <w:pStyle w:val="Normal"/>
        <w:tabs>
          <w:tab w:val="clear" w:pos="708"/>
          <w:tab w:val="left" w:pos="5152" w:leader="none"/>
        </w:tabs>
        <w:autoSpaceDE w:val="false"/>
        <w:ind w:left="720" w:hanging="0"/>
        <w:jc w:val="both"/>
        <w:rPr/>
      </w:pPr>
      <w:r>
        <w:rPr>
          <w:rFonts w:eastAsia="Times New Roman;Times New Roman" w:cs="Times New Roman;Times New Roman" w:ascii="Times New Roman;Times New Roman" w:hAnsi="Times New Roman;Times New Roman"/>
          <w:sz w:val="28"/>
          <w:szCs w:val="28"/>
          <w:lang w:val="uk-UA"/>
        </w:rPr>
        <w:t xml:space="preserve">Використання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интетичної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популяції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качок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збільшує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кількість </w:t>
      </w:r>
    </w:p>
    <w:p>
      <w:pPr>
        <w:pStyle w:val="Normal"/>
        <w:tabs>
          <w:tab w:val="clear" w:pos="708"/>
          <w:tab w:val="left" w:pos="5152"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еденого добового молодняку на качку - несучку на 2 голови (на 2,86%), вартість додаткової основної продукції в розрахунку на 1000 качок - несучок складає 5260 грн.</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ПОЗИЦІЇ ВИРОБНИЦТВУ</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3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підвищення  ефективності  використання  птиці  м’ясного  тип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осовувати методи індексної селекції, інформаційно - статистичного аналізу, математичного моделювання, біохімічних тестів.</w:t>
      </w:r>
    </w:p>
    <w:p>
      <w:pPr>
        <w:pStyle w:val="Normal"/>
        <w:numPr>
          <w:ilvl w:val="0"/>
          <w:numId w:val="3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аналізу  ступеню  консолідованості,  міжпопуляційної диференціації,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ня гетерозиготності проводити вивчення маркерних ознак на основі біохімічного поліморфізму в популяціях птиці.</w:t>
      </w:r>
    </w:p>
    <w:p>
      <w:pPr>
        <w:pStyle w:val="Normal"/>
        <w:numPr>
          <w:ilvl w:val="0"/>
          <w:numId w:val="3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гнозування  гетерозисного  ефекту  за  продуктивними ознаками птиц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одити на підставі еколого - генетичних параметрів ліній із визначенням показників їх пластичності і стабільності  у суміжні роки випробувань та на основі даних ентропійного аналізу рівня організації певних систем ознак.</w:t>
      </w:r>
    </w:p>
    <w:p>
      <w:pPr>
        <w:pStyle w:val="Normal"/>
        <w:numPr>
          <w:ilvl w:val="0"/>
          <w:numId w:val="3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збереження,    раціонального    використання    генофонд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льськогосподарської птиці та підтримки прояву гетерозисного ефекту за основними господарсько корисними ознаками протягом декількох генерацій створювати синтетичні популяції з високим рівнем гетерозиготності.</w:t>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і статті у збірниках і журналах</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Використання сучасних прийомів племінної роботи – шля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 відродження бройлерного виробництва в Україні // Вісник аграрної науки Причорномор’я, Миколаїв. – 2001. – Вип.5. – С.266 – 272.</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Бородай В.П., Сігал М.А., Патрєва Л.С. Генетичний потенціал курей крос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Кобб - 500” в умовах України // Птахівництво. – Харків. –2001. – Вип.51. – С.44 – 46. (о.в. – 95%, аналіз і узагальнення результатів досліджень).</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Оцінка якості ремонтного молодняку курей крос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Кобб - 500”  // Проблеми зооінженерії та ветеринарної медицини. – Харків. – 2002. – Вип. 10 (34). – С.108 – 110.</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Бородай В.П  Інкубаційні якості птиці батьківського стада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рей кросу „Кобб - 500”// Вісник аграрної науки Причорномор’я. – Миколаїв. – 2002. – Вип.2 (16). – С.225 – 227. (о.в. – 95%, аналіз і узагальнення результатів досліджень).</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Статевий диморфізм в популяціях гусей і його зв’язок  з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нем яєчної продуктивності // Вісник аграрної науки Причорномор’я. – Миколаїв. – 2003. – Вип. (21). –  С.147 – 151.</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Використання  моделі  Т.К.Бріджеса  для  опису  і </w:t>
      </w:r>
    </w:p>
    <w:p>
      <w:pPr>
        <w:pStyle w:val="Normal"/>
        <w:tabs>
          <w:tab w:val="clear" w:pos="708"/>
          <w:tab w:val="left" w:pos="108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гнозування несучості курей м’ясного напрямку // Вісник аграрної науки Причорномор’я. – Миколаїв. – 2004. – Вип.1 (25). – С.137 – 141.</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Генетична структура популяцій та гібридів українськи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чок за поліморфними локусами білка яєць // Вісник аграрної науки. – 2005. – № 2. –  С.42 – 44.</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Прогнозування несучості курей м’ясного напрямку // Вісник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лтавської державної агарної академії. – Полтава. – 2005. – № 1. – С.70 – 71.</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трєва Л.С.  Вивчення прояву гетерозису методом двохфакторного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персійного аналізу // Вісник аграрної науки Причорномор’я. – Миколаїв. – 2005. – Вип.1 (29). – С.200 – 203.</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Вплив маси та індексу форми яєць качок на їх інкубаційн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ості // Вісник Сумського національного аграрного університету. – Суми. – Серія „Тваринництво”. – 2005. – Вип.9 – 10. – С.122 – 123.</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Інформаційно - статистичний метод аналізу ознак 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уляціях качок // Тваринництво України. – 2005. – № 10. – С.16 – 17.</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Моделювання і прогнозування динаміки росту качок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часне птахівництво. – 2005. – № 6. – С.12 – 13.</w:t>
      </w:r>
    </w:p>
    <w:p>
      <w:pPr>
        <w:pStyle w:val="Normal"/>
        <w:numPr>
          <w:ilvl w:val="0"/>
          <w:numId w:val="3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Використання ентропійного аналізу для прогнозу яєчної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дуктивності качок // Вісник аграрної науки Причорномор’я. – Миколаїв. – 2005. – Вип.4 (32). – С.146 – 150.</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4. Патрєва Л.С. Мікроеволюційні зміни ознаки несучості качок різних популяцій // Таврійський науковий вісник. – Херсон. – 2005. – Вип.42. –     С.112 – 117.</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5. Патрєва Л.С.  Удосконалення методів оцінки лінійної диференціації птиці м’ясних кросів // Розведення і генетика тварин. – К.: Аграрна наука. – 2005. – Вип. – 38. – С.289 – 294.</w:t>
      </w:r>
    </w:p>
    <w:p>
      <w:pPr>
        <w:pStyle w:val="Normal"/>
        <w:numPr>
          <w:ilvl w:val="0"/>
          <w:numId w:val="27"/>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Використання математичних моделей для опису 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гнозування динаміки живої маси качок // Таврійський науковий вісник. – Херсон. – 2005. – Вип.39. – Ч.1. – С.70 –74.</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7. Патрєва Л.С. Відтворювальні якості качок // Сучасне птахівництво. – 2006. – № 6 (43). – С.16 – 17.</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8. Патрєва Л.С. Оцінка рівня організації системи „жива маса” у популяціях качок  // Сучасне птахівництво. – 2006. – № 8 (45). – С.10 – 11.</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9. Патрєва Л.С. Статевий  диморфізм в батьківських стадах м’ясних кросів курей //Сучасне птахівництво. – 2006. – № 9 (46). – С.18 – 20.</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20. Патрєва Л.С. Ентропійний аналіз живої маси курчат - бройлерів сучасних кросів // Вісник аграрної науки Причорномор’я. – Миколаїв. – 2006. – Вип.2 (34). – С.157 – 162.</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21. Патрєва Л.С. Стан та перспективи використання вітчизняних популяцій качок  // Вісник аграрної науки. – 2007. – № 1. – С.37 – 39.</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22. Патрєва Л.С. Оцінка селекційних змін в популяціях качок // Вісник аграрної науки Причорномор’я. – Миколаїв, 2007. –Вип.2(40) – С.204 – 207. </w:t>
      </w:r>
    </w:p>
    <w:p>
      <w:pPr>
        <w:pStyle w:val="Normal"/>
        <w:numPr>
          <w:ilvl w:val="0"/>
          <w:numId w:val="1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Оцінка селекційних змін у синтетичній популяції качок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учасне птахівництво. – 2007. – № 3 – 4 (52 – 53). – С.39 – 40.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24.  Патрєва Л.С., Крамаренко С.С. Ентропійний аналіз кількісних ознак для селекційної оцінки батьківського стада м’ясних курей // Розведення і генетика тварин. – К.: Аграрна наука, 2007. – Вип. 41. – С.149 – 153. (о.в. – 95%, проведення, аналіз і узагальнення результатів досліджень)</w:t>
      </w:r>
    </w:p>
    <w:p>
      <w:pPr>
        <w:pStyle w:val="Normal"/>
        <w:numPr>
          <w:ilvl w:val="0"/>
          <w:numId w:val="4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Динаміка генетико - популяційних процесів при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веденні качок // Вісник аграрної науки Причорномор’я. – Миколаїв. – 2007. – Вип.4 (43). – С.172 – 175.</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и і тези конференцій</w:t>
      </w:r>
    </w:p>
    <w:p>
      <w:pPr>
        <w:pStyle w:val="Normal"/>
        <w:numPr>
          <w:ilvl w:val="0"/>
          <w:numId w:val="4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оваленко В.П., Патрєва Л.С.  Моделювання несучості птиці родинних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форм м’ясних кросів //Матер. </w:t>
      </w:r>
      <w:r>
        <w:rPr>
          <w:rFonts w:eastAsia="Times New Roman;Times New Roman" w:cs="Times New Roman;Times New Roman" w:ascii="Times New Roman;Times New Roman" w:hAnsi="Times New Roman;Times New Roman"/>
          <w:sz w:val="28"/>
          <w:szCs w:val="28"/>
          <w:lang w:val="en-US"/>
        </w:rPr>
        <w:t>IV</w:t>
      </w:r>
      <w:r>
        <w:rPr>
          <w:rFonts w:eastAsia="Times New Roman;Times New Roman" w:cs="Times New Roman;Times New Roman" w:ascii="Times New Roman;Times New Roman" w:hAnsi="Times New Roman;Times New Roman"/>
          <w:sz w:val="28"/>
          <w:szCs w:val="28"/>
          <w:lang w:val="uk-UA"/>
        </w:rPr>
        <w:t xml:space="preserve"> Української конф. по птахівництву з міжнар.</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ч. –  Алушта, 2003. – С.87 – 89. (о.в. – 95 %, проведення, аналіз і узагальнення результатів досліджень).</w:t>
      </w:r>
    </w:p>
    <w:p>
      <w:pPr>
        <w:pStyle w:val="Normal"/>
        <w:numPr>
          <w:ilvl w:val="0"/>
          <w:numId w:val="48"/>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Вогнівенко Л.П.  Характеристика качок української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лекції за інтер’єрними показниками // Матер. Міжнар. наук. - практ. конф. „Актуальні проблеми розвитку тваринництва, ветеринарної медицини, харчових технологій, економіки та освіти. – Львів, 2004. – С.11 – 15.   ( о.в. – 95 %, проведення, аналіз і узагальнення досліджень).</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28. Патрєва Л.С.  Удосконалення прийомів селекції курей м’ясного напрямку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Тез. </w:t>
      </w: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lang w:val="uk-UA"/>
        </w:rPr>
        <w:t xml:space="preserve"> Міжнар. наук. - практ. конф. „Динаміка наукових досліджень”. – Дніпропетровськ: Наука і освіта, 2004.– С.62 – 63.</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29. Патрєва Л.С.  Моделювання і прогнозування несучості качок // Матер.</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наук. - практ. конф. „Проблеми становлення галузі тваринництва в сучасних умовах”. –  Вінниця,  2005. –  С.179 – 182. </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Оцінка закономірностей росту качок в ранньому онтогенез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Матер.  Міжнар. наук. - практ. конф. „Стан, проблеми та перспективи сучасної аграрної науки і практики” – Львів, 2005. – С.214 – 217.</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Еколого - генетичні параметри ліній і родинних форм кросу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Смена” // Матер.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Української  конф. по птахівництву з міжнар. уч. –  Алушта, 2004.– С.81 – 83.</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Прогнозування гетерозису в птахівництві // Матер. Міжнар.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 конф. „Сучасний стан і перспективи розвитку генетики сільськогосподарських тварин”, присвячену 100 - річчю від дня народження М.М.Колесника. – К., 2005. – С.126 – 129.</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Аналіз морфологічних ознак яєць українських популяцій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качок з використанням інформаційно - статистичних методів  // Матер. </w:t>
      </w:r>
      <w:r>
        <w:rPr>
          <w:rFonts w:eastAsia="Times New Roman;Times New Roman" w:cs="Times New Roman;Times New Roman" w:ascii="Times New Roman;Times New Roman" w:hAnsi="Times New Roman;Times New Roman"/>
          <w:sz w:val="28"/>
          <w:szCs w:val="28"/>
          <w:lang w:val="en-US"/>
        </w:rPr>
        <w:t>VI</w:t>
      </w:r>
      <w:r>
        <w:rPr>
          <w:rFonts w:eastAsia="Times New Roman;Times New Roman" w:cs="Times New Roman;Times New Roman" w:ascii="Times New Roman;Times New Roman" w:hAnsi="Times New Roman;Times New Roman"/>
          <w:sz w:val="28"/>
          <w:szCs w:val="28"/>
          <w:lang w:val="uk-UA"/>
        </w:rPr>
        <w:t xml:space="preserve">  Української  конф. по птахівництву з міжнар. уч. –  Алушта, 2005.– С.72 – 76.</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Еколого  -  генетичні   параметри   родинних   форм   курей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ясного напрямку // Матер. Міжнар. наук. - практ. конф. „Проблеми та ефективність сучасної генетики та селекції сільськогосподарських тварин”. – Одеса, 2006. – С.78 – 79.</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Удосконалення прийомів оцінки і прогнозування несучост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чок // Матер. Міжнар. наук. - практ. конф. „Проблеми сучасної генетики та селекції сільськогосподарських тварин”. – Дніпропетровськ, 2006. – С.85 – 87.</w:t>
      </w:r>
    </w:p>
    <w:p>
      <w:pPr>
        <w:pStyle w:val="Normal"/>
        <w:numPr>
          <w:ilvl w:val="0"/>
          <w:numId w:val="25"/>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Комплексна оцінка батьківських форм м’ясних кросів курей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Матер. </w:t>
      </w:r>
      <w:r>
        <w:rPr>
          <w:rFonts w:eastAsia="Times New Roman;Times New Roman" w:cs="Times New Roman;Times New Roman" w:ascii="Times New Roman;Times New Roman" w:hAnsi="Times New Roman;Times New Roman"/>
          <w:sz w:val="28"/>
          <w:szCs w:val="28"/>
          <w:lang w:val="en-US"/>
        </w:rPr>
        <w:t>VII</w:t>
      </w:r>
      <w:r>
        <w:rPr>
          <w:rFonts w:eastAsia="Times New Roman;Times New Roman" w:cs="Times New Roman;Times New Roman" w:ascii="Times New Roman;Times New Roman" w:hAnsi="Times New Roman;Times New Roman"/>
          <w:sz w:val="28"/>
          <w:szCs w:val="28"/>
          <w:lang w:val="uk-UA"/>
        </w:rPr>
        <w:t xml:space="preserve">  Української  конф. по птахівництву з міжнар. уч. –  Алушта, 2006. – С.159 – 163.</w:t>
      </w:r>
    </w:p>
    <w:p>
      <w:pPr>
        <w:pStyle w:val="Normal"/>
        <w:numPr>
          <w:ilvl w:val="0"/>
          <w:numId w:val="25"/>
        </w:numPr>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атрєва Л.С.  Генетичний   моніторинг   селекційних   змін  в  популяція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их качок // Матер. Міжнар. наук. - практ. конф. „Роль вчення про онтогенез у вирішенні проблем тваринництва”, присвячена  100 - річчю від дня народження К.Б.Свечина. – К., 2007. – С.136 – 139.</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елекційно - технологічні проект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38. Патрєва Л.С. Селекційно  -  технологічний   проект   використання   основного і резервного генофонду  птиці  м’ясного  типу для підвищення відтворювальних і продуктивних якостей  родинних  стад  і фінальних гібридів.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Миколаїв, Миколаївський ДАУ, 2006. – 15 с.</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ські свідоцтва, патент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9. Деклараційний патент на корисну модель № 6066, Україна. Спосіб прогнозування гетерозису в птахівництві /Коваленко В.П., Патрєва Л.С. (Україна) – Заявл. 10.08.2004; Опубл. 15.04.2005, бюл.№ 4 – 4 с. (о.в. 80%, виконано роботу по проведенню досліджень, аналізу та узагальненню даних).</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40. Деклараційний патент на корисну модель № 9217, Україна. Спосіб зміни статевого співвідношення потомства у гусей / Краснощок В.Г.,  Патрєва Л.С. (Україна) – Заявл. 23.02.2005; Опубл. 15.09.2005, бюл.№ 9 – 4 с. (о.в. 80%, виконано роботу по проведенню досліджень, аналізу та узагальненню даних).</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41. Деклараційний патент на корисну модель № 9294, Україна. Спосіб зміни статевого співвідношення потомства у качок / Коваленко В.П., Патрєва Л.С. (Україна) – Заявл. 14.03.2005; Опубл. 15.09.2005, бюл.№ 9 – 4 с. (о.в. 80%, виконано роботу по проведенню досліджень, аналізу та узагальненню даних).</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42. Патент на корисну модель № 19086, Україна. Спосіб відбору ознак при селекції качок / Патрєва Л.С. (Україна) – Заявл. 22.05.2006;  Опубл. 15.12.2006,    бюл. № 12 – 8 с.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43. Патент на корисну модель № 19544, Україна. Спосіб отримання синтетичної популяції качок  з багатократним гетерозисом  / Патрєва Л.С., Коваленко В.П., Юрченко О.О., Янковець А.В. (Україна) – Заявл. 04.07.2006; Опубл. 15.12.2006, бюл. № 12 – 6 с. (о.в. 70%, виконано роботу по проведенню досліджень, аналізу та узагальненню даних).</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Патрєва Л.С. Удосконалення методів селекції птиці м</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ясного типу. – Рукопис.</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доктора сільськогосподарських наук за спеціальністю 06.02.01. – розведення та селекція тварин. – Інститут розведення і генетики тварин УААН, с.Чубинське, 2008.</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Дисертація присвячена розробці удосконалених методів селекції у м’ясному птахівництві. Розроблені прийоми селекційної роботи передбачають комплексну оцінку генотипів птиці за основними господарсько корисними ознаками, моделювання та прогнозування їх продуктивності, підвищення ефективності гетерозисної селекції, моніторинг селекційних змін в популяціях з використанням сучасних досягнень популяційної генетики, індексної селекції, інтер’єрних тестів, біохімічного поліморфізму, інформаційних технологі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ропоновані  методи  і  прийоми  селекційно  -  генетичної  роботи дозволяють підвищити основні продуктивні і відтворювальні якості птиці, забезпечити збереження і раціональне використання кращого світового і вітчизняного генофонду птиці м’ясного типу.</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м’ясна птиця, селекційні індекси, гетерозис,  пластичність, стабільність, інтер’єр, статевий диморфізм, моделювання, ентропія, моніторинг.</w:t>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атрева Л.С. Усовершенствование методов селекции птицы мясного типа. – Рукопись.</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rPr>
        <w:t xml:space="preserve">Диссертация на соискание ученой степени доктора сельскохозяйственных наук по специальности 06.02.01 – разведение и селекция животных. </w:t>
      </w:r>
      <w:r>
        <w:rPr>
          <w:rFonts w:eastAsia="Times New Roman;Times New Roman" w:cs="Times New Roman;Times New Roman" w:ascii="Times New Roman;Times New Roman" w:hAnsi="Times New Roman;Times New Roman"/>
          <w:sz w:val="28"/>
          <w:szCs w:val="28"/>
          <w:lang w:val="uk-UA"/>
        </w:rPr>
        <w:t xml:space="preserve">– Інститут </w:t>
      </w:r>
      <w:r>
        <w:rPr>
          <w:rFonts w:eastAsia="Times New Roman;Times New Roman" w:cs="Times New Roman;Times New Roman" w:ascii="Times New Roman;Times New Roman" w:hAnsi="Times New Roman;Times New Roman"/>
          <w:sz w:val="28"/>
          <w:szCs w:val="28"/>
        </w:rPr>
        <w:t>разведения и генетики животных УААН, с. Чубинское, 200</w:t>
      </w:r>
      <w:r>
        <w:rPr>
          <w:rFonts w:eastAsia="Times New Roman;Times New Roman" w:cs="Times New Roman;Times New Roman" w:ascii="Times New Roman;Times New Roman" w:hAnsi="Times New Roman;Times New Roman"/>
          <w:sz w:val="28"/>
          <w:szCs w:val="28"/>
          <w:lang w:val="uk-UA"/>
        </w:rPr>
        <w:t>8</w:t>
      </w:r>
      <w:r>
        <w:rPr>
          <w:rFonts w:eastAsia="Times New Roman;Times New Roman" w:cs="Times New Roman;Times New Roman" w:ascii="Times New Roman;Times New Roman" w:hAnsi="Times New Roman;Times New Roman"/>
          <w:sz w:val="28"/>
          <w:szCs w:val="28"/>
        </w:rPr>
        <w:t>.</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сертация посвящена разработке усовершенствованных методов селекции в мясном птицеводстве. </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оретически обоснованы и практически реализованы приемы селекционной работы, которые предусматривают комплексную оценку генотипов птицы по основным хозяйственно полезным признакам, моделирование и прогнозирование их продуктивности, повышение эффективности гетерозисной селекции, мониторинг селекционных изменений в популяциях с использованием современных достижений популяционной генетики, индексной селекции, интерьерных тестов, биохимического полиморфизма, информационных технологий.</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о комплексное изучение потенциала основного и резервного генофонда мясных кур и водоплавающей птицы в Украине.</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работаны пути повышения эффективности гетерозисной селекции с использованием эколого-генетических параметров – показателей пластичности и стабильности линий мясных кур в смежные годы испытани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Показана высокая эффективность использования принципов стабилизирующего отбора для повышения воспроизводительных качеств уток и получения особей определенного пола у водоплавающей птицы.</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Установлено,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чт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дл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повышения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основных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родуктивных</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оспроизводительных</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качеств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птицы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целесообразно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использовать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уровень</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ового диморфизма по живой массе.</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еделены наиболее перспективные биохимические показатели крови уток, при использовании которых можно прогнозировать их будущую продуктивность.</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ложено проводить изучение маркерных признаков на основе биохимического полиморфизма для анализа консолидированности, межпопуляционной дифференциации, уровня гетерозиготности популяций птицы.</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казано, что использование биокибернетического анализа дает возможность изучить механизмы прогресса системы показателей с учетом их наследования, упорядоченности и повышения уровня организации. </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работаны методы повышения эффективности селекции на основе математического моделирования и прогнозирования.</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sz w:val="28"/>
          <w:szCs w:val="28"/>
        </w:rPr>
        <w:t xml:space="preserve"> Предложена усовершенствованная методика создания синтетической популяции уток, которая позволяет получить гетерозисный эффект на протяжении нескольких генераций.</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Разработаны приемы мониторинга селекционных изменений в популяциях птицы, которые позволяют определять тип действующего отбора, </w:t>
      </w:r>
    </w:p>
    <w:p>
      <w:pPr>
        <w:pStyle w:val="Normal"/>
        <w:autoSpaceDE w:val="false"/>
        <w:jc w:val="both"/>
        <w:rPr/>
      </w:pPr>
      <w:r>
        <w:rPr>
          <w:rFonts w:eastAsia="Times New Roman;Times New Roman" w:cs="Times New Roman;Times New Roman" w:ascii="Times New Roman;Times New Roman" w:hAnsi="Times New Roman;Times New Roman"/>
          <w:sz w:val="28"/>
          <w:szCs w:val="28"/>
        </w:rPr>
        <w:t>установлени</w:t>
      </w:r>
      <w:r>
        <w:rPr>
          <w:rFonts w:eastAsia="Times New Roman;Times New Roman" w:cs="Times New Roman;Times New Roman" w:ascii="Times New Roman;Times New Roman" w:hAnsi="Times New Roman;Times New Roman"/>
          <w:sz w:val="28"/>
          <w:szCs w:val="28"/>
          <w:lang w:val="uk-UA"/>
        </w:rPr>
        <w:t>е</w:t>
      </w:r>
      <w:r>
        <w:rPr>
          <w:rFonts w:eastAsia="Times New Roman;Times New Roman" w:cs="Times New Roman;Times New Roman" w:ascii="Times New Roman;Times New Roman" w:hAnsi="Times New Roman;Times New Roman"/>
          <w:sz w:val="28"/>
          <w:szCs w:val="28"/>
        </w:rPr>
        <w:t xml:space="preserve"> адаптивной нормы особей и их групп в популяциях, что способствует оптимизации селекционных программ в птицеводстве.</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rPr>
        <w:t>Предложенные методы и приемы селекционно-генетической работы позволяют повысить основные</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продуктивные и воспроизводительные качества птицы, обеспечить сохранение и рациональное использование лучшего мирового и отечественного генофонда птицы мясного типа.</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ючевые слова: мясная птица, селекционные индексы, гетерозис, пластичность, стабильность, интерьер, половой диморфизм, моделирование, энтропия, мониторинг.</w:t>
      </w:r>
    </w:p>
    <w:p>
      <w:pPr>
        <w:pStyle w:val="Normal"/>
        <w:widowControl w:val="false"/>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Patryeva L.S. Improvement of the methods of selection of meat type poultry. -  Manuscript.</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sz w:val="28"/>
          <w:szCs w:val="28"/>
          <w:lang w:val="en-US"/>
        </w:rPr>
        <w:t>The dissertation on competition of a scientific degree of the doctor of agricultural sciences on a speciality 06.02.01 – Breeding and selection of animals. – Institute of Animal Breeding and Genetics U</w:t>
      </w:r>
      <w:r>
        <w:rPr>
          <w:rFonts w:eastAsia="Times New Roman;Times New Roman" w:cs="Times New Roman;Times New Roman" w:ascii="Times New Roman;Times New Roman" w:hAnsi="Times New Roman;Times New Roman"/>
          <w:sz w:val="28"/>
          <w:szCs w:val="28"/>
        </w:rPr>
        <w:t>АА</w:t>
      </w:r>
      <w:r>
        <w:rPr>
          <w:rFonts w:eastAsia="Times New Roman;Times New Roman" w:cs="Times New Roman;Times New Roman" w:ascii="Times New Roman;Times New Roman" w:hAnsi="Times New Roman;Times New Roman"/>
          <w:sz w:val="28"/>
          <w:szCs w:val="28"/>
          <w:lang w:val="en-US"/>
        </w:rPr>
        <w:t>S, Chubynske, Kiev region, 200</w:t>
      </w:r>
      <w:r>
        <w:rPr>
          <w:rFonts w:eastAsia="Times New Roman;Times New Roman" w:cs="Times New Roman;Times New Roman" w:ascii="Times New Roman;Times New Roman" w:hAnsi="Times New Roman;Times New Roman"/>
          <w:sz w:val="28"/>
          <w:szCs w:val="28"/>
          <w:lang w:val="uk-UA"/>
        </w:rPr>
        <w:t>8</w:t>
      </w:r>
      <w:r>
        <w:rPr>
          <w:rFonts w:eastAsia="Times New Roman;Times New Roman" w:cs="Times New Roman;Times New Roman" w:ascii="Times New Roman;Times New Roman" w:hAnsi="Times New Roman;Times New Roman"/>
          <w:sz w:val="28"/>
          <w:szCs w:val="28"/>
          <w:lang w:val="en-US"/>
        </w:rPr>
        <w:t>.</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sz w:val="28"/>
          <w:szCs w:val="28"/>
          <w:lang w:val="en-US"/>
        </w:rPr>
        <w:t>The dissertation is devoted to the development of the advanced methods of selection in meat poultry. The developed receptions of selection work provide a complex estimation of genotypes of a bird to the basic economic useful attributes, modeling and forecasting of their efficiency, increasing of efficiency heterosis selections, monitoring of selection changes in populations with use of modern achievements in population genetics, index selection, interior tests, biochemical polymorphis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nd information technologies.</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offered methods and means of selection - genetic work allow to increase the basic productive and reproductive qualities of a bird, to provide preservation and rational use of the best world and domestic gene pool of  meat type poultry.</w:t>
      </w:r>
    </w:p>
    <w:p>
      <w:pPr>
        <w:pStyle w:val="Normal"/>
        <w:widowControl w:val="false"/>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 xml:space="preserve">Key words: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a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meat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bird,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selection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indexes,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heterosis,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plasticity,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stability, an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interior,</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sexual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dimorphism,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modeling,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ntropy,</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monitoring.</w:t>
      </w:r>
    </w:p>
    <w:p>
      <w:pPr>
        <w:pStyle w:val="Normal"/>
        <w:widowControl w:val="false"/>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14.02.2008р.                  Формат 60х90/16</w:t>
      </w:r>
    </w:p>
    <w:p>
      <w:pPr>
        <w:pStyle w:val="Normal"/>
        <w:widowControl w:val="false"/>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м. друк. арк.. 1,7                                            Наклад 100 прим.</w:t>
      </w:r>
    </w:p>
    <w:p>
      <w:pPr>
        <w:pStyle w:val="Normal"/>
        <w:widowControl w:val="false"/>
        <w:autoSpaceDE w:val="false"/>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м. № 11</w:t>
      </w:r>
    </w:p>
    <w:p>
      <w:pPr>
        <w:pStyle w:val="Normal"/>
        <w:widowControl w:val="false"/>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авничий відділ</w:t>
      </w:r>
    </w:p>
    <w:p>
      <w:pPr>
        <w:pStyle w:val="Normal"/>
        <w:widowControl w:val="false"/>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иколаївського державного аграрного університету</w:t>
      </w:r>
    </w:p>
    <w:p>
      <w:pPr>
        <w:pStyle w:val="Normal"/>
        <w:widowControl w:val="false"/>
        <w:autoSpaceDE w:val="false"/>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10, м. Миколаїв, вул. Паризької Комуни, 9</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064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9</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9</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0655" cy="190500"/>
              <wp:effectExtent l="0" t="0" r="0" b="0"/>
              <wp:wrapSquare wrapText="largest"/>
              <wp:docPr id="6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0</w:t>
                    </w:r>
                    <w:r>
                      <w:rPr>
                        <w:rStyle w:val="Style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0655" cy="190500"/>
              <wp:effectExtent l="0" t="0" r="0" b="0"/>
              <wp:wrapSquare wrapText="largest"/>
              <wp:docPr id="7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0</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0655" cy="190500"/>
              <wp:effectExtent l="0" t="0" r="0" b="0"/>
              <wp:wrapSquare wrapText="largest"/>
              <wp:docPr id="84"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1</w:t>
                    </w:r>
                    <w:r>
                      <w:rPr>
                        <w:rStyle w:val="Style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0655" cy="190500"/>
              <wp:effectExtent l="0" t="0" r="0" b="0"/>
              <wp:wrapSquare wrapText="largest"/>
              <wp:docPr id="85"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8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30"/>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34"/>
        </w:tabs>
        <w:ind w:left="0" w:firstLine="709"/>
      </w:pPr>
      <w:rPr>
        <w:rFonts w:cs="Academy Ho;Times New Roman"/>
      </w:rPr>
    </w:lvl>
  </w:abstractNum>
  <w:abstractNum w:abstractNumId="31">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2">
    <w:lvl w:ilvl="0">
      <w:start w:val="1"/>
      <w:numFmt w:val="bullet"/>
      <w:lvlText w:val=""/>
      <w:lvlJc w:val="left"/>
      <w:pPr>
        <w:tabs>
          <w:tab w:val="num" w:pos="360"/>
        </w:tabs>
        <w:ind w:left="360" w:hanging="360"/>
      </w:pPr>
      <w:rPr>
        <w:rFonts w:ascii="PMingLiU" w:hAnsi="PMingLiU" w:cs="PMingLiU"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1134"/>
        </w:tabs>
        <w:ind w:left="1134" w:hanging="414"/>
      </w:pPr>
      <w:rPr>
        <w:rFonts w:ascii="BalticaCTT" w:hAnsi="BalticaCTT" w:cs="BalticaCTT"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1">
    <w:lvl w:ilvl="0">
      <w:start w:val="1"/>
      <w:numFmt w:val="decimal"/>
      <w:lvlText w:val="%1)"/>
      <w:lvlJc w:val="left"/>
      <w:pPr>
        <w:tabs>
          <w:tab w:val="num" w:pos="360"/>
        </w:tabs>
        <w:ind w:left="360" w:hanging="360"/>
      </w:pPr>
      <w:rPr>
        <w:sz w:val="24"/>
        <w:szCs w:val="24"/>
        <w:rFonts w:ascii="Arial" w:hAnsi="Arial" w:cs="Arial"/>
      </w:rPr>
    </w:lvl>
  </w:abstractNum>
  <w:abstractNum w:abstractNumId="4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5">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25"/>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9">
    <w:lvl w:ilvl="0">
      <w:start w:val="1"/>
      <w:numFmt w:val="bullet"/>
      <w:lvlText w:val=""/>
      <w:lvlJc w:val="left"/>
      <w:pPr>
        <w:tabs>
          <w:tab w:val="num" w:pos="1069"/>
        </w:tabs>
        <w:ind w:left="0" w:firstLine="709"/>
      </w:pPr>
      <w:rPr>
        <w:rFonts w:ascii="Symbol" w:hAnsi="Symbol" w:cs="Symbol" w:hint="default"/>
      </w:rPr>
    </w:lvl>
  </w:abstractNum>
  <w:abstractNum w:abstractNumId="5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5z0">
    <w:name w:val="WW8Num75z0"/>
    <w:qFormat/>
    <w:rPr/>
  </w:style>
  <w:style w:type="character" w:styleId="WW8Num78z0">
    <w:name w:val="WW8Num78z0"/>
    <w:qFormat/>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style>
  <w:style w:type="character" w:styleId="WW8Num81z0">
    <w:name w:val="WW8Num81z0"/>
    <w:qFormat/>
    <w:rPr>
      <w:rFonts w:cs="Academy Ho;Times New Roman"/>
    </w:rPr>
  </w:style>
  <w:style w:type="character" w:styleId="WW8Num82z0">
    <w:name w:val="WW8Num82z0"/>
    <w:qFormat/>
    <w:rPr>
      <w:rFonts w:ascii="PMingLiU;?Ps??c???" w:hAnsi="PMingLiU;?Ps??c???" w:cs="UkrainianTextBook;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cademy Ho;Times New Roman"/>
    </w:rPr>
  </w:style>
  <w:style w:type="character" w:styleId="WW8Num84z1">
    <w:name w:val="WW8Num84z1"/>
    <w:qFormat/>
    <w:rPr>
      <w:rFonts w:cs="Academy Ho;Times New Roman"/>
    </w:rPr>
  </w:style>
  <w:style w:type="character" w:styleId="WW8Num85z0">
    <w:name w:val="WW8Num85z0"/>
    <w:qFormat/>
    <w:rPr>
      <w:rFonts w:cs="Academy Ho;Times New Roman"/>
    </w:rPr>
  </w:style>
  <w:style w:type="character" w:styleId="WW8Num86z1">
    <w:name w:val="WW8Num86z1"/>
    <w:qFormat/>
    <w:rPr>
      <w:rFonts w:ascii="Dutch801 Rm Win95BT;Times New Roman" w:hAnsi="Dutch801 Rm Win95BT;Times New Roman" w:cs="Dutch801 Rm Win95BT;Times New Roman"/>
      <w:b/>
      <w:i/>
      <w:sz w:val="24"/>
    </w:rPr>
  </w:style>
  <w:style w:type="character" w:styleId="WW8Num86z3">
    <w:name w:val="WW8Num86z3"/>
    <w:qFormat/>
    <w:rPr>
      <w:rFonts w:ascii="Arial Black" w:hAnsi="Arial Black" w:cs="Arial Black"/>
      <w:b/>
      <w:i w:val="false"/>
      <w:caps w:val="false"/>
      <w:smallCaps w:val="false"/>
    </w:rPr>
  </w:style>
  <w:style w:type="character" w:styleId="WW8Num86z4">
    <w:name w:val="WW8Num86z4"/>
    <w:qFormat/>
    <w:rPr>
      <w:rFonts w:ascii="Arial Black" w:hAnsi="Arial Black" w:cs="Arial Black"/>
      <w:b/>
      <w:i/>
      <w:sz w:val="24"/>
    </w:rPr>
  </w:style>
  <w:style w:type="character" w:styleId="WW8Num87z0">
    <w:name w:val="WW8Num87z0"/>
    <w:qFormat/>
    <w:rPr>
      <w:rFonts w:ascii="BalticaCTT;Times New Roman" w:hAnsi="BalticaCTT;Times New Roman" w:cs="BalticaCTT;Times New Roman"/>
    </w:rPr>
  </w:style>
  <w:style w:type="character" w:styleId="WW8Num87z1">
    <w:name w:val="WW8Num87z1"/>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9z0">
    <w:name w:val="WW8Num89z0"/>
    <w:qFormat/>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97z0">
    <w:name w:val="WW8Num97z0"/>
    <w:qFormat/>
    <w:rPr/>
  </w:style>
  <w:style w:type="character" w:styleId="WW8Num100z0">
    <w:name w:val="WW8Num100z0"/>
    <w:qFormat/>
    <w:rPr>
      <w:rFonts w:ascii="BalticaCTT;Times New Roman" w:hAnsi="BalticaCTT;Times New Roman" w:cs="BalticaCTT;Times New Roman"/>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1z0">
    <w:name w:val="WW8Num101z0"/>
    <w:qFormat/>
    <w:rPr>
      <w:rFonts w:ascii="ArialMT;Times New Roman" w:hAnsi="ArialMT;Times New Roman" w:cs="ArialMT;Times New Roman"/>
      <w:b w:val="false"/>
      <w:bCs w:val="false"/>
      <w:i w:val="false"/>
      <w:iCs w:val="false"/>
      <w:sz w:val="20"/>
      <w:szCs w:val="20"/>
    </w:rPr>
  </w:style>
  <w:style w:type="character" w:styleId="WW8Num102z0">
    <w:name w:val="WW8Num102z0"/>
    <w:qFormat/>
    <w:rPr/>
  </w:style>
  <w:style w:type="character" w:styleId="WW8Num103z0">
    <w:name w:val="WW8Num103z0"/>
    <w:qFormat/>
    <w:rPr>
      <w:rFonts w:ascii="UkrainianAntique;Times New Roman" w:hAnsi="UkrainianAntique;Times New Roman" w:cs="UkrainianAntique;Times New Roman"/>
    </w:rPr>
  </w:style>
  <w:style w:type="character" w:styleId="WW8Num105z0">
    <w:name w:val="WW8Num105z0"/>
    <w:qFormat/>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UkrainianAntique;Times New Roman" w:hAnsi="UkrainianAntique;Times New Roman" w:cs="UkrainianAntique;Times New Roman"/>
    </w:rPr>
  </w:style>
  <w:style w:type="character" w:styleId="WW8Num108z3">
    <w:name w:val="WW8Num108z3"/>
    <w:qFormat/>
    <w:rPr>
      <w:rFonts w:ascii="BalticaCTT;Times New Roman" w:hAnsi="BalticaCTT;Times New Roman" w:cs="BalticaCTT;Times New Roman"/>
    </w:rPr>
  </w:style>
  <w:style w:type="character" w:styleId="WW8Num109z0">
    <w:name w:val="WW8Num109z0"/>
    <w:qFormat/>
    <w:rPr>
      <w:rFonts w:ascii="BalticaCTT;Times New Roman" w:hAnsi="BalticaCTT;Times New Roman" w:cs="BalticaCTT;Times New Roman"/>
      <w:color w:val="000000"/>
    </w:rPr>
  </w:style>
  <w:style w:type="character" w:styleId="WW8Num109z1">
    <w:name w:val="WW8Num109z1"/>
    <w:qFormat/>
    <w:rPr>
      <w:rFonts w:ascii="Symbol" w:hAnsi="Symbol" w:cs="Symbol"/>
    </w:rPr>
  </w:style>
  <w:style w:type="character" w:styleId="WW8Num109z2">
    <w:name w:val="WW8Num109z2"/>
    <w:qFormat/>
    <w:rPr>
      <w:rFonts w:ascii="UkrainianAntique;Times New Roman" w:hAnsi="UkrainianAntique;Times New Roman" w:cs="UkrainianAntique;Times New Roman"/>
    </w:rPr>
  </w:style>
  <w:style w:type="character" w:styleId="WW8Num109z3">
    <w:name w:val="WW8Num10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7"/>
      </w:numPr>
      <w:autoSpaceDE w:val="false"/>
    </w:pPr>
    <w:rPr>
      <w:sz w:val="20"/>
      <w:szCs w:val="20"/>
      <w:lang w:val="en-US"/>
    </w:rPr>
  </w:style>
  <w:style w:type="paragraph" w:styleId="RomeBold12">
    <w:name w:val="Rome Bold-12"/>
    <w:basedOn w:val="Normal"/>
    <w:qFormat/>
    <w:pPr>
      <w:numPr>
        <w:ilvl w:val="0"/>
        <w:numId w:val="4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40"/>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42"/>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4"/>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6"/>
      </w:numPr>
      <w:spacing w:lineRule="auto" w:line="360"/>
      <w:jc w:val="both"/>
    </w:pPr>
    <w:rPr>
      <w:rFonts w:eastAsia="Arial Black"/>
      <w:sz w:val="28"/>
      <w:szCs w:val="28"/>
    </w:rPr>
  </w:style>
  <w:style w:type="paragraph" w:styleId="Style435">
    <w:name w:val="Висновки"/>
    <w:basedOn w:val="Normal"/>
    <w:qFormat/>
    <w:pPr>
      <w:numPr>
        <w:ilvl w:val="0"/>
        <w:numId w:val="30"/>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41"/>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4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9"/>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32"/>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5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hyperlink" Target="http://mydisser.com/ru/contact.html" TargetMode="Externa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25:00Z</dcterms:modified>
  <cp:revision>271</cp:revision>
  <dc:subject/>
  <dc:title>РОЗДІЛ І</dc:title>
</cp:coreProperties>
</file>