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r>
    </w:p>
    <w:p>
      <w:pPr>
        <w:pStyle w:val="Normal"/>
        <w:spacing w:lineRule="auto" w:line="240" w:before="0" w:after="0"/>
        <w:jc w:val="center"/>
        <w:rPr/>
      </w:pPr>
      <w:r>
        <w:rPr>
          <w:rFonts w:eastAsia="Times New Roman" w:cs="Times New Roman" w:ascii="Times New Roman" w:hAnsi="Times New Roman"/>
          <w:sz w:val="28"/>
          <w:szCs w:val="28"/>
          <w:lang w:eastAsia="ru-RU"/>
        </w:rPr>
        <w:t>«КИЇВСЬКИЙ НАЦІОНАЛЬНИЙ ЕКОНОМІЧ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АДИМА ГЕТЬМА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СОЛОВ ІГОР МИКОЛАЙОВИЧ</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336.</w:t>
      </w:r>
      <w:r>
        <w:rPr>
          <w:rFonts w:eastAsia="Times New Roman" w:cs="Times New Roman" w:ascii="Times New Roman" w:hAnsi="Times New Roman"/>
          <w:sz w:val="28"/>
          <w:szCs w:val="28"/>
          <w:lang w:val="ru-RU" w:eastAsia="ru-RU"/>
        </w:rPr>
        <w:t>647:658.14</w:t>
      </w:r>
    </w:p>
    <w:p>
      <w:pPr>
        <w:pStyle w:val="Normal"/>
        <w:spacing w:lineRule="auto" w:line="360" w:before="0" w:after="0"/>
        <w:ind w:left="6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6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ВІДЕНДНА ПОЛІТИКА АКЦІОНЕРНИХ ТОВАРИСТВ: ФІНАНСОВА ТЕОРІЯ ТА ПРАКТИК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540"/>
        <w:jc w:val="center"/>
        <w:outlineLvl w:val="2"/>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3</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фінансів ДВНЗ «Київський національний економічний університет імені Вадима Гетьмана»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563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андидат економічних наук, доцент                                                            </w:t>
            </w:r>
            <w:r>
              <w:rPr>
                <w:rFonts w:eastAsia="Times New Roman" w:cs="Times New Roman" w:ascii="Times New Roman" w:hAnsi="Times New Roman"/>
                <w:b/>
                <w:bCs/>
                <w:sz w:val="28"/>
                <w:szCs w:val="28"/>
                <w:lang w:eastAsia="ru-RU"/>
              </w:rPr>
              <w:t>Леонов Дмитро Анатолійович,</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ий університет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адима Гетьмана»,</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фінансів</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1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фіційні опоненти:                           </w:t>
            </w:r>
          </w:p>
        </w:tc>
        <w:tc>
          <w:tcPr>
            <w:tcW w:w="563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кономічних нау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тарш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співробітни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овець Владислав Вікто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У «Інститут економіки 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гнозування» Національної академії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ук Украї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ідувач відділу фінансів реального сек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економічних наук, доцент</w:t>
            </w:r>
            <w:r>
              <w:rPr>
                <w:rFonts w:eastAsia="Times New Roman" w:cs="Times New Roman" w:ascii="Times New Roman" w:hAnsi="Times New Roman"/>
                <w:b/>
                <w:sz w:val="28"/>
                <w:szCs w:val="28"/>
                <w:lang w:eastAsia="ru-RU"/>
              </w:rPr>
              <w:t xml:space="preserve">                                                            Бобров Євгеній Анатолійович, </w:t>
            </w:r>
            <w:r>
              <w:rPr>
                <w:rFonts w:eastAsia="Times New Roman" w:cs="Times New Roman" w:ascii="Times New Roman" w:hAnsi="Times New Roman"/>
                <w:sz w:val="28"/>
                <w:szCs w:val="28"/>
                <w:lang w:eastAsia="ru-RU"/>
              </w:rPr>
              <w:t xml:space="preserve">                                                   ВНЗ «Університет економіки та пр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К» (м. Киї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цент кафедри фінансів та банківського бізнес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хист відбудеться «__12___» квітня 2013 р. о 12.</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ДВНЗ «Київський національний економічний університет імені Вадима Гетьмана»: 03113,             м. Київ, вул. Дегтярівська 49-г, ауд. 60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567"/>
        <w:jc w:val="both"/>
        <w:outlineLvl w:val="3"/>
        <w:rPr/>
      </w:pPr>
      <w:r>
        <w:rPr>
          <w:rFonts w:eastAsia="Times New Roman" w:cs="Times New Roman" w:ascii="Times New Roman" w:hAnsi="Times New Roman"/>
          <w:sz w:val="28"/>
          <w:szCs w:val="28"/>
          <w:lang w:eastAsia="ru-RU"/>
        </w:rPr>
        <w:t>Автореферат   розісланий “__12___”  березня 2013 р.</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keepNext w:val="true"/>
        <w:numPr>
          <w:ilvl w:val="0"/>
          <w:numId w:val="0"/>
        </w:numPr>
        <w:spacing w:lineRule="auto" w:line="240" w:before="0" w:after="0"/>
        <w:ind w:firstLine="567"/>
        <w:jc w:val="both"/>
        <w:outlineLvl w:val="3"/>
        <w:rPr/>
      </w:pPr>
      <w:r>
        <w:rPr>
          <w:rFonts w:eastAsia="Times New Roman" w:cs="Times New Roman" w:ascii="Times New Roman" w:hAnsi="Times New Roman"/>
          <w:b/>
          <w:bCs/>
          <w:sz w:val="28"/>
          <w:szCs w:val="28"/>
          <w:lang w:eastAsia="ru-RU"/>
        </w:rPr>
        <w:t xml:space="preserve">спеціалізованої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sz w:val="28"/>
          <w:szCs w:val="28"/>
          <w:lang w:eastAsia="ru-RU"/>
        </w:rPr>
        <w:t xml:space="preserve">вченої ради, </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 економічних наук,</w:t>
      </w:r>
    </w:p>
    <w:p>
      <w:pPr>
        <w:pStyle w:val="Normal"/>
        <w:keepNext w:val="true"/>
        <w:numPr>
          <w:ilvl w:val="0"/>
          <w:numId w:val="0"/>
        </w:numPr>
        <w:spacing w:lineRule="auto" w:line="240" w:before="0" w:after="0"/>
        <w:ind w:firstLine="567"/>
        <w:jc w:val="both"/>
        <w:outlineLvl w:val="3"/>
        <w:rPr/>
      </w:pPr>
      <w:r>
        <w:rPr>
          <w:rFonts w:eastAsia="Times New Roman" w:cs="Times New Roman" w:ascii="Times New Roman" w:hAnsi="Times New Roman"/>
          <w:b/>
          <w:bCs/>
          <w:sz w:val="28"/>
          <w:szCs w:val="28"/>
          <w:lang w:eastAsia="ru-RU"/>
        </w:rPr>
        <w:t>професор                                                                        А.М. Поддєрьогін</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ий корпоративний сектор за своїми масштабами та впливом перетворився на домінуючого суб’єкта економічних, політичних і соціальних процесів як на національн</w:t>
      </w:r>
      <w:r>
        <w:rPr>
          <w:rFonts w:cs="Times New Roman" w:ascii="Times New Roman" w:hAnsi="Times New Roman"/>
          <w:sz w:val="28"/>
          <w:szCs w:val="28"/>
          <w:lang w:val="ru-RU"/>
        </w:rPr>
        <w:t>ому</w:t>
      </w:r>
      <w:r>
        <w:rPr>
          <w:rFonts w:cs="Times New Roman" w:ascii="Times New Roman" w:hAnsi="Times New Roman"/>
          <w:sz w:val="28"/>
          <w:szCs w:val="28"/>
        </w:rPr>
        <w:t xml:space="preserve">, так і на світовому рівнях. Корпорації стали одним із визначальних чинників глобального розвитку і, водночас, каталізатором суттєвих загроз для нього. Тому результати діяльності корпорацій викликають доволі суперечливі оцінки науковців і практиків. З одного боку, беззаперечним є позитивний вплив акціонерних товариств на науково-технічний прогрес, розв’язання актуальних соціально-економічних суспільних проблем. З іншого – саме функціонування корпоративного сектору (насамперед, транснаціональних корпорацій) розглядається провідними вченими та суспільством як одне з найбільш вагомих джерел ризику дестабілізації економічних процесів на макрорівні. </w:t>
      </w:r>
    </w:p>
    <w:p>
      <w:pPr>
        <w:pStyle w:val="Normal"/>
        <w:spacing w:lineRule="auto" w:line="240" w:before="0" w:after="0"/>
        <w:ind w:firstLine="567"/>
        <w:jc w:val="both"/>
        <w:rPr/>
      </w:pPr>
      <w:r>
        <w:rPr>
          <w:rFonts w:cs="Times New Roman" w:ascii="Times New Roman" w:hAnsi="Times New Roman"/>
          <w:sz w:val="28"/>
          <w:szCs w:val="28"/>
        </w:rPr>
        <w:t xml:space="preserve">Ці протиріччя обумовлені, окрім усього, особливою природою корпоративної форми організації підприємництва, зокрема, розмежуванням відносин власності та управління, обмеженою відповідальністю акціонерів за зобов’язаннями товариства. Такі ознаки акціонерних товариств визначають їх суттєві переваги у сфері залучення фінансування з ринку капіталів, проте вони і детермінують виникнення проблем їх функціонування, насамперед – агентських конфліктів. Спроби їх вирішити або, хоча б, послабити негативний вплив на фінансову діяльність акціонерних товариств, ускладнюються протилежними поглядами в теорії корпоративних фінансів, в тому числі – щодо відносин у сфері розподілу прибутку, та практикою її застосування, зокрема – в Україні. </w:t>
      </w:r>
    </w:p>
    <w:p>
      <w:pPr>
        <w:pStyle w:val="Normal"/>
        <w:spacing w:lineRule="auto" w:line="240" w:before="0" w:after="0"/>
        <w:ind w:firstLine="567"/>
        <w:jc w:val="both"/>
        <w:rPr/>
      </w:pPr>
      <w:r>
        <w:rPr>
          <w:rFonts w:cs="Times New Roman" w:ascii="Times New Roman" w:hAnsi="Times New Roman"/>
          <w:sz w:val="28"/>
          <w:szCs w:val="28"/>
        </w:rPr>
        <w:t>Разом із тим, глобалізація та інтернаціоналізація, які найбільш яскраво проявляються через діяльність транснаціональних корпорацій, обумовлюють перегляд існуючих концепцій регулювання державою економічного розвитку на мікрорівні. Питання необхідності та форм втручання держави в економічну діяльність, зокрема, у процес розподілу прибутку підприємств, містить певні протиріччя між цілями та інструментами, що застосовуються державою, та фінансовою політикою суб’єктів підприємництва. Окрім того, публічні корпорації, як найпоширеніша сучасна форма існування крупного бізнесу,  впливають на фінансові відносини на макрорівні. Відповідно, виникає необхідність модернізації державної фінансової політики, зокрема у сфері дивідендної політики публічних акціонерних товари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имо, що проблеми дивідендної політики з середини 60-х років минулого століття гостро дискутуються у науковій літературі. З. Боді, Р. Брейлі, Г. Дональдсон, Р. ла Порта, Дж. Лінтнер, С. Майерс, М. Міллер, Ф. Модільяні, С. Рок, Ю. Фама, У. Шарп – саме ці зарубіжні науковці на рівні світової економічної думки стали фундаторами сучасної теорії дивідендної політики. З початком реформування економічних відносин на теренах колишнього СРСР почав розвиватися цей напрям фінансової науки і в Україні. Зокрема, слід відзначити роботи українських вчених М. Білик, І. Бланка, Є. Боброва,                     Л. Буряка, В. Зимовця, Д. Леонова, О. Мендрула, В. Суторміної, Б. Стеценка,         В. Шелудько; російських – Я. Міркіна, Б. Рубцова, Я. Сергієнка, М. Третьякова, Т. Теплов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і вітчизняні вчені </w:t>
        <w:softHyphen/>
        <w:t>– А. Гальчинський, А. Даниленко, Я. Жаліло,               С. Льовочкін, В. Опарін, В. Федосов – у своїх працях аналізують актуальні проблеми фінансової  політики та модернізації вітчизняної економіки, у тому числі, і через оптимізацію пропорцій розподілу прибутку на рівні акціонерних товари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ість науковців акцентують увагу або виключно на проблемах виплати дивідендів на рівні корпорацій, або тільки на теоретичних чи прагматичних аспектах політики макрофінансової стабілізації, яка реалізується державою. Наукові праці, які б одночасно поєднували в собі дослідження зазначених питань, практично відсутні, що й визначає актуальність теми дисертаційного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розвиток теоретичних та прагматичних питань дивідендної політики є важливим завданням, від розв’язання якого багато в чому залежить подальша реалізація економічних реформ в Україні, їх успішність, розвиток корпоративного сектору вітчизняної економіки. Обґрунтування можливих механізмів узгодження інтересів держави та інших економічних агентів в питаннях розподілу прибутку сприятиме підвищенню ефективності та інвестиційної привабливості української економіки, а для вітчизняних акціонерних товариств стане додатковим імпульсом подальшого розвитку та реалізації власних стратегій на глобальній економічній арені.</w:t>
      </w:r>
    </w:p>
    <w:p>
      <w:pPr>
        <w:pStyle w:val="Normal"/>
        <w:spacing w:lineRule="auto" w:line="240" w:before="0" w:after="0"/>
        <w:ind w:left="57"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плану наукових досліджень кафедри фінансів Державного вищого навчального закладу «Київський національний економічний університет імені Вадима Гетьмана» за темою: «Фінансова інфраструктура ринкової економіки» (державний реєстраційний номер 0107U001336). Автором проведено аналіз ефективності існуючих форм стимулювання державою інвестиційної діяльності акціонерних товариств та інших учасників фондового ринку через вплив на пропорції розподілу чистого прибутку на рівні підприємст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i/>
          <w:sz w:val="28"/>
          <w:szCs w:val="28"/>
          <w:lang w:eastAsia="ru-RU"/>
        </w:rPr>
        <w:t>Мета дослідження</w:t>
      </w:r>
      <w:r>
        <w:rPr>
          <w:rFonts w:eastAsia="Times New Roman" w:cs="Times New Roman" w:ascii="Times New Roman" w:hAnsi="Times New Roman"/>
          <w:bCs/>
          <w:sz w:val="28"/>
          <w:szCs w:val="28"/>
          <w:lang w:eastAsia="ru-RU"/>
        </w:rPr>
        <w:t xml:space="preserve"> – поглиблення науково-теоретичних підходів та обґрунтування практичних пропозицій щодо оптимізації дивідендної політики акціонерних товариств як одного з чинників досягнення макрофінансової стабілізації.</w:t>
      </w:r>
    </w:p>
    <w:p>
      <w:pPr>
        <w:pStyle w:val="Normal"/>
        <w:spacing w:lineRule="auto" w:line="240" w:before="0" w:after="0"/>
        <w:ind w:left="57" w:firstLine="539"/>
        <w:jc w:val="both"/>
        <w:rPr/>
      </w:pPr>
      <w:r>
        <w:rPr>
          <w:rFonts w:eastAsia="Times New Roman" w:cs="Times New Roman" w:ascii="Times New Roman" w:hAnsi="Times New Roman"/>
          <w:bCs/>
          <w:sz w:val="28"/>
          <w:szCs w:val="28"/>
          <w:lang w:eastAsia="ru-RU"/>
        </w:rPr>
        <w:t xml:space="preserve">Реалізація поставленої мети обумовила послідовне розв’язання наступних </w:t>
      </w:r>
      <w:r>
        <w:rPr>
          <w:rFonts w:eastAsia="Times New Roman" w:cs="Times New Roman" w:ascii="Times New Roman" w:hAnsi="Times New Roman"/>
          <w:bCs/>
          <w:i/>
          <w:sz w:val="28"/>
          <w:szCs w:val="28"/>
          <w:lang w:eastAsia="ru-RU"/>
        </w:rPr>
        <w:t>завдань</w:t>
      </w:r>
      <w:r>
        <w:rPr>
          <w:rFonts w:eastAsia="Times New Roman" w:cs="Times New Roman" w:ascii="Times New Roman" w:hAnsi="Times New Roman"/>
          <w:bCs/>
          <w:sz w:val="28"/>
          <w:szCs w:val="28"/>
          <w:lang w:eastAsia="ru-RU"/>
        </w:rPr>
        <w:t>:</w:t>
      </w:r>
    </w:p>
    <w:p>
      <w:pPr>
        <w:pStyle w:val="Normal"/>
        <w:numPr>
          <w:ilvl w:val="0"/>
          <w:numId w:val="26"/>
        </w:numPr>
        <w:spacing w:lineRule="auto" w:line="240" w:before="0" w:after="0"/>
        <w:ind w:left="5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либити існуючі наукові підходи до визначення якісних характеристик поняття «дивідендна політика»;</w:t>
      </w:r>
    </w:p>
    <w:p>
      <w:pPr>
        <w:pStyle w:val="Normal"/>
        <w:numPr>
          <w:ilvl w:val="0"/>
          <w:numId w:val="26"/>
        </w:numPr>
        <w:spacing w:lineRule="auto" w:line="240" w:before="0" w:after="0"/>
        <w:ind w:left="5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цілі суб’єктів корпоративного управління та можливості їх реалізації в процесі розподілу прибутку акціонерного товариства;</w:t>
      </w:r>
    </w:p>
    <w:p>
      <w:pPr>
        <w:pStyle w:val="Normal"/>
        <w:numPr>
          <w:ilvl w:val="0"/>
          <w:numId w:val="26"/>
        </w:numPr>
        <w:spacing w:lineRule="auto" w:line="240" w:before="0" w:after="0"/>
        <w:ind w:left="5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ити зв’язок між макрофінансовою політикою держави та дивідендною політикою корпорацій;</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канали впливу зовнішнього фінансового середовища на дивідендну політику вітчизняних акціонерних товариств на сучасному етапі;</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крити особливості реалізації економічних інтересів держави- акціонера в дивідендній політиці;</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ермінувати роль дивідендної політики акціонерних товариств державного сектору економіки у фінансовій політиці держави;</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окремити особливості дивідендної політики публічних акціонерних товариств в Україні;</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увати та надати характеристику складових сучасної концепції розвитку дивідендної політики акціонерних товариств в Україні;</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пріоритетні напрямки розвитку державного регулювання дивідендної політики та принципи взаємодії між органами управління фінансовою діяльністю;</w:t>
      </w:r>
    </w:p>
    <w:p>
      <w:pPr>
        <w:pStyle w:val="Normal"/>
        <w:numPr>
          <w:ilvl w:val="0"/>
          <w:numId w:val="2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можливі напрямки оптимізації політики розподілу прибутку акціонерними товариствами в контексті макрофінансової стабілізації.</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 xml:space="preserve">Об’єкт дослідженн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відендна політика акціонерних товариств як складова стратегії макрофінансової стабілізації в Україні.</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фінансові відносини, що виникають між різними економічними агентами в процесі реалізації дивідендної політики акціонерними товариствами та її державного регулювання.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iCs/>
          <w:sz w:val="28"/>
          <w:szCs w:val="28"/>
          <w:lang w:eastAsia="ru-RU"/>
        </w:rPr>
        <w:t xml:space="preserve"> Для досягнення мети та розв’язання поставлених завдань у роботі були застосовані такі методи дослідження</w:t>
      </w:r>
      <w:r>
        <w:rPr>
          <w:rFonts w:eastAsia="Times New Roman" w:cs="Times New Roman" w:ascii="Times New Roman" w:hAnsi="Times New Roman"/>
          <w:sz w:val="28"/>
          <w:szCs w:val="28"/>
          <w:lang w:eastAsia="ru-RU"/>
        </w:rPr>
        <w:t>: діалектичний метод, який дав можливість розглянути генезис та сучасний стан дивідендної політики акціонерних товариств; системний метод – використовувався для обґрунтування сутності дивідендної політики в контексті макрофінансової стабілізації; методи порівняння та історизму – для виявлення особливостей розвитку дивідендної політики підприємств, а також еволюції цілей держави-акціонера в Україні; метод групування – для вивчення емпіричних даних та оцінки ефективності дивідендної політики акціонерних товариств; аксіоматичний метод – в процесі дослідження теоретичних підходів до оцінки необхідності використання дивідендної політики в регуляторній політиці держави; методи аналізу і синтезу – для виявлення перспективних напрямків дивідендної політики для вітчизняних акціонерних товариств; статистичні методи – у процесі оцінки дивідендної політики акціонерних товариств; а також для визначення взаємозалежностей між окремими явищами на фондовому ринку та в корпоративному секторі.</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розробці та обґрунтуванні науково-методичних підходів та практичних рекомендацій щодо  удосконалення дивідендної політики як фактора забезпечення макрофінансової стабілізації. </w:t>
      </w:r>
      <w:r>
        <w:rPr>
          <w:rFonts w:eastAsia="Times New Roman" w:cs="Times New Roman" w:ascii="Times New Roman" w:hAnsi="Times New Roman"/>
          <w:sz w:val="28"/>
          <w:szCs w:val="28"/>
        </w:rPr>
        <w:t>Основні положення, що визначають наукову новизну дослідження, полягають у такому:</w:t>
      </w:r>
    </w:p>
    <w:p>
      <w:pPr>
        <w:pStyle w:val="Normal"/>
        <w:numPr>
          <w:ilvl w:val="0"/>
          <w:numId w:val="20"/>
        </w:numPr>
        <w:spacing w:lineRule="auto" w:line="240" w:before="0" w:after="0"/>
        <w:ind w:left="0"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11"/>
        </w:numPr>
        <w:tabs>
          <w:tab w:val="clear" w:pos="708"/>
          <w:tab w:val="left" w:pos="567"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о критерії поділу акціонерних товариств державного сектору економіки на групи з метою практичного використання в діяльності органів, які здійснюють управління корпоративними правами держави, для оцінки можливостей реалізації фіскальних цілей держави в процесі розподілу чистого прибутку та виплати дивідендів. Запропоновано виділення пріоритетної, перманентної груп та групи ігнорування, що суттєво впливатиме на процес обґрунтування управлінських рішень щодо дивідендів з боку держави, як власника акцій. Це дасть змогу максимально узгодити фінансовий стан підприємства та цілі фінансової політики держави в процесі розподілу прибутку акціонерного товариства;</w:t>
      </w:r>
    </w:p>
    <w:p>
      <w:pPr>
        <w:pStyle w:val="Normal"/>
        <w:numPr>
          <w:ilvl w:val="0"/>
          <w:numId w:val="20"/>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numPr>
          <w:ilvl w:val="0"/>
          <w:numId w:val="11"/>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ходи до оцінки ефективності дивідендної політики акціонерних товариств в Україні на основі суб’єктного чинника. Визначено, що основними факторами, які призводять до ігнорування ролі дивідендної політики у корпоративному фінансовому менеджменті є: структура акціонерної власності з домінуванням крупних акціонерів, вплив «тіньового» сектору економіки, що уможливлює отримання «доходів від контролю», стан національного фондового ринку. За таких умов, з точки зору мажоритарних власників, політика «штучного» обмеження дивідендів є найбільш ефективною, а спектр управлінських рішень у сфері дивідендів зміниться тільки з подоланням негативного впливу зазначених факторів;</w:t>
      </w:r>
    </w:p>
    <w:p>
      <w:pPr>
        <w:pStyle w:val="Normal"/>
        <w:numPr>
          <w:ilvl w:val="0"/>
          <w:numId w:val="11"/>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прагматичні підходи до розвитку нормативно-правового забезпечення дивідендної політики акціонерних товариств приватного сектору економіки, через  впровадження норм, спрямованих на мінімізацію трансакційних витрат, які виникають під час виплати дивідендів, та, відповідно, зростання дивідендної складової в доходності акцій. Розв’язання окреслених завдань пропонується шляхом: по-перше, вдосконалення розподілу повноважень щодо прийняття рішень стосовно дивідендів між органами управління товариством; по-друге, фіксації розміру дивідендів за привілейованими акціями у проспекті емісії цінних паперів;</w:t>
      </w:r>
    </w:p>
    <w:p>
      <w:pPr>
        <w:pStyle w:val="Normal"/>
        <w:numPr>
          <w:ilvl w:val="0"/>
          <w:numId w:val="20"/>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rPr>
        <w:t>дістали подальшого розвитку</w:t>
      </w:r>
      <w:r>
        <w:rPr>
          <w:rFonts w:eastAsia="Times New Roman" w:cs="Times New Roman" w:ascii="Times New Roman" w:hAnsi="Times New Roman"/>
          <w:sz w:val="28"/>
          <w:szCs w:val="28"/>
        </w:rPr>
        <w:t>:</w:t>
      </w:r>
    </w:p>
    <w:p>
      <w:pPr>
        <w:pStyle w:val="Normal"/>
        <w:numPr>
          <w:ilvl w:val="0"/>
          <w:numId w:val="11"/>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rPr>
        <w:t>підходи щодо визначення особливостей процесу встановлення цілей в дивідендній політиці акціонерного товариства державного сектору економіки. Цілі держави-акціонера видозмінюють класичні параметри методів дивідендної політики, а агентські конфлікти, притаманні акціонерній формі організації бізнесу, обумовлюють необхідність використання особливих засад розподілу чистого прибутку, які б враховували інтереси держави-акціонера, держави-регулятора та інших суб’єктів управління у сфері корпоративних фінансів;</w:t>
      </w:r>
    </w:p>
    <w:p>
      <w:pPr>
        <w:pStyle w:val="Normal"/>
        <w:numPr>
          <w:ilvl w:val="0"/>
          <w:numId w:val="11"/>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rPr>
        <w:t>концептуальні положення теорії дивідендів у контексті макрофінансової політики держави, в якій держава, за рахунок використання різноманітних фінансових інструментів, створює зовнішнє фінансове середовище корпоративного сектору економіки. Це формуватиме оптимальні пропорції розподілу корпоративного чистого прибутку як з погляду державних інтересів, так і з позиції можливого компромісу суб’єктів управління у сфері корпоративних фінансів;</w:t>
      </w:r>
    </w:p>
    <w:p>
      <w:pPr>
        <w:pStyle w:val="Normal"/>
        <w:numPr>
          <w:ilvl w:val="0"/>
          <w:numId w:val="11"/>
        </w:numPr>
        <w:spacing w:lineRule="auto" w:line="240" w:before="0" w:after="0"/>
        <w:ind w:lef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ґрунтування напрямів підвищення ефективності впливу інструментів державної фінансової політики на дивідендну політику акціонерних товариств в Україні  шляхом: структурних зрушень в національній моделі корпоративного управління для активізації інвестицій в акції зі сторони небанківських фінансових інститутів та фізичних осіб; зниження рівня трансакційних витрат, пов’язаних із отриманням інвесторами на ринку акцій доходів у вигляді дивіденді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Матеріали дисертаційного дослідження мають як теоретичне, так і практичне значення. Зокрема, положення та висновки мають практичну цінність у процесі реалізації політики макрофінансової стабілізації та економічного зростання. Окремі висновки та рекомендації доведено до рівня практичного впровадження: Українською асоціацією інвестиційного бізнесу (довідка від 04.09.2012 р. № 235/1), зокрема, в частині оцінки впливу дивідендної політики акціонерних товариств на динаміку ринкової вартості їх акцій у процесі розробки методик визначення вартості чистих активів інститутів спільного інвестування; Фондом державного майна України (довідка від 19.11.2012 р.) під час розробки змін до нормативно-правових актів, що регулюють відносини у сфері розподілу чистого прибутку акціонерних товариств державного сектору економіки України. Окремі висновки і положення дисертаційної роботи використовуються в навчальному процесі кафедри фінансів ДВНЗ «Київський національний економічний університет імені Вадима Гетьмана» при викладанні дисциплін «Фінанси» та «Фіскальна політика» (довідка від 12.09.2012 р.); а також у навчальному процесі Українського інституту розвитку фондового ринку в процесі викладання дисциплін «Фінансовий менеджмент (корпорацій)» та «Фондовий ринок» (довідка від 14.06.2012 р. №49/3).</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є самостійною науковою роботою здобувача, в якій викладено його власний підхід до розв’язання проблем, пов’язаних з використанням дивідендної політики в контексті макрофінансової стабілізації та економічного зростання. Усі подані в дисертації наукові результати автором отримані особисто і викладені в опублікованих прац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Результати дисертаційного дослідження були апробовані та здобули позитивну оцінку під час роботи таких науково-практичних конференцій і круглих столів: </w:t>
      </w:r>
      <w:r>
        <w:rPr>
          <w:rFonts w:eastAsia="Times New Roman" w:cs="Times New Roman" w:ascii="Times New Roman" w:hAnsi="Times New Roman"/>
          <w:bCs/>
          <w:sz w:val="28"/>
          <w:szCs w:val="28"/>
          <w:lang w:eastAsia="ru-RU"/>
        </w:rPr>
        <w:t>ІІ Міжнародна науково-практична конференція «Фінансово-кредитний механізм активізації інвестиційного процесу» (3 листопада 2011 року, м. Київ); Круглий стіл «Тіньова економіка в Україні: масштаби та напрямки подол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 грудня 2011 року, м. Київ); Міжнародна науково-практична конференція для студентів, аспірантів та молодих вчених «Можливості та перспективи забезпечення стійкого економічного розвитку України: проблеми та шляхи вирішення» (17–18 лютого 2012  року, м. Київ); Міжнародна науково-практична конференція «Проблеми сучасної економіки в умовах фінансової нестабільності» (17 березня 2012 року, м. Одес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ї роботи опубліковано 10 наукових праць, загальним обсягом 3,6 д.а., з них 5 – у наукових фахових виданнях (2,2 д.а.), 5 – в інших виданнях (1,4 д.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тупу, трьох розділів, висновків, списку використаних джерел, додатків. Загальний обсяг дисертації становить 180 сторінок друкованого тексту. Дисертація містить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xml:space="preserve"> таблиць на 19 сторінках, 50 рисунків на 20 сторінках та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додатків на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сторінках. Список використаних джерел включає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 найменувань.</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bCs/>
          <w:sz w:val="28"/>
          <w:szCs w:val="28"/>
        </w:rPr>
        <w:t xml:space="preserve">вступі </w:t>
      </w:r>
      <w:r>
        <w:rPr>
          <w:rFonts w:cs="Times New Roman" w:ascii="Times New Roman" w:hAnsi="Times New Roman"/>
          <w:sz w:val="28"/>
          <w:szCs w:val="28"/>
        </w:rPr>
        <w:t xml:space="preserve">обґрунтовано актуальність теми дисертації, сформульовано мету і визначено завдання дослідження, його об’єкт, предмет, наукову новизну, практичне значення та висвітлено апробацію одержаних результатів. </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1 «</w:t>
      </w:r>
      <w:r>
        <w:rPr>
          <w:rFonts w:cs="Times New Roman" w:ascii="Times New Roman" w:hAnsi="Times New Roman"/>
          <w:b/>
          <w:bCs/>
          <w:sz w:val="28"/>
          <w:szCs w:val="28"/>
        </w:rPr>
        <w:t xml:space="preserve">Дивідендна політика акціонерних товариств та регуляторні інструменти держави: теоретичний аспект взаємозв’язку» </w:t>
      </w:r>
      <w:r>
        <w:rPr>
          <w:rFonts w:cs="Times New Roman" w:ascii="Times New Roman" w:hAnsi="Times New Roman"/>
          <w:bCs/>
          <w:sz w:val="28"/>
          <w:szCs w:val="28"/>
        </w:rPr>
        <w:t>досліджуються питання, пов’язані з визначенням сутності дефініції «дивідендна політика», періодизацією процесу становлення та розвитку теоретичної концепції дивідендної політики, цілями суб’єктів корпоративного управління, аналізується місце процесів розподілу чистого прибутку підприємств у політиці макрофінансової стабілізації, що реалізується держав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урахуванням багатогранності дивідендів та дивідендної політики в дисертації використано комплексний підхід до дослідження цих понять. Складний економічний та правовий зміст дивідендів визначив необхідність доповнення існуючих теоретичних концепцій щодо їх змістовної характеристики. У ході аналізу робіт вітчизняних і зарубіжних економістів виявлено, що в становленні теорій дивідендної політики корпорацій можна виділити два домінуючих напрямки: перший – теорії, що досліджують вірогідність впливу дивідендів на ринкову вартість корпорації та характер такого впливу; другий – дослідження, що акцентують увагу на визначенні оптимального розміру дивідендів і апріорі визнають суттєвий вплив дивідендної політики на вартість корпо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ність економічних відносин у сфері дивідендів призводить до поширення у науковій літературі визначень, автори яких намагаються максимально врахувати багатогранність дивідендної політики. У дисертаційній роботі доведено, що розв’язання такої наукової задачі є, практично, неможливим, оскільки дивідендну політику необхідно розглядати як певний динамічний процес, а не статичне явищ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часна теорія дивідендної політики фактично складається з різних концепцій, які не завжди можуть бути використані в практиці фінансового менеджменту корпорацій у країнах із різним рівнем розвитку. Подальші наукові розробки у сфері дивідендної політики корпорацій пов’язані з особливостями розвитку корпоративного сектору та фінансового зовнішнього середовища – корпоративними конфліктами, посиленням ролі інформації, особливо її асиметричності, невизначеністю сучасних ринків капіталів.</w:t>
      </w:r>
    </w:p>
    <w:p>
      <w:pPr>
        <w:pStyle w:val="Normal"/>
        <w:spacing w:lineRule="auto" w:line="240" w:before="0" w:after="0"/>
        <w:ind w:firstLine="567"/>
        <w:jc w:val="both"/>
        <w:rPr/>
      </w:pPr>
      <w:r>
        <w:rPr>
          <w:rFonts w:cs="Times New Roman" w:ascii="Times New Roman" w:hAnsi="Times New Roman"/>
          <w:sz w:val="28"/>
          <w:szCs w:val="28"/>
        </w:rPr>
        <w:t xml:space="preserve">Логічним продовженням дослідження теоретичних концепцій дивідендної політики стала конкретизація цілей різних суб’єктів корпоративного управління в процесі розподілу прибутку акціонерного товариства. Дискусійний характер цього питання визначив потребу в окресленні кола суб’єктів, які реалізують власні інтереси у сфері дивідендної політики. До них дисертантом, зокрема, віднесено: акціонерне товариство, акціонерів, державу, працівників підприємства, інвесторів фондового ринку. Проведений автором теоретичний аналіз довів, що цілі різноманітних суб’єктів у процесі розподілу чистого прибутку безпосередньо пов’язані з сутністю поняття «дивідендна політик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ичний аналіз наукових позицій провідних вітчизняних та зарубіжних фахівців дав можливість визначити головні змістовні ознаки дивідендної політики: вона є невід’ємною підсистемою загальної системи фінансової політики акціонерного товариства; об’єктом управління, яке охоплює юридичні та економічні дії, є розподіл чистого прибутку; цілі дивідендної політики є множинними і визначаються впливом зовнішнього фінансового середовища та процесом узгодження інтересів суб’єктів управління у сфері корпоративних фінан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нтом визначено дивідендну політику як частину політики формування структури капіталу акціонерного товариства, що полягає у визначенні оптимальних пропорцій розподілу сформованого чистого прибутку, з урахуванням впливу фінансового зовнішнього середовища та цілей, сформованих у процесі взаємодії суб’єктів корпоративного фінансов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ація інтересів суб’єктів корпоративного управління в дивідендній політиці дала змогу детермінувати принципи, на яких має базуватися розподіл чистого прибутку та виплата дивідендів в АТ. Це: по-перше, принцип адекватності (кожен економічний агент має отримати такі дивіденди, що відповідні його зусиллям, спрямованим на отримання позитивного результату діяльності корпорації в цілому); по-друге, принцип консолідації (намагання досягти консолідації цілей усіх груп суб’єктів управління у сфері корпоративних фінансів); по-третє, принцип обачливості (дивідендна політика в будь-якому випадку не повинна призвести до погіршення фінансово-господарського стану підприє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ий аналіз необхідності та форм державного втручання у дивідендну політику виходив з того, що саме фінансова політика держави є визначальним фактором формування зовнішнього, стосовно корпорації, фінансового середовища діяльності. Більше того, для дивідендної політики зовнішні фактори впливу є не менш значимими порівняно з внутрішні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ивідендну політику з точки зору макрорівня необхідно розглядати як об’єкт впливу державної фінансової політики. Держава за рахунок використання різноманітних інструментів і здійснення конкретних заходів, створює таке зовнішнє фінансове середовище функціонування корпоративного сектору економіки, яке формуватиме оптимальні пропорції розподілу чистого прибутку як з погляду інтересів держави та корпорацій, так і з позиції можливого компромісу інтересів суб’єктів управління у сфері корпоративних фінан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й підхід дав підстави дисертантові дійти висновку про дуальність цілей держави в дивідендній політиці корпоративного сектору. Якщо держава виступає регулятором відносин, її завдання – оптимальний розподіл валового внутрішнього продукту між суб’єктами управління у сфері корпоративних фінансів. Якщо держава є власником корпоративних прав, то в цьому разі її цілі – забезпечення функціонування державного сектору економіки в контексті загальних завдань фінансової політики на конкретному етапі розвитку.</w:t>
      </w:r>
    </w:p>
    <w:p>
      <w:pPr>
        <w:pStyle w:val="Normal"/>
        <w:spacing w:lineRule="auto" w:line="240" w:before="0" w:after="0"/>
        <w:ind w:firstLine="567"/>
        <w:jc w:val="both"/>
        <w:rPr/>
      </w:pPr>
      <w:r>
        <w:rPr>
          <w:rFonts w:cs="Times New Roman" w:ascii="Times New Roman" w:hAnsi="Times New Roman"/>
          <w:sz w:val="28"/>
          <w:szCs w:val="28"/>
        </w:rPr>
        <w:t>Зазначені теоретичні позиції дисертанта сформували основу для подальшого практичного дослідження.</w:t>
      </w:r>
    </w:p>
    <w:p>
      <w:pPr>
        <w:pStyle w:val="Normal"/>
        <w:spacing w:lineRule="auto" w:line="240" w:before="0" w:after="0"/>
        <w:ind w:firstLine="567"/>
        <w:jc w:val="both"/>
        <w:rPr/>
      </w:pPr>
      <w:r>
        <w:rPr>
          <w:rFonts w:cs="Times New Roman" w:ascii="Times New Roman" w:hAnsi="Times New Roman"/>
          <w:b/>
          <w:sz w:val="28"/>
          <w:szCs w:val="28"/>
        </w:rPr>
        <w:t xml:space="preserve">Розділ 2 «Дивідендна політика акціонерних товариств в Україні в контексті політики макрофінансової стабілізації» </w:t>
      </w:r>
      <w:r>
        <w:rPr>
          <w:rFonts w:cs="Times New Roman" w:ascii="Times New Roman" w:hAnsi="Times New Roman"/>
          <w:sz w:val="28"/>
          <w:szCs w:val="28"/>
        </w:rPr>
        <w:t>присвячено дослідженню впливу факторів макрорівня на дивідендну політику акціонерних товариств в Україні, визначенню особливостей виплати дивідендів у вітчизняному корпоративному секторові, оцінці дивідендної політики в контексті макрофінансової політики держави на сучасному етап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ий аналіз дав підстави для висновків про складний характер взаємозв’язку між макроекономічними тенденціями та дивідендною політикою в Україні. Виходячи з цього, аргументовано, що менеджмент акціонерних товариств, приймаючи рішення про дивіденди хоча й враховує макроекономічні тенденції, проте їх значущість, порівняно з іншими факторами є менш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 деструктивний вплив на процес розподілу чистого прибутку характерний з боку організованого ринку цінних паперів та існуючої системи корпоративного управління. Саме вказані чинники, спільно з «тінізацією» економічної діяльності, об’єктивно змушують більшість вітчизняних підприємств відмовлятися від виплати дивідендів, або мінімізувати їх розмір, використовуючи «залишкову» модель ви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ї критично проаналізовано практику виплати дивідендів на основі вибірки провідних вітчизняних акціонерних товариств. В Україні функціонує близько 26,6 тис. акціонерних товариств, із них у 2,1 % акціонерних товариствах акціями володіє держава (переважно, з огляду на їх стратегічне значення). Виходячи з цього, дисертантом використано такі критерії для формування репрезентативної вибірки: публічний статус акціонерного товариства; постійне котирування акцій на провідних фондових біржах України за І рівнем лістингу. Кумулятивно, вказані вимоги збігаються для акцій, які включено до індексних кошиків провідних фондових бірж – ПАТ «Українська біржа» та «Фондова біржа «ПФТС», частка яких у загальному обсязі біржової торгівлі становить понад 60 %. А за І рівнем лістингу котируються акції тільки 10 вітчизняних емітен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ількісні параметри фактичних результатів їх дивідендної політики за 2007-2011 рр. подано у табл. 1.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я 1</w:t>
      </w:r>
    </w:p>
    <w:p>
      <w:pPr>
        <w:pStyle w:val="Normal"/>
        <w:spacing w:lineRule="auto" w:line="240" w:before="0" w:after="0"/>
        <w:ind w:firstLine="567"/>
        <w:jc w:val="center"/>
        <w:rPr/>
      </w:pPr>
      <w:r>
        <w:rPr/>
        <w:t xml:space="preserve">Дивідендна політика акціонерних товариств репрезентативної вибірки </w:t>
      </w:r>
    </w:p>
    <w:tbl>
      <w:tblPr>
        <w:tblW w:w="9669" w:type="dxa"/>
        <w:jc w:val="left"/>
        <w:tblInd w:w="-37" w:type="dxa"/>
        <w:tblLayout w:type="fixed"/>
        <w:tblCellMar>
          <w:top w:w="0" w:type="dxa"/>
          <w:left w:w="30" w:type="dxa"/>
          <w:bottom w:w="0" w:type="dxa"/>
          <w:right w:w="30" w:type="dxa"/>
        </w:tblCellMar>
      </w:tblPr>
      <w:tblGrid>
        <w:gridCol w:w="3007"/>
        <w:gridCol w:w="1228"/>
        <w:gridCol w:w="1087"/>
        <w:gridCol w:w="1087"/>
        <w:gridCol w:w="1086"/>
        <w:gridCol w:w="1087"/>
        <w:gridCol w:w="1087"/>
      </w:tblGrid>
      <w:tr>
        <w:trPr>
          <w:trHeight w:val="440" w:hRule="atLeast"/>
        </w:trPr>
        <w:tc>
          <w:tcPr>
            <w:tcW w:w="3007" w:type="dxa"/>
            <w:vMerge w:val="restart"/>
            <w:tcBorders>
              <w:top w:val="single" w:sz="6" w:space="0" w:color="000000"/>
              <w:left w:val="single" w:sz="6"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Підприємство</w:t>
            </w:r>
          </w:p>
        </w:tc>
        <w:tc>
          <w:tcPr>
            <w:tcW w:w="1228" w:type="dxa"/>
            <w:vMerge w:val="restart"/>
            <w:tcBorders>
              <w:top w:val="single" w:sz="4" w:space="0" w:color="000000"/>
              <w:left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Показник</w:t>
            </w:r>
          </w:p>
        </w:tc>
        <w:tc>
          <w:tcPr>
            <w:tcW w:w="5434"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Роки</w:t>
            </w:r>
          </w:p>
        </w:tc>
      </w:tr>
      <w:tr>
        <w:trPr>
          <w:trHeight w:val="385" w:hRule="atLeast"/>
        </w:trPr>
        <w:tc>
          <w:tcPr>
            <w:tcW w:w="3007"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2007</w:t>
            </w:r>
          </w:p>
        </w:tc>
        <w:tc>
          <w:tcPr>
            <w:tcW w:w="10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200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200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20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b/>
                <w:b/>
              </w:rPr>
            </w:pPr>
            <w:r>
              <w:rPr>
                <w:rFonts w:cs="Times New Roman" w:ascii="Times New Roman" w:hAnsi="Times New Roman"/>
                <w:b/>
              </w:rPr>
              <w:t>2011</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Алчевський металургійний комбінат</w:t>
            </w:r>
          </w:p>
        </w:tc>
        <w:tc>
          <w:tcPr>
            <w:tcW w:w="122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pPr>
            <w:r>
              <w:rPr>
                <w:rFonts w:cs="Times New Roman" w:ascii="Times New Roman" w:hAnsi="Times New Roman"/>
                <w:lang w:val="en-US"/>
              </w:rPr>
              <w:t>DPS</w:t>
            </w:r>
            <w:r>
              <w:rPr>
                <w:rFonts w:cs="Times New Roman" w:ascii="Times New Roman" w:hAnsi="Times New Roman"/>
                <w:vertAlign w:val="superscript"/>
              </w:rPr>
              <w:t>1</w:t>
            </w:r>
          </w:p>
        </w:tc>
        <w:tc>
          <w:tcPr>
            <w:tcW w:w="108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pPr>
            <w:r>
              <w:rPr>
                <w:rFonts w:cs="Times New Roman" w:ascii="Times New Roman" w:hAnsi="Times New Roman"/>
                <w:lang w:val="en-US"/>
              </w:rPr>
              <w:t>EPS</w:t>
            </w:r>
            <w:r>
              <w:rPr>
                <w:rFonts w:cs="Times New Roman" w:ascii="Times New Roman" w:hAnsi="Times New Roman"/>
                <w:vertAlign w:val="superscript"/>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301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135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345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393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1130</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Авдіївський коксохімічний завод</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0697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4,1407</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5361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1103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323</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Азовсталь</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30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3961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35937</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504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424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12072</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Райффайзен Банк Аваль</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de-DE"/>
              </w:rPr>
            </w:pPr>
            <w:r>
              <w:rPr>
                <w:rFonts w:cs="Times New Roman" w:ascii="Times New Roman" w:hAnsi="Times New Roman"/>
              </w:rPr>
              <w:t>0,00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0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198</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pPr>
            <w:r>
              <w:rPr>
                <w:rFonts w:cs="Times New Roman" w:ascii="Times New Roman" w:hAnsi="Times New Roman"/>
              </w:rPr>
              <w:t>Центренерго</w:t>
            </w:r>
            <w:r>
              <w:rPr>
                <w:rFonts w:cs="Times New Roman" w:ascii="Times New Roman" w:hAnsi="Times New Roman"/>
                <w:vertAlign w:val="superscript"/>
              </w:rPr>
              <w:t>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07</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1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5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68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2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0009556</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pPr>
            <w:r>
              <w:rPr>
                <w:rFonts w:cs="Times New Roman" w:ascii="Times New Roman" w:hAnsi="Times New Roman"/>
              </w:rPr>
              <w:t>Донбасенерго</w:t>
            </w:r>
            <w:r>
              <w:rPr>
                <w:rFonts w:cs="Times New Roman" w:ascii="Times New Roman" w:hAnsi="Times New Roman"/>
                <w:vertAlign w:val="superscript"/>
              </w:rPr>
              <w:t>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16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962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12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64147</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4220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6,25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164</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Єнакієвський металургійний завод</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ru-RU"/>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4,545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38,6332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lang w:val="ru-RU"/>
              </w:rPr>
            </w:pPr>
            <w:r>
              <w:rPr>
                <w:rFonts w:cs="Times New Roman" w:ascii="Times New Roman" w:hAnsi="Times New Roman"/>
              </w:rPr>
              <w:t>-81,2388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73,79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3,626</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Мотор Січ</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pPr>
            <w:r>
              <w:rPr>
                <w:rFonts w:cs="Times New Roman" w:ascii="Times New Roman" w:hAnsi="Times New Roman"/>
              </w:rPr>
              <w:t>3,</w:t>
            </w:r>
            <w:r>
              <w:rPr>
                <w:rFonts w:cs="Times New Roman" w:ascii="Times New Roman" w:hAnsi="Times New Roman"/>
                <w:lang w:val="de-DE"/>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5,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15,6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2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de-DE"/>
              </w:rPr>
            </w:pPr>
            <w:r>
              <w:rPr>
                <w:rFonts w:cs="Times New Roman" w:ascii="Times New Roman" w:hAnsi="Times New Roman"/>
              </w:rPr>
              <w:t>374,2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630,19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678,734</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pPr>
            <w:r>
              <w:rPr>
                <w:rFonts w:cs="Times New Roman" w:ascii="Times New Roman" w:hAnsi="Times New Roman"/>
              </w:rPr>
              <w:t>Укрнафта</w:t>
            </w:r>
            <w:r>
              <w:rPr>
                <w:rFonts w:cs="Times New Roman" w:ascii="Times New Roman" w:hAnsi="Times New Roman"/>
                <w:vertAlign w:val="superscript"/>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0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14,6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2,8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26,5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6,9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48,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40,24</w:t>
            </w:r>
          </w:p>
        </w:tc>
      </w:tr>
      <w:tr>
        <w:trPr>
          <w:trHeight w:val="255" w:hRule="atLeast"/>
        </w:trPr>
        <w:tc>
          <w:tcPr>
            <w:tcW w:w="3007" w:type="dxa"/>
            <w:vMerge w:val="restart"/>
            <w:tcBorders>
              <w:top w:val="single" w:sz="6" w:space="0" w:color="000000"/>
              <w:left w:val="single" w:sz="6" w:space="0" w:color="000000"/>
              <w:right w:val="single" w:sz="6" w:space="0" w:color="000000"/>
            </w:tcBorders>
          </w:tcPr>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Укрсоцбанк</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DP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ru-RU"/>
              </w:rPr>
            </w:pPr>
            <w:r>
              <w:rPr>
                <w:rFonts w:cs="Times New Roman" w:ascii="Times New Roman" w:hAnsi="Times New Roma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007</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30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en-US"/>
              </w:rPr>
            </w:pPr>
            <w:r>
              <w:rPr>
                <w:rFonts w:cs="Times New Roman" w:ascii="Times New Roman" w:hAnsi="Times New Roman"/>
                <w:lang w:val="en-US"/>
              </w:rPr>
              <w:t>EP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0,0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0,00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cs="Times New Roman"/>
                <w:lang w:val="ru-RU"/>
              </w:rPr>
            </w:pPr>
            <w:r>
              <w:rPr>
                <w:rFonts w:cs="Times New Roman" w:ascii="Times New Roman" w:hAnsi="Times New Roman"/>
              </w:rPr>
              <w:t>0,00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складено автором за даними фінансової звітності підприємств, оприлюдненою ДУ «АРІФРУ».</w:t>
      </w:r>
    </w:p>
    <w:p>
      <w:pPr>
        <w:pStyle w:val="Normal"/>
        <w:spacing w:lineRule="auto" w:line="240" w:before="0" w:after="0"/>
        <w:jc w:val="both"/>
        <w:rPr/>
      </w:pPr>
      <w:r>
        <w:rPr>
          <w:rFonts w:cs="Times New Roman" w:ascii="Times New Roman" w:hAnsi="Times New Roman"/>
          <w:sz w:val="20"/>
          <w:szCs w:val="20"/>
          <w:lang w:val="ru-RU"/>
        </w:rPr>
        <w:t>Прим</w:t>
      </w:r>
      <w:r>
        <w:rPr>
          <w:rFonts w:cs="Times New Roman" w:ascii="Times New Roman" w:hAnsi="Times New Roman"/>
          <w:sz w:val="20"/>
          <w:szCs w:val="20"/>
        </w:rPr>
        <w:t xml:space="preserve">ітки. 1. </w:t>
      </w:r>
      <w:r>
        <w:rPr>
          <w:rFonts w:cs="Times New Roman" w:ascii="Times New Roman" w:hAnsi="Times New Roman"/>
          <w:sz w:val="20"/>
          <w:szCs w:val="20"/>
          <w:lang w:val="en-US"/>
        </w:rPr>
        <w:t>DPS</w:t>
      </w:r>
      <w:r>
        <w:rPr>
          <w:rFonts w:cs="Times New Roman" w:ascii="Times New Roman" w:hAnsi="Times New Roman"/>
          <w:sz w:val="20"/>
          <w:szCs w:val="20"/>
        </w:rPr>
        <w:t xml:space="preserve"> – дивіденд на одну акцію, грн.; </w:t>
      </w:r>
      <w:r>
        <w:rPr>
          <w:rFonts w:cs="Times New Roman" w:ascii="Times New Roman" w:hAnsi="Times New Roman"/>
          <w:sz w:val="20"/>
          <w:szCs w:val="20"/>
          <w:lang w:val="en-US"/>
        </w:rPr>
        <w:t>EPS</w:t>
      </w:r>
      <w:r>
        <w:rPr>
          <w:rFonts w:cs="Times New Roman" w:ascii="Times New Roman" w:hAnsi="Times New Roman"/>
          <w:sz w:val="20"/>
          <w:szCs w:val="20"/>
        </w:rPr>
        <w:t xml:space="preserve"> – чистий прибуток на одну акцію, гр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ідприємства державного сектору економі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ня дивідендної політики акціонерних товариств репрезентативної вибірки дає змогу констатувати незначну роль дивідендів у фінансовій стратегії підприємств. Результативність діяльності акціонерних товариств була недостатньо високою (в 18 періодах із 40 було зафіксовано збитки), дивіденди виплачувалися тільки у 13 випадках із 22 можливих. А 3 акціонерних товариства жодного разу не виплачували дивіденди. Такі тенденції зберігаються і у 2012 ро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уючи вплив емісійної стратегії на фондовому ринку на дивідендну політику акціонерних товариств дисертант дійшов таких висновків: по-перше, частка нерозподіленого прибутку в структурі власного капіталу є достатньо високою (середнє значення по вибірці – 50–52 %); по-друге, для залучення ринкового фінансування підприємства намагаються насамперед використати потенціал ринку боргових зобов’язань (середнє співвідношення довгострокових зобов’язань і власного капіталу – 27–30 %); по-третє, публічні корпорації фактично відмовилися від використання потенціалу ринку акцій (за досліджуваний період здійснено всього 6 випусків акцій для усіх підприємств вибі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а емісійна стратегія на ринку акцій пояснюється, насамперед, своєрідною структурою акціонерної власності, що визначає негативне ставлення мажоритарних акціонерів до ймовірної втрати управлінських повноважень після додаткового випуску акцій через розмивання їх частки в капіталі товариства. Середнє значення рівня концентрації акцій по вибірці підприємств у мажоритарних власників є надзвичайно високим (понад 80 %). Такий ступінь концентрації акціонерного капіталу прямо визначає особливості встановлення пріоритетів для мажоритарних власників – з домінуванням «доходів від контролю», а не дивідендів чи курсового зростання ціни ак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проведене на рівні ПАТ державного сектору економіки показало, що домінуючий на даний час в Україні підхід до дивідендів цієї групи підприємств виключно як до джерела наповнення Державного бюджету України себе не виправдовує. Ігнорування ролі та місця чистого прибутку підприємства в структурі джерел фінансування його діяльності несе в собі низку потенційних загроз. Фактично, підприємства державного сектору, які і так мають обмежений доступ до зовнішнього фінансування, втрачають також і внутрішнє джерело фінансових ресурсів для реалізації власної фінансов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відендна політика на підприємствах державного сектору України визначається такими чинниками: об’єктивна неспроможність держави як власника забезпечити за рахунок бюджетних коштів необхідні фінансові ресурси для інвестиційної діяльності підприємств, що їй належать; відсутність реальної зацікавленості керівництва державних компаній у активізації інвестицій у зв’язку з незначним зв’язком між результатами підприємницької діяльності та винагородою їх як менеджерів; конфлікт між державою-акціонером та іншими співвласниками. Фіскальні очікування держави щодо підприємств державного сектора економіки, фактично, себе не виправдовують, оскільки їх частка в доходах бюджету залишається низькою (рис. 1).</w:t>
      </w:r>
    </w:p>
    <w:p>
      <w:pPr>
        <w:pStyle w:val="Normal"/>
        <w:spacing w:lineRule="auto" w:line="240" w:before="0" w:after="0"/>
        <w:jc w:val="both"/>
        <w:rPr/>
      </w:pPr>
      <w:r>
        <w:rPr>
          <w:rFonts w:cs="Times New Roman" w:ascii="Times New Roman" w:hAnsi="Times New Roman"/>
          <w:b/>
          <w:sz w:val="28"/>
          <w:szCs w:val="28"/>
        </w:rPr>
        <w:object w:dxaOrig="954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14.5pt" stroked="t" strokecolor="#000000" strokeweight="0pt" filled="f" o:ole="">
            <v:stroke linestyle="Single" dashstyle="Solid"/>
            <v:imagedata r:id="rId4" o:title=""/>
          </v:shape>
          <o:OLEObject Type="Embed" ProgID="" ShapeID="ole_rId3" DrawAspect="Content" ObjectID="_1276540159" r:id="rId3"/>
        </w:object>
      </w:r>
      <w:r>
        <w:rPr>
          <w:rFonts w:cs="Times New Roman" w:ascii="Times New Roman" w:hAnsi="Times New Roman"/>
          <w:b/>
          <w:sz w:val="28"/>
          <w:szCs w:val="28"/>
        </w:rPr>
        <w:t>Рис. 1. Питома вага дивідендів у формуванні доходів Державного бюджету Украї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складено автором за даними Фонду державного майна України та Міністерства фінансів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ітки. 1. 2012 рік – за фактичними даними виконання Державного бюджету України за січень-верес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013 рік – прогноз складено за даними проекту Державного бюджету України, розробленого Кабінетом Міністрів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ефективність використання дивідендної політики, як складової державної макрофінансової політики, недостатня і не може задовольнити державу ані як регулятора економічних відносин, ані як власника корпоративних прав. Описана ситуація свідчить про недостатнє використання наявних інструментів державної фінансової політики. Екстраполюючись на мікрорівень, досліджені негативні чинники значно зменшують потенціал вітчизняного корпоративного сектора, особливо це стосується доступу акціонерних товариств до фінансових ресурсів.</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розділі 3 «Напрями модернізації дивідендної політики в Україні» </w:t>
      </w:r>
      <w:r>
        <w:rPr>
          <w:rFonts w:cs="Times New Roman" w:ascii="Times New Roman" w:hAnsi="Times New Roman"/>
          <w:sz w:val="28"/>
          <w:szCs w:val="28"/>
        </w:rPr>
        <w:t>визначено концептуальні засади формування дивідендної політики АТ в Україні, детерміновано напрямки розвитку державної регуляторної політики у сфері дивідендів, розкрито питання, пов’язані з оптимізацією впливу макрофінансової політики на розподіл прибутку акціонерних товариств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розвитку дивідендна політика недостатньо використовується державою в контексті макрофінансової стабілізації та стимулювання економічного зростання в Україні. Віддаючи перевагу іншим інструментам впливу на фінанси акціонерних товариств, держава, фактично, нівелює головні переваги акціонерної форми організації бізнесу – здатність формувати значні капітали за рахунок фінансових ресурсів, що обертаються на фондовому ринку, та вирішувати масштабні виробничі зав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аргументовано, що подальший розвиток дивідендної політики в Україні базуватиметься на змінах у структурі власності в національній моделі корпоративного управління:</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ороткостроковій перспективі: з максимальним використанням фінансового потенціалу банківської системи України;</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ередньостроковій перспективі: з нарощуванням інвестицій в акції з боку небанківських фінансових інститутів;</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овгостроковій перспективі: із залученням заощаджень населення на вітчизняний ринок акцій.</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оптимізації законодавства щодо дивідендної політики акціонерних товариств приватного сектора економіки необхідно забезпечити внесення таких змін до Законів України «Про акціонерні товариства» та «Про господарські товариства»:</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мінити норму про виплату дивідендів за рахунок резервного капіталу, ввести кумулятивний характер виплат дивідендів за привілейованими акціями;</w:t>
      </w:r>
    </w:p>
    <w:p>
      <w:pPr>
        <w:pStyle w:val="Normal"/>
        <w:numPr>
          <w:ilvl w:val="0"/>
          <w:numId w:val="9"/>
        </w:numPr>
        <w:tabs>
          <w:tab w:val="clear" w:pos="708"/>
          <w:tab w:val="left" w:pos="284" w:leader="none"/>
          <w:tab w:val="left" w:pos="567"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зволити приймати рішення стосовно виплати дивідендів правлінням акціонерного товариства за умови, що таке товариство відповідає умовам щодо мінімального рівня концентрації пакету акцій у одного власника;</w:t>
      </w:r>
    </w:p>
    <w:p>
      <w:pPr>
        <w:pStyle w:val="Normal"/>
        <w:numPr>
          <w:ilvl w:val="0"/>
          <w:numId w:val="9"/>
        </w:numPr>
        <w:tabs>
          <w:tab w:val="clear" w:pos="708"/>
          <w:tab w:val="left" w:pos="284" w:leader="none"/>
          <w:tab w:val="left" w:pos="567"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ити термін, упродовж якого право на отримання дивідендів зберігатиметься у осіб, зазначених в переліку власників акцій, яким нараховані дивіденди;</w:t>
      </w:r>
    </w:p>
    <w:p>
      <w:pPr>
        <w:pStyle w:val="Normal"/>
        <w:numPr>
          <w:ilvl w:val="0"/>
          <w:numId w:val="9"/>
        </w:numPr>
        <w:tabs>
          <w:tab w:val="clear" w:pos="708"/>
          <w:tab w:val="left" w:pos="284" w:leader="none"/>
          <w:tab w:val="left" w:pos="567"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ти можливість визначати розмір дивідендів за привілейованими акціями усіх типів у проспекті емісії таких цінних папе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поновано алгоритм, що забезпечує оптимізацію дивідендної політики на підприємствах державного сектора економіки. Дисертантом доведена першочергова необхідність розробки та реалізації державницької позиції щодо розподілу дивідендів для тих акціонерних товариств, що функціонують на принципах публічного залучення акціонерного капіталу з ринку (ПАТ).  Фактично, така позиція на сучасному етапі формується в межах двох складових: фіскальної політики держави та політики управління державною власністю. Перша складова реалізується через формування неподаткових доходів бюджету та бюджетних інвестицій (у тому числі – і опосередковано, через реінвестицію прибутку). Друга, фактично, є підприємницькою діяльністю держави як власника корпоративних прав. </w:t>
      </w:r>
    </w:p>
    <w:p>
      <w:pPr>
        <w:pStyle w:val="Normal"/>
        <w:spacing w:lineRule="auto" w:line="240" w:before="0" w:after="0"/>
        <w:ind w:firstLine="567"/>
        <w:jc w:val="both"/>
        <w:rPr/>
      </w:pPr>
      <w:r>
        <w:rPr>
          <w:rFonts w:cs="Times New Roman" w:ascii="Times New Roman" w:hAnsi="Times New Roman"/>
          <w:sz w:val="28"/>
          <w:szCs w:val="28"/>
        </w:rPr>
        <w:t xml:space="preserve">У дисертації аргументовано, що практична реалізація зазначених складових фінансової політики держави на сучасному етапі часто є взаємовиключною, і, не в останню чергу, – через відсутність координації діяльності органів державного управління. Доведено, що ефективна дивідендна політика підприємств можлива виключно у в межах єдиної державної політики, яка має реалізовуватися у взаємодії Кабінету Міністрів України, Міністерства фінансів України, Міністерства економічного розвитку і торгівлі України, Фонду державного майна України, </w:t>
      </w:r>
      <w:r>
        <w:rPr>
          <w:rFonts w:cs="Times New Roman" w:ascii="Times New Roman" w:hAnsi="Times New Roman"/>
          <w:bCs/>
          <w:sz w:val="28"/>
          <w:szCs w:val="28"/>
        </w:rPr>
        <w:t>інших суб’єктів, що здійснюють управління корпоративними правами держави</w:t>
      </w:r>
      <w:r>
        <w:rPr>
          <w:rFonts w:cs="Times New Roman" w:ascii="Times New Roman" w:hAnsi="Times New Roman"/>
          <w:sz w:val="28"/>
          <w:szCs w:val="28"/>
        </w:rPr>
        <w:t>. Стратегічні аспекти визначатиме Кабінет Міністрів України, а оперативну та координуючу функцію необхідно покласти на Міністерство економічного розвитку та торгівлі України, як орган, що забезпечує стратегічний розвиток державного сектора економі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і АТ державного сектора необхідно розділити на три групи: група підприємств, у яких отримання дивідендів є пріоритетною ціллю управління корпоративними правами держави; група підприємств, де дивіденди як ціль управління ігноруються, а переважно використовуються політичні та соціальні критерії оцінки ефективності їх діяльності; змішана група, у якій дивіденди як ціль управління мають ситуативний харак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 різного розміру пакету акцій у володінні держави, формується множина із шести груп підприємств, у кожній з яких будуть реалізовані різні цілі держави щодо дивідендів (табл. 2).</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я 2</w:t>
      </w:r>
    </w:p>
    <w:p>
      <w:pPr>
        <w:pStyle w:val="Normal"/>
        <w:spacing w:lineRule="auto" w:line="240" w:before="0" w:after="0"/>
        <w:ind w:firstLine="567"/>
        <w:jc w:val="both"/>
        <w:rPr/>
      </w:pPr>
      <w:r>
        <w:rPr/>
        <w:t>Поділ підприємств державного сектору на групи за цілями в дивідендній політиці та можливістю реалізації майнових прав держави</w:t>
      </w:r>
    </w:p>
    <w:tbl>
      <w:tblPr>
        <w:tblW w:w="9854" w:type="dxa"/>
        <w:jc w:val="left"/>
        <w:tblInd w:w="-113" w:type="dxa"/>
        <w:tblLayout w:type="fixed"/>
        <w:tblCellMar>
          <w:top w:w="0" w:type="dxa"/>
          <w:left w:w="108" w:type="dxa"/>
          <w:bottom w:w="0" w:type="dxa"/>
          <w:right w:w="108" w:type="dxa"/>
        </w:tblCellMar>
      </w:tblPr>
      <w:tblGrid>
        <w:gridCol w:w="2459"/>
        <w:gridCol w:w="2456"/>
        <w:gridCol w:w="2463"/>
        <w:gridCol w:w="2476"/>
      </w:tblGrid>
      <w:tr>
        <w:trPr>
          <w:trHeight w:val="26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ільова груп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ІОРИТЕТ</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ГНОРУВАНН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ТУАТИВНИЙ ХАРАКТЕР</w:t>
            </w:r>
          </w:p>
        </w:tc>
      </w:tr>
      <w:tr>
        <w:trPr>
          <w:trHeight w:val="1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к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ільше 50 % корпоративних прав</w:t>
            </w:r>
          </w:p>
        </w:tc>
        <w:tc>
          <w:tcPr>
            <w:tcW w:w="24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а дивідендна полі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ивна дивідендна полі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ивна дивідендна політика</w:t>
            </w:r>
          </w:p>
        </w:tc>
      </w:tr>
      <w:tr>
        <w:trPr>
          <w:trHeight w:val="89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нше 50 % корпоративних прав</w:t>
            </w:r>
          </w:p>
        </w:tc>
        <w:tc>
          <w:tcPr>
            <w:tcW w:w="24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а дивідендна полі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ивна дивідендна політика</w:t>
            </w:r>
          </w:p>
        </w:tc>
        <w:tc>
          <w:tcPr>
            <w:tcW w:w="24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а дивідендна політик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жерело: розроблено авт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ітки: темним виділено сектори активної дивідендної політики держа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цьому, найбільш активна дивідендна політика реалізовуватиметься в тих групах, де можливості отримання дивідендів найбільші, або держава повинна зважати на домінуючі інтереси інших влас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такого алгоритму в процесі обґрунтування рішень у сфері розподілу прибутку акціонерних товариств державного сектору економіки створить передумови для оптимізації впливу дивідендної політики на ефективність управління державним сектором економіки, зробить дивіденди важливим фактором стратегічного корпоративного фінансового менеджменту та державної фінансової політик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та запропоновано концептуально нове розв’язання актуального наукового завдання щодо аналізу дивідендної політики в контексті політики макрофінансової стабілізації. Проведене дослідження дало можливість зробити такі висновки та обґрунтувати наступні рекоменд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ивідендна політика є складним поняттям, яке слід аналізувати і в контексті корпоративних фінансів, і з точки зору фінансової політики держави. Серед науковців спостерігаються значні розбіжності щодо визначення місця дивідендної політики в системі управління фінансами акціонерного товариства. Фактично, на сучасному етапі розвитку фінансової науки теоретична дискусія зводиться до характеристики двох базових альтернатив: по-перше, напрям, що аналізує можливість зв’язку між дивідендної політикою та вартістю корпорацій; по-друге, напрям, що апріорі визнає вплив дивідендів на ринкову вартість корпорації та визначає оптимальні кількісні параметри дивіден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исертації аргументовано, що, незважаючи на логічну побудову та цінність з погляду еволюції теорії дивідендної політики, її напрям, заснований на теорії Міллера-Модільяні щодо відсутності впливу дивідендів на ринкову вартість корпорації, на сучасному етапі розвитку національних та світової економічних систем поступається альтернативній концепції значущості дивідендів, і, відповідно, дивідендну політику необхідно розглядати як важливу складову фінансової політики акціонерного товариства. Дивідендна політика становить частину політики формування структури капіталу акціонерних товариств, що полягає у визначенні оптимальних пропорцій розподілу отриманого чистого прибутку, з урахуванням впливу зовнішнього фінансового середовища та множини цілей, сформованих у процесі взаємодії всіх суб’єктів управління корпоративними фінансами на рівні акціонерних товариств і, як наслідок, формування на макрорівні структури сукупного національного та світового корпоративного капіт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рпоративний фінансовий менеджмент об’єктивно пов’язаний зі взаємодією різноманітних суб’єктів корпоративного управління: акціонерів, менеджерів, держави, кредиторів та працівників і т. ін. Для кожної з виділених груп суб’єктів характерні власні підходи до оцінки ефективності економічної діяльності і встановлення критеріїв управління фінансами корпорацій. При цьому, такі критерії не лише різняться, але й формують значні протиріччя. Найбільш гостро конфлікт інтересів між суб’єктами корпоративного управління проявляється у сфері управління структурою капіталу – загалом, та дивідендної політики – зокрема. Це пов’язано з тим, що дивіденди, поряд з курсовим приростом акцій та т. з. «доходами від контролю» формують грошові потоки, які різні суб’єкти корпоративного управління отримують від функціонування корпо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необхідно виділити такі принципи розподілу чистого прибутку корпорацій: по-перше, принцип адекватності – полягає в тому, що кожен економічний агент, який претендує на доходи від діяльності корпорації, має отримати такий їх розмір, що відповідає його зусиллям, спрямованим на отримання позитивного результату діяльності корпорації в цілому; по-друге, принцип консолідації – оскільки повністю нівелювати конфлікт інтересів у дивідендній політиці неможливо, необхідно намагатися досягти консолідованої множини цілей усіх груп економічних агентів; по-третє, принцип обачливості – дивідендна політика в будь-якому разі не повинна призвести до погіршення фінансово-господарського стану акціонерного товари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ержава є особливим суб’єктом фінансових відносин у системі корпоративних фінансів, оскільки, з одного боку, вона є регулятором фінансових відносин та формує базові характеристики зовнішнього фінансового середовища, які суттєво впливають на дивідендну політику, з іншого боку, держава є і акціонером корпорацій державного сектору економіки. Зважаючи на це, необхідно говорити про особливе місце дивідендної політики як об’єкта впливу фінансової політики держави. Подібна своєрідність визначається тим, що: по-перше, через втручання у фінансові відносини мікрорівня держава отримує можливість впливати і на макрофінансовий розвиток; по-друге, об’єктивно, регуляторні інструменти держави по-різному впливають на діяльність економічних агентів – стимулюють розвиток одних та пригнічують розвиток інших; по-третє, виходячи з попереднього, будь-які рішення у сфері дивідендної політики є неоднозначними за своїми наслід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обалізація та інтернаціоналізація, посилення невизначеності економічних процесів, нарощування фінансового потенціалу корпорацій визначають необхідність перегляду усталених підходів до дивідендної політики виключно як складової фінансових відносин мікрорі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ивідендну політику необхідно розглядати також і з позиції фінансової стратегії держави, визначивши її як комплекс цілеспрямованих дій держави у сфері розподілу прибутку корпорацій, орієнтованих на пошук компромісу між інтересами держави щодо макрофінансової стабілізації, та інших суб’єктів щодо максимізації власних економічних ви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ітика у сфері розподілу прибутку вітчизняних акціонерних товариств формується під впливом чинників макрофінансового середовища та національної моделі корпоративного управління. Корпорації приватного сектора переважно використовують «залишковий» підхід до виплати дивідендів, в якому на обсяг та частоту виплат впливає не стільки потреба у внутрішніх інвестиційних ресурсах та забезпеченні інвестиційної привабливості власних акцій, як інтереси мажоритарних акціонерів. Дивідендна політика підприємств державного сектора економіки в Україні кореспондується виключно з фіскальною політикою держави, тоді як вплив інших чинників другорядний. Проте, навіть в умовах глобальної економічної нестабільності, держава може і повинна стимулювати досягнення оптимальних пропорцій у дивідендній політиці акціонерних товариств кожного з секторів економіки задля максимальної мобілізації ними фінансового капіталу від усіх категорій інвесторів (банків, небанківських фінансових інститутів та населення) за допомогою запропонованих автором збалансованих підходів до формування сучасної дивідендної політики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Ефективність використання регуляторних інструментів до дивідендної політики в контексті макрофінансової політики в Україні ми оцінюємо як вкрай низьку. Фактично, держава ігнорує доступні можливості для стимулювання ефективного розвитку приватних акціонерних товариств та однобоко використовує потенціал регулювання діяльності підприємств державного сектору економіки. Така ситуація є, насамперед, наслідком низької якості використання доступних інструментів державної фінансової політики. Екстраполюючись на рівень підприємств, існуючі макрофінансові негативні чинники значно зменшують потенціал вітчизняного корпоративного сектору, особливо стосовно доступу до ресурсів фондового ринку. Тому, на наш погляд, основне завдання держави – формування такого макрофінансового середовища, в якому б стала дивідендна політика акціонерного товариства розглядалася як один із вирішальних критеріїв оцінки надійності корпорації з боку інвесторів та кредитор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Україні досі не сформована відповідна корпоративна культура, а більшість громадян, які отримали акції під час приватизації, не сприймають їх як власні інвестиції. Виплата чи невиплата дивідендів здебільшого не розглядається суб’єктами корпоративних фінансових відносин як важливий чинник фінансової стратегії акціонерного товариства. Практичний досвід досліджень автора доводить що фактично, дивіденди в існуючих умовах використовуються виключно як інструмент або реалізації фіскальних інтересів на рівні держави або тактичних інвестиційних рішень на рівні приватних мажоритарних влас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ттєві зміни в дивідендній політиці вітчизняних публічних акціонерних товариств слід очікувати виключно у разі активного втручання держави у фінансові відносини на мікрорівні через активне використання складових фінансової політики (насамперед, бюджетної, податкової, інвестиційної та політики у сфері фінансового ри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ування ефективної концепції дивідендної політики підприємств державного сектору вимагає таких дій з боку держа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ідмови від фіскальних пріоритетів в дивідендній політиці – обсяг сплачених дивідендів має розглядатися лише як суттєва складова системи критеріїв ефективності управління державними корпоративними правами, але не як єд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ення розробки та впровадження спеціальної методики для визначення оптимального обсягу дивідендів, які повинні бути сплачені на державну частку з урахуванням частки акцій у власності держави та її фіскальних пріоритетів, а також поточного фінансового стану акціонерного товари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монізації державного управління у сфері розподілу чистого прибутку корпорацій через формування та реалізацію єдиної державної політики щодо цього питання. При цьому, її формування здійснюватиме Кабінет Міністрів України, а координацію практичної реалізації забезпечуватиме Міністерство економічного розвитку і торгівлі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ля оптимізації дивідендної політики в приватному корпоративному секторі необхід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ізація зусиль держави в напрямку забезпечення переваг публічних акціонерних товариств над підприємствами, що функціонують в іншій організаційно-правовій формі, у сфері залучення зовнішніх джерел фінансування шляхом вжиття комплексних заходів щодо підвищення рівня корпоративного управління у вітчизняних акціонерних товари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ювання залучення заощаджень населення на вітчизняний ринок акцій шляхом покращення системи захисту майнових та немайнових прав міноритарних акціонерів, з урахуванням світового досвіду, який доводить, що найбільш активну дивідендну політику проводять саме корпорації, які в структурі акціонерного капіталу мають значну частку фізичних осіб-інвесторів. Зокрема, необхідно скоротити термін виплати дивідендів за простими та привілейованими акціями, надати можливість за певних умов приймати рішення про виплату дивідендів правлінню акціонерного товари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ияння «детінізації» вітчизняної економіки, через спрощення регуляторного режиму щодо діяльності суб’єктів господарювання в Україні та використання отриманого ними прибутку, а також шляхом зниження адміністративних витрат у легальному економічному середовищі порівняно з «тіньовою» економіко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Normal"/>
        <w:spacing w:lineRule="auto" w:line="36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У наукових фахових виданнях:</w:t>
      </w:r>
    </w:p>
    <w:p>
      <w:pPr>
        <w:pStyle w:val="Normal"/>
        <w:numPr>
          <w:ilvl w:val="0"/>
          <w:numId w:val="34"/>
        </w:numPr>
        <w:spacing w:lineRule="auto" w:line="240" w:before="0" w:after="0"/>
        <w:ind w:left="0" w:firstLine="567"/>
        <w:jc w:val="both"/>
        <w:rPr/>
      </w:pPr>
      <w:r>
        <w:rPr>
          <w:rFonts w:cs="Times New Roman" w:ascii="Times New Roman" w:hAnsi="Times New Roman"/>
          <w:iCs/>
          <w:sz w:val="28"/>
          <w:szCs w:val="28"/>
        </w:rPr>
        <w:t xml:space="preserve">Прасолов І. М. </w:t>
        <w:tab/>
        <w:t xml:space="preserve">Дивідендна політика підприємств державного сектору: проблеми та шляхи їх вирішення / І. </w:t>
      </w:r>
      <w:r>
        <w:rPr>
          <w:rFonts w:cs="Times New Roman" w:ascii="Times New Roman" w:hAnsi="Times New Roman"/>
          <w:bCs/>
          <w:iCs/>
          <w:sz w:val="28"/>
          <w:szCs w:val="28"/>
        </w:rPr>
        <w:t>Прасолов</w:t>
      </w:r>
      <w:r>
        <w:rPr>
          <w:rFonts w:cs="Times New Roman" w:ascii="Times New Roman" w:hAnsi="Times New Roman"/>
          <w:iCs/>
          <w:sz w:val="28"/>
          <w:szCs w:val="28"/>
        </w:rPr>
        <w:t>//</w:t>
        <w:tab/>
        <w:t xml:space="preserve">Ринок цінних паперів України. – №1–2. – 2010. – С. 17-21 (0,4 д.а.). </w:t>
      </w:r>
    </w:p>
    <w:p>
      <w:pPr>
        <w:pStyle w:val="Normal"/>
        <w:numPr>
          <w:ilvl w:val="0"/>
          <w:numId w:val="34"/>
        </w:numPr>
        <w:spacing w:lineRule="auto" w:line="240" w:before="0" w:after="0"/>
        <w:ind w:left="0" w:firstLine="567"/>
        <w:jc w:val="both"/>
        <w:rPr/>
      </w:pPr>
      <w:r>
        <w:rPr>
          <w:rFonts w:cs="Times New Roman" w:ascii="Times New Roman" w:hAnsi="Times New Roman"/>
          <w:iCs/>
          <w:sz w:val="28"/>
          <w:szCs w:val="28"/>
        </w:rPr>
        <w:t xml:space="preserve">Прасолов І. М. </w:t>
        <w:tab/>
        <w:t xml:space="preserve">Дивідендна політика акціонерного товариства: дискусійні питання теорії /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 Ринок цінних паперів України. – №11-12. – 2010. – С. 3–9 (0,5 д.а.).</w:t>
      </w:r>
    </w:p>
    <w:p>
      <w:pPr>
        <w:pStyle w:val="Normal"/>
        <w:numPr>
          <w:ilvl w:val="0"/>
          <w:numId w:val="34"/>
        </w:numPr>
        <w:spacing w:lineRule="auto" w:line="240" w:before="0" w:after="0"/>
        <w:ind w:left="0" w:firstLine="567"/>
        <w:jc w:val="both"/>
        <w:rPr/>
      </w:pPr>
      <w:r>
        <w:rPr>
          <w:rFonts w:cs="Times New Roman" w:ascii="Times New Roman" w:hAnsi="Times New Roman"/>
          <w:iCs/>
          <w:sz w:val="28"/>
          <w:szCs w:val="28"/>
        </w:rPr>
        <w:t xml:space="preserve">Прасолов І. М. </w:t>
        <w:tab/>
        <w:t>Регуляторні заходи у сфері розподілу прибутку підприємств як складова політики економічного зростання</w:t>
        <w:tab/>
        <w:t xml:space="preserve">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 Ринок цінних паперів України. – №9</w:t>
        <w:softHyphen/>
        <w:t>–10. – 2011. – С. 11-15 (0,5 д.а.).</w:t>
      </w:r>
    </w:p>
    <w:p>
      <w:pPr>
        <w:pStyle w:val="Normal"/>
        <w:numPr>
          <w:ilvl w:val="0"/>
          <w:numId w:val="34"/>
        </w:numPr>
        <w:spacing w:lineRule="auto" w:line="240" w:before="0" w:after="0"/>
        <w:ind w:left="0" w:firstLine="567"/>
        <w:jc w:val="both"/>
        <w:rPr/>
      </w:pPr>
      <w:r>
        <w:rPr>
          <w:rFonts w:cs="Times New Roman" w:ascii="Times New Roman" w:hAnsi="Times New Roman"/>
          <w:iCs/>
          <w:sz w:val="28"/>
          <w:szCs w:val="28"/>
        </w:rPr>
        <w:t>Прасолов І. М.</w:t>
        <w:tab/>
        <w:t xml:space="preserve">Ефективність дивідендної політики акціонерних товариств у контексті посилення інвестиційної спрямованості банківського сектору України /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 Вісник Національного банку України. – №5. – 2012. - С. 4-7 (0,5 д.а.).</w:t>
      </w:r>
    </w:p>
    <w:p>
      <w:pPr>
        <w:pStyle w:val="Normal"/>
        <w:numPr>
          <w:ilvl w:val="0"/>
          <w:numId w:val="34"/>
        </w:numPr>
        <w:spacing w:lineRule="auto" w:line="240" w:before="0" w:after="0"/>
        <w:ind w:left="0" w:firstLine="567"/>
        <w:jc w:val="both"/>
        <w:rPr/>
      </w:pPr>
      <w:r>
        <w:rPr>
          <w:rFonts w:cs="Times New Roman" w:ascii="Times New Roman" w:hAnsi="Times New Roman"/>
          <w:iCs/>
          <w:sz w:val="28"/>
          <w:szCs w:val="28"/>
        </w:rPr>
        <w:t xml:space="preserve">Прасолов І. М. Діалектика дивідендної політики в умовах зростання невизначеності сучасної економіки /Д. Леонов, І. </w:t>
      </w:r>
      <w:r>
        <w:rPr>
          <w:rFonts w:cs="Times New Roman" w:ascii="Times New Roman" w:hAnsi="Times New Roman"/>
          <w:bCs/>
          <w:iCs/>
          <w:sz w:val="28"/>
          <w:szCs w:val="28"/>
        </w:rPr>
        <w:t>Прасолов</w:t>
      </w:r>
      <w:r>
        <w:rPr>
          <w:rFonts w:cs="Times New Roman" w:ascii="Times New Roman" w:hAnsi="Times New Roman"/>
          <w:b/>
          <w:bCs/>
          <w:iCs/>
          <w:sz w:val="28"/>
          <w:szCs w:val="28"/>
        </w:rPr>
        <w:t xml:space="preserve"> //</w:t>
      </w:r>
      <w:r>
        <w:rPr>
          <w:rFonts w:cs="Times New Roman" w:ascii="Times New Roman" w:hAnsi="Times New Roman"/>
          <w:iCs/>
          <w:sz w:val="28"/>
          <w:szCs w:val="28"/>
        </w:rPr>
        <w:t>Економіка України. – №7. – 2012. – С. 45–54 (0,6 д.а., особисто автору – 0,3 д.а., досліджено тенденції розвитку та динаміка показників зарубіжних ринків акцій, зміст та внутрішні протиріччя дивідендної політики в державному секторі економіки).</w:t>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В інших виданнях</w:t>
      </w:r>
    </w:p>
    <w:p>
      <w:pPr>
        <w:pStyle w:val="Normal"/>
        <w:numPr>
          <w:ilvl w:val="0"/>
          <w:numId w:val="34"/>
        </w:numPr>
        <w:spacing w:lineRule="auto" w:line="240" w:before="0" w:after="0"/>
        <w:ind w:left="0" w:hanging="0"/>
        <w:jc w:val="both"/>
        <w:rPr/>
      </w:pPr>
      <w:r>
        <w:rPr>
          <w:rFonts w:cs="Times New Roman" w:ascii="Times New Roman" w:hAnsi="Times New Roman"/>
          <w:iCs/>
          <w:sz w:val="28"/>
          <w:szCs w:val="28"/>
        </w:rPr>
        <w:t>Прасолов І. М.</w:t>
        <w:tab/>
        <w:t xml:space="preserve">Дивідендна політика підприємств державного сектору: проблеми та шляхи їх вирішення/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Акціонерне товариство. – №1–2. – 2011. – С. 3–7 (0,4 д.а.).</w:t>
      </w:r>
    </w:p>
    <w:p>
      <w:pPr>
        <w:pStyle w:val="Normal"/>
        <w:numPr>
          <w:ilvl w:val="0"/>
          <w:numId w:val="34"/>
        </w:numPr>
        <w:spacing w:lineRule="auto" w:line="240" w:before="0" w:after="0"/>
        <w:ind w:left="0" w:hanging="0"/>
        <w:jc w:val="both"/>
        <w:rPr/>
      </w:pPr>
      <w:r>
        <w:rPr>
          <w:rFonts w:cs="Times New Roman" w:ascii="Times New Roman" w:hAnsi="Times New Roman"/>
          <w:iCs/>
          <w:sz w:val="28"/>
          <w:szCs w:val="28"/>
        </w:rPr>
        <w:t xml:space="preserve">Прасолов І. М. Дивідендна політика в системі факторів конкурентної боротьби підприємств державного сектору України / І. Прасолов //  </w:t>
      </w:r>
      <w:r>
        <w:rPr>
          <w:rFonts w:cs="Times New Roman" w:ascii="Times New Roman" w:hAnsi="Times New Roman"/>
          <w:bCs/>
          <w:iCs/>
          <w:sz w:val="28"/>
          <w:szCs w:val="28"/>
        </w:rPr>
        <w:t>Фінансово-кредитний механізм активізації</w:t>
      </w:r>
      <w:r>
        <w:rPr>
          <w:rFonts w:cs="Times New Roman" w:ascii="Times New Roman" w:hAnsi="Times New Roman"/>
          <w:iCs/>
          <w:sz w:val="28"/>
          <w:szCs w:val="28"/>
        </w:rPr>
        <w:t xml:space="preserve"> інвестиційного процесу: зб. тез 2 Міжнар. наук.-практ. конф., 3 листопада 2011 р. / М-во освіти і науки, молоді та спорту України, ДВНЗ «Київський нац. екон. ун-т ім. Вадима Гетьмана». – К.: КНЕУ, 2011. – С. 413-415 (0,25 д.а.). </w:t>
      </w:r>
    </w:p>
    <w:p>
      <w:pPr>
        <w:pStyle w:val="Normal"/>
        <w:numPr>
          <w:ilvl w:val="0"/>
          <w:numId w:val="34"/>
        </w:numPr>
        <w:spacing w:lineRule="auto" w:line="240" w:before="0" w:after="0"/>
        <w:ind w:left="0" w:hanging="0"/>
        <w:jc w:val="both"/>
        <w:rPr/>
      </w:pPr>
      <w:r>
        <w:rPr>
          <w:rFonts w:cs="Times New Roman" w:ascii="Times New Roman" w:hAnsi="Times New Roman"/>
          <w:iCs/>
          <w:sz w:val="28"/>
          <w:szCs w:val="28"/>
        </w:rPr>
        <w:t xml:space="preserve">Прасолов І. М. Тіньова економіка в Україні: масштаби та напрями подолання: аналіт. доп./ Т.А. Тищук, Ю.М. Харазішвілі, О.В. Іванов та ін.; Матеріали «Круглого столу» – К.: НІСД, 2011. – 96 с.  (3,5 д.а., особисто автору – 0,25 д.а., визначено основні чинники поширення «тіньової» економіки та її вплив на економічні відносини). </w:t>
      </w:r>
    </w:p>
    <w:p>
      <w:pPr>
        <w:pStyle w:val="Normal"/>
        <w:numPr>
          <w:ilvl w:val="0"/>
          <w:numId w:val="34"/>
        </w:numPr>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Прасолов І. М.</w:t>
        <w:tab/>
        <w:t>Дивідендна політика в стимулюванні інвестиційної активності на фондовому ринку України / І. Прасолов //  Можливості та перспективи забезпечення стійкого економічного розвитку України: проблеми та шляхи вирішення. Матеріали міжнародної науково-практичної конференції (м. Київ, 17-18 лютого 2012  р.). Київ, у 2-х частинах, «Київський економічний науковий центр», 2012. Ч.І. – С. 42-43(0,25 д.а).</w:t>
      </w:r>
    </w:p>
    <w:p>
      <w:pPr>
        <w:pStyle w:val="Normal"/>
        <w:numPr>
          <w:ilvl w:val="0"/>
          <w:numId w:val="34"/>
        </w:numPr>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Прасолов І. М. Фактори макрорівня в дивідендній політиці вітчизняних акціонерних товариств/ І. Прасолов // Проблеми сучасної економіки в умовах фінансової нестабільності. Збірник тез наукових робіт міжнародної науково-практичної конференції (м. Одеса, 16-17 березня 2012 р.) Одеса: у 2-х частинах. – О.: «Центр економічних досліджень та розвитку», 2012. Ч.ІІ. – С. 92-93 (0,25 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асолов І.М. Дивідендна політика акціонерних товариств: фінансова теорія та практика. – Рукоп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Київ, 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ю присвячено дослідженню проблем дивідендної політики акціонерних товариств у контексті макрофінансової політики держави та корпоративної фінансової стратегії. Розкрито питання сутності дивідендної політики, проаналізовано розвиток теоретичних концепцій дивідендної політики у фінансовій науці. Визначено теоретичні підходи до встановлення цілей різних суб’єктів корпоративних відносин під час виплати дивідендів, а також виявлено зміст різних методів проведення дивідендної політики як з точки зору цілей держави, як регулятора та акціонера, так і інших суб’єктів корпоративн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о, що існуюче зовнішнє фінансове середовище чинить в цілому негативний вплив на сучасну дивідендну політику вітчизняних акціонерних товариств та зменшує ефективність будь-яких рішень щодо розподілу прибутку. Розкрито загальні тенденції у виплаті дивідендів вітчизняними публічними акціонерними товариствами. Визначено, що характеристики національної моделі корпоративного управління призводять до домінування «залишкового» принципу виплати дивідендів. Встановлено особливості реалізації прав держави-акціонера під час виплати дивідендів підприємствами державного сектора економіки. Аргументовано, що на сучасному етапі ефективність використання дивідендної політики в контексті макрофінансової стабілізації вкрай низь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рекомендації спрямовані на оптимізацію нормативно-правової бази з питань виплати дивідендів як для акціонерних товариств державного сектору економіки, так і для інших підприєм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Ключові слова: </w:t>
      </w:r>
      <w:r>
        <w:rPr>
          <w:rFonts w:cs="Times New Roman" w:ascii="Times New Roman" w:hAnsi="Times New Roman"/>
          <w:sz w:val="28"/>
          <w:szCs w:val="28"/>
        </w:rPr>
        <w:t>макрофінансова стабілізація, економічне зростання, акціонерне товариство, фінансова політика, корпоративні фінанси,</w:t>
      </w:r>
      <w:r>
        <w:rPr>
          <w:rFonts w:cs="Times New Roman" w:ascii="Times New Roman" w:hAnsi="Times New Roman"/>
          <w:i/>
          <w:sz w:val="28"/>
          <w:szCs w:val="28"/>
        </w:rPr>
        <w:t xml:space="preserve"> </w:t>
      </w:r>
      <w:r>
        <w:rPr>
          <w:rFonts w:cs="Times New Roman" w:ascii="Times New Roman" w:hAnsi="Times New Roman"/>
          <w:sz w:val="28"/>
          <w:szCs w:val="28"/>
        </w:rPr>
        <w:t>прибуток, дивіденди, дивідендна політика, акція, акціонерний капітал, акціонери, майнові права акціонерів, курс акцій, вартість капіталу, організований рино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солов И.Н. Дивидендная политика акционерных обществ: финансовая теория и практика. – Рукопись.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13. </w: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исследованию вопросов, связанных с использованием дивидендной политики как составляющей части макрофинансовой политики государства и корпоративной финансовой стратегии. Раскрыты вопросы развития теоретических концепций дивидендной политики предприятия. Подтверждено, что фактически существуют два основных направления: первое исследует возможности влияния дивидендной политики на рыночную стоимость корпорации; второе – априори воспринимает влияние дивидендной политики и анализирует количественные параметры дивидендов. Аргументировано, что дальнейшее развитие теории дивидендной политики будет связано с влиянием на процесс распределения прибыли факторов, связанных с внешней финансовой средой – в т.ч., макрофинансовой политикой государс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переосмыслены подходы к существующим научным положениям в сфере определения целей различных субъектов в дивидендной политике корпораций. Доказано, что распределение прибыли должно базироваться на следующих принципах: адекватности (каждый экономический агент получает ту часть прибыли, которая соответствует его участию и усилиям); консолидации целей различных субъектов; осмотрительности – выплата дивидендов не должна привести к ухудшению финансового состояния предприят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м таких положений стало исследование дивидендной политики в контексте макрофинансовой политики государства. Установлено, что множество целей государства как субъекта экономических отношений состоит их двух подмножеств: цели государства-суверена, цели государства-собственника. Подобное объединение объективно усложняет реализацию государственных интересов в процессе распределения прибыли в корпоративном сектор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 анализ влияния факторов макроуровня на дивидендную политику акционерных обществ в Украине. На его основе установлено, что определяющее негативное влияние осуществляют – фрагментарность развития организованного рынка ценных бумаг и слабый уровень корпоративного управления. В этом контексте определено, что именно дивидендная политика может рассматриваться как один из важнейших факторов повышения инвестиционной активности на отечественном рынке акц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актики распределения прибыли в акционерных обществах Украины показало, что менеджеры и крупные собственники корпораций рассматривают дивидендную политику исключительно в разрезе одного из вариантов получения доходов от деятельности предприятия, без «привязки» к рыночной стоимости фирмы. В свою очередь, значительные возможности получения «доходов от контроля», слабость рынка акций с точки зрения возможности формирования капитала формируют преимущественно «остаточный» подход к выплате дивиденд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ена практика деятельности в сфере дивидендной политики предприятий государственного сектора экономики. Сделан вывод, что в этой сфере существуют объективные конфликты между государством и другими собственниками, что, с одной стороны, приводит к ухудшению финансового состояния таких предприятий, с другой – снижает их инвестиционную привлекательность.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иссертации доказано, что эффективность использования дивидендной политики как составляющей части политики макрофинансовой стабилизации и экономического роста в Украине чрезвычайно низкая. В основном государство использует свои возможности в сфере налогообложения и в управлении государственным сектором экономи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нтексте развития отношений в сфере дивидендной политики в диссертации аргументировано, что необходима концентрация усилий на следующих направлениях: во-первых, структурные изменения в национальной модели корпоративного управления, во-вторых, усовершенствование нормативно-правовой базы; в-третьих, модернизация дивидендной политики со стороны акционерных общест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азано, что государство должно реализовать два приоритетных направления законодательства в сфере дивидендов: с точки зрения распределения прибыли в частном секторе и с позиции усиления эффективности управления государственным сектором экономики. Разработаны рекомендации, которые позволят уменьшить остроту конфликтов между государством и другими собственниками акционерных обществ в Украин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повышения инвестиционной привлекательности акций аргументированы меры, направленные на привлечение частных инвестиций в корпоративный сектор национальной экономи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i/>
          <w:sz w:val="28"/>
          <w:szCs w:val="28"/>
          <w:lang w:val="ru-RU"/>
        </w:rPr>
        <w:t xml:space="preserve">Ключевые слова: </w:t>
      </w:r>
      <w:r>
        <w:rPr>
          <w:rFonts w:cs="Times New Roman" w:ascii="Times New Roman" w:hAnsi="Times New Roman"/>
          <w:sz w:val="28"/>
          <w:szCs w:val="28"/>
          <w:lang w:val="ru-RU"/>
        </w:rPr>
        <w:t>макрофинансовая стабилизация, экономический рост, акционерное общество, финансовая политика, корпоративные финансы, прибыль, дивиденды, дивидендная политика, акция, акционерный капитал, акционеры, имущественные права акционеров, курс акций, организованный рыно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ANNOTATION</w:t>
      </w:r>
    </w:p>
    <w:p>
      <w:pPr>
        <w:pStyle w:val="Normal"/>
        <w:spacing w:before="0" w:after="0"/>
        <w:ind w:firstLine="567"/>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I.M. Prasolov. Dividends Policy of Joint-Stock Companies: Financial Theory and Practice. – Manuscript.</w:t>
      </w:r>
    </w:p>
    <w:p>
      <w:pPr>
        <w:pStyle w:val="Normal"/>
        <w:spacing w:lineRule="auto" w:line="240" w:before="0" w:after="0"/>
        <w:ind w:firstLine="567"/>
        <w:jc w:val="both"/>
        <w:rPr/>
      </w:pPr>
      <w:r>
        <w:rPr>
          <w:rFonts w:eastAsia="MS Mincho;ＭＳ 明朝" w:cs="Times New Roman" w:ascii="Times New Roman" w:hAnsi="Times New Roman"/>
          <w:bCs/>
          <w:sz w:val="28"/>
          <w:szCs w:val="28"/>
          <w:lang w:val="en-US"/>
        </w:rPr>
        <w:t>The dissertation for receiving of a candidate in e</w:t>
      </w:r>
      <w:r>
        <w:rPr>
          <w:rFonts w:eastAsia="MS Mincho;ＭＳ 明朝" w:cs="Times New Roman" w:ascii="Times New Roman" w:hAnsi="Times New Roman"/>
          <w:sz w:val="28"/>
          <w:szCs w:val="28"/>
          <w:lang w:val="en-US"/>
        </w:rPr>
        <w:t xml:space="preserve">conomic sciences in the speciality 08.00.08 – Money, Finance and Credit. SHEE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Kyiv National Economic University named after Vadym Hetman</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 xml:space="preserve">, Kyiv, 2013. </w:t>
      </w:r>
    </w:p>
    <w:p>
      <w:pPr>
        <w:pStyle w:val="Normal"/>
        <w:spacing w:lineRule="auto" w:line="240" w:before="0" w:after="0"/>
        <w:ind w:firstLine="56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This dissertation is dedicated to the research of the joint-stock companies dividends policy problems in the context of state macrofinancial policy and corporate financial strategy. The question of dividends policy essence is discovered, the development of dividends policy theoretical conceptions in financial science is analyzed. Theoretical approaches to the establishing of aims of corporate management different subjects during dividends payout are defined and also the content of different methods of dividends policy from the point of view of the state is revealed, as a regulator of financial relations, and other subjects of corporate management.  </w:t>
      </w:r>
    </w:p>
    <w:p>
      <w:pPr>
        <w:pStyle w:val="Normal"/>
        <w:spacing w:lineRule="auto" w:line="240" w:before="0" w:after="0"/>
        <w:ind w:firstLine="56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It is proved, that external financial environment commits, in general, negative influence on the dividends policy of domestic joint-stock companies and reduces the efficiency of any decisions concerning the share-out. The general trends in the dividends pay-out by domestic public joint-stock companies are discovered. It is defined, that characteristics of corporate management national model lead to dominating of “residual” principle of dividends pay-out. The realization peculiarities of the rights of state shareholder during the dividends pay-out by enterprises of economics state sector are determined. It is argued, that at the present stage, usage efficiency of dividends policy in the context of macrofinancial stabilization is too low. </w:t>
      </w:r>
    </w:p>
    <w:p>
      <w:pPr>
        <w:pStyle w:val="Normal"/>
        <w:spacing w:lineRule="auto" w:line="240" w:before="0" w:after="0"/>
        <w:ind w:firstLine="56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recommendations, directed on the optimization of legislature on the questions of dividends pay-out, as for joint-stock companies of economics state sector, and so for other enterprises, are worked out.</w:t>
      </w:r>
    </w:p>
    <w:p>
      <w:pPr>
        <w:pStyle w:val="Normal"/>
        <w:spacing w:lineRule="auto" w:line="240" w:before="0" w:after="0"/>
        <w:ind w:firstLine="56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240" w:before="0" w:after="0"/>
        <w:ind w:firstLine="567"/>
        <w:jc w:val="both"/>
        <w:rPr/>
      </w:pPr>
      <w:r>
        <w:rPr>
          <w:rFonts w:eastAsia="MS Mincho;ＭＳ 明朝" w:cs="Times New Roman" w:ascii="Times New Roman" w:hAnsi="Times New Roman"/>
          <w:i/>
          <w:iCs/>
          <w:sz w:val="28"/>
          <w:szCs w:val="28"/>
          <w:lang w:val="en-US"/>
        </w:rPr>
        <w:t>Key words:</w:t>
      </w:r>
      <w:r>
        <w:rPr>
          <w:rFonts w:eastAsia="MS Mincho;ＭＳ 明朝" w:cs="Times New Roman" w:ascii="Times New Roman" w:hAnsi="Times New Roman"/>
          <w:sz w:val="28"/>
          <w:szCs w:val="28"/>
          <w:lang w:val="en-US"/>
        </w:rPr>
        <w:t xml:space="preserve"> macrofinancial stabilization, economic growth, joint-stock company, financial policy, corporate finance, profit, dividends, dividends policy, share, equity, shareholders, shareholders’ property rights, stock price, cost of capital, organized market.</w:t>
      </w:r>
    </w:p>
    <w:p>
      <w:pPr>
        <w:pStyle w:val="Normal"/>
        <w:spacing w:lineRule="auto" w:line="240" w:before="0" w:after="0"/>
        <w:ind w:firstLine="567"/>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before="0" w:after="200"/>
        <w:jc w:val="center"/>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1910"/>
        </w:tabs>
        <w:ind w:left="1910" w:hanging="75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0"/>
        </w:tabs>
        <w:ind w:left="984" w:hanging="360"/>
      </w:pPr>
      <w:rPr>
        <w:rFonts w:ascii="Times New Roman" w:hAnsi="Times New Roman" w:cs="Times New Roman" w:hint="default"/>
        <w:b w:val="false"/>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84"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0"/>
        </w:tabs>
        <w:ind w:left="899"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09:00Z</dcterms:modified>
  <cp:revision>35</cp:revision>
  <dc:subject/>
  <dc:title/>
</cp:coreProperties>
</file>