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pacing w:lineRule="auto" w:line="240" w:before="0" w:after="0"/>
        <w:ind w:hanging="0"/>
        <w:jc w:val="center"/>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b/>
          <w:bCs/>
          <w:spacing w:val="40"/>
          <w:kern w:val="0"/>
          <w:sz w:val="24"/>
          <w:szCs w:val="24"/>
          <w:lang w:val="uk-UA" w:eastAsia="ru-RU"/>
        </w:rPr>
        <w:t>ІНСТИТУТ МИСТЕЦТВОЗНАВСТВА, ФОЛЬКЛОРИ</w:t>
      </w:r>
      <w:r>
        <w:rPr>
          <w:rFonts w:eastAsia="Times New Roman" w:cs="Times New Roman" w:ascii="Times New Roman" w:hAnsi="Times New Roman"/>
          <w:b/>
          <w:bCs/>
          <w:spacing w:val="40"/>
          <w:kern w:val="0"/>
          <w:sz w:val="24"/>
          <w:szCs w:val="24"/>
          <w:lang w:val="en-US" w:eastAsia="ru-RU"/>
        </w:rPr>
        <w:t>C</w:t>
      </w:r>
      <w:r>
        <w:rPr>
          <w:rFonts w:eastAsia="Times New Roman" w:cs="Times New Roman" w:ascii="Times New Roman" w:hAnsi="Times New Roman"/>
          <w:b/>
          <w:bCs/>
          <w:spacing w:val="40"/>
          <w:kern w:val="0"/>
          <w:sz w:val="24"/>
          <w:szCs w:val="24"/>
          <w:lang w:val="uk-UA" w:eastAsia="ru-RU"/>
        </w:rPr>
        <w:t>ТИКИ ТА ЕТНОЛОГІЇ ІМЕНІ М.Т. РИЛЬСЬКОГО НАН УКРАЇНИ</w:t>
      </w:r>
    </w:p>
    <w:p>
      <w:pPr>
        <w:pStyle w:val="Normal"/>
        <w:widowControl/>
        <w:tabs>
          <w:tab w:val="clear" w:pos="709"/>
        </w:tabs>
        <w:spacing w:lineRule="auto" w:line="240" w:before="0" w:after="0"/>
        <w:ind w:hanging="0"/>
        <w:jc w:val="center"/>
        <w:rPr>
          <w:rFonts w:ascii="Times New Roman" w:hAnsi="Times New Roman" w:eastAsia="Times New Roman" w:cs="Times New Roman"/>
          <w:spacing w:val="40"/>
          <w:kern w:val="0"/>
          <w:sz w:val="24"/>
          <w:szCs w:val="24"/>
          <w:lang w:val="uk-UA" w:eastAsia="ru-RU"/>
        </w:rPr>
      </w:pPr>
      <w:r>
        <w:rPr>
          <w:rFonts w:eastAsia="Times New Roman" w:cs="Times New Roman" w:ascii="Times New Roman" w:hAnsi="Times New Roman"/>
          <w:spacing w:val="40"/>
          <w:kern w:val="0"/>
          <w:sz w:val="24"/>
          <w:szCs w:val="24"/>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pacing w:lineRule="auto" w:line="240" w:before="0" w:after="0"/>
        <w:ind w:hanging="0"/>
        <w:jc w:val="center"/>
        <w:outlineLvl w:val="0"/>
        <w:rPr>
          <w:rFonts w:ascii="Georgia" w:hAnsi="Georgia" w:eastAsia="Times New Roman" w:cs="Georgia"/>
          <w:b/>
          <w:b/>
          <w:bCs/>
          <w:i/>
          <w:i/>
          <w:iCs/>
          <w:smallCaps/>
          <w:spacing w:val="20"/>
          <w:kern w:val="0"/>
          <w:sz w:val="40"/>
          <w:szCs w:val="40"/>
          <w:lang w:val="uk-UA" w:eastAsia="ru-RU"/>
        </w:rPr>
      </w:pPr>
      <w:r>
        <w:rPr>
          <w:rFonts w:eastAsia="Times New Roman" w:cs="Georgia" w:ascii="Georgia" w:hAnsi="Georgia"/>
          <w:b/>
          <w:bCs/>
          <w:i/>
          <w:iCs/>
          <w:smallCaps/>
          <w:spacing w:val="20"/>
          <w:kern w:val="0"/>
          <w:sz w:val="40"/>
          <w:szCs w:val="40"/>
          <w:lang w:val="uk-UA" w:eastAsia="ru-RU"/>
        </w:rPr>
        <w:t>Копиця Маріанна Давид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i/>
          <w:i/>
          <w:iCs/>
          <w:smallCaps/>
          <w:spacing w:val="20"/>
          <w:kern w:val="0"/>
          <w:sz w:val="24"/>
          <w:szCs w:val="24"/>
          <w:lang w:val="uk-UA" w:eastAsia="ru-RU"/>
        </w:rPr>
      </w:pPr>
      <w:r>
        <w:rPr>
          <w:rFonts w:eastAsia="Times New Roman" w:cs="Times New Roman" w:ascii="Times New Roman" w:hAnsi="Times New Roman"/>
          <w:b/>
          <w:bCs/>
          <w:i/>
          <w:iCs/>
          <w:smallCaps/>
          <w:spacing w:val="20"/>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240" w:before="0" w:after="0"/>
        <w:ind w:hanging="0"/>
        <w:jc w:val="right"/>
        <w:outlineLvl w:val="0"/>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УДК 781.972(477)+930.1</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pacing w:lineRule="exact" w:line="800" w:before="0" w:after="0"/>
        <w:ind w:hanging="0"/>
        <w:jc w:val="center"/>
        <w:rPr>
          <w:rFonts w:ascii="Georgia" w:hAnsi="Georgia" w:eastAsia="Times New Roman" w:cs="Georgia"/>
          <w:b/>
          <w:b/>
          <w:bCs/>
          <w:kern w:val="0"/>
          <w:sz w:val="48"/>
          <w:szCs w:val="48"/>
          <w:lang w:val="uk-UA" w:eastAsia="ru-RU"/>
        </w:rPr>
      </w:pPr>
      <w:r>
        <w:rPr>
          <w:rFonts w:eastAsia="Times New Roman" w:cs="Georgia" w:ascii="Georgia" w:hAnsi="Georgia"/>
          <w:b/>
          <w:bCs/>
          <w:kern w:val="0"/>
          <w:sz w:val="48"/>
          <w:szCs w:val="48"/>
          <w:lang w:val="uk-UA" w:eastAsia="ru-RU"/>
        </w:rPr>
        <w:t>ЕПІСТОЛОГІЧНІ ДОКУМЕНТИ ІСТОРІЇ УКРАЇНСЬКОЇ МУЗИКИ: МЕТОДОЛОГІЯ, ТЕОРІЯ, ПРАКТИК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44"/>
          <w:szCs w:val="44"/>
          <w:lang w:val="uk-UA" w:eastAsia="ru-RU"/>
        </w:rPr>
      </w:pPr>
      <w:r>
        <w:rPr>
          <w:rFonts w:eastAsia="Times New Roman" w:cs="Times New Roman" w:ascii="Times New Roman" w:hAnsi="Times New Roman"/>
          <w:b/>
          <w:bCs/>
          <w:kern w:val="0"/>
          <w:sz w:val="44"/>
          <w:szCs w:val="44"/>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pPr>
      <w:r>
        <w:rPr>
          <w:rFonts w:eastAsia="Times New Roman" w:cs="Times New Roman" w:ascii="Times New Roman" w:hAnsi="Times New Roman"/>
          <w:kern w:val="0"/>
          <w:sz w:val="32"/>
          <w:szCs w:val="32"/>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240" w:before="0" w:after="120"/>
        <w:ind w:hanging="0"/>
        <w:jc w:val="center"/>
        <w:outlineLvl w:val="0"/>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spacing w:val="40"/>
          <w:kern w:val="0"/>
          <w:sz w:val="32"/>
          <w:szCs w:val="32"/>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доктор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Київ, 2009</w:t>
      </w:r>
      <w:r>
        <w:br w:type="page"/>
      </w:r>
    </w:p>
    <w:p>
      <w:pPr>
        <w:pStyle w:val="Normal"/>
        <w:widowControl/>
        <w:tabs>
          <w:tab w:val="clear" w:pos="709"/>
        </w:tabs>
        <w:suppressAutoHyphens w:val="false"/>
        <w:spacing w:lineRule="auto" w:line="240" w:before="0" w:after="0"/>
        <w:ind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24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иконана на кафедрі історії зарубіжної музики Національної музичної академії України ім. П. І. Чайковського Міністерства культури і туризму України.</w:t>
      </w:r>
    </w:p>
    <w:p>
      <w:pPr>
        <w:pStyle w:val="Normal"/>
        <w:widowControl/>
        <w:tabs>
          <w:tab w:val="clear" w:pos="709"/>
        </w:tabs>
        <w:suppressAutoHyphens w:val="false"/>
        <w:spacing w:lineRule="auto" w:line="240" w:before="0" w:after="240"/>
        <w:ind w:left="2268" w:hanging="2268"/>
        <w:jc w:val="left"/>
        <w:rPr/>
      </w:pPr>
      <w:r>
        <w:rPr>
          <w:rFonts w:eastAsia="Times New Roman" w:cs="Times New Roman" w:ascii="Times New Roman" w:hAnsi="Times New Roman"/>
          <w:b/>
          <w:bCs/>
          <w:kern w:val="0"/>
          <w:sz w:val="28"/>
          <w:szCs w:val="28"/>
          <w:lang w:val="uk-UA" w:eastAsia="ru-RU"/>
        </w:rPr>
        <w:t xml:space="preserve">Науковий консультант: </w:t>
      </w:r>
      <w:r>
        <w:rPr>
          <w:rFonts w:eastAsia="Times New Roman" w:cs="Times New Roman" w:ascii="Times New Roman" w:hAnsi="Times New Roman"/>
          <w:spacing w:val="30"/>
          <w:kern w:val="0"/>
          <w:sz w:val="28"/>
          <w:szCs w:val="28"/>
          <w:lang w:val="uk-UA" w:eastAsia="ru-RU"/>
        </w:rPr>
        <w:t>Черкашина-Губаренко Марина Романівна</w:t>
      </w:r>
      <w:r>
        <w:rPr>
          <w:rFonts w:eastAsia="Times New Roman" w:cs="Times New Roman" w:ascii="Times New Roman" w:hAnsi="Times New Roman"/>
          <w:spacing w:val="26"/>
          <w:kern w:val="0"/>
          <w:sz w:val="28"/>
          <w:szCs w:val="28"/>
          <w:lang w:val="uk-UA" w:eastAsia="ru-RU"/>
        </w:rPr>
        <w:t>,</w:t>
        <w:br/>
      </w:r>
      <w:r>
        <w:rPr>
          <w:rFonts w:eastAsia="Times New Roman" w:cs="Times New Roman" w:ascii="Times New Roman" w:hAnsi="Times New Roman"/>
          <w:kern w:val="0"/>
          <w:sz w:val="28"/>
          <w:szCs w:val="28"/>
          <w:lang w:val="uk-UA" w:eastAsia="ru-RU"/>
        </w:rPr>
        <w:t>доктор мистецтвознавства, професор,</w:t>
        <w:br/>
        <w:t>Національна музична академія України імені П. І. Чайковського, професор, завідувач кафедри</w:t>
        <w:br/>
        <w:t>історії зарубіжної музики (Київ)</w:t>
      </w:r>
    </w:p>
    <w:p>
      <w:pPr>
        <w:pStyle w:val="Normal"/>
        <w:widowControl/>
        <w:tabs>
          <w:tab w:val="clear" w:pos="709"/>
        </w:tabs>
        <w:suppressAutoHyphens w:val="false"/>
        <w:spacing w:lineRule="auto" w:line="240" w:before="0" w:after="120"/>
        <w:ind w:left="2268" w:hanging="2268"/>
        <w:jc w:val="left"/>
        <w:rPr/>
      </w:pPr>
      <w:r>
        <w:rPr>
          <w:rFonts w:eastAsia="Times New Roman" w:cs="Times New Roman" w:ascii="Times New Roman" w:hAnsi="Times New Roman"/>
          <w:b/>
          <w:bCs/>
          <w:kern w:val="0"/>
          <w:sz w:val="28"/>
          <w:szCs w:val="28"/>
          <w:lang w:val="uk-UA" w:eastAsia="ru-RU"/>
        </w:rPr>
        <w:t>Офіційні опоненти</w:t>
      </w:r>
      <w:r>
        <w:rPr>
          <w:rFonts w:eastAsia="Times New Roman" w:cs="Times New Roman" w:ascii="Times New Roman" w:hAnsi="Times New Roman"/>
          <w:spacing w:val="40"/>
          <w:kern w:val="0"/>
          <w:sz w:val="28"/>
          <w:szCs w:val="28"/>
          <w:lang w:val="uk-UA" w:eastAsia="ru-RU"/>
        </w:rPr>
        <w:t>: Загайкевич Марія Петрівна</w:t>
      </w:r>
      <w:r>
        <w:rPr>
          <w:rFonts w:eastAsia="Times New Roman" w:cs="Times New Roman" w:ascii="Times New Roman" w:hAnsi="Times New Roman"/>
          <w:kern w:val="0"/>
          <w:sz w:val="28"/>
          <w:szCs w:val="28"/>
          <w:lang w:val="uk-UA" w:eastAsia="ru-RU"/>
        </w:rPr>
        <w:t>,</w:t>
        <w:br/>
        <w:t>доктор мистецтвознавства, професор,</w:t>
        <w:br/>
        <w:t>Інститут мистецтвознавства, фольклористики</w:t>
        <w:br/>
        <w:t>та етнології імені М.Т. Рильського НАН України,</w:t>
        <w:br/>
        <w:t>провідний науковий співробітник (Київ)</w:t>
      </w:r>
    </w:p>
    <w:p>
      <w:pPr>
        <w:pStyle w:val="Normal"/>
        <w:widowControl/>
        <w:tabs>
          <w:tab w:val="clear" w:pos="709"/>
        </w:tabs>
        <w:suppressAutoHyphens w:val="false"/>
        <w:spacing w:lineRule="auto" w:line="240" w:before="0" w:after="120"/>
        <w:ind w:left="2268" w:hanging="0"/>
        <w:jc w:val="left"/>
        <w:rPr/>
      </w:pPr>
      <w:r>
        <w:rPr>
          <w:rFonts w:eastAsia="Times New Roman" w:cs="Times New Roman" w:ascii="Times New Roman" w:hAnsi="Times New Roman"/>
          <w:spacing w:val="40"/>
          <w:kern w:val="0"/>
          <w:sz w:val="28"/>
          <w:szCs w:val="28"/>
          <w:lang w:val="uk-UA" w:eastAsia="ru-RU"/>
        </w:rPr>
        <w:t>Кияновська Любов Олександрівна,</w:t>
        <w:br/>
      </w:r>
      <w:r>
        <w:rPr>
          <w:rFonts w:eastAsia="Times New Roman" w:cs="Times New Roman" w:ascii="Times New Roman" w:hAnsi="Times New Roman"/>
          <w:kern w:val="0"/>
          <w:sz w:val="28"/>
          <w:szCs w:val="28"/>
          <w:lang w:val="uk-UA" w:eastAsia="ru-RU"/>
        </w:rPr>
        <w:t>доктор мистецтвознавства, професор,</w:t>
        <w:br/>
        <w:t>Львівська національна музична академія</w:t>
        <w:br/>
        <w:t>імені М. В. Лисенка, завідувач кафедри</w:t>
        <w:br/>
        <w:t>історії музики (Львів)</w:t>
      </w:r>
    </w:p>
    <w:p>
      <w:pPr>
        <w:pStyle w:val="Normal"/>
        <w:widowControl/>
        <w:tabs>
          <w:tab w:val="clear" w:pos="709"/>
        </w:tabs>
        <w:suppressAutoHyphens w:val="false"/>
        <w:spacing w:lineRule="auto" w:line="240" w:before="0" w:after="0"/>
        <w:ind w:left="2268" w:hanging="0"/>
        <w:jc w:val="left"/>
        <w:rPr>
          <w:rFonts w:ascii="Times New Roman" w:hAnsi="Times New Roman" w:eastAsia="Times New Roman" w:cs="Times New Roman"/>
          <w:spacing w:val="40"/>
          <w:kern w:val="0"/>
          <w:sz w:val="28"/>
          <w:szCs w:val="28"/>
          <w:lang w:val="uk-UA" w:eastAsia="ru-RU"/>
        </w:rPr>
      </w:pPr>
      <w:r>
        <w:rPr>
          <w:rFonts w:eastAsia="Times New Roman" w:cs="Times New Roman" w:ascii="Times New Roman" w:hAnsi="Times New Roman"/>
          <w:spacing w:val="40"/>
          <w:kern w:val="0"/>
          <w:sz w:val="28"/>
          <w:szCs w:val="28"/>
          <w:lang w:val="uk-UA" w:eastAsia="ru-RU"/>
        </w:rPr>
        <w:t>Драч Ірина Степанівна,</w:t>
      </w:r>
    </w:p>
    <w:p>
      <w:pPr>
        <w:pStyle w:val="Normal"/>
        <w:widowControl/>
        <w:tabs>
          <w:tab w:val="clear" w:pos="709"/>
        </w:tabs>
        <w:suppressAutoHyphens w:val="false"/>
        <w:spacing w:lineRule="auto" w:line="240" w:before="0" w:after="0"/>
        <w:ind w:left="2268"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ктор мистецтвознавства, професор</w:t>
      </w:r>
    </w:p>
    <w:p>
      <w:pPr>
        <w:pStyle w:val="Normal"/>
        <w:widowControl/>
        <w:tabs>
          <w:tab w:val="clear" w:pos="709"/>
        </w:tabs>
        <w:suppressAutoHyphens w:val="false"/>
        <w:spacing w:lineRule="auto" w:line="240" w:before="0" w:after="0"/>
        <w:ind w:left="2268"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рківський державний університет мистецтв</w:t>
      </w:r>
    </w:p>
    <w:p>
      <w:pPr>
        <w:pStyle w:val="Normal"/>
        <w:widowControl/>
        <w:tabs>
          <w:tab w:val="clear" w:pos="709"/>
        </w:tabs>
        <w:suppressAutoHyphens w:val="false"/>
        <w:spacing w:lineRule="auto" w:line="240" w:before="0" w:after="0"/>
        <w:ind w:left="2268"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мені І. П. Котляревського,</w:t>
      </w:r>
    </w:p>
    <w:p>
      <w:pPr>
        <w:pStyle w:val="Normal"/>
        <w:widowControl/>
        <w:tabs>
          <w:tab w:val="clear" w:pos="709"/>
        </w:tabs>
        <w:suppressAutoHyphens w:val="false"/>
        <w:spacing w:lineRule="auto" w:line="240" w:before="0" w:after="240"/>
        <w:ind w:left="2268"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ректор з наукової роботи (м. Харків)</w:t>
      </w:r>
    </w:p>
    <w:p>
      <w:pPr>
        <w:pStyle w:val="Normal"/>
        <w:widowControl/>
        <w:tabs>
          <w:tab w:val="clear" w:pos="709"/>
        </w:tabs>
        <w:suppressAutoHyphens w:val="false"/>
        <w:spacing w:lineRule="auto" w:line="240" w:before="0" w:after="1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хист відбудеться 23 жовтня 2009 року об 11 год. на засіданні спеціалізованої вченої ради Д.26.227.02 по захисту дисертацій на здобуття наукового ступеня доктора наук у Інституті мистецтвознавства, фольклористики та етнології імені М.Т. Рильського НАН України за адресою: 01001, м. Київ, вул. Грушевського, 4, 4-й поверх, зал засідань.</w:t>
      </w:r>
    </w:p>
    <w:p>
      <w:pPr>
        <w:pStyle w:val="Normal"/>
        <w:widowControl/>
        <w:tabs>
          <w:tab w:val="clear" w:pos="709"/>
        </w:tabs>
        <w:suppressAutoHyphens w:val="false"/>
        <w:spacing w:lineRule="auto" w:line="240" w:before="0" w:after="160"/>
        <w:ind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з дисертацією можна ознайомитися у бібліотеці Інституту мистецтвознавства, фольклористики та етнології імені М.Т. Рильського НАН України.</w:t>
      </w:r>
    </w:p>
    <w:p>
      <w:pPr>
        <w:pStyle w:val="Normal"/>
        <w:widowControl/>
        <w:tabs>
          <w:tab w:val="clear" w:pos="709"/>
        </w:tabs>
        <w:suppressAutoHyphens w:val="false"/>
        <w:spacing w:lineRule="auto" w:line="240" w:before="0" w:after="160"/>
        <w:ind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Автореферат розісланий _____ вересня 2009 рок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Учений секретар </w:t>
        <w:br/>
        <w:t xml:space="preserve">спеціалізованої вченої ради, </w:t>
        <w:br/>
        <w:t xml:space="preserve">кандидат мистецтвознавства, </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т. наук співробітник</w:t>
        <w:tab/>
        <w:tab/>
        <w:tab/>
        <w:tab/>
        <w:tab/>
        <w:tab/>
        <w:tab/>
        <w:t>І. М. Сікорська</w:t>
        <w:tab/>
      </w:r>
    </w:p>
    <w:p>
      <w:pPr>
        <w:pStyle w:val="Normal"/>
        <w:keepNext w:val="true"/>
        <w:widowControl/>
        <w:numPr>
          <w:ilvl w:val="0"/>
          <w:numId w:val="0"/>
        </w:numPr>
        <w:tabs>
          <w:tab w:val="clear" w:pos="709"/>
        </w:tabs>
        <w:spacing w:lineRule="auto" w:line="240" w:before="0" w:after="240"/>
        <w:ind w:hanging="0"/>
        <w:jc w:val="center"/>
        <w:outlineLvl w:val="0"/>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ЗАГАЛЬНА ХАРАКТЕРИСТИКА РОБОТ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uk-UA"/>
        </w:rPr>
        <w:t>Актуальність</w:t>
      </w:r>
      <w:r>
        <w:rPr>
          <w:rFonts w:eastAsia="Times New Roman" w:cs="Times New Roman" w:ascii="Times New Roman" w:hAnsi="Times New Roman"/>
          <w:kern w:val="0"/>
          <w:sz w:val="28"/>
          <w:szCs w:val="28"/>
          <w:lang w:val="uk-UA" w:eastAsia="uk-UA"/>
        </w:rPr>
        <w:t xml:space="preserve"> тематики дисертаційного дослідження зумовлена тим, що одна з проблем музикології лежить у площині генеральних питань музично-культурологічних процесів межі тисячоліть. Вектор історичного часу починає працювати на ціннісне узагальнення набутків людства з позицій нових духовних реалій. Це потребує розробки нової концепції музично-історичних процесів національних культур Європи, особливо Східної, де спостерігається каскад зрушень у всіх вимірах антропологічного макрокосм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сторія музичної культури як «серйозне аналітичне заняття» (М. Блок) являє собою не пасивне відтворення минувшини за даними історичних джерел, а активне конструювання історичного образу на основі наукових концепцій за змістом цих джерел. За радянських часів загальна картина розвитку української музичної культури не складалася через розчленованість її на шматки, численні «білі плями», однобокість трактування подій і фактів. Тож уявляється вона, принаймні стосовно ХХ століття, збідненою, дірчастою, нелогічною, багато в чому неправдивою.</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uk-UA"/>
        </w:rPr>
        <w:t xml:space="preserve">Неможливо досягти якісно нових змін у сучасному осмисленні музично-історичних процесів без врахування значення </w:t>
      </w:r>
      <w:r>
        <w:rPr>
          <w:rFonts w:eastAsia="Times New Roman" w:cs="Times New Roman" w:ascii="Times New Roman" w:hAnsi="Times New Roman"/>
          <w:spacing w:val="40"/>
          <w:kern w:val="0"/>
          <w:sz w:val="28"/>
          <w:szCs w:val="28"/>
          <w:lang w:val="uk-UA" w:eastAsia="uk-UA"/>
        </w:rPr>
        <w:t>джерелознавчого фактору і</w:t>
      </w:r>
      <w:r>
        <w:rPr>
          <w:rFonts w:eastAsia="Times New Roman" w:cs="Times New Roman" w:ascii="Times New Roman" w:hAnsi="Times New Roman"/>
          <w:kern w:val="0"/>
          <w:sz w:val="28"/>
          <w:szCs w:val="28"/>
          <w:lang w:val="uk-UA" w:eastAsia="uk-UA"/>
        </w:rPr>
        <w:t xml:space="preserve"> найважливішої його складової – </w:t>
      </w:r>
      <w:r>
        <w:rPr>
          <w:rFonts w:eastAsia="Times New Roman" w:cs="Times New Roman" w:ascii="Times New Roman" w:hAnsi="Times New Roman"/>
          <w:spacing w:val="40"/>
          <w:kern w:val="0"/>
          <w:sz w:val="28"/>
          <w:szCs w:val="28"/>
          <w:lang w:val="uk-UA" w:eastAsia="uk-UA"/>
        </w:rPr>
        <w:t>епістології (науки про листування)</w:t>
      </w:r>
      <w:r>
        <w:rPr>
          <w:rFonts w:eastAsia="Times New Roman" w:cs="Times New Roman" w:ascii="Times New Roman" w:hAnsi="Times New Roman"/>
          <w:kern w:val="0"/>
          <w:sz w:val="28"/>
          <w:szCs w:val="28"/>
          <w:lang w:val="uk-UA" w:eastAsia="uk-UA"/>
        </w:rPr>
        <w:t>.</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uk-UA"/>
        </w:rPr>
        <w:t xml:space="preserve">Епістологія (у перекладі із грецької </w:t>
      </w:r>
      <w:r>
        <w:rPr>
          <w:rFonts w:eastAsia="Times New Roman" w:cs="Times New Roman" w:ascii="Times New Roman" w:hAnsi="Times New Roman"/>
          <w:i/>
          <w:iCs/>
          <w:kern w:val="0"/>
          <w:sz w:val="28"/>
          <w:szCs w:val="28"/>
          <w:lang w:val="uk-UA" w:eastAsia="uk-UA"/>
        </w:rPr>
        <w:t>episole</w:t>
      </w:r>
      <w:r>
        <w:rPr>
          <w:rFonts w:eastAsia="Times New Roman" w:cs="Times New Roman" w:ascii="Times New Roman" w:hAnsi="Times New Roman"/>
          <w:kern w:val="0"/>
          <w:sz w:val="28"/>
          <w:szCs w:val="28"/>
          <w:lang w:val="uk-UA" w:eastAsia="uk-UA"/>
        </w:rPr>
        <w:t xml:space="preserve"> – лист, кореспонденція, </w:t>
      </w:r>
      <w:r>
        <w:rPr>
          <w:rFonts w:eastAsia="Times New Roman" w:cs="Times New Roman" w:ascii="Times New Roman" w:hAnsi="Times New Roman"/>
          <w:i/>
          <w:iCs/>
          <w:kern w:val="0"/>
          <w:sz w:val="28"/>
          <w:szCs w:val="28"/>
          <w:lang w:val="uk-UA" w:eastAsia="uk-UA"/>
        </w:rPr>
        <w:t>logos</w:t>
      </w:r>
      <w:r>
        <w:rPr>
          <w:rFonts w:eastAsia="Times New Roman" w:cs="Times New Roman" w:ascii="Times New Roman" w:hAnsi="Times New Roman"/>
          <w:kern w:val="0"/>
          <w:sz w:val="28"/>
          <w:szCs w:val="28"/>
          <w:lang w:val="uk-UA" w:eastAsia="uk-UA"/>
        </w:rPr>
        <w:t> – поняття, думка), поки що залишається на периферії дослідницького поля мистецтвознавчих і навіть джерелознавчих наук. Ще у ХІХ столітті й на початку ХХ в Європі – як Західній, так і Східній (Росії та Україні) – у провідних університетах Парижа, Берліна, Санкт-Петербурга, Києва сформувалися потужні школи джерелознавства. Такі відомі вчені, як М. Карєєв, А. Лаппо-Данилевський, В. Перетц, В. Антонович, В. Ключевський, С. Скварчинська, вважали вивчення листувань – поряд із мемуарами, щоденниками, нумізматичними, соррагічними (наука про печатки), етнографічними, палеографічними й іншими дисциплінами – незамінним фактором наукового осмислення історичного процесу. Але ці потужні школи були знищені. І тільки в останні десятиліття імена їх засновників повертаються із незаслуженого забуття, відкриваються і стають доступними для дослідників засекречені архіви державних інституцій. Публікуються матеріали сімейних архівів, серед яких листування займає важливе місце. Не достатньо розшифрувати й опублікувати епістолярні документи. Найскладнішим завданням науки є</w:t>
      </w:r>
      <w:r>
        <w:rPr>
          <w:rFonts w:eastAsia="Times New Roman" w:cs="Times New Roman" w:ascii="Times New Roman" w:hAnsi="Times New Roman"/>
          <w:spacing w:val="40"/>
          <w:kern w:val="0"/>
          <w:sz w:val="28"/>
          <w:szCs w:val="28"/>
          <w:lang w:val="uk-UA" w:eastAsia="uk-UA"/>
        </w:rPr>
        <w:t xml:space="preserve"> концепційне осмислення</w:t>
      </w:r>
      <w:r>
        <w:rPr>
          <w:rFonts w:eastAsia="Times New Roman" w:cs="Times New Roman" w:ascii="Times New Roman" w:hAnsi="Times New Roman"/>
          <w:kern w:val="0"/>
          <w:sz w:val="28"/>
          <w:szCs w:val="28"/>
          <w:lang w:val="uk-UA" w:eastAsia="uk-UA"/>
        </w:rPr>
        <w:t xml:space="preserve"> цих документів у контексті історії культури. Отже, актуалізація епістолярних документів є вкрай необхідною.</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На сучасному етапі, коли музично-історична наука розвинулась у розгалужену систему, в її арсеналі є всі можливості для осмислення і переосмислення фактів та процесів минулого. Важливого значення набуває розробка методологічної бази музичного джерелознавства, зокрема епістології. У процесі вироблення нових методологічних підходів музикознавство може скористатися напрацюваннями літературознавців та істориків. Назвемо публікації у науковій періодиці та праці М. Барга, В. Бартольда, І. Гирича, А. Гуревича, М. Варшавчика, О. Медушевської, А. Пронштейна, В. Фарбсобіна, М. Коцюбинської. </w:t>
      </w:r>
    </w:p>
    <w:p>
      <w:pPr>
        <w:pStyle w:val="Normal"/>
        <w:widowControl/>
        <w:tabs>
          <w:tab w:val="clear" w:pos="709"/>
        </w:tabs>
        <w:suppressAutoHyphens w:val="false"/>
        <w:spacing w:lineRule="auto" w:line="240" w:before="0" w:after="0"/>
        <w:ind w:firstLine="709"/>
        <w:jc w:val="left"/>
        <w:rPr/>
      </w:pPr>
      <w:r>
        <w:rPr>
          <w:rFonts w:eastAsia="Times New Roman" w:cs="Times New Roman" w:ascii="Times New Roman" w:hAnsi="Times New Roman"/>
          <w:kern w:val="0"/>
          <w:sz w:val="28"/>
          <w:szCs w:val="28"/>
          <w:lang w:val="uk-UA" w:eastAsia="uk-UA"/>
        </w:rPr>
        <w:t xml:space="preserve">Листування рідко ставало окремим об’єктом аналізу, перебуваючи у статусі емпіричного знання в історії музики. </w:t>
      </w:r>
      <w:r>
        <w:rPr>
          <w:rFonts w:eastAsia="Times New Roman" w:cs="Times New Roman" w:ascii="Times New Roman" w:hAnsi="Times New Roman"/>
          <w:kern w:val="0"/>
          <w:sz w:val="28"/>
          <w:szCs w:val="28"/>
          <w:lang w:eastAsia="uk-UA"/>
        </w:rPr>
        <w:t>К</w:t>
      </w:r>
      <w:r>
        <w:rPr>
          <w:rFonts w:eastAsia="Times New Roman" w:cs="Times New Roman" w:ascii="Times New Roman" w:hAnsi="Times New Roman"/>
          <w:kern w:val="0"/>
          <w:sz w:val="28"/>
          <w:szCs w:val="28"/>
          <w:lang w:val="uk-UA" w:eastAsia="uk-UA"/>
        </w:rPr>
        <w:t xml:space="preserve">артина епістологічних досліджень в </w:t>
      </w:r>
      <w:r>
        <w:rPr>
          <w:rFonts w:eastAsia="Times New Roman" w:cs="Times New Roman" w:ascii="Times New Roman" w:hAnsi="Times New Roman"/>
          <w:kern w:val="0"/>
          <w:sz w:val="28"/>
          <w:szCs w:val="28"/>
          <w:lang w:eastAsia="uk-UA"/>
        </w:rPr>
        <w:t xml:space="preserve">музикознавчій </w:t>
      </w:r>
      <w:r>
        <w:rPr>
          <w:rFonts w:eastAsia="Times New Roman" w:cs="Times New Roman" w:ascii="Times New Roman" w:hAnsi="Times New Roman"/>
          <w:kern w:val="0"/>
          <w:sz w:val="28"/>
          <w:szCs w:val="28"/>
          <w:lang w:val="uk-UA" w:eastAsia="uk-UA"/>
        </w:rPr>
        <w:t>науці залишається неповною, вивчення епістолярної</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спадщини здійснюються нерегулярно. Цьому є пояснення, адже пошук, розшифрування, осмислення і публікація листувань – процес надзвичайно трудомісткий, копіткий, потребує іноді зусиль колективу учених, а то й спеціалізованих відділів у наукових інститутах.</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Не можна стверджувати, що листування провідних творчих особистостей зовсім не було предметом уваги вчених-музикознавців. Однак у галузі музичної епістології в Україні немає досліджень узагальнюючого характеру, не розроблена теорія та методика таких досліджень, бракує системного вивчення спадщини видатних особистостей, осмислення типологічних особливостей епістологічних документів різних історичних етапів.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вітова музична культура має у своєму науковому арсеналі приклади глибокого і всебічного дослідження біографій майстрів мистецтва, у яких документальні матеріали, у тому числі й епістолярні, представлені якнайповніше. Такими постатями є зокрема Й. С. Бах, В. Лютославський, Г. Малєр, С. Прокоф’єв, Ф. Пулєнк, І. Стравинський, П. Чайковський, Д. Шостакович, в Україні – Р. Гліер, Б. Гмиря, В. Косенко, О. Кошиць, М. Леонтович, М. Лисенко, Б. Лятошинський, М. Менцинський, Л. Ревуцький. Аналіз їхньої спадщини здійснили вчені-джерелознавці О. де Вандаль, В. Варунц, І. Вериківська, І. Глікман, М. Друскін, Л. Ковнацька, М. Пекеліс, Л. Пархоменко, Р. Скорульська, К. Шамаєва, С. Шліфштейн.</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часи тоталітарного режиму нащадки видатних особистостей, спадкоємці приватних архівів часто з ризиком для життя зберігали, переховували епістолярні матеріали. Але навіть якщо удавалося підготувати джерела до друку, то вони піддавалися нищівній цензурі й публікувалися у скороченому варіанті, що спотворювало цілісність листовного спілкування, руйнувало концепційний зміст епістол. Годі було у таких виданнях шукати належні достовірні пояснення, анотації, інший інформаційно-довідковий матеріал. На жаль, є в Україні чимало таких публікацій епістоляріїв із деформованим змістом, суб’єктивними тлумаченнями, неправильними хронологічними та   навіть  географічними   покажчикам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uk-UA"/>
        </w:rPr>
        <w:t>Це серйозна проблема нашої музичної епістології, її теорії і практики. Адже листування – факт культури свого часу, резерв наукового, інформаційного потенціалу, джерело відтворення цілісної еволюції світобачення, наука узагальнення за формулою: від концепції листа – до нового в історії, її осмисленні, пізнання епохи через особистість, особистості – через події епохи.</w:t>
      </w:r>
    </w:p>
    <w:p>
      <w:pPr>
        <w:pStyle w:val="Normal"/>
        <w:widowControl/>
        <w:tabs>
          <w:tab w:val="clear" w:pos="709"/>
        </w:tabs>
        <w:suppressAutoHyphens w:val="false"/>
        <w:spacing w:lineRule="auto" w:line="240" w:before="12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чені справедливо зауважували, що листи для історії важать більше, ніж спогади, бо у них запеклася кров подій, це – зупинене минуле в усій своїй правдивості, затримане, нетлінне.</w:t>
      </w:r>
    </w:p>
    <w:p>
      <w:pPr>
        <w:pStyle w:val="Normal"/>
        <w:keepNext w:val="true"/>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uk-UA"/>
        </w:rPr>
        <w:t xml:space="preserve">Отже, </w:t>
      </w:r>
      <w:r>
        <w:rPr>
          <w:rFonts w:eastAsia="Times New Roman" w:cs="Times New Roman" w:ascii="Times New Roman" w:hAnsi="Times New Roman"/>
          <w:b/>
          <w:bCs/>
          <w:kern w:val="0"/>
          <w:sz w:val="28"/>
          <w:szCs w:val="28"/>
          <w:lang w:val="uk-UA" w:eastAsia="uk-UA"/>
        </w:rPr>
        <w:t>актуальність теми</w:t>
      </w:r>
      <w:r>
        <w:rPr>
          <w:rFonts w:eastAsia="Times New Roman" w:cs="Times New Roman" w:ascii="Times New Roman" w:hAnsi="Times New Roman"/>
          <w:kern w:val="0"/>
          <w:sz w:val="28"/>
          <w:szCs w:val="28"/>
          <w:lang w:val="uk-UA" w:eastAsia="uk-UA"/>
        </w:rPr>
        <w:t xml:space="preserve"> дослідження обумовлен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новим етапом вивчення епістологічних документів, важливістю широкого включення їх у науковий контекст музичної істор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необхідністю окреслити головні обриси науки про листування – епістолог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важливістю створення чіткої системи вивчення епістолярних документів за  певними теоретико-методологічними параметрам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потребою розробки теорії та методики дослідження листування як особливих історичних джерел;</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доцільністю створення та концепційного осмислення правдивих епістолярних матеріалів у спадщині провідних українських митців.</w:t>
      </w:r>
    </w:p>
    <w:p>
      <w:pPr>
        <w:pStyle w:val="Normal"/>
        <w:keepNext w:val="true"/>
        <w:widowControl/>
        <w:numPr>
          <w:ilvl w:val="0"/>
          <w:numId w:val="0"/>
        </w:numPr>
        <w:tabs>
          <w:tab w:val="clear" w:pos="709"/>
        </w:tabs>
        <w:suppressAutoHyphens w:val="false"/>
        <w:spacing w:lineRule="auto" w:line="240" w:before="120" w:after="0"/>
        <w:ind w:firstLine="709"/>
        <w:outlineLvl w:val="0"/>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Зв’язок роботи з науковими програмами, планами, темам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блематика дисертації відповідає темі № 2 «Українська музика у контексті світової музичної культури» перспективного тематичного плану науково-дослідних робіт Національної музичної академії України ім. П. І. Чайковського на 2000–2006 роки. Тема затверджена вченою Радою НМАУ.</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b/>
          <w:bCs/>
          <w:kern w:val="0"/>
          <w:sz w:val="28"/>
          <w:szCs w:val="28"/>
          <w:lang w:val="uk-UA" w:eastAsia="uk-UA"/>
        </w:rPr>
        <w:t>Об’єктом дослідження</w:t>
      </w:r>
      <w:r>
        <w:rPr>
          <w:rFonts w:eastAsia="Times New Roman" w:cs="Times New Roman" w:ascii="Times New Roman" w:hAnsi="Times New Roman"/>
          <w:kern w:val="0"/>
          <w:sz w:val="28"/>
          <w:szCs w:val="28"/>
          <w:lang w:val="uk-UA" w:eastAsia="uk-UA"/>
        </w:rPr>
        <w:t xml:space="preserve"> є історія української музики ХХ століття в аспекті джерелознавчих студій.</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b/>
          <w:bCs/>
          <w:kern w:val="0"/>
          <w:sz w:val="28"/>
          <w:szCs w:val="28"/>
          <w:lang w:val="uk-UA" w:eastAsia="uk-UA"/>
        </w:rPr>
        <w:t>Предмет дослідження</w:t>
      </w:r>
      <w:r>
        <w:rPr>
          <w:rFonts w:eastAsia="Times New Roman" w:cs="Times New Roman" w:ascii="Times New Roman" w:hAnsi="Times New Roman"/>
          <w:kern w:val="0"/>
          <w:sz w:val="28"/>
          <w:szCs w:val="28"/>
          <w:lang w:val="uk-UA" w:eastAsia="uk-UA"/>
        </w:rPr>
        <w:t> – музична епістологія як самостійна галузь джерелознавчої науки та інструмент осмислення концепційних засад української музичної історії в її антроповимірах і соціокультурних тенденціях.</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b/>
          <w:bCs/>
          <w:kern w:val="0"/>
          <w:sz w:val="28"/>
          <w:szCs w:val="28"/>
          <w:lang w:val="uk-UA" w:eastAsia="uk-UA"/>
        </w:rPr>
        <w:t>Метою дисертації</w:t>
      </w:r>
      <w:r>
        <w:rPr>
          <w:rFonts w:eastAsia="Times New Roman" w:cs="Times New Roman" w:ascii="Times New Roman" w:hAnsi="Times New Roman"/>
          <w:kern w:val="0"/>
          <w:sz w:val="28"/>
          <w:szCs w:val="28"/>
          <w:lang w:val="uk-UA" w:eastAsia="uk-UA"/>
        </w:rPr>
        <w:t xml:space="preserve"> є розгляд науки епістології як частини теорії та практики музично-історичного процесу, дослідження маловідомих джерельних пам’яток історії української музичної культури ХХ століття, введення їх до     наукового обігу. В українському джерелознавстві накопичено серйозну й розгалужену базу спостережень, але чимало епістолярних документів було заборонено, втрачено, вилучено з наукового обігу. Це формувало викривлене уявлення про хід музично-історичного процесу, адже джерело-документ, як пам’ятник музичної культури, є багатоаспектним фактографічним матеріалом осмислення для кожного наступного покоління дослідників. Розробка методологічних параметрів теорії епістоли дає можливість від одиничних фактів-документів підніматися до тлумачення загальних закономірностей музично-історичного процесу.</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зою джерелознавчої музично-історичної науки є такі джерела:</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сторіографічні (тобто факти з музичної історії, історичної науки);</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окументальні (писемні, причому різних жанрів);</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ктові (юридичного походження);</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ображальні (що передають нотні, теоретичні й інші схеми);</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тографічні (схеми географічного та інших видів передачі інформації);</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іно- та фотодокументальні;</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жерела особового походження (епістолярного, мемуарного, щоденникового, ділового, особистого і державного призначе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Як і інші науки, епістологія повинна мати теоретико-методологічний статус для повноправного введення до наукового обігу епістолярних джерел та для їх систематизації за наступними функціями: </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к фонду поповнення та відтворення панорами епох, країн, особистостей;</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к фактору збагачення біографічної бази;</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к нового аспекту в концепції вивчення творчої спадщини митц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uk-UA"/>
        </w:rPr>
        <w:t xml:space="preserve">Міркування загально-методологічного характеру визначили мету, структуру та </w:t>
      </w:r>
      <w:r>
        <w:rPr>
          <w:rFonts w:eastAsia="Times New Roman" w:cs="Times New Roman" w:ascii="Times New Roman" w:hAnsi="Times New Roman"/>
          <w:b/>
          <w:bCs/>
          <w:kern w:val="0"/>
          <w:sz w:val="28"/>
          <w:szCs w:val="28"/>
          <w:lang w:val="uk-UA" w:eastAsia="uk-UA"/>
        </w:rPr>
        <w:t>основні завдання</w:t>
      </w:r>
      <w:r>
        <w:rPr>
          <w:rFonts w:eastAsia="Times New Roman" w:cs="Times New Roman" w:ascii="Times New Roman" w:hAnsi="Times New Roman"/>
          <w:kern w:val="0"/>
          <w:sz w:val="28"/>
          <w:szCs w:val="28"/>
          <w:lang w:val="uk-UA" w:eastAsia="uk-UA"/>
        </w:rPr>
        <w:t xml:space="preserve"> дослідження:</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розробити теоретичні засади</w:t>
      </w:r>
      <w:r>
        <w:rPr>
          <w:rFonts w:eastAsia="Times New Roman" w:cs="Times New Roman" w:ascii="Times New Roman" w:hAnsi="Times New Roman"/>
          <w:spacing w:val="40"/>
          <w:kern w:val="0"/>
          <w:sz w:val="28"/>
          <w:szCs w:val="28"/>
          <w:lang w:val="uk-UA" w:eastAsia="uk-UA"/>
        </w:rPr>
        <w:t xml:space="preserve"> </w:t>
      </w:r>
      <w:r>
        <w:rPr>
          <w:rFonts w:eastAsia="Times New Roman" w:cs="Times New Roman" w:ascii="Times New Roman" w:hAnsi="Times New Roman"/>
          <w:kern w:val="0"/>
          <w:sz w:val="28"/>
          <w:szCs w:val="28"/>
          <w:lang w:val="uk-UA" w:eastAsia="uk-UA"/>
        </w:rPr>
        <w:t>епістології як частини науки джерело-       знавства;</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креслити коло головних проблем, які стоять перед дослідниками-джерелознавцями й епістологами;</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ясувати значення епістології в осмисленні засад теорії історичного процесу; розглянути головні чинники  її формування в Україні, спираючись на видання епістологічного спрямування;</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иявити і внести у науковий обіг нові епістолярні пам’ятки української музичної культури: листування І. Блажкова, Р. Глієра, Б. Гмирі, М. Гордійчука В. Губаренка, К. Данькевича, І. Карабиця, Б. Лятошинського, І. Ляшенка, Ю. Мейтуса, В. Тольби, Д. Шостаковича, А. Шреєр-Ткаченко, а також проаналізувати їх із залученням здобутків новітніх музикознавчих та культурологічних праць;</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демонструвати на конкретних фактах значення системного осмислення і теоретико-методологічних засад для всебічного дослідження епістолярної спадщини і її сучасного концепційного осмислення.</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b/>
          <w:bCs/>
          <w:kern w:val="0"/>
          <w:sz w:val="28"/>
          <w:szCs w:val="28"/>
          <w:lang w:val="uk-UA" w:eastAsia="uk-UA"/>
        </w:rPr>
        <w:t>Наукова новизна</w:t>
      </w:r>
      <w:r>
        <w:rPr>
          <w:rFonts w:eastAsia="Times New Roman" w:cs="Times New Roman" w:ascii="Times New Roman" w:hAnsi="Times New Roman"/>
          <w:kern w:val="0"/>
          <w:sz w:val="28"/>
          <w:szCs w:val="28"/>
          <w:lang w:val="uk-UA" w:eastAsia="uk-UA"/>
        </w:rPr>
        <w:t xml:space="preserve"> дисертації полягає в тому, що у ній уперше в українському джерелознавстві:</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сформульовано фактори становлення епістології як наук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визначено функції та глибинний зміст епістол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уточнено категоріальний апарат щодо понять «лист», «кореспонденція», «епістол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здійснено класифікацію типів і видів листів, визначено їхні функц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з’ясовано шляхи походження епістол;</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створено теорію наукового адресату, тобто опису лист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розроблено жанрову класифікацію різновидів листів – службового, дипломатичного, комерційного, особистого тощ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проаналізовано у біографічному та музично-історичному аспектах епістолярну спадщину видатних українських композиторів і музичних діячів;</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до наукового обігу введено понад 2000 листів видатних діячів музичної культури України, Росії, Польщі, Франції, Бельгії.</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uk-UA"/>
        </w:rPr>
        <w:t xml:space="preserve">Методологічну базу </w:t>
      </w:r>
      <w:r>
        <w:rPr>
          <w:rFonts w:eastAsia="Times New Roman" w:cs="Times New Roman" w:ascii="Times New Roman" w:hAnsi="Times New Roman"/>
          <w:kern w:val="0"/>
          <w:sz w:val="28"/>
          <w:szCs w:val="28"/>
          <w:lang w:val="uk-UA" w:eastAsia="uk-UA"/>
        </w:rPr>
        <w:t xml:space="preserve">дисертації складають праці, присвячені дослідженню епістолярної спадщини (В. Варунц, Л. Корній, М. Коцюбинська, В. Кузик, О. Медушевська, Л. Пархоменко, Г. Фількевич, К. Шамаєва, В. Шульгіна). Джерелознавчі методологічні узагальнення у дисертації здійснені на основі досліджень учених початку ХХ століття. Ідеться про праці фундаторів джерелознавчої школи М. Возняка, В. Гер’є, А. Данилевського, М. Карєєва, Я. Лур’є, Є. Мейєера, В. Перетця, Г. Саара, Д. Чижевського. На основі аналізу праць методологічного напрямку встановлено коло невирішених питань, визначено основні важелі, які можуть бути використані в музикознавчому дослідженні. </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uk-UA"/>
        </w:rPr>
        <w:t>Теоретичною основою</w:t>
      </w:r>
      <w:r>
        <w:rPr>
          <w:rFonts w:eastAsia="Times New Roman" w:cs="Times New Roman" w:ascii="Times New Roman" w:hAnsi="Times New Roman"/>
          <w:kern w:val="0"/>
          <w:sz w:val="28"/>
          <w:szCs w:val="28"/>
          <w:lang w:val="uk-UA" w:eastAsia="uk-UA"/>
        </w:rPr>
        <w:t xml:space="preserve"> роботи є генеральні концепції музично-історичних процесів та основоположні засади джерелознавства. Теоретичні розділи роботи сформовані на базі філософсько-культурологічних теорій історичного процесу М. Блока, Г. Ф В. Гегеля, А. Гулиги, А. Гуревича, М. Данилевського, М. Кагана, В. Келле, С. Кримського, С. Раппопорта, П. Сорокіна, А. Тойнбі, О. Шпенглера. Дослідженню специфіки епістолярних джерел у практичному аспекті присвячено роботи структурно-функціонального та культурологічного спрямування, у яких викладено методику вивчення біографії митця (М. Арановський, Б. Асаф’єв, М. Бахтін, Г. Гачев, Н. Горюхіна, Г. Грабович, М. Грінченко, І. Драч, М. Загайкевич,  Г. Єрмакова, Л. Кияновська, О. Козаренко, І. Сікорська, С. Тишко, А. Терещенко, М. Черкашина-Губаренко).</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uk-UA"/>
        </w:rPr>
        <w:t xml:space="preserve">Методи дослідження. </w:t>
      </w:r>
      <w:r>
        <w:rPr>
          <w:rFonts w:eastAsia="Times New Roman" w:cs="Times New Roman" w:ascii="Times New Roman" w:hAnsi="Times New Roman"/>
          <w:kern w:val="0"/>
          <w:sz w:val="28"/>
          <w:szCs w:val="28"/>
          <w:lang w:val="uk-UA" w:eastAsia="uk-UA"/>
        </w:rPr>
        <w:t>З метою виявлення функції джерела-документа як фактографічного матеріалу використані</w:t>
      </w:r>
      <w:r>
        <w:rPr>
          <w:rFonts w:eastAsia="Times New Roman" w:cs="Times New Roman" w:ascii="Times New Roman" w:hAnsi="Times New Roman"/>
          <w:spacing w:val="40"/>
          <w:kern w:val="0"/>
          <w:sz w:val="28"/>
          <w:szCs w:val="28"/>
          <w:lang w:val="uk-UA" w:eastAsia="uk-UA"/>
        </w:rPr>
        <w:t xml:space="preserve"> методи класифікації, каталогізації, наукової текстології. </w:t>
      </w:r>
      <w:r>
        <w:rPr>
          <w:rFonts w:eastAsia="Times New Roman" w:cs="Times New Roman" w:ascii="Times New Roman" w:hAnsi="Times New Roman"/>
          <w:kern w:val="0"/>
          <w:sz w:val="28"/>
          <w:szCs w:val="28"/>
          <w:lang w:val="uk-UA" w:eastAsia="uk-UA"/>
        </w:rPr>
        <w:t>Дослідження ролі листування у біографії митців вимагає застосування</w:t>
      </w:r>
      <w:r>
        <w:rPr>
          <w:rFonts w:eastAsia="Times New Roman" w:cs="Times New Roman" w:ascii="Times New Roman" w:hAnsi="Times New Roman"/>
          <w:color w:val="FF0000"/>
          <w:spacing w:val="40"/>
          <w:kern w:val="0"/>
          <w:sz w:val="28"/>
          <w:szCs w:val="28"/>
          <w:lang w:val="uk-UA" w:eastAsia="uk-UA"/>
        </w:rPr>
        <w:t xml:space="preserve"> </w:t>
      </w:r>
      <w:r>
        <w:rPr>
          <w:rFonts w:eastAsia="Times New Roman" w:cs="Times New Roman" w:ascii="Times New Roman" w:hAnsi="Times New Roman"/>
          <w:spacing w:val="40"/>
          <w:kern w:val="0"/>
          <w:sz w:val="28"/>
          <w:szCs w:val="28"/>
          <w:lang w:val="uk-UA" w:eastAsia="uk-UA"/>
        </w:rPr>
        <w:t xml:space="preserve">методів розшифровки письмового джерела, засад загальної біографіки. </w:t>
      </w:r>
      <w:r>
        <w:rPr>
          <w:rFonts w:eastAsia="Times New Roman" w:cs="Times New Roman" w:ascii="Times New Roman" w:hAnsi="Times New Roman"/>
          <w:kern w:val="0"/>
          <w:sz w:val="28"/>
          <w:szCs w:val="28"/>
          <w:lang w:val="uk-UA" w:eastAsia="uk-UA"/>
        </w:rPr>
        <w:t>Значення епістології у побудові теорії музично-історичного процесу розкривається за допомогою</w:t>
      </w:r>
      <w:r>
        <w:rPr>
          <w:rFonts w:eastAsia="Times New Roman" w:cs="Times New Roman" w:ascii="Times New Roman" w:hAnsi="Times New Roman"/>
          <w:spacing w:val="40"/>
          <w:kern w:val="0"/>
          <w:sz w:val="28"/>
          <w:szCs w:val="28"/>
          <w:lang w:val="uk-UA" w:eastAsia="uk-UA"/>
        </w:rPr>
        <w:t xml:space="preserve"> філософсько-культурологічного та музично-аналітичного методів</w:t>
      </w:r>
      <w:r>
        <w:rPr>
          <w:rFonts w:eastAsia="Times New Roman" w:cs="Times New Roman" w:ascii="Times New Roman" w:hAnsi="Times New Roman"/>
          <w:kern w:val="0"/>
          <w:sz w:val="28"/>
          <w:szCs w:val="28"/>
          <w:lang w:val="uk-UA" w:eastAsia="uk-UA"/>
        </w:rPr>
        <w:t xml:space="preserve">. </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бота над документами здійснювалася такими кроками:</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зшифрування, аналіз стану джерела, почерку документу;</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становлення достовірності аналізованого матеріалу;</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ясування внутрішнього змісту (мова, характер висловлень, переклад тощо);</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ревірка точності передачі фактів;</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наліз генетичного зв’язку фактів і подій джерела;</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уковий аналіз встановлених у документі фактів;</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стосування до кореспонденції чи документу порівняльних методів перевірки фактів на рівні залучення можливих видів іншої інформації – документалістики, періодики, мемуаристики, історичної фактології.</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b/>
          <w:bCs/>
          <w:kern w:val="0"/>
          <w:sz w:val="28"/>
          <w:szCs w:val="28"/>
          <w:lang w:val="uk-UA" w:eastAsia="uk-UA"/>
        </w:rPr>
        <w:t>Матеріалом</w:t>
      </w:r>
      <w:r>
        <w:rPr>
          <w:rFonts w:eastAsia="Times New Roman" w:cs="Times New Roman" w:ascii="Times New Roman" w:hAnsi="Times New Roman"/>
          <w:kern w:val="0"/>
          <w:sz w:val="28"/>
          <w:szCs w:val="28"/>
          <w:lang w:val="uk-UA" w:eastAsia="uk-UA"/>
        </w:rPr>
        <w:t xml:space="preserve"> дослідження слугували нові, ще не актуалізовані епістолярні документи, що зберігаються в державних та приватних бібліотеках, музеях-архівах:</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укописний відділ ЦНБ НАН України (Київ);</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укописний відділ РААЛМ (Москва);</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узей ім. М. І. Глінки (Москва);</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сторичний архів (Санкт-Петербург);</w:t>
      </w:r>
    </w:p>
    <w:p>
      <w:pPr>
        <w:pStyle w:val="Normal"/>
        <w:widowControl/>
        <w:numPr>
          <w:ilvl w:val="0"/>
          <w:numId w:val="10"/>
        </w:numPr>
        <w:tabs>
          <w:tab w:val="clear" w:pos="709"/>
          <w:tab w:val="left" w:pos="964"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ДАМЛМ України (Киї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собливу цінність для дослідження окреслених проблем мають матеріали, які вперше введені до наукового обігу в українській епістології. Це епістолярна спадщина Б. Лятошинського, листування Б. Гмирі та Д. Шостаковича, а також епістолярій композиторів В. Губаренка, І. Карабиця, Ю. Мейтуса, видатних учених А. Дмитрієва, І. Ляшенка, О. Шреєр-Ткаченко. Матеріалами дос-лідження стали документи, які зберігаються у приватних зібраннях відомих музичних діячів України, Росії, Польщі, Франції, Бельгії.</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роботі також використані рукописні музичні твори, публікації у загальній періодичній пресі міст Москви та Києва, інші архівні документи, мемуаристик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uk-UA"/>
        </w:rPr>
        <w:t>Практичне значення</w:t>
      </w:r>
      <w:r>
        <w:rPr>
          <w:rFonts w:eastAsia="Times New Roman" w:cs="Times New Roman" w:ascii="Times New Roman" w:hAnsi="Times New Roman"/>
          <w:kern w:val="0"/>
          <w:sz w:val="28"/>
          <w:szCs w:val="28"/>
          <w:lang w:val="uk-UA" w:eastAsia="uk-UA"/>
        </w:rPr>
        <w:t xml:space="preserve"> дослідження полягає у використанні теоретико-методологічної бази науки</w:t>
      </w:r>
      <w:r>
        <w:rPr>
          <w:rFonts w:eastAsia="Times New Roman" w:cs="Times New Roman" w:ascii="Times New Roman" w:hAnsi="Times New Roman"/>
          <w:spacing w:val="40"/>
          <w:kern w:val="0"/>
          <w:sz w:val="28"/>
          <w:szCs w:val="28"/>
          <w:lang w:val="uk-UA" w:eastAsia="uk-UA"/>
        </w:rPr>
        <w:t xml:space="preserve"> епістології </w:t>
      </w:r>
      <w:r>
        <w:rPr>
          <w:rFonts w:eastAsia="Times New Roman" w:cs="Times New Roman" w:ascii="Times New Roman" w:hAnsi="Times New Roman"/>
          <w:kern w:val="0"/>
          <w:sz w:val="28"/>
          <w:szCs w:val="28"/>
          <w:lang w:val="uk-UA" w:eastAsia="uk-UA"/>
        </w:rPr>
        <w:t>як частини курсу загального музичного джерелознавства, що читається в усіх вищих музичних навчальних закладах України. Актуалізація епістолярних документів диктує нагальну необхідність формування окремого курсу музичної епістології, який сприятиме суттєвому зростанню значення джерельного матеріалу для вивчення наукової спадщини в її взаємозв’язках, для визначення нових тенденцій розвитку, для створення відповідного сучасній науці концепційного підґрунтя.</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ведення до наукового обігу нових епістологічних матеріалів з архівів видатних митців XX століття знадобиться й у практиці викладання базових кур-сів «Історії української музики», «Історії музики XX століття», «Музичної культури українського зарубіжжя» для студентів навчальних закладів другого, третього і четвертого рівнів акредитації. Матеріали епістолярної спадщини видатних митців можуть використовуватися й у створенні нових монографічних досліджень.</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uk-UA"/>
        </w:rPr>
        <w:t>Апробація</w:t>
      </w:r>
      <w:r>
        <w:rPr>
          <w:rFonts w:eastAsia="Times New Roman" w:cs="Times New Roman" w:ascii="Times New Roman" w:hAnsi="Times New Roman"/>
          <w:kern w:val="0"/>
          <w:sz w:val="28"/>
          <w:szCs w:val="28"/>
          <w:lang w:val="uk-UA" w:eastAsia="uk-UA"/>
        </w:rPr>
        <w:t xml:space="preserve"> результатів дослідження. Основні ідеї та положення роботи обговорювалися на засіданнях кафедри історії зарубіжної музики Національної музичної академії України імені П. І. Чайковського, викладались у доповідях на міжнародних та всеукраїнських наукових конференціях: «Отечественный музыкальный авангард в контексте мирового искусства ХХ века» (Минск, 1992); «Музичний світ Бориса Лятошинського», присвячена 100-річчю від дня народження композитора (Київ, 1995); «Мирослав Скорик: грані творчої духовності (до 60-річчя від дня народження)» (Київ, 1998); «85 років Київській консерваторії» (Київ, 1999); «Сучасне музичне мистецтво: проблеми наукової та виконавської інтерпретації» (Київ, 1999); «Музична культура і час», присвячені 80</w:t>
        <w:noBreakHyphen/>
        <w:t>річчю від дня народження Миколи Гордійчука (Київ – Ворзель, 1999); «Культурологічні проблеми української музики пам’яті академіка І. Ф. Ляшенка» (Київ, 2000); «Сучасний стан українського мистецтвознавства та шляхи його подальшого розвитку» (Київ, 2000); «Музичне виконавство на рубежі століть» (Київ, 2000); «Трансформация музыкального образования: проблемы исполнительства. Э.</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Гилельс» (Одесса, 2001); «Українська тема у світовій музичній культурі» (Київ, 2000); «Українське мистецтвознавство: сучасний стан та перспективи розвитку, присвячених пам’яті академіка НАН України Олександра Григоровича Костюка» (Київ, 2001); «Музичний твір як творчий процес» (Київ, 2001); «Микола Лисенко та українська композиторська школа (до 160</w:t>
        <w:noBreakHyphen/>
        <w:t>річчя від дня народження)» (Київ, 2002); Науково-теоретична конференція пам’яті Івана Карабиця (Київ, 2002); Міжнародний музикологічний семінар, який присвячується К. Ф. Данькевичу (Одеса, 2003); «Українська та світова музична культура. Сучасний погляд» (Київ, 2003); «Юлій Сергійович Мейтус. Сторінки життя та творчості. До 100-річчя від дня народження» (Київ, 2003); «Діалог традицій в музичному мистецтві на межі тисячоліть» (Донецьк, 2003); «Музична освіта вчора, сьогодні і завтра», присвячена 150</w:t>
        <w:noBreakHyphen/>
        <w:t>річчю Львівської державної музичної академії ім. М. В. Лисенка (Львів, 2003); Internationale musikwissenschaftliche Konferenz am institute für Musikwissenschaft der Universität Leipzig «</w:t>
      </w:r>
      <w:r>
        <w:rPr>
          <w:rFonts w:eastAsia="Times New Roman" w:cs="Times New Roman" w:ascii="Times New Roman" w:hAnsi="Times New Roman"/>
          <w:kern w:val="0"/>
          <w:sz w:val="28"/>
          <w:szCs w:val="28"/>
          <w:lang w:val="en-US" w:eastAsia="uk-UA"/>
        </w:rPr>
        <w:t>Musikerbriefe</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als</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Spiegei</w:t>
      </w:r>
      <w:r>
        <w:rPr>
          <w:rFonts w:eastAsia="Times New Roman" w:cs="Times New Roman" w:ascii="Times New Roman" w:hAnsi="Times New Roman"/>
          <w:kern w:val="0"/>
          <w:sz w:val="28"/>
          <w:szCs w:val="28"/>
          <w:lang w:val="uk-UA" w:eastAsia="uk-UA"/>
        </w:rPr>
        <w:t xml:space="preserve"> ü</w:t>
      </w:r>
      <w:r>
        <w:rPr>
          <w:rFonts w:eastAsia="Times New Roman" w:cs="Times New Roman" w:ascii="Times New Roman" w:hAnsi="Times New Roman"/>
          <w:kern w:val="0"/>
          <w:sz w:val="28"/>
          <w:szCs w:val="28"/>
          <w:lang w:val="en-US" w:eastAsia="uk-UA"/>
        </w:rPr>
        <w:t>berregionaler</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Kulturbeziehungen</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in</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Mittel</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und</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Osteuropa</w:t>
      </w:r>
      <w:r>
        <w:rPr>
          <w:rFonts w:eastAsia="Times New Roman" w:cs="Times New Roman" w:ascii="Times New Roman" w:hAnsi="Times New Roman"/>
          <w:kern w:val="0"/>
          <w:sz w:val="28"/>
          <w:szCs w:val="28"/>
          <w:lang w:val="uk-UA" w:eastAsia="uk-UA"/>
        </w:rPr>
        <w:t xml:space="preserve">» (Leipzig, 2003); «Маловідомі та забуті сторінки музичної історії України» (Київ, 2004); «Музика третього тисячоліття: перспективи та тенденції» (Київ, 2005); «Людина і музика» (Львів, 2005); Другий Міжнародний симпозіум «Dzieło muzyczne </w:t>
      </w:r>
      <w:r>
        <w:rPr>
          <w:rFonts w:eastAsia="Times New Roman" w:cs="Times New Roman" w:ascii="Times New Roman" w:hAnsi="Times New Roman"/>
          <w:kern w:val="0"/>
          <w:sz w:val="28"/>
          <w:szCs w:val="28"/>
          <w:lang w:val="pl-PL" w:eastAsia="uk-UA"/>
        </w:rPr>
        <w:t>i</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pl-PL" w:eastAsia="uk-UA"/>
        </w:rPr>
        <w:t>jego</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pl-PL" w:eastAsia="uk-UA"/>
        </w:rPr>
        <w:t>archetyp</w:t>
      </w:r>
      <w:r>
        <w:rPr>
          <w:rFonts w:eastAsia="Times New Roman" w:cs="Times New Roman" w:ascii="Times New Roman" w:hAnsi="Times New Roman"/>
          <w:kern w:val="0"/>
          <w:sz w:val="28"/>
          <w:szCs w:val="28"/>
          <w:lang w:val="uk-UA" w:eastAsia="uk-UA"/>
        </w:rPr>
        <w:t xml:space="preserve"> (2) (Bydgoszcz, </w:t>
      </w:r>
      <w:r>
        <w:rPr>
          <w:rFonts w:eastAsia="Times New Roman" w:cs="Times New Roman" w:ascii="Times New Roman" w:hAnsi="Times New Roman"/>
          <w:kern w:val="0"/>
          <w:sz w:val="28"/>
          <w:szCs w:val="28"/>
          <w:lang w:val="en-US" w:eastAsia="uk-UA"/>
        </w:rPr>
        <w:t>Poland</w:t>
      </w:r>
      <w:r>
        <w:rPr>
          <w:rFonts w:eastAsia="Times New Roman" w:cs="Times New Roman" w:ascii="Times New Roman" w:hAnsi="Times New Roman"/>
          <w:kern w:val="0"/>
          <w:sz w:val="28"/>
          <w:szCs w:val="28"/>
          <w:lang w:val="uk-UA" w:eastAsia="uk-UA"/>
        </w:rPr>
        <w:t xml:space="preserve">, 2005); Четвертий Міжнародний симпозіум Dzieło muzyczne </w:t>
      </w:r>
      <w:r>
        <w:rPr>
          <w:rFonts w:eastAsia="Times New Roman" w:cs="Times New Roman" w:ascii="Times New Roman" w:hAnsi="Times New Roman"/>
          <w:kern w:val="0"/>
          <w:sz w:val="28"/>
          <w:szCs w:val="28"/>
          <w:lang w:val="pl-PL" w:eastAsia="uk-UA"/>
        </w:rPr>
        <w:t>i</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pl-PL" w:eastAsia="uk-UA"/>
        </w:rPr>
        <w:t>jego</w:t>
      </w:r>
      <w:r>
        <w:rPr>
          <w:rFonts w:eastAsia="Times New Roman" w:cs="Times New Roman" w:ascii="Times New Roman" w:hAnsi="Times New Roman"/>
          <w:kern w:val="0"/>
          <w:sz w:val="28"/>
          <w:szCs w:val="28"/>
          <w:lang w:val="uk-UA" w:eastAsia="uk-UA"/>
        </w:rPr>
        <w:t xml:space="preserve"> rezonans (4) (Bydgoszcz, </w:t>
      </w:r>
      <w:r>
        <w:rPr>
          <w:rFonts w:eastAsia="Times New Roman" w:cs="Times New Roman" w:ascii="Times New Roman" w:hAnsi="Times New Roman"/>
          <w:kern w:val="0"/>
          <w:sz w:val="28"/>
          <w:szCs w:val="28"/>
          <w:lang w:val="en-US" w:eastAsia="uk-UA"/>
        </w:rPr>
        <w:t>Poland</w:t>
      </w:r>
      <w:r>
        <w:rPr>
          <w:rFonts w:eastAsia="Times New Roman" w:cs="Times New Roman" w:ascii="Times New Roman" w:hAnsi="Times New Roman"/>
          <w:kern w:val="0"/>
          <w:sz w:val="28"/>
          <w:szCs w:val="28"/>
          <w:lang w:val="uk-UA" w:eastAsia="uk-UA"/>
        </w:rPr>
        <w:t>, 2008); «О. Кошиць і час» у рамках Всеукраїнської хорової асамблеї (Київ, 2005); «О. Я. Шреєр-Ткаченко та історія музичного українознавства». До 100</w:t>
        <w:noBreakHyphen/>
        <w:t>річчя від дня народження (Київ, 2005); «Музична культура України 20–30</w:t>
        <w:noBreakHyphen/>
        <w:t>х років ХХ століття: тенденції і напрямки» (Київ, 2006); «Д. Шостакович і світова культура» (Луганськ, 2006); «Шостакович та ХХІ століття» (Київ, 2006); «Посвящение Д. Д. Шостаковичу». К 100</w:t>
        <w:noBreakHyphen/>
        <w:t>летию со дня рождения (Москва, 2006); «Львів музичний протягом століть» (Львів, 2006); «Ювілейні заходи з нагоди 100</w:t>
        <w:noBreakHyphen/>
        <w:t>річчя від дня народження Натана Рахліна» (Київ, 2006); «Музика у просторі сучасності: друга половина ХХ – початок ХХІ ст.» (Київ, 2007); «Культурологічні проблеми української музики», присвячена 80</w:t>
        <w:noBreakHyphen/>
        <w:t>річчю від дня народження академіка І. Ф. Ляшенка (Київ, 2007); «Духовна культура України: традиції і сучасність» (Київ, 2007); «Історія в особистостях» (Київ, 2008); Всеукраїнська науково-практична конференція «Українська музична культура: проблеми наукового осмислення» (Київ, 2008); «Композитор на зламі тисячоліть між серйозною і легкою музикою», до 70</w:t>
        <w:noBreakHyphen/>
        <w:t>річчя Мирослава Скорика (Київ, 2008); Другі наукові читання на пошану професора Зоф’ї Лісси (до 100</w:t>
        <w:noBreakHyphen/>
        <w:t>ліття від дня народження) «Музичний твір: ідея – текст – реалізація» (Львів, 2008). «Сучасний оперний театр і проблеми озерознавства» (Київ, 2008); «Композитор і сучасне соціокультурне середовище» (Київ, 2009); «Ю. В. Малишев – науковець, поет, філософ, особистість: до 85</w:t>
        <w:noBreakHyphen/>
        <w:t>річчя з дня народження музикознавця та педагога (Одеса, 2009).</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uk-UA"/>
        </w:rPr>
        <w:t>Публікації.</w:t>
      </w:r>
      <w:r>
        <w:rPr>
          <w:rFonts w:eastAsia="Times New Roman" w:cs="Times New Roman" w:ascii="Times New Roman" w:hAnsi="Times New Roman"/>
          <w:kern w:val="0"/>
          <w:sz w:val="28"/>
          <w:szCs w:val="28"/>
          <w:lang w:val="uk-UA" w:eastAsia="uk-UA"/>
        </w:rPr>
        <w:t xml:space="preserve"> Результати дослідження викладено у трьох монографіях, методичному посібнику, виданні епістолярних матеріалів Б. Лятошинського та Р. Гліера,  в 38 статтях у наукових журналах, збірниках наукових праць, затверджених ВАК Україн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uk-UA"/>
        </w:rPr>
        <w:t>Структура роботи.</w:t>
      </w:r>
      <w:r>
        <w:rPr>
          <w:rFonts w:eastAsia="Times New Roman" w:cs="Times New Roman" w:ascii="Times New Roman" w:hAnsi="Times New Roman"/>
          <w:kern w:val="0"/>
          <w:sz w:val="28"/>
          <w:szCs w:val="28"/>
          <w:lang w:val="uk-UA" w:eastAsia="uk-UA"/>
        </w:rPr>
        <w:t xml:space="preserve"> Дисертація має вступ, чотири розділи, висновки. У Списку використаних джерел і літератури – 309 позицій. У Додатках уміщено списки опублікованих листів та алфавітний покажчик імен. Загальний обсяг дисертації – 478 сторінок, з них основного тексту – 397 сторінок.</w:t>
      </w:r>
    </w:p>
    <w:p>
      <w:pPr>
        <w:pStyle w:val="Normal"/>
        <w:keepNext w:val="true"/>
        <w:widowControl/>
        <w:numPr>
          <w:ilvl w:val="0"/>
          <w:numId w:val="0"/>
        </w:numPr>
        <w:tabs>
          <w:tab w:val="clear" w:pos="709"/>
        </w:tabs>
        <w:suppressAutoHyphens w:val="false"/>
        <w:spacing w:lineRule="auto" w:line="240" w:before="240" w:after="120"/>
        <w:ind w:hanging="0"/>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ОСЛІДЖЕННЯ</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w:t>
      </w:r>
      <w:r>
        <w:rPr>
          <w:rFonts w:eastAsia="Times New Roman" w:cs="Times New Roman" w:ascii="Times New Roman" w:hAnsi="Times New Roman"/>
          <w:b/>
          <w:bCs/>
          <w:smallCaps/>
          <w:kern w:val="0"/>
          <w:sz w:val="28"/>
          <w:szCs w:val="28"/>
          <w:lang w:val="uk-UA" w:eastAsia="ru-RU"/>
        </w:rPr>
        <w:t>ступі</w:t>
      </w:r>
      <w:r>
        <w:rPr>
          <w:rFonts w:eastAsia="Times New Roman" w:cs="Times New Roman" w:ascii="Times New Roman" w:hAnsi="Times New Roman"/>
          <w:kern w:val="0"/>
          <w:sz w:val="28"/>
          <w:szCs w:val="28"/>
          <w:lang w:val="uk-UA" w:eastAsia="ru-RU"/>
        </w:rPr>
        <w:t xml:space="preserve"> підкреслено актуальність теми дисертації, визначено її мету, об’єкт, предмет і завдання, окреслено аналітичну базу, сформульовано новизну, методологічну основу та практичні результати дослідження.</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smallCaps/>
          <w:kern w:val="0"/>
          <w:sz w:val="28"/>
          <w:szCs w:val="28"/>
          <w:lang w:val="uk-UA" w:eastAsia="ru-RU"/>
        </w:rPr>
        <w:t>Розділ І</w:t>
      </w:r>
      <w:r>
        <w:rPr>
          <w:rFonts w:eastAsia="Times New Roman" w:cs="Times New Roman" w:ascii="Times New Roman" w:hAnsi="Times New Roman"/>
          <w:smallCaps/>
          <w:kern w:val="0"/>
          <w:sz w:val="28"/>
          <w:szCs w:val="28"/>
          <w:lang w:val="uk-UA" w:eastAsia="ru-RU"/>
        </w:rPr>
        <w:t xml:space="preserve">. </w:t>
      </w:r>
      <w:r>
        <w:rPr>
          <w:rFonts w:eastAsia="Times New Roman" w:cs="Times New Roman" w:ascii="Times New Roman" w:hAnsi="Times New Roman"/>
          <w:b/>
          <w:bCs/>
          <w:smallCaps/>
          <w:kern w:val="0"/>
          <w:sz w:val="28"/>
          <w:szCs w:val="28"/>
          <w:lang w:val="uk-UA" w:eastAsia="ru-RU"/>
        </w:rPr>
        <w:t>«Музична антропологія та історико-художній процес»</w:t>
      </w:r>
      <w:r>
        <w:rPr>
          <w:rFonts w:eastAsia="Times New Roman" w:cs="Times New Roman" w:ascii="Times New Roman" w:hAnsi="Times New Roman"/>
          <w:kern w:val="0"/>
          <w:sz w:val="28"/>
          <w:szCs w:val="28"/>
          <w:lang w:val="uk-UA" w:eastAsia="ru-RU"/>
        </w:rPr>
        <w:t xml:space="preserve"> присвячено визначенню ролі джерелознавства у вивченні процесів розвитку музичного мистецтва. Систематизуючи подієві й фактографічні чинники, вводячи нові джерельні дані, отримуємо можливість відтворити цілісну картину мистецького процесу, окреслити умови й особливості його розвитку.</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У підрозділі 1. 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Особливості вивчення художньо-історичного процесу»</w:t>
      </w:r>
      <w:r>
        <w:rPr>
          <w:rFonts w:eastAsia="Times New Roman" w:cs="Times New Roman" w:ascii="Times New Roman" w:hAnsi="Times New Roman"/>
          <w:kern w:val="0"/>
          <w:sz w:val="28"/>
          <w:szCs w:val="28"/>
          <w:lang w:val="uk-UA" w:eastAsia="ru-RU"/>
        </w:rPr>
        <w:t xml:space="preserve"> стверджується, що у мистецькому процесі віддзеркалений розвиток суспільства, життя самих художніх творів, представлених у біографічних реаліях їхніх авторів. У зв’язку з цим суттєвим є</w:t>
      </w:r>
      <w:r>
        <w:rPr>
          <w:rFonts w:eastAsia="Times New Roman" w:cs="Times New Roman" w:ascii="Times New Roman" w:hAnsi="Times New Roman"/>
          <w:spacing w:val="4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изначення низки критеріїв </w:t>
      </w:r>
      <w:r>
        <w:rPr>
          <w:rFonts w:eastAsia="Times New Roman" w:cs="Times New Roman" w:ascii="Times New Roman" w:hAnsi="Times New Roman"/>
          <w:spacing w:val="40"/>
          <w:kern w:val="0"/>
          <w:sz w:val="28"/>
          <w:szCs w:val="28"/>
          <w:lang w:val="uk-UA" w:eastAsia="ru-RU"/>
        </w:rPr>
        <w:t>періодизації історії музики</w:t>
      </w:r>
      <w:r>
        <w:rPr>
          <w:rFonts w:eastAsia="Times New Roman" w:cs="Times New Roman" w:ascii="Times New Roman" w:hAnsi="Times New Roman"/>
          <w:kern w:val="0"/>
          <w:sz w:val="28"/>
          <w:szCs w:val="28"/>
          <w:lang w:val="uk-UA" w:eastAsia="ru-RU"/>
        </w:rPr>
        <w:t>. Важливо також враховувати антропологічний фактор. Картина світу формується не лише шляхом віддзеркалення об’єктивної дійсності, але й через відчутний вплив суб’єктивної реальності, вивченню якої сприяє аналіз епістолярної спадщини певної епохи та культурного середовища. Саме тому у теорії процесів розвитку музичного мистецтва джерелознавство має стояти на першому місці, оскільки без вивчення емпіричних фактів, їх накопичення, осмислення та переосмислення з нових методологічних позицій неможливі правильні наукові узагальнення. Тільки таким шляхом музично-історична дійсність може бути представлена як цілісна концепція.</w:t>
      </w:r>
      <w:r>
        <w:rPr>
          <w:rFonts w:eastAsia="Times New Roman" w:cs="Times New Roman" w:ascii="Times New Roman" w:hAnsi="Times New Roman"/>
          <w:spacing w:val="40"/>
          <w:kern w:val="0"/>
          <w:sz w:val="28"/>
          <w:szCs w:val="28"/>
          <w:lang w:val="uk-UA" w:eastAsia="ru-RU"/>
        </w:rPr>
        <w:t xml:space="preserve"> Правильно вибрані методики дослідження джерел</w:t>
      </w:r>
      <w:r>
        <w:rPr>
          <w:rFonts w:eastAsia="Times New Roman" w:cs="Times New Roman" w:ascii="Times New Roman" w:hAnsi="Times New Roman"/>
          <w:kern w:val="0"/>
          <w:sz w:val="28"/>
          <w:szCs w:val="28"/>
          <w:lang w:val="uk-UA" w:eastAsia="ru-RU"/>
        </w:rPr>
        <w:t xml:space="preserve"> є однією з базових методологічних позицій джерелознавства як складової музикознавства. Фактологічні матеріали особового походження зосереджені в епістоляріях, мемуарах, офіційних і приватних документах тощо. Листи допомагають  з’ясувати характер стосунків людей, особливості їх менталітету. Актуальним залишається вироблення методик аналізу такого роду документів.</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підрозділі 1.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Специфіка факту у культуротворчих процесах»</w:t>
      </w:r>
      <w:r>
        <w:rPr>
          <w:rFonts w:eastAsia="Times New Roman" w:cs="Times New Roman" w:ascii="Times New Roman" w:hAnsi="Times New Roman"/>
          <w:kern w:val="0"/>
          <w:sz w:val="28"/>
          <w:szCs w:val="28"/>
          <w:lang w:val="uk-UA" w:eastAsia="ru-RU"/>
        </w:rPr>
        <w:t xml:space="preserve"> проаналізовано поняття музично-історичного факту, робиться акцент на його смисловій невичерпності завдяки множинності підходів, використанню різних методів та методик дослідження. Розглянуто підходи до проблем фактології у працях А. Гулиги, А. Гуревича, М. Карєєва. Науково-історичний факт – особливого роду категорія. Реальні ситуації минулого у взаємодії суб’єкта з об’єктом стають предметом пізнавальної діяльності у майбутньому. Дос-лідження фактологічного матеріалу ХХ століття є справою складною, оскільки саме ця трагічна епоха з її численними соціальними колізіями демонструє різні, часом протилежні тлумачення одного і того ж факту. Для джерелознавця важливим є не тільки звернення до фактичного матеріалу, а й те, як</w:t>
      </w:r>
      <w:r>
        <w:rPr>
          <w:rFonts w:eastAsia="Times New Roman" w:cs="Times New Roman" w:ascii="Times New Roman" w:hAnsi="Times New Roman"/>
          <w:spacing w:val="40"/>
          <w:kern w:val="0"/>
          <w:sz w:val="28"/>
          <w:szCs w:val="28"/>
          <w:lang w:val="uk-UA" w:eastAsia="ru-RU"/>
        </w:rPr>
        <w:t xml:space="preserve"> </w:t>
      </w:r>
      <w:r>
        <w:rPr>
          <w:rFonts w:eastAsia="Times New Roman" w:cs="Times New Roman" w:ascii="Times New Roman" w:hAnsi="Times New Roman"/>
          <w:kern w:val="0"/>
          <w:sz w:val="28"/>
          <w:szCs w:val="28"/>
          <w:lang w:val="uk-UA" w:eastAsia="ru-RU"/>
        </w:rPr>
        <w:t>із цим матеріалом він працює. Саме у тлумаченні фактів, їх інтерпретації та узагальненні, створенні на цій основі наукової концепції історичного процесу і полягає сенс наукового дослідження.</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smallCaps/>
          <w:kern w:val="0"/>
          <w:sz w:val="28"/>
          <w:szCs w:val="28"/>
          <w:lang w:val="uk-UA" w:eastAsia="ru-RU"/>
        </w:rPr>
        <w:t>розділі 2</w:t>
      </w:r>
      <w:r>
        <w:rPr>
          <w:rFonts w:eastAsia="Times New Roman" w:cs="Times New Roman" w:ascii="Times New Roman" w:hAnsi="Times New Roman"/>
          <w:smallCaps/>
          <w:kern w:val="0"/>
          <w:sz w:val="28"/>
          <w:szCs w:val="28"/>
          <w:lang w:val="uk-UA" w:eastAsia="ru-RU"/>
        </w:rPr>
        <w:t xml:space="preserve"> </w:t>
      </w:r>
      <w:r>
        <w:rPr>
          <w:rFonts w:eastAsia="Times New Roman" w:cs="Times New Roman" w:ascii="Times New Roman" w:hAnsi="Times New Roman"/>
          <w:b/>
          <w:bCs/>
          <w:smallCaps/>
          <w:kern w:val="0"/>
          <w:sz w:val="28"/>
          <w:szCs w:val="28"/>
          <w:lang w:val="uk-UA" w:eastAsia="ru-RU"/>
        </w:rPr>
        <w:t>«Музична археологія»</w:t>
      </w:r>
      <w:r>
        <w:rPr>
          <w:rFonts w:eastAsia="Times New Roman" w:cs="Times New Roman" w:ascii="Times New Roman" w:hAnsi="Times New Roman"/>
          <w:kern w:val="0"/>
          <w:sz w:val="28"/>
          <w:szCs w:val="28"/>
          <w:lang w:val="uk-UA" w:eastAsia="ru-RU"/>
        </w:rPr>
        <w:t xml:space="preserve"> констатовано, що в музикознавстві не відразу сформулювалося джерелознавство як наука, предметом дослідження якої є історичне джерело. Вивчення, узагальнення його властивостей – надзвичайно важке, копітке, але завжди актуальне, потрібне й водночас почесне завдання.</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ідрозділ 2. 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Історичні передумови сучасного українського музичного джерелознавства».</w:t>
      </w:r>
      <w:r>
        <w:rPr>
          <w:rFonts w:eastAsia="Times New Roman" w:cs="Times New Roman" w:ascii="Times New Roman" w:hAnsi="Times New Roman"/>
          <w:kern w:val="0"/>
          <w:sz w:val="28"/>
          <w:szCs w:val="28"/>
          <w:lang w:val="uk-UA" w:eastAsia="ru-RU"/>
        </w:rPr>
        <w:t xml:space="preserve"> Проблема збереження епістолярної спадщини розглядається у даному підрозділі на прикладі  архівів особових фондів Інституту рукопису Національної бібліотеки імені В. І. Вернадського, названих «фонд ІІІ». Систематизація фонду розпочалася з 1918 року, і тепер у ньому – 40 тисяч одиниць зберігання. Охарактеризовані також епістолярні матеріали в архівах: Центральному державному архіві-музеї літератури та мистецтва України (ЦДАМЛМ), музеях-квартирах В. Косенка, Б. Гмирі, Б. Лятошинського, Л. Ревуцького, відділі рукописів Інституту мистецтвознавства, фольклористики та етнології імені М.Т. Рильського, а також Національної музичної академії України імені П.І. Чайковського. Подібні архіви створено при бібліотеках усіх музичних академій України – у Львові, Одесі, Харкові. Навіть побіжний огляд архівних фондів у державних і приватних сховищах дає уявлення про те,   наскільки масштабна робота з вивчення й опрацювання багатих матеріалів чекає на українських дослідників. Оприлюднення невідомих фактів, введення до наукового обігу раніше недоступних документів може суттєво відкорегувати уявлення про хід музично-історичних процесів в Україні. У підрозділі розглянуті фонди письменників В. Винниченка, Б. Грінченка, М. Зерова, Г. Косинки, О. Олеся, М. Рильського, П. Тичини, композиторів І. Берковича, О. Дзбанівського, Ф. Колеси, П. Сениці, К. Стеценка, П. Козицького, та інших. Кожний фонд має уніфіковану схему опису, а структура опису формується зі сталих та додаткових рубрик, підрубрик, доповнень. Серед матеріалів особливе значення має листування, яке розподіляється на дві частини:</w:t>
      </w:r>
    </w:p>
    <w:p>
      <w:pPr>
        <w:pStyle w:val="Normal"/>
        <w:widowControl/>
        <w:numPr>
          <w:ilvl w:val="0"/>
          <w:numId w:val="9"/>
        </w:numPr>
        <w:tabs>
          <w:tab w:val="clear" w:pos="709"/>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ти самого фондоутворювача.</w:t>
      </w:r>
    </w:p>
    <w:p>
      <w:pPr>
        <w:pStyle w:val="Normal"/>
        <w:widowControl/>
        <w:numPr>
          <w:ilvl w:val="0"/>
          <w:numId w:val="9"/>
        </w:numPr>
        <w:tabs>
          <w:tab w:val="clear" w:pos="709"/>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ти інших осіб до фондоутворювача.</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ЦДМАМЛМ України налічується близько трьох сотень цілісних архівних справ особового походження, серед яких епістолярій музикантів займає майже третину від загальної кількості одиниць зберігання. Оглянуто епістолярні архіві З. Гайдай, М. Донця, К. Данькевича, Л. Кауфмана, Ю. Мейтуса, М. Михайлова, Ф. Надененка, І. Паторжинського, О. Петрусенко, В. Польового, Ю. Рожавської, Л. Собінова. Огляд архівних фондів свідчить про наявність цінних матеріалів, що складають високий духовний та інтелектуальний пласт вітчизняного музично-культурного надбання. Навіть перший етап опрацювання епістолярію (едиція) суттєво розширив поле музично-історичних узагальнень в українській музичній історії, дозволив ввести до наукового обігу нові, несподівані, іноді сенсаційні факт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ідрозділ 2.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Теоретичні виміри історичного джерела»</w:t>
      </w:r>
      <w:r>
        <w:rPr>
          <w:rFonts w:eastAsia="Times New Roman" w:cs="Times New Roman" w:ascii="Times New Roman" w:hAnsi="Times New Roman"/>
          <w:kern w:val="0"/>
          <w:sz w:val="28"/>
          <w:szCs w:val="28"/>
          <w:lang w:val="uk-UA" w:eastAsia="ru-RU"/>
        </w:rPr>
        <w:t xml:space="preserve"> присвячено головним аспектам теорії джерелознавства, що розробляється як складова загальної теорії музично-історичних процесів у єдності із соціологією, філософією, культурологією, текстологією. Рубіж ХХ–ХХІ ст. став тим історичним періодом, коли в музикознавстві суттєво зросла зацікавленість</w:t>
      </w:r>
      <w:r>
        <w:rPr>
          <w:rFonts w:eastAsia="Times New Roman" w:cs="Times New Roman" w:ascii="Times New Roman" w:hAnsi="Times New Roman"/>
          <w:spacing w:val="40"/>
          <w:kern w:val="0"/>
          <w:sz w:val="28"/>
          <w:szCs w:val="28"/>
          <w:lang w:val="uk-UA" w:eastAsia="ru-RU"/>
        </w:rPr>
        <w:t xml:space="preserve"> теоретичним джерелознавством</w:t>
      </w:r>
      <w:r>
        <w:rPr>
          <w:rFonts w:eastAsia="Times New Roman" w:cs="Times New Roman" w:ascii="Times New Roman" w:hAnsi="Times New Roman"/>
          <w:kern w:val="0"/>
          <w:sz w:val="28"/>
          <w:szCs w:val="28"/>
          <w:lang w:val="uk-UA" w:eastAsia="ru-RU"/>
        </w:rPr>
        <w:t>. Виникла потреба зміни статусу низки джерелознавчих наук, які дотепер вважались додатковими. Помітною стала плутанина у питаннях термінології, недоліки категоріального апарату, та й навіть трактування самого терміна «епістологія». Це потребує перегляду з урахуванням сучасних джерелознавчих досягнень.</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У дисертації проаналізовані ще не опубліковані щоденники Б. Яворського, які зберігаються у фондах музею-архіву імені М. І. Глінки в Москві. У документі-конспекті Б. Яворський уперше порушує теоретико-методологічні проблеми музичної археології. Учений виводить проблеми музичної археології на рівень ключових питань</w:t>
      </w:r>
      <w:r>
        <w:rPr>
          <w:rFonts w:eastAsia="Times New Roman" w:cs="Times New Roman" w:ascii="Times New Roman" w:hAnsi="Times New Roman"/>
          <w:spacing w:val="40"/>
          <w:kern w:val="0"/>
          <w:sz w:val="28"/>
          <w:szCs w:val="28"/>
          <w:lang w:val="uk-UA" w:eastAsia="ru-RU"/>
        </w:rPr>
        <w:t xml:space="preserve"> теорії музично-історичного процесу</w:t>
      </w:r>
      <w:r>
        <w:rPr>
          <w:rFonts w:eastAsia="Times New Roman" w:cs="Times New Roman" w:ascii="Times New Roman" w:hAnsi="Times New Roman"/>
          <w:kern w:val="0"/>
          <w:sz w:val="28"/>
          <w:szCs w:val="28"/>
          <w:lang w:val="uk-UA" w:eastAsia="ru-RU"/>
        </w:rPr>
        <w:t>, розглядає теорію історії в руслі антропології, історії твору, його виконання, сприйняття, джерельних фактів.</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 Грінченко наголошує на тому, що з музичної археології розпочинається вивчення історії музичних процесів. Адже музична археологія є базою для всього комплексу джерелознавчих дисциплін, саме на її основі відбувається вироблення методологічних засад, без яких історичне музикознавство не зможе функціонувати як повноцінна галузь наук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ідрозділ 2. 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Епістологія на тлі музичного джерелознавства»</w:t>
      </w:r>
      <w:r>
        <w:rPr>
          <w:rFonts w:eastAsia="Times New Roman" w:cs="Times New Roman" w:ascii="Times New Roman" w:hAnsi="Times New Roman"/>
          <w:kern w:val="0"/>
          <w:sz w:val="28"/>
          <w:szCs w:val="28"/>
          <w:lang w:val="uk-UA" w:eastAsia="ru-RU"/>
        </w:rPr>
        <w:t xml:space="preserve"> присвячений окремій науці – епістології, в якій у музикознавстві поки що не сформувався методологічний апарат з вивчення листа як документа історії з усіма жанровими різновидами і стадіями наукового дослідження: від пошуку, розшифрування тексту, редагування, коментування до впровадження у науковий обіг результатів.</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kern w:val="0"/>
          <w:sz w:val="28"/>
          <w:szCs w:val="28"/>
          <w:lang w:val="uk-UA" w:eastAsia="ru-RU"/>
        </w:rPr>
        <w:t>Епістолярний жанр має тривалу історію свого існування і розвитку. Від часів Платона й Аристотеля, через візантійські зразки листів, розвиток листування в кожній епосі міняв масштаб й орієнтири функціонування. Подієвість тексту в епістолі залежала від риторичних структур у стилістиці, конфесійної етики, історичної ментальності. Для української культури епістолярій, його дослідження мають велике значення – не тільки культурологічне, а й соціально-політичне. Несприятливі історичні умови, бездержавний статус країни, безправне становище діячів культури змушували «кодувати» в епістолярному жанрі свої думки і переконання. У ХХ столітті репресивні компанії цензурних розправ серйозно гальмували розвиток епістолярію. Перед дослідниками постало завдання не тільки знайти й опрацювати невідомі архівні фонди, а й переглянути ті, що були опубліковані в 1920–1990-х роках. Важливою функцією дослідників епістолярію є порятунок від забуття фактів минулого, включення їх у науковий обіг, систематизація, класифікація, введення до музично-історичного контексту. Масштабність актуалізованого матеріалу потребує виховання</w:t>
      </w:r>
      <w:r>
        <w:rPr>
          <w:rFonts w:eastAsia="Times New Roman" w:cs="Times New Roman" w:ascii="Times New Roman" w:hAnsi="Times New Roman"/>
          <w:spacing w:val="40"/>
          <w:kern w:val="0"/>
          <w:sz w:val="28"/>
          <w:szCs w:val="28"/>
          <w:lang w:val="uk-UA" w:eastAsia="ru-RU"/>
        </w:rPr>
        <w:t xml:space="preserve"> епістолога-спеціаліста</w:t>
      </w:r>
      <w:r>
        <w:rPr>
          <w:rFonts w:eastAsia="Times New Roman" w:cs="Times New Roman" w:ascii="Times New Roman" w:hAnsi="Times New Roman"/>
          <w:kern w:val="0"/>
          <w:sz w:val="28"/>
          <w:szCs w:val="28"/>
          <w:lang w:val="uk-UA" w:eastAsia="ru-RU"/>
        </w:rPr>
        <w:t>, який мусить бути, з одного боку, музикознавцем, з іншого – архівістом, текстологом, бібліографом, редактором, хронографом, нотографом, перекладачем, тобто мати знання усього спектру дисциплін, які вбирає наука джерелознавств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ідрозділ 2. 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Етапи дослідження епістоли»</w:t>
      </w:r>
      <w:r>
        <w:rPr>
          <w:rFonts w:eastAsia="Times New Roman" w:cs="Times New Roman" w:ascii="Times New Roman" w:hAnsi="Times New Roman"/>
          <w:kern w:val="0"/>
          <w:sz w:val="28"/>
          <w:szCs w:val="28"/>
          <w:lang w:val="uk-UA" w:eastAsia="ru-RU"/>
        </w:rPr>
        <w:t xml:space="preserve"> присвячено теоретико-методологічним засадам епістолярного документу. Введено поняття мікроісторії, за законами якої розглядалося «силове поле» суб’єктно-об’єктних зв’язків. Особливість статусу</w:t>
      </w:r>
      <w:r>
        <w:rPr>
          <w:rFonts w:eastAsia="Times New Roman" w:cs="Times New Roman" w:ascii="Times New Roman" w:hAnsi="Times New Roman"/>
          <w:spacing w:val="40"/>
          <w:kern w:val="0"/>
          <w:sz w:val="28"/>
          <w:szCs w:val="28"/>
          <w:lang w:val="uk-UA" w:eastAsia="ru-RU"/>
        </w:rPr>
        <w:t xml:space="preserve"> мікроісторії</w:t>
      </w:r>
      <w:r>
        <w:rPr>
          <w:rFonts w:eastAsia="Times New Roman" w:cs="Times New Roman" w:ascii="Times New Roman" w:hAnsi="Times New Roman"/>
          <w:kern w:val="0"/>
          <w:sz w:val="28"/>
          <w:szCs w:val="28"/>
          <w:lang w:val="uk-UA" w:eastAsia="ru-RU"/>
        </w:rPr>
        <w:t xml:space="preserve"> полягає у можливості за її допомогою відкрити деякі факти макроісторії. Щоб розшифрувати послання з минулого, досліднику необхідно заглибитися в культурний простір конкретної епохи, яка вивчаєтьс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чений-епістолог мусить не тільки «поставити питання» листу-документу, але й повинен виявити закономірності, які не лежать на видноті, відчути сенс, захований немовби між рядками. Діалог минулого із сьогоденням, умовна «зустріч думок» сучасного дослідника й авторів епістол є унікальною територією джерелознавця, відбувається в особливому час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ступний етап епістологічного дослідження – процес з’ясування причин і умов створення джерела-листа. Це – один із суттєвих параметрів теоретичного осмислення, без якого важко відтворити загальноісторичну цілісну картину. Ще один важливий компонент – вивчення соціальної організації культурно-музичного простору та механізмів функціонування тих суспільних умов, у яких виникло листування. Це можна охарактеризувати як феноменологічний підхід до епістоли та її змісту.</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істола – феномен культури свого часу, явище інтерсуб’єктного спілкування. На цьому основному етапі дослідження слід вирішити такі завд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ретельно вивчити історико-культурну ситуацію на рівні політичних, правових, історичних, культурно-психологічних обставин;</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інтерпретувати джерела-епістоли на рівні тих соціально-культурних обставин, у яких конкретно і тільки в них воно може пояснюватис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роаналізувати джерела-епістоли з позицій його автор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розглянути особливу інформацію, що несе в собі можливі акції заборон – цензура та всі варіанти її існування: друкований, підтекстовий зміст тощо.</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ласифікація епістол реалізується через схему змісту джерел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загальна характеристика лист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оходже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авторств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інтерпретація загальних ідей.</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тап аналізу змісту включає: повноту відомостей, достовірність, фактологічну цінність. Крізь призму листування висвітлюється панорама вірогідних внутрішніх та зовнішньо-подієвих зв’язків. Прикладом можуть бути чи не всі епістолярні джерела, які вивчені, розшифровані, або введені в інформаційно-бібліографічний контекст. Хіба можна сьогодні уявити постаті Й. С. Баха, М. Лисенка, Б. Лятошинського, С. Прокоф’єва, І. Стравинського, П. Чай</w:t>
        <w:softHyphen/>
        <w:t>ковського, А. Шенберга, Д. Шостаковича  без естетико-культурологічних узагальнень, роздумів про мистецтво, розповідей про творчі задуми, віддзеркалені у листах? Публікація епістолярних матеріалів суттєво розширила концепційні, контекстні параметри досліджень не тільки про творчість митців, а і про весь панорамний фон певної епох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ажемо на рівні багатофункціональних зв’язків епістолярних матеріалів з контекстом часу їх створення.</w:t>
      </w:r>
    </w:p>
    <w:p>
      <w:pPr>
        <w:pStyle w:val="Normal"/>
        <w:keepNext w:val="true"/>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Перший рівень </w:t>
      </w:r>
      <w:r>
        <w:rPr>
          <w:rFonts w:eastAsia="Times New Roman" w:cs="Times New Roman" w:ascii="Times New Roman" w:hAnsi="Times New Roman"/>
          <w:kern w:val="0"/>
          <w:sz w:val="28"/>
          <w:szCs w:val="28"/>
          <w:lang w:val="uk-UA" w:eastAsia="ru-RU"/>
        </w:rPr>
        <w:t>пов’язаний з об’єктивними факторами аналізу джерела:</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оповнення історико-культурної панорами;</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світлення елементів культури часу;</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накреслення соціально-політичних портретів сучасників;</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ведення до наукового обігу нових джерел.</w:t>
      </w:r>
    </w:p>
    <w:p>
      <w:pPr>
        <w:pStyle w:val="Normal"/>
        <w:keepNext w:val="true"/>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Другий рівень</w:t>
      </w:r>
      <w:r>
        <w:rPr>
          <w:rFonts w:eastAsia="Times New Roman" w:cs="Times New Roman" w:ascii="Times New Roman" w:hAnsi="Times New Roman"/>
          <w:kern w:val="0"/>
          <w:sz w:val="28"/>
          <w:szCs w:val="28"/>
          <w:lang w:val="uk-UA" w:eastAsia="ru-RU"/>
        </w:rPr>
        <w:t xml:space="preserve"> пов’язаний з листом як внутрішнім носієм суб’єктивних зв’язків:</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реконструкція сторінок життєвого шляху, тобто біографічних чинників; </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мплексне дослідження творчої спадщини;</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фактор творчої лабораторії митця;</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характеристика психологічних рис особистості, її еволюції;</w:t>
      </w:r>
    </w:p>
    <w:p>
      <w:pPr>
        <w:pStyle w:val="Normal"/>
        <w:widowControl/>
        <w:tabs>
          <w:tab w:val="clear" w:pos="709"/>
        </w:tabs>
        <w:suppressAutoHyphens w:val="false"/>
        <w:spacing w:lineRule="auto" w:line="240" w:before="0" w:after="0"/>
        <w:ind w:left="70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значення типів суб’єктивного пізнання історичної події.</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Установлення або уточнення основних параметрів джерела-епістоли, тобто атрибуція, має відбуватися з урахуванням</w:t>
      </w:r>
      <w:r>
        <w:rPr>
          <w:rFonts w:eastAsia="Times New Roman" w:cs="Times New Roman" w:ascii="Times New Roman" w:hAnsi="Times New Roman"/>
          <w:spacing w:val="40"/>
          <w:kern w:val="0"/>
          <w:sz w:val="28"/>
          <w:szCs w:val="28"/>
          <w:lang w:val="uk-UA" w:eastAsia="ru-RU"/>
        </w:rPr>
        <w:t xml:space="preserve"> авторства, адресата, датування, місця виникненн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spacing w:val="40"/>
          <w:kern w:val="0"/>
          <w:sz w:val="28"/>
          <w:szCs w:val="28"/>
          <w:lang w:val="uk-UA" w:eastAsia="ru-RU"/>
        </w:rPr>
        <w:t xml:space="preserve"> виду і характеру</w:t>
      </w:r>
      <w:r>
        <w:rPr>
          <w:rFonts w:eastAsia="Times New Roman" w:cs="Times New Roman" w:ascii="Times New Roman" w:hAnsi="Times New Roman"/>
          <w:kern w:val="0"/>
          <w:sz w:val="28"/>
          <w:szCs w:val="28"/>
          <w:lang w:val="uk-UA" w:eastAsia="ru-RU"/>
        </w:rPr>
        <w:t xml:space="preserve"> листа. Після висвітлення історії походження епістоли наступним етапом є детальний аналіз, об’єктом якого мають стат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апір та його якість;</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характер почерк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тривалість кореспонд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особливості індивідуальної мов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якість і характер композиції.</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танній, синтезуючий етап аналізу включає:</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реконструкцію життєвого шляху дописувач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мплексне наукове дослідження творчої спадщини крізь призму життєвих колізій, що відображені у листах;</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текстологічний аналіз джерел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теоретико-методологічне осмислення епістолярної спадщини як складової естетико-культурного процес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ідеологічні стереотипи, коло можливої фальсифікованої інформацій. </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kern w:val="0"/>
          <w:sz w:val="28"/>
          <w:szCs w:val="28"/>
          <w:lang w:val="uk-UA" w:eastAsia="ru-RU"/>
        </w:rPr>
        <w:t xml:space="preserve">Установивши через аналітичні операції зв’язки між історичними фактами, дослідник досягає найвищої мети епістології – </w:t>
      </w:r>
      <w:r>
        <w:rPr>
          <w:rFonts w:eastAsia="Times New Roman" w:cs="Times New Roman" w:ascii="Times New Roman" w:hAnsi="Times New Roman"/>
          <w:spacing w:val="40"/>
          <w:kern w:val="0"/>
          <w:sz w:val="28"/>
          <w:szCs w:val="28"/>
          <w:lang w:val="uk-UA" w:eastAsia="ru-RU"/>
        </w:rPr>
        <w:t>створення системи в її логічній послідовності</w:t>
      </w:r>
      <w:r>
        <w:rPr>
          <w:rFonts w:eastAsia="Times New Roman" w:cs="Times New Roman" w:ascii="Times New Roman" w:hAnsi="Times New Roman"/>
          <w:kern w:val="0"/>
          <w:sz w:val="28"/>
          <w:szCs w:val="28"/>
          <w:lang w:val="uk-UA" w:eastAsia="ru-RU"/>
        </w:rPr>
        <w:t>. Від</w:t>
      </w:r>
      <w:r>
        <w:rPr>
          <w:rFonts w:eastAsia="Times New Roman" w:cs="Times New Roman" w:ascii="Times New Roman" w:hAnsi="Times New Roman"/>
          <w:spacing w:val="40"/>
          <w:kern w:val="0"/>
          <w:sz w:val="28"/>
          <w:szCs w:val="28"/>
          <w:lang w:val="uk-UA" w:eastAsia="ru-RU"/>
        </w:rPr>
        <w:t xml:space="preserve"> епістологічних фактів – до концепції музично-історичних процесів</w:t>
      </w:r>
      <w:r>
        <w:rPr>
          <w:rFonts w:eastAsia="Times New Roman" w:cs="Times New Roman" w:ascii="Times New Roman" w:hAnsi="Times New Roman"/>
          <w:kern w:val="0"/>
          <w:sz w:val="28"/>
          <w:szCs w:val="28"/>
          <w:lang w:val="uk-UA" w:eastAsia="ru-RU"/>
        </w:rPr>
        <w:t> – таким є шлях у джерелознавчо-епістолярном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дослідженні.</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smallCaps/>
          <w:kern w:val="0"/>
          <w:sz w:val="28"/>
          <w:szCs w:val="28"/>
          <w:lang w:val="uk-UA" w:eastAsia="ru-RU"/>
        </w:rPr>
        <w:t>Розділ 3. «Теоретико-методологічний аспект епістології»</w:t>
      </w:r>
      <w:r>
        <w:rPr>
          <w:rFonts w:eastAsia="Times New Roman" w:cs="Times New Roman" w:ascii="Times New Roman" w:hAnsi="Times New Roman"/>
          <w:kern w:val="0"/>
          <w:sz w:val="28"/>
          <w:szCs w:val="28"/>
          <w:lang w:val="uk-UA" w:eastAsia="ru-RU"/>
        </w:rPr>
        <w:t xml:space="preserve"> присвячений аналітичним матеріалам і документам особового походження, які упродовж ХХ століття, на жаль, втрачали основоположні функції фундаментального джерела. На те були свої соціально-історичні, а також політичні причини. Епістолярна діяльність характеризується спорадичністю, хвилеподібністю свого функціонування. Попри всі несприятливі умови, численні цінні матеріали попереднього століття все ж збереглися. Практика опрацювання епістол не мала наукової бази, і навіть напрацьовані здобутки з роками втрачались. Ідеться про два рівні у поясненні листувань. </w:t>
      </w:r>
      <w:r>
        <w:rPr>
          <w:rFonts w:eastAsia="Times New Roman" w:cs="Times New Roman" w:ascii="Times New Roman" w:hAnsi="Times New Roman"/>
          <w:spacing w:val="40"/>
          <w:kern w:val="0"/>
          <w:sz w:val="28"/>
          <w:szCs w:val="28"/>
          <w:lang w:val="uk-UA" w:eastAsia="ru-RU"/>
        </w:rPr>
        <w:t>Зовнішнім</w:t>
      </w:r>
      <w:r>
        <w:rPr>
          <w:rFonts w:eastAsia="Times New Roman" w:cs="Times New Roman" w:ascii="Times New Roman" w:hAnsi="Times New Roman"/>
          <w:kern w:val="0"/>
          <w:sz w:val="28"/>
          <w:szCs w:val="28"/>
          <w:lang w:val="uk-UA" w:eastAsia="ru-RU"/>
        </w:rPr>
        <w:t xml:space="preserve"> рівнем передбачено загальний аналіз епістол, визначення достовірності часу створення, обставин надходження в архів, інтерпретацію джерела, окреслення кола тематичних мотивацій, відтворення задуму автора, виявлення історичної та художньої цінності.</w:t>
      </w:r>
      <w:r>
        <w:rPr>
          <w:rFonts w:eastAsia="Times New Roman" w:cs="Times New Roman" w:ascii="Times New Roman" w:hAnsi="Times New Roman"/>
          <w:spacing w:val="40"/>
          <w:kern w:val="0"/>
          <w:sz w:val="28"/>
          <w:szCs w:val="28"/>
          <w:lang w:val="uk-UA" w:eastAsia="ru-RU"/>
        </w:rPr>
        <w:t xml:space="preserve"> Внутрішній</w:t>
      </w:r>
      <w:r>
        <w:rPr>
          <w:rFonts w:eastAsia="Times New Roman" w:cs="Times New Roman" w:ascii="Times New Roman" w:hAnsi="Times New Roman"/>
          <w:kern w:val="0"/>
          <w:sz w:val="28"/>
          <w:szCs w:val="28"/>
          <w:lang w:val="uk-UA" w:eastAsia="ru-RU"/>
        </w:rPr>
        <w:t xml:space="preserve"> рівень стосується коментування епістолярного тексту, розшифрування текстового ряду, герменевтичний зріз, суть якого – у повноті відомостей, точності та достовірності викладеного, коментуванні імен, назв.</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 xml:space="preserve">У підрозділі 3. 1. «Рівень дослідження епістологічних формул» </w:t>
      </w:r>
      <w:r>
        <w:rPr>
          <w:rFonts w:eastAsia="Times New Roman" w:cs="Times New Roman" w:ascii="Times New Roman" w:hAnsi="Times New Roman"/>
          <w:kern w:val="0"/>
          <w:sz w:val="28"/>
          <w:szCs w:val="28"/>
          <w:lang w:val="uk-UA" w:eastAsia="ru-RU"/>
        </w:rPr>
        <w:t>ідеться про те, що, починаючи з кінця ХХ століття, листи вийшли з «історичної тіні», активно актуалізуються державними та приватними архівами, спецсховищами, публікуються раніше заборонені музейно-літературні колекції, тобто, за вдалим висловом одного з дослідників, відбувається процес «вивільнення думок з епістолярних шухляд» (Р. Доценко). У 1979 році після організації у Москві конференції з проблем історії ХХ століття, в роботі якої взяли участь А. Пронштейн, В. Фарсобін, А. Медушевська, з України – М. Варшавчик, розпочалася нова хвиля досліджень класифікації, структури, інформативності джерел, визначення їх концепційних важелів.</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ідрозділі 3.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Музично-епістологічні обрії»</w:t>
      </w:r>
      <w:r>
        <w:rPr>
          <w:rFonts w:eastAsia="Times New Roman" w:cs="Times New Roman" w:ascii="Times New Roman" w:hAnsi="Times New Roman"/>
          <w:kern w:val="0"/>
          <w:sz w:val="28"/>
          <w:szCs w:val="28"/>
          <w:lang w:val="uk-UA" w:eastAsia="ru-RU"/>
        </w:rPr>
        <w:t xml:space="preserve"> констатується, що із середини 1960</w:t>
        <w:noBreakHyphen/>
        <w:t>х років до останнього часу в Росії та Україні створено не так багато серйозних епістолярних публікацій – листування О. Скрябіна, Б. Бартока, Г. Берліоза, Л. ван Бетховена, А. Шенберга, Й. Брамса, С. Прокоф’єва, М. Мясковського, в Україні – М. Лисенка, Ю. Лятошинського, О. Кошиця. Чимало праць (листи Г. Берліоза, Б. Бартока, А. Шенберга) – це передрук з іншомовних видань. Велику частину опублікованих листів можна назвати зразковими за рівнем наукового апарату, системи пояснення і розшифрування. Узагальнивши позиції епістолярних видань, виділимо три найважливіші етап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едиція (історія публікац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тематико-жанровий зріз вивчення;</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итання текстології.</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У пункті 3. 2. 1. «Етапи едиції»</w:t>
      </w:r>
      <w:r>
        <w:rPr>
          <w:rFonts w:eastAsia="Times New Roman" w:cs="Times New Roman" w:ascii="Times New Roman" w:hAnsi="Times New Roman"/>
          <w:kern w:val="0"/>
          <w:sz w:val="28"/>
          <w:szCs w:val="28"/>
          <w:lang w:val="uk-UA" w:eastAsia="ru-RU"/>
        </w:rPr>
        <w:t xml:space="preserve"> розглядаються різні підходи до публікації листів на прикладах листування Л. ван Бетховена, А. Шенберга, Б. Бартока. Зауважено, що автори коментарів і вступних статей точно вказують походження кожної з епістол, простежена доля листів, дорога їх до національних архівів. Важливими є аналіз листів та визначення причин вилучення різних інформаційних відомостей, часто побутових, з епістолярної практик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ункті 3. 2.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Тематико-жанровий зріз»</w:t>
      </w:r>
      <w:r>
        <w:rPr>
          <w:rFonts w:eastAsia="Times New Roman" w:cs="Times New Roman" w:ascii="Times New Roman" w:hAnsi="Times New Roman"/>
          <w:kern w:val="0"/>
          <w:sz w:val="28"/>
          <w:szCs w:val="28"/>
          <w:lang w:val="uk-UA" w:eastAsia="ru-RU"/>
        </w:rPr>
        <w:t xml:space="preserve"> ідеться про методику вивчення листувань та пропонуються методи встановлення цінності епістоляр-ного видання, його ролі в історичному процесі, значення для подальших мистецтвознавчих досліджень. Унікальним у цьому плані визнано видання листувань С. Прокоф’єва та М. Мясковського. Цінним тут є залучення різнопрофільних фахівців до редакційної колегії, включення як традиційних за формою листів, так і тих, які написані на звороті поштових листівок, коротких записок, святкових привітань. Найголовніше – інформативно насичена, глибока за змістом вступна стаття (Д. Кабалевський) дає можливість зазирнути до творчої лабораторії митців, їхніх дружніх стосунків у трагічну епоху зламаних доль. Листування О. Скрябіна, навпаки, має переважно ділове призначення, у листах зафіксовано ставлення композитора до меценатів, імпресаріо, видавництв, діячів культури. Цінність тематико-жанрового аналізу полягає у відтворенні процесу копіткої роботи майстра, його світоглядних позицій.</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 епістолярії Б. Бартока віддзеркалено історико-політичний зріз, етичну, моральну позицію митця-патріота і водночас інтернаціоналіста, який присвятив багато років творчої праці вивченню і науковому осмисленню фольклору народів світу. У виданні листування Г. Берліоза, дбаючи про ретельне відтворення соціально-історичних колізій у житті й творчості композитора, автори-укладачі, опублікувавши 450 листів, знехтували листуванням сімейного, особистого характеру, що було типовим у ті часи.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порядники видання епістологічних матеріалів А. Шенберга зуміли  досягти високого рівня опрацювання листів із сучасних методологічних позицій: вивчення текстів не ізольовано, а здійснено в широкому культурологічному й історичному контекст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ункті 3. 2. 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Питання текстології»</w:t>
      </w:r>
      <w:r>
        <w:rPr>
          <w:rFonts w:eastAsia="Times New Roman" w:cs="Times New Roman" w:ascii="Times New Roman" w:hAnsi="Times New Roman"/>
          <w:kern w:val="0"/>
          <w:sz w:val="28"/>
          <w:szCs w:val="28"/>
          <w:lang w:val="uk-UA" w:eastAsia="ru-RU"/>
        </w:rPr>
        <w:t xml:space="preserve"> розглядається історія і теорія тексту джерела. Складовими текстологічного опрацювання джерел є розшифрування текстів (текстографія), дослідження чернеток, опис почерків, розкриття варіантів задумів, визначення помилок. Важливим у текстологічному процесі вивчення стає пізнання характеру текстів, мети створення, суттєві та несуттєві зміни документів.</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що, читаючи текст, ми засвоюємо так звану «парадну сторону», то текстолог заходить, так би мовити, «з чорного ходу»: вивчає чернетки, розшифровує смисл, досліджує особливості почерку, визначає варіанти задумів, аналізує помилки.</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ловні позиції текстології полягають у врахуванні таких факторів:</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обставин, необхідних для пояснення історії написання лист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вчення епістол тільки у широкому загально історичному та загальнокультурному контекст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стилістики тексту-джерела, що є предметом текстології.</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новними методами вивчення й дослідження історії тексту-джерела є так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аналіз почерк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рочитання тексту (з аналізом палеографічних параметрів, в оригінальному правопис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залучення методів фотоаналізу, рентгеноскопії та інших новітніх засобів розшифр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ласифікація джерел;</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аналіз текстологічних приміток і дат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значення місця створення епістол, атрибутування при потребі (встановлення авторств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складання покажчиків (іменних, географічних, предметних, термінологічних);</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складання коментарів;</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складання бібліографії (з урахуванням спектру дослідницького пошуку).</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описі кожного джерела автор коментарів дотримується таких правил: скорочення слів, які подаються без застережень, коментарі укладача – у квадратних дужках, датування – у правому верхньому куті листа, помилки не виправляються, а пояснюються в описі, аргументація датування – у квадратних дужках, орфографія та пунктуація сучасна, назви творів, імен публікуються так, як подані автором, відомості про особистості – в анотованому покажчику. Ретельна текстологічна робота здійснена у виданні епістоляріїв О. Скрябіна, Б. Бартока, А. Шенберга, Г. Берліоза, М. Мясковського та С. Прокоф’єва. У дисертації аналізується результат роботи кваліфікованих працівників – членів редакційної колегії.</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ідрозділі 3. 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Новий етап досягнень і втрат у вітчизняному джерелознавстві»</w:t>
      </w:r>
      <w:r>
        <w:rPr>
          <w:rFonts w:eastAsia="Times New Roman" w:cs="Times New Roman" w:ascii="Times New Roman" w:hAnsi="Times New Roman"/>
          <w:b/>
          <w:bCs/>
          <w:color w:val="FF6600"/>
          <w:kern w:val="0"/>
          <w:sz w:val="28"/>
          <w:szCs w:val="28"/>
          <w:lang w:val="uk-UA" w:eastAsia="ru-RU"/>
        </w:rPr>
        <w:t xml:space="preserve"> </w:t>
      </w:r>
      <w:r>
        <w:rPr>
          <w:rFonts w:eastAsia="Times New Roman" w:cs="Times New Roman" w:ascii="Times New Roman" w:hAnsi="Times New Roman"/>
          <w:kern w:val="0"/>
          <w:sz w:val="28"/>
          <w:szCs w:val="28"/>
          <w:lang w:val="uk-UA" w:eastAsia="ru-RU"/>
        </w:rPr>
        <w:t>стверджується, що на початку ХХІ століття музична епістологія збагатилася виданнями спадщини О. Кошиця, Б. Лятошинського та М. Лисенка. Упорядники здійснили копітку роботу із пошуків, розшифрування, паспортизації листів, опублікували їх за хронологічним принципом. За професійною схемою витриманий рівень</w:t>
      </w:r>
      <w:r>
        <w:rPr>
          <w:rFonts w:eastAsia="Times New Roman" w:cs="Times New Roman" w:ascii="Times New Roman" w:hAnsi="Times New Roman"/>
          <w:spacing w:val="40"/>
          <w:kern w:val="0"/>
          <w:sz w:val="28"/>
          <w:szCs w:val="28"/>
          <w:lang w:val="uk-UA" w:eastAsia="ru-RU"/>
        </w:rPr>
        <w:t xml:space="preserve"> едиції</w:t>
      </w:r>
      <w:r>
        <w:rPr>
          <w:rFonts w:eastAsia="Times New Roman" w:cs="Times New Roman" w:ascii="Times New Roman" w:hAnsi="Times New Roman"/>
          <w:kern w:val="0"/>
          <w:sz w:val="28"/>
          <w:szCs w:val="28"/>
          <w:lang w:val="uk-UA" w:eastAsia="ru-RU"/>
        </w:rPr>
        <w:t> – зазначено адреси зберігання листів, указано архіви, описано долі епістол, атрибутивна та текстологічна сторони за моделлю: прочитання – пояснення – інтерпретаці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гомим є наукове значення цих видань, обумовлене характером атрибуції епістологічних позицій: зроблено загальний огляд, досліджено історію виникнення, доведено достовірність, описано труднощі в розшифруванні. Листи супроводжуються детальними поясненнями текстового ряду: поряд із тлумаченням буквального смислу розкрито таємнопис, відновлено живу мову митців. До арсеналу професійної паспортизації епістоляріїв залучено: список абревіатур; перелік згадуваних у листах архівних установ; фондові позначення; іменні посилання; анотований покажчик імен; довідник архаїзмів, діалектизмів, неологізмів. Отже, три видання епістоляріїв дають підстави для висновку, що україська епістологічна наука впритул наблизилася до формування методологічних і концепційних засад, що є вагомою часткою теоретичних здобутків європейської джерелознавчої науки і практик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ливими для науки за текстологічними й атрибутивними параметрами є скромніші за обсягом, але не менш значимі видання епістоляріїв у випусках «Українського музичного архіву», у збірниках матеріалів та документів В. Косенка, Л. Ревуцького, М. Вериківського, В. Барвінського. Численні недоліки у публікаціях, які здійснювалися у 1950–1980 роках і стосувалися видатних митців, виконавців, композиторів України ХХ століття (серія «Спогади, листи, матеріали»), є наслідком відсутності творчої свободи їх упорядників. Незважаючи на те, що видання готували до друку переважно родичі митців (дружини чи діти), які чудово володіли інформацією, із цензурних міркувань чимало цінних відомостей не потрапили на сторінки видань. Ідеться про видання листів і спогадів, присвячених К. Стеценку, М. Леонтовичу, Б. Гмирі, В. Косенку, М. Скорульському. Брак важливих відомостей, неправильна атрибуція і термінологія, неприпустимі скорочення листів, відсутність характеристики текстового ряду, аналізу варіантів задумів, контекстних пояснень обумовлюється не тільки недоліками видавничих традицій, а і знищенням епістологічної науки за шість десятиліть упередженого до неї ставлення, втратою спадкоємності, а отже відставанням українського джерелознавства від європейської теорії і практики.</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спективи розвитку національної науки епістології – у визнанні її однією з найважливіших дисциплін джерелознавчого циклу, у справі пошуку та розшифрування джерел, залученні вчених до опрацювання матеріалів державних та приватних архівів, музеїв, сховищ та бібліотек. Цей процес не тільки збагатить і належно скорегує концепційні засади музично-історичної науки, а й сприятиме переосмисленню та переоцінці мистецьких явищ, художніх процесів суперечливої епохи, яким було ХХ століття.</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smallCaps/>
          <w:kern w:val="0"/>
          <w:sz w:val="28"/>
          <w:szCs w:val="28"/>
          <w:lang w:val="uk-UA" w:eastAsia="ru-RU"/>
        </w:rPr>
        <w:t>Розділ 4.</w:t>
      </w:r>
      <w:r>
        <w:rPr>
          <w:rFonts w:eastAsia="Times New Roman" w:cs="Times New Roman" w:ascii="Times New Roman" w:hAnsi="Times New Roman"/>
          <w:smallCaps/>
          <w:kern w:val="0"/>
          <w:sz w:val="28"/>
          <w:szCs w:val="28"/>
          <w:lang w:val="uk-UA" w:eastAsia="ru-RU"/>
        </w:rPr>
        <w:t xml:space="preserve"> </w:t>
      </w:r>
      <w:r>
        <w:rPr>
          <w:rFonts w:eastAsia="Times New Roman" w:cs="Times New Roman" w:ascii="Times New Roman" w:hAnsi="Times New Roman"/>
          <w:b/>
          <w:bCs/>
          <w:smallCaps/>
          <w:kern w:val="0"/>
          <w:sz w:val="28"/>
          <w:szCs w:val="28"/>
          <w:lang w:val="uk-UA" w:eastAsia="ru-RU"/>
        </w:rPr>
        <w:t xml:space="preserve">«Музична епістологія. Погляд крізь архіви митців» </w:t>
      </w:r>
      <w:r>
        <w:rPr>
          <w:rFonts w:eastAsia="Times New Roman" w:cs="Times New Roman" w:ascii="Times New Roman" w:hAnsi="Times New Roman"/>
          <w:kern w:val="0"/>
          <w:sz w:val="28"/>
          <w:szCs w:val="28"/>
          <w:lang w:val="uk-UA" w:eastAsia="ru-RU"/>
        </w:rPr>
        <w:t>присвячений епістолярним матеріалам видатних митців минулого століття. За тим вбачаємо не тільки активізацію процесів вивчення самого факту (що само по собі важливо), а й узагальнення за формулою: від концепції документа – до нового осмислення історії.</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ідрозділі 4. 1. «Епістолярій Б.М. Лятошинського»</w:t>
      </w:r>
      <w:r>
        <w:rPr>
          <w:rFonts w:eastAsia="Times New Roman" w:cs="Times New Roman" w:ascii="Times New Roman" w:hAnsi="Times New Roman"/>
          <w:kern w:val="0"/>
          <w:sz w:val="28"/>
          <w:szCs w:val="28"/>
          <w:lang w:val="uk-UA" w:eastAsia="ru-RU"/>
        </w:rPr>
        <w:t xml:space="preserve"> розглядаються матеріали епістолярної спадщини класика української музики ХХ століття. Знайдені документи відкривають для нас малознані сторінки життя та творчості митця, його світосприйняття, факти біографічного характеру, що резонують із соціально-історичними подіями епохи. В епістолярії розкриваються важливі епізоди стосунків композитора з колегами, державними інстанціями, проливається світло на функціонування такої неоднозначної організації, як Спілка композиторів і, головне, даються точні відомості про історію створення, дату, виконання, подальшу долю багатьох творів митц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теріали охоплюють понад п’ятдесят років. У цей часовий проміжок фактично вмістився майже весь творчий шлях композитора. Б. Лятошинський листується з видатними діячами світової музичної культури Р. Гліером, Г. Бацевич, М. Мясковським, А. Дмитрієвим, Є. Мравинським, І. Белзою, Д. Шостаковичем та багатьма іншими. Листи зберігаються у багатьох державних (РГАЛИ, Музей імені М.І. Глінки, ЦДАМЛМ України) та приватних архівах, але найвагоміша частина – у приватній квартирі-музеї Б. Лятошинського в Києві. Епістолярій витриманий у традиціях романтичного стилю писемності ХХ століття. Тоді любили і вміли писати, було прийнято складати довгі відверті листи. У листах детально викладено думки, почуття, глибоко і неупереджено оцінюються різноманітні події. Листи написано переважно на невеликих, іноді стандартних аркушах паперу, чорним або синім чорнилом (часом олівцем). Майже всі датовані, частина кореспонденцій збереглася з конвертами. Певна кількість листів представлена поштовими картками, де почерк – вельми дрібний, надзвичайно важкий для розшифрування. Загалом у кореспонденціях помітною є широка амплітуда настроїв: від активних, навіть знервованих до спокійно-оповідальних. Є листи, які відсилалися з оказією через побоювання перлюстрації. Є ледь зрозумілі нотатки про якісь важливі події чи факти, моменти «езопової» мови, яка вживалася з огляду на цензуру.</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На</w:t>
      </w:r>
      <w:r>
        <w:rPr>
          <w:rFonts w:eastAsia="Times New Roman" w:cs="Times New Roman" w:ascii="Times New Roman" w:hAnsi="Times New Roman"/>
          <w:spacing w:val="40"/>
          <w:kern w:val="0"/>
          <w:sz w:val="28"/>
          <w:szCs w:val="28"/>
          <w:lang w:val="uk-UA" w:eastAsia="ru-RU"/>
        </w:rPr>
        <w:t xml:space="preserve"> зовнішньому</w:t>
      </w:r>
      <w:r>
        <w:rPr>
          <w:rFonts w:eastAsia="Times New Roman" w:cs="Times New Roman" w:ascii="Times New Roman" w:hAnsi="Times New Roman"/>
          <w:kern w:val="0"/>
          <w:sz w:val="28"/>
          <w:szCs w:val="28"/>
          <w:lang w:val="uk-UA" w:eastAsia="ru-RU"/>
        </w:rPr>
        <w:t xml:space="preserve"> рівні опрацювання листів проаналізовано, якою саме Б. Лятошинському та його адресатам бачилася історико-культурна ситуація в країні того часу. Епістолярії мають характер багатоканальної картини на векторі «інтелігенція – влада», невіддільної від проблеми ролі особистості в історії. Тісно пов’язаними з мистецькими були і фактори так званого «ідеологічного фронту», коли роль людини, а особливо митця зводилася до безсловесного цвяха соціального механізму наддержави. Тенденційна спроектованість так званого культурного простору в країні примушувала митців пристосовуватися до складних умов ідеологічного тиску. Після від’їзду до Москви Б. Яворського, Г. Нейгауза, В. Цуккермана, Р. Гліера, Б. Лятошинський з гіркотою констатує, що Київ збіднів на яскраві мистецькі особистості. У листуваннях віддзеркалено перипетії ідеологічного терору 1930</w:t>
        <w:noBreakHyphen/>
        <w:t>х років, реакцію на Постанову ЦКВКП(б) 1948 року «Про оперу “Великая дружба” В. Мураделі» та її українського двійника. Уперше в роботі розшифровані документи про виїзний пленум оргкомітету в 1940 році як акцію ідеологічного тиску на українських митців з боку офіційної влади з центру.</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На</w:t>
      </w:r>
      <w:r>
        <w:rPr>
          <w:rFonts w:eastAsia="Times New Roman" w:cs="Times New Roman" w:ascii="Times New Roman" w:hAnsi="Times New Roman"/>
          <w:spacing w:val="40"/>
          <w:kern w:val="0"/>
          <w:sz w:val="28"/>
          <w:szCs w:val="28"/>
          <w:lang w:val="uk-UA" w:eastAsia="ru-RU"/>
        </w:rPr>
        <w:t xml:space="preserve"> внутрішньому</w:t>
      </w:r>
      <w:r>
        <w:rPr>
          <w:rFonts w:eastAsia="Times New Roman" w:cs="Times New Roman" w:ascii="Times New Roman" w:hAnsi="Times New Roman"/>
          <w:kern w:val="0"/>
          <w:sz w:val="28"/>
          <w:szCs w:val="28"/>
          <w:lang w:val="uk-UA" w:eastAsia="ru-RU"/>
        </w:rPr>
        <w:t xml:space="preserve"> рівні пояснення листів у дисертації подано коментування епістолярних текстів, імен, музичних подій, особистостей, які фігурують у текстах. Епістолярій поповнює фактологією реєстр не тільки творів Б. Лятошинського, але і Р. Гліера, Г. Бацевич, М. Мясковського та інших. Заслуговують на подальше вивчення творчі стосунки Р. Гліера з Л. Курбасом, а також обставини смерті батька Р. Глієра, які для його матері Жозефіни Вікентіївни були таємницею. Потребують дослідження факти щодо оркестрування Борисом Лятошинським творів М. Лисенка та К. Стеценка, реалії ганебної кампанії «боротьби з космополітами», невідомі сторінки історії Київської консерваторії. Однак, найголовніше, що відтворено в листах – доля творчої спадщини Б. Лятошинського, його Другої, Третьої симфоній, ранніх камерних творів 1920</w:t>
        <w:noBreakHyphen/>
        <w:t>х років. Уточнено терміни написання Третьої симфонії, висвітлено історію функціонування двох її редакцій.</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остереження над матеріалами епістолярної спадщини Б. Лятошин-ського приводять до висновку, що музична культура України багата на матеріали, які стосуються унікальних творчих особистостей, і в цьому контексті епістолярну спадщину Б. Лятошинського важко переоцінити.</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Підрозділ 4. 2. «Д. Шостакович та Б. Гмиря. Взаємини крізь листування»</w:t>
      </w:r>
      <w:r>
        <w:rPr>
          <w:rFonts w:eastAsia="Times New Roman" w:cs="Times New Roman" w:ascii="Times New Roman" w:hAnsi="Times New Roman"/>
          <w:kern w:val="0"/>
          <w:sz w:val="28"/>
          <w:szCs w:val="28"/>
          <w:lang w:val="uk-UA" w:eastAsia="ru-RU"/>
        </w:rPr>
        <w:t xml:space="preserve"> присвячено історії стосунків двох видатних митців. Шістнадцять листів і чотири телеграми від Д. Шостаковича зберігаються у квартирі-архіві Б. Гмирі в Києві. Листи Д. Шостаковича до Б. Гмирі написані в період від 11 грудня 1954 року і до 11 серпня 1962 року. У них досить рельєфно оживає один із нелегких періодів творчої біографії генія ХХ століття. Вимальовуються образи митців, воскресає атмосфера тієї непростої епохи, її колізій та обставин часу. Зворотні листи Б. Гмирі до Д. Шостаковича, на жаль, не збереглись, оскільки композитор, побоюючись репресій, знищував майже всі епістоли.</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ія написання вокального циклу Д. Шостаковича на слова Є. Долматовського і виконання його Б. Гмирею, а також відмова співака від виконання 13 симфонії були не просто історією їхнього спілкування. Це акт перетину творчих доль обох митців, де віддзеркалено історичну концепцію епохи, відтворено соціально та культурно значимі події. На основі вивчення рукописів, записів зі щоденника Б. Гмирі, листів Д. Шостаковича відтворено творчу співпрацю, визначено особливості біографічних чинників, мистецьких процесів, характеру творчої роботи визначних музикантів.</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У пункті 4. 2. 1. «Агонія системи»</w:t>
      </w:r>
      <w:r>
        <w:rPr>
          <w:rFonts w:eastAsia="Times New Roman" w:cs="Times New Roman" w:ascii="Times New Roman" w:hAnsi="Times New Roman"/>
          <w:kern w:val="0"/>
          <w:sz w:val="28"/>
          <w:szCs w:val="28"/>
          <w:lang w:val="uk-UA" w:eastAsia="ru-RU"/>
        </w:rPr>
        <w:t xml:space="preserve"> аналізується етап</w:t>
      </w:r>
      <w:r>
        <w:rPr>
          <w:rFonts w:eastAsia="Times New Roman" w:cs="Times New Roman" w:ascii="Times New Roman" w:hAnsi="Times New Roman"/>
          <w:spacing w:val="40"/>
          <w:kern w:val="0"/>
          <w:sz w:val="28"/>
          <w:szCs w:val="28"/>
          <w:lang w:val="uk-UA" w:eastAsia="ru-RU"/>
        </w:rPr>
        <w:t xml:space="preserve"> едиції</w:t>
      </w:r>
      <w:r>
        <w:rPr>
          <w:rFonts w:eastAsia="Times New Roman" w:cs="Times New Roman" w:ascii="Times New Roman" w:hAnsi="Times New Roman"/>
          <w:kern w:val="0"/>
          <w:sz w:val="28"/>
          <w:szCs w:val="28"/>
          <w:lang w:val="uk-UA" w:eastAsia="ru-RU"/>
        </w:rPr>
        <w:t>, тобто історія виникнення листування, пов’язаного з циклом Д. Шостаковича на вірші Є. Долматовського, історико-культурна ситуація трагічного повоєнного часу, коли «ідеологічні катюші» почали бити по своєму народові. Концепція циклу, який має лірико-драматичне, інтимне забарвлення, суперечить картині агонії тоталітарної влади.</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 xml:space="preserve">У пункті 4. 2. 2. «Кроки творчої співпраці. Є. Долматовський» </w:t>
      </w:r>
      <w:r>
        <w:rPr>
          <w:rFonts w:eastAsia="Times New Roman" w:cs="Times New Roman" w:ascii="Times New Roman" w:hAnsi="Times New Roman"/>
          <w:kern w:val="0"/>
          <w:sz w:val="28"/>
          <w:szCs w:val="28"/>
          <w:lang w:val="uk-UA" w:eastAsia="ru-RU"/>
        </w:rPr>
        <w:t>аналізуються творчі стосунки поета і композитора у написанні деяких хорових творів (ораторія «Пісня про ліси»), музики до кінофільмів, пісень, серед яких –загальновідома «Родина слышит». Ідея створення музики до п’яти ліричних вір-шів-настроїв, пов’язаних сюжетом яскравої, але пізньої любові, належить Є. Долматовському.</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b/>
          <w:bCs/>
          <w:kern w:val="0"/>
          <w:sz w:val="28"/>
          <w:szCs w:val="28"/>
          <w:lang w:val="uk-UA" w:eastAsia="ru-RU"/>
        </w:rPr>
        <w:t>У пункті 4. 2. 3. «Свідчення історичної правди»</w:t>
      </w:r>
      <w:r>
        <w:rPr>
          <w:rFonts w:eastAsia="Times New Roman" w:cs="Times New Roman" w:ascii="Times New Roman" w:hAnsi="Times New Roman"/>
          <w:kern w:val="0"/>
          <w:sz w:val="28"/>
          <w:szCs w:val="28"/>
          <w:lang w:val="uk-UA" w:eastAsia="ru-RU"/>
        </w:rPr>
        <w:t xml:space="preserve"> за листами Д. Шостаковича досліджено етапи роботи Б. Гмирі над циклом. Листи написані переважно на невеликих аркушах зі шкільного зошита (блакитного, жовтуватого чи сіруватого кольору), деякі – на поштовому папері, частина – на папері в лінійку. Робота над циклом тривала в період між лютим і травнем 1955 року, на цей час припадає інтенсивне листування і навіть приїзд Д. Шостаковича до Києва 3 червня; і вже 4</w:t>
        <w:noBreakHyphen/>
        <w:t>го та 5</w:t>
        <w:noBreakHyphen/>
        <w:t>го червня композитор і співак натхненно працювали над нотним рукописом. Інтенсивна робота над редагуванням Б. Гмирі продовжилась і після від’їзду композитор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У пункті 4. 2. 4. «Музичні версії» </w:t>
      </w:r>
      <w:r>
        <w:rPr>
          <w:rFonts w:eastAsia="Times New Roman" w:cs="Times New Roman" w:ascii="Times New Roman" w:hAnsi="Times New Roman"/>
          <w:kern w:val="0"/>
          <w:sz w:val="28"/>
          <w:szCs w:val="28"/>
          <w:lang w:val="uk-UA" w:eastAsia="ru-RU"/>
        </w:rPr>
        <w:t>подається аналіз драматургії «П’яти романсів», які є віддзеркаленням глибинних процесів творчості самого композитора та епохи, в яку вони були створені. Музика підносить поетичний текст, нівелює його прорахунки. Обравши тональність ліричної сповіді про раптовий спалах кохання, коли, здається, його вже й не чекаєш, композитор не захопився різким емоційним нагнітанням, поляризацією почуттів у душевному стані свого героя. Навпаки, музичні образи циклу розвиваються лінією задушевної «тихої» лірики, демонструючи амплітуду інтонаційного висловлювання в рамках стриманості та цнотливості. Одна із найсуттєвіших рис стилю Д. Шостаковича – увага до нюансів психології, душевного стану людини, задавленої «перемогами у світі насильства», людини, яку епоха «забула, відкинула». Тут проглядається провідна тема композитора – тема морального боргу людства перед кожною особистістю.</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і глибокі істини викладено не через патетико-гімнічні моделі інтонаційної будови, а через аскетичний відбір рельєфно поданого музичного матеріалу. Мелодико-інтонаційна система циклу базується на поєднанні побутово-пісенних або танцювальних інтонацій із декламаційно-мовним рядом. Усі компоненти твору – форма, ладотональність, гармонія, фактура – гранично прості, але кожна виразна деталь не залишає жодного сумніву щодо характерності авторської мови. Фортепіанний супровід не заважає мистецтву вокального монологу, інколи перериваючи свою нейтральність, втручаючись у монолог згущеннями та розрідженнями фактури, передчуттями емоційних переломів. Усі ці якості давали наснагу в пошуках творчих інтерпретацій і приваблювали Б. Гмирю. Напружена робота розпочалася з корективів у музичному й поетичному текстах.</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У підпункті 4. 2. 5. «Інтерпретація» </w:t>
      </w:r>
      <w:r>
        <w:rPr>
          <w:rFonts w:eastAsia="Times New Roman" w:cs="Times New Roman" w:ascii="Times New Roman" w:hAnsi="Times New Roman"/>
          <w:kern w:val="0"/>
          <w:sz w:val="28"/>
          <w:szCs w:val="28"/>
          <w:lang w:val="uk-UA" w:eastAsia="ru-RU"/>
        </w:rPr>
        <w:t>досліджено етапи роботи Б. Гмирі над циклом «П’ять романсів», адже співак в історії виконавства вважається майстром «доконцертної» розробки твору. Знайомлячись із епістолярною та мемуарною спадщиною Б. Гмирі, переконуємось у його надзвичайній ерудованості, глибині інтелекту, силі творчого проникнення у задум камерного чи   оперного твору. Аналізуючи листи Д. Шостаковича, бачимо, що в них віддзеркалюється професійний підхід співака до авторського тексту. В архіві Б. Гмирі зберігається безцінна реліквія: нотний рукописний автограф п’яти романсів Д. Шостаковича із помітками співака олівцем і яскраво-синім чорнилом. Проаналізовані помітки Б. Гмирі, які стосуються поетичного тексту, інтонаційно-смислового контексту, штрихів, відтінків, нотної орфографії, динаміко-агогічних нюансів, доводять, що у даному випадку йдеться про узагальнену</w:t>
      </w:r>
      <w:r>
        <w:rPr>
          <w:rFonts w:eastAsia="Times New Roman" w:cs="Times New Roman" w:ascii="Times New Roman" w:hAnsi="Times New Roman"/>
          <w:spacing w:val="40"/>
          <w:kern w:val="0"/>
          <w:sz w:val="28"/>
          <w:szCs w:val="28"/>
          <w:lang w:val="uk-UA" w:eastAsia="ru-RU"/>
        </w:rPr>
        <w:t xml:space="preserve"> редакторсько-інтерпретаційну</w:t>
      </w:r>
      <w:r>
        <w:rPr>
          <w:rFonts w:eastAsia="Times New Roman" w:cs="Times New Roman" w:ascii="Times New Roman" w:hAnsi="Times New Roman"/>
          <w:kern w:val="0"/>
          <w:sz w:val="28"/>
          <w:szCs w:val="28"/>
          <w:lang w:val="uk-UA" w:eastAsia="ru-RU"/>
        </w:rPr>
        <w:t xml:space="preserve"> роботу. В опублікованому в 1988 р. «Музичною Україною» факсимільному варіанті нот циклу не відтворено рукопис з авторськими редакторськими помітками. У тексті не можливо розрізнити правки авторські та внесені рукою Б. Гмирі. Ці вади усунено у виданій 2006 року монографічній праці «Гмиря і Шостакович», де вміщено факсимільний варіант нот циклу. Темпові, виразові, динамічні, агогічні та інші позначки у клавірі зроблені рукою Б. Гмирі олівцем, за винятком кількох позначок синім чорнилом у романсі № 3 «День </w:t>
      </w:r>
      <w:r>
        <w:rPr>
          <w:rFonts w:eastAsia="Times New Roman" w:cs="Times New Roman" w:ascii="Times New Roman" w:hAnsi="Times New Roman"/>
          <w:kern w:val="0"/>
          <w:sz w:val="28"/>
          <w:szCs w:val="28"/>
          <w:lang w:eastAsia="ru-RU"/>
        </w:rPr>
        <w:t>обид</w:t>
      </w:r>
      <w:r>
        <w:rPr>
          <w:rFonts w:eastAsia="Times New Roman" w:cs="Times New Roman" w:ascii="Times New Roman" w:hAnsi="Times New Roman"/>
          <w:kern w:val="0"/>
          <w:sz w:val="28"/>
          <w:szCs w:val="28"/>
          <w:lang w:val="uk-UA" w:eastAsia="ru-RU"/>
        </w:rPr>
        <w:t>». Згрупувавши музичні й літературні прав-ки Б. Гмирі в кожному з п’яти романсів, отримуємо такі види коректив:</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поетичного текст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нотної орфограф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динаміко-агогічної деталізації.</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тже, завдяки листам Д. Шостаковича стала можливою актуалізація хронологічних, біографічних, творчо-музичних обставин процесу написання та виконання циклу «П’ять романсів на вірші Є. Долматовського».</w:t>
      </w:r>
    </w:p>
    <w:p>
      <w:pPr>
        <w:pStyle w:val="Normal"/>
        <w:widowControl/>
        <w:tabs>
          <w:tab w:val="clear" w:pos="709"/>
        </w:tabs>
        <w:suppressAutoHyphens w:val="false"/>
        <w:spacing w:lineRule="auto" w:line="240" w:before="0" w:after="6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підпункті 4. 2. 6. «Документальна правда останніх листів»</w:t>
      </w:r>
      <w:r>
        <w:rPr>
          <w:rFonts w:eastAsia="Times New Roman" w:cs="Times New Roman" w:ascii="Times New Roman" w:hAnsi="Times New Roman"/>
          <w:kern w:val="0"/>
          <w:sz w:val="28"/>
          <w:szCs w:val="28"/>
          <w:lang w:val="uk-UA" w:eastAsia="ru-RU"/>
        </w:rPr>
        <w:t xml:space="preserve"> доведено, що листи стали правдивими свідченнями причин відмови Б. Гмирі від виконання партії баса у Тринадцятій симфонії Д. Шостаковича. Причини виявилися дуже вагомими і переконливими, що дало можливість спростувати усталену, але неправильну оцінку вчинку українського співака у працях російських біографів Д. Шостаковича, які звинувачують Б. Гмирю у боягузстві. Співак залюбки взявся розучувати партію (лист від 27 липня 1962 року), але для відтворення повної фактографічної картини його відмови потрібні новознайдені джерела. Поки їх нема – об’єктивні факти залишаються такими, якими вони відображені в листах і спогадах сучасників.</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 xml:space="preserve">підрозділі 4. 3. «Юлій Мейтус. Епістолярний щоденник» </w:t>
      </w:r>
      <w:r>
        <w:rPr>
          <w:rFonts w:eastAsia="Times New Roman" w:cs="Times New Roman" w:ascii="Times New Roman" w:hAnsi="Times New Roman"/>
          <w:kern w:val="0"/>
          <w:sz w:val="28"/>
          <w:szCs w:val="28"/>
          <w:lang w:val="uk-UA" w:eastAsia="ru-RU"/>
        </w:rPr>
        <w:t>констатовано, що епістолярний архів Ю. Мейтуса ще не введений до наукового обігу через незавершеність комплектації, невпорядкованість джерелознавчих пояснень та приміток. В архіві Ю. Мейтуса зберігається понад три тисячі епістолярних документів. Листуванням охоплено період від 1941 р. до середини 1990</w:t>
        <w:noBreakHyphen/>
        <w:t>х років. Увесь епістолярій може бути систематизовано за адресатами: композитори (Л. Аустер, В. Барвінський, С. Богатирьов, А. Гозенпуд, Д. Кабалевський, О. Чишко, Д. Шостакович, Р. Щедрін), виконавці (О. Благовидова, А. Мокренко, Г. Проваторов, В. Тольба, Б. Хайкін), поети й драматурги (В. Коротич, П. Бровка, Л. Первомайський, Д. Павличко, М. Рильський), музикознавці (Л. Архімович, Ю. Келдиш, Г. Тюменєва, Б. Ярустовський), іноземні журналісти, любителі музики, продюсери. Особливий шар – листування з державними установами, редакціями, видавництвами, адміністрацією театрів, керівництвом Спілки композиторів. Збереглися кореспонденції працівників музеїв Ашхабада, Мінська, Кіровограда, Львова, Тернополя, музеїв видатних особистостей – П. Бровки, М. Лермонтова, М. Рильського, І. Франка. Найбільше листів (понад 1000) – від молоді, дитячих гуртків, музичних шкіл.</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иттєвий і творчий шлях Ю. Мейтуса формувався на традиціях дожовтневого покоління (йдеться про єлисаветградське коріння школи Густава Нейгауза), продовжувався у добу українського розстріляного Відродження. Творчість митця позначена урбаністичними новаціями (оркестровий маніфест «На Дніпробуді»), джазовими пошуками (паралельно з І. Дунаєвським, К. Шульженко), співпрацею з кінематографом (О. Довженко), театральними новаціями (Л. Курбас). Музика Ю. Мейтуса не зупинила свій рух, продовжуючи розвиватися в ногу зі століттям аж до його присмерків у хвилях модерну й постмодерн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 допомогою аналізу епістолярної спадщини митця можемо заповнити численні лакуни в музикознавстві фактами україно-угорських (Б. Барток), російських (Д. Шостакович), німецьких (П. Гіндеміт), грузинських (З. Паліашвілі), туркменських зв’язків; дізнатися про захоплення композиторів, з якими листувався Ю. Мейтус, новими стильовими течіями (урбанізм, неофольклоризм, джаз); висвітлити невідомі сторінки з життя української інтелігенції в період агонії режиму; відродити імена незаслужено забутих митців; виразніше окреслити шляхи становлення українського театру; дізнатися про життя спілки композиторів з його «непарадної» сторони.</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з перебільшення можна констатувати, що епістолярний матеріал, який зберігається в архіві Ю. Мейтуса, – це великий мистецький скарб, за допомогою якого відкриються невідомі сторінки його біографії, реконструюється історія написання творів, з’ясовується їхня подальша доля.</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підрозділі 4. 4. «Онисія Яківна Шреєр-Ткаченко. Епістолярна хроніка знакових подій»</w:t>
      </w:r>
      <w:r>
        <w:rPr>
          <w:rFonts w:eastAsia="Times New Roman" w:cs="Times New Roman" w:ascii="Times New Roman" w:hAnsi="Times New Roman"/>
          <w:kern w:val="0"/>
          <w:sz w:val="28"/>
          <w:szCs w:val="28"/>
          <w:lang w:val="uk-UA" w:eastAsia="ru-RU"/>
        </w:rPr>
        <w:t xml:space="preserve"> зазначено, що архів О. Шреєр зосереджений у двох великих архівах Києва – ЦДАМЛМ України та архіві НМАУ ім. П. І. Чайковського. В епістолярній спадщині налічується близько двохсот одиниць. Адресати – наукова музикознавча еліта східнослов’янського світу: Польщі, Чехії, Болгарії, Росії, України, Білорусії. Дослідниця зберігала і розвивала традиції своїх духовних учителів – М. Грінченка, А. Ольховського – у справі становлення концепційних засад української музичної науки, презентації досягнень українського музикознавства на міжнародному рівн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непростий час 1940–1960</w:t>
        <w:noBreakHyphen/>
        <w:t>х років О. Шреєр розробила та ввела до наукового обігу віднайдені й незаслужено забуті матеріали з історії української музики. У листах дослідниці відчутна активна позиція захисника вчених, здобутки яких із політико-соціальних причин у ті часи не визнавалася. «Компрометуючі» факти своєї біографії – перебування у роки Другої світової війни на окупованій території – не завадили О. Шреєр сміливо захищати ідеї національної культури, ігноруючи доноси «доброзичливців» – побратимів по пер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е місце серед архівних матеріалів музикознавця посідають листи. У них ідеться про створення різноманітних підручників, посібників та хрестоматії з історії української музики, яких конче потребували музичні навчальні заклади.</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оді листування з діячами музичної культури Росії, редакторами видавництв перетворювалося на запеклу боротьбу за подолання тенденції меншовартості історії української музики. Спираючись на епістолярій О. Я. Шреєр-Ткаченко, вдалося поетапно відтворити одну з доленосних подій, пов’язаних з утвердженням медієвістських досягнень національної культури – виступ ученої на першому фестивалі старовинної музики Середньої та Східної Європи, що відбувся у польському місці Бидгощі у вересні 1966 р. Всупереч заборонам із центру, О. Шреєр вдалося гідно презентувати українську музичну культуру XVII–XVIII ст. Цією акцією був започаткований потужний медієвістський рух, сформувалися наукові школи, медієвістика стала самостійною галуззю музикознавств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bCs/>
          <w:kern w:val="0"/>
          <w:sz w:val="28"/>
          <w:szCs w:val="28"/>
          <w:lang w:val="uk-UA" w:eastAsia="ru-RU"/>
        </w:rPr>
        <w:t xml:space="preserve"> підрозділі 4. 5. «Іван Ляшенко. Ідейний стрижень життя – через епістологію» </w:t>
      </w:r>
      <w:r>
        <w:rPr>
          <w:rFonts w:eastAsia="Times New Roman" w:cs="Times New Roman" w:ascii="Times New Roman" w:hAnsi="Times New Roman"/>
          <w:kern w:val="0"/>
          <w:sz w:val="28"/>
          <w:szCs w:val="28"/>
          <w:lang w:val="uk-UA" w:eastAsia="ru-RU"/>
        </w:rPr>
        <w:t>аналізується творча епістолярна спадщина вченого, що зберігається в домашньому архіві. У листах відтворено широке поле наукових інтересів адресанта. Відмітимо дисциплінованість, точність аж до педантизму у справі зберігання вченим своїх наукових матеріалів. Рукописи, чернетки, гранки статей або розділів монографій розміщено в папках, кожна з яких має назву. Таких папок понад п’ятдесят.</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істолярна спадщина І. Ляшенка свідчить, що все своє життя, досвід ученого й організатора він присвятив розбудові музичної культури України, справі згуртування достойних творчих сил для утвердження високого статусу україністики, її історії та практики. Спираючись на матеріали архіву, окреслимо три періоди творчої діяльності І. Ляшенка:</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1960–1970 роки – реформаторська діяльність у Київській консерваторі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1980</w:t>
        <w:noBreakHyphen/>
        <w:t>ті роки – робота в Інституті мистецтвознавства, фольклористики та етнології імені М. Рильського НАН Україн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1990</w:t>
        <w:noBreakHyphen/>
        <w:t>ті роки – наукова діяльність на кафедрі історії української музики Київської консерваторії – Національної музичної академії України імені П. Чайковськог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чоливши Київську консерваторію (на посаді ректора він перебував з 1968 по 1974 рік), І. Ляшенко дуже обережно, не ламаючи найкращих традицій навчального закладу, став на шлях його новаторської розбудови. Він здійснив оновлення кафедр композиції, історії та теорії музики, фортепіано, колективу оперної студії. За його ініціативою у консерваторії стали працювати непересічні особистості: Д. Башкіров, В. Задерацький, Т. Кравченко, А. Котляревський, О. Криса, М. Скорик, В. Топілін, М. Чайков</w:t>
        <w:softHyphen/>
        <w:t xml:space="preserve">ська. Тут проводили консультації та майстер-класи І. Белза, В. Бобровський, К. Птиця, М. Ростропович, А. Хачатурян, С. Хентова, очолювали комісії з державних іспитів А. Дмитрієв,  В. Протопопов. Усе це сприяло створенню творчої духовної аури за короткий, але важливий період його ректорства. Пізніше, вже після оголошення незалежності України, І. Ф. Ляшенко очолив новостворену кафедру історії української музики та заснував при Київській консерваторії Центр україністики. </w:t>
      </w:r>
    </w:p>
    <w:p>
      <w:pPr>
        <w:pStyle w:val="Normal"/>
        <w:widowControl/>
        <w:numPr>
          <w:ilvl w:val="0"/>
          <w:numId w:val="10"/>
        </w:numPr>
        <w:tabs>
          <w:tab w:val="clear" w:pos="709"/>
        </w:tabs>
        <w:suppressAutoHyphens w:val="false"/>
        <w:spacing w:lineRule="auto" w:line="240" w:before="0" w:after="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нікальність постаті І. Ляшенка на теренах України вимірюється серією багатоаспектних проектів. Українську музичну культуру вчений розбудовував у методологічному, педагогічному, інституційному ракурсах. Порушені в його епістолярії ідеї підтверджують, що досліджувані проблеми видатний музикознавець та музичний діяч вирішував в етно-мистецтвознавчому, естетичному, соціологічному, психологічному, семіотичному ракурсах. </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 xml:space="preserve">Підрозділ 4. 6. «Віталій Губаренко. Творче становлення крізь епістологічне скло» </w:t>
      </w:r>
      <w:r>
        <w:rPr>
          <w:rFonts w:eastAsia="Times New Roman" w:cs="Times New Roman" w:ascii="Times New Roman" w:hAnsi="Times New Roman"/>
          <w:kern w:val="0"/>
          <w:sz w:val="28"/>
          <w:szCs w:val="28"/>
          <w:lang w:val="uk-UA" w:eastAsia="ru-RU"/>
        </w:rPr>
        <w:t>присвячено епістолярному жанру у творчості не тільки митця, а й співавторів його мистецької долі, свідків напруженого пошуку власної дороги, індивідуального стилю. У листах до композитора розкриваються неповторні риси характеру творц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в митця зберігся в ідеальному стані – професійно складено опис, акуратним, майже друкарським почерком написані нотні автографи. Чудово збережена в архіві епістолярна спадщина. Усі кореспонденції офіційного характеру, а також ті, що стосуються творчих контактів, у хронологічному порядку вклеєні в кілька великих фотоальбомів. Листи дописувачів доповнено іншою інформацією, переважно статтями з періодичної преси – газет, журналів, альманахів. Є й такі свідчення часу, як запрошення, програмки і навіть мінікопії афіш концертів. Складається враження, що В. Губаренко цінував епістолярний тип стосунків. Припустимо, що цей жанр віддзеркалився у поетичному опусі митця – моноопері «Листи кохання» за мотивами ранньої романтичної есеїстики А. Барбюса. Підрозділ присвячено яскравому творчому злету молодого митця, коли свої бажання матеріалізувати твір у звучанні, почути реакцію слухачів чи думку виконавця він не боявся довірити епістолі. Через листування формувалася активна комунікативність автора, відображена у багатій епістолярній спадщині: від листів до редакції газети «Пионерская правда» і до листів-есеїв, опублікованих у провідних періодичних виданнях тих часів  –  журналах   «Советская музыка», «Мистецтво» й інших.</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Ще одна важлива риса мислення В. Губаренка, що постає через листування, – нонконформізм його поведінки щодо соціально-політичних реалій своєї епохи. Митець жив у сфері чистого мистецтва, його захоплював процес творення, етапи становлення і реалізації задуму, бажання бачити свій твір у виконавському втіленні. Усе, що не входило в орбіту цих інтересів, відступало на другий план. Індивідуальна, притаманна цьому митцеві культура комунікації проступає крізь рядки епістоли-відповіді, особливо в листуванні з виконавцями, диригентами. В. Губаренко ставився до виконавців як до співавторів свого твору на етапах задуму та реалізації. Це помітно з листів О. Кудряшова, Н. Рахліна, С. Турчака, В. Фейгіна. Митець не боявся надсилати виконавцям ще не завершений твір, окремі його фрагменти. Він дослухався до їхніх порад, міг змінити драматургічну вісь, не раз ретельно переробляв уже написаний опус. Такий глибокий професіоналізм, уміння поглянути на твір «чужими очима» властиві не кожному митцеві.</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жанровому плані епістоли-відповіді В. Губаренкові належать до листів-роздумів, презентацій творчих намірів, інформативних повідомлень, професійних зауважень. Стосовно історико-культурного феномену, епістолярні матеріали є документами часу відносн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хронографії твор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історії кристалізації творчого задум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ерсії редагува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естетичних поглядів.</w:t>
      </w:r>
    </w:p>
    <w:p>
      <w:pPr>
        <w:pStyle w:val="Normal"/>
        <w:widowControl/>
        <w:tabs>
          <w:tab w:val="clear" w:pos="709"/>
        </w:tabs>
        <w:suppressAutoHyphens w:val="false"/>
        <w:spacing w:lineRule="auto" w:line="240" w:before="0" w:after="6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вимірах біографії В. Губаренка в листуванні презентовано багатий матеріал, де віддзеркалені виконавські долі творів, варіанти їхнього функціонування у культурному соціум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підрозділі 4. 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Іван Карабиць. Аура пам’яті у дзеркалі епістоли-документа»</w:t>
      </w:r>
      <w:r>
        <w:rPr>
          <w:rFonts w:eastAsia="Times New Roman" w:cs="Times New Roman" w:ascii="Times New Roman" w:hAnsi="Times New Roman"/>
          <w:kern w:val="0"/>
          <w:sz w:val="28"/>
          <w:szCs w:val="28"/>
          <w:lang w:val="uk-UA" w:eastAsia="ru-RU"/>
        </w:rPr>
        <w:t xml:space="preserve"> міркування над творчою особистістю митця, його духовною домінантою здійснюються на тлі епістолярних матеріалів особистого архів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істолярна спадщина І. Карабиця – масштабна і різновекторна за своїми жанровими видами. Її хронологічні межі – від 1960</w:t>
        <w:noBreakHyphen/>
        <w:t>х років до початку ХХІ століття (2001) – дають можливість констатувати: незважаючи на швидко прогресуючі форми сучасних засобів комунікативного спілкування (Інтернету, факсу чи телефонних SMS), якими, до речі, також активно користувався І. Карабиць, він залишився прихильником традиційного епістолярного жанру.</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архіві митця зберігається тільки частина листування, інші матеріали розпорошені по приватних і державних архівах України, США, Канади, Австралії, Швейцарії, Японії, тощо. Уваги потребує велика за обсягом кореспонденція, що міститься у приватних архівах українки американського походження І. Стецюри, кадрового дипломата, поета і перекладача В. Батюка, видавця М. Коця, композитора В. Балея та багатьох інших офіційних осіб. Листування з матір’ю, яке могло би не тільки відкрити трагічні сторінки сім’ї Карабиців, але й допомогло пізнати духовну ауру митця, – збереглися частково. Опосередковано – через зворотні кореспонденції матері до сина – можна відтворити ту харизму співчутливості, глибокої людяності, що панувала в сім’ї.</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явність багатого епістолярного матеріалу свідчить про успадковане від учителів і старших колег Б. Лятошинського, Ю. Мейтуса прихильне ставлення до епістолярного жанру. В архівній спадщині митця листи займають почесне місце, презентуючи не тільки творчі стосунки чи біографічні подробиці у житті композитора, а й потужний пласт мистецького життя України напруженої і складної доби останньої третини ХХ століття. Жанрова амплітуда епістолярію охоплює листування приватне й офіційне.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новні напрями творчої діяльності проглядаються з епістол досить чітко. Уже перші листування молодого новобранця Радянської армії (1963) до вчителя Б. Лятошинського свідчили про серйозність обраного юнаком шляху в мистецтві й підтвердили неоціненну творчу і людяну підтримку великим Maestro свого учня. Листування і підтримка вирішили долю обдарованого композитора на початковому етапі професійного становленн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начна частина ділового листування характеризує І. Карабиця як неординарну особистість, обдаровану не лише композиторським талантом, а й схильністю до активної громадської діяльності. Йому вдалося організувати різноманітні презентаційні акції не лише у Спілці композиторів України, а й у межах Радянського Союзу. Епістолярій проливає світло на витоки, народження ідеї та кроки до її реалізації, а саме – функціонування першого масштабного  Міжнародного фестивалю «Київ Музик Фест» ще до початку проголошення України незалежною державою.</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скраво реалізовані громадські потенції І. Карабиця були частиною світобачення митця. Концепти категорій Матері, Долі, Духа, Богообраності своєї землі для композитора були органічними. Відчуття причетності до долі Батьків-щини, відповідальність за її майбутнє, жертовність у тлумаченні місії творця – в епістолярній спадщині І. Карабиця, як і в його публіцистичних інтенціях, інтерв’ю, статтях, проглядається досить реальєфно. У цьому – риса громадянського таланту митця, його вміння знайти своє достойне місце в період складних світоглядних змін.</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істоли І. Карабиця з текстологічного боку постають об’ємними. Мовний ряд текстів вирізняється яскравою подачею думки, з дотепними натяками, м’яким гумором. У синтаксичному ряді відчувається повага до співбесідника. Жанрові різновиди: листи-інформації, листи-документи, листи-прохання. Є в архіві композитора і такі епістолярні опуси, як лист-провокація, лист-плітка, написані, на жаль, побратимами по мистецькому цеху. Це свідчить про непросту психологічну ситуацію у Спілці композиторів України 1960–1980 років.    Важкі часи тоталітарного минулого позначені судовими процесами, приниженням митців, заохоченням до брудних пліток. У цьому ряду – безпідставні звинувачення В. Годзяцького, В. Сильвестрова, виключення зі Спілки композиторів Ю. Шамо, спроби заплямувати честь В. Губи, Л. Дичко. Усі композитори, без жодних доказів їхньої вини, зазнали жорстокого психологічного терору у стилі горезвісних постсталінських «репресій духу». Проте, судячи з епістолярного матеріалу, вони вистояли, зуміли зберегти душевну рівновагу та не втратити людської гідності.</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val="uk-UA" w:eastAsia="ru-RU"/>
        </w:rPr>
        <w:t>У ВИСНОВКАХ</w:t>
      </w:r>
      <w:r>
        <w:rPr>
          <w:rFonts w:eastAsia="Times New Roman" w:cs="Times New Roman" w:ascii="Times New Roman" w:hAnsi="Times New Roman"/>
          <w:kern w:val="0"/>
          <w:sz w:val="28"/>
          <w:szCs w:val="28"/>
          <w:lang w:val="uk-UA" w:eastAsia="ru-RU"/>
        </w:rPr>
        <w:t xml:space="preserve"> узагальнено результати дослідження, а також зроблено евристичні прогнози щодо теоретичних узагальнень та вирішення наукових проблем, які стоять перед музичною епістологією. У дисертації стверджується, що з усіх матеріалів джерельного спрямування особового походження епістола – найбільш об’єктивний  свідок тієї чи іншої події, факту. Це визнають не тільки епістологи, яких, на жаль, небагато, а й вчені, що вивчають інші  документальні джерела. Відомий російський дослідник публіцистичних праць С. Прокоф’єва та І. Стравинського, упорядник унікального зібрання  листів останнього В. Варунц вважав, що найвищий рівень документальності і правдивості притаманний не жанру інтерв’ю, спогадам чи мемуарам, а саме епістолярію. Минуле століття трагічно обійшлося з численними документами епістолярного жанру: вони були заборонені, урізані, знищені. Це своєю чергою сформувало викривлене уявлення про перебіг музичного процесу, про цілий ряд подій, фактів, важливі сторінки біографій митців, реалії людських взаємин, духовних перепетій.</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істолярна творчість являє собою форму діяльності, за допомогою якої зафіксований безцінний особистісний досвід. Реалізація історичного самопізнання особистості – найважливіша і специфічна соціальна функція епістоляріїв як джерела. Процес дослідження листів є тривалим, трудомістким, загалом досить нелегким. Як було доведено конкретним матеріалом, проаналізованим у дисертації, у пошуково-дослідницькій роботі однаково важливими є всі три зазначені у теоретичному розділі етапи.</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д ученими-епістологами стоїть ще одне важливе завдання: реанімувати, докладно вивчити та ввести до наукового обігу роботи представників класичної джерелознавчої школи ХІХ – початку ХХ століття, використати цінні напрацювання в процесі створення нових сучасних методик у роботі над епістолою.</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ступним принципом у науковому осмисленні епістологічної спадщини є необхідність логічної вмонтованості епістолярію в систему музично-історичних процесів. На жаль, в освітній сфері, зорієнтованій на перевірені роками методики викладання дисциплін, у навчальному плані не передбачено вивчення предмету, пов’язаного з епістологією як наукою.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т – не тільки духовний феномен, лист – це культурний материк, на якому стоїть музикознавча наука. Скажемо більше: без вивчення епістолярної спадщини духовний світ музичної культури уявляється вкрай збідненим. Яким багатогранним, живим, незабронзованим постає М. В. Лисенко у правдивому, без купюр виданому епістолярії. Глибокі й цікаві думки теоретичного спрямування тільки зараз знайшли історико-біографічне, правдиве підґрунтя, необхідне для написання повноцінної фактологічно та хронологічно уточненої біографії Б. Лятошинського. А 79 листів О. Кошиця, віднайдених і упорядкованих Л. Пархоменко, розпочинають складний шлях до майбутнього відтворення музичного світу митця.</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 методологічних питань епістології віднесемо необхідність її вбудованості в періодизацію історії музики. Від початку проголошення перших ідей у роботах Б. Яворського й М. Грінченка, подальших напрацювань А. Ольховського й П. Козицького, М. Гордійчука й О. Шреєр-Ткаченко, через серйозні дослідження І. Ляшенка і принципові висновки, викладені   у   багатотомній «Історії української музики» (ІМФЕ ім. М. Рильського, 1980–2000 роки), шлях лежить до утвердження української музикознавчої науки на європейських теренах.</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ез епістолярні матеріали з архіву В. Губаренка проглядає безмежне захоплення реалізацією задуманого у співпраці з виконавцями як співавторами творчої долі митця. В інформаційно насичених біографічними відомостями епістолах І. Карабиця відтворено характер функціонування і методи організації міжнародних музичних акції, конкурсів, фестивалів, що суттєво  розширило музично-інформативне поле української культури. Через епістолу можна дізнатися про існування серйозних морально-етичних проблем творчих організацій тих часів, від яких страждали Б. Лятошинський, Ю. Мейтус, І. Карабиць, Л. Дичко.</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ливою ознакою аналізованих епістол є їх інтертекстуальна природа. М. Коцюбинська розглядає лист у літературознавстві як «протеічний» (мінливий), для якого важливі монологічність і віртуальний діалог, інформативна насиченість та сповідальність, розмаїтий жанровий характер.</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Рівень виміру епістоли – її</w:t>
      </w:r>
      <w:r>
        <w:rPr>
          <w:rFonts w:eastAsia="Times New Roman" w:cs="Times New Roman" w:ascii="Times New Roman" w:hAnsi="Times New Roman"/>
          <w:spacing w:val="40"/>
          <w:kern w:val="0"/>
          <w:sz w:val="28"/>
          <w:szCs w:val="28"/>
          <w:lang w:val="uk-UA" w:eastAsia="ru-RU"/>
        </w:rPr>
        <w:t xml:space="preserve"> комунікативна природа</w:t>
      </w:r>
      <w:r>
        <w:rPr>
          <w:rFonts w:eastAsia="Times New Roman" w:cs="Times New Roman" w:ascii="Times New Roman" w:hAnsi="Times New Roman"/>
          <w:kern w:val="0"/>
          <w:sz w:val="28"/>
          <w:szCs w:val="28"/>
          <w:lang w:val="uk-UA" w:eastAsia="ru-RU"/>
        </w:rPr>
        <w:t xml:space="preserve"> та</w:t>
      </w:r>
      <w:r>
        <w:rPr>
          <w:rFonts w:eastAsia="Times New Roman" w:cs="Times New Roman" w:ascii="Times New Roman" w:hAnsi="Times New Roman"/>
          <w:spacing w:val="40"/>
          <w:kern w:val="0"/>
          <w:sz w:val="28"/>
          <w:szCs w:val="28"/>
          <w:lang w:val="uk-UA" w:eastAsia="ru-RU"/>
        </w:rPr>
        <w:t> двонаправлений діалог</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ко спрогнозувати, якими саме шляхами в культурному просторі музичних процесів ітиме епістолярна практика. Спілкування розвивається за сценарієм комп’ютерних, електронних, віртуальних взаємин. Зникає  кордоцентричність у зверненні адресатів один до одного. Листування перетворюється в лист-повідомлення, інформацію, наказ. Але, безсумнівно, ландшафт багатовікового існування епістоли залишив по собі значущі здобутки, осмислення яких потребує тривалого часу, аж до можливого відродження традицій листування у їх новому вимірі.</w:t>
      </w:r>
    </w:p>
    <w:p>
      <w:pPr>
        <w:pStyle w:val="Normal"/>
        <w:keepNext w:val="true"/>
        <w:widowControl/>
        <w:numPr>
          <w:ilvl w:val="0"/>
          <w:numId w:val="0"/>
        </w:numPr>
        <w:tabs>
          <w:tab w:val="clear" w:pos="709"/>
        </w:tabs>
        <w:suppressAutoHyphens w:val="false"/>
        <w:spacing w:lineRule="auto" w:line="240" w:before="240" w:after="120"/>
        <w:ind w:hanging="0"/>
        <w:jc w:val="center"/>
        <w:outlineLvl w:val="0"/>
        <w:rPr>
          <w:rFonts w:ascii="Times New Roman" w:hAnsi="Times New Roman" w:eastAsia="Times New Roman" w:cs="Times New Roman"/>
          <w:b/>
          <w:b/>
          <w:bCs/>
          <w:smallCaps/>
          <w:spacing w:val="40"/>
          <w:kern w:val="0"/>
          <w:sz w:val="28"/>
          <w:szCs w:val="28"/>
          <w:lang w:val="uk-UA" w:eastAsia="ru-RU"/>
        </w:rPr>
      </w:pPr>
      <w:r>
        <w:rPr>
          <w:rFonts w:eastAsia="Times New Roman" w:cs="Times New Roman" w:ascii="Times New Roman" w:hAnsi="Times New Roman"/>
          <w:b/>
          <w:bCs/>
          <w:smallCaps/>
          <w:spacing w:val="40"/>
          <w:kern w:val="0"/>
          <w:sz w:val="28"/>
          <w:szCs w:val="28"/>
          <w:lang w:val="uk-UA" w:eastAsia="ru-RU"/>
        </w:rPr>
        <w:t>Публікації</w:t>
      </w:r>
    </w:p>
    <w:p>
      <w:pPr>
        <w:pStyle w:val="Normal"/>
        <w:keepNext w:val="true"/>
        <w:widowControl/>
        <w:tabs>
          <w:tab w:val="clear" w:pos="709"/>
        </w:tabs>
        <w:suppressAutoHyphens w:val="false"/>
        <w:spacing w:lineRule="auto" w:line="240" w:before="240" w:after="12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t>Монографії</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пиця М. Епістологія в лабіринтах музичної історії / М. Копиця // Монографія / До 100</w:t>
        <w:noBreakHyphen/>
        <w:t>річчя Національної музичної академії. – К.: Автограф, 2008. – 528 с.</w:t>
      </w:r>
    </w:p>
    <w:p>
      <w:pPr>
        <w:pStyle w:val="Normal"/>
        <w:widowControl/>
        <w:numPr>
          <w:ilvl w:val="0"/>
          <w:numId w:val="11"/>
        </w:numPr>
        <w:tabs>
          <w:tab w:val="clear" w:pos="709"/>
        </w:tabs>
        <w:suppressAutoHyphens w:val="false"/>
        <w:spacing w:lineRule="auto" w:line="240" w:before="0" w:after="0"/>
        <w:jc w:val="left"/>
        <w:rPr/>
      </w:pPr>
      <w:r>
        <w:rPr>
          <w:rFonts w:eastAsia="Times New Roman" w:cs="Times New Roman" w:ascii="Times New Roman" w:hAnsi="Times New Roman"/>
          <w:kern w:val="0"/>
          <w:sz w:val="28"/>
          <w:szCs w:val="28"/>
          <w:lang w:val="uk-UA" w:eastAsia="uk-UA"/>
        </w:rPr>
        <w:t>Копица М. Симфонии Б.</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Лятошинского. Эпоха. Коллизии. Драматургия / М. Копица // Исследование.</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 Киев: Музична Україна, 1990. – 134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пиця М. Драматургічні колізії симфоній Бориса Лятошинського / М. Копиця // Навчально-методичний посібник. – К.: НМАУ ім. П. І. Чайковського, 2002. – 162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рис Лятошинський. Епістолярна спадщина: У 2 т. – Т. 1. Борис Лятошинський – Рейнгольд Гліер. Листи (1914–1956) / Розшифрування, упорядкування, вступна стаття, коментарі та примітки М. Копиці. Редактор О. Голинська. Головний консультант і хранитель архіву Б. Лятошинського І. Царевич. – К., 2002. – 768 с.</w:t>
      </w:r>
    </w:p>
    <w:p>
      <w:pPr>
        <w:pStyle w:val="Normal"/>
        <w:widowControl/>
        <w:numPr>
          <w:ilvl w:val="0"/>
          <w:numId w:val="11"/>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нц Г., Копиця М., Цимбаліста Н. Гмиря і Шостакович / Г. Принц, М. Копиця, Н. Цимбаліста. – К., 2006. – 296 с.</w:t>
      </w:r>
    </w:p>
    <w:p>
      <w:pPr>
        <w:pStyle w:val="Normal"/>
        <w:keepNext w:val="true"/>
        <w:widowControl/>
        <w:numPr>
          <w:ilvl w:val="0"/>
          <w:numId w:val="0"/>
        </w:numPr>
        <w:tabs>
          <w:tab w:val="clear" w:pos="709"/>
        </w:tabs>
        <w:suppressAutoHyphens w:val="false"/>
        <w:spacing w:lineRule="auto" w:line="240" w:before="240" w:after="120"/>
        <w:ind w:hanging="0"/>
        <w:jc w:val="center"/>
        <w:outlineLvl w:val="0"/>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t>Статті</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eastAsia="ru-RU"/>
        </w:rPr>
        <w:t>Копица М. Б. Н. Лятошинский и А. П. Довженко в период Великой Отечественной войны / М. Копица // Борис Николаевич Лятошинський: Сб. статей / Ред. коллегия: Н. М. Гордийчук (председатель), И. Ф. Карабиц, В. Л. Клин.</w:t>
      </w:r>
      <w:r>
        <w:rPr>
          <w:rFonts w:eastAsia="Times New Roman" w:cs="Times New Roman" w:ascii="Times New Roman" w:hAnsi="Times New Roman"/>
          <w:kern w:val="0"/>
          <w:sz w:val="28"/>
          <w:szCs w:val="28"/>
          <w:lang w:val="uk-UA" w:eastAsia="ru-RU"/>
        </w:rPr>
        <w:t> – К.: Музична Україна, 1987. – С. 25–3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ца М. Взаимодействие искусств в украинском вертепе / М. Копица // Из истории национальных оперных школ: Сборник научных трудов / Рук. выпуска И. А. Котляревский, отв. ред. И. Д. Безгин, ред. Л. С. Неболюбова / Государственная ордена Ленина консерватория имени П. И. Чайковского. – К., 1988. – С. 22–32.</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Степанченко Г. Київ Музик Фест’93 / М. Копиця, Г. Степанченко // Музика. – 1994. – № 1. – С. </w:t>
      </w:r>
      <w:r>
        <w:rPr>
          <w:rFonts w:eastAsia="Times New Roman" w:cs="Times New Roman" w:ascii="Times New Roman" w:hAnsi="Times New Roman"/>
          <w:kern w:val="0"/>
          <w:sz w:val="28"/>
          <w:szCs w:val="28"/>
          <w:lang w:eastAsia="ru-RU"/>
        </w:rPr>
        <w:t>5–6.</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Джерелознавчий аспект у вивченні спадщини Б. Лятошинського / М. Копиця // Музичний світ Бориса Лятошинського: Збірка матеріалів Міжнародної теоретичної конференції, присвяченої 100-річчю від дня народження композитора. – К.: Центрмузінформ, 1995. – С. 89–9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Епістолярна спадщина Бориса Лятошинського / М. Копиця // Науково-теоретична конференція, присвячена 100-річчю від дня народження Бориса Лятошинського: Матеріали / Вступна стаття та редагування Р. Стельмащук. – Львів, 1995. – С. 27–35.</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Присвячена Майстру / М. Копиця // До 100</w:t>
        <w:noBreakHyphen/>
        <w:t>річчя Б. М. Лятошинського. </w:t>
        <w:softHyphen/>
        <w:t>– Музика. – 1995. – № 4. – С. 6–9.</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опица М. «… а когда воскресну – не знаю…» / М. Копица // Музыкальная академия</w:t>
      </w:r>
      <w:r>
        <w:rPr>
          <w:rFonts w:eastAsia="Times New Roman" w:cs="Times New Roman" w:ascii="Times New Roman" w:hAnsi="Times New Roman"/>
          <w:kern w:val="0"/>
          <w:sz w:val="28"/>
          <w:szCs w:val="28"/>
          <w:lang w:val="uk-UA" w:eastAsia="ru-RU"/>
        </w:rPr>
        <w:t>. – 199</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uk-UA" w:eastAsia="ru-RU"/>
        </w:rPr>
        <w:t>. – № </w:t>
      </w:r>
      <w:r>
        <w:rPr>
          <w:rFonts w:eastAsia="Times New Roman" w:cs="Times New Roman" w:ascii="Times New Roman" w:hAnsi="Times New Roman"/>
          <w:kern w:val="0"/>
          <w:sz w:val="28"/>
          <w:szCs w:val="28"/>
          <w:lang w:eastAsia="ru-RU"/>
        </w:rPr>
        <w:t>1. – С. 29–38</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пица М. </w:t>
      </w:r>
      <w:r>
        <w:rPr>
          <w:rFonts w:eastAsia="Times New Roman" w:cs="Times New Roman" w:ascii="Times New Roman" w:hAnsi="Times New Roman"/>
          <w:kern w:val="0"/>
          <w:sz w:val="28"/>
          <w:szCs w:val="28"/>
          <w:lang w:eastAsia="ru-RU"/>
        </w:rPr>
        <w:t>Последний музыкальный гений эпохи (Шостакович на Украине) / М. Копица //  Музыкальная академия</w:t>
      </w:r>
      <w:r>
        <w:rPr>
          <w:rFonts w:eastAsia="Times New Roman" w:cs="Times New Roman" w:ascii="Times New Roman" w:hAnsi="Times New Roman"/>
          <w:kern w:val="0"/>
          <w:sz w:val="28"/>
          <w:szCs w:val="28"/>
          <w:lang w:val="uk-UA" w:eastAsia="ru-RU"/>
        </w:rPr>
        <w:t>. – 1997. – № </w:t>
      </w:r>
      <w:r>
        <w:rPr>
          <w:rFonts w:eastAsia="Times New Roman" w:cs="Times New Roman" w:ascii="Times New Roman" w:hAnsi="Times New Roman"/>
          <w:kern w:val="0"/>
          <w:sz w:val="28"/>
          <w:szCs w:val="28"/>
          <w:lang w:eastAsia="ru-RU"/>
        </w:rPr>
        <w:t>4. – С. 176–177.</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Царевич І. Листи Лятошинського / М. Копиця, І. Царевич // Art-Line. – 1998. – № 1. – С. 30–3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опиця М. Епістолярна спадщина Б. Лятошинського з архівів Москви – духовний пам’ятник української культури / М. Копиця // Повернення культурного надбання України: проблеми, завдання, перспективи.  Матеріали   музичної спадщини / Ред.-упорядник А. К. Терещенко. – Вип. 13. – К., 1999. – С. 67–74.</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Імператив краси / М. Копиця // Музика. – 1999. – № 1–2. – С. 4–6.</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Джерелознавчі аспекти історії української музики ХХ ст. / М. Копиця // Сучасний стан українського мистецтвознавства та шляхи його подальшого розвитку: Матеріали наукової конференції / Ред. колегія: І. Д. Безгін (голова), Л. С. Міляєва, О. К. Федорук, В. В. Цвіркунов, Н. О. Герасимова-Персидська, Н. М. Корнієн</w:t>
        <w:softHyphen/>
        <w:t>ко, В. А. Овсійчук / Академія мистецтв України. – К.: ВПП «Компас», 2000. – С. 109–111.</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Листи Майстра до Маргарити / М. Копиця // Музика. – 2000. – № 6. – С. 7–9.</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Творчість М. Скорика в дзеркалі сучасності / М. Копиця // Наук. вісник НМАУ. – Вип. 10. Мирослав Скорик: Зб. наук. пр., присвячений 60</w:t>
        <w:noBreakHyphen/>
        <w:t>річчю від дня народження М. М. Скорика</w:t>
      </w:r>
      <w:r>
        <w:rPr>
          <w:rFonts w:eastAsia="Times New Roman" w:cs="Times New Roman" w:ascii="Times New Roman" w:hAnsi="Times New Roman"/>
          <w:kern w:val="0"/>
          <w:sz w:val="28"/>
          <w:szCs w:val="28"/>
          <w:lang w:eastAsia="ru-RU"/>
        </w:rPr>
        <w:t xml:space="preserve"> / Гол. редактор О. В. Торба, ред.-упорядник М. Д. Копиця; </w:t>
      </w:r>
      <w:r>
        <w:rPr>
          <w:rFonts w:eastAsia="Times New Roman" w:cs="Times New Roman" w:ascii="Times New Roman" w:hAnsi="Times New Roman"/>
          <w:kern w:val="0"/>
          <w:sz w:val="28"/>
          <w:szCs w:val="28"/>
          <w:lang w:val="uk-UA" w:eastAsia="ru-RU"/>
        </w:rPr>
        <w:t>Ред. колегія: О С. Тимошенко (голова), І. Ф. Ляшенко, А. П. Лащенко, І. А. Котляревський та ін. – К., 2000. – С. 9–15.</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Методологічні інваріанти джерелознавства як складові  формування нової концепції історико-музичних процесів ХХ ст. / М. Копиця // Академія мистецтв України // Мистецькі обрії 2000: Альманах. – Київ, 2002. – С. 72–81.</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Англійський композитор Девід Гоу і Україна / М. Копиця // Наук. вісник НМАУ. – Вип. 17. Українська тема у світовій культурі: Зб. наук. праць. / Упорядник та автор вступної статті М. Д. Копиця, ред. колегія: О С. Тимошенко (голова), І. Ф. Карабиць, С. Б. Кримський, Д. С. Наливайно, Н. О. Герасимова-Персидська та ін.  – К., 2002. – С. 49–53. – К., 2001. – С. 304–314.</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Аура пам’яті / М. Копиця // Наук. вісник НМАУ. – Вип. 31. Vivere memento (Пам’ятай про життя). Іван Карабиць: Зб. наук. пр. / Упорядник М. Д. Копиця, ред. О. А. Голинська; ред. колегія: О С. Тимошенко (голова), Н. О. Герасимова-Персидська, А. П. Лащенко, А. К. Терещенко, І. Б. Пясков-ський та ін. – К., 2002. – С. 9–20.</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Епістолярна спадщина в аспекті вивчення музичного твору / М. Копиця // Наук. вісник НМАУ. – Вип. 21. Музичний твір як творчий процес: Зб. наук. пр. / Упорядник В. Г. Москаленко; ред. колегія: О С. Тимошенко (голова), Н. О. Герасимова-Персидська, І. А. Котляревський, В. Г. Москаленко, А. П. Лащенко, та ін. – 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С. 70–81.</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Епістолярна спадщина Р. Гліера – Б. Лятошинського в   світлі завдань музичної археології / М. Копиця // Матеріали до українського мистецтвознавства: Збірник наукових праць / Національна академія України, Інститут мистецтвознавства, фольклористики та етнології імені М. Т. Рильського, Асоціація етнологів / Ред. колегія Г. Скрипник (відповідальний редактор), С. Безклубенко, С. Грица, Т. Кара-Васильєва та ін. – Вип. 1. – К., 2002. – С. 36</w:t>
        <w:noBreakHyphen/>
        <w:t>41.</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Міркування та роздуми над епістолярієм Б. Лятошинскього / М. Копиця // Борис Лятошинський. Епістолярна спадщина: У 2 т. – Т. 1. Борис Лятошинський – Рейнгольд Гліер. Листи (1914–1956) / Розшифрування, упорядкування вступна стаття, коментарі та примітки М. Копиці. Редактор О. Голинська. Головний консультант і хранитель архіву Б. Лятошинського І. Царевич. – Київ, 2002. – С. 5–26.</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Громадський діяч, вчений і педагог / М. Копиця // Наук. вісник НМАУ: Зб. наук. пр. – Вип. 16. Культурологічні проблеми української музики (наукові дискурси пам’яті академіка І. Ф. Ляшенка) / Упорядник М. Д. Копиця; ред. колегія: О С. Тимошенко (голова), А. П. Лащенко, І. А. Котляревський, Н. О. Герасимова-Персидська та ін.  – К., 2002. – С. 6–10.</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Питання джерелознавства ХХ ст. у світлі ідей музичної україністики І. Ф. Ляшенка / М. Копиця // Наук. вісник НМАУ: Зб. наук. пр. – Вип. 16. Культурологічні проблеми української музики (наукові дискурси пам’яті академіка І. Ф. Ляшенка) / Упорядник М. Д. Копиця; ред. колегія: О С. Тимошенко (голова), А. П. Лащенко, І. А. Котляревський, Н. О. Гераси-мова-Персидська та ін.  – К., 2002. – С. 49–5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Епістолярій та його роль в трансформації курсів історії музики / М. Копиця // Трансформація музичної освіти: культура і сучасність: Матеріали міжнародного музикологічного семінару, присвяченого К. Ф. Даньке-вичу / Редактори-упорядники О. М. Маркова, О. І. Самойленко / Міністерство культури і мистецтв України, Одеська державна музична академія імені А. В. Нежданової. – Одеса, 2003. – С. 132–13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Митець та співавтори його долі / М. Копиця // Наук. вісник НМАУ. – Вип. 32. – Кн. 4. Віталій Губаренко: сторінки творчості. Статті, дослідження, спогади: Зб. наук. пр. / Упорядники С. Р. Черкашина-Губаренко, О. С. Таранченко; Ред. колегія: О С. Тимошенко (голова), А. П. Лащенко, І. А. Котляревський, О. С. Зінькевич, Л. П. Корній, М. М. Скорик та ін.  – К., 2003. – С. 33–43.</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Олександр Григорович Костюк і Національна музична академія України (з особистих спогадів) / М. Копиця // Матеріали до українського мистецтвознавства (Пам’яті академіка О. Г. Костюка): Збірник наукових праць / Національна академія України, Інститут мистецтвознавства, фольклористики та етнології імені М. Т. Рильського, Асоціація етнологів / Ред. колегія Г. А. Скрипник (головний редактор), І. М. Юдкін (відповідальний редактор), О. К. Федорук, А. І. Муха, Т. В. Кара-Васильєва та ін. – Вип. 2.</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К., 2003. – С. 11–1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Епістолярна спадщина Бориса Лятошинського / М. Копиця // Музика. – 2004. – № 6. – С. 26.</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М. В. Лисенко в епістолярній спадщині Р. Гліера та Б. Лятошинського / М. Копиця // Микола Лисенко та українська композиторська школа: Зб. наук. пр. / Інститут мистецтвознавства, фольклористики та етнології ім. М. Г. Рильського НАН України / Ред. колегія Г. А. Скрипник (головний редактор), Л. О. Пархоменко, А. І. Муха, М. П. Загайкевич та ін. – К., 2004. – С. 48–53.</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Іван Карабиць – варіації на тему / М. Копиця // Теоретичні та практичні питання культурології: Зб. наук. пр. – Вип. ХХІ. Спеціальний випуск «Художня культура і освіта: традиції, сучасність, перспективи» / Ред. колегія: А. П. Лащенко, О. С. Зінькевич, С. В. Тишко, М. Р. Черкашина-Губаренко та ін. / Мелітопольський державний педагогічний університет; Національна музична академія України імені П. І. Чайковського. – Мелітополь: Видавництво «Сана», 2005. – С. 3–9.</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Стратифікаційні засади музичної епістології / М. Копиця // Наук. вісник НМАУ. – Вип. 34. – Кн. 1. Українська та світова музична культура: сучасний погляд / Редактор-упорядник М. Д. Копиця; ред. колегія: В. І. Рожок (голова), М. М. Скорик, М. Р. Черкашина-Губаренко, А. П. Лащен</w:t>
        <w:softHyphen/>
        <w:t>ко, І. А. Котляревський, І. Б. Пясковський та ін. – К., 2005. – С. 5–12.</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Дискурс маловідомого та невідомого в українській музичній історії крізь методологічне скло / М. Копиця // Наук. вісник НМАУ. – Вип. 55. Маловідомі та забуті сторінки України: Зб. наук. пр. / Ред. колегія: В. І. Рожок (голова), М. М. Скорик, М. Р. Черкашина-Губаренко, А. П. Лащен</w:t>
        <w:softHyphen/>
        <w:t>ко, І. А. Котляревський, І. Б. Пясковський та ін. – К., 2006. – С. 6–15.</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Шостакович і Гмиря  / М. Копиця // Дмитро Шостакович і світова культура. До 100</w:t>
        <w:noBreakHyphen/>
        <w:t>річчя з дня народження Дмитра Шостаковича у рамках Міжнародного музичного фестивалю «Я тисячами душ живу в сердцах»: Матеріали Всеукраїнської науково-практичної конференції. – Луганськ. – 2006. – 1–2 грудня. – С. 26–28.</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Митець з ласки Божої / М. Копиця // Наук. вісник НМАУ. – Вип. 34. Юлій Сергійович Мейтус. Сторінки життя і творчості. Спогади. Статті. Листи. Матеріали (До 100-ліття від дня народження) / Редактор-упорядник М. Д. Копиця; ред. колегія: В. І. Рожок (голова), М. М. Скорик, М. Р. Черкашина-Губаренко, А. П. Лащенко, І. А. Котляревський, І. Б. Пясков-ський та ін. – К., 2006. – С. 5–8.</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Юлій Мейтус. Сторінки епістолярію / М. Копиця // Наук. вісник НМАУ. – Вип. 34. Юлій Сергійович Мейтус. Сторінки життя і творчості. Спогади. Статті. Листи. Матеріали (До 100-ліття від дня народження) / Редактор-упорядник М. Д. Копиця; ред. колегія: В. І. Рожок (голова), М. М. Скорик, М. Р. Черкашина-Губаренко, А. П. Лащенко, І. А. Котляревський, І. Б. Пясков-ський та ін. – К., 2006. – С. 110–118.</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Kopytsa Marianna. </w:t>
      </w:r>
      <w:r>
        <w:rPr>
          <w:rFonts w:eastAsia="Times New Roman" w:cs="Times New Roman" w:ascii="Times New Roman" w:hAnsi="Times New Roman"/>
          <w:kern w:val="0"/>
          <w:sz w:val="28"/>
          <w:szCs w:val="28"/>
          <w:lang w:val="pl-PL" w:eastAsia="ru-RU"/>
        </w:rPr>
        <w:t xml:space="preserve">Archetypy w </w:t>
      </w:r>
      <w:r>
        <w:rPr>
          <w:rFonts w:eastAsia="Times New Roman" w:cs="Times New Roman" w:ascii="Times New Roman" w:hAnsi="Times New Roman"/>
          <w:kern w:val="0"/>
          <w:sz w:val="28"/>
          <w:szCs w:val="28"/>
          <w:lang w:val="uk-UA" w:eastAsia="ru-RU"/>
        </w:rPr>
        <w:t>ś</w:t>
      </w:r>
      <w:r>
        <w:rPr>
          <w:rFonts w:eastAsia="Times New Roman" w:cs="Times New Roman" w:ascii="Times New Roman" w:hAnsi="Times New Roman"/>
          <w:kern w:val="0"/>
          <w:sz w:val="28"/>
          <w:szCs w:val="28"/>
          <w:lang w:val="pl-PL" w:eastAsia="ru-RU"/>
        </w:rPr>
        <w:t>wiecie muzyki ukraiń</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Kopytsa // Dzie</w:t>
      </w:r>
      <w:r>
        <w:rPr>
          <w:rFonts w:eastAsia="Times New Roman" w:cs="Times New Roman" w:ascii="Times New Roman" w:hAnsi="Times New Roman"/>
          <w:kern w:val="0"/>
          <w:sz w:val="28"/>
          <w:szCs w:val="28"/>
          <w:lang w:val="pl-PL" w:eastAsia="ru-RU"/>
        </w:rPr>
        <w:t>ł</w:t>
      </w:r>
      <w:r>
        <w:rPr>
          <w:rFonts w:eastAsia="Times New Roman" w:cs="Times New Roman" w:ascii="Times New Roman" w:hAnsi="Times New Roman"/>
          <w:kern w:val="0"/>
          <w:sz w:val="28"/>
          <w:szCs w:val="28"/>
          <w:lang w:val="uk-UA" w:eastAsia="ru-RU"/>
        </w:rPr>
        <w:t xml:space="preserve">o muzyczne </w:t>
      </w:r>
      <w:r>
        <w:rPr>
          <w:rFonts w:eastAsia="Times New Roman" w:cs="Times New Roman" w:ascii="Times New Roman" w:hAnsi="Times New Roman"/>
          <w:kern w:val="0"/>
          <w:sz w:val="28"/>
          <w:szCs w:val="28"/>
          <w:lang w:val="pl-PL" w:eastAsia="ru-RU"/>
        </w:rPr>
        <w:t>i jeg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archetyp (2) / Pod redakcją Anny Nowak</w:t>
      </w:r>
      <w:r>
        <w:rPr>
          <w:rFonts w:eastAsia="Times New Roman" w:cs="Times New Roman" w:ascii="Times New Roman" w:hAnsi="Times New Roman"/>
          <w:kern w:val="0"/>
          <w:sz w:val="28"/>
          <w:szCs w:val="28"/>
          <w:lang w:val="uk-UA" w:eastAsia="ru-RU"/>
        </w:rPr>
        <w:t>. – Bydgoszcz, 2006. – S. </w:t>
      </w:r>
      <w:r>
        <w:rPr>
          <w:rFonts w:eastAsia="Times New Roman" w:cs="Times New Roman" w:ascii="Times New Roman" w:hAnsi="Times New Roman"/>
          <w:kern w:val="0"/>
          <w:sz w:val="28"/>
          <w:szCs w:val="28"/>
          <w:lang w:val="pl-PL" w:eastAsia="ru-RU"/>
        </w:rPr>
        <w:t>65–71.</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опиця М. Евристика на зламі століть / М. Копиця // Наук. вісник НМАУ. – Вип. 56. Музика третього тисячоліття: перспективи і тенденції: Збірник статей. / Редактори-упорядники М. М. Скорик, О. А. Портянко; ред. коле-гія: В. І. Рожок (голова), М. М. Скорик, М. Р. Черкашина-Губаренко, А. П. Ла-щенко, І. А. Котляревський, І. Б. Пясковський та ін. – К., 2007. – С. 18</w:t>
        <w:noBreakHyphen/>
        <w:t>25.</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Копиця М. </w:t>
      </w:r>
      <w:r>
        <w:rPr>
          <w:rFonts w:eastAsia="Times New Roman" w:cs="Times New Roman" w:ascii="Times New Roman" w:hAnsi="Times New Roman"/>
          <w:kern w:val="0"/>
          <w:sz w:val="28"/>
          <w:szCs w:val="28"/>
          <w:lang w:eastAsia="ru-RU"/>
        </w:rPr>
        <w:t>История одной переписки / М. Копиця // Шостаковичу посвящается… К 100</w:t>
        <w:noBreakHyphen/>
        <w:t>летию со дня рождения композитора / Ред.-составитель Е. Б. Долинская; редколлегия А. В. Богданова, Е. С. Власова / Московская государственная консерватория имени П. И. Чайковского. – М.: Издательский дом «Композитор», 2007. – С. 129–140.</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Пам’ять. Ігор Шамо: ескіз до портрету / М. Копи-ця // Наук. вісник НМАУ. – Вип. 49. Ігор Наумовича Шамо. Сторінки життя та творчості: Зб. статей / Упорядники М. М Скорик, О. А. Портянко, Д. П. Червінський; ред. колегія: В. І. Рожок (голова), М. М. Скорик, М. Р. Чер-кашина-Губаренко, А. П. Лащенко, І. А. Котляревський, І. Б. Пясковський та ін. –</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 2007. – С. 4–17.</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Уклін Майстру / М. Копиця // Наук. вісник НМАУ. – Вип. 66. Шостакович та ХХІ століття. До 100</w:t>
        <w:noBreakHyphen/>
        <w:t>річчя від дня народження: Збірник статей / Упорядник М. Д. Копиця; ред. колегія: В. І. Рожок (голова), М. М. Скорик, М. Р. Черкашина-Губаренко, О. Г. Зінькевич, В. Т. Посвалюк, І. Б. Пясковський. – Київ: НМАУ ім. П. І. Чайковського, 2007. – С. 6–9.</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Шостакович і Гмиря: правда про взаємини двох великих митців / М. Копиця // Наук. вісник НМАУ. – Вип. 66. Шостакович та ХХІ століття. До 100</w:t>
        <w:noBreakHyphen/>
        <w:t>річчя від дня народження: Збірник статей / Упорядник М. Д. Копиця; ред. колегія: В. І. Рожок (голова), М. М. Скорик, М. Р. Чер-кашина-Губаренко, О. Г. Зінькевич, В. Т. Посвалюк, І. Б. Пясковський. – Київ: НМАУ ім. П. І. Чайковського, 2007. – С. 222–233.</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Kopytsa Marianna. Recepty vne aspekty dziedzictwa epistolarnego Crazyny Bacewicz Borysa Latoszynskiego /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Kopytsa // Dzieło muzyczne </w:t>
      </w:r>
      <w:r>
        <w:rPr>
          <w:rFonts w:eastAsia="Times New Roman" w:cs="Times New Roman" w:ascii="Times New Roman" w:hAnsi="Times New Roman"/>
          <w:kern w:val="0"/>
          <w:sz w:val="28"/>
          <w:szCs w:val="28"/>
          <w:lang w:val="pl-PL" w:eastAsia="ru-RU"/>
        </w:rPr>
        <w:t>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jego</w:t>
      </w:r>
      <w:r>
        <w:rPr>
          <w:rFonts w:eastAsia="Times New Roman" w:cs="Times New Roman" w:ascii="Times New Roman" w:hAnsi="Times New Roman"/>
          <w:kern w:val="0"/>
          <w:sz w:val="28"/>
          <w:szCs w:val="28"/>
          <w:lang w:val="uk-UA" w:eastAsia="ru-RU"/>
        </w:rPr>
        <w:t xml:space="preserve"> rezonans</w:t>
      </w:r>
      <w:r>
        <w:rPr>
          <w:rFonts w:eastAsia="Times New Roman" w:cs="Times New Roman" w:ascii="Times New Roman" w:hAnsi="Times New Roman"/>
          <w:kern w:val="0"/>
          <w:sz w:val="28"/>
          <w:szCs w:val="28"/>
          <w:lang w:val="pl-PL" w:eastAsia="ru-RU"/>
        </w:rPr>
        <w:t xml:space="preserve"> </w:t>
      </w:r>
      <w:r>
        <w:rPr>
          <w:rFonts w:eastAsia="Times New Roman" w:cs="Times New Roman" w:ascii="Times New Roman" w:hAnsi="Times New Roman"/>
          <w:kern w:val="0"/>
          <w:sz w:val="28"/>
          <w:szCs w:val="28"/>
          <w:lang w:val="uk-UA" w:eastAsia="ru-RU"/>
        </w:rPr>
        <w:t>(4)</w:t>
      </w:r>
      <w:r>
        <w:rPr>
          <w:rFonts w:eastAsia="Times New Roman" w:cs="Times New Roman" w:ascii="Times New Roman" w:hAnsi="Times New Roman"/>
          <w:kern w:val="0"/>
          <w:sz w:val="28"/>
          <w:szCs w:val="28"/>
          <w:lang w:val="pl-PL" w:eastAsia="ru-RU"/>
        </w:rPr>
        <w:t xml:space="preserve"> / Pod redakcją Anny Nowak</w:t>
      </w:r>
      <w:r>
        <w:rPr>
          <w:rFonts w:eastAsia="Times New Roman" w:cs="Times New Roman" w:ascii="Times New Roman" w:hAnsi="Times New Roman"/>
          <w:kern w:val="0"/>
          <w:sz w:val="28"/>
          <w:szCs w:val="28"/>
          <w:lang w:val="uk-UA" w:eastAsia="ru-RU"/>
        </w:rPr>
        <w:t>. – Bydgoszcz.</w:t>
      </w:r>
      <w:r>
        <w:rPr>
          <w:rFonts w:eastAsia="Times New Roman" w:cs="Times New Roman" w:ascii="Times New Roman" w:hAnsi="Times New Roman"/>
          <w:kern w:val="0"/>
          <w:sz w:val="28"/>
          <w:szCs w:val="28"/>
          <w:lang w:val="pl-PL" w:eastAsia="ru-RU"/>
        </w:rPr>
        <w:t> </w:t>
      </w:r>
      <w:r>
        <w:rPr>
          <w:rFonts w:eastAsia="Times New Roman" w:cs="Times New Roman" w:ascii="Times New Roman" w:hAnsi="Times New Roman"/>
          <w:kern w:val="0"/>
          <w:sz w:val="28"/>
          <w:szCs w:val="28"/>
          <w:lang w:val="uk-UA" w:eastAsia="ru-RU"/>
        </w:rPr>
        <w:t>– 2008. – S. 151–159.</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Копиця М. Натан Рахлін та Україна: два епізоди з життя </w:t>
      </w:r>
      <w:r>
        <w:rPr>
          <w:rFonts w:eastAsia="Times New Roman" w:cs="Times New Roman" w:ascii="Times New Roman" w:hAnsi="Times New Roman"/>
          <w:kern w:val="0"/>
          <w:sz w:val="28"/>
          <w:szCs w:val="28"/>
          <w:lang w:val="en-US" w:eastAsia="ru-RU"/>
        </w:rPr>
        <w:t>Maestro</w:t>
      </w:r>
      <w:r>
        <w:rPr>
          <w:rFonts w:eastAsia="Times New Roman" w:cs="Times New Roman" w:ascii="Times New Roman" w:hAnsi="Times New Roman"/>
          <w:kern w:val="0"/>
          <w:sz w:val="28"/>
          <w:szCs w:val="28"/>
          <w:lang w:val="uk-UA" w:eastAsia="ru-RU"/>
        </w:rPr>
        <w:t xml:space="preserve"> / М. Копиця // Наук. вісник НМАУ. – Вип. 68. Музика в просторі сучасності: друга половина ХХ – початок ХХІ ст.: Збірка наукових статей / Упорядники О. Г. Таранченко, Г. В. Степанченко / Ред. колегія: В. І. Рожок (голова), А. П. Лащенко, М. Р. Черкашина-Губаренко,  М. М. Скорик, Н. О. Герасимова-Персидська, А. І. Муха І. Б. Пясковський та ін. – К., 2008. – С. 132–137.</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 Академічна музична культура в умовах ринку / М. Копиця // Наук. вісник НМАУ. – Вип. 75. Композитор і сучасне соціокультурне середовище: Збірник статей / Редактори-упорядники: Г. В. Степанченко, О. Г. Таранченко; Ред. колегія: В. І. Рожок (голова), В. Т. Посвалюк, Н. О. Гера-симова-Персидська, Б. О. Сюта, М. М. Скорик, І. Б. Щербаков. – Київ: НМАУ ім. П. І. Чайковського, 2009. – С. 71–78.</w:t>
      </w:r>
    </w:p>
    <w:p>
      <w:pPr>
        <w:pStyle w:val="Normal"/>
        <w:keepNext w:val="true"/>
        <w:widowControl/>
        <w:numPr>
          <w:ilvl w:val="0"/>
          <w:numId w:val="0"/>
        </w:numPr>
        <w:tabs>
          <w:tab w:val="clear" w:pos="709"/>
        </w:tabs>
        <w:suppressAutoHyphens w:val="false"/>
        <w:spacing w:lineRule="auto" w:line="240" w:before="240" w:after="120"/>
        <w:ind w:hanging="0"/>
        <w:jc w:val="center"/>
        <w:outlineLvl w:val="0"/>
        <w:rPr>
          <w:rFonts w:ascii="Times New Roman" w:hAnsi="Times New Roman" w:eastAsia="Times New Roman" w:cs="Times New Roman"/>
          <w:b/>
          <w:b/>
          <w:bCs/>
          <w:spacing w:val="40"/>
          <w:kern w:val="0"/>
          <w:sz w:val="30"/>
          <w:szCs w:val="30"/>
          <w:lang w:val="uk-UA" w:eastAsia="uk-UA"/>
        </w:rPr>
      </w:pPr>
      <w:r>
        <w:rPr>
          <w:rFonts w:eastAsia="Times New Roman" w:cs="Times New Roman" w:ascii="Times New Roman" w:hAnsi="Times New Roman"/>
          <w:b/>
          <w:bCs/>
          <w:spacing w:val="40"/>
          <w:kern w:val="0"/>
          <w:sz w:val="30"/>
          <w:szCs w:val="30"/>
          <w:lang w:val="uk-UA" w:eastAsia="uk-UA"/>
        </w:rPr>
        <w:t>Упорядкування збірників наукових праць</w:t>
      </w:r>
    </w:p>
    <w:p>
      <w:pPr>
        <w:pStyle w:val="Normal"/>
        <w:keepNext w:val="true"/>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атеріали джерелознавчо-епістологічного профілю використані у 12 збірниках, у яких дисертантка виступає як упорядник та автор вступної статті:</w:t>
      </w:r>
    </w:p>
    <w:p>
      <w:pPr>
        <w:pStyle w:val="Normal"/>
        <w:widowControl/>
        <w:numPr>
          <w:ilvl w:val="0"/>
          <w:numId w:val="12"/>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рис Николаевич Лятошинский: Сб. статей. – К.: Музична Україна. 1987. </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чний світ Бориса Лятошинського: Матеріали Міжнародної теоретичної конференції, присвяченої 100-річчю від дня народження композитора. – К., 1995. </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итання музичного менеджменту. – К., 1996. </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остакович і Україна. – К., 1997. </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Киї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уз</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Фест: Дайджест. – К., 1999.</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10. Мирослав Скорик: Зб. наук. пр., присвячений 60</w:t>
        <w:noBreakHyphen/>
        <w:t>річчю від дня народження М. М. Скорика. – К., 2000.</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17. Українська тема в світовій культурі: Зб. наук. пр. – К., 2001. </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16. Культурологічні проблеми української музики (Наукові дискурси пам’яті академіка І. Ф. Ляшенка): Зб. наук. пр. – К., 2002. </w:t>
      </w:r>
    </w:p>
    <w:p>
      <w:pPr>
        <w:pStyle w:val="Normal"/>
        <w:widowControl/>
        <w:numPr>
          <w:ilvl w:val="0"/>
          <w:numId w:val="7"/>
        </w:numPr>
        <w:tabs>
          <w:tab w:val="clear" w:pos="709"/>
          <w:tab w:val="left" w:pos="8820" w:leader="none"/>
        </w:tabs>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Науковий вісник НМАУ ім. П. І. Чайковського: Зб. наук. пр. – Вип. 31. </w:t>
      </w:r>
      <w:r>
        <w:rPr>
          <w:rFonts w:eastAsia="Times New Roman" w:cs="Times New Roman" w:ascii="Times New Roman" w:hAnsi="Times New Roman"/>
          <w:kern w:val="0"/>
          <w:sz w:val="28"/>
          <w:szCs w:val="28"/>
          <w:lang w:val="en-US" w:eastAsia="ru-RU"/>
        </w:rPr>
        <w:t>Viver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emento</w:t>
      </w:r>
      <w:r>
        <w:rPr>
          <w:rFonts w:eastAsia="Times New Roman" w:cs="Times New Roman" w:ascii="Times New Roman" w:hAnsi="Times New Roman"/>
          <w:kern w:val="0"/>
          <w:sz w:val="28"/>
          <w:szCs w:val="28"/>
          <w:lang w:val="uk-UA" w:eastAsia="ru-RU"/>
        </w:rPr>
        <w:t xml:space="preserve"> (Пам’ятай про життя). Іван Карабиць. – К., 2002.</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36. – Кн. 1. Українська та світова музична культура: сучасний погляд: Зб. ст. – К., 2005.</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43. – Кн. 2. Українська та світова музична культура: сучасний погляд: Зб. ст. – К., 2005.</w:t>
      </w:r>
    </w:p>
    <w:p>
      <w:pPr>
        <w:pStyle w:val="Normal"/>
        <w:widowControl/>
        <w:numPr>
          <w:ilvl w:val="0"/>
          <w:numId w:val="7"/>
        </w:numPr>
        <w:tabs>
          <w:tab w:val="clear" w:pos="709"/>
          <w:tab w:val="left" w:pos="8820" w:leader="none"/>
        </w:tabs>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вісник НМАУ ім. П. І. Чайковського. – Вип. 34. Юлій Сергійович Мейтус. Сторінки життя та творчості. Спогади. Статті. Листи. Матеріали (До 100-ліття від дня народження). – К., 2006.</w:t>
      </w:r>
    </w:p>
    <w:p>
      <w:pPr>
        <w:pStyle w:val="Normal"/>
        <w:widowControl/>
        <w:tabs>
          <w:tab w:val="clear" w:pos="709"/>
        </w:tabs>
        <w:suppressAutoHyphens w:val="false"/>
        <w:spacing w:lineRule="auto" w:line="240" w:before="120" w:after="0"/>
        <w:ind w:firstLine="709"/>
        <w:rPr/>
      </w:pPr>
      <w:r>
        <w:rPr>
          <w:rFonts w:eastAsia="Times New Roman" w:cs="Times New Roman" w:ascii="Times New Roman" w:hAnsi="Times New Roman"/>
          <w:kern w:val="0"/>
          <w:sz w:val="28"/>
          <w:szCs w:val="28"/>
          <w:lang w:val="uk-UA" w:eastAsia="uk-UA"/>
        </w:rPr>
        <w:t>Матеріали листів, мемуарів, щоденників було використано й узагальнено в авторському курсі «Музика XX–XXI</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століть. Східна Європа та українське зарубіжжя», відображеному в авторській навчальній програмі та методичних матеріалах для студентів спеціальності 6.020205 «Музичне мистецтво» з усіх спеціалізацій (Київ, 2005), а також у збірнику «Давид Копиця – митець і громадянин» (Київ: Вітчизна, 2006. – 332 с.), ініціатором публікації та автором проекту якого була авторка даної дисертації.</w:t>
      </w:r>
    </w:p>
    <w:p>
      <w:pPr>
        <w:pStyle w:val="Normal"/>
        <w:keepNext w:val="true"/>
        <w:widowControl/>
        <w:numPr>
          <w:ilvl w:val="0"/>
          <w:numId w:val="0"/>
        </w:numPr>
        <w:tabs>
          <w:tab w:val="clear" w:pos="709"/>
        </w:tabs>
        <w:suppressAutoHyphens w:val="false"/>
        <w:spacing w:lineRule="auto" w:line="240" w:before="240" w:after="120"/>
        <w:ind w:hanging="0"/>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Анотації</w:t>
      </w:r>
    </w:p>
    <w:p>
      <w:pPr>
        <w:pStyle w:val="Normal"/>
        <w:keepNext w:val="true"/>
        <w:widowControl/>
        <w:tabs>
          <w:tab w:val="clear" w:pos="709"/>
        </w:tabs>
        <w:suppressAutoHyphens w:val="false"/>
        <w:spacing w:lineRule="auto" w:line="240" w:before="0" w:after="4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опиця М. Д. Епістологічні документи української музичної історії: методологія, теорія, практика. – Рукопис.</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Дисертація на здобуття наукового ступеня доктора мистецтвознавства, спеціальність 17.00.03 – Музичне мистецтво. – Інститут мистецтвознавства,  фольклористики та етнології ім. М.Т. Рильського НАН України</w:t>
      </w:r>
      <w:r>
        <w:rPr>
          <w:rFonts w:eastAsia="Times New Roman" w:cs="Times New Roman" w:ascii="Times New Roman" w:hAnsi="Times New Roman"/>
          <w:kern w:val="0"/>
          <w:sz w:val="28"/>
          <w:szCs w:val="28"/>
          <w:lang w:val="en-US" w:eastAsia="ru-RU"/>
        </w:rPr>
        <w:t xml:space="preserve"> – </w:t>
      </w:r>
      <w:r>
        <w:rPr>
          <w:rFonts w:eastAsia="Times New Roman" w:cs="Times New Roman" w:ascii="Times New Roman" w:hAnsi="Times New Roman"/>
          <w:kern w:val="0"/>
          <w:sz w:val="28"/>
          <w:szCs w:val="28"/>
          <w:lang w:val="uk-UA" w:eastAsia="ru-RU"/>
        </w:rPr>
        <w:t>Київ 2009.</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ю присвячено дослідженню епістоли як науки про листування, а також вивченню епістологічних матеріалів у контексті історії музики України. Епістологія усе ще залишається падчеркою в системі історико-джерелознавчих і мистецтвознавчих наук. Через листування відтворено доленосні події, невідомі факти біографії і творчості видатних митців. Доповнено й уточнено відомості з історії створення і побутування їхніх творів.</w:t>
      </w:r>
    </w:p>
    <w:p>
      <w:pPr>
        <w:pStyle w:val="Normal"/>
        <w:widowControl/>
        <w:tabs>
          <w:tab w:val="clear" w:pos="709"/>
        </w:tabs>
        <w:suppressAutoHyphens w:val="false"/>
        <w:spacing w:lineRule="auto" w:line="240" w:before="0" w:after="4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перше у вітчизняному музикознавстві розроблено методологію і теорію епістолярних джерел, уточнено категоріальний апарат, систематизовано типи і види листів, розроблено їх жанрову класифікацію. До наукового обігу введено понад 2000 листів видатних діячів музичної культури України, Росії, Польщі, Франції, Бельгії. Проаналізовано праці Б. Яворського, Б. Асаф’єва, М. Грінченка в системі загального джерелознавства. Виявлено й проаналізовано нові епістолярні пам’ятки музичної культури: листування І. Блажкова, Р. Гліера, Б. Гмирі, В. Губаренка, К. Данькевича, І. Карабиця, Б. Лятошинського, І. Ляшенка, Ю. Мейтуса, В. Тольби, Д. Шостаковича, О. Шреєр-Ткаченко, залучено також епістолярій, опублікований в Україні в останні десятиліття ХХ століття.</w:t>
      </w:r>
    </w:p>
    <w:p>
      <w:pPr>
        <w:pStyle w:val="Normal"/>
        <w:widowControl/>
        <w:tabs>
          <w:tab w:val="clear" w:pos="709"/>
        </w:tabs>
        <w:suppressAutoHyphens w:val="false"/>
        <w:spacing w:lineRule="auto" w:line="240" w:before="0" w:after="120"/>
        <w:ind w:firstLine="709"/>
        <w:rPr/>
      </w:pPr>
      <w:r>
        <w:rPr>
          <w:rFonts w:eastAsia="Times New Roman" w:cs="Times New Roman" w:ascii="Times New Roman" w:hAnsi="Times New Roman"/>
          <w:b/>
          <w:bCs/>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xml:space="preserve"> епістологія, листування, теорія і методика джерел листування, історія української музики, джерелознавчі студії, спадщина митця, етап едиції, тематико-жанровий зріз, текстологія, науково-історичний факт.</w:t>
      </w:r>
    </w:p>
    <w:p>
      <w:pPr>
        <w:pStyle w:val="Normal"/>
        <w:widowControl/>
        <w:tabs>
          <w:tab w:val="clear" w:pos="709"/>
        </w:tabs>
        <w:suppressAutoHyphens w:val="false"/>
        <w:spacing w:lineRule="auto" w:line="240" w:before="0" w:after="0"/>
        <w:ind w:right="-261"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kern w:val="0"/>
          <w:sz w:val="28"/>
          <w:szCs w:val="28"/>
          <w:lang w:eastAsia="ru-RU"/>
        </w:rPr>
        <w:t xml:space="preserve">Копица М.Д. Эпистологичекие документы украинской музыкальной истории: методология, теория, практи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Рукопись.</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 xml:space="preserve">Диссертация на соискание ученой степени доктора искусствоведения </w:t>
      </w:r>
      <w:r>
        <w:rPr>
          <w:rFonts w:eastAsia="Times New Roman" w:cs="Times New Roman" w:ascii="Times New Roman" w:hAnsi="Times New Roman"/>
          <w:kern w:val="0"/>
          <w:sz w:val="28"/>
          <w:szCs w:val="28"/>
          <w:lang w:val="uk-UA" w:eastAsia="ru-RU"/>
        </w:rPr>
        <w:t xml:space="preserve">по </w:t>
      </w:r>
      <w:r>
        <w:rPr>
          <w:rFonts w:eastAsia="Times New Roman" w:cs="Times New Roman" w:ascii="Times New Roman" w:hAnsi="Times New Roman"/>
          <w:kern w:val="0"/>
          <w:sz w:val="28"/>
          <w:szCs w:val="28"/>
          <w:lang w:eastAsia="ru-RU"/>
        </w:rPr>
        <w:t xml:space="preserve">специальности  </w:t>
      </w:r>
      <w:r>
        <w:rPr>
          <w:rFonts w:eastAsia="Times New Roman" w:cs="Times New Roman" w:ascii="Times New Roman" w:hAnsi="Times New Roman"/>
          <w:kern w:val="0"/>
          <w:sz w:val="28"/>
          <w:szCs w:val="28"/>
          <w:lang w:val="uk-UA" w:eastAsia="ru-RU"/>
        </w:rPr>
        <w:t>17</w:t>
      </w:r>
      <w:r>
        <w:rPr>
          <w:rFonts w:eastAsia="Times New Roman" w:cs="Times New Roman" w:ascii="Times New Roman" w:hAnsi="Times New Roman"/>
          <w:kern w:val="0"/>
          <w:sz w:val="28"/>
          <w:szCs w:val="28"/>
          <w:lang w:eastAsia="ru-RU"/>
        </w:rPr>
        <w:t>.00.0</w:t>
      </w:r>
      <w:r>
        <w:rPr>
          <w:rFonts w:eastAsia="Times New Roman" w:cs="Times New Roman" w:ascii="Times New Roman" w:hAnsi="Times New Roman"/>
          <w:kern w:val="0"/>
          <w:sz w:val="28"/>
          <w:szCs w:val="28"/>
          <w:lang w:val="uk-UA" w:eastAsia="ru-RU"/>
        </w:rPr>
        <w:t xml:space="preserve">3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узыкальное искусство</w:t>
      </w:r>
      <w:r>
        <w:rPr>
          <w:rFonts w:eastAsia="Times New Roman" w:cs="Times New Roman" w:ascii="Times New Roman" w:hAnsi="Times New Roman"/>
          <w:kern w:val="0"/>
          <w:sz w:val="28"/>
          <w:szCs w:val="28"/>
          <w:lang w:eastAsia="ru-RU"/>
        </w:rPr>
        <w:t>. – Институт искусствознания, фольклористики и этнологии им. М.Ф. Рыльского Национальной Академии Наук Украины</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Киев, 2009.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иссертация посвящена исследованию эпистологии как науки о корреспонденции, а также об изучениюи эпистологических материалов в контексте истории музыки Украины. Эпистология все еще остается падчерицей в системе историко-источниковедческих и искусствоведческих наук. Исследуя корреспонденции разных времен и эпох, можна реконструировать судьбоносные события и факты, неизвестные страницы биографии и творчества выдающихся деятелей национальной культуры, дополнить и существенно уточнить историю создания и бытования художественных произведений.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первые в отечественном музыкознании введен научный термин «эпистология», разработана методология и теория эпистолярных источников, уточнен категориальный аппарат, систематизированы типы и виды корреспонденций, представлена их жанровая классификация. В научный обиход введено более 2000 писем выдающихся деятелей украинской музыкальной культуры, а также музыкантов России, Польши, Франции, Бельгии, Германии. Проанализированы малоизвестные страницы рукописных трудов Б. Яворского, Н. Гринченко, труды Б. Асафьева в системе общего источниковедения, актуализированы их взгляды по эпистологии.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диссертации впервые после столетнего забвения введены в научный оборот работы выдающихся ученых – источниковедов прошлого, школы которых были разгромлены в 1930-е годы прошлого века, а работы упрятаны в спецхраны библиотек с грифом «для служебного пользования». Это выдающиеся труды М. Кареева, А. Лаппо-Данилевского, В. Перетца, В. Антоновича, В. Ключевского и многих других профессоров Санкт-Петербургского, Киевского, Московского и других университетов.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работе предпринята попытка системно обобщить на основе анализа новых фактов эпистолярного наследия И. Блажкова, Р. Глиэра, Б. Гмыри, В. Губаренка, И.  Данькевича, И. Карабица, Б. Лятошинского и других выдающихся деятелей отечественной культуры, разработаны теоретико-методологические параметры эпистологии как самостоятельной науки источниковедческого цикла.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цесс исследования корреспонденций очень трудоемкий, длительный и требует от исследователя энциклопедических знаний анализируемого отрезка истории и глубоких выводов по творчеству того или иного автора писем. </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поисково-исследовательской работе выделено три этапа: </w:t>
      </w:r>
    </w:p>
    <w:p>
      <w:pPr>
        <w:pStyle w:val="Normal"/>
        <w:widowControl/>
        <w:numPr>
          <w:ilvl w:val="0"/>
          <w:numId w:val="8"/>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бирание. Расшифровка. Изучение. </w:t>
      </w:r>
    </w:p>
    <w:p>
      <w:pPr>
        <w:pStyle w:val="Normal"/>
        <w:widowControl/>
        <w:numPr>
          <w:ilvl w:val="0"/>
          <w:numId w:val="8"/>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становление информационной ценности, возможных вариантов использования. </w:t>
      </w:r>
    </w:p>
    <w:p>
      <w:pPr>
        <w:pStyle w:val="Normal"/>
        <w:widowControl/>
        <w:numPr>
          <w:ilvl w:val="0"/>
          <w:numId w:val="8"/>
        </w:numPr>
        <w:tabs>
          <w:tab w:val="clear" w:pos="709"/>
        </w:tabs>
        <w:suppressAutoHyphens w:val="false"/>
        <w:spacing w:lineRule="auto" w:line="24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примечаний, комментариев, каталогов, указателей (имен, произведений, терминов, географических указателей проч.).</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рреспонденция – не только духовный феномен, это культурный материк, на котором зиждется музыковедческая историческая наука. К главным методологическим принципам эпистологии отнесены ее необходимость «вмонтироваться» в периодизационные процессы истории музыки, ее коммуникативная природа и двунаправленный диалог. Ландшафт многовекового существования эпистолы оставил значимые историко-культурные векторы, осмысление которых требует длительного, кропотливого изучения – вплоть до нового времени – возрождения эпистолы на новом витке истории.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л ю ч е в ы е   с л о в а: эпистология, корреспонденция, теория и методика источников переписки, история украинской музыки, источниковедение, наследие творца, этап эдиции, тематически-жанровый срез, текстология, научно-исторический факт.</w:t>
      </w:r>
    </w:p>
    <w:p>
      <w:pPr>
        <w:pStyle w:val="Normal"/>
        <w:widowControl/>
        <w:tabs>
          <w:tab w:val="clear" w:pos="709"/>
        </w:tabs>
        <w:suppressAutoHyphens w:val="false"/>
        <w:spacing w:lineRule="auto" w:line="240" w:before="0" w:after="0"/>
        <w:ind w:right="-261"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right="-261"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right="-261" w:hanging="0"/>
        <w:jc w:val="center"/>
        <w:outlineLvl w:val="0"/>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t>Annotation</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b/>
          <w:bCs/>
          <w:kern w:val="0"/>
          <w:sz w:val="28"/>
          <w:szCs w:val="28"/>
          <w:lang w:val="en-US" w:eastAsia="ru-RU"/>
        </w:rPr>
        <w:t xml:space="preserve">Kapytsya M.D. Epistological documents of the Ukrainian musical history: methodology, theory, practice.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b/>
          <w:bCs/>
          <w:kern w:val="0"/>
          <w:sz w:val="28"/>
          <w:szCs w:val="28"/>
          <w:lang w:val="en-US" w:eastAsia="ru-RU"/>
        </w:rPr>
        <w:t xml:space="preserve"> Manuscript.</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en-US" w:eastAsia="ru-RU"/>
        </w:rPr>
        <w:tab/>
        <w:t xml:space="preserve">A thesis submitted in fulfillment of the requirements for the degree of doctor of arts in speciality 17.00,03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Musical art.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Rylsky Institute of art studies, folklore and ethnology, National Academy of Scienc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of Ukraine – Kyiv, 2009.</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Dissertation concerns the research of epistole as a science about correspondence and the studying of epistological materials in the context of the musical history of Ukraine. Epistology still remains a Step-daughter in the system of history and art science. Though correspondence is recreated fate-making events, unknown facts from biographies and works of outstanding creators. Research added and classified information from the history of creation and their works.</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en-US" w:eastAsia="ru-RU"/>
        </w:rPr>
        <w:t xml:space="preserve">For the first time in native musicology there is a developed methodology and theory of epistological science, classification of categories, systematization of types of letters, their genre classification. Over 2000 letters of famous leaders of musical culture of Ukraine, Russia, Poland, France, Belgium were introduced. The works of B. Yavorsky, B. Asafiev, M. Grinchenko were analyzed in the system of general source. </w:t>
      </w:r>
      <w:r>
        <w:rPr>
          <w:rFonts w:eastAsia="Times New Roman" w:cs="Times New Roman" w:ascii="Times New Roman" w:hAnsi="Times New Roman"/>
          <w:kern w:val="0"/>
          <w:sz w:val="28"/>
          <w:szCs w:val="28"/>
          <w:lang w:val="en-GB" w:eastAsia="ru-RU"/>
        </w:rPr>
        <w:t xml:space="preserve">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8"/>
          <w:szCs w:val="28"/>
          <w:lang w:val="en-US" w:eastAsia="ru-RU"/>
        </w:rPr>
        <w:t>The new epistological monuments of musical culture were revealed and analyzed: correspondence of I. Blazhkov,</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R.</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Glier,</w:t>
      </w:r>
      <w:r>
        <w:rPr>
          <w:rFonts w:eastAsia="Times New Roman" w:cs="Times New Roman" w:ascii="Times New Roman" w:hAnsi="Times New Roman"/>
          <w:kern w:val="0"/>
          <w:sz w:val="28"/>
          <w:szCs w:val="28"/>
          <w:lang w:val="en-GB" w:eastAsia="ru-RU"/>
        </w:rPr>
        <w:t> </w:t>
      </w:r>
      <w:r>
        <w:rPr>
          <w:rFonts w:eastAsia="Times New Roman" w:cs="Times New Roman" w:ascii="Times New Roman" w:hAnsi="Times New Roman"/>
          <w:kern w:val="0"/>
          <w:sz w:val="28"/>
          <w:szCs w:val="28"/>
          <w:lang w:val="en-US" w:eastAsia="ru-RU"/>
        </w:rPr>
        <w:t>B.</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Gmyrya, V.</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Gubarenko, K.</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Dankevich, I. Karabits, B. Lyatoshinsky, Yu. Meitus, V. Tolba, D.</w:t>
      </w:r>
      <w:r>
        <w:rPr>
          <w:rFonts w:eastAsia="Times New Roman" w:cs="Times New Roman" w:ascii="Times New Roman" w:hAnsi="Times New Roman"/>
          <w:kern w:val="0"/>
          <w:sz w:val="28"/>
          <w:szCs w:val="28"/>
          <w:lang w:val="en-GB" w:eastAsia="ru-RU"/>
        </w:rPr>
        <w:t> </w:t>
      </w:r>
      <w:r>
        <w:rPr>
          <w:rFonts w:eastAsia="Times New Roman" w:cs="Times New Roman" w:ascii="Times New Roman" w:hAnsi="Times New Roman"/>
          <w:kern w:val="0"/>
          <w:sz w:val="28"/>
          <w:szCs w:val="28"/>
          <w:lang w:val="en-US" w:eastAsia="ru-RU"/>
        </w:rPr>
        <w:t>Shostakovich,</w:t>
      </w:r>
      <w:r>
        <w:rPr>
          <w:rFonts w:eastAsia="Times New Roman" w:cs="Times New Roman" w:ascii="Times New Roman" w:hAnsi="Times New Roman"/>
          <w:kern w:val="0"/>
          <w:sz w:val="28"/>
          <w:szCs w:val="28"/>
          <w:lang w:val="en-GB" w:eastAsia="ru-RU"/>
        </w:rPr>
        <w:t> </w:t>
      </w:r>
      <w:r>
        <w:rPr>
          <w:rFonts w:eastAsia="Times New Roman" w:cs="Times New Roman" w:ascii="Times New Roman" w:hAnsi="Times New Roman"/>
          <w:kern w:val="0"/>
          <w:sz w:val="28"/>
          <w:szCs w:val="28"/>
          <w:lang w:val="en-US" w:eastAsia="ru-RU"/>
        </w:rPr>
        <w:t>O.</w:t>
      </w:r>
      <w:r>
        <w:rPr>
          <w:rFonts w:eastAsia="Times New Roman" w:cs="Times New Roman" w:ascii="Times New Roman" w:hAnsi="Times New Roman"/>
          <w:kern w:val="0"/>
          <w:sz w:val="28"/>
          <w:szCs w:val="28"/>
          <w:lang w:val="en-GB" w:eastAsia="ru-RU"/>
        </w:rPr>
        <w:t> </w:t>
      </w:r>
      <w:r>
        <w:rPr>
          <w:rFonts w:eastAsia="Times New Roman" w:cs="Times New Roman" w:ascii="Times New Roman" w:hAnsi="Times New Roman"/>
          <w:kern w:val="0"/>
          <w:sz w:val="28"/>
          <w:szCs w:val="28"/>
          <w:lang w:val="en-US" w:eastAsia="ru-RU"/>
        </w:rPr>
        <w:t xml:space="preserve">Shreer-Tkachenko.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Epistles published in Ukraine in the last decade of the 20</w:t>
      </w:r>
      <w:r>
        <w:rPr>
          <w:rFonts w:eastAsia="Times New Roman" w:cs="Times New Roman" w:ascii="Times New Roman" w:hAnsi="Times New Roman"/>
          <w:kern w:val="0"/>
          <w:sz w:val="28"/>
          <w:szCs w:val="28"/>
          <w:vertAlign w:val="superscript"/>
          <w:lang w:val="en-US" w:eastAsia="ru-RU"/>
        </w:rPr>
        <w:t>th</w:t>
      </w:r>
      <w:r>
        <w:rPr>
          <w:rFonts w:eastAsia="Times New Roman" w:cs="Times New Roman" w:ascii="Times New Roman" w:hAnsi="Times New Roman"/>
          <w:kern w:val="0"/>
          <w:sz w:val="28"/>
          <w:szCs w:val="28"/>
          <w:lang w:val="en-US" w:eastAsia="ru-RU"/>
        </w:rPr>
        <w:t xml:space="preserve"> century were also enclosed.</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 xml:space="preserve">Key words: epistology, corresponding, theory and methods of corresponding, history of Ukrainian music, studio of science, inheritance of master, steps of edition, thematic genre cutoffs, textology, scientific-historical fact. </w:t>
      </w:r>
    </w:p>
    <w:p>
      <w:pPr>
        <w:pStyle w:val="Normal"/>
        <w:widowControl/>
        <w:tabs>
          <w:tab w:val="clear" w:pos="709"/>
        </w:tabs>
        <w:suppressAutoHyphens w:val="false"/>
        <w:spacing w:lineRule="auto" w:line="240" w:before="0" w:after="12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footerReference w:type="default" r:id="rId4"/>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155"/>
        </w:tabs>
        <w:ind w:left="191" w:firstLine="709"/>
      </w:pPr>
      <w:rPr>
        <w:rFonts w:ascii="Times New Roman" w:hAnsi="Times New Roman" w:cs="Times New Roman" w:hint="default"/>
      </w:rPr>
    </w:lvl>
  </w:abstractNum>
  <w:abstractNum w:abstractNumId="1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08:07:00Z</dcterms:modified>
  <cp:revision>3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